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山市百川电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2000MA55M0UYXB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亦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885062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中山市黄圃镇大雁工业区广兴路</w:t>
      </w:r>
      <w:r>
        <w:rPr/>
        <w:t>30</w:t>
      </w:r>
      <w:r>
        <w:rPr/>
        <w:t>号</w:t>
      </w:r>
      <w:r>
        <w:rPr/>
        <w:t>B</w:t>
      </w:r>
      <w:r>
        <w:rPr/>
        <w:t>座二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亦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亦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亦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6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65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65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65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d3951f-a71b-4842-95fe-f5a30215b01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65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ae7ea5a-35d5-4ef4-b070-422c437981d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653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bdf2eb4-d82e-4b39-b623-52453b0674f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d3951f-a71b-4842-95fe-f5a30215b01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3NEMTAEAyEwACgCAAAAAAAYAAAAAAAAAAAxMTFTAgEwT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AAAAAAAAAABiKYiGJ0AAIGAAAAABABQAAAAA0DAAQMAAAAAAAAAAAGgABiAAAAAAAAAG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JgAACAYhgAAAAAACGAAA0AAAAAAxAwAAAAGgaGJpgAAAADQAAAAAANANANDQAAAAAAA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MBUwAAABoAYCYCaYAAAAA0MTBAAAAABpgAAAACAMbQNoBoBhAmABQBAAAA0MTEDQ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gAGgYgBggBgAAJgAAAAAAAAAAAAANBQwAAEMABMAAAAAAAAAAAAAAaaGAJiGAAAAAA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AAAAAA0AAMQMTE0DQDEA0wAAATAAAAAAAQwAAAAAAAGJgCGAAAAA0AAMAAABDAA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AAAAAAAABiAGIGArQAxAxDAEwAAAAABoBiGAgAAAAAANNDAAEIYY2gbQAEMAAAAAAA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iGAJgAAAAAAAAA0AAMEMTAAQ0DEAAwAABDAAAAAAAAAaAaKYIYmJgAAACYABABQAAAAQN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BAMTAAABMQMAAAAAAAAAAAAAAaAAAAAAGgBoHGQAhgAAAmAAACYhgAAAAAAADEMAA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mgaBiYAAAAAAAIGAAAAAAAIYAAAADTENDE1AAYCYAAJgAAAADE0A0DAQAUAABBpgAAA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YDAgAACgagGCAACgAYECYAAAAAAAAAAAAAANAwEADEDQDQDEMEMTAAAAAAEDAAAAACmmC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AAAAAAADQAQAUNANAAAADABMABMAAAEMTAEMAAAAAAAAAAAAAAAAABSixiYAAACYCABg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YhgAANAMEMAAABDAAAAAAAAABoBoAAGgGgAAGgYgaGAAAAJgAAAA1TAAEAFGACYAAAAA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YImAAANAmABWNhAmAANDAAE0DThAUADQQwQDAAEwAAAAAAABoGmIaGCAAaaGgAABg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FAAAQ0FNAMQNDEAMAABNMAAAGgBoAGIGCYAgBoAAaYCBiYCYmAAhgAJ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YNMAAAAAABDATQwATAAE0wAAAAAAAYAgBgAAAAAAAAAAAAAAAAAADEA0A0MEDEME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AA0A0DTAAAAaAGAmAAANADQEwEwAAAE0MRWRhkAUAAAMTAAQ0MTBAAyBMAAAAAAAAAAA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GJpgmCAAAAAYAAAAAUAQAACGBQAAEAFAAAANAxDEwE4EwAAAACgAGmJoGhggGgAAYgGA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AAAAAAAAAAAAAAAApRYMATBMBDQMAAEwAAAAAAAAAAGJiGAmCYAAAAAAAAAAA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A0ANANA0wAQwAAAAGhWJgJgAMQMAAAaABgJgAAANAxNBMAAAAAUARDKxtOAAAAABgJgC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AAAAAAAAAwAAATATQDAAAAAAQAAAAMAAAAACgCAAAAAoAAAABggGhpoAABgCBpwAAAAF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EAwBAAAxAxANMAQxMAAAAAAAAAAAAAAAAABDGgGCYCYCYAAAmAAAAAAAAAAAAAA0DTQ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GgGmCYAgBghoaaGACYAAAAAAwAFABghgAAAADQwAAAAAABoAAAAAAwQDE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ATBMQwAAEwAAAIAAAAAAAaAaYgBgAIGACYJpgAAAAhggBgmUAQDQAUAQAUAAAAAADBA0A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DE6AAAAAAAAAABMaaAAAAABiBoBoAAaYAmAAAAAAAAAAAAAAACaJAhiFGhAGCAYAAAC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EMTAAAAAAAAAAAAAAAAAAAABoBpgIGJghgIAYAACYAAAowQABgomAAAANAMBM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DQIAxNMEAhlY2ENDAAEwEwAAAEDgAAAAAExNMAAAAAGmCaBiGmCBiaBgAAAAhqgCG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AAAAAAAAAAAAANMTQA1ABQ0DExMAAAAEwAAAAAAAAGgBoGACaAGAAAKAAAAAAIAAAAIY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AQAAGIABoBgJgAAAAmAIYAAAAAAwAAAAAAAAAAAAAAAAAAAABoAaAAGgGJiGgaYAAAAM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GAoAAA0MAAAAAABiYAAAAAAAMEAgRKzAQMBMQwAEwQwQwAENQDKAITAQwAAEwAAAABiB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mCYIGIaBgAAAAAAFAAAAAAAAAAAAAAADQAMQ0DAQAxAwAEwEDAAATAAAABoAAABoAABp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AAAAgCGAAAAhpoYAADQxAADEAAAAANDQxAAAMQNDEwAAAAaYmgYAAAIGIGAAAAAACY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AABoAAYAAKAA0DAAAGIYAAAAAA0MAEAAAABQAAAAEMsyAQ00MTBNAxDEANDABMA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DQNAwAAAAABoYmmCaGCAaGIGgGBQBAAJoGAAFAAAAAAAAAAAAAAAAAAAAAAxANAw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MAABNDAAAAAABoAAAaiAaBBgJgJgAAJgIBgAAAAAAAAAAAANNAAAAAAAAAMAEDAAAAYmm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IYmAAAAAAAAAAAAAAAANAwAAAaAYIYAmACg0jEwAABRiGAAANA0wAEAAAABQAAAAACsjC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ATQDATEMEMTACAAAABDTAEwAAAAAAAAaAaAGmCYCaBp0miGJgACaGAAAAUAAAAAACY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AAAADQMAAAAEwAAAAAAEMAAAAAAAAAUaAAQABpiaapggmAAJpgAAAAAAAAAAAD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BMAAAAAYmAgAaAABoBoGmhgAAAAAAAAAAxAwAAAAAAAYAAAhgDQDAABQAYIYAADEA0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WgAAAKiMMrCQAEwEMAAEAMBDQAABA0DTBNAMQ0wAABDAATAAABoBoAaYIAAAChohgCGh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ghiYAAACaGAAAAAAAAAAAAMQAADEQwKAAQDAAAAAAAAAATQxNQAAAaEAAAABRoBpoJoY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0A0NAAAAAAAAAAAAAxAxMAAAAAAAAAATAAAAGIAaGhgAAAAAANAAAwAAAAaAAY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UGgBgmIAKNAwAQwEwAAAGgBlIAQwzIciAAAAATQ0wABDQAABAAAAAAANAAADQNMBMA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AIaAGigAABoAaAGgGhpgmgABgAAAAAAAJgAAAAADQAENBQANANADTAABMABMAAAQ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DAABWgQAAAGmJoGAAANAAAADTENAAAAAAAAAAAAAAAAAMQDAAAABMAAAAAAAAAAAAYIY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QxMAABiAAAGAAAAAANMAFBMaGgJgANANArEDEwEDEwExoKABkQzpkiAAAAQ0wAAEAAAm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DE6BEDAAKAAAAAAAAAAAAAAAAAaBiYgYhggAYgaYACaYIYAAJgCGAJhAAA1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MQNDAATEMEMAAQ0AMQAAANArAABAAABMBgKA0QwABMAABMExAACYqGgaYmCAAAAAAAA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AENDAAAAAAAAAaBghpgAAAAANMAAAAAABoBgAAAAMQMAABoBpgAoAAANAxCDQMQMTtA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IEwBAxMQwQAAAAAAJkAAAAAAAAAAAAAA06TTAFA06ABMQwQwAAAAAAAAAAAAAAAAAAaA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BgAJgAJohiYAhgUAAAAAADEAAAA0MTTAQMQo0IAAAACgAADQAMQQwQDABgDTUAQABoAAE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mgGAAgAoAACAANAAA0K0AxNE0KwEAAAAAAAABoGJiaBiYAA0ANDAAAAABiBgIGAAAD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AhgKAIDBAABTEDE1AAEFcbY5lcbIkUykCJCBoYIAAAAAIABMQwAAAAAAAoAgAGmqGg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AAAAAAAAAEAFAAAxAAAAAAAAAADQNA0A0AxAAA04BMAAAoEwAABWgQAUAQAUAAGiAUA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GgaaG0DBgxkXIESCKmiJJERoEMQCiGiaBgAAoAAAAIAKAIAAAoAgAACtAMEjAU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oaJiGAAANMAAEwABoAAYIYAAA0wAAABoaYAmJgAmAAAAAAFDQDQMQoILY6YYZoaK6ojbBI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oYgAAACAAEwTQMAAAAACgAAAAEwBoAGIAGgGmIaGACGAAAAAAEAFAAAAAAAAAADQ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DBBTAENDAABQAAEAFAEAFaAAAAQAUAAATAAEAAAUAQAG1IGSE5MTHYhhEkiJJEFOMsV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AViYCYAAAAAAAAgAoAACACtAA0MQMEjBDE1AAAAAAaAAAAwE0A0wAAAABpgAAADTAAAA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YhgA0DQUAAAAAIYgDsUeppzfJ1+l5hzKtNJTC6BBSViBiaAAgAAAAAAEMExDEDAACgQD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AaAABoYmAAgaBgAAAIYgGgGAAAAAAAAAAAAlYAAIAQwKAAIyExADEArExDQxMAQxNAB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AAATQAUAGgABGgJNMlJTGydkSYQVgVqwK1ZEhGUZVFoQCiYIaGgABAGqaBghiYAhg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AAAAADQA0xMAEwAABAAYmAAAADEAMAAAAAYAAAADAAAABiaBoYgYhgCYAABQAAAAANCG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wvW1HhJdrgZrU4pEapDBAQAAAJgAAJoABiYJoAKAIAKAAAGIGJgJgADQAAMBNMBAMBDQ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EMAAKAIAAAoABFcXVY7S0pqXWscTfPms6cuXabnnsJiYxAAUADQA0wAAAAEAFAAAAAAE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AAAABAaJTUxzjYOZKxOyRSaAzGqJlhoqWmFtcVqSIjSggAAAGgAAaaGCBpiABoGgGIBo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NNDBDAQAUAGIQYAAAA0ANMAAABpgJg0A0wAAAAAAAAAAAGJiYUAAAA0DAAAEHuwAAA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HlbWZQTVCahDBDQAAAAgAYmmIAaHSAAAaAYgAAABoGCAaGmhgwQDQANADEAAEDQAFAwE1A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AApDUQx6aCee/DKADQqaEMQSuzo6lnI3RslmtqwAAAAoAGIGJoCBiFGgBpGAAAIFYJBg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TnmzmrXp7tcro9K059mwM0dYYqemHAxepxHllu4kaYyiqBDQAAAAAA0DEAAAMQADQAAA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GgaaRiagAAIxCsEjAAAAFYCAAMQxAwAABoGIGADQAAAAAAFMTAAAAAAGIEMA9x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uzqx5VUdHgvEtMbKZYxlGgRAIQAAATENAAA01QAKSQMAAAAAAABpiAGIgAAGAF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UMEMQAAAwQxMQ00Qy7a1oxbJxziyqmgENCGhAodlUzozrsrQNAxUwEAFAAAAAAAAAAB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GmAmCAFCWUp9FyfVJ1NgUAAAAAAAAcry/tvGxknGapNAJgAAACYAAAAAAAAAAAAAAADQ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IGAgYCACjQMEMTQAAAYAAAADTAAAAAAAABiYmmAACYMVDTAAABiAAAARINVmCebuM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VKFrgRCIgQABImAJggYhoAKAIAAAqMkDAACACgCAAGgaAAAAGJgBQAAAAxAAADQA1AA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AANAABGjSGaGqkxU9EOabomM1BkNli5NUrirWMQ0MToAAAAAAAAAAAAAAAAAAAAAAAYm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eU7qekIToAAAAAAAKzP5HscgzuUZUnEYgYgaAYmAgYmAgYAAAAAIYAAA0AAAA0ANAw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AANAjAAAABgCYAADAAAEwAAAAAABoBoGDATpADAAAAAABAMAqlU5bHWyaiiUUDiAgQx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aYgAAAAAAAoAhNAwAAAAAAAAAAAABoGJ0CYAA0QxAAAAAAAAAAAAAAAAAAAAAAADEmEF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K0AAABQANNDEDEwTAAAQMEMAAAEwAAAAAAGJg0xTjMlry2na6nmtSejfE0HTMDrcYYHR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8xHLZSQi1KkAIAAAAAAaAAAAaAAABghgAAmAAAAAAA0AwQwAaBoAaYAAAgAAA0MAAAAAY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BMAAAAAAYmAAADpMAAAAAABAAIAzuLlkIGIGIAQNAiYCYQJqhogAAAAAAo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AAAAAAAAAJgAAAAAAIYAAKAIAAANBQAAAAABKAABYAKAAAAAADEDTAQxDQxCD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wAAAAYA0BOEidlUy63NM13YJJvjjK2mINVNUSyuEIcCCiECAAQMQwAEwAAAAAAAAAAAAA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AAAAANAwAAAAYhGAAAAAAMAABpoYAAAAAAxAwABDAAAGgYmNJ0MAAAAAAABMBNAAZWiG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hgAmoYgaABggKAAAgAAAAKAIAAAAAAAAAAAAAAAAAAAAAAABoGACGAACYmmAIYmCAY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AAmAAAAmhgKAAAACAAAKADQIAKADQxADQDEA0wAAAARJgOUGWSqZa62WFYWRgE4xRKKi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AAAAMQDTAEAMBMEMBMEMAAAAAaAGmAAAAAAANAwEAABgJiGAADTAAABiYAAAAAAwAAAT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AAxDQNAxMAAAAAAAEGRpwAhgAAAANAAQAAAAAAAAAAAAAJiGAAAACYAAAAAAAAAAhiY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xAAANDAAQ0NDEwBNDAAAABMQwAAENU0AMStADQjQDE1BA0NBAMErAABABQAAQxoAAAB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MBiY3FjcRJERZJA0IaQAIaAAAAExA0wAAAAAAAAAAAAAAYAAAAAAAwAAAAABpgJgANAgD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AAxDAAAABoAAGAAAAUxMEwAABgAAmAAAAADTENAAYwcAAmAACYhgABAAoAgADEANUCRg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oGAAA0AAAgBpggGAJgAAAAAAAAAAAAAAAAA00MTEwAQNADQrEI0FNAACgAAIAAAo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00AFAQxMBCMTABQAAAABiAESaBiYxA0mjEKxANCAJQAAAEwAAAAAAAAAAAAAAAAAAABg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NMAAABpgJgAACDQMAAYAAAAA0AwAAAAAAABiGAA1TQDAAAAYAAAAAAAAMAQAxBjacAAA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AQAAADQAAAAACaGmhgAAAAAhpgmmAAAACGmgYAAAgaaGCGJgAAAAAAAAAAAAAAA0AAA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AoBIAWgAAIAlAEYCgAAAAAAAAANADQMSGAjEAwABRMGIGCG4saAABiAAAATQMQAANANA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EDBDBADAAAAaAaAaYAA0A0DAAAGgGJGAAANMAAaBiYAAANADAAAABoGgGBQANAMTAAAB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AADAAEABjaIYAmAAAAAAAABAAAANAAAAAAJgAACGAAIYAAAAAmAAmgGgGIaaGhiA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mAgYgGmJoAGAAACAAGogQaKYgYEAi0aAAQAUAABBoVoBiBgkaBWCGJoCFYmAmAAAAJoC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wEwaBoABDEDAAAAAAAAAAAAAAAEwABoBoGIGJgAAAAxNMBMAAaBgAAgwAAABgAx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DToAAAAYAADENDTAAATAGIaBgAAACGGIahgAANADAQMTTEDhA6EENAAMQFAEoDEAg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iYmIGgYIaAGgAAAGIAAGgAAAGgAAAAaBoBoFaaBoABAAExQAALAAAFBAwQxMBMAATQ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gAAAAaBiBiEHGStAAACBiYAAANAAIYAADQDEDEAADQNAMEAAAADAABMAAAGAAAAA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AANNAAAAYAADEMAAAAAAGgYmAMBOhDAGAAmAAA0xDAEwABoBpgAAMQ0AgxsIBoBoAYhg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AAAAJQCwAgGgaYIYgAAAAAAAAATEMAQ0MAQMTTEAAAAAAAAAAAAAAAAAmAIYCgIYIYmg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AAAAAAAABABQAGgAEYhWIGIBoGIAAYmAmAIYACYADQAAMQDQMQDQNAAAxAxAwAAAAAQ2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gAAAANMAAAGJgAAAAwAAAaYgDATAAAAAGCGAAANMAYAUIYNMAAABpiGhgAAAANAM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QAMgnADEMBMAAAAAAAEwTAABDQADTIABMKEyVDQDSAAAAAAAJoGmIAAAYgAAAAAABME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QwFAIAVACAACagIYJGgViKAEaGqAGIGgAAABiAaAAGJoAKAAAAAAAAAAAAAAACYNAAA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00MAAAABoGIBoAAaAABoAAAAYAAA0DAAAAAYhgA0ADAAAYAAAgwAAYAAxAAAMAAAaYAUM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AA0DAAAAABiGAAAAADAGgBMEAYwcAAAAAAADBAAAA0AAACGCGKmnIAUAABAAAAAAmAm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DQxDQAAAACilEAEaAYmqaEBiggYiGgACgAABDQ0AAhgqYAAAAAACBiBiBghiYNA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ANAMQMQAAxMBANAADTQxAwBNMBMGgAAAGIGIGJgIGhgIGCG0A0DAAAAAaBgAAAwAAABo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DQDTAAGgGmAmAMBMGnQhgADTAQMAYmAAAAAAwAATAAGJiYADEmAIMg1AMEMEwAAABDAA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AAAAANMEOEMEwBNAAAAmAhoAATBDBADQAAAAhgJipMQABDABWIgAAAAQxA0MBAMVAEOL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gAAAA0AAAAAAxAxAADQDEDEDEwEA0DEwEDQDBDEwEDEwAAAYgGgYgYgYgYAAAC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AAYgYgYAAAwAAGgGAADABpoAADAAABgAAMQDABMGAIdDTAAGAAADExDAAaBgAAAxMAA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wyEiIsBDBMATBMBDBDBDBAxAANAAIYIYJgDGIkyKmRBTREaEMEAAAJoABDQDBDQDQmAA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DEAAAAAACZSaAAACkwAGgDEMVKSECAAAAAAAGgaAABoAaBiYmmAJGAoIGIGAAN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VgAJgADQAAxAxMAAABoGIGIAAYmAAADEDAAAYAADEDABoGADQMAAaAANMAAAGIGAAAA6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wBgAAA0MAAABgAAAxMAAAAGAAAAA0AgoLVlUWRIEioqQIYIYJSBDQhgJghoAFEwE2RYI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RU0QjYiCmiI0IaBMENANCYCGhpghioCECpghgQCBgCAGgAEDENAAANAAhgAIBoBo0YIk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lAQAiSTGIGIGIBoGIGJgIGJgAAA0IaYMTCUWDBAYRGhAlAAABoAAGgYmAAAA0DEDEDEw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Jg0A0waQ2gYANAwAYhgA00AYAA0wBDAGmCYADACnEkAAADABgAAAADAABgAwAAGJgA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gSCa3LDnx2UlEdEKqjbErclSGCAEMEMEpBFgIYIAAAAhMdDjKHJTE5zKVoiUrQjPHTWUq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EMEAIaQAVMABQAAgBNU01AAAAAgaAAAAAQAACGIGACAGmAFAA2nYMkRUxaiaIpoEAOL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IGIGCGJgJgANAMAbTQYDTQlJCTSggBoaAaAYgYmAAAAANNDEDEDEwABpgAAAxMGgYgY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AMGJpjAQAAGAADAABpgBQmwAAYJjAGIbIkhIk0IklQwAAYAAA0AwABpgAAADAExIjF9lX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h5jH7HBHmYaKypWRqCmiIwiSCIwSkERhEkhEkCYIGIGJhLJxsTXv7GmuLPrhyKu4Hmsfsa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FLkU4kVJQlJCGERqxDFQECaAAEAJoAABAAAAIAAAAAAQAIGAAgYIYgYA2nTsNVZ57Lk5p0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OjpoIKSEAMQMQMQDQMQMEMTAEMQMAABiY2SE5WJXK2RnWhGeN9a1qcSI0AACYAAAAA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wQwAaBiYAA0DABiGADTAAYANMGmACDGAAAAwAYAADKBgACbAABjE2ANibaRJAhhEkECSE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ME2CGCGxDBDAGCGCGHtDnXRrM8i4ogR8v2uVFMJqoRmiJJCUkRJBEYJSCIwiSQhhFsEpA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p6fjurZ3DJoqYAABTdVHjKulglqjOMRJIiMIjKSZCTQACAENAgAQAIAAAAQMQAgAQwQAA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aCThTXW9LzvU3OedpUI2hnzdEPNcT6BypfFQJLFMEMhAUCYCBiBgAIGJgCGIG0DakO6j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zU/TSPLQ9XA8dR7Plnloa8k1FNACAAAAaAAGgBoBoGCGCGIGJjEDEwAGJg0DExiYADExi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QMBGJg0DaYAA0wYAm6AAGAxibAkSRObKy0Ky1FZJEVKIJoFJKmMQwTGJgAwQ2RbBMYgaI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LseINqxuraCJFSVRUgiMIqQRJISkhKSEmyLAQwQwQAmOEwLL80zdo5kzrWceR1zko6WPP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KNJNCAEMIjUJNAmgTQAgEAIAIjEDEiRFjSBiQxAxCjQAhGIWSQjExuISlCR1vYeE6Wp68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1oM0Y11c/jHHq05pYiAEACGIGIGAAgYgYIYgYAwAlGdR+geI9inTAoAAAAieX8/3OHLFO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aABDAoEDBEhAxAxEMRTAGIG0DEEhA2gYmDQNxYwBgDExiYNMGCDTBgDCgYASEMAYDAYwU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nHu7868+vRM87V6aEeWh2OUVRnEiDVMBMYhsQwTABgmxE2CGxDZFtkC4MU6ZZtxWFqrZ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lSUkJACEAIBANANA0MQwAIQwJJknBkiITICzUQSERUkRUkiTFSahJoQ0JNCQAnEBIkkh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QrIhJJWSIgxKWQgaRY3Fysi6GhJEQm65F12WZ0tHImdd8cOvDlBuzUQWVRFGkiREJEQa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CQkSEDIsbiEhBKdbNPQ5Vx6Tf5S+vVS8y09LX56C9vmYM5PFKsiIhpAxANANAxAxAxA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IixiCSTGIG4umIJOJEhFMTGJjcWMTGANxY2gbTRgAwGx0CkAMTGJjE2xZ9QT9Zg6wAAAA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3OKLBDBAxDYmMQxRNiY0RIItghyIyGDk6iegDw0uRLnevLjs675LOq+U66r5bOmcxnTOYz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bDFE3LKzSZmXuhl5Sy11hY62TIskRY3FjcGSEDExpAACAIjQiUZVGaIKSIghRlESIjiJ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TIBNRBkQkRCSiySiEiISIhJIGRCTgyREJCRJwCx1stlRKy4qFtKkWRiiSgJIiEiISIhI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sbiiTiEiISSCTgxzrZZOlmieaRreRmmNES2EIk4JDSBkWMiDEEkgkRCREJJAxBIiEhBJ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hJwYxBIiyRFkiLGIJOIScXUiLJOLGANoJOMkbTBgNqVDGIYDYJtibYrISTVt5d513yg6q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XUQgKElKhghggYDAGCbAGCJAhlA2RbYm2OyEk6xziPnRqlz1insdYjazC9zMB0AwLohzl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ecukRzn0GnK186dvQn5q89DLz8zvy4Np25YLDaZJJqlkdankkajKzUZWaXlcalnDSZitK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yqSXFSltVaLIwiTUIlkIocYwLIVxLUNYqQRLmlBczOaEZzQGcvFoWgM5oRSXMzl6KXaFR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ECSECJEWjEVIiSzUCpkCJEQkRCREJEQkRCQkSEEkgkRCRFjItGIWREJEWScAsdbLCsq1Q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JEiIkkgbiEkgkRFkkIxImQZIiK3ESRFjcQkRCaQSIhJwCZFkiLJEWSIhJwZMiVNwZKUGS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RkNgNkqGMUmAORFsQGxDYmwcoSJkXUiASIkCASaAGCaGIG0xgDaYMAGxNlJtiJAmNENDE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sstcjI9kjE9zMT2sxG4MJ0EYH0EYDeLge6SeDLoS+fur2lUtsjFzu/xzs2FhGUgiSaQJ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BtAxBMra2SpC4pRcqkWlSLIwRXzdlJGSQqL6ZeaXx5dqo3BQ7SyssSxbBygJfPIHQs5i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ry4pXZq5ZHWt4hXehxA7D4weju8s7PVHlWepXlw9TLyjPXT8cHtDxTs9rLxET3R4YPdHh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9meOnZ65eUkeoXmbjvnBrPRHCmdg5MU65yZHUMFla1kRrMTNhjDYUXDKol5XIkQlbIlqT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MB0IrhWqSYzYGM2i4zbAyrSjOaAzmoMr1CZTS1ymppkNaMr0hmNDMxoDM70UlyKpTCBI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TgFjqC4qZc6XV0qpFsq2lrjInKEqlKEiTQSBgwQkmDQMQMQScAmRBkQkohJRCRFEiATK0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l0MvdMi11Bc6UaHmDSZ1WkzMvM4aDMGeydnO1ytmVO6RTK2RTK1lLuCoudUl4UrQFDtc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71Od6Mqs6Uzl+f9n5U69tt5kNgmM1hkNZWN6wyLWGVawyPUGU1hkNYZDW1xmsMhsRjW1G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cynpRrnR6Na8/P08ObzVdXx7QU0QJCQU0RJCwJBEZYhioaQGESQIZUWwiSCLYAMRIE3Ig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o0yrKayMa2RMkdUDPG+JUrEVkwgSQhsiSQhghsi2CU2QcwgWSKi51QaGmYvJc8dMSgtKq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IgTRAmESQQJoiphAmFZYytyBTi0biVMra3vMJoeZmh5g2PEzc+eHQlzg6a5odOzkOu5Lg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ekPOFell5hp6e7yaPbLz8d8/RvzrPTT8/0bOk+cHUfLDqy5Idc5QdZ8kOscsrqnKZ0zmo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Q6RzEdNc4Okuejornh0I8+Jvjysp3YcWqO7HgI7tXnNR1NPP6pQXBTKYVuQRmgZEJEAsK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wtiMpTIuUohKTqEphEmESTIthFyCLcj55G+Gb532Xkvo1OXTVcnxH0357HT0w1mc0CZno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qoWgM5oDOaGZzQGd3szmgM5oDOaAzGlGZaRckNkIx3Xdk85T3s1cDm+h4+dcano4OHaEb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VJCUgiMEpBEkhKQIZYhhFsItghsQ2Jt0ScyNkriu+7YuS7q7ZeCekZ5ir0+Y81T3cVnJr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VlKsRCM0RJIQ3ERlIkCbYOUyDtsKZ6bjHLo3S8o7KOJHsQrkV9GgyQ01pTG2JUTRAkERo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wSkESShMZFjpKQIZCGCYCGyLYIkESQRcgiSFi2yJMSLkEXMIK1HTNEu/CmOmRDTK+zO9D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pmQ1hkNgY1tVY3rZjNYZDWRkNYYzZEyLYGI2RMi2IxV76zgU7Jy1Q6ys4uft81c3a5vajX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ebysC6CMBvRgXQRz1vRgj0ImGvoQMJrDqWxszXIkJuQmOk2CJEIYBJCJApKR4GN8M65/1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ydzX88+keAl1a69dUF6spLQpLkUq4KS5FRaFRcyl2hUWspLgpLgpLXVBcooLkUV6a1Xpe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1o15rzv0PgzXh+V2+R5e9UbYalamiMbIkVIIqQRGERglJCGCGgGCBiGAEhMdEiVjmTJaqt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r93TvnPlHXNziUehrjyfH915yb8pj7fNt51OzOZ4XRkqU0QU0RJAlIpMlCmTC1XU9MNkr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bOzccmHfieZx+syr5DF6vjWcOno5UxQ01WUxugVqyMQJIiSQhghhFjIjBMBEkAADBDFQw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kSQIbItkJsAbEyQnISMpTrty0T9HDPZo1WZbdDM70tMprKzPQzO9EjI9IZTUGU1IzLUG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SGU0hlWtGRayMcd0TyeqvpyyOjOzh8T1vmVzdrmdqOh6Hi9/UqLXZSrgpV6qlXEUK9FE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DI2WwszqUlIGOkxgDgBiaYMABDkpV4eF8Ma4H0j5z7o7LplrOnwPufCy9vZn1kFYrK1b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rVgVlqK3NkCZUSYQLArLEVliIKxFcbVFNWqss9D5zty3FE8rOP0eQ14Xl9vj+fvTC2GpCM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CKkEVOIhoEwQ0AwixiUgE2JjBjCyE6lbC0u2ZdZ0+5wOzNei18PRjn13y56z0Vzoxv4d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creufm150z16KiqNkUrJIQwi3IjIkE1MlfC9buhk6UvV7/F7OZ1J57unCZF9IU204cnzvp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F1MFuGnZnTPGxFUbIkFNJAkhKSESSoYIAQyEMAYIYIYJsIsYhsQwTYIkEW2IbE2CkwTchE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pbtN/p8+PVr0HMr25yDtklMrXVLtZRK5lMbokSUykvChaEULQihaEZ3dEqLgoLgoLwoW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V51db0LtZ4fiPqXh5fP8Ab5fazeh3OT2d5iSKg5IipogTSQcksCaK674RnJhZbXZjUpJ0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MKBgA4U4Trx0LFnXmfZ+L9cdt5Hc7/G+q8pL6PXl2VAkJAkECYQUwgTKg5ERJFRbZEkE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BJEVNEa7oRX1uZvVwrqqPC6XAzeVh1UeX0U12w1K1OJBTRBTRFSREkiKkhDBKQRJIAZE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5pkrqrK0acuheh0+PuOzo5Wma6dnPnG2vPWPFPHVHO14rM2fRQlNdtSVxnGIEkIYA2Ju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0Ro6XO2tdjo8Xo5vRnmsi90jM4V0KuTq5+rhxa8us5qNFCZ42VxXGyBFSRFTQkykMiIwi2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IYIYAMQwTGIYJsENiGAMGNgyQpEgGx9PH39Z9lftXp89N0nHBy689ic5VFzCCskUysZWrF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iAAlMK3YqrjaRSWMqdiK3YFbmHjve+G+gY1sAo896DyFeb6/O60dHq83pbyA7ENKhoQw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2QlpJA7arOeptSpsIGMAYAUDQwATAlGR5JTWdeW9P5n0UdWNS1nd5vsceX02rNrsiMqJJ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IYIbItghghhEYIYRU0QJIjC2JC1XS5s+2iudwfS8DN4qlV5vRXCyBXGyNkFOJBTRAkiK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EYIYIYIYJjAYNpjkmTsrsq2/PauzVg0R0NHNvXpT51q7a89UWURosjksoshTZUVwmoqjJJ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MJDJTjYWac2hdOvDpl3bubpl6d/NvXTPLAvohnQw246qzzquaqbarKqrYRXGyBBTiJSRE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IYIYIYJgAMQwTYIYAMQwGAAwYxhIG2EiQEgs7/n+xvP0WPPl6PN0Zc+4xwsVDk6jJghi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BJSIg5ISkhKRUSRLAmiJIIOQRbZ4n3fgvcc70lke5f4n1Hj5X0+f05ej0cW3eQCxDBDSo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4lJIFZXZy3ZKExiYxMYgkIpiYAA0wlGR5eNkc68r3uD2o2OtWdDg9PmHq9WfTYJlJMEM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wBSCKkCGERglJEVNEYziGXXyY1RywXXw9vJzrmV3VefvUpxK43RSlWRqEbIlZIIDQoy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MEwAGAwJJjaZOUWW2U2W6Lc1karclhrtxNddVNZfVCCFTqFBxIJxIppEmEZDCQwkglZX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RlvXbpw3y75YhdscMkvqqrHmlQkKpV2VwnXUISUkIWIrU4kRoSYIaEMENAMEMEDEDESBDB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BNoGwJKQpxsE2EpJgxD7HH6+8+usrt9XmlflvEpqBjsBlIJCAGAAwQ0IYJMEDENABABQp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+J9pjV1cV0lHlfS+Yzd3U5/Szejsya95AdkWAJpRAgAJNChOJUAKyFnLcpRlTaIbQMT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tM82pLN8t2uZ2pYrTXZHB2OSeq05tNgmUhoABDBMBMAAEwAAQwQ0AAJoSkhRnEOJ2+FK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zM650bY+bvSrGVRtiUxtjZVG2KVKaIRmlgpIiSREYIGIYRYADBgJgNoJyhInOqRfOmS6J0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iTgogiIQcUUWhJoQApJjcWsmMlMmhNSJ30WrdZS1vKkWqhxfXWgqlXZGuUSEJ11GMlEY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RTQDBDQJgm0AMQwQwQwQ2JgAMTGIYJjAYDGFkJEhMc4TE0x9rjdzefU2Unq82qzHI1Rn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mAAxDBDBDBJoRJCYCGCGAmCGo8T6vyvosa01qO5n4HZ42NdXoYtx09FF+8tMsQwQ0qTEQ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gVDBWV2c9yaY2gbTgaBgAAMTpiIc65152MjN5Xby+il5c+pKznea914k9Hpy6tQTBDQD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gACGCGCAAAQwScQTiHG7GGXIbEYeZ6LBnXmIWHm7qy7THOr6easFeqqqIXQSmNkbIRkiC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AAAYkwAAaYAA0xyiyUosnOtlsqWWypkWRErUUji4ghCTQJxGgBgE4yVyhMm4SSc4zJ2V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EgEiCaIxlAhCUSMZwSCcRKUSKkiI0RUkCYIYIYIYJgIYAAAAMEwBqQhghgMAYDYxSGNjHJ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cPtbx6SEH6uFs81qdiE4SMHoAAMEwAAAYhghhFgIGIATAi2CYxJqPF9rj9fG9OZxsp4/W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SdO6q3eRipoQ0IaAAAi0KEolYgLK58tzadMTGBAwBoGJg0DAG0HATJcPd8n1Ze3bwbE73k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jNp3GhiGCABMAAQwEwABDQDVCYIAAIIsIwsrIbMXSza5KXOvmdLny+E6HPs5dveaOP2ccq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859KxzXy+rZRvrmhdC5qjOJBSiJSiqUkICAABoE1Q0wABpjaCTQTEEhBKUWSFEkVBYoS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hjBTjIbcljY5IWxtgujdbJ3BnjrrM0duUqhZUQjKJCM4EYyikYyQoyRFAJNCGCGgABME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McAAMKBigxExiYwknAx1JjglGdRAH2OR2N470JV+nhZKuZ3YWRuQCmAAMQMTAAABiGE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wEwAAjOB4/q83sc95ZllmXl9bnS9q2M06tkJdMsQAgAAQAACAjCcSsAU658tzcZU3FjA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CQgbTOAwl85v52yW2VNVbsrget05tOsjTAEMQAAAAAAIYgaAAQwQ0AAUgUFVtZX2OR0cW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ndyZfGhHl32buVbl148yGL0cuauxUTq6I1zhcwTCClEiOKpSQhqAABIAAaBgDE6bQNxkN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ZMKlONKMgVgQMZFjEEhKyKxnC9E52FcrZrXc7pKdG/wBLvPn9HsbM58VT7s1PnWP6V43O+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3RMUOjgSuNsVqjNJBOIkwSYIAQ0CZCGgAAaAABgmAAAwoYxMFBiKScAMUoRq11TJWVWDn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8btdOfbrsl6OEZysOtCUdZbToaBgCYAADTAAAAABNANAAAAhgV2Vx5T2njvWY6QgRsr5P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9dp7gIATEwEmCGgQCi0ViBTrs5bck6bQNoG0DAgAGAMTGJnDUlL5jXk1yuAqkiJ7HRn0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QDQAAAACGgAAAAQAmghONLPp4+WpY1Lo5l3Ml5RE8/ossosicVVU4xArlBIxJWVqdY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xGQkwQAAhpgAA0wABhTaY2pEhIJQsK5tkJe83defzVuPLpbKhE+7wtmp73559R8r15+T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SUky6VfdPQT6/m/Tws2+d9gZ8/Jq8ffsvhXZ1v5W3o7zz+f6vyffnz6fb+S59PReW9r4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8utaUZFCaK2FIAEwQwQAhoBghghgmAJgmMTAYAwIAYNMFJAMtJKwhMlCkinKLD0nm/c752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5tnQRjSe8SApgA0DEA0DAGIGAAAACAAAABNMKraY81twRxvaYnZs52jFL6WMo3PZUo7gA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CAQJOJWMITrnz3NxlDaKkJjAAAYnA0DaBgHGjOMvmdVemWqvQVnWrOev0ZtNyNFMQN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KAITEDQAAgQ4yhT8/wCg83lJRCPN6HOzrmIXn7ynVJbaXAlESJJWNxCCbIKSIqSFGUVE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aYMQxMABgU2pBJyiMZFKZMhIR0/qnzP3/fl8szhw6gXlIez1NPX3+c9PC3neN93y347N9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0c9z974DdvPqpeU+mdeWXyPt/PLgx3ZfL3uvjMxXdjserh5/g+883F0fTfK6+o/LfpvzL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UoxZm+g8HpjzfV5ftY8XV7Tx0sFKM0AkAAQAMEMVMAAAAAAGADAABgNMaYMALIShyjIGyk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p+vP0T5j7cerPkaDoJm8DRTaRITAEMAABiBgAAAAAAACAAApuzx5iuzPjbnU61Zb6cvTV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7K9xiAEwQACAENAKMokBBCcJ8tycWSaKkJjExgAADRDaCTizjqUZeT0eP0M3ZLJYaOJ2OM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8sCgAEwE0MQAAAAAAAAAIAAE0CaHCUafn+/z8stnU0ZvnOT7Lgy+Ri48PRNIRxcCSTqti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oEJRCgAAQMAAABDAG26g+h3bnyc92GacqyJ7cFlaofVPNdeeTT4H7JqfO/Y+I7+b5nJ6D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HvX6d572nH9Xnr7JXZ4v1/jvbY1xvA208OtijZnbu0e31jzHW7Pi+uPdz8T6feDxnd8/w7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X0Gnx3ru/Dxezv+dxv1/hfS3WdbkZvAy7+ZOHn7OHS9TrPT8T9I+S9MZPf+G+uZvhPM/S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ulamqSmiJv13PGAmkMhMBNMQMAKAcJjEwBpgwGBQwCUZDAi0GRkpEPSec9H156pVrtxt28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CmADQMEMAAAABoGJgAAAmAJgIAy6ssebzaceNjjOtFVsMvRxktZ68JR1BBTSYIABAAAI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eznu2VMoscJjY6RNkCYRJMg5ERJoRIOOrKpfNasV+dWyx3amjNKqPY6curWWAA0AAJg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gAQABXZCoa8e/nZRorxrZzJZTwMRc+rIqVqLskSZXGdI0kNKJNRRNRFcWgAhDQDB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zrK2mdRsVUS36J8816n1X5F9p8125/Oj658s5dKBGNek+hfKvrPo4/FPrHy36xm+Ho6Pl8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n8tsEzlv6jwsPv/Vwhyuxh3m7yWjjcunJIz8/Ysrmen63lt3blzNFd3m77uxzOn34+fwa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70HXHfofH9Hn5ftfnS59e1zuf383X4703l4f0P5z0T6YvK9L08efy+hzuevZPR8m1PSeaz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uaz33oevP43D7Jmr539Iza94+T0e/43Hr5kT57Q0oAA0MAAYAxMAakJgMBBhTBiY4slCa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9T15RWh9uOToZtZ1UG8MChoGADQAAwQwAAAGAmIAYAmAlJBz+jz44NO/TjfDt3Mzw3US9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HUE4jAAAEEAgaBVFxSIgwvVPG8J0Gc19JnLOoHKOsHHj2w4y7YcWXZDkPrM5B2GeTXaql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GrOhzNtm7k7eWe03eX6Gp2HxRO0uMzsHFK7Rxg7JxSO0cVV21xEdw4gdtcVHbOIztLjyO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sNazzLoDI06eNm9TRxSXby7ObHmIi492JpAIGqzPoI5teUqi0EWlBEAIYgYmAMldH6TvH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0z8/+lbsGsz+PdHlY3ZPNbjXrPoPxb6n15+c8t9l+N439R7HC6nflX8r08/z9m4Txrp/V/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+R9Dl5uPT2fjRn1X5n7TmdeflgOHZ+58K9Z+hngfoXbl4zo/QKj5xz/deF5dHKBjc/UeW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9z0xyN0+RM7qc9PHVPE28q7u9F5Lp6cymefOrvVeQ9pvPH4W7DKtr+m7xwN9viOvOvn9L2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X0z8/GvN6H6Pzvf1nzPRw2i63e9T25V493k9Z0rwj49baZLl0UI5zUZIWbnzK7OwcfWu5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iEhBIQSExskibFlJMdld0L3fifp3XljsIdOeavp02CF05topgUAwEwABoBpgCJCAAGIG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dTkS8zPLHjV1uG43FFmXcnCfTPRi40MAAsEAAs1oAQCjKJACq51zxqbiyTixuISEEiLJE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izm1zhL5q+ieNTtru1I4t2KPWdDBu1mQigAAAEDEDcQkRCREqaiElEJJIITCmOhGPP0w5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n9D5qXY8jzbeZqynm1dLh3pLGZ4X1BozWJdRKBVGSFGSWIyEmCABgDUhqf0npmezynt+/H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oOe/mGX6D4XnvJOKs630k7vbkvn3v/P2+X9V8z+w418hl6r1WNfOMP2vwKeU7HIXPoxRl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5t9D9HH5ymefspORGNrMr0OxEVLNQkWFbq3o8u1O7jyVy6clYtsqNKUVbcdEQJe68R6PWf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/aeJ2bz6zj+v+a9Oev01tlnf+a+m7ep8lNmTzehes8krPqOz5bl68vqG/j9Hrz8X7TJzM6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CqlbZ7XZyfYejhw/lvuPGZ1nXSjjVOwfPpEk1iMEMAAABgDauI2p1IcorRAsnCUWfQfnnu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9Oc9PL3az0RrWQABqxgA0DApMIGimAAADQAAAAAAh8XtcLN5WHbgzqV2bQabKbsu9KNu87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UCZECRUCSiJNESQVqcSskVROueNSaY3FjaBuISExiBiY2gk4s51dlcvmgWb07DcvK53d4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sycXTQhghiYJoaCmgAESSBoAEDEAIBAEZRh8PuYs3nLszl4p6HHl822c/by7d+XT6eMeR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KOnNrdajEmoisASaEMhAxJgt2L3289Xn9z5F051eo9Hpl7nmu9866Y+m/Kvd82a+Z17sfH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drePRdzP6Dpn4z6Py1/n6/bM3yCvpn3HkqHz24BnQMAGEZA2gmRZKUGSIsTTCUZAOVO6n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popvzl1NtJmTZbKM4prvopOJL1uSFkWEP6T80s3j3fgvXeRqDJc+kO1xvpm+eXqcD0np4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5nx6ODzcuvT+o8y/0efz1fqPmRzfR+250vpafI+i3nweL1nlPN6FJPGoE0RbaxJCRJlsH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C6qoX5ipRB3U3xP1flfS9uN0KY9eb1c/tpGvsm88d9cTkHYDkLskvGOyzinaDix7pXDXdD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vhwTvJeHPsKOSdRHMnvgZ5TjUuB3vNRDJ0Y53z9LkSw6r8rbulf0zkXajZw494jgy7ZXF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icRdwOIu2HFOzE451QosrlnU3GQ3FjExiCQgYAxMbiyQg58JRl8yMzdFlTFmuoPY68ev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GgYigAAAEAAAIaAAAQAmgjKJLhd3zWbst58s3bz5ZY8kBx7a7cxm7aK4kSFmlMJQAaGI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OIvUedqibJaxpLKml6v1H4x9q7cfmXv8A5t9BON7HyHT3Pm2fs8nz9sXvPGPWfuPyjp+M3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sK5Z00CsGAMTAGAmmraYNMGAgYSUklOMifR5vtGeVX7my4+YV/SvnrVFQm2q4iEy67OF2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kIZAmyLmqiNkvb+F3b5+kwdfrdufnfF7uRx6P1PnfdanI0+f4mp1vR+d+mM8a3q6+uMOD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EOHdDJUwAGDJCbBKyRTr1dhOJL1FNz5XJ2+LdVDsI2KJq9VwPd9ePAj6KvePP9Z2azpEa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wBiBidDQNADQAANA0MTRAAr8z6bzEufJPHnV12K813ZdeXYvov6Y2iKBENCpiIBAxAIA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edScWSExiCQgYAxMYgkJjaDnxnCXzaazdhvtOPm7vIPU6surWWgpiYCBiAaKaAAQwQAAA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IcJwJec9H5rKSTmjNtqjxBF8O10qRdKqkJwQJiRdgVRtrWIEHpvNOz7TwPN/RfRx+MLtc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/AOS+o64x8D6/8kzavoXz0zfV4+PRX1T5V9R8PrPJJLl0ebQWcyrRk3ixRVXdTh9DOtkk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YCY1TAABgAxhJSSTGKacu+/m3SaMc6arkiqmRFZB0RnEgSUqTQAQAyLAbCmkyKZHps/m8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vdWfxfXnltPe89nL5vRrl+t9N5beOTyw8/dxaUc/RWcXH9S+Y6zBs59HdUEiTIzhKPb9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5PFU11fM257pSSWyCkdb2vg/SduO/Lhp6Y1dbzXo7jaI1JCY0AxMABiBoKYmgBTEDEDEw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t6jymdc/LfmzXozaDRv53Sl6mjPo1nWCsAABDQgBDQAIoi4kQIqnXPOpOLG0waYxMYnA0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wRlGXzcLK83r14oGzEonsNWXVrLE6BAxAxAxAAUAAIGIAAAAEAACAIyiS856LzeU55ya25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y49pOJEpxBpTI9rizPo0/nk2PZ+LeRqoamkDJfRPnl28/Uflf1rynTHjbbPec9aOP7SHf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7oYbPY+C6usc1RedSgEtfK7RZwztrWeI+vEtlCeOgxg0wAGJjBqKSEMBpkpJoDCJKJLZRv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tpthVOsiCGRZJqRBSiOMpFRZEQAAEkAgYqpcm5sjXDeJwcLLNVvQxur6N85+l7nkr5ecj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Xn8ofW5Pm9E/XePjrP0Cnwz1n2HkAxsUuzLxbOjyCwrJZECrL8lxortSZa51knAqxpRu7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p19ML1nkfXJpEazIQNoGIG0A0IwLQBGgBoGCpiYCagKGmiXlfU+Vl5VF1WatOfQW9Tld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daRY0ACKBAIIAVAIIuMIAqlGWdNpjcWNoG4sbQMAYmNxZIQYYtS+crsozZQjTV0s1x7XV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AAABANA0UAAAAIaAAAABACaHGUCXnfQ+ayklOaKdsY+d2Qlx6yasWARJKJEvW+S9ZvOX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ef8AR/nXPpCNk8WnVL2Gp4Zex8idT6b8c+sdcPhdj5LZb9C+drlvvcRLOmkpWJg0DQwE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AbjIBMGmNxZJJExNQiFjjYilNWVuyHo49P3XzTps+6zcSnneXndPL0FNkVqHEGkWOuRKE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NCBoGIG4hXG5pnjrDNK9q0EpGTEMI+s8m949x4iIrezpxwNPse505/P8An24cdPT9n5x29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6V8wGROXVuISnVI1vMUVTiRlGaW0xidTq8nq9+Cg4bzD2fifbs2CNSQmAFDREkAxAxA2g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YCcCAl5D1vkJcEbISxvqtWfX4/Yk36smrU0iLGhDTQCATQAgTQk4gIKpRlnTaYxMbix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gbQSEzDGUJfN59OXNrg67DRk1nttWTXYwKaGCAAAAACgTBAAAAgaYIAABAOEoj8z6byeV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6V8pKqfHrNxCUq5LJpxLpc32Nmn1z5no4x8b9Gz5vyPur3PLpKfL8bifT+T8/+jds8jpd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XDqnEUaUMQDQMAAAaBiBtNWADTAGDATQMAYMASq2M7LZVVfW+bbCB9r5IRj15T6nK9V8v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yaI0rpnZXRb8j6ajOPxfqxQlYglKtlgmCASAAAABNADGJEhAxBIiEyAWKDJOsT61n5fU9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eZ59PPx9J5rj2cGpZRENpgESTiiZEpkUgiICidbqcrqejzxi1rNXuvC+8RNGpITAAGim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aIYgYIYgYgYgaEPyPrfJrzYOObLRl0rLt8Puya9WXVqaEFgIAQNACAAQAhJoiAVSjLOpO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NA2gbQMAbTGAYYzhL5rPfmzaa5U2G3n7z22zFssbRTEwBDAAQAAAAACapoAABMEAAIcZQH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hGuLqXUvmLObLGuk+dNegc9R0+h53cv03zfssWs9LT4zh6n1hBrOX5h9U+aY19T+PfYf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Oe/tvxopubFCOdzdQWvJeWKKzZkWSIskkEkA2mMTG0KxAxA3Fg0yQ2RbBCCxOv8AQ/EA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d+3fF1pD658h7/s83tfD4KPifUqqvn6uFJE+/8eydU+PUhZD8196I0rcWWEJIJoQIYIARI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iISIhIiiZEJpIkoBKO6ck/ffNvofo45PBeh83z20nnbnp1WaOT7zX05/NvS8/JjXb8t9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dzePWSqRbWgGB1+lz9/o4xiR1mHvfCe8sg0XMhMAAcWMToaBiBiYNAxENBQAMQMRACo8n6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2pTVl0q/Qed9JJduw7dS5BYgAEACGgBACAIuJEYVtPOnJBIQSEDaBtA2gbQNpjAMUWpfM5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78+pHfg3HuNuLajAoABoAAAABDBDQABQCBoAAAAQBGUQ8X7TxUZa5VllTieOsulNKVl2L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eS+u+g/HPtGs/MMfuvBZ39bPn/qt4o7vP+fx9D+TfWvnXPfEdKxq4hAsrmCnVacXt8D0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tYkgQwFJAwGJgIJCBiCQgkRZIg6lKBErabfo+JAfo/hEqpflP0cmpeb0SSj9Hwx24r/Z5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LHWFyps1mDT/UfnrYxfy/oxSPk/SbgFpCdMgDQAScVsig4lslFE1BkiISIsZEJpAyISIo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ooQRbOPtLO1wexyO/HzvqfR+RPYfPObVz6V+o4P05Of8ANvoXz1YAue20xph2NmLb6OCg4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3VzFxdjAAAGgYANAxOgTGIGIGIGgGIGIBNC8h6/x2LzxCmrLplj6jy3qiW/n9HWZCLAAE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hDjKIEAg086k4sbQSEDacDRTaBtBIQSAMcZQl8zn0Z83Nnvz6kN+Hce324dyNopiYCBgh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VAAAACGIBNDhKIeJ9t4iM1FtNTg0eGnoljSrumpC2oJwmX/Y/jX0E7HQ8549Lvop4yX2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tv0L5jZm35tmXG64XBXIVhXs51mbpcvsVAmc9wJhFTQlMIk2VliK3MINsTQSQhuISlBkhN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H59kJeH2JtfF+qpNjhKP0fAr6dXq8+SO2Pw/r5TYLhsvqsdGir2+NSi/0Hxoq2H5L9LB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RJRIYkMI2NVotdQWFYWKCLCtljrZYQkKJAm4MsnUFYkWfSvnNes/WuR4f3nbl3fNeU5uN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fhcHPHJPnuJKRAtiQbDras2n08IoVl/tfGeyuU0WNoGIBpgADQMQMAGimIGIGIACBooAi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coCmnNplr9Z5P1qLoc7o6khFgCGCAEAIaAEAk1EQCuUZTTaBtENpjEwaYNFNxkDQSaDHG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83Nn0UakN2PWe33YNySE6AAAAEMEMABAAUAAIGgAABAAhxlAPFe18ZGCq6qnCcTy1yfLrK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SFkUXKsjbTXI0/UvkonufE0zlJUhaq0TKmXumRfQKWvs8ftc9xJGNRJBEkESQJtKlIEp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YxDUOM4WMcf2X5ayyk+Z9C11HLraVBdSQ9PnevJs83oohpXxPrZy4KY6IEJ2SsxCP2X5W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6eLDltSToAJOoLCAOucCqEnqVKUUJiW6VV0JTUsWwQFA3EI2wFOJYoyBQsgTGyefvbtZ8t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lfMp45ax2c9wmgcZwJEWTIyOtozaPT54qULNnr/JessHGSDCgAABoBiBgAAAFAmo0IMUM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2vh86qaB6M+iWr13kvWpHpczp6gIRoAEDQAgBAAgE4iEEJQnNNohiY2gYmMTBpg0U5RY2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bRnzc1NtepVsya49vuwbqkJo0FMQMQAAAACGmqAABDEDEABAhDjKIvGez8YYITjQpI8s1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RZFyZFtI0wJRZOuQVO1lZYFcphCUgjTozw+xyO1y6Vk1z3EYIYJgIYIYIYIkhNghsUhgD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0H0fFnehpmekMy1hlWzL7/E82mjl65a8Vvxvr0dTFok5fTosWiyndZkHH9h+Q0Rmvyn6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hiYgApDSxqnFOdUzrxcr9mefNsjnut+nB0cd0SJqIwQwTASkhKSSJJVGFkUk5ROl9R+S9z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zLOnBrGlozaCm+m0lWRAGEotevfXb6fNCMo2b/V+X9RYpRaNooAGgGAAAxANAwAAAAAAAB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7XxGdRGh359EsfV+W9SkOpy+pqITRAAmgABACaBAEWgEFcoymm04GgbQMAYAxBITGJ02g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dOfNzUXU6kdeXVHtN/P32OUWNBTEDEA0AAAAAUIAAAQNANBAgCMoi8b7Lx0YFKOjjOMea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JiQVkisulVUbBK242NIoaEBsUmyJMIZ9WNLO1xO7y6Qbly3FWxK1JCGgGCJIQxRNiGxDY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AhEklcZR/Y/l4PRL5f0cppM6zmgqg0UevyuUdXi9lMrT431c070YtUoGe6R25ZUS/W/mbn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ppxrYZFW4ws2RzNNBmC6EIVhjct8tkcyzkqtWrPpYNGe2hVvNmVhYVosKkWlTLABACBF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BYoyjEbqbRThMIMoE1Y0ncnGXp88IzjZ1PSec9FYSi7G0A0DEwAGkwaAAGAAA0BFsAAAQ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PxmdRTQ76L5X6jzPpUXU5fT1EJogABDQhoATQIBJoQwralNDThgAANoG0A0EhBJxYwdY00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i567arIasug9ruwbrJADQU0AxMBAwQADEABSYgAAAAQJqHGUBeQ9h44xxklIzUeZlKXD0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uRXJzqgL0zw012VTnIrjaqgTnFMrnLU7SWvn9Tl7wd/zvosVDOe24tYxkJEbIjBDQDQDA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NUMgUiqa9Gf9H8K23Lq8npGP4/1EMDLryfW+atmPbqID4/1GARhNBTdj+18ksr0+3ytSX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uvJ05TUikpIUgAATASmiBMINggBpRLCDJEETjGtLtWLdLpB52k0qjKJNSiiYUgEIzgFkJ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hobjM7o4+nzKDVnY9DwO7YNNG0DEUxMYgGgYIYAxMAAjJANDQACGgMXj/AFnk86inElfRd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oUfS5nS1EgQAAAEIYhQQAIE4gAQlCWa2mMAAAaBtMTQNpjaCSCs0J1r5qm+rFzUac1K/P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5k0DEUxMAAAAQDEMABAAAIGgABEmlcZRF5D1/kDEhzREcefbl5/QDlCebn7z2TnWrqnCz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y0b4W8+kcm1Lyd2W7fPaV28u2TXjhvnbr43Zmzj9fk6zV6bzHp2YgcegMEMEpBEkhEkJ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jIYAQwYpAKjRH1+bJbWfqPz+wqu/LfohSXl7vHsx/X+YbMe0iM+R9QYEG8/s80Kmfp/z1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Em/J6uRn0UdOUxtYqQRYIDBJgAyBJAhiGVEYRYAAFNtaG/D0JbgM7Q0sYziTUogmkGgU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picE4WV3ISh6vMkJO52+L2bHKLRtAwAaAAGBQAAAwQxMBMAATQAQgDl+Y9H52arjKKzu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3kl0MG7UECAAAgAAQCaVMBKUQEEJQlmyCQmwRJkHJkCYQJoRIExiGGWFtdvmK5Qxqim6u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7pcvq2DCwAoABoBoBoAAGgAAEAAAAIATQ4tIvI+t8lLgGTSU1HBmrPP6IyZLFSQ8ukESS5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6OXTy6rHtyVmlYb5b5I4d+XbVs78eP3cV8unk9bly5vU+V9VrMRrh0BghsiMENAAAAADA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qJoGnVWfdT9X5ua+lfb+RveC/wCJ9bRi1ZO3N7sO7ltMh873TVGf6XgtpH9r5S1lvwftR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yaONn0UdOVoyVJoEykwBNiGCjMIMEFJUhhEkEVNEKr6h78e2W1NY0JlsYzRJMEm0imCGUm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BCltdlz2oyj6vPBNJ3uxyeqjlB2SaBgAAMQMRTaIYgGACYCdAmAgAUDSOLwO7ws7hCUK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H3Envw7dQQINAIRJCVoQxA00CcQEHKXVcvKOsHIOwRxzsByDsBx312cZ9hnIfXDknWdce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vFfEvXDGscbqrIzhfHR61ffs4x3DU4Z3COEd0rgvvI4Z3A4kuvE5k90TLZZWTlmRtlzYn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M7Zw5HZXGDsw5LOn5PrcKWgZnQNHDsrs83eSkpUhijNLCNkZVTaVG2BLOqbrBfqjvmpoxu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Eny+hg3jF6zyfq9ZQHDqADEwUgiAAAhgmgYAMAYKwZJqRFNA0yRKKV59Z6eHPN1X1/mZi2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5PTSw9vjRlp83o6dvnT5n0fSW+VPL6PWvyrzfTrkbcb59NtdzY0K0InFAMBgoYAgKiMRD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qtqJ7sW+WaksbSYkVJElJCGEVJWicUJJqAyMmADI2QsuevFr1eeKYnoelzuihOE7GCG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BgAAAAIBiAABAef4/U5WdqFsaJp5bO1xe1Vm3Hr1loEAAEACVggAECGgIgCknmsAYgY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G4skJmaE4W+YqvpxrPTdVZG6jRHpO5xuxZJo1BoGIGIGgGJgIAAABDBADQAACYEZRF5D1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g4rw5wn5vRMiQ0kohCTiAIYlUnBkyKJOtklGNzYqyyea6reMHrPJetE0+HVDFQwGmC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hgDBMYNNEwhtBZFMALRgJpo6s/nu3PscihejjZXBalluSBuxSiWzys2Wc/UXasE83cZOh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l2IgWCVEwiSaxJCRJoiwpNMSkoSkVCq6KWbsPQzqSZnaTCI0kk0AA4zhak0DTBgNgAIL6N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+nzJMPR9Dz152pcN2ds4gncXEDuHDDuPhM7hw2vbOGHcfCDurhI75wA764KO+cFndOEzt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OfznHOhONlgoS9HteW6h29Xn9Wp1jkRTsHHidk46OycYOycdnXXIsOmc9m9YWazIGpp5r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DaBuLGJg0xiDMml83n1Zc6oqtqsV9F8en6/J61kkGoxMAAAAAAABDEDEAAAACaACoEOMo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ObjaJWpQPO35bOHqunllF6eVNBAScUUxpBNA4BNQVWFJc2lSLSp1ZROFzz/WeU9XKwOHY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UGCYAAgAo00GnADAGAADAaBgWgODndHzXXnjzOHr87qaGq0aLsEzRVAFGUhWVBqeeJ0Nea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6ZrLHncJXQxvF1sHXmufTur1jdDZLj6cFfQqOXzO5xtc6plms+j2X9Dj6PLdR9ZPKeO+g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fh3sMDOkmERg1KKIENMIqURtStGmDAcWha8u3WehGyPp88FaHoNeXVcuUWNNDaBiCRFjc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AJkAmQCagEkgEAlNHio3V41CFi1FJuXZ3eL1TXpyaNZk4JLCsWyMUSQgTCMZhVDSjLDY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IAGANA2gYgYmDTGJjEFEXFfPZdWXOqKr6LI6c2mPTdbldWxtOwAoAAAGgGgAAAAAAAAA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HyfrPJZYmm0k0ebm58PTW5uWvn68HTl2lzOpjQDjn3a+L0x15Yt2NICWp4uhqVK6Umcq31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Tc831flfT22AebqDKGEIGIGIZSGgGoAAaYNOmJwMAAGADTABRoMnme15v1+aut6umMz7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8vm7/AE3RzryOv2Wub8Nv9dKa8twvoNeb8yPc+V68Mt+S3pz3+n8V6vn0s0Z5c+mmeTRne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ur3y7DsOPqop15jBxu3xNcoW1Xaz7bZmt4enL08W44Hz36D8/wDR5dO/DumGNTQmCQhp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OKkoyG0DEwaYdHn9nedJvfp4YJ70a76rGG06YgYANAxANAADEwaAaAEwAAQMQNCPIDsxq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dHpc/emnRRdqMQAAADQAmCAGgCMogIATzW0waBghgDEwAG4sYAwDPGUV87m05c6qqvz2R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4/YsbRYxFMABMAQwABDBDEAANAAIYAk0CaiPlPV+UjC4tSMoLxJUHDvdLLWssujn9OWjq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XOltx9OjWJasurG3go3azU9NUuhwrlx7cu/Wc14pZUWVnM9J5z0O86Gn5ewAAA0wAAAE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S0xsIBkNxBtMABoY+bi43bn1tHn30z2OJoq6c5/QfJe2x06CzHPrnrthjpK2LW6zOrNFc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r8mseBy9vB6fJl9R5rvnUel8PRmvtjLKeKaWwlK57Q35/bVRrzHN4fe4O+UL6NGse5JV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OB4T3Hje/lXQwdFlKSzUARGAMEpKkNCjKI3GQADaYpJj9N5r1m86ycvTxhC6KW21zYk4u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DQDEwAAAYgBMBA0AIR5K/Pqxuuq6rUVV1MdXbk12a7qbrAABANAxAAACGICLCIwUovN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YAwBuLGJgMM8ZQXzmfTmzaqbaaV1Fx6btcTtJITsAKAAAGgGgAAGgAQxMQAmA0IaAE1Ef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FwlaouJ5YJY6VzsCDhOL8iLLtfOslr2Zo2dJ8/ZjU6cMdZ26uU61vlXl1Nzsir+fYX49Q+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4Dzd2BA0DBDaBoYJggAEz0/f856/1+f5Y/a4uPXzIjltsBoAD3W8+Gd1OdeLq6OT1cKCR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pez8Z6zl11uuXPtCFqzobTTQUyU4rZKHFxOFwvZec7efh+i893enL0bw5+PfpYzqdOXne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rsb9LJnk+hXRpznM4Pe4PTjXpz6bn3WbRm4ejdOFh5ryXq/KdvLHo8/pXKUlnSGFbGCk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iE4yBpjABjJer8p6jpnphZ6ONFOipNUkMNp0xMGgYAAAAJoG0DEDTQxAAAJggBOJ5Dfz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oZ9OSO9fTfZssqtsAAAAEMQNAAAAgTQgAcZZowGAAmDAARIQNpg0DaCiE4L53Lqy5tVN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0vZ43ZGJ2MQMQMQMTAABMBAxFAAAAAACJNStOIvJes8mc9oohKEea00Xc+tlaebTFvcuzb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oOpJlMiU4V1oeC8yW3Fa5c2GWjIKw1ZNivscjsY1uB+XuAQAA0wAAAYJScHZHd7Tqd+X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zP65g+XS6ocDuebvbTOnNtjXVuX/Tvlf1Hrz895ns+e5dMXK7fP1IwlbvPM0Sv6c+r6DJf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1FVDOtc8UmriqJplgrs6b5lFz2YcLabKrya8D6Dk4+3l9rbxfT8u3oeVX5Xpy9X0+D1K8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zjLzeuFN9Rx+D3uB14x05dlz7bNqycPR05KR5Xy3qfLd/LHp8zqzMSSmojCqUZiGhJxQ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IaYo0xtSsPUeY9PvHTlGfo5QrspTWmMNxlQ0DAGhiaBghgQAqYAAAAAiGgoAFGUDx3U5X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xbsGXpbIvU2W12WCAaAQ0AA0AAAACAQApRlmsAYgAYMATAABpg0waCmE4r57HryZtNdt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vZ4vZG0WSQA0DQDQAAMQNAAAAgAGgoaYkECaI+T9Z5Q56ZUa7a441F8ePaMbGY7pz1KJqF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UU2aKjQOi7CLThsOlHPZTVVsVGi+XHd1cebm7nC7+bqA83oGnIAA0waBCkAASiq+reK6Gr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8qy35FZmlfqPK9/nvozhPh17fnvovh+mc/035j9T3n5zztHL5dPf8vN1+3H53oy7OXb2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Prxpzc9U0bat4zPQ1WyPPzrsLBqm6eZs13PB7Vem5sq16pvBr3Sl81h6/V09Pt8D6HXLn0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/Rjktd3Iv5d+22uPeNF1Ccjg93hdeEN+DpWe05/S5fD0dokjy3lPW+U7+Wvr8rryRjOOa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SgJSSIClCcRzjKEMtGBKUWj9X5T13XG5j78o59Gc1oGJOLsbQAAwAAAAAIAKAAaIAAABN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O6nK681RVbXRg34c306lDWehKMrBADQNAAgYmAmAgE0AApJ5owAAGIYmAmNDBpjQwAKY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m012V1G6q1PSdni9lJCdAMTAE0MATABMAAEAANAAACYk0NCF5P1flTCgpU3VRwZ4Fje4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rp4681l1Y6jdiZ0Z5ejLmx9PJFFmWWpbXfRYpVhp6vHlnXaq5ilu9F5X1fPVzDzdgAGmA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wOZt5fr4ez9N4z1u8fL67KpZdHm7Zr0qxWefp7x9nT6OXk/ZeJ5+de5h8lvl+teJ9T4P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+5fE3roU7Frly8PXps5C6VG82XU6sbSq6DVfP2wTg9ezXrGfZp047F0bM3mQmXp3uJ6rR1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ry2b0M/XhZ850+l0Z6dpM8ntqpvpTjcLu8Hrwj2OP3D1/G7XF49++pRPL+H934bv5NHZ4/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qSTNbVdUYziRTQAWRjOJJpwILZAwlFpL2fjPc9cTlGzvypq01Foi4k4yRiYCYADEDEwQ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KGBQIACCEoL4zs8ftS0VXV1DDuxy+mjKNzvYWAAAAAAIcWhgAAJNAApKMsmJgAAME0DTB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U12QXz2TXkza67ayNkZ16Hs8bso2nYCYNAxMQANANA0AAAmAIGgAAE0CaI+V9V5c5pYy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2rPP34D7wcCr0HnevPHGMeuJ1xsDqafR8umTZrs5d8FXUUvA5vsKtZ8BT7ng9OXDFDpy1K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1/Hp5n0sjj0aDnpghgADAAAAABONeaw35/Vw7Xp/DdPWeHXJKujz9mb6lXrzdt/Mx1azf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tOryasmsdDLhW89Uw9p069+W6DLqrMkdbXPDQqt6FW/PThabsg52XWSvzyiyKS4atWtqU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Fn0nNs5fbhrlll5vXreaZKiVFcjz/AKHz/ThH0XnfSL6vidzl8e3ZUY2ec8V67zPbzR7fF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tTjWW6nRZCE4EFJA0IoTiSakJSShJkJt1L3fi/edecZ2z7cqM/TyGNp3EmmjE6GiGCGI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YAIAAAAAQVzqXyHoOD6ya5lPayVyMezJHpIyjc9KLKQCDATAE0CGJoAAEAhijUshgMQD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RY00SAKYTgvnc2nNmwhZWRsjM7/Z43Ysk07BDAAGgAAAAAAAAAAAQJoYgAVNNRDzXpvN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KZeROuzy+hpwMvluzwvVwcR9MS6mX1XPd3Sho495DlncZSFjJq2NN7jzPkvpnm+vn8g7K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dPHT1g15O4BDAAAAYAAAA6qs5uddMcMvzd+Vig6iCCcGeq3+J6nHpuzdXh51ZbTpWyh4d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j+gfPve56UuJz6WzqtaKZVLR1ObKzq6+FsmtuLPqWq2jQWW1WE4SqSW7n65obfLommIm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Ks+jMcngd3hdOEfSec9Kvq+L2uJw7dqLr1fJ8Dscft5F3+F38q4WQzqELK7M2ijRZXCysj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iTlGQ00rlFjlCddD2nhfb9eei/Ho7878l2ZMck2JNNBoGJgADQAACYCYAAAACgJGIUARU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zw3vc7pz78WnlMmrNnPoYtanSTjYAAANCGCAAAAAEmhkRZtPJgA0wAEwAAYIYAxMGmU1z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mwhKISQeg7PF7VjadgAMAABoAAAEMAAQ0AxMSYIaBANNEfNek83GZScqqupXjzUvL6CE6j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8ztr9HLt7kjl2no4lUvoJ+e6Odb4wsbjbVVGuXGes9XDLXL895vs/G9/Nlm69Y99Lm9Lx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A0MAAZn43ose5py6+IvBSXq85KATIyBO0co9TNydjzvsOe6bpnPfns06vRxaFYCCWvIl9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dSUCbkQsazc7q13PN3apLi6Km1dJmbNp1OuyuS62FPPptXifVy63XaowllJMdlcyvNoxnH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zr0/mfT516jidrhcu3aqln08fzteTr5J97z/oc6qHjz0vqqtsz6M+i4rhOCRjKIgSKMok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SixfQfnvvO3K/Rgv7Y1ZipBhcOUWMEjAGJiGCaYAhgACViaCBQBABRNCya8Rw/d+G9pn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zntrznvA9ToxlGwABAAAAAAAmCAQAALJp5MGIYAmAAAAwEwBpjAKa7K18/m1Zc2Fdtap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Ysk0WMAYmIaGJgCGIGAAAhoAATQACAHGUSHnPR+cjPKMpSq2iXkyT83oWLbytTzSZ7PNs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LFsqxvLbpqloNNcppw7Gnm1YkU3us5+zbCXH4T6F5vePI0Kfbzd/veZ9L5fQxPlsBgAD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sWiKvzPpvJdOeGN1fp4xGADJ2yoiXoPO93HTN6XDfy6XBny8zEr9fntSYCZJMjR6zxXpcb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kRlywjVsaoaL0quajdqy6sJsYUWSknVy9mN8r0/h/aVoszaMbkNLKUWSlFlWTVzbOTy+lz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PpJr0/C7fA5duvmsy7nkqbK+vlr9J5v0ubmyaeXn2T302sZ9GfQ89cJwsjGURKUUUZwLG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ovbeJ9n25zszz7c7o1yTQCuZSiwAG0IAAAoNDEDEIxAAKA0QCiaAEHP6HMOX6vyvoc715I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dlXPU3pxsYIGhQGCEAEgAAFomhiCUoyyGAAAAAANAxMAAaYwCmuyo4OTZkzqFdkFGmnf7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ViAGANMAAQ0AwAABAAAIAAAECGmiHnPRedjPKLldNtMvLB+b0x4fb890xx3Gz0+f2/o+B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K9Dz83zHL9fHeeNs1zmzvcrtY1zOB6Pl15+nt6d8+d6CvTnWvD1c2dfJqurzfT4+j6rxfs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dBpgADQABLNpxrcslpq4Hczbz5qj0vH7csTDpGK+Fvnr574voI2c9Q04tedSzWc3eeZCy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kpAxQt+DRL6eeHTy62kJTartmuNdG26zbpSljNMc6q0nCzw7Oz13O9Bz68P0NWGa1ls5ZI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yuhz9Y5fO1498X6Tzfo879H5/vee59upjux7z5uBT08tvf4noc7w0W6c75uuyqazac9+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IiAijKJNgACjTBpoew8h63tzHA7c525r02DVzIABoGCAAxAAKAA0ANAAAACYgAQByerxj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bea7PXLtouZ7Uo2am1MsSZKmmAmIAAQxAwQJoBhNpwwAAAGIAABgAADQSAKa7K18/l05s2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d3tcTt2OSLAAYAAxNAAAxDQAxDTQAgABNAmBGUSHnfRebilpyqm6iXmtHm9EfNel8x1xzZ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7nI6XH1aaYQztRvmtEp0pfsx6ZYVWxuscOpFM+ypy6sltCfP+B7fw3o8d3t/C+55am0/N2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CRXi047M+vJrs0VSWdTptjXMh2I7nOs1TgLqJXl0VWVas2oOZ1c+p59M9HFEwhZGwQ1AJr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0qtzRmt1mKcu6WK1rozwDW2GOSXWxuizwP0DjWHe5vLzrVwfQd7O4Q155rUVuWyQ1TGUYd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3Yenns7tOjlevwenwp6+xlty9OHn4TW/Pp73nu7i1T0Zs9IV2V1nvovshCUEimhJpFCcC0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0E/VeX9N24tC64NGbSm0FrMmmAmAANMAAAAAAAAAATQAAACAFxe1wjL0uZuxuWe3PZjvz6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prTVAKGIAAAABAAAAJoQwtacAAmA00DQDTEwAAGgbTKaral4OTVlzYQlAbjI7fd4HfRtP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AAmAmAAACAAQAAIBxAr856PzcVNOVUX5peepR83oXmfT+Z68+Yx+jl9D6HM6fD0qUa5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zFz1NHnegvUw8/bbrt5u3NuIMnRPPcw+U/VPlfo8U/b+I9rx6XST83YABoGAOcGuTLpy6z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za8aodcix13FDnAnGF1U49eTWeZuxfTOk8G/pNnLv8yf06R8uX05p8vPp0j5cfUUfLz6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nzky16oJkeiuo2LQsb7bZqNyk1KcbYs8d7JnO4fq0eT9jaY25Zbc9L0lFkq5q0o2V4N/Mu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vn097zXU56v5mfoc/fqpdPXyclJ9PNd6fzPf5WzLbTOka7KrKNGbSVwnCyKECaRV2QLRA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b6Tznoe3GSI9cPTk1puEazITQAAGAAAKAAADQNAMAQAAAIExC4Pe88U68unO3mvoTJrx7U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1AgaYIABDExDBNMEAJxAQXvzrPQnniPQnAZ3jgs7r4czsrks6r5czomGRseWRoKpEK5csw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Yqk4h1fS+C9Cd18J6z3DiB3Dho7pwyu4cMO2cNR3Xwg7pwiu4cNnbOI47RxA7Rxg7JxpHW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3+b6fIhOEpVl05pcKa83oh57ucLtjmRtq9HD23ofFez4eiVF1OOkp0zaOZ1arORfvDm79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VnKEosx6fP653/Om+/ju9Z5b1PHrrIy8/ZiIYA4vDqQr4b789zwVWdI5zruXeZeb6K3h78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fVtxvFdXXE4b7F8v9Z+VfVNassm/J6okpVU7efrOxec5fo8/q8PEo7+ft6scuXXJmvz5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pslNbNFWmai21lYSWV9Nsmvj9qFnB6vDv9Hn1U5tnD175c2Hg+hT3ebp6cb6aOAx3q+Xk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K3u8Hr46c+Lux379fDhy582V2f2+Tp9bm9Hj1jBwlVNtVlOim0hCULFFxAaRRcSwAABia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7XfjZGJ05y2YNxvQay2mAAmAMQxNABQAGgAAAAAABNAmgXnfRebiN9VudRovorNuw7jp6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gAQxAAxDAAAEARlEQBqK2TcCJEQEwipkVRvVZ46wxLcznros5a6rOJvupPPZtWXGo1yr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T1STE7GgGgsbg1biDcQkQCTgEyATIBNRCcUDEAgCE0UeY9V5aWE6pSvLozS4gPN3xcXqc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Xbls+hfMfccuvbjCfLtXn2c9dEOPDTrXcy666Gzz9B6SzjdXFvkRI+H9Z836+euUbOnHT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dO9LBZ5e+x4kbnzmb+ZZzd5q2cXR35a+Xfm1Nl2W3PTRHMs9NNNa1x6uNYk72/h7+PToZa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P6r8o+s61ros5PDt0cnAj7fHbzNGf0+eyEYpCKmbOt5jrefvfRro4dqJxhWiMLFjNTLLq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2uqRdPPJOjyocbtxaKvT5bb85Zdrw3Y67dOS3xe/T5nvS5PAaO3X14UV9auaw9WvfnpycX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x+pxdvJztV99zp34dHLrKFeyay1dniyQtqs1IwmWVRtSVqxFcbIkk4jAGLPUsnNu6c+l6v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0rLLOlydqdgxz1NTzsvKpExMAYiYQJhBzSRJCxUwiSQhgkwE0CAj5j0/lYvtqtzqvPpzVR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c2nedIIAAAEAMAABAwEAnEQgvcXDAGJgIhgUCBoBtA3FjcWU12VHBxbcOdQrnWOUA6nqv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pgmnQCBhCAoBDAAAABoBoQ0AgQ4yiQ8t6nyubVKDllmuyrjhfk4dubh1YvRyoqtq3zXZ4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R0fP6dMapSrPqVuO2Vd1ZrhqliW1STqhhTg+bup9PjL6NUS3ZbpvuXcrb5u15WYtigiXO3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6OUKrYWSjN56Vlym7tNOnOd3B7vGuZ7+dszbZRljVri5eR9S8zu9XFUyXblESsqz2wlh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2Ux1dnmLuPbu1U7OXWic5TUJTUtlmeS6TPE0QwY98+tRyJ9uOidUu3KQ2XU21WSuptNOnn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evIlsx+X0xNWfjq0jddlurNNYud0qe3NLTTzlcLGlfU4nO533dvmet4/o8WcZ/Q+aglCaV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EkmVU62mHg+q8Z256Scd56Xo/O9/WLXB6j6PM7Nlr1FmRbg58emHJXWdchdgjjvrlchdg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ewHIfWDkvqhyo9cOUdUOWdQOWdMOT5j3fjpdtlc82OPZkrHfHpRLpSN51PNA2PEjdLmx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w0d44MT0B55nfPPh31w6zvHnQ9K04BgAA0DEDEQCdDTBoiQnVNVtRw+f0ObnUIFZMqsTr+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4uySTAAABiAEUxMBA0ACBiBiBoAQhxlEh5T1fj4gVE1PHfmh83XyOfbPk04u3KdF9Gspp2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w79G/BbjfQlnuaY7LqGiLlM9eK5u4W7i3nwgPR5jVm0Z1fOq2at054y9J5Jc9XxqrjRhv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1bzVT0aidFc5pxkp12a8m3ONvB7/AJ9FsxXWad2TqctPspevhdnMvXF0aok3nuM7rctk1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ESKq6JnlZCXRp5azruLj2zXQWGCbKqJazIjPUnZXfTmgtcHV9F9CDiF8qomq7FM6WjARV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qo5EOPb0sfOp19Vl80un0/UbvNdnl5ZYaKL8/Rm2Z61Xc6GOnROaaz0XzGdEwM3PC43T5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6S58i7zu7m9uXQoqVnc7HC7OsXOD1J9vg91N8oS1G0wBDaAakRcoibQCBiYNAAAAAACAE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brkiVZdWWs/W4/bjZtxbt5sBDAEDEAAwQ0NAAAk0BELZIhtAwAEwaAAgABpgAMFVddlRw+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VlQrc9ydv1Hl/UDadjEDQwQwQABQCGmhpoTAAAAE0AmgTjEPHex8ZLnSiSzW86ar5s67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lcxAs6fd4HoeHe2Vy59DRnlbqeYXVTXEjDTbHP43f8105cUF387volLulCed2Trrs1WZ7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3v4PVx1V0s/ocb5OXqrFp4Xos+nHOlRqY+ngjcd7gzqshdz9+pq9Vh29Oc8yo6YsM1w4K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muhqCKlwlqjOJEaHXISKnFYFiE2AOZGxypzjIlOFiMaq+qUSI4FkJVF0ERslzukPo8i6s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yeizLt3cfV5DTso126HU86cc6cuLT6OfXnVHjrNCyOvOhIG0JsBNwMagJGIOdnnHtzcJR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WLpVTss9B5v0htlCWpMQMTCODxJ3OPrgcw6t5yOtXrOr2fncj6EuH2yQIYgGgYgABAiPkv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WaZdOVM/d4Poav3YOhqTQACJJAwAaBoYgAGhJxAQWtOBgDRA0wBDEwAAAYgYBXVbSvE5fU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JC2m1O56ry3qByi7GIGJgJgAAimhgmoaCgQNAAIYAgAjKMV+M9n4iWmirntaMDwrJ1llVU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R1O3x+9x7aboWc+orZy0Sua1OYqLKjD5D13mO3n5AHbgNSl23U3Z3dfb76z5mfX8Vny6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dlszrXpfc4dKjS+W+YdSOnK8z7nHvHkI6+z15+bfpOUvO9d0+Zc3Sqh6eBWoy1X5rScQp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aOq6lIxtgsVKUVQvRmVsBJsiSCDdgrGqaAckyVtc0kQlVkWEarai2i+gZElr6PI6BfW8qd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ctfA8n2u1hnkx59uaXpM8eLDv+ez0seeGuWtY6k6CyqtbwBulzmb3zw3vn7s2Sm1rLaU49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Kjs9Pj9LeLpZZWavV+K9mm2UJ1JoHz9fzcp7t+cULc8rnfnSWumJtlmrUd3Ns9vr8F64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YRGiHj/YeOl6CFmmXVkM3pfM+nqfQ5/Q1mQACAAAAGgGgYgABKUSIBcwyYmAAAAAAmAA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ypeJy+nzJc9GighbVane9P5f05JxlY0AADQwEwExNMEFAIGgAAEAAAAcnz/Elu4Xt+q18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efQOydNlIV2V3IDNi2Sxu3s5tHLruspuz0snCcrcRZAyNc77M3jfp3yr0eTkjW8E4Tjbd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/MvXTX0Ld5Hvbx2EVWYvOe5mnyTjfeOfjXzNcuzyejdbzTN6OOpannexXf1zXyt3MufV5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cbK0RIyii0UKndRYTuqtRRaIuElSYJuJGFqihXIrLWKYqEAA0JKSkk0lKMqACWe6ktpu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eLSXUEDp2ZLE7Pmu9ixvJlk/L6cXZ42TlfofnI5OXohC49Plop1apMMPoFnHp85XT5/fn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0l26eTZnXWyKiObdBdsSzW0az1+lzOhrMlAss9z4T3ppnCY5LmHkLfOemHHLqXNoshFQU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wyzy7b+XoucN/T8/X0PV4z2BIAAAABCK/H+w8bG+MlNGbRmjN6ryvq6OhzunrIIAABAwQ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gItCALwMmIGhiGgaAAGgBoG0DEymm6leJzeny5aqbqSE1KO36fzHp7JuLsGkNpgAAmAg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AACGCDzHo/Tr53uXwqnJq8VL5bh+h8fLmshZZKjRUtApXJKO1d/Uo9jnXn17XHy6+bu6+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Sd2g58PQ9u54HcsfXj5r5t9V+W6xwmOyu2rSadFGvn1r6uCxfrGXN1dZ0Z+thudBsjZTV0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n+e578xLz9/m79fnc+yydcmuvLLm9uWiMT1eacJVEouAVzpL6lWbJjqVtUkkkyMoSVppA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mgkmKUWNxZMTSSTCUGSqnAsourFB1LTozaCdVmc32JJvzFVUQ6WLy98fpOJr8Hv7tOHoe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P0vl4obcTPK25rOk9j5bpY+W6C6vfOCnsOfGxWwJ3SQhKpc0LKemHn05tTsdHD0NStzlcw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aJ12VL5z9D+OnR6mfVm1aM5VrpZFUkXxKqvllsLbKIHUdTOZ6zy3Us9us+gAAAEmivxnsv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PNdQUer8t6lF0+Z09RAgGCAAEMAABNAACTQARcJwxAwAEDAAQAA0MYmABTVbSvG5fT5kt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7HqPMemsscXYDAaAaAEA0wEDE6QAAAggAotfeJVRrtnROmXP8w9d53OsHlO5w6zX02XN1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/WY9XF0pfUerw9maptJxojCSTItQUglZZVU50Jxvk31v5AnMbjqR25Nk1Lbi3c+nX53qO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oZ6rBsw9OfSonJEVxsuvx3V8k4H174zy6breWc701zJL03zOp0xVfh1ejjohCQiqYqZR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sckE1FikgmRasQCAEAIYmIk4gwBSiybikmQZJIJRQNNlObVhV6M2iJZb852q7qrJV03k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2cmv0XK8fpVxJKUsnXjbr4vqc48/O+Gt0xuiUaK0nqODfyc5K5Q6lU6UUJQ1Ks2nLvM4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22OUZJZ7HxvsqunXZZy/l/wBM+dHoVbnljTdjLlBxMQRjZmqueOo9Fp4Uj0kuT0qjx+159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7MAYIATRV4r2ni5d0JQldU4FfqPL+nRdXldTUQIAQxMEA0AxME2RGhJoiSC1oyGgaYAmA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cXDAqmq2heNzOlzJY12QkixHY9P5n0tTlFoxFMEMEMQAA0A0AxFAnAgHF6q61lM7aoTo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V0fN46cjn7MdmccN899V0cbwdDF0NR9zj+oPZu5ZR059SydckmopZ3RdXUXqyNN1Jyv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hMubb6r5t7M3U59Pc8b1PO1nwfruBsxv6flsh14220OpUW0WWuMLOj8Y+u1J+dTZRK9O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zeeH0sc9YnfCFMiEYXYiWijQS0ZNKWOLpuLJCCZFq0AAgTBNAAA0iRFjYgBgCQExuLJNS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9ObTFKq0nXyWllMM9xR1uR3vN30cuy3x+zfVDPOFfK9Nh66z9rD0/ney7g+p8n6MSiV+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E8Ny63TqCcLFEjqLJryazZTozanpduPaiaLJ+z8Z7OrJwnZyPnH0f5yenpdMsMmrJVV+aw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59xmJSjHdbnq/RmK18+2o1+z+d9s+jjijBDQinxXtfEy9CMoSxjOsXpPOeiR9XldTUim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AaAEwTQIYhBaBk3FgAAAAA0QAAADQNoqmi+hePzOlzJYxnCRKUV7HpfMemsm4yRidAm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AAAENMF3MPQodJbLPbTLLl9LmZvnfFes8NN2YuhhKKro756bc2zHTm9PDs1m32fhfpNe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K5KQSldUbq5BGyorrtoPMfM/W+VTEiRorcc73eh4XsOfT2/H9BzunPyXH9L5zn0+o2U6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VX1ClwudGjn3V4j5p+hvgiQkhOzqK7KMPW5GnUyvSmW6qqW/Fv59l2iucsNOXQWTqlqW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ZKDCSTEOssBCjYiLiE3BkmgBBKIwcWjTAnFkOT1OTGlzyK9eXUbK5c+y6y3GHqfLdny9/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7POli3e75qsswzVOytcvR0uXLRrjnhojvEcSx6yQlTrKEWRiixRkVDPppsrqnHpn0+zJt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jvZU5wss43z76L86r02edObRyulzKeickz8b0vmyzo8i+XqTqlLl6XOaaC2FTwbsVV9DnX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qAmCBGbxfs/Gy9GucJYxlAfofO+hSXU5fU1IoQADQAAMAAAABNCBAAWOLyYgYEAmAAI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OfRmt5HN6PNlITjCQjrel8z6WyxxdjaRJAMEMQMQAA0AAAADW6uhXOm2EUo0021LVTOcv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Vj01xzroy3ivZivlshqySz+p/MPYWe+ux6bJSdllbskVSkxOLIwlAhzd3gzznE6vLim3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G7/ccn06d3LsydMea43Xly6+j1UWdeUITqSwnnqNVlDM50PTf8499xE+UIsPU4OjztZs5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z2RryXTMM1BNddtCrVk1VNwZNxaSlB2zUJEgBuLCM0JNACJRIkxSGkAwBoJCaFkJiYGTm6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4Fuim0olR06nzN+Anvweq565E9K8Hv2Z7qpPPdjgbe30O9Xi145zTjz8S5Jn6YUSnWRBYR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BOd0cpdHJ0z3ehl3XNTkWHsfH+xoshZZzPnn0zwhpqtnLzMPUoq7mdXlhl0xORdbaXuEo5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83pyyybc1c/fz/WWe23c3pQJoE0YvIer8pL0IWKWuq/OWd/g9xLelzelqRBAAA0AAAAAA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a0ZMTACGgBoE0wEwEDEySApz35reTzOz048l3fbXHlV6hHB6O6ZzzezAbuWTyZ7CxBYA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DEh9znbqKralhOuZOuMprLfn2nzDk+m87jfHthrsxZ/S8CXNogalk78+dVdHHpl+p9P5v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T3hjiSGBCtqq7PPh81u7WdcKjp9M8Z36vXZvEv6/SijpvTvG7PfRqeS9HT0ee41aMW8XJT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hmRGVTsy6rPiHQr1nTyaaN5VbsObdGwrslVBi3ZxzyayrZh2ExOybBWAkmO1NBNJg0QJo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KtlhCVMQSExyQK/LtStKs5ihdKTp0GjHfUXbqnWfNooLvW+X9Nlhbs+d7mSF8lH1lHX08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FfLGKnrNCSqUSAMSNJiulJSE7M0shKXo6aNHfhWx6i9h4/2FOyE7H8/9/wARPFdXzvfXL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E4dZ0zkx7XOrPfdikyVdnnUTOiLP2rZfKeliantunyetACBNHN8v6Xzeb0Bpa82jKaO3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/Q1EmgAAEAANAwABANCTiAgtaeQBAJgAAIkkA0AJgJEjX064fQ6lS2xpRdGsi5VTJzp49v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05ywhdVYDVyxMBAxA0AxAJ3nSU66jXOpS6i6XPfj1y5OjzepXlfJ/SOLnXgM3t/E2ey8v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+gyRns9d52a6GX3tF4+c2X6G+xj6Pir093zrfK176XD7uvP4/Zwurj39PwP0vxV82XJ7Gl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mj1nGg33tejmXzV4rebPT7rNrxb8UiJKYteGNFue1YqVdlFNlbJY4VXC7JZ5nhe/8Ol1N1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HVrw1rUZlENOYw7cW6M2vJoLpQssmIVpIssqtBTjUZ1zAahCBDiJAAA5RnSFEtkgsIzM+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cuSjVltWO2iwp2ZtpOJXWeKmdDt8zWe76PK6MioKtJWQ1WVXV1ZtkKbbMevVQYV0I5vHj3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SM+b87s+gbeW/mMPqUc7+Vn1Mj5PD62z5pb9IlvHzGP1Ar5f7HvQs4k+qjl8/0UrPjPa+g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iPktP1ms+db/AHFh5DjfSsh4mv3OKzxkPYkvhfSdG5Mmb1FVvk11L09PojaVkmVkonG4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orXj15jV1uT002b+du1GJEkkSEiREJpSEANACAIuIDCwDIaIAAAAEMSGQ0FL6vQXldMjV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BTyl63O51xTpdksVZIJhUab86MTuQEMEMQMQAAdHn9qoqMlrrsph203Lg1ZZSvoY9Nl2f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CPn3ck57e14T03FnXp8b13lF9zKV2/nedsemd9vgvoPz/Pb03nfSefdN3oOLZefF6Vanf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5vWV68l51+Y9Py539X4H6L4Nj2XjO7yGvaZcPGvH22OrVrz5xKI49mOJacly2VSrSksh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osv+f+w8dZbRdVqUW1snl0ozW57SdU4HN2Z7YqsgGyym0k4lEZVFt+a4vjNVVJESjKICB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BZCwhVbSaHC8z6cOoq1Zb6jxuhzIvVlcbM1+atl9UqtzvOQ14+nHTWjHZ6zfyerx6512I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qSY9ShWSvqWWczbbXWY2QSLz0rroik6cefdy6XQqcrvorL3KFhKuVk9OVlkggrIhOoWS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ZKUAmVhJDJKU1osjE0QhYk3jCc5qguiUxvRlssnGSWqordkqp0RvKY6YFRogZJaUVzkES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q3kV96lOQasgkAAEweQ4uGIBxRJPpnK3dqduW8CJNECREUwhLLzV6fMzTWq1sUyJOUZw2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QgBcggYiGIGJ0AGrfTZaCkVVTrlV+bWvMlUS7ra5XOi/HrsUZo8v5/u1Y+nk9D1rNeWrw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3TzdmvHxNWe6d+j4D2fj529d5T2vhT03nfVeUb9V5f3PhGfdeD9p4s9txN9d46uP3/ITf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pPP+48xXoODLlzXoe5y+vvx8+noZWMuTbljPoybM6nIosKbklcZrUrz2ZrOb57r8mwi1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qtGYnBsxq3PEozrNOnHrG06M2rNE9Ga41Srs0gpwBNQDiCaEJDEydldlU1WVRfqybk5ls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OyuUtujLqqm7HtL3SqljtojV08nQroYtuCzu9bznpuPS7XyteNaYVSlsKLBpIudQXRqVa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I1KrmkNkgUxKLo0GiXOts2Sx3GmeWaXRUhQsrFXeEM+mJS1cRLkVwusM7lIrslAudVpQR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dylrlbKyFc4LW7q5Ki2VQcrIouugV2QDRHPqCuyBGTASRYkVJQkMjWZcHbdedO0HLE8wE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1d0VtrERYlQ1ECSB4OedLnOS1uSK1IIikDjYSkgk4yJCkQz6aEiTVzEkESaIkiIkioye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dauhktWrJoOXBRjroLLNGPTV7A8hKnfn6PelF6+bn8Z77hz2efn3NM7vL2/D3j3fPW+hn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Xj7x9J5b2ma89vgPe+Ym7/O+slOnL9S1ryHm/SJPAek7V07SqtN+XzmvpqdY6s1t53Zdc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3Rqw6861wFZKuVQU24dSDsy3PAwX0byEZlcZwIDQrKpmV6cpDLsxRZVZUW7eb0SwTqVc4F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2fRRXdVSQQJxBAIGJSiW203VlptqjR0Of0E59d2cnZVYvE1Y9kQsec1aKrqUHSV6s/RLt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sPZeL9Rz1sz6aOfTc+R1s602Y7Y1rKk1013VVLSqTTiuGiurs0dBVKysslU0cEFjqkW1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6CsHGbKLbolUoVmjM2WQzXlsqUtpmSaVXIbjXVjqUtjJiZWTzysM9k8xZLLeXmawtjm0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CCZO3MFk4sca7Yi2wasIRmytXV1AsDzV66WR0uHRL6HN56J26eZZLojQjqW8JHYq5U66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9tnNj1EcyPVpXmvqQOa+kHNl1JJy49ia8SXbick6zONyvX1J4t+8zWeLPcRPEnt5nhH7iJ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6ro5yuUZUoTqUovrlzasuiOVTZlXvyi7l2UyNl2XTp5fr9InXPYsrjtVOgFMtKrJEXhu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WRqLjnqOnCrPV2nno6dfFtrvV83plROBXdRaX8fo8OMkOhOa5N2W6XTdn0onTeY6rK9R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EN4jKMlimEVKJFMHXZIw4+hhHTOER6fK6hZKMrBSDK3GXVrx6aui1ValGEnEaaE0CEF91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0ed0kxZdmRVbTacPdi1xXPN0CyVbpUT0FtqnV19V6W03Qqn0Xnurm+iy6cnHrTZXCPTU8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czVmYSmrSsrrNd2O0urSL6cobCi9JplJKJKVU7C+uJNTyE7CJbOgNEK0WppK2oF9LtKdNM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ORG+plipCSaLruazVXikXxKyzn7WZdJiOjVh2mmzNKy+dUTRZzpHRrwWGwxhqeOZrjTfE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JEA4+K6jOpyqqjRGvQOOjWcuXcdnL09MrKtbTHPUlyzvKpUqYU7J2VSkyssCtOZCaajJl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nEclEIzkVEwrtsDMKFOtslW3LXXZStbhOMPL7vmZfVyplZY4Oy3ViuN7zz1Dn9PGW+a9H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vMerz2HOjuujjPsxXjPspONo6KOdR2Ang2hiWuRRonEU2ChOsrRAi6plVFuc5E8tmd7rM9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VcrMfF9V5XWeJCUd5U4simCakQVkSIwfL6cDhyrnEOlyumaXFpJxlbTVfTJZrwbV1DlpRG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poimClFl9kJGGudRt34Nxmya8tVW1WxyJVQixUaSbjqLNpOi2M6tuquSyuyqoW57o9zhun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F4+rU5Mt11s1VPernnnULcFHZDmaVhOiuW46eGqo6FvIrO++RcnShTCtVnKhXYu4sE7lO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Pnh0Jc6Z0lzbDeYYG6fNmdCtwKLLayl3wJFOoojpDM7YkZ1sqLmc+zUGNXQFbRMnz+hcc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jTpK8uuJCdQmiAVW7GQq00yvRTEvsy1Jvs5+mrQC2mhRqs5miNs+dDTrvkB1Tms6BgR0Y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Nc8MTXZkRqeWZoVAWkJg4InKuJYpQM+qQQcwg7UVOyZVG4qhaAzu/MVJ21RKCiNtN8sIm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9Hxl6FnH7KEySKxsu0Yr60uqdkpQVTcWDjMcWgTrLIiGRBquwTQTIsnFBZGqwlGMymFs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8uOJt5XTzrfJaIWuiKaMslZj8x6Dye80oN4kJKAgaCZWFkEgEFPE9Dy453S5m83uLJSj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nNNepZRoquFtdQjKMOKYoyiKcJmkcawQcY178O4pybMZTOuRxokJYyr3w+zGeo5J1OcJF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coFFtVh7Ds+f9Tw645b6c3Pa7CtXBCNsyqV1BC0AxdFLyjVWU19Bxx6+7Wcm3ZQarcmyxZ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dUNRtTPTriZ69MlkTgikpDkkSqlYuRaBMsd0V589kDHTvRjlbYFjgRLIka70QVsCsvrK67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EnZRk7EJct9OQ6meGgrslRZK2jQqrq0JTZZXLC+h2XRc5YFonJdqyonZKKi9FC0ozrRIy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daYlC1JMxpDHLVJcctLMq0W1z3tUc06SMcd6TA9oZ69xbkjtIymqRjepGOekI9vPv2zLT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ytdeexrzIas2bHHfUeX9n43qnpJ5rUtlTdZNp1OdLS11C3FZVzgEnUJOLiSyeZ8me34/a8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uXHfPB+6hpC2qt1MraOUErUAKHmWHnev5+KN/Hszr01/AcvozyfPl9B5+uteT2KLuvGtO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IhKEyUAIuUiJKAVSqTz2tRzrpzqtscouyVN1cUwnUvU187fU6ra6qhOERYgjJEZoNldlNY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V4tmOszhXHKtXbzcPQT1J2V2VOdLL3G0JwssvhZQJTgdr6H8u9vy30rc6xrTDPcWlUiSi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4U3FpVn1wMVfQiY47KStWxK9NcjYqtNzRXtjVCtlEIyiQhfIzaEi2AyUL4UpKJYQcNNDjO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nYZLbKylXQVSpsL4RAnEpSmglXFHC8WBVOJplmHN2WZZ5RdKvjBFRJ3ZIG95Y2a1VAuI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FKMwYCYCaAhZAIziRGhEmQmmQmgYmEXIimDU4kG2RbYiTINqENKlMrtxx7doRsiKJfWSe7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7NGjNlnec4efR0I69uSyzdZROy0osLJZ5F7pnVsqmWyrBzi7I+Q9L8aF7TyOGveeEdyWb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eJ9tAyCzgFrISRqNcs641BmdC4sG/JHEx9HmZ3snXLn1sKUW1glddlfo81aa6cm4yWLaQ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4kqLolZYk5WXs8aXfoyaSUk7JQmLmruqizqcbqmmElpTXbVCTQhxCUZGzPoy1hlCcmzbj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DJRPLF++u0dtLrRKFlMJkL0FjHZdTOkmVTNHtvEez56vNMOWqFsZiNYYobw55vDC9clxT1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bDJqkLVNxLoRCN+axLnlkaHRE124UbTCjoPls6r5MzrR48zsR5DrrvgM9AedD0K4gdpcaJ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j42eX0MPHzzr1mbz8q9CsOvWR1WiurqNizMtlWCshA10ErJqi4ujFmG7TXLY8ci6cRLcy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hEc5NChziE041IgE1GJZFImRRZFAEWMixuEhDRKUGRYicSJKSBpqJEUWIBRkCEEgVaaY+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PvXavQy3V3MJJSwwdHEuHH0OevM9Jw+3nEKbKk2Sw261r147xKiZfKpVplmkabufrq5Ns+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15zLouWPp6vpCcGfZlLXOaQi1a0NYiZCnXTGerTUZatOVaeb2+LHL5Hd5GdSK7ufWmfQvX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Vc6vX4kC1lA1gSBxckrmxXOsHFlJSIhw+/ljnbOZ0YtlCVTQ7Kab6Snq8zVL1CuzSmFtS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M24tmAyWU3pt1ZNS18zocsx0y1RtZOwk5VGUmsLEFsqxLrs1xZlvzEraLC71fke7m+sYu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GRmRlGQpJgSYmgbiwJCwVgVOSWucZEGSIxsURkAkSKybKZSZW7IVFthCyJUWhGF8CJYy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U5vna9mfz99Pa5fe68s9k59cZLHIirGRhchOaK4Wspd0SpXiQLUVK5rUrWURvmUV66yta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6sY3mErfLnh0I4HG8xI6EcSNpiib488OmYEm9YGu+OJptWJmyWKS6586RreFHRWJm5Zaz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aYw1yxo1PKGpZ4GjzPa5Oe2jJ0JY9HK6g9To7eE7n0ebgYrntcrm49Z9F0c8ZxtprilP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VN2VFfm1kKp5y+VbHpyXG+zNdqZPkX035NqSjbFOl9f8Ajv2OVOE1lKKIsgswiWRTFFyK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Fv8APek4hy8e7Fm5ekruXcmWTUMmzLZyKbsvr8M3TC5veOMu58yo68qLOe5ouzqqzXpx0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lNtrzvLh6lB4HX1+B6vHvlCe+cnCdQo0UWVNQl7OjJqqNVsLKYyjKIAlCZs5vT5Jn0ZtK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L6HMijrYvTc+nIl6K3O/OT7ldnIfSq1nG9MdZrk3rLcp2RxbMZKcZk9+DSfQYZ7vPtuCi1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UWVNxFtSkDixtCsBG4yWsGRaZEU1iSCLlGITTEARkpEYyKSnESsAAJVzQOMyLAixlHB9FH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6onGQKYJyQiaISYJjSBMEOSqFgVSlIqJBGNkBxkFRMPNy4R5vN6E4BXoH54PQPzoemPNI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HzEa9XHzNi+kr4EK9AcKZ1lymvUOeVus58TYZIrqWcNcKA31Zw1rJQdJ81xvliLd0Oejp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ZmaKCE79C/Fqz6r7KrZopvjLkp1U3POwdnn7xbp5ezXklKnRc19Xlel30szyqJasuorz3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KMk0X5OVqeS4ZLWY12RJfZ/jn2aWc02nFIanEjIBSixRjIjC2sy1ls1Ljdnkph5Pd4+Nz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Wvn9Plp57nd7F14cLP3O1rj4aPucTPkl6Squb6nh9Pn12WQs5eiy2i3Nvtz2NaJ02yqu6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k9eXDsw7PV45yhOxV3VWUZ9VEvS18vo1ZXZXVUZQgQgsrmbOP1+KQ1ZNZttpZhwaXjXX62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mGOjcJkoyLYVaEYqN2ffPm+aWb0ePe+etY6E6uyuDT6H0ELbXDFveSEbnimXuqJredrsl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7rC1RsAGiYyKaAUliKawmmJSCASIKyKRmCwkMIWxISGRGApMrlJCaAakVTJIDmsRsonG0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EVMK5MENkRyK5AE4ySASFCyChJVUTDwxy38353TfMDpHPZ0DnM6Cwo3mAN6xhrMomuOZm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ZaVsckyJJlRaRWXMqhqRnNIZTUGU1hkWxGNbY244bomPRNdPTfqxae30tVme2bulCUqp0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njV7888WXp0bXnu7uO31etVEC/W8goOiNdlUrLpQnY/Nel+aWcyzDZrNzrF7f1f539FlJ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IyTIjkQjJEISpXLpzaZauZu58Z+fpo59Z3wvx0sGTUOR1OTc4cerLrnk6WPscvDhj0Fy8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0Wu3Hr7fTtlXJ2uspsmrbKpy3ELCqjVCvGR9B5b0+PdOuXbjOE4FWfVQV9fg9uNVc47U1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CUZGrhdzgD3YOhGqi3CZO9xvV8PRo113+f0uMlKpRko07XCUEjVHLfDds509+bta/NB6yX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qj1NXmxfRnnLa7q48F7FnFkd84aXvy4Rb6C7yei69PPzDuvTvzTs9NLzWk7b42g6DwyNN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AkoERgiMmgkpFbaJRlFCSaoGA4I0pIgaqcJCcZqMiMGQsqtRJsFIVAIJpSSRIQSSAkSIz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lNkCaEIQeQl55eHx+gjwQ9GecS+hhwSzuritexXzVXQWCRqjS6slUibrZKJEUJtK4XuqC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O4jNHaWYXvRgXRS89dFGCPSSc6e4Xnx6AYLdZdbbsGl9Hbfi0OmuzLdNaHXZLDLuprk8b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dyGXp5Otbiu31sll3G3z3qfM5cX3/AJjtFXjvo1FlU6b7IfHPrvyTeZinZVqy+7l0ez5P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pwJiQwROmdRXXKqajZGsz5NOLNwSq08+0tFd2duM65c3M3825yYtmHXIvaz4BTjMIiwI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0eqsxaeHs0zotzrRZTbNTnFtSjJmXyPtOf05eXuxavX4r4jsrqtrMXQykdshZtVVdRCEy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88WdHnb4ngurl6nfr2+P2uxSx0SYqbdJiCmfEebpPkyfJ60uROTrHLcdR8xnSOezesb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yxRksglUJTktdG4u/F5vZ+b6e7FcOdNKjHN0dzgbbepTGXo4ZKNFKdrs8ftayrFKlIBtA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RNRgXeV9J88rqW8Pytn1f0fyj6bnWsxs2Sws1vGRufPDoLBzzsXfMenL7W/wdZ76XzfQf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T5XJs9jHw8z2x4pHtzxPRl9KuFmPTS8BbL7o8XbXrl43nR9GXzx19CPnpH0E8AHMaPl/P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TEDElkhDBEkgkRKYlbIiZSSKkkRIiEiJUiLpkQkRRNwCZBEko1KKKARb0eRq36elow3df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bnsmrlCS08/rZ05OLdn7ePVPJp0n6HDrWefp+bl5ft/l/wBPsUc+q85Zr1b5f539N+Y2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fKekl9hKm1oEyRGQ4xZJKJMix1TitNGjNK6JUxDm7uXNR1V6OPadkZTZn0ZDJzd3Nuc+W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yCaIpq1JBXi3YvT0u9Fwd2fR07s9nm9Gi7NbNarM181YxrCF0Dz/mvoPl/R5stmDb38pV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b0YNuiz30pXKLWTiF3n+958v14r5Y+kw+j8/onpjbw9MSUVExQaCJg1zllUt/Kbreedh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0EY47nXMh1oy8yPWDjnYK5d+t1jq6TOUuu05Ofu2S4uP3vNa9OrPop5eunPCWs3XZZV2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rLPQ9ri9rUk1IGmAAxADBDQRlGI/N/pPxivW+H2ZNZ9N9L+bfSMaBuk4ygBkRoOZ0uUeW6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OCZtObUvW1ZdVnQUo6iAEmC5nT5sYckLsblcrR128YppZlFOMRjKFRGHUGfO+cCZFspAA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iAE07oQxKSyTCgAAYmigAAAAAAQ0RA0Q0CCEAa9fJ1dfZ1dXN1dPZ0LceqbvtqtllC6Ry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cjdm73XhuVM9ZoemuWqN8ibiaxZEnGfh7Nc6cjT3105+e3blWXo0yLCE5QJSxjIUi4qy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+JZ12Y4XO1VY6XaFdy7CnSteS7IZeZr5WuNUVLPzWmkSatSlEimhZNmf09dNdtO7s6fle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LZw76rct01p0Y7prREmtVOtWeEq9n430+S2EX24Rz6Kg6vE65fRbXpRKDi2LgT8/2eKX9D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lo8vsFJNRBrFpAlVcV8a2v2eDSmuHjkKXDI00lOExtKSTTopuBtAABKLJESpzrktk676w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fpzrpwns4tu7HrNemyyuq3DpzVc6z03a4vbslKMqGmAIYmDQNNQJoXw/7f8MqF1Vtnqvon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0DRIFAmEeR1+Mec349udQhOKZ9eTWvV2Y9tm6LWohIYciV8knjSvdwrXhM3NZkRIwlKA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oHz/nAOkhwgKBq0TQDBDBAAMVACAgTAB0AAACYCGIAYmKMoWCC0ABAJMIgzR0ONfv1dvZy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Th1NaXVLOpRrYo2xuVNR1mZCuzRHBXqdqXB6GuXSxz8hvPc6uDqGpB05xjOAxSExWMgS3O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d1kYTWiCIy5bK1lmuzxjvzdPl2sknz6ma7NWXFp5Vzk50oPmqyuxxcXFWgWKZRGSI12rv1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i5R3t3nurw79C7Lbx767sts3ssy3y3Tqavm9Is+ev1nkPX4lTKjpzXU5Wo60BXNKSWyl1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PodN2eT2xk452wVqJRFEqYXO579fi2Vb8nfg2Lx8Gx8cDAlKMobRExNBpgAAABWSfH9P06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2q65w+S9Z5LXquLMU9lkKDUtuxbK7hm0deThptOp2Ob0kc4SptMAQKQIGJohoCn4b9u+I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z6F4D6BkmMTixkQkmg4Xb4UvF2ZNMqhOCZ9uLcvS34OhZrTjqCXGlfPnLGoWTsIyaKuJPP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a5RBDqAw6oPwfOBAAACBp2kWCYCGAmCaYmBEYJgACgJGAoIGIGgAEEXGgCgTEAIFQACaN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fr7d+K3r7t9uCyNbzTa0FE4sdETVCtlHJ7PMqVvm+ntqxaVcdbvZdHo8jFG5kkiRAJxS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nBlVG/NnVVeaGdgpkMmnKQ6VGzh6YSlXndWS/DWTh9OOvLwopY8DlVbTi0ohkWikNCG+/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pbmXSYm3o+b6PD0de/Jd5/Rsuy3NaZVTmrZ13LDkdpax8wy+++f8Ar8TdUNY9EsumqjVVF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27OPbE7V5/XUrYrGM4rGMqGV56un1+KyyUO3DtZ5W2ZlJePgwfHA1IJwlEmiG04GnYAA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aeZn07dCim5zsvzaGcXkfW+S16tXJ7eCezDXGPbnbswal6soLXO+3Lees6vJ6o5QlTFE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CG4RMfxj678hp21XV7H33gveZNDE01EACUPz/e84c6/PfK4OCU9DndJeh0Ofps6cHyqh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iI+LfzYaJZRLAgpVkHIIxkqgWB0kzwfOEwEwQFoAIYCAAATAABAAAACYAmAJqmAIAGgTj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mgEmqAVAAmKOxu832evu3W55a9NwhsspRpM8V1SosL413GXzXrK9Xx3rXl1n0svIaO/m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dUksIiSI2BKTIWRmibKLK5nGyej85jc5Z5511r/NZtvUQ4fVzqOXr8Th6KeZrxS21bbO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5Zas2hRCtGISZSQKNHfdVF1PTStq0F0Jxsphco1dfzV/Hv6TTztfn9O3Rl0zdlkFLaqqLL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43r+gs3nNpLs9Kle83JrFvl26Mk/T5cV+rJx7yLI8fTVC3IQ85Zk9fhotrl1478+zEdLb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HwGPjgbIJqUAOAYiYUwBoYgYRm9RTjIerLqrm+X9P5nfr6EZHL348HbhvPm+ht2dOdlf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oV3Opz+gNp2CREmkScETcUTIugA4Xyf6l8tp30XV7P3PifbYrEDYyEiIxoXmfSeZMFkHL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9M6Ntda6K5QlilIaiww38SIRnLKLjElEBRmiDsrITUaQw6gHg+cADQgEKwKBMQAAxNAAA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gQGKgJACkCtIySRGrQaEAAARkqQ0omrBBBpz+t6dMZv5/b3225ZZ6XVhNSnngaLsQdAyl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3wxzuXSRZcZ06d/seV9N289wrNcnfXZTbLIyAGmE4zHm1B46PT5fPpV08vT4+mOHo1Y3T0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fz+nqc9iPRwQuPANPyeW26m7VBCgARkEG42uM6e+oVWR67NFVyThZErUksK7YIu9598un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9fRhgJq6NNtslXkro6uF3ZdFilnUYTgQy35Lnt4eXP1+FXYc9z3uxwbsddHltfP1Jwmdu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uqeqquTZn15PJwbUuGBgOUZSNpgDAAAYAyIJJsegxktGfRXN8x6fy+/X0HCfP3tuUq2Ztu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o4UQnBPQbsOy12VKJ11x526NSlveZl8szTXPFPU1FU9zzPzP6J873Hoz6bPbez8Z7DGm4h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4BLy3pfMGayJK6rKirs4uzEpMWtOBNECWefKiulyhV2KKXJEJMIySHECLlXTIB1QXg+d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QO1DBDATQAxAAAIaAYIYIaAYIASFSJIixWgAIAABACapDQBZb3uzuq9nqxZti1rjx6PN5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qdshktrc7rNTbo3z53fNPTg03vnjz9dTXK7GbdZK4esyBknGdikMi2BKMiRJGbzPq+Ljr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2XVOMufj76d8+9yL6fR41yerwszzUoS83mutjLWhAMQNAJSirpvo9G4ofSyvjYEWFasiV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/wADRz6duevVw9eF28q6nzKPVMx6Vc+fS6VMlkkRTh34LmF1D9Xio7vO2axRBduPFwF1x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N1JffRqL8WvKnWx68fj4ScZcMNpoSUhg4TAGAwYAA07AZTlGQas2quL5r0Xm9+zbKp8/d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8zVrPVqg/RwrUEei08K46xilFyrjzuh55LbWRLZUVm2WSRptyG55jwXsvG9cPTn0We59Z5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na3OiRYq5Ekqi7yvc4BCVucNlnVgpYtjrsK4ziQU+fFeBxiUYqGORW5ojBoUbEQmmE4FX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nAAAUCmsVrt6Xnvo02Y3tJcS00SRAwEwEwQADQAAACYNBaQkhMBKSRJq0QCaYgATQlKNA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Hk/Yer08Ldr4++u3n9eqZ8+bcPLu4SWdxcgr1z6/blVZN9uEHakUhLKEhK92S5dhZCxSj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AEOcJk4yRGFkV8pX3fP+X3X3czo46YsfR5+uWyaffyVczsceY8gKfn4ak43TEIxMBA04q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V29LawEJiAIqQsSdcQqspj6RT4T03D2ZuL0exmw6FLx11gTTlWFigCz6oM89bl04841Y+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OreLKZx3HqybCijTQS6XM6JCM7Usz3VeTgSjLz4bGgwJMIABtMBiAMTCmKVMTJacuquDRq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vpyS1uMEOnZZjs1xuc71Mwz0hQ7Qrc3EI2CwJCRjaFJclrJo8J5P1HmOuXpz6LPbei4P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W5ogTCpWIrxdBHOt3V2zJIUAILRREiUDNy7MURV9UWCCUoSENlcbAqU4iTCLaERDotPxf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9NendF4+u4knUMe7HnM7YWqlI1c+LqmM+dff53nxhA5ZiwlABMBAAANEbRgIaBSQoyjSB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dqAAFRryK36Bs+a+x9Pcu6nP6drebvtTzT7ss74nQ6K6Yg5PeISlOIxsiVTbIuSK2yXpG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1XKYkSbIObKZNFiYRjII+W9RycdvI9Xj9Lze27NfRrjqk328lfB7vnpny9tN/n42gWgC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sr9PV2wu1WpKyLQCYRkpEYTjLXTdTGjsz6PD1u5U8+0YvObL8GqXTLPas5iCasSUnx944/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cnfzunY1bVRsy6yum6sjry3mjTDSmWm6nycG0+GHJOBgkmnDAhsLAYCYQsjIAegMDVl2Vx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qWq+iskwkpE5FmsxJuM8xExMEwSkESUimakQU5RSWB81873OH1jvovs996Hhd/lqKmSwV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VOlXbJUowYpSREkinkXc7KSi4cq5lalaIhaRIg4tkUwUbYkGMgTDXM7/AJ/BVez19Up5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nq4XZNWLZj66592ReTn09PCN30a4nR7b1DOtzcj0FXLHBjdX5MRGpABRMEAIHaCATQJp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EAAhoTC1DQIdRBB1OX1N69/Tdi9fpvrzDT0a6emaiasiTaRckqUpRBWxIKcCDbDp8zpVa5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wBijNkVJEXMWvxe3zXL0x7HA7/H0FF+a46kL6O/io836nmZz4PVl18OEgLUwACGhijJFd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thZqkWrEANADQKEorCm+tOr1/I9bh6exZno5eiTtkzVpwWy9G3n6G9M8+kvZAz/Ove/Ou3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Z7+adt+bUvimT00XhTpzkZoOroxb7MVGnP4+DTXDEpJwSTRtSgBg0IwABEWTptFSAHrybK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vq6ikX0KSCcq9FRm4pZOsqCQNDhBEkiurHy853jzmquy+YzpLl6cz5fzNOXqldRan0fu+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4iSIhGbIZ6ptVWyvqFYEE64HC2nyruXEICykKQSriWKEyyFtQ4tkRgozBkZChciktD09o9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OkvHyiMxF2eN2O+9eTZj775Ca8XEEStxE0dfgvrv0iz6fXurhehzc88RD8nOIEomgBDT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BNUkMQAhoQ1QJqAAmqimg3YbN36fk2Z/X6s+uqZvodvWZDRXVasignZEY3VqmIjXoqK2nE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TpNyESiJNEiLG0D8Tuhy9PM4/f8AK8vR1urzetN5Cid5denRn7+Kvm9nzUz4/Xk1+fix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orFTPT0nKMtWKcbEANoAcRRlFVGSSslCXs6eR2/P6s1urRnpTZblavzcTqSadleiaryZa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SYbPBdLBd6PD3tXF6+pBwnpdfm0FtNtNKyvQXdDnaIlk6HM8nnsIy8+JOLJODScoTBtQN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uq1g7BgS05tNnA6fM53X2e3Xlu3rtuVkFjdTaWxbsnXphGZTVKcEMo5I+PStL41KrtOBJ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nrfP4OZZlyX0Y0XRknqOv5jfnXptvk7Y9nLyPVy63Paam2EoShCkqakr6YM13KKs04ZSA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dSLFWCtriXwGIciErAqttKYg9KnTry5OYn4+JFrEBAdnkdftvZj2Y+++RGUfFxQ1KNAwC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EHs6cnn+j895ecCS4YIsIsKEDQAAIBoSapAEWAAgTVAFDFK4yjUUykmW/T5KHs9Mpwds6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3pbkI2vUrcogmiDkCiwqVxEYyibNGPXU2A4yiJAABLlCzrDg6scdfPcn0vEx27Npn59+Z3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rPrh05VeO9b8wxzhpov48mBQAAEAA04qNT9PQlE1UnGxgAAOMohCaWMZBBTIo6GOua9Dq8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z+npx2j0cuialQYI6nl/Red3j0MuHI87cW9/JVrrts6ULKdTRfj1VfXbCqtFNpqnETZyu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5wxS7mlJoZQ72Vxvcme2YIbEphVYwAlSaEsvz6K871OX2e3tfE9Ma7eO7fW5Kdqzxdh7KX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1IOlllTrKfM+g8pVTzz1HbXWTtprrVKiwMO5HOjbWUa76rIdTJpzZThvlj6OyGNSacQth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4BZmMZHnW54Y3EZKYmkTjBhXJAESJotM9rkIsYKEiZB1MqD1XA6nE5+EQvNzBMTQPr8jr9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6enGTXh4oCACgAbizqdHzvovV1OV1aN3gxa8XFKQRUkCAAaxYKgAQqE4gACaGmgTNEBKA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fU413e30qNlq1VWVCjYl2WcnVuaVZXrKTQhyIRsCEwIVXVRZrwbavnAJgiDcAwJ5065KX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emrl65YKepM9TbY+3jqzbvnlmXzlGnh57roWZiYUmIaCBqQoyjbKUH22COmmgsAQ2mAS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MIVXVS1X13ldtSll6fyXo+Xbr+O9b45v1fBzZLzrtc+nEYVK6q86GbZh3LdWXUaoTrqE1I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kdXlePzjT4c3JNGxgwG0xgDAAESEwBEkyJ3U2anA7fG63b3bHAvaxQaTtotSPM7ca8hH2c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FX0sPH2Ho+Bt0nzzV3vIam6/n6qujC8gCiUq3VCnATjca5UdyU9Hpo56jOuURjNEabYDv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niaLIUJ1khAm5lanAirQrnNgMLYxZKbQ885FbIVYVh08eyPn+fkWtYmZaUZy8KOtg6fT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FTXi4phAgAAYmHc4nT676JKPr6edr3YvFximsRDQAhoAAaQAIKiAIATAEAJrQAGmiKauo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lPbev0YrnDeqIyiCbFj0tY9Hky1OipR3lWQcSGqUZwIwnEhqzXRslRooCsOfAzqdldstfJ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co5+jpZCSS9Xlu6eXXz/B+L3x9F5oSdDRTf5uGiyExKSEMEAAAhloE+24xZ00AWJjENDEx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NChMlUm6kphmV4SyX1y0RtSKZIRJwX1X2dLmdjh6bNOPTW6JZVTsZpto2kuZ0MHj8wx8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GNDABgAAAxDYAx3VWV5/ucPu9vbOULHYG6UoyS2VU7LGgrU0RjORxOZ7GJ4yPsM9ng+P9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59dU5d9dAzaCFOigWjJ6yJ91Xc9pxhEJxBxYV3RYQSKObo58OJKAJEXNkYaEQlOBGFsC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BKLC2CLYlhXCRVJcHpzlk8fTOaHSOazonPDoS527Vni3Y640O1X5+fHZ1OU5Z1eSC7Ju8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+b0vbTPV25nM6/H8nFJrlkQAIBgqAVACAqIAgABUDQJqhoAEKLLpAjX9Q+Sdf0dPpuPSu3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BGROWuroVVj6Geuzc5R3lplKM4EYWVkZ1zjXoyFtnNjozqEtE4jyO1xM789j1w5+vPon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t5vTz+v8AJwLgAoi1HWtjLzcNbTAHCUkRJKk2yKmiMh9ulanHroEWMSJiakosaiwhOJWT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WTKhIklVOqhaVJSKSlKThMLqr06/n+7zNRasuxdGinTYnN0dLDqDndTm+XzjJebmmMYM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DKBNCSFYMdlc64Pf896Ht7SUG63CdE42ISUqmSRBDEpIJwCyuYVV6BMnH9HA8TxPpcK+T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27Z6+WPdzbcaCRFNd1UFipqRZWW57KRZVjhUTjDlGwhZJikwcq5lU67ypSiRjZEiASJR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KlFSIkga9CcfBwDvROGdtJxV2w4nbNO9zya8vXUa5Q5543So0csc5djBlojfLprk6o9OTn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9PbDyOryfLxSZxyk0ACgAJpUNUJoSkiI1SYUCABA0wjJLGMlSTSri9vi9t/RvY/n76r6e/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WuUkShy+Qnp6vJxPW7fI97c3qUN5ABRlEpkOJ0uU1ZNWSjxeUPcYfk/mI+ged88DSLlg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rzN7Dy8NYO0AAAQ0RnEpoiTUdO+meOivtuuSNSSbpACYwTCJIECGJinCaSnVbQWSlqy9U5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NcY6dGpkmrN4hfTdqdDPfXqZNmDZGy7HfptsyWl1uTVbr5XRw+XhFqXl4jTG0xgwABpg0D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3FpKcJ15v0nm+/wB/dawnWc6p1K2qxJIlU2plUkxikVK4IjCMZxGwiuNtYqrs1QyznnV91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J5SatUVZdVVGWWKI1q+KnJiGyu6CJkkSgrTNOyqrKLXEISiMjYQmmSjJ1GNtQOQWU3RIkQ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PfPPo9E/Oo9HLzYeln5frb10curJ0vCTPDxiwExQAKwB9Tleg7auQvX15fO15PHwiOPOC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kqGhACTQgVAFCaBMExDTFimqUZKFzOnj664cSHs9Hc9B4KK/Rsvg2d/iVpGgAEGnOL9X9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VA1CMolUnyYzcr5Ys69rwuOI0CgANNATAChpgpRDo87rc8Wg/Py1NO1pgACGERoipRo1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oqp2qzGb7NOUuvKzjHZicd9emua+hKOdZ1L14i6+SMt8tEuSNk4y7aty1T0kuGG2kpo6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158DTuz7xpjiq3k34dm5o05tFmi2M6jfXrloocfH5YsfHA0xgwYA0waBgDTATABg00kBX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9/dJwudISYTsrtByKUpIQ5BJMBgABGwKVcimNuOIZbSarvlIFKssqYTipkarKCuq3JFVQ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kEgTiRlEJk4Cg1UlGEW1zkQmgaapjCSEFlcgTZAvDo8f0/nOfggmvPlAQ3Fi63J63TXRza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M8PFAABAwAAu9Bz+h7OpF4+muNFrw8UNQlJCGCaYJpUACaIkkRGqTRQmCTBDATQgLUmhU2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3elIVAMQwQMEwQA/Q+dZ+il5r0ljEUfNPd/C82kRKwAAABAAABgUNME0Ps8nrceblGzlz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AEpIUJxqO3FunTQCeqxqUSnCRO2uxWKQqrqiFkbC2bkuXHvw2Giu4wbaa0s0ua6IyzSy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Uk1Yt+G2uGtmCPRhZgludZrtNtkNZozp2l2XkpJz44Dhg0GmowGJjEDaYIYmAMAcWk4zj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390LYSnSakyNkbBsKkSdQbYlYhMYpDAYiqMk1XUXS12WAidRGKcU2xQ5V2UUrPEefdAq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KwUVYQJBFyRBusYBCFsBaYMlVYiEoWEZ1SsHOKsssIzk6gAd/FsevJ5Z78Hh4xUlkpKS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9TLqy+vpwRrw8U0DQDBwWV97rq8R7OxwujxfPzItefAAAgBA0A00omgAEmhJqhNUAgAE0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gjKNcPndjj+30RUlvSAGIBoGIAAGg633D89e7Ppc15KzxnlGs6ABgAAgAAFAwAAYAMLulh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tOMSYKNMQwABRkhRlEjuw9B0vjOL0ynGUs5RZZKE1nKLCuyBGyNxfMkuXndTnJOSlS5m+h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dma8lo5mjOkuzye4Qx2F1fCcSVV0YrdgSuheWaIXK1JTHlgc+QSiwYI2mrAGAMENpgAJj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XB9n5T1Pf3SQTo3EJSrsHJFOY6BSIkgTAQMVUckqrkZrLFUa7KwcAtz3ZosjZSQsqdV4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WygVyUyUq7CE3UWBAaUCaVhAkhOUBWKsm5AqNDKLVNFYWUrJRti1KgiHcfM6ryQ4feSe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DawfR5vS6XqZdef2dfPprwcRNiUwQ+vum8PZ2VdnEzM1YvFxSaVgIgQAKAxACGKgKSZEQ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A4tKgVCaCEkYOF6Hz/r7VjXbommAmCaGACGIALag+t/MMSgAUABgDQjBUwAaAGCkmJuJ0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PVn0SMBQYAADBRYKE4kN+La6agHpc4TlkxVOUbIchqRlAWmjUXuSazc/o89HrybLOJr52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z3O04x59OdVOFmnqcvTF042NKyu0iJimpJfOu2XToqttVc4THlmOfIGAwYNMGmEkDEwG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ltN2e3meo8r6fv7pqBN2EAnOmZZKmVl0qZlrhCrVTEvWTlL1DmdCWM1ZNShY0rrlWVll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zyI5JZiKjOFOrQSqlAU4yJoZGRWF2eYnZQTnXEvrTFIVE4uIXDCV0aTemsdl1CSnWCB2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8fz/VLjdj2dTFtNPN1epycOfC6UNGXRz6aPR086N+HjW9OnV5mvraO2qLg79BLi4ksAvHy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AKmAJghoEAAKgEUZK1JoE1QAAAk0CZUWFsVKJX5f1fmfR1oUo9+oBQAAmCYJiAAABJqU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jAoAAYCYEkwi5R1pxl5fPZfXYDTUBolJDTBRklimiPQwaXXcxvQThMkKSuyuctk67RQlEl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lw7sVOxVJyrJYbjkej5/TO1Vdjz0yxGl11DOhfk1rHRXYtEoNJTrsW6/NqNOjNpWOfXR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2mjaajTQYKwBiYNMAYAAAMTSyjRRbyvT+X9p39+N7lN4VsiuR7wxPUJly9JnnbesLyo9NH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XbLY4xG4FWV2VwVupLM8oiKIGvPCBRFQicoyLCNgkwipzIRlALYQHC+ksK7ClzqHakST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B0WFVevNVt2SQ3JImwmQDA0eH5zuplb2t3lre2/SLma/RvS09UovpTF0eZ08QTfTUHDHi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cWUtefBFggIQA01SGlAABDQACAEoAiTjaKSpACTATBAqEwQK0TRHhd3kdd8uE4eruAq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BJqUAAAYAA0AKYmAAOMhgyNld8nTafk899kJqxMGAADQCjJUk0sNFGhu3UoPVdZimu15r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9N60lkS6+nSs67qVzY9NKXc/p8uyHH6mK85X5dE138OjHNUzhYSQk27sO1q+udApQkspxk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smlqynTkk8zXryz44AwMajQkgFJIAYgDUE0YmIAGBdn0ZreV7Px3r+/0LFGM6IsZXbXI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VFua5mS4UZbpVhYREq0WSjFDNeiuNkCvNqyEKZOK3aFMrKS6yiwnGLJqEgjKIpwgWOECU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EJSYXhTsjIk6pA5onWTqsJFMr6x0K1AiGBh4fnAAxBMiyV+Y1d5hWmvRzGu7PQ4SaxlxSt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AApKkDVIYhoQAJpABpAIgLUmqQARkgAEpKkNCBUJix53Ryb15+q2r2egYUAADExAAAAJo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MCwYCYAmgYxpgtWToYzqkn5uOiaYNMGmAAACTQRkrYTil7M67HsaTUcpRCbZdfRcpGaW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fkWiMpI+R0uZZGdVk8PL6FF19PRzW0TrGcZEgDbrx7FspnSs5wtGyRDo4rzXoya115raTi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ymDcWADBRpjaAaEkmhgwEwExoC7Nppt5PsvG+w7/QlXY50cbEUsQ51sdU0NKCRnOmVK5kc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DrQcok4EyNVmYhmtphWQBjiOubiF0AFONEXAmVSJKMS51ssnXaZ56ai63NbUpyiQnKqr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CYhwnEdIyovDnAeH5rEwQxMYgAEwAGgAECC0ABNABCYgTKQCgIaYRGhDESZSAlQFqTVi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BDQgVCaVVWrV8rVdX7fSgKAYJgmACYk0AAk1KAA0wAG07AaAAAYmBIAj0+Z1eeLZRl5+Oo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AGJNCTjUWpNdiInsnKM5ZMiOymZfop0K4ya3X12LDHqyldtV6c/n6Kr5RpzyU16+dfV04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lGSatuDYqjCxbLq71GMdtekp6vG6RdWBw8c4T5AwmGADGoDExiYIwQwAYAmhtMvya8Wrz/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+gnCU6WTzxNEamTSCbrtIVXwklC+iqpzS4bgjLV0eckq7EIkgi6gxWURFgRcUWuuZC9UC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E4lROslCwFOFoXuRdTN1GVWwyaZ1AEqiVstlXIaiicZwIyIUs+ugQgzMXz/mtNUADAGI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AFoCAATFAACZSBiTFQ0IaBMRJoAFQFqTjYAKmIE40NA0AIKSaVKUa87k34Pb6QZqoAFJ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CTUoAAMABgWMAAAYANEozgLscfsc8WThbw42scoANDAGJpiTQoyjUbqdDW4G9krISlnBg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+tVNSW+aFpz6MqFtcbOQgnzGNMvPojekbKL59BCC2SZZpyWLo0U6FeitrMlYVXTiZeph6A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efjjAGA2hRpjE0YAwAaAaAABgacHR5ern9X5X1Pb6JCamxJkq3NKW4k5QRc4snFsptpau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xrJ1pON2eIZbMpFOJOIiLkhDC1KRBzqNFTY0JKldBRzmQslIchVKJILYVGicSnn0zKYp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laITCpZr4IjcJwhP5/z0NU0wABoAABpiExpFoCBoBMgEUAQAgGCApMQJioEgmgBKAWpO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UJoAQAqcWLFNHI5Pc4fs9DA6aQ0NAAAAxJgoyiICVq2tE01ABuLsYAADExyhIISiHW5PV5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cbBEraBtAwAaYoyQotVHTn0N7Bp67JwsAYsLISjRuwdBSyFq3RspWrNozpPLo5l50Cc+bI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lPpSnCxqwTJSUlt6PM2mqcbWi7LsJxtiVaaZEcG3kPPncZZ+aNA2gbTBpgCJNMGgYgGm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3H1a/S+b9B2+jeVKaudSV2wqS9wYRCJgqk6xWFCXwptUuzKL+R1MqUZYVxGE6IkmUmmC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bCiYE2JJkpFVjrW2hsV6VSjIHICGmi6qG5EJTzkbLaycozHWgkkWWdjR36C01Pk6Z8z5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mAJgFtumaOkMpOMqAhMVAAJkIAE0DRQAJgJNKIEQAAKhxtSYkWi0BAAIChNCAoSFItGLz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Jxn26QGgAGmCGCBCUoiBy30X1ZzBp60A0GnQAAAwBtMUZRDqczqYxfpo0efiCasCAAkIG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tVG+mbfRBvXK2m1XKMkiAuno87pyq6u9p0X5yuq2qyvmdHmThBjeFtCNxZQpVvfbOEnWy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05rzZoyaFs00Xy6I2wK67slWcDsceeBgTyMAbTAAYAADaYCkAmAgbAYpGvh9zhaq7PD6nX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cUhosxWF7rRfCiRe8oanlduhUVxbZmUTKazUZElVGvnxbFgiMqYMTjIFNASQ1aEo3WGay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QqiFayFgWqQRmqjCUUvrILdG2RkulWTIQJE5h6qzoajkpajAr5QC+Z88AGnEGADAADr8f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eJs584AmswGhDLUAAmLbjv1bMW/DQg5wAEmVEaEACapDQrajWuhm1c3rdOW7TlgTXOCaE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FsUyF5v0fK7dOTZXL1dRNCaagAJoACKlGE0LfGRjFDT3saEbToAAAYMacQTQdjkdvlznd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p5MTBgAmDQEWgBUqrKZenpxW32aLqLVm0DQzR1eV1po0UXtV0XVFdGiizNzdeOeOTTeZu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m3E9V867L6pSrnE512LO6m02aMmpbtWXWuquxLVi2ZGcGMM/KGm5jAHdO3M0ZjcZA07Gh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g0G3hd7g7p0+d0+n0YDc1ByCBNE5VWlchCVlZOVdgRnWQU65Xn0VmdW1pOm5nNnEBuJN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KcxE0V6YRJZ9NBXdQiwtrSMXKpaKZ2ymoFhAJRIkpwSQ0UzNFTisIWa6q9hbpsU42aJp2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/ntNDTVA0MEAwO3wuz21i0c3ec8S45t23cnrrRfg6ccp2V5m2GnD1u/lqeFd9F2W6o5/W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SPRn14TWOzdrhvw5l12Tp7uV4umcpSXPMRi9LmdfB201fjioNHORHm3bKuhgkSHF2fp83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9PXXmWn6u7TVJpqmAgABBFqEAt1lducZGjW2AjaKk4sYANSHU0DQa+lh3efjZ0OfvkyOL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DtphjkQV06ykoxXTbWnUUL77Z3U2NWpgpRDX1ub0pt2xawhOohjuyXOOm+x4MtgpyfS5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4zkoujOkLKbb9CUoOLLa7FlZXM1asey3TrybJdISXPyex5p56Gnn5raaDFGjTm0dN4JI5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gcXIwcDiV2eZrydN1NPnhSizfxO3wN7t6WDodPowjbCVNsSbK5SrLoSgKwZFNFkCRGEw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gAQ5/SylU6rgTkkk5haSUJ1BZCRFuosqq0me2nWZb3lLSxWDjK2ZXcOuaAjEmppAQSF17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UlOnCbsYIgTD5MD+X89DCIykmAAAMXZ4/b7a4conLKYR2ONuq7az7+f1ssOcM5N0MWtdjm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0X82jn9HnbdbkdXk2ysr7GZmjiu1dGDfgkfQ5+/V5vR53RjnQnHGUpC9Ll9TmdaulzOovK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oVWbMkTNSZJu5/QwdNRTXOW0X09t+SJx9PdpOhpgAIAEAk0AOXTZfRy5YAOvVgAAjcXU0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A0zoa6rfLws38/oGRxecm3Fv1rIpM1YrKpHsx7bcM4LMtqAmZVW3TyOm9Gmyux2khDSm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zBa6J1VDDqyXliVcseDo4Yy1mXX5HT1cG7nbTLTopxMV6i99rjN0tnCROSF1asmqtuvHt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kvX+VeKAnnxyE0AI03029N4gOeBgaOnxer13nxhzwxbq054ZdXscvdhtgh88KSZu856Lzm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b+jGGita5kyMbwzu8MruVRhoUVq1lMrYkVaGeGuopo1VxRVuqKK7w5GnTgNLtgSk4k7RkY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5rZFKjOo3xgWjZRa6iyLRZGMqtjEBWzIxJEa5eisj6QeqThbYxSsTQSTQgD5OB8v57Ap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2ZWzqZIiQR2ZVWqqp1FSWWmWM1duWDpa8hG/AlXTx0Fsd+JZnQhiNXo80DTp5sal0uWR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etizLTdmqCLDLoZ6Fu6MyJIgR08NUd6SaxFJUdNebjJez0AMQ0JoBNCYCTQAS9FXU8uPP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ByhKycJQCSYpxmdhh4/NZvxbNayOSzFtxu2UNcEqjZWG/BbbS9dclUJRihSSR6fM6rv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X06F6Oiq1rRTbjlVTLMaoovjre6qcKHZVMz6eHpdLyt2HqZnOq145FXYs9ozjK+6yyqZ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rfuwbprZOEyryfsPHPFBjx4k+hm1agJNNil03iHtxnLG6iR9bk9feuUC54fR5+jWoU9Hm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l60COWAA2+c9H5zp07PQyaOn0BWRlqcirJV2gpRhVWTKrIaaoVkVjJxGORW5ximvQJkmtB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4mK7BuiN6gaCqRGMZkWmNpCjOuwJ3rCkiQupmXkVThMExk5KSIfr6o7aN2M0kbZYBMTUg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1OhLHg5p1Jxx12nHEO244R3yOAvQkeeXow84/RKXzp6MTzq9ER55ehUefXoEvAfdRwjuK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0jjHZicg6yTknVJeUupFOaukLzF00c1dFVzzcowrcjEbImU0i5VrRljriZo6YmcvVlCuF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2+psQ4tCbBDCIAlJCBS9Cpw588wHToNAAwBimSsigG0wuq0ydIF5PPZOMrWDhDAGgYxDZ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sgk+nTpeqUou9WKZLVl3LvZNp5ZRiClRXJqTfMlKLzHJOxtNGxijJEKrs7vbKub22Trm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XVv6HN6c1qlCZLzfo+e4+cY8/Lvqi7Uwk02YnbrliYmGY92ErbjTJJEbjGt3oU5kjcTEJR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8306ejta6fQkEZVG2FOdcycq5wSiyBdC2ULqiAwiyJZXdEISZCi6UlebdmMrupM+Hqc81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JJpoODJKatLEIoW12p2MospnDr0QqM1Mg7AVs/Z2Q1qWjjG6iE42KSY5OI0AsFPkYREktl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lmJjlFxMUpRpytpjE4bThDFGAgawJogSRFWKIjCJIIjCKkhRmFZNEYzCEbIkFNEFZEip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aIRmlhGyBBTiQrtqX55CUN7tUZijIItoQMipIimgTUu+GjAzUA0AwG7CQDgAAxtMXQwdW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W75GZ6iMr1oymoMr0yMhrkYjYkxx3RrAt9WNV2ws5+gAWU4yHv5+5ehMoaUHGJ8/oYdZwS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U+pNnjvrzOQ+xI4x3GnCXeR5/H6nh564p0z5+u62q2HZXNbr8ug39Tk9VrXOMwy6Yp459q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TPKXUVc19EjnroQMZsVmV6UtCtEqciIgkkooscX54ThKNnnPR+b6dPWVWrp9AiNZVzRG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HbEoJ0LZXNCnGJMLCmTiRqtkkUWmKqyUY8fQgcu6/FHQohpKimaSqlZTlCRJSqtnGcCao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19NhXKRS16/UVG5S1a07UIWRslB1loInBpXws/EzItqSIwhLmPl4urLkh2TjB2p8Fr3nwC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iPPi+hfnWehfnmvffnmegfADvnBdvcOGztLjB2Hxxescl11jkyOmuajpnMDpHOdbznhvW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YutZka1lK1LOGhUBcqirY1xWyNaLIwRKt518DFw30coupiAABMEpRIqUQQS9blbMSANQ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ECQRYwUkLs8jsydeUJzM5RZJxcTIlSSY3EJOLJJACiKucMVkZcfQ5Jg0D6HP6i9Gi0bwW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d4scZd/JKyudkp1zJyrnU5QmEZRI59MpfFWV2+X1abKrZXKIW6Mt69Lp83pNb5VyEDOVGS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ZiNWAFRTjYRlGkpQsSCxRlFIxlEjFqS2UX8yOcJ4mrznouR06+kV1G/fElFRWQAU6kIh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lYELkgMI2VytkrAqJIhYqoKN2OTLDZSV4d9ZjjDbFVMp2OCkSnCZKu0tlVKKU2kiDlAWu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e0TDVlFWpCF0qpmmjjbAHGss8nViyQyRKSETDkNHz/AOLAEMABMAQCBiAaBoVsnAJEQnEQ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RBkQkkVJRRIgySEAokklTEK0gkkWsiDQhxcRpK1oVFc6NXy4L2ekklUyMgEySYJNEVJE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Ek6HEJEQm4AxBIlEl1eT1cY2WY7OHPW8oa3kZreRGx40bjGGyWBm94Ct1eSCbVgvb6DTz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drj+iaddLahKUCvNdz7yvlxp78PZs4cztPiB3p8Fp6CfnpW99cKJ3pedknL10aeXvlZXK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12HZ6XN6bekgLZGVSYI8iXo+V1Vy1Z1VzA6RziuhDEWbFjlWlZwtglZNRBJlkI2JJifhhO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cPp19hn01b98HIWJG8pdhSZIgNQkwhKVZK0gQJxFJSWNkLqrVhGexxKbooor0NMVenPG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vkrjGRGyEDQo2WpRuSicYlkHfUfVauhSZDVlGTS1DsTIkogEYUS2eRhVIASAAlJCGHI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oAAABNANADIsAQWtMEACAAAUogpIQECChAIAAVJiBCABUCVoVMQNCGhDQhJq0TjRFqvKK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0RGhygEyDJiAi0RTUrBgBY5RkCbIqQJME2E0BLr8vqceROE+GHKJbJxaMTGk4khDaBgIV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da9bWF9TQDcri3q4OWsvQ8TutRpurXHye1595oTrm8cpRlEiMkckJNxZNCEgXDrxX36Vz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fn1HV6WHoNydFq3JTk8gXZ3x20SMTGJiaY3FjEEkBJIGCJA7lAodlczTxuvxenX2KidPf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TUQHVV1YiM5UxfXKwiQ0VXWpFdqlLCTlVldoZ3ZFI1aKgz6AzZdajLTfQc56IJKt2CrjIm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6t7ir2ltu0kp0lOQOq2kyKMrJSceXF3kgRSFIMAEwQCGHHA+d4AFUkgYgAYgABggAQAF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ATBAgAhKSECoTQDjQmEWIECpNWiAaAE0AIaBUnGhNUgivm6teP3+iQi0UwrJog2gYBFoQ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0DQWOuQwkVtgCYMRq6GPZ5+TaOWJOLtk4sGmAEjABgMYkYTgV9nm9S+iQne5YXKt5gXJOj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zUITgufzXp/LPJJxlPLOUJw2BIC5m4yJQkhQsrbzOSv0J2U2rZKMos3YumdDdmvbz2SFu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6XNfKGE5DQDABMGAxMYAxAwRITuQCUnCaX8zpY+nbvyjHp7r65Uy6J2VEUBBTjTUpmexIs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R1Y9QokliAStpvSttFMnIqjZAy6c1pVj6lBzOd2MUTyG2THKKqNGiJOw9HWT2ErKVM40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ySJwlEcDzkbPOt5iGIACAEMEMEMOKRl87wAFNAAmAAAACGnEYFqkgaAYgE0NCGhDEoa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FIQqTQIKSaVoQ0AgYgFAQRlGhNUosXic7r8f295gb0NA04gAOMkJNkUKVyjKxgyKkhMCZ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U626aLvJxbTxltNWJ0xMGIkk5G1JJJsrjZA2aiV9sZmq6jvlQ1DFqxlGnPoTsaIWtQTS5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8cpxk88pRlmNpjcWk5VySQIKrIXpTOFl99WnLrWTZF3W5vWXpTpsblXqoi2QL5/BuwT5D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KMAakAADBoBiBkIpa67BuFiWcvpYOnX1EdGXr7y12ROE2rhKKVyuqWMZRBhUZqstlTaUa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ciqQEimZpyaq4hKFYsHTlXPjrzRXm3ZzgdHRhizNtSZL36mqfQylo4sqE5CKE4rIrtCJ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bkAEBoBocWyLGIGRJBwXF/O8LEI0FAmMENJggJODGIGJDaVraBoQAoAQAAhACoEhgAmr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WEWmAhRxElFioAFKFJNWxBGPg+m8z6uw0dtyQwiwBgIYiQVxalbTRyjKiM4iABiJyqZM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IWePg2nI3GUo0qk4sYmMHJJxaTBkbqei6llV+vVq3TrbrosrkqzaajPdGSegnl1XdaAy+W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yUJ5883GcjaAaaE4SSQJFCdTsMWvdXry7VGONXb4/omo5Ojz2termUncWeyXzuTq8p8hi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AbiyRFjExtARdZTyr7b17GfXRrROEufnnm0nXt1bOyuvt5Zva5a98TOtuZKnezIahc9H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lrIWQBIgWVWMjOKGp1F1+HcU5d1YtCyl/PlYYjVsOTg9NOPHT72lH3IStsUJ0nIsjJBG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8pE6W5EDQBDABME2yLYCYABwXqfn82NayMhYSVO1FasRW5zSlaUmd2hS5kQVqKy6gZJEW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FYkgrEtZaFJcFBcFKvRSrlVSuitSviUq6JWWJYEwgSkVk2Vq2BGNkStWKq1JKvM+m4nfeB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AwQwiwBSiVpqVgEnCdkkwgSQhoAYWV2DknXRmjx8JIJGxqNA2nIOLJCY2mknFxdtz369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ur0Qmq674marTRZQpEdXZi2W1MitHlPY+OeOyUZTzyknJITCUZI0NGAFVtTuAa9kN2K1dI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oa0Yd9U1kV8qzXyUZPPes8k+c3EnnkJpIiyREJCYNKJOITIunCTMi0krlF2ycJTM78urt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shCZBXaKoWRIzrsFKM6VlTJxASJlTlIhXfWRkwrVzimyarDrkiBYQ0rSKlaZo6qSi+Nwq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2opjrLCuQSrjFvMzcFJMJkGgAAJESQJsE2yLkEZCGAQmO6gTZlq3qTnR6eWXLG9lO3HuSU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IkkmVyESSQhxEpoSaSIwgrEUk5mctUV13iZC8XPHTWUw0wipXBSWiVK1lDuClXBSWiUK8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64mSO0MPJ9LztPIxth1rcGWEQmkDTQJhUpRlGmEoySbi6YMipBEaFZCwk066y3R8+cT10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t2sodwVFgkJNQ0Bvc1n1Qsqkvclk0TUmOqM2zMmYJR0dmTXbCE65ZeS9bxdefmS2Svmxm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G9YmV6QzLTGM9W7HO0XGb1Ku+s3Sp2rX08JHptHl+g11jHtWqebTFnjfaeWvkxlhPFFWMg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pxgC0qdiESdQLUlZaRUWorsJJV2OL6Xt39BGdfX1zGApNalIITVhCwZWpCRVgtbnSWwkk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zgs5VTFXOsFcRN1WUSjWSea2JXQVW02ItVNkRhG0uUVVM1CJ+fo58isjJlygxjZFtibZ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DBACAM8/LymvUnmEeol5UPTW+TZ62HlQ9RHywetr8w09LV59L6A88HoJeeD0UvOI9G/OI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uEHfXBDunCid1cOw7E+QHVhzYp0Xy5L0Y8+J04YWa1kiazIGuFKNBQFpVGtEa2knFqDB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XMpr012eBloz9M1q2saAHFkhMACEZRlYANNJShKpiYDQKURSUwup1HdGc9LLsgZ3cohI0l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tSM8NeaK04xGctK3AculbIm7ZzNa7pU3y159FVYZMk6GvNpahXOBKqT1muY+/GEp2Upky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K2afM+l83jWeyU+W4V3QKe3x5L3Iu9cxeFfYqulNNFyyx3U6xCEzvxhKbipXopNIZXok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My2lZjRIyu6iFPTIyaXqOb3aKl1xjmXaRLZSpzGudVgIYOMhqMkjYorZTIJRSS2MWODFs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qYZ9EQTkO6uQkQENw67M9aJ02FV+S0YRLa63B5euqZrc4optgrmRkSIuQIYIkhMZFtkST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YLSWotCpXIqVyKS5pQXszGkMy1IzLWjGawyLYLiW1GFbw55vUYVvjWFb0YDcjEtwYFviY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rajEtgY1rDI9IZTSGSvcGA3BjNiMppCEbURGEFYVSronHy9Pl9MyQVCNsCIANMJRkQTUo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E5QkTSYMiOcSjZj0y9l805XqPlI61nGDuT4LrvnBDvvhh3quMS9mvlM7L4vTzdZM57qhb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uZ0Zp06c6422zu0577qCcBNRsteE7cehbzrjZPDZWl1BYRCOecY0eb9L5/Oq1OPLUIWQ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3L17q9stysTUq62J87o6xa0u3KREqYmAwJoJNIAIhZB22JRgFbFtTyWU6eb1pc089R08uf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1+fJXX0+c1nUowTOzbxIHX0cK2uvXyqDsS8/M9EeerPQPmI7EOJada7i6zaufSdmnm3m0w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hTZkNkOfTHbXItOnHjyOpzaOYeto5OOO95nNeySnNIOwIkmIkyJIE2yMmCGAmAAAAJggD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0YVuSYzWzGawyrUzIagymkMxpRnLwoV4tBaFKuRSXBSrQqVgVqxEFYiCkVFTRAkoipog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MENCYCYCGhRnGoJoBME2cXmSh1kxSFCaIKSIgiQmKLUsmpWRGCGCaZKdcicbI1KEoh1OX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sCtzCBOUVSmyBORUXBQtMVzdbB18amRtxuqu9GYvqWXR5Wo69ZKawWK1NEgtSjyU6uKue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L0TMr1SMa3MwrdWuGWmBTpI50Qshz3CMkRUhI13M73X4nfmzM4K4288wXZd2sc40Lryo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YFcLxa1czO7wz2TCuxSh30zLYIsoL2UysnLnndYmaO2JzrdpWSWhxkNrrnz2oyGwMr0xW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IojqkZTSzIbGYzYjNXuglNexLkq6IZDYHLXTicufRZx79rObHptMmfqIz22JIzjIYwiSQ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TGAIYAwQMSYRGHLbM1RnBEpoiNApIi2CYBFghhFsIqYVuaqCsREkyCmFTmEIWhWrIkVNE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mVWScVkwrViIKYVqxECYVq5FRaipXRM8b41UWogrIni67KuktlVZUk2RTRGFkCMosSall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IAJxmTGUoiLPQcvuc7lNJllNIZzQFBezPK9FRYyBYiJJlPoOJ6DHTC7cuN6YwkOMmUR1R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2WWs2Zqc1kCvt1v4fU5GsTcDWLyuxJSiyTixRklqjZEQNdFOuvj2xV6KEEwLatidLoZdL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r4yaOhVr3jmgdOQwJEWTExuKLHWi2KBOLGDJWVTJEZDamJkhzbRRtREmhMkRVgQcgQ2RG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LURcgiSZEmiLkJBxayQ0aAFIItixUwgSkVxtRSWxStzCIwi2CTQwYhgmAMBpgmAhgJhE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RjNEBhEkiKmiIwQwQACYKSBSREYIAEwSkhDVCYRJBBWIgpxIjCI0RckRJIipBEYRGhDC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SEWCaK8Xmvh1kLKpFzrdSinEY2hRK6kimpXOMrJoZGM0RGBKMyTUaTTOv0sO7lRpwNMG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gi2wYEfQ8DoY6a6dSx059fSrObV06Uxa53Ep3wtoqtzFdFs0s7OTYvJphLpwcouyTiFkq5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RXXoqKySLtfP6fPtzsfXyZ1zZkEt6GHsG8kTbqs5hnxWRTubczMlPb4vXiMNYFIGpAmA3G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NQaQYDcZLJoSwiDEEkgkkDcQYA5RCUVIGgGgkIAEMSJuIMSG4yCUGDQNxasGAIYmgCBS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khDQhsTABMBMYmAmAA0AAHNY8IqSIqQQU0RbREYJSVIkhEkRJIiMAAE0CAaaGAIAQANI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CABDCIhpoE4jiIaaAAISVQjKICkeLp9D57rJKKqcoSoTcQU0QhZWJDlbuqslKqwAkVxnA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SOdWs79qOWmJopJjIsk4hMiEhSGACYRsohL6SWTVy7MQrgwy2zrSyuFNOLgLZTvi2yVV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ROUGWOuZOdcydtFhOEq1BiVb8tGOnYqunjryuZ6SlOP1Ii2CiW4JkRls3BK3VVfK00XGZh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IaGwJAxMBtsGAEmRkSIyGRkMiNiGyIwTTAUgQxNghoTaBxYxMTEDAaaAQSEEiLGJjaFZF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NDIKUCQgAATQpCBoBgAAwAYAAMiHOB4IQEZIE4gARGCTAGCAEMAGRUiojCJOJGQCUgSbI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ByQlIIpsjGYQjYiKkERoiSRBTRFNCUgQ0RhZCophHgd8rwx6Lz3SNp0MAjJFcLIEWnLZ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lIpjbEjZACu28q00dOOimc6AwAAAJKUIbpMAQDFAjOlnV6PI6nHtqUm1UkyolKstN2ZC9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9Lg752qBrnNwdSlBlkqmWypZfLPIvhCJbPPMs41+LOvT9LzPa59uhXNrkodQi/UYN92c1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5+o0ZejybiIn14jEMaGJgNEnGQWVyJiBgBKITlVMscGNRYyCi0qkOUXTEwAAAYkMaGkDa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RMgyQADQNIZFknFkkmA0STBADBEogQJRAAAAQwBiBEkANIsIsYADDmDMEMIqSENCJBAl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JIBhEATAiSCLHUWBEkhMABkSQQUwgphW5oUZIiphCMwrU4iJxIKUSCkhDBRYCEQTjSTi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9Fw+imUXUk2U16aCDTlbU0jMKlJAMiOcALK7ir0Kv51KaiJJCAGDGJgxADEMFGyJUpQNP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DRjqgKlCzIZ1Z1LKtWfGu/BDVXJx9vzW+O8gXNrqcXOllrqlVhWybrZOLhBZQGHPoxzXR7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tfN056K/k6C3NdYKzdSYy/SZd07Za+L0ef04AG8MYJgAANSIyAJKUDAYANA3FkgYhgJii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QAwQBKMhJxAGRkAgYhMAYAyMgGMEMAAbQScQckgZEYpDQCTCI4jExAAJjTQMBDYm0NoG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U42JSBJsipxIDFQ2RaAaYhoRISLGRbBKRURpSMpEFJCGBGSEwBSEixxAkWwVkSKkECQV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kyABFSREkyqq+qoKaIQtzVycnWxdJGAtFG1xnx7cZSwlJwuRShKpyQOMoDjp69cH0/H7n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5kI2IrjcigtiQakJgDTAbEwCE4FcJRFfnjHq7+B3uXcIiyTCeeWms1GzYEJ4DF5qL78OkS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jSBuAWSpZdCMSaqiW049jSt6WbGutp8zPO/UaPOdlb532TUFNgs1hZoy3nJqH28oDoGgb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yhMYwAbZEkyJZEAYKSBSSockhNTIF0KRaiCbIkkIAaGJSBBIiSBKYQc0RJsgTCLACaIk0J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pCJBEkEXOJEnEi5orjdErJBEnETGIkyKmhNsiSCIwxO05yl2oqVxVRYyosCpWJKy0WktR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iwKpTCssKrLCIEgrJuoEkQJhAnEiTFrdkUUZhByUQJq2KkyBYitWxStWJao2xKFbErJIi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2JTDRArwT4u2zLq6G5wk5VVOechj3YFhIvyo1577JV22Vn0mw5+qca7OrlSOT6Xzfp+W8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0QU0QjYFULoRAciM2VFtAmCjJFMbK4hx+15/cj6Pyra9n0fnWrOvp0PC9DOvU6fCdk71n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dM+mFrx77OiSXIhhFTiJSQiaIkgirEURuzJh5fT5O3b6nj3Ne3y+SJexp4UtZ+hv5q89P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Tx+N0N59B2/BfQ8mNyRbAUiESkQbYE2QJoSmyEyURJKmEhMZAkCGERgwB2VSAtRMIChYi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FIQwaJCCQk2RJBGYgJAkwUnEaYRJAmmNSBEojAItgmwQ0RU0RUkIbExiGCGApIACosXOV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KsLKlaitWhSr0tDtCpXRKiwK1aFMrYlRYytWorcgrVjKXciotCkviVOwKi1VXG1lJa4oLg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VG5FKvitEL4FEb4FJaoqVoUFqK1YqrcuLXL6vLXWUytz1CSkE3CsOXXDNsV1XNRop0dFj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QW4epw856fgdLjpV6Dhei46psm0qLWUK6JUrIlZYymN8StTURAIqRSUiK6dVVlPM6XnaFO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Q5XYLulydBlzy9IeXN2Il1Of3s2UbjCkmFZYSVRuRUWRIkpEI2VlefTUc3j+h89sKUNGN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9s5pk7nG11Cyu46PV8z6CX1Dqt5kSQDcKTYmwGwG3ERgmMSnAGMGFNNApIBggAkpCsiyU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TZUSSENgNgAIkEWwYmEZoTTE1IE4g0AMENBKLJIYIYm0DTCLBMZBuIhobixpgDBDQhhFs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uRYk0MBUnEIzRFTZWSCKnEQAAgCRByRGTQACU0RJBAkCjZEhIZFTRFyCI1UWBFOMJjK4X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Rm0qVyWl2QKlezH4rr8nrL9enJqvNaVHM6ELVXWacZ4q0SWWSc4bFzrqfS5eksv2bq4GH1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896flplhJAsZTHQjMXBnV8IqjfGqI3xKVcilaEZ3corbqs5OBPd34q42XmXVWqrX2i3zGr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L0w0pZ2lo52p2kVRuRnV8CtTJKycASgSgAoWhh4XpebXCjNdHQjm6JyN+Ka6TPaj0u+s85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3N6/azbMK5OUQmOCQAxRKSmRVgQJITciMZBFkiJIIkkJjqKsCKsRCckASFZAHGUSLbEph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TZEYIYAAKTIjZFSQNAm2VtgAAmESSCSkApEW0AADQwATCMbYkRggBgBGaIiCQznEMENAp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IAxAgQxDRElETaBpDBAIGIGRCRWEyIAAxAEQnFBJCBARAACpQYVwsrlGIE2KEqwy6/L6c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Lizn56LahGARLa05+/FsxZKRFMI6OinXRI0dfjaaIT2mTm6apJey8f7HnoTJJSTEmyMbIl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FbnIpLoFUbo1SroxV5/q+d0z3Rt2jOFFmvJZqNGrm9FXz9WSujk244j3Kt+VsieCU2Vx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0Qkor0IzQ01lKtiVSkgxac5x+f6bhdGfq8zZWQrDR0aq7dWSyseuiJ1KM+o9Lt8n7XmsJ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jGxiJEAA0pApMiSZByQiSETCBNUhgEmQGgkMRJDhMEpITaBjIEihEhNhEZEQYIYACGCYh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ixiYA0DFITQNDBMBoGMIkkQbBSASkFZMED5xMQwYkARkqBFRJoiSCKkERsgSCKmiKkhJ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XEmoBJDE0DABMEpIBsSkhJghhAkhKUSNc61QBJxYohGfxfovJ7W6KOh0dXFs5RlHp0zT0Z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bbXzXKUaqCzaejNM29rzvoArsw1yIEZNHrPJ+t57bU85UpyqpzYlMKY3VlULoREkwhZE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8/fRDalXRqENt1cu7ZSmzNoa5FrzGvYdLJhLK2yu6ENkXOJKLZCNikqhdAqhbAphfAqVs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rlZ5+rv8LSzNpzaadGHWtWyEKvjErfPm7Ih6nlWR7NZtPI2pkWgkNDAGJiYCnBknFExMR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EhtAADExuINxYMCI0MEAygTBohghoBNA0AxA0wQwix0CAUgi2gFIQANBJKQmwQwTAHFj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RYCAP/8QAOxAAAQMCBAMIAgICAgICAgIDAQACAwQREBIhMQUTIBQiMDIzNEBBFVAjQgYkN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wRJAWRaCwwP/aAAgBAQABBQL/ANBrf/42n3/6Dff/AOg0f+g4/wDQcf8A6DTt/wCgx/8A0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/wD6DR/6Djb/APQYf/Qc/wD+q/srK3/0X9/95IRCP/0X9/8AeXQBOicE+4WhRH/oGQCjE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y5sjVo5H/ANBC0FSQXU8CdmYtx/1EyNCzlZysxWZZ1nQI/Wjqt/3l7A8VENlI0xHRw/6c9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ibIyLmFZys7lzCuYg8IPKuFt+pGIQWgQc0oXKyFZVkWRZUUQj/2rTrkbnbMzX05D/wBN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BvZCRNchqgf1RmALI5XqOmATYkIFyVyguSFyU6FPjTmWTnBqP/caq2acXR/6a9N8p8vh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DDmb+mc/Km56gwQhoiiQYB4BaCpYVMzRreQf+0hwKv0XCklAEz7o6o/9Nctk3dzch8OHS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TZW50kLFDEA3w6tikTNv+0NfpnXMXMXMTpE9yKKP/AE4jA2eHsLPDhBMii/SlP2pW9yiZd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27d/+0ByzrOs6zouRKuj/ANQITmoOIRjY5Oie3wBGSgA0AXQFv0pRF1T+WiPi1TrRz7j/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/6sQCixd4IuusrCuW1coLlhZGrZalBn6iyZoYHWLHBw8J7wwTyZif8Att1f/rNllCyB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6kYsNlFJZNlB8AuAT509905H/wC9hiE0prk15QmK5656565xRkci5OcnORKP/wB7DoCug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1nRei5XRP/39dAq6urq6urq+F/8A0Aur4XV1f/74P/oOf/0Hff8A/wAWjv8Apz0W/wDQS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/bhasgTokWK36HKuWVyyuW5ZVZO/+3CxqMLUacJ0Dk9hCNiiLfNLw0xNkehTPK7Iuyrsx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gntWUIj9xZWVlZWVkR+kt/wB8IBU1M16ljfCgQ75Z2pmgKBgDOp0bSpqIOUzJIjcO/bAJ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ctFiLE5v6GysrKyyq3/e6lmaOZuVx+W02VJMCzwJYxI2eEtdu39mSAoBndFSiwiaFkas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+laVLSEKVmVH5oCDE1l0IlySjEUY05oTmI/8Ac2zac1c0LmNXNajMFNK54Op+WEwqOdwTZ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RrBM7O79p/bhTQZPAracPj2+ZmsqaF8yipGtQjaFlGFgsjUYWlTUikaWk/8AT7KysrKyt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XNXNWdEo/NCDkHoPQkK5pC5zlzijKU8hOKP7QKjeYXxytkHXK8RskF3H5cDbmkj5cPgc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0sLIrAIZVlJWRyyOWRyIWnzQf091mWZZ1mRcicD+0CY5MkTJ3BCoXOC5zVzmIztT6kqZ5c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dNJOHM63ODRXy811rf9Le9sYYZZVHROco6RjUI2hZQsoVgsoRYFURAfMthfC+F/8Ar4Qc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LnLmoyIuR+Y0qNyjnITahCYLnNXOajOnVDlK+6e5H/pUr3BUtF344wweBVyfKstAGuuL4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1mWZXV1dX+eHJr02VcxcxcxGROkKL0T/ANLY20lPIA7qunStCkmcU4/LjjzKOOzbrMsy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/TdXV1fC+F/8Apl1dXV1dXV/0F1dZlmWZZkT/ANNCaUx5CExXPXPK5pRkJRei5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uiZL3ecFzgucFzwueFzwueFzgucFzQuaFzQuaFzVzlzlzguc1c5qEzSs4WdZlmV1dXV8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urq6ur/8ATggVmWZZldXV/nh+llZfdlZWVlZWVlZWVlZWVlZWVkAqd38WZZldZldXV1dX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V1fxb/wD1tlWVZVlWVZVkWRZFkWRZFkXLXLWRZFkWRZFB7e5CZUyLtL0Kpy7U5drKZWNJ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ZZlmWZZlmWZZlnWdZlmWZZlmWZZlmWZZlmWZXWZXWZXV1dXRKusy5jQs8KvCFmhX8SyNX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5S5S5RXKXLXKXKXKXKXLXKK5RXKK5ZXKK5blyyuW5ZCshWRyyFZCspVv/AKlyrKsqyrIsq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IsiyrIsiyLIsqyoMUHtyE1BWVllU+jm3tcq7lmcszlmKzFXKuVmcs7lncs7lncs7lncs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crmFcwrmLmLmLmBcxcxcxcxcxcxTO/jF1mcuY9GSVSvcYMoWULKFlCyhZQrYaq7lmeuZK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K2pC/IVC/ITr8jKvyMq/IyI8RkXb5l+QmQ4i9DiSdxJ6/IyL8g9N4ixGtiBHEIgjxGJfk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5GBCvp12ymXaqZc+Bc6nWeBXhX8aysWRq5bVywuUFyguSuUuSuSuUVyiuUVynLlOXLK5b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pWUrKVlKsVYq3/SB+zvhdXwDVlWVWVlZZVlWVZVlWVZVlWVZVlWVZUG6xeiUEwLKsiyq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VZWVlZWVlZWVlZWVlZWVlZWVlZWVlZWVlZW6JBpZWVsJfIrfpLLKrLKFlCyqytZXes0i5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1TrtlQu21C7dUL8hKvyMqPEJyvyUq/JPX5Ny/JvX5JyHE0eJtX5OJfk41+TYvybF+SYvyT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wo19OvyMC/IQIcQp126lXbqZdtpkKumKD4iu6rNVmL+O+VitGrwr+FfxL+JWiVo1ljRE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Ev41ljWRi5bVy2rlBcoLlLlLkrkrklchy5BXJK5JXJcuS5cpy5TlynLlOXLcuW5ctyyOWR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lZSrFa9N1fouh+hurq6usyusyzK6urrMswWZZlmWdZlmWZZlmWZXQVl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VkBrH6RTd4moMWVZFXj+eNumVZVlWVZVZZVlVllWVWWVZVlWVWWVZVlWVZVZZVlWVZVZ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ZWWVWU/k/T2VlZWVlZWVlb9BlCyhWWULKFlCyhWCsFYKyyhZQrKyyhZQsoWULKFlasjVl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5ZnrPIuZIubKFz5l2idGecrtE67ROu01C7XUrtdSu21C7dUrt1Uu3VK/IVKHEKkL8hUL8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KPX5Qr8ohxQW/JtX5ONfkoV+RhTa6ByMrFnYs7UHtQcCrq+F1dXV1dXV1dXV1dZlm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ZlmWdZ1nXMRlXNTprJs7iea5cxy5jkHuC5rlzXLmuXMcuaVzSuaVzXLmuXNcu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srKysrKysrKytjZWVlZN3i9M7t81OzTlrlLlrigtVQjuWWVZVZZVZWVlZWVlZWVlZWVl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lVlZZVZWVlZPbpkWVFqLVUDuW0/S2QCssqyrKsqyrKrK3xrKythZWVlZWVv2Nus7WVl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XMXMK5hXMK5hXNK5pXNK5q5q5y5y5y5y5y5y5wXNC5oXNC5wXOXOC5oXNC5oXNC5gXMX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a1jiatq7W1dqYu0tQqnOkaoh3ixZFkWRZFkWRZFkWVZVlVllVlZBAfCbvELRlR+ejZccr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aupx3LKysrKysrKysrKysrKysrKysrKysrKysrKysrKysrLLdxiRYi1PCqB3SP0oCDUG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RiRjRYi1WRHw7KyyrKsqyLIsiyrKi1WVv21kUQrKyyqJqsrKysrKysrKysrKy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qwfw0zbtLEY0WJwUA/maFTC8xasiyLKsqyLIsiyrKsqyLKsqyrKgPht3j8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SGObq5gvlXHm/79KO5ZWVlZWVlZWVlZWVlZWVlZWVlZWVlZWVlZWVlZWVlZMH8ro7l0ad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6/wDRhWQCa1MYmRJsK5C5CMCdCnRpzE5qIR+DZWQCDUGIRoRLlIxIxpzAi1FqIVv25Cyqy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KysrKyssqyrKsqyrKsqyrKsqyqyyrKsqssqyrKsqyrKrIhV+kFE3uZEWJ7U8a04/maFRj/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KsqyrKsqyrKrKyssqsh8H7Td2eRcMYH8QsrLKFlC/yJn+7SDuWVlZW6LY2VlZWVl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bEqEXncEWpzFLFpWMs2QfpAmhMCijTGINQYVkKLUWKSFSx2T2pwRGB8ayDUGoNa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QoQow6mFOi1fGnNRCIVv2ttfuyDUGpjVZZVlWVWVlZZVlRFllWVZVZWVlZWVlZWVlZ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WVcRH8VA3+LKsukjVINaYfytCoR/sWVlZWVlZWwthZWWXWyssqCHwm7sHdKoncurY64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enZWVlbC2NlbCythZWVlZWVlZWVl9q3SVSj/YIWVZQnRhy4tABSSjT6/QhBNUQVOy5bG1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OU8ZaZGpwRRVvGCCATQoY7pkaaxBiyFFhRYnMUkSljsXNTgij+zahrJbWyyprFksrKysr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hWVllWVWVlZWVlZWVlZWVlZWVlZWVlxTycOb/AGJ0akj0mFjSj+RgVCP9jpsrKysrKyt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h8Nu7B3CoB/JSO/jVygVx/wB5Senbot0W6rY2wt4VsKY2n6OLEDh8jxb9EE1MUSiTJroOB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7pgnhORR8YJoTQomqGMqnh7gAHS5jXKphyqVqkCcEQjgf2UI/nssqDUGKUd+2F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ZWVlZWVlZWVlZWVlbCysrKytrxTbhTL0jI1ylLF3attnUY/kaFQD/Y8Y4D4P2m7s8rlB6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1vrx73lH6fziFH619Q7XMFmC4o8djltlwPzwgmpiiUZTHIYXKzOVyipCpE/dyKPjAJqYo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EjVfG6dI0KokziXeREJ27kf2VlTC9TkQZdCNMj71SP51ZWVlZWwsrKycDYHC2FsLYWVl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lZcTHe4NHehyLIE5gK4vAY3UY7zQqEfzfACHwm7t2Ki89Ge7dEpp1457uj9P57fUwLlI5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my4H54QQTUwph0a5Ncg5ZtcyLk96cU/d6KPjBNQTVGo0w9AwJTypCnI7uR/Z204bHnrxT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Aqsfz9NlbpIusq26LdNlZWwt0AKvF5eHMy0WPGwOxUYQCofP8AfDbu3YqPz0vkWa5aVx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5rq6cU86V57jtv0QQQTE0prkHIOWZXRcnOTinFORR8dqCao1GU06NOAOhKLk5yeU8pyd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AtwMf74Q2wqvXQGNuiyyhZVZWKssqsteqytjboCrPcUftceOSXVGNAqLfxj8Vu7EVF5qXb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eM+tR+n88bm+DipNq3yu37uU/oggmlMKaU1yug5Zk5yJTinFO1RRwPhhBNwCam6JpTSr6X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PKcUUUcT+wG3BDav5oQl0D9A5Tev8+s93Qn/AEwrpzrCu70tIO6FReOcB8MbjdR+am0F+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9Wk9P57d7o2RCe1VzbRv3P6MIIFNKBQOmZX0zIu1uiU4oo+OEEEE06AppKDlfUlZkXJz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7ThR/3gdMyBTTrJ6niBtvhfVZ7um9tfW6kd3Z3d+h9IKj8vjHAIfCG/8AYqLzQ+XAEGLi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GZZ1nReuIH+F+5/SBBAq6BV0XK6usyuiUfghBBNTSmlAou0zK6JRKcU5OwP60dZ0XDRaq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b539az3jNIkTpO7uy+egH8Co/T+AEPh/3UW8W2+APd4mLGl9P5/8AW6uibJxVWe69FH9E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6ur9JwPijAYNwurrMr2WZEolXRRxP7MrhXr5dP6tTBqeoX+SfLVe9uACjtKe7J56D26oyM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vNFoDudSuJ70vp/P+gUTg492r8jv0wxurq6v8UYDAYZldXV1dXwOBwP7QrhQ/kboEEEfnu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vNsneafd+9D7ZU3o+McB8MI+qqYXdGNC1ZVkN+Keal9P5/wBDF21X5DjZWR/S3wur/DCCu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urq6JV8Tgf2vCdwdA5Aprkfnu9Ob3snqXGd9lMU5UXtVTej4xwCHwgj6q4c3M5rFkXLCDA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p/Pd5bKysiNK0Whwssqsiijif0h8YeCPBPQUf14wOAC4YgVssyaU757/I730p/ksneabZy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xjgPhjc+quChABWCsrBcc9xSen887ZVlWRZNOJstRHcBBiLAi1OaixEI/ob9J+IMAhh9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6kdQQ6OGm6bqjso07f50npj3svna7QaqVP2pvbKD0PFOBQ+GNz6q4Y/IWyrmhc0ISLjWs1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qyqysuLN/+PGqo4hNOyihauzxLskKdQRFTcMKqYJYEf3YQQwsrKytgeg/sPpDp4b5RvuFH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T02e9duN/p+0nkh9BReh4xwHxD6qpTZ7XLMg9B64tqaT0/nlFB6zrMuKu/8AjgVG4tdBx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wOF1USwtjIAJGB/Q3WcLMs4WdquPFsrKytiEEBoAi3UhOaAwhFH9z9cO9MHur6i3dv8AO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jO9ZMTwph/FF6X1H6P6Q+qFD52lErNZBy4hq2l9P5xRRWi0w4v/xt0CmOTXhcxGVGVSPun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NEEPCHSMLqMhRgrkvJ5MicxyfonWRCN+k4H9XcLMECFfAoYcO9vuMIx3nfPl8lP7x8V1y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o8tM3yHZnpfAHwwv/IFH524BAqs9Kl9P57k4rMFnWcLiz/8A45DAFXV0XK6v+iGJCssq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ZHBoVllQYsiZHcljWqGgdUKmoYYCGgdD42PU9NGJ5dFcpzW2LAAKWV8IR3xP6Yk4WHWEVw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VRt7x3+dL5aT3bprHnLnIzKulzUo2+h5P0h9UJnqBbIL7q/SpfT+eds6zrOi/TiLr0SCCC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hhfGyDVZbLgtPDU1FXw2GWJ4c1ytgDoEN72Q1XD8tTwum4fHCeIcTbAaDnupZnmJwqnZT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DdzwuGwvfLXQ9nnciuBl3Z+JQthrnDoP6iysrKyt0FcLb/qZQgwLI1Oj7p+fN5aT13P7z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P8aO39fGKPxT6qZ6gRw2VV6VL6fz/q6urpx0rz/rf1CG/wB9B6D+iC2HCZ4eRW8NhmjcC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+zVtJUsqouPRATIo7tw+1w2jFUmgMbxStLTwui5jp5mQxvnfK1zg5rXq5XKnldDQtaZqq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oNoaV8NXA6mk4Wzl0cz+ZPdH9n98GZ/8AHZBfKFYKb0fnzbUnmuiQmlOUqKKP6U+so/OE7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T+f9A6YOKrD/AK3hDA/ofoKXy145b91Uy8+fp/x72dbSMqweD0tpuCm00L4nt3x4L7Li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LGzyingaXVcs77oH+JiIbIwVNfGKKOorqjiPD4rGPu8CZIVxyePIw3hHlR2trZRwSyMW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sbopP1Y34ZJbh/NXNXNRkzA/Pn2p/KTYJu7k7zOR2d+lf6yhHfyqyDUGqr8tL6fz/obYO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/owrI4gYN3d31x3SspH8ylxhhkmLhZcK4Y0xtLSON1U1PE6SaVf48Hdi4hTCppxiFFPUM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TuZK851/WjjEsneMkdC5yggjp21NTFSsz9qa9pbC4OavJRjyFXw+uBTSSQcbhEVUuB1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mHSN1RH/AE8yzLMoDeU/PqDZlN6LtxsNyv8AyORTt/0j/WCotX2WQIRoRG/ERlNN6fz/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KKezSvbam/Tjoo6c1Us1PNAoY3TzQ0/C+dJwjl1fGHZuKcCkzcOqm5KjDhEhj4nWUcVUuN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fT0C43SiJ1JD2em4rXdmaAvpAJhyqOknnbTcJhiTQGhVVOJ25ijIYXMe2RijkbI3iMT5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/lQZJOJVKm4dTyqvp+zT4XXDoeRR8XqefWLgUHLpf8gmzVP6cY/f9aXSmvjSesfn1Xkp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KHrOX27f4AQ+HJ64VMbSCQrmISFCVcROY0vpfP+oozZsZCyFOYVxOMihR/QjCigZPUy8D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0Me+KSmnZV0/EKNtJFl0o5edS8TaW8Q/xyRcbjy8Qwhfy51DHTNrU9wYzh7pOJcRnlbDD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lgfUy0tDDAqqpipo5+IVdQeFPnFbW1HZYPzNOsxc4G6oqp9Caqrk4i+mhbTwO5NIaXiDD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SthjqeNSPjo/5btwp6OeoVNwmJmFTC6CeKMzStaGNqOG00762nNJUdVDC2orOIUDqU/oj5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rn59V5IfRODV9M9ydx5nb/pJPWCjP8t1dB1kSqo3jpPS+efLHGA24auYs4XFGA8O+fbH+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jrYBU0yv0f4/KY66VvMj2HDIzFw/jrbcQ4LJy+Jf5DH3MCLjhc/PoeJcNdVcTY3Kyrjqn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445UZ5UMeBOPaa/iUdMXZ5pAqH3/Fva+Ru4XD4G1E8FPFTtrqttJFSPFTXwwRQDiPEXPPC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d3XIHKaeCjmGHFOJmlkp+HVFW6npoqZtTURUzJuOa1E8lTNgGlzuW8I6K4XCHAcSc0ObU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yRejgVQ+t8+uNoYdYC0rIU1qsmD/ZKb5zv8ASxLmRLmRLmRrOxXbhZWWUrKVZWVirKysr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metgy5CqfRovR+edr3YQU5jkLhcUfl4b0jEo/DcMwOmAwBKJNmu1VJN2aqBX4inNRPSQT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OHHLxAbziz6GUT0n+Qj/Zjfy5eKR86gx4DUcuowqquGkYeOw34jVxVj7r6QXD6rs1bxaA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1ZxPVkjdXNswg24Lbmy1kEc/G/NI1r29rqxEzQcGH+7xx3+ycKKsdRSVfGYWM4XzXUcr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ZLXPNhVmZ9RjTQSVMtIaOgeiE6GMptPAHKq4ZHUTVHCXxx/oJPTYO5lWUqyovW+fW+lR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sTS25yoe6KZ6h+D2WmXY6Rdho12CjX4+jX4+jX42jX42jX4ykX4ylX4ynX4uFfjIl+LiX4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48BdhcuxSLscykhrYJG1zM0es4R1VK0GN0YVaMsdD7f552ZJ3c4RcCnkBcRd/8eeoYFO8f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7h1W0KmgkqZaPh1PTMq6GlmY+weDhwIU00vZoMvF+HCnVlwebn8PVZVMo4JpXTy4cLZzO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qv7HL/kJBeRccNk53D6iPkz4AkFnG6fl8P4k2sn41SvqIW0NU5M4VVFVdFNTDD7c264VW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2TRnhsLoYXw84GhYVLw5r2z8PfHHIw3jYyKfjg7xwYe9wQfzcXN6/Cmppak0nCoIVWGXl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IqxV0zpa6Js1KNsIp+xcILQ4Mrq1kb553rh/DHVZYxsbJ6qmiX5WgiA41SXlfzJsMwWZ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WZqu34wUnpxx6MhRhT4bKAWm+fxD0YnZIXOV004Q+8Kj9U/pZfWc0PbHDaf+QK6hdoXr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dyOXxFZOJLJxJZeJL/wCSV+JrPxNc3iK5vEFz69dorl2msXa6pdtmXb5V296/IgL8lGvyc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Uq/J0a/JUa/IUa7fSLt1Iu10xQqICubEs7Fpgw6aq5RVd7ToODUEU/x2OyP4bV007FXc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s4hxGGiFdXVFYXIYAlp4RX9tiljEsThkXCIBS0tRURUzOI1RrarGhn7NWNIIkdmehcYf4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DlqehjnRyUXFIKgXunyxsVTxWjy9DgHCg4o6BNcCJXNjYeIZF+TX5VT10kpklLnE52y1n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AR3ax2arKoY45KprQxoqGOqePO5tdR8Wmp1LDT8Qp+GcLNPVcaquTT41LDJwhRRvmdQ8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4bFyeh5K26o4r/FCbva6JDFzVzUJLo2MvzguI+3Pokq6arqm1rVH6p/SzeqFGP8AZsg1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Lh3tvGurq6urq6vjYLlsK5MS7PAjR0pX46iK/GUSPDKNfjKRMKaUbJyrfbdBwCGDvHKAJ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4gXChk4m2mpbEuIvi1UtPLVS8O4bFRYCk5nHu3GXjXHouZw5bl1HUsZhScSlpaYeXHgk0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9Fk5gcuWEIm3Cur9F1SSyU65zp3zy2ka7uZlmKAV04la5VH5uBm1ITdXW4iqpq+i4BCY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GqvwajnpCuLRTMrMeB1TWo0FLcBkTYayKec7cSqeJQvd3YBtg82FPwyklpIeGUkTuKUUdR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XwAgrKytiESnPWcIyBcxUzsz/nBcT9vL6ZQTMKT3qj9X9LL6oQ0qUzUDQXVZ6fD/AG/z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1bAjLhbA4XV0fGCY1z3cM4c2kHFuKubOxweziPDP95vCKMNrOC2bI3TDhFXFVUyDg5cWLa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lVSHgkvNoqGGkC45SxwydN1HI+KU1sVVwsYDC6Hhscbz+b6urXTNnWTt0MKWXl8EOAVLP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QwSSUslNxinkE/FqWNvC+JdrfPCyeKrp3U0+BAcGVVXG2V75Fwmm7LSMmZI+qyyT8dnyU+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O3gFU4omw4pxWN8TInyE0lQ1NZlPjgNIyEYDAlXV8P7F2pKuiVQ/PC4qf4JvTwZhR+9U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KVYrKVZWVlZWVsLK2Nviy+qj7lUjc0ZYiwqr9Og9v877QCssqyBVcf8AoqCN8zxwqoK/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1TRPiVsLq/jU1PLUO4dw9lGOO1/IY0WHAJnsrE7i8Q4iuLxcriDxbCKR8MlBxA/if8cmkf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OB14RX9kewh7Z6iKAVPHWqWaWol67a9d+sYbIjMEAFbQaYPvbAI3RxCmrDJw++IJa7hla2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UvRwmm7RV8SkcZC3kU/BA+RvEpufWJxsuHUvbKo/xx/453x/kczgGgvdwWudBOpY2Ssraf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bfCyPQNm+e+uZZldQPlYDUVK7TVrtVSu1VC7XOu1zLtki7bIu3PXbnLt5X5BfkF+RavyLF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BflqZfl6Rfl6Nfl6Jfl6FflqFflKFflKFflKFfkqJDiNGu20i7ZSrtVMuJzwuikIdHZWT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FVh3EJ1Hw2OR/4ykX42mX4unX4qBfi4V+MjX44L8eV2By7BKuwzrsNQux1S7JWLs1auz16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1U/3SofKdCXhVuqofQ/QRZcvLaUIQhHGFxFzBQXVJUuppoeLscGV8Dl2uFTcQp2iXKZD44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r6ptHTOc6R/DqenqOFUHD20csM0czeO0vIq+E1XaqT/IKfPTkXR0w/wD6XglD2eOTLNGh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yAgLpjFIbobjA7hPOAQwdr4MUj4ZqziMVVwvE7UkTaKhmiqZa57skdQRR8PCcbYcMpRR0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kNHDWzvr6zh9Iyihl4NTSPrOEBsHD6bstLx8C/jAIIYO6Ao9Zzj98P8AS67q6urq5Vysx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rMrq+Gis1ZWLlxrlRLkQLs1MuyUq7HTFcWpadgZG1kZarLIuzsJ4e0CqUHqfBHxJfUT/dq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o1ZR+j84obhyDlnWdVrv9MoIOKzK4TiicHfAlkklw4dWPo5phzIeBVHZKniNL2yl4VRV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zlvc3MF/jfLlhU1ZNDxVMR+XE1zh2eUg08gUgLSDdXRQKOI1VsDieq3RGM0v+QS8ujq6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WqrP8gl7hNsOA0nNl4tWvq5qKupaCirq2Ssf/AI9Rqo4syGc8SzUNE+aSHiFeKZPc57vGY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Trp2IGFML1ZasiyLIqHSH5wXFk5+VperppQPe4f6yp/U/Sy+qn+7TVbCXyUfo/OKCvrdXV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q6ujifBg4ZUzh/BahoexzHY6YnaP0+KRcviHCKrtNHxCrqOH1lLxamnXFSw8RT2qnnkpZ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ZtcwWZNNx8qg4jGyFlVE9c+MKWqp7VnKdUI4HEnTMr+MCWmtq3Vk3Bi2bhlNTx0kPEKnn1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xSQ01NO5tEwLhlGa2q7RTsc6pgAaBbiHEsvjgKGLMY6GUr8e+z+HSlVVPLC04AK1sOGNz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HKnOaqa3L+cFxPzTnW+DUFw7dQef9LJ6if7xAKyspvLSel84ob/dtbDCqH+phdXQxv4X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wc3jFJ2iHDhNNHU1b6KnezilB2N5w4HXCSL/ImZazgtT2es4vTdpotwBbGQa/Z3V0x2V3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IuTnJ2Oxth9fC4DM1knF+Jc1bkr/ABqLTjM7KVyjjdI+cjhNBDweSWCanfRzU1RNxKo4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dO+Sk6A0W0xAXDquFkIq4kaqMKSvjaOIV7p2YDRE4cKOXiD50Z06ZGRUXtvnBcRP8tR58G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g8/6WT1QpPef25RvlFsjFWWDqX0vnjc7qyyXVVH/qdDTYk9IAVgi1Hp4NXciRcWpuzVSB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1kAqaZ7XNcvuWWWYlcHrO1U3E6fs9biRcOGUnfGmfcfG0tfCyAWUhEHG6OvwBicZMqKv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DVNQ6aaOPMuC07Y46qY1M/DeIPpXPjZKKvijo5HOLnYxsdIabhLnJsLGwkWOAW6tZEWV1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zEZE5x6uH+8Lii4olXVD7T5wXEPczedfbMOH+n90/n/SyeqpPef2dKuauaFObqk9L5xQ3/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qqT/AFRt4HDI6Z8reH0Dx+IpipOBMVZTupajp4LW8+PiNKKumNwvtjeY/hL5TBx+k6aS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qKHG6e3MDviNC12dvxwUwXXLWUKyKKON/hyv5YzXRfpmV7oqKHOX+Wsp3O4eOE1K/DnL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aXK/CKRsU0MvCl+RoWJ3F6QJ3F4XM6M1lmur43QKzI3R6qL3V1dXV1R+0+fX+4m9TBmHD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snqKX3h3JQKupPLSel88J3nxnH+uNusb3QcQhI9Okevvpie+GWjqG1UHHaTKYYZJ5KLhM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kkZjk6KKt5MQ26bBZWrlsXJYmMDPkNamNK7yuE4jAo/Fe4RhxzEbncjQKGC2D/Kysi7F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ldwKXl1RAc3iFGaV+FgrdPBQ2SoraU0z9j0sQRKd0/dH6+P1S+1+d9VvuZfUX23Dh/tlT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L7xE6XV9Xax0npfOKG5891fCf0Bt4FDwczwVnDJqYQU8k7qmjmplaxcrKyZTSvgthwur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SmjpY+J8WbTmaSWodwjiAqGcaaGcT/TDehkbT1Da6K3b6dSVtK5TZXSlFHrt4zo2uPIYuQ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UcLWHHKBj3r03GWriNRTyUHRTwS1LqyGKjLJKe8FFSVAoeHtpJZIxIx/qX6WoFWTsRjRe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3+d9Vh/3X+pbBuHD/AGqp/wBNJ6il94USr4f+Ok9H543d6isgApw3s41wBWYK/TBUzO4b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kLeOf8W7ANWQBcDOlXwiye0tcGkmhhdBS1j2mBgACsr3d+hGFsNlcIPCzsbDDRPkil4fO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+sFX8a/jZQMIKSedsfCpyYOFwMQAaK6XnVaMbSaPiU9M+rqG09P5uu6v0kq6ofMr4O8sXo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70nnvg3Cg9oqfb9LJ6gU3uyicf/FSej88buNpMyzLOp3fwt26RjRyyQT8MpDFXriUDqmir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3w11OJ2Q0LkKKmz5cq4jRNqmcHoOUuK1nY6bLc/pAFoFsMyJPRJ6E9TLUJk0rFJNJI8PWh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oaKiUxRycZlJmrqmZrmljsDqPrx6Lof5Wel87+tR71/mwbhRe0VP5f0snqKb3hRxHo0no/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murq6lP8AE3boCGPAJ42OVbMYMJ254OEUHaxGylvXUgbEZ3FGR2ahqe00y43JzeJH9GUB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E1wdg+nd2WWF8au09GZHc/og4se3i1G5Q1EMyq6KGpUfDZI+Icdiy1HgX6zjdUHkxdt9f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82DUdqT2gUHk/Syeop/eFFHBvo0fo/OKG8/uMZPTa5XV1fEKlgkqqiPglM1vFaIUUnDJXT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3KSm4bO5lenjJJey4DVRiBxDGvk5kv6UnG9lYlRtYFLuNCyrjyP4jAFxOeKplMYWYjEFW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n4jV05oaltXT8cH+l08NohWQPY6N64IyOppKrhDmp4cx2N0eih9P6wd+gd5J/endfYTvL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/pZPUU/u3Ioq6j9Cj9D5xQ3qfc3wuneVq1ViVq1ZkSUHFNc4LhFUauh/yGMv4dFVGn/xr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RtljrOGS09UuJ6cRwfNK+MI43XOZ8rKVlKt0bY7rZBNUm65vdJRxLLIG+AKP6JtXO1Oq5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3hTcvDuMVYmfjSwPqZeIU0VGeCs5fDqykjqmVHDqiJcNqxRVMFdTTqqpYqlldSPpJEeqj9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/nO8k3vDgE1P8sOlOofT/AEr/AFFN7t2Bwi9Gi9D5xwqvdYu8ocsyaQn6i1sWHT/F5ss8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CeDsEnEym2cOK1E1Mm95tfVNo6dzjI7ocSnAgatL/ACEIeX4V8Lq6urrMVdXV1dDoviCpN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BXT25k03CG36QTzsg2xFyeHUopKfiPDp5qmJ9XwuSDjlM5RSMlbxZgj4g5jXLgFROZ+NR5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sG+o7f5zvLL7vAbhSeSP0lF6f6WT1FL7t3RF6NF6HzjhWe6xdt2V67LIm00wT6WYrsdS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gLkTKi5lLXptA5vEuIUr6CrHG3mk4Qc3DeICp7PDxauElPNDXU/E6E0k0q/q1MvmHqy+Um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J8wI9Y3OBR6PtPFsNiekdQCt8a6BRV1dbDgdIGxcTrhRxU/G4ionsmj47TAKiqH0U00r5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aSmjpYeNVLGUfXS+jjF653+c7yu9ziFJ6bfImen+lk9QKb3bsDhF6ND7f5xwrPdYu2sEAF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iuUHuTXOXCZ+0cP4nxB1DUyxwcQpa6mnpJOETQy0U/EI6fiHFeGc8QSy00sNRT8Vp6iB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bJneXecrl6kdyw1kTnDQdVwtForhXCuFcK4WnTZW6LK2LfAbu7A9P2grWK+ugdV/kBFFB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ndSTQw1MbeD0gc1oa3jlRH2RUNJJWSsbBQU1fxSWpVvApvb40/uT8921/wCbEKT0x5E3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927dHCH06H2/zjhWe7xk8oaLZGrIFkCyrlrlrIsq/wAYnY2D/KGfwUNZNRSQT03FKaroJ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lljnkjAICD7OqKmSpk0xLQTywhYCs2p/W+BZWCyhZQsjVkasoWULKFlCyhZVZf1ThdoaVZ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zYDe4V41miWaJXhR5S/jV2qTdDfRaLTpvjdXVwrhXCzBXV1dXV1frtgQrINWVAIhFAXQCL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HikHYp6ypqFlsuH0D6wyPgoKWsq5KyTp+sYPQxpfdn579v74DCXyfSboz9LJ6gU3u3L7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/nHCs93jJ5WDE46oFXRKmqp5m5lDM6CWj4rS1TeM0FPHFdXCusyzK6ugVcrMpzdtP63zTg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IBWQCchundICCcO5gd+u6ur4XwJWZXQcsyzBDqsFYKwVgi0KwQsu6jbCy0WULKFDBz5OW1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p1UzxUcFVPJVzWKsVYrVa4arVa4Qe3ONF7z579m4jCTylHYeX9K/zqb3buiL06H2/zjhVe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7LbwLYBFt1kHRbosrYTbU/rfNdvhcrMVmKzFZisxwb5giLrLpYLKspQCt8Er7tgQm+UhM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IcOkZNw7heU1dSylhqqh9TKtzbG3VT+hjQ+8+fJs3y4DB6KK+v0snnU3vHL7RUPp0Pt/n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7y/XVZW6b42wsrKyy4WRCl2p/W+blKyuWRyyOWR6yPWR6ySLJIhdN80wBmhAbNO7JHySGu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Z4po2hUrcrMPrxHFSS5TzkJLrmLNdd4KF4k+Jwp2Xiara2KkbU1ElTLg3d2yaieqD0EcO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tH6WDcP7lH9PJ5wp/duRX2d4fJRe3+ccK73a+07YD4FvBmVL63zdF3VdquFotFotMDu3z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adwkgdOMheCyNzRT02kUj2yStc0g7r68Moiwlbmm5IcYQ9sEjZbStdKm0xvRjT4dJN2er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4jc7II9UXonHh3u/nzeWP0MG4D1jgf0z/ADhVHvHI4FQ+Sh9v844V3u8TsNsLK3TZWVvGn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lHdZmrM1XarhaLTFvmfE16ZG1iaxrWCFlzG2/Z2BCyMEZLGBjcB4jkTpKS2XnG8fJdTOmp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nIVHt8AK3gtKO7Uen6j9I48N9z8gdc/kj9DAYN9wd0f0z/Op/eO3OMPlofb/OOFb7w4fb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bwLeBZTbUvr/ADTgAFYKwWULK1ZGLIxEAJu/SUEE7ypu+EkgYeeucucucucucucucuau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LiXLjXLiWSJcuJR5Y1zAs4WcLOs4WcLmBcwLmBcwIOB+AMAj0/TPIceGev8APqfTj9vgM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3/Sv9RVHvSjjF5KL0PnHCu95gE7YeAMLKyPg2VlbCbam9f5rsG9QTt279JwCkwYMaj1Q4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grhXCuFcK4VwrhXCuFcK4VwrjwLK2EXjhHD66fobHHhnrfPrPRZ6GAwg92UPMf0z/UU/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9v8AOOFd73AI7DrsrKymfygdVZWVlZd0OVllVuiym2p/cfoN+kJ/mb5ukoK9hg3Go9U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WVlZWVlbGysFZWVlZWVlZWThoNovHaj4H9UceGef59d6A9FFNwpvdpvmO/6WTzqf3pT8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+ccK73mJ8g6zgFUxtabuihpX4snzkF0U3Mjy21RnY2QWKbUROxm8sHuD85wwabdT/ADN83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0dE/qj5P05fUe/jN28AbHfHhe/z+In/W/wDHg3Ck92m+c/pn+dVHvyn+XCLy0Htv0Fd7z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Ehja2eRdokam1LCmkOCrExrpkIACcCGgPmc6GVraiON2aNTujJpo8iaYzVHdTeWH1z84i+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3zdT3YgW6J/VHySnbfTN/FK+vAajvjwvb5/E/anyYNwo/dpnn/TP9T7n/AOQKfjD5eH+2+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J8rdujRXUkLXqwa29g10sjI8pdTOHORNgKh5RL4HxSsjdg+6ijIVm5WOzxqbaL1z89zcW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b5ugmye++ATRjbCf1W/JKdgz5DUd8eGen8/ivtj5UU3Ci92mC7vhZ2LMxXatMLKyylZSsp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qxVirdL/Mpf8AkCjjH5eG+1+ccK33ZxPlbt4LS+F9nioDGPdhVSvYOY61PLYaDCa4lgOd1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tmeqf0Dm4g2QkQcE7zM3wLgjIVvixvVN6o+U7ZM+Qzz9HDPS+fxX25wKbhQ+5Ufn+F+Oo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Nol+Nol+Mo1+MpF+MpV+MpV+Np1+NhX46Nfj2r8eF2BdhK7E9dkmXZahCmq12erT4awO/3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jIVmV8MxEfD6qoEArKhdtmXbpF29y/IhfkmL8nGvycC/KUy/KUi/K0a/KUS/J0S/JUS/IU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piu0QLnQrmRq7eixWUrKVYqysjhW+7xPlbsPCb7gN7+ErQ6Js72x07R2ZrWsab2hjEQa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mKm2/wDKfnhFEXRZbpZvJv0aIvjaBKxyDgVmbgcJvUb0j4rsGfIj9bo4b7f5/FvQKtgMK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6Z/nU/wDyLk7Fnk4N7a6uVdXV1cq6zK6vhosrVkjXKiXIgRpaYrsVIuw0a/H0a/G0S/GUS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Uy/GU6/GQr8dGvx7V2ErsT12SUI01QpmuZNifKEOjVa9N1fovfpurq6uptneqf0ZaCjGs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m1R0HPanSl4sA65vrme+zg7MHyPiUdSShO0qXzt+U5fbOoeCPBi9bo4d7f5/Fz/HiMOH+s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86qP+QKKOEfl4P7X5xwrPdYu8rdvFurq+F1fC6ur4SbP9X9Q54an1BcnuLncyyLigULJx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y550Jl73MQ2urq6urq6urrMsyurq6urq6urq6v1OQ8zOofCh9bo4f7b5/F9jiMOG+ooh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f8AkCnI4M8vCfa/OOFX7oYnyjb4d8L4u2k8/wBfppp2RiWYyOMptmzI2uSb2usjkLtTi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koPDAD3QMwhkdn6L46YaLRaLRaLRWCsFYKwVgsoWULKFlCyBDzM26D4J8KD1eiCSsbHze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XLtFcu01y7VWLtdYu1Va7ZVLtlSu21C7dMu3Srt8i/IOX5Er8ivyQX5Ni/KQr8rAvy1Ov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y1Gvy1EvytCvytCvytCvylCvyVEuI1UErrgjEyRtVFVwRO/IU6jrYye3tX5CNfkYV+TgX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X5SjX5WiX5WhX5OhX5OhX5OhX5CiQrqMrttIu20i7ZSrtdL8V/nVT79Oxj24X7X5xwq/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KvrhdX8fRaYvUnn+v0tZIWNeU4631ur2Czq4RKJviFmCD3FGXTvKJ7nIWIDUACW5ScrHL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YQWNRaFyY0aaJy5EQRhjT4Y0Wi+UJjGlQUVO8P4bS5eHUME1L+MpFxChp4aMJvmbt8en9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bwLq6urq6urq5V1cq6zFZisyzLMrq+Gis1ZWLJGuKNZz7aWVllCytXC7ZMxUJ711mWYrO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daLRWasrFy41yYV2enXZqZGkpSjR0vxX+YKp98UcY9uGe2+ccK33eLvK3bAHDmjOW9FlZW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mHl/SbKpkzPeQnGyGxCJWgwFwi5y3CDSVlIwzL7ZYNhzMNP3hlUY78Q1Y3uyN/wBTlPLm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lFSbO3Ue9L5ZfS4SP9FcY/wCPaNG+Zu3SPAPhUvq2VlZWKpvbfP4n7kbHAYcN9JQ7/pn+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bhntv0Fb7vB2x8jdsXPc1tO+0vRU5mufUNDAQ4YhzHPVlZXHMLbG2J2k3b5P0lU60Tjpf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QBQieUynJQpEKRRUhtJQgiWikaTG5hbfMDYyKmfleCFGe+02TdBHo1hT0UVbAoqRO3Ue9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C/wDj1xr/AI9l03zN8vx6Md/KsqyrKqfSH5/Efdgd0hWQCK4f7ZQ7/pnedVXvijjHtwz23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7yN8uM0vKNS4vdEyUHEtu1seYUjHNjxlZyHghww8la7VWVlZOUii9L9JX+SQp4sYKV8qbw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tEdI4I0iZSKOlTKZqbAAhGAiFZFqqocwmZlWXWG9o/NC4OZHqYho0Dkw+m1FHGyKcpNnb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KPh4/wBErjXsR5meZvl+Pw9veLUGrKjtF6fz+Ie8b5Signb0HtQodv0z/Oqr3pRxjXDP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vAp3kb5cXjnKCzzBG4Jjs7VPIY2GlBD4pKcwz8zF85c4U7VF/HLhNK18lQ4sYZHMha7M1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P0MtYxhNc5MrgRWyh62UMed9DEGRsOj9U4a2QCG/2Cr6uOJbdtdDlWRNbZ481GWlrGBqYD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s0I4fZQRRUmzvMofNTbcQ9jR+0K417L+zPO3b4/D2/wAbgrKydtF6fzvqv943ylFBO3ov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zKq98UcWLhft/nFFV/u8T5A8BvMCMgTnFyy52iJ+YxyNEfdjVZtJmfDAz+OldeNSQTPMU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1tIzmRwtfCSAWvbnY1uVidvJtTe3+FTwPqJaqllpneJWznNgNS7TCkGtPowFOKON8Lq/T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3VwAXDvMcS4Bc9q5wQeChudwiipdnbqDz0+3EvYU/tiuN+z/APEzzjboPhDoHTQ+g5BE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+q/3g8pRQT1Se0UPl/TP8yq/elHGNcL9v84oqv93gU7yt8pwGA7r+bo9xeYn5TKzmRxyy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Li6RrUJwrhOmY085qfK5y1vmcU52QCR4VOdZNqP2/wuDnlt4jGJaIajw5vWVitQjbCnOsJ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q1iIT/LwxvdIBDWp+qyMCEwzxgSHlNBFi87opymTt1B56fy8U9hB7crjntv8Aws8w8vSPA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0CgnLWzPJ847VvvPrAKRU3tlF5P0z/Oqv3xRxjXCvb/oK/wB5gUfKNk1l04WKc64xc4kZ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U91mOJKssqDU7eEd2ysgFKbvVPvJtRe3+FwUtMkrOZF+PoYhW8Ma2IdV8qkoaeoZPE6CZ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uvp6acyiUGjMCgrK2NuqRuZs0JBlXD5CA9xXMCgiknQ4RPIjwYtbPFPG7LIFEHGY7opym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y8V9hD6C476X/AII/MNukeC3weG+iU1O3d5W+X5x2q/eHY4y7QaU6i8n6Z/mVX712BwiXC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8Cj5R5WDRFEWw5fdscGg3zI3KsjdWQC0TtspTH5UxwLLsUkt8afzSbUPt/HjY6RypaSW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4vM+Dh3D6V/EKoZY2Pe0y5isxXOXNXPC7QFwt+fh/H3WqOaVJ7iQ/yCJrlJEWRnURBU8W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cAVfoIwc26qm5XxyQU8UThNFFJyZIq6meybit38Kr5amq4qGPpJIZCqeCcSHFyn2O6p/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XpLj3p/8A48e426Ch4I28Dhnt8Cn+UbfOO1T7wo4y+VnpKL0/0z/Mqz3pRRwjXC/Q/QV3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oOmDtU0ahSC7bELZFXss91nsg/MnOWbXvWBRCdZW6KfeXai9v47XujdPRQ1LwA1tLxBtV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lpKeOipuM8TdWyUsuV2iBX1qtk51xwrThvHH34gpNzE0k07lIDy4YpJpKJpE4Fk1N0WYI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ZlnXOau0NANY1GrKhqxIjhUD/bdq/hz3sTaaWQ/iLF8EreLcIh5fEeKn+QKPz4uVRthT+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GemuPen/4I/N9dI8EeDwz2xQRT9ht84+Wf3p6Jdh5VH6f6Z/mVb7wo74Rb8L9D9BXe7w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J2AKzIOsjvIUTdEIEBHvoMDFJdBNsFdwV2nEpoLi+NzTTKXaj9t47fOd+N1M0kvB+G9iD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hanbqJ3MiG7dqSiD6Jp03bQaUPEXZuIXX+Pzs5f8AkdFG1MDVL5P8UiAjrY+Rx9ZsilqH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5Cpcua6zZFnRfo66kdmQgeVBDC0GO65EyPbGBpnCkbTur6WgqZm0FW6RT1EUIm4tJI855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S9yAmDv4FOU+2FN54NuMexb5Fx/0v/Czz9Q28AbeBwz2hWiKl2+edpPeO6JtvpM8n6Z+6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L9D5xRVd7vF3kHlKGFsxyBZcLolHVbnZRZVKzVwcrFB7gmlZs4ugU4C1Ow4BuV8u1J7b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jiVJTVNLxOnqqn/KP+PecaA/xDdm3BnB1BW03Iq2gtjova1J/wBmUi/+PAjiX+TvIpmss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1KWAzmR5AjmcjDcciILlRoNDUJZhG/mxhhc8zRyMEMN2E2WdoLJYys4TSr3b5lk/+Smm5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4WApKaGRcQc2gqODzsqKvi9RHFV9vp1DWwPmxcqjbClHfh24z7MeVcd9H/xR+b66PsbfB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Uv6B2x92UcZEcGeT9M/dV3vCjjGuGej+grvd4FP8AI14tmCzhZlmCzBF4T3q6OpsFe6EYK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FpRYslk/M0khAoHKmuRIX3Iqb2/wOIn+TMv8ZkvxX/Kj/ouxoj/NbVpsf8f24tRTVFTFw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09MD2SkkTKWKOb/JjeoF1lunPdGarVZbPKe6yzkvnMjJI3PdIxybq5pEjqp3Z2vUpVRGW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yxgq3dbsRauqW5qfgAy0kvEamsfEOTBXVDKio4AWOm47kFdJl5lF73Aoqp8uFH549uMe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MzzjbpG3UfDoPaE4OT/0Dk33RRxfu7Bvk8IfMduq73bkcY9+Gej84oqu93gU7yMykHKja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GVOer3QuowXFsTk6Ap0KLHNTHkLRXRCacGOsszlmcrlQeh8DiPrhi/xw5eM/5Yf9Y40py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DGRsoqieOnjm4vK9M4rUQySOzviZZcGc5/D+Kzc+vAusqLc6qTp9lqfGi0KVvMDIxEmM1F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iDM8UDnywyRXQag1MYmtTvKqvuyROzt4VYUj5IKVPrgQOHQkcHgbA/itJHUTjhdOouHQRS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cKLzs24vthx/2rRaRvnG3SNuo+EN6QWp3bhO3cLN+e5Q61JCOJ87t0NvCG3y37qu94UcWL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/d4v9NsL8vZZSuySLsb12N6dHygXXJWaxumgkw0+YxQBqyLlowp9OpKZPic05sL3X0mtL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UYyx/Ar/AFwuDuycX/y9/wDK7GhsZ+UxcpipKyWjjnldUySOa0Epgu5x1p66WnpRojIw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JvUwcE5qyrKrKVuZtNGI2yNum9w2CyJrU1pWUgaYVnkom/xDuuGW7rFsETZxTQchtU7+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OVZ5bq6ofO3bivqYce9AA5mbjbp+vFCODfPDox47wCLdZBZo+e7ak1nsi1FuA9Q7r6/T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ziFwz0vnlVvurKyyqQfxs8uLlVyXkCOACpoFHHZAKysrLLdOjT6e6qKROa6M7oOV1BLy5A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86Y4sk4tWdurMaQ2qMJytIsdmnUcywc++MByz1MLnPBQKOGUKwRcAmapqkbZ0rboaISL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8Yle5v8uNu9T1oKLs7ugpyqfLhQedu07v/krq5XHj3R6ce9PmyHE7L6+BTi9Qzyt2ATVO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61JYjGpGWRTfWP6mTdV3u0cQuGel88qs90rKyl9JvlxnflY7U4BU8ahZZBfQOFsLKycy6q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ZQw4fJmj+DWTZGNxPRsaapEjVUeY4N2Gsbn6Eq+N06zUNkMSt35LNBV7r7lHLfuggmnApt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xKcqry4UXnbtL/wAvhx0/yf1i36Dsvr4FD3q6PYHVi+6n0R8+TbhWtURqWqRotIo/XP6l+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C4b6Xzyqr3WH1L6TfLgVXut0U7C50ENk1qAVkBiOhwuqyBPZZ2FBJkqPHkeyMPqnyFtN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TBVOYtHjNZwsS/Rl8sRPVG9s0WAV0UUw2mmqmMTZLpstgOIw8yocHhqHQUxxY7OXeGU/a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zN2f/AMzhxs/7KhR6HbD4VJKIKlh/ja5BAqoP8Q2+dN5ODe7KNlOQFLvF7k4H9O/dV3u/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Kv3KGEvpN2w+6t2aTBjbqigs21k1WX3bAoYWWVFqmZcVsfLc9twmmxYczPFkeQAwlQRCF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9ceptkdFK6F0lOyZRRNiaW3Uu/VDM+JU0nMjwvjKxSRGQQRcpZS4NgDGwR2RQ6Y9vDKeqr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7H/mSiVxc3qyoUcA0uJBCdsMD8B3kb6YQKuptW/Xzqj0+C+63XdzTHuS7w+6Q3P6d+6rv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9BU+5xk9IbYE5WvNyhvRU900Wa4hqdUG5q3oVb0yozIOCJV0ZQ1OrRdtaEyrF32IroszG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XD3XpvEAzGoGWGFoL3GyrzaPpGDxYxepUMzRDVRC0ODzd526uHO73TI6yuVayZcpwITH6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mk5IbVOKpXmaC3esrIjosipALVWyG9Am7f/3JRXE/eFQyDmHCoe5jKcuLXbfCd5Qe4DrmV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r0uDe4wqDdku8Hu0PMf08m6r/do4hcN9P55VT7nGT0hthUG0OFKzPLAzK0qQZiIFyUYr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soK7O1cgBRXapm3XEIsjwczVws6eIzRSatg7r3LiDrzHqKJuyPR7fRo4s7lZO7sf0duqF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unDQ2Z185IbUmNOqI3qK+IRThnTYrCMGc/jHGaKMRR/2QR36CpNqrBvmoU3ZmvF3IlcR92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8iqnAspMrDILAI+CPAd5cAf0Vb7fg/qtKJF6l3dfvTe7Q8x/Tv3Vf7tHELhvp/PKqfc4z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2jw4TFcFqdsLIvshOxcxpTiLN1LQ5P0TnasKEjEMrlsnLiMOaNbrhZ/m8MJ51BuDhVeu7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RDexMTY+VCzQN81YctMv6jbAdFJJnixup486EcYXKjTIok6KNCmY4sGVDEqIFTV1xPUM7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yFNka5wugvvoKccr6rBvnok3aH/k3JxVb7pUwWuWOQywMidnZHA1OyloR+CV9/YKum6n59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RKmcnKl92meb9PJhX+6R6OG+n88qp9zjP6A2RXETgFwof66epXPTqeVx7JKCyFzIYXPv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+RSzSZI6mdxE8kb4p+aAqll2ytyyKhd/Pfw2qXy30vhUs/2XtyE9DVEcshgzNjaeYG2jz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I/wAWH1gOinzRyA9BRbdEFDmJl0Mbq63NRVMgEcFRMmUrex0/DRHIjG174+YD1FVEaqtc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/kXFOKqz/sO0bTaCZgeohkQ5r3Frmtdq0I/B+zuhhHv8/iPteG+YlX1en70nuvtvn/Tyb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Fwz00PnHep9zjP6H1hXm70Fwv2wRbdSMWoV1lJWQqJurAphrLFqGC7GMTQ1RxC4CmCqmfy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14R0a9B2g3HmlYJE6IPZLCWdEW/IzxQNIbkAIcr3cE5Vz7gIeA3SGJ2aEG+F8bINQaOnMm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bc9K3Z72saysjc7wHF4dM5rlKRg3zUmzdqX3binFVXrybQ6vKqj3TYYO2CPwR5zuhhDv8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CXylUnu1F5/08mHEPcfbujhnp/PKqfc4z+h9YVvnQXDxlp2q6dqsqyIMVlaxanC6yp8O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k2mF5SbmL1Rq7wnpyOhZuzcJ21rp8He7MCmwtt2dpTG5WBfWyjwKq29wYEFWVuqh1pzog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IOV1dZ1e6Cap4yyfhQfGxpIXF5AY2OLnB7mg1Lc2q1vqtVrdOBUt7VC+oWl8lIpJGxR0b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qPW/vSeq8hoYMXbBFH4DPUO6CKh3+fxT2lEbK6upSiqP3P3F5/wBPJhxDSc7nELhnk+eVU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Gq85Td6b0rq+AwKzIJux0V8CMAVdSbcQgy0yZ52eTwQpEU9ReUHusT0FbEYff3NYNj2Csn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rhadFlZcO9Moq6DlmQcroPC5izXQBTQgmqCrZI1lTlVdxBy4VPHIxkUTHNT4g+fK8LNY4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SWJ8lO0htQf9aijjEziipvVbvEoY+ZLO3LLg7bA9f14EfqnfGDf5/FfbUqvg9FUXuPuL1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hxD3CPRws935/3Ue5xn9DGp8/23Q0/p3xurqR1hGC5o0Ebk4ZmElqYcBjIq3u8BTd4vL4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u7p8kex3QRxCfupzpMTzexVi7DWrsFavx9avx9avx9avx9YuwVi7DWLsVYuxVa7HVrsVW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srYAIBBiDEG4hNXLeytgaXVHFYCJ+GQPM+ctQ6Bh9lOUqqPMqYhkkUjnh7pe1HIyrbKJ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RmjaccuOUucjg/ZFHr+vAh9c740+/z+K+3pfLg9FUPqqHz/C1+K/DiPuOgLhR0/QVHuMaj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23zUmsOAOM6nqDFFT1bZlzdZuIRwl0olhicgcL4Slce/j4Em7s8Iu0einKAEudq46R4hE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h3X+5ZFNnyrLZWKst0Abd4oAlWdfK4qoqoacskLm1TszjjZWQTQh0hBGJkhmdylFNHJjly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cAm97D7KLHqXQz7qPz3dyn08hUAlEJuHEp/nZ6VOOZMUDY4P2+z8GD3HRT/oOK+jS+mcH4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/TyYcS9wjj9cINz+gqPcY1Ht8HnSXHhL81Oj0Pbdr4lyrIAo07LwsKc1A4BFSkAf5PWwT0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W5wY3tsSkqo3ME9kagA89pUNRkdzowX1ERXOiXMaGc2LLz25ObzEdEUw3BDkWEqT3jXKwW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AAKwTnMjHaoiparMqOBjA9yk3xtiEEMRixBVnDYJxQcyKM6KonFOKuEymGMMT42vbD3Km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zrF+cTEZiovNDtNOJY4xzoohTzM5EErahro3jVtGO+eh6G5+DB7jop/0HFfJTelg44UG6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V+XjX5eBfmKZfmKVfmKNfmKJfmKFfl6FflaFflKFfkqJfkaJdvo122lXaqZdpp1z4VzY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n19M01lRzai8pXeQwd5eHPqxJzuIrn8RXP4gu0V67RXLtVau11i7XVLttSu3VC7dMu3yL8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yS/JBfkmL8nGvycS/Jwr8nTr8pTL8pSr8pSr8nSL8nSL8lSL8jSL8hSL8hSLt9IjXUifI2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YSnuzeY4cHfZ4OBV0CETdFAJou6wQR6CuLS5KVDdu8WsY6630hqrFNOv2m+YnvKFmmbM6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2SOwbUEZk5tsGOuipvfN81grBOsALWyhTVUESk4i4moPMLpNC9Uz7xuKd0WwAWVNCGA6Gb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rubLo3R0U3KD33OY5pAKiHvRs5rJIRKSnTBrXVLnNYc+EW7LJ1O1s5EcVLTERg1jGCrl57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Q9N3+DT+4JV8aXb5/Fdqb0Tg/Cgwh3+HmKzK6ur4aKzVlYska5US5MK7NAuy0y7HSrsVIu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a/HUa/G0SPDqNrmhsY4l7ko9HBz/L1Xxurq5VyrlXV1cq6urq6usyur46LRd1ZWLK1TaTj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1c7dUb+XUMOmBWbW6dMxqFSu1BNqmk3WdA3xcVxiXNNhsqU9zRd1aKwVgsoWVV40pfJs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kpjA1uUWUeoBs+pka+no32LLvnDSiE6M3Ebwi1yl0rm+YpwenZmiSuDRNPLIim6Im6ae6V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6ghgOlqzWFTJoVdNdrmQOVNcvVVNByWuiaX1ET4XSTOMtMi3JhEjLJGzmmepdlc3OGof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6b1D0PTdz48szI06UuXDJXOq7q6urqk8vziuK+an9H7Rw4f5FB+ofhxL3BR6OEet88qb1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HYHGil5kN8DtI1SNmTWOQidfkvKfA5N5sZYZVHgSp5BGyRxe9BSb0/lb06okqrJUJIGYhX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c0Lnhc5UztZNz6NPpJG8tn5zlzSs5XMK5il1rxuXNaJq1Oe6Qp+AKK2cr5XQS6OwKugeg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UswCc7MUUBoggU0rmSAcxwWe4npY2qipmcp0LCeRGmQNCZGL0rYHhtGA6Wg78VO81cUA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7OuYoIJJ0aGRSBzXN3OqsspWUrKVlcsrllcrFa9NRLyo4xmcFw3Su6IJ4oh2qmXaadc+F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2LM1XC0wsspWUrKVYqysrKysrKysrdZXFT/LB6C+nYcO9JQfqJMOJesegLhHrfPO8/uMaj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nuP2O2HDpcr2lXV8CAnRoaIIR3LWALKtlm0cVxae5wapPPEbJrr9dV5muss6zprrEv6K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FPB52n+ZXuhbAOUnvpahsae9zzi/ABFEDByDi0xTg4WRGAxBV1dXV1nTpLJ1Qr3KvZWQ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0osaqlg5DW/xKwTAqt2Slmp/4o3nNVVBia97i0Dlswui7RlRoyXMajLUxgm2ZXKzLOsy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QRhWOzz/AE3U0Pu+imiikZ2anXZaZdjpV2KkXYaRfj6NfjqJfjaJfjKJfjKNfjKRfjaV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dfjoV+PjXYGrsC7CuwuXYpF2SVdlqF2apXZqpdnqlyKtcmtXLrlkr0W8QVf2nnQegiE8FE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Wdtiaqeqp3jnQrmxLmRrPGs7FmatMLKyyrKsqylZSrFZVYrKfiyYcS9Uo4hcI9b55U/uL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KVSG7n7ny4Rmz6eTRAouW6snIAppQwOE8thMc0mDd5AmKNyAusqylZSspWUqfz3agy4GV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3F3FS2zS+rVZuREG2ZlL0HoDMhG9CN73Q0zI3bYlXTzqhu7Aq6KKZK5iZUtKBa5WQCt0Zk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Eq6CGAaihshgCroPQcHCpgMkIzcuM505pa9t1e811LpPy+bxPkSdo0bJIzJJhUFtqd3LM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WVllVlbpvjdHKr5nuBAaRahB7RfC+FF6XziuJe4i9Eop6O3DdKbMmU1O8djpF2GkXYKN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1+OokeG0S/F0S/FUa/F0i/FUq/FUy/E0y/Fwr8XEhwuML8a1HhgK/F/Fkw4l6hRxG/CPV+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urq6qj/C5TOs1OTtsad2jHaXuggrKyy3TGEGyKLlI+wqXWZi1O1DVso5dBMu0Bdqau1MXa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FQ0N3Cjma1h1JX3Q+rP61Z7eM2jh0V0EA4qOJ0ha0NannC6ugdDvdN3kxOBRGAcmzvCFU5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Z3LnPKLiVfAYhXRQ2O6BwuroFNfZODZk5roX87KjJmTHHmCRykku01Bayao5o7QyRs0QE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1rczWCF7nRx5U5ziruWZyzuXMKzrmLOrhXwyrIiLLRT35LKeUGSKSzYpb0bbP6KL0fn8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KeiqD2qh8n6eTDiXncji3fhHq/oKn3KvhP6b1O7O52jSnbY0x7rUCsyYVdAoLMrqR6c6y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7bxsW62WhQhzLstx2VdlCmsHKGEkuiGYwIxPQFkcKP16j1Kr27R/G30mpnmgizpqLlm0c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gzd+DkemytgCrq/SMAMBiEcAjiHLdrXJrg9lZS8k2QGlgndxpkJDSs7SZA99BTtPM72d83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KzFZ3LO9cyRc2Rc165r1zXrmuXMcuY5cwrnOXOKq5P4mlE6MdrSeogr4UXo+FbC3wiuI+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2o/aKL0/078OJecoo4R+bhPrfoKn3WF1NfJK5XT8DtjSpitgCg9ZgsyzpzkSgE4aVndix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XvgE163wl1MMTSs7SyN7cjjmlOW07v5WRhzZI2htMbVE6qfQHlZu3aJrpJAAATZEpp1KB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/dHo0wOOi0WiuFfEBDp+/o4DEFFQvR0IKjcHCsgMEg8tGxsk9VEyNEEKMFxhp7ullkJn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tayXs3L8yNreNVnWNEaRqi9QdFF6HXI9kbJ+NNu+p4jMTBOVypg0GuiUXEaiOSn4jFKh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W+VFPTvLS+1UXp/p34cS853OMfn4T636Cq91gSpX5k8r6J6qZRqyyq2NytVZBqyhSLiH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QII1TZEyRSnM2M5XPkzAZJGEShNZdF1kaeJ5laIizJlkyh5cSnTPIvYE9++ZUsfJi2Rci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emU1BO3R8C2FlbC2FlZAdQx+zsmoprtTq0bh1nECWOWN0T6eIOdJFTJ8X+67M1MfIp5mv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3rnOCkldIiLoNstfGqvWZ5TswEKi8yGNH7fqrqxlI1wnrZY2xsaZobNcxGoLHF8jEWzuU1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aaSCvumkPb4h2r/cjF6f5Kf26j9P9O/DiXmcjjH5+Fet88qq90nyNaHvJT3L+xPdHQcKU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Ksqyq2B0Um1YbydEflKiZmTuHzFGCeJAolr0btQfo0Z12cqEcpzXtcjsWa7KRnMjcCD9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lDY6ZpTirq6ftmviUfKdxieiyI8EBW6hiMCgnbIJyvrEdBu46xv/AI6iMTx9qeBzuYYPb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WAfC5uQWB+FNrNH5XaOjJy0fmV1fRUftumuqm0kLL1M+XKhE25e0HlAIQhqL+9zG8rmNyu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S5XU9QydvhuVb7vAp6f5YvRTPT/Tvw4lu7c4xefhXrfPKqXf7D5UXpx0JwkR6LKypdBG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VGjatmVvRDbKqE/yU8N4uzNepeEskVTwB6qqCspVdtxdQT2TI+YBTtC5a5CMK5JUkaeBz8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AaeRwbK8yy7BxV8HnRnlxOAwPUR4AHWOohfZ2wK+4iibK6g1bA7XidPZNnaRLJaJpTWmS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hhe1zS12J3BNrnG5VysxWZyzuuEAFlCyhP0TvUjOkhTXXbR4XQKuqP23RLI2GFzpOI1ty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+Jmlw5F2Ztu62K722c6M8uVjmyNqo3QGKayo5+dH4TlW+7xen+VnphM8nwrfFfhxPc7lHC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51ZWxUoquKSPL5nOQa9ye3InlBN87/M/oaP48qibZRoIdQRwgg5ruKvzTdEO31Sus6glB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aOY2XhlJMJ/8AGoCangFXEY55KV7am4dOueF2i6NQpJwVL7l0hvmVXvIcsTd3I4u2Z5Fdb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9NlZEIhWxA8Y4fWDtlGpDdxVKUwp5uyaEdojYHRmNpexwglZLmURvHXa1ZtiUxrnp12nq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VfCU953mj8k3lYqPbopPbdHG6vnS0UIhpWyZU+VHnFF8rS6WzGfyPGZygfmUVO14zh5b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ELqdRvsqaXmjwXKr94vtPT/KPKmen+nfhxLcoo4R+fhXrfMNgOIcWc5QcOmnMPBX2i4RC1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6Pec3ZqdvJvgN2NytjbmTW6N0TeoY0tO6pNXljZXb9De7GF5ZKQlzIZ3wqlmZIjtAe87cY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1VJNwyoDZCMkyyTLlzJscykoXvkZRuDqtjgow6ad5u5qdt9YHaPyuRKZ5gh1addlb4J3/A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wRVN5gdWbOj5sdJEYnM9uGukTXOZIx9U0eY40sbHPbVtLWOhq466lNLN4DXlqbICineaP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0Uvt0MOJTmClpWGapmlaE1ovIc0hWieUGBqa/mOza8y8UveTTcskeHM5bopGGCenlIcxwk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wKen+X6Q8vhj5kmHE0UUcGebhXrfLJADmT8XfR8JgpxyWrVilkCN66srX5pdgzysHdGr3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0jjgcB9AIYDousxLqfhxcpCA2sb/FxQfy4jZ+gC3Zw6blyCNrg2njdIYsrY2y53MkQa5Cn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qaRk1K2N8DsHEND53lOfNaNszxFy4jM2PnIbnYL7wj2dhH5UOj7+UU3ZyB0CO8W42cVT7t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EN1L3lJDzHQiOnjikueJQNe3Gb0GixpXugquLkGHwdsH7hSeVqovIjhbSn9DHjlUJavhx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Xtg82fHs6zwL5rhZi1zic92lRzGMVcTXU9O/K6imZE/wHKT3hxcnI4Dy/p5MOJo7lHBvm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05rHNY1rS5XTnWXHKjI0BtPSyHRyb6bFHvjTNu4M5k9NHkBghmX4xrg7hswXY6gLlTBCO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3h9Q5M4YxRMjhadXZVWDMeK+6xYLqXzReZwyPcMj+FT8ynZ6rjZjtHO8uZNNmtOgK4rTZ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CufzTzIwufGudGU6RgbVOu5urAbnA4sRKC2b0nf5RTE9DZfca+nb02yaju4Nkggjy0+zg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8sLlhGNTWAzyOdleFKbrIspVirKppn04sVYqxKtZHB6adX7NVEO5ZWQCsoPRQTnZGS3e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8qBvG095ybZZk/vNa52Zvma5AhkhDLUkzqY1sD4Z6V75aelkM0HW5P8AdnFyKdh9fp5MO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34V6yHyYYjM7Rjb4OKlkDGPJqJOIv726Ki2iTPIvqyh7rODQ3AZYEax4ffU0IjStuxlef9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ePnhVVHdrduEy8qoDu87yTbDWH7eV/UFaObx2i5FfymoRxLlwLkwrkwoQxBTAARG8bcCm7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+vVf5N0UE9N8t19x7IeaD08NXGUgOlaXCSNzFayhTtVZWRd3qmmaxkUbYjlHQyVzFSSUj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uLjgU5DcqLzUfkwGEPpYcVdahqI+XPyuVExPN3By/qXWFu6NFrbRgL9DK0pksSmbznwZH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xvho5WR1FLlp6o9bkfdHFy/s5fX6iTDiaO5xC4V63yYonSkARsJRweuMy/wCu60Rq9FsPu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u4jvEWipG8imFnNIQ6L4BAKyuAjqq43irvcfSAuafz21hU8d2TR6F3fjdnYDeKTy0+sQC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epe1cP7QF2hdpC7SF2lq7S1OF4ITaQppw2cih5nKHdp/RlAYjyOOjN4fTV8yj1LzeRmo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LOHyFkqu8KSZt6eSWeXmhzHNLD00rhHAisydp0OX2ovNSelgMIvTw4jqX/wAlfIQXxWcdS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vr97qS1tcxj5j442g2AdTyPjXOgc6WrcqgfyRzPfTtvk6nIeuigih6h3R/USYcT2O5xC4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xyKKapVP/ACVs9g+V/MlKbvEbPjFpSP4VAFFrNG3mVdrLYatDds1kDpcK6ummyuU5bByq7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YU3nb3ZjvTayZP45YskkjeXJwaS8EGsMipj3XGzWaN/tugUwr/JOHdjq8GWuXsWYkzjR/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tgbh6bu5R6MjQ/RHZHdf0eUzdnp+czGwgTEZAyV1UFyrmkzqcsjJbJOqmV2eKEtHJ1MXM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nGyJuSek4NTPNR+jj9R+TCt9zT+875UV0+13ORNix1ls11rAuW6AT23TrhDZxGXMVq4zG7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Mw9T1H62JTPWOB+cN/Bkw4mj0ffC/V+RTMzySJ2BTN6o2MHfj4jIOadXHZm+yHnk0QUfo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1P2i0oYHYYNbgVZFO2rjaKTvucjoKT1JdJSO9w5v+45p5c7Q+Kujyu4M+09Mf45QqU6yFO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VXUzK6kqojDJFbMHxLPCqYxvn3E4VO7R4QK2JGUnVMNpHL/xRfBv8M7HcJ2iKiCOwblLz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2OOqpoaCSMNZLG+pe2JkcTnOVUByoJO6H3URCc/KTJGrczCye7KvsnE9Dt2bDR1H6HQ3y4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944Nsy2D25lamXJ0klzlmpa7K61kFfKmWc4tEbwmk2JATrOULlR1PIqOp6h9Uo4FRe4KG5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O/Rwv1vkRs5bJE3VmDd+JHLHT6Uta4PnanaKPd27NWv1Zsm27NSH/a4SLwELcN7zkNhg0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rcrjMmSneLNtd51VJu85nlcJZmqLfxyt7nEm9zhnuqXySeWnOtrvee9sjoAUHJrl/l1HcR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80ou1psd27J2zDcHRP0kfvJo2LAfCv8CTY7sUp741QNlEp3WTAp9mb0bw1pHfk9OFmVOnu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hjLFCSVNO2GJrLotTMoVlJJgUd+qTdido6i9vj9N2QVbbtVN77vZNcpzXkOdwTCQa2MFu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+NpRFgTZzTzG7HQP1IJ1hBzjmZqB2ei6ZVTec4BOUXuSm+Y/qJcOJ+U79HDPW+PSsu4nV6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biutMH5KQn+TYvTPM8d5mhHkcO/Af9ZhyTcMaOxx7E5gzEIBbIA4BOX0VxyTnVFQ68qcm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FwVlp/wCsouuItGThYvVwaF/lgQ8zdTZP3uroFTRNqqaSEwS4ULctHsXL7idZGxR0XlN8w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i38YHXoPwJfL9xom727tCzctm5iCkN3NTSQM+Z8rrQTSvlDagZgwNJn5hbBEwGGIrkgI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A4FHqkGjN5fNRe3660Hny/wAfEZLLuJ6aNKaISz1UfJqYbOJ7pOqgPeLCh3U9NWr26laqW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95/C25aDpl2pdzi5Q+6Kbq47/AKeXZcS8p6CuGet8b7a0Rsct0zzORQPfrReOd/8AqQtz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2hf5mqN1zO1U57z9FwstfTsOgbdWCy6kK2DkOi6qpMsefO9xsG7NZmUbAVlu6nZndw5mWT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+CMvVM0e++WDynysGj3WHlbgCozY/5RAI6xfTRlp3buUo7wTSrIhA5TJq2EXUm8e/jffwB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BmqbswKR+Yxi6PdjTN6kkQfzsDWc5A6TyRMYCZnU8LI4+a3KdDgdBNIX4Eq+J6gMytkdI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eIAcvizQ2te0yMJLQ43X9KRo5YV7GtFqlR7/d0/zte8JhBUuVHIp9Rs5gzigy9k6Z/JSYH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qP1D+ol2XEvKd8SuGet8akbqTiU7UI+ecacQGR1KLy1HuHjM1++8TdrlZrgjlSPNxwSfJG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194WwKBRT3LjU/dm9MC5yrzNYMsYZmNHCqRtnOCNlxR38fA4rL7k8kejN0e6hqX6onAJh1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MUYzySp2/9ZBcNwY5PCcNGOUDv4nph16yh8cYlTnVql0haMoAUhystdRtU5RTN4PbpoyN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qjnKvG4t2TiGtlkMhRPQeoNvg9nMTo3tVEP9XH7xqgXU3GxI9Ub83Di67aiSXkZUf4uHo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WDSEdFurat7hzF0IzhVA7j7AcFaHR8Ndel6as2io0cSqX3aj9T9RJsuJeQoamn4XNIvw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jYXdlauzNXZmrsy7IU6nyj78cDI36uineVurHaL+064wLGh3q/Xj1UjUNJPK5uh8q7r2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Nnax2Y3KC1RKCJX07BxVfVCmiaZaiorA2JtPFmUm7KfLSzRZRT0+V0UdmxtsTtJtWszGk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L/xs0B1R1TlsswV01yqf9jhw2ohepccBu5faITXJ4T9FCe85N3+eN3YFP1LN5kExOOZ0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p9Btg3YgETRmB7SFE0ved3uDGyyF5R6D1BuIwpvRxG+O6rYoxRcJcM3fKlsozmTwCFH57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2ZXWCB0BsbMLJrWlDjDwH0+F5+ydNX6NHiUVSe5UPq/qJdrqqikqVT8GKhgigabYWWVZ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WsElYiHPLdvGpW3eSjh9naBSJhvJKFxhn8VKFWD+SkU1Nma4auGYMTW5hy3NO6Yy6o5XwO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0b3tZHdFTSsha1we0myrqxsDZpH1Mw5UMHZXPM0QYxlNnlmi7jIO8yILKmhHynUGMOezYq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jYElyciLBBHeJwD6uA01VQo7DceZ27tHBWRCBUjVBpK5fY28IfEG7/InmzExHWYKY2Yxt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IatTY3uJhlCEMwGV1rZk2mY5aNUjxGHy5yA5yd3S6OXlK4V+potiMab0cW+boqGE1lOTTV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VP3E4crsKLrpoGXkRqnA5slOmNdFI4CVti1HaKi5lLHE+MNLbcVzN4fwK4j4Vk7N01voU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1D6v6e9kIZZlFRRhXAG+Olrq6CkeyMS1qIc8huA8eNuSP7JRQRsmd2SWyi9Ui64hDmbTw2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f6jGt5deGueEIyom6kF6NFlD6XIYqbM2keoQQqmuLJKWQy09RxAMlaQ9tlxR5dU8Jf3Kh7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JRiaGppjTyQtBZVMYxlPP/LlEoDbEMVVVshVPWSOqHDuqwwdtIU/zX0N19HVHdeUOV1/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c+VFO1bKNGnApwR2bpOV9t26hgfilfbvIqg2ambQ6picc8jBgU8pqpxd0aa5sZN3x0zi+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BUSt7PNV2s8CppaSz46a8dTURMFVVMIc/hlASaFscfZ2qThXDqlsnAKnOeA1q/B1yHB60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rgvx1aF2GqXZagLkzKBjxFY4EphGe4Vwr4V8fMp+LMaKhjjLR+ROF1I26y2UTAou65lwrX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HSN6aBYjK5skXIeQ2GMOdNx7MDw3K2hpRI2n6a/29Li5FUPqqD1f0t9Y6eR6ZBHGiSruXe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ylBSObGJKtzkWkkC2AR8eFuaQ4HVXQ3G79Hyatp9ZlPGHBtPlNXBmXLNPPUHuQUpqTVc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NMyZjYzcMUtM0h/dpeFsBpYxkRJLuFG9K7V/CZc0eildnl4X6xZrWNBrKFo7FxGMGn4d3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9g5dHw+UsmaxcQqOQ3htKCpdK47HAp/lPmd57LVEo4NboTmL/LdVkXa+HM0iO32h5TqB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jnIpmyHSEPgnAYBHY7uPcO1QdQpTljaLMecscYQwKKaqUawnvcyPIHZI6C4Dc7quuf36l2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1E+zyez1VewASN7RTU8nOZA4wyyh1PK9ucZY6xRqaoMMkdbTOTXMetQTcK5Cc4tQc8jmFZ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RY1HKrBaLIMz2RgPo6SZrOHUQB4XQo8JoSjwagK/B0SHB6ML8RSr8RDlHBI2Om4PG9Dgbg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4FKC7gc5UfCqmOEUUpMPCXNfxLg9TLLS8NrYqaOIsj5b1kesj1kesr1XxyOp6eKVqySLK5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Ho+6gP8l1cK6uFcK6urhXHy2hz0ylUYYwG6zK6v0vMcYlqSUG5iBoUBpj9+LTtswr6TkxF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OP5QdbXRYCnR6z0WZ80JjPCB/PU92nEenCmnmLIMpALeJs/1uGAik+mrhPp/dJenrq6Tl0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/2suYzazcPb/p8Ut2OjPL4dEwyTvaHMtlVM4Swzkz1LW5WmmidKF9op3lKv8AyBXTkU0XU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3hdy1u5HBpwlCacXbS+XcFNQQ6RifGCdg1PQKbs7f+hKebuan96UC5ec0rEMH4NCgH8bN4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D6GNxh4fyHvjlcHMq7f7zRAx8JluXSSskjiqmQJtRGJKp0MyZPFJFSvZEZmnnVckLo4J4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eaPs873AFPNgHHKx1gRdatWlr2RVzfcZkSr6XFm3YtHi5CzK67pV2YZldFBEZ0zUarQo6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cu5LbgmWNDNZneRzK5WqOZXeFnKzpj3hOJaBIE1zThkKNxgWEoMK7qGQoxxrkwlGGFGmKc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1HDJIo6ZjVeyLldXCu1aLuqyspZY4lJUyPQbrayGI+CBco4FFDc7y+eM9yn832EQi1Bll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o4jUNkX1w2Esh+oDeC3d4pfkcN9llGHB2fxgfz8Vby6ric3MZTM/1KDSrOjRqqHWi4sQI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vV2U4/n4c7/TpBepqq7lSSVU0i4fIZKeQanbB3m/sNldWTnKy3TnZV/aofanGBwCK3Hl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NyCb0HAIYHxgnYNTtvthTt/8AxSnT7ZtDqicjIwm4XT3JupjCj0gG9Ic0FPLy08K6DjfNp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LmLOVnJR76bkcHMY4GGEI0lKR2WnRpYCmU0caCthor8o3ui3UWcgFurkK+Y6rZHVaq6zW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NMCm3KvpfU2Li6yPeBabWBQsEWhw5bghKU19w08tHIXSBzUHh2AK+zZFumVBFvfOUrIQP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rvIFysVqEEdsljdPja5Pp3BG48a+sdJI5RwRxK+GVZVZZVYLKFZSTRxKSoleg3w/vxKcd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53k88W8GDeji3rqCGSVU9CyNSG0X9afSD64p6fDPZy92HZcN0o4tZuMDuPJc2OLLwyJ+V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oRalrzz6viItRcLt2r7n1n4dHeigPKqOzxczi3uOE6U7tWuCOEnqMOrVujoHG6GmG5A70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FHY4fQKkFw3Ap6h9J2DMQiimoIeMEE7BqPkO7EV/4pimo+RqlN5GYlOKiGjF/wCHY8Pd3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EKzllJXeCzFyJ01OBBV7rMnHOxr3BXCsijsr4bIWsG2cdFma9OuFqrrLpqVZwViVZa3to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NwmlWwczTNi06AJjmuTmNK1Ctpc2NnJzXtTSXDJ3QwsJYyRZDhZWIRQujvdyBV8q5uuVX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Rj9qyzBFocH0wT43sV/BYHSGOiJTGMjF1otOi+ABUlTGxSSySrLZDpG56T40DbRK6OuP9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+SHyoFDD64of9nhjb1Iwq9KU+WGphEbZWPXFfJwzWm4ictJsoRkpGmy4n3qS104fx/VU69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EHDqdzVUs5lNTycuaSpiYzVxpo+VBxKDly0lcY2VEhlkoo+VTbp7URdEWUvki2Yr6HA6Ak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IHE9ITxZA4OUOidgzpcE1BDA+IMHIJq/q5Nwd6Mh1Yr/AMt8rWIK6JTnId5zVGneQqld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pblCu5yyuQabGK6yOVn2/lVp0WVJVqlA1N7zuDXTOJlmXNmswue0Z1rhsBqjqpJBfmMsy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+BCaG3Nis2eOxfGTor66LvIp7Q4gFhLbJouPrUHzDUEFGy1XmcO8rvYczTiNFoXZw1fWy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4K4KDwg4LSzgrrSwDmFj86y66hNfdaKy2V8dsc6vdFkZPSSo4JJFFRsC2B6MyLws4V1Y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KQ0DrCG/wmjM5wFsA6yPeR0w+3+pqHM0YUEEBhxHWs4Z7kLVVmtLuPqPSbijb03CXacX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+p7Oo6QZqhPGV3M5nCyVw+nEp+lXUhzDegpSxycA4P4c0mOhhjV01WTmKyqA3kRnQL6KA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q907VVhvNh9dO42Kcm6SOwah0OwCb4wwcgmoeV6GEnoO3YodXTFMxKcVG2wATdF/Qpps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3EjdldXQON1dZwu65f2vZOGR1wW5SMAVdXCIVkFYK2ZR5mnIr3X9soRY1w5bbZAjGwrs8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1uUeWFtjdWaVkVu7l00Ra1xsQ3l6ZUGuau8CboxkEyPYtSrOuHlC6vc2ODdMDFZAlq0sRc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KcLFWWq+lriQrnoGpjpHuUcMUSzY2VloFpgbBZgA+qCeXSENVl9nqHgW1ylWVirFWVir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29690dEEdUQVmR3btIe+b2jP8ODFZDer71Vwtv8AJqrlDZ/D2kt4cFHQxMfMwSRZnU7w2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RveLsZRVDlYCOKnijfdVlNIZ6SlywR0ETXfQV9LKwuENyvtG6Zc4OcApJg1tfM94amFEp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5zQG20lN5Dh9dThmGH/lKKG42xKKaUEMD4YX05BNTfK/GT241OzGCwb3nNwKKjbmcE1N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6dP8AOXmKQDO0NKDSspVnBaghxVgsgWVBq+9gP4wiLqy3VsTqg6yuE4F6BzDJcWLUHXw5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3AmyL1zAvvYsfmaAjcCwIQcQi5Agqy1XlO6a7O3ZHbULOArtKMZaudlOcXG907NGRJmQ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uiLLVZrK7S7mCzszVzbprronU6G+q2w3RBGHMjUbXSptK0BmVgMgCNSwI1jUamQrnyrnv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S7S676or+SQ5CsrlZys5WKs5WKs5ZXKzlqgCtUb43V1dT08c7uwQLsEC7FCuxQrsUK7H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7JEuxxLscapYmwU6Go+kU4Ipp7k3qHaP0NbJpV9BdSUc7p6WDkMQW2GmL42vQFlZDCy1R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cQ0OkYIlZSOyhHC1gmlFVMvefdxljvTDZivdBOTApjro1Fye7K0o+E9t1dS6Ioobs8uJ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wTgEdnIJij2fjJ7Zm7tpTZsYxK8zmgAJpTdE7Vp3YqA91O8z96WbkuNrXusyBwuQQXK5C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CFlsgcgdqGlZAekhbK5R3Ybou1LGvV9U3bJrZeVfVgVZZdCy6LO8D3rd1wbchzVuiLEFBy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cCjZZUdEVctRNxlewtlQeCh3Ba5EmZNJWY2zXa0lZl/XM1Z2oEMRa167rllcBeyadB3s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ZfLlHNT5SVmJwAKs5ZFkAR3JNrOKax9+W5MYQm2w0Vgi1eZCMW0vlIQGF3Fa2BKzLOs5T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rC6Q3JaHBhzlGQ3z63CLgrhZmq7V3UbooGy2KunYDap9Rx0HpYjVfQCIRVRI9jYudcXvh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L46dwNvqodkjaQ8RvY9MlbKuHc0wR10T6enmE0b2iaqrtKOrkexVE80nDK4yw01D6aK1s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IjTh3Yz/ABtQTU7VXs0arzGVthUnudN+uVtlN5QdCgo/LiUcAm4Hw2p3lcgmqNSbnB/oR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ZourpzkxuUAIBNw+kFQOtOU499+9lBJYlC+WyFyDdNKsnAhZnXzLMs+UB+pPLUhKbe17g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WVlbO3VpztcnNstVa2GiARR21BbdAlG6EjgT3xnc0iRjlfBzVlaQGBFpVjmLFmc0ObYh6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CnMa9OjexRyId9WJQaQYyHItym+uYkByzYfdldwa17kx7HKzb5XIZldXV1eykcVusqyh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FHMUGEoQFNhy4HZZboNVtLFFwarFyBRZoBoGW6LBFWugMyvmVmRBjc5c9oViRmAAWhBC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KF05BOX25HA4MVUO6490emMLppTT0VLC50bXRthfWSu580lM3nBVtUe1fdJI1ir/5aLIYo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aihfE4R8KijjjpOYJ6aKURMgeaRSxFz+zl0MtJHLHDTxRxlge4NAfhcJ2DjqUUV5XsQQN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BqmeqtpbB126phlUZ7pwh8vQcGJmB8Nqd5Xpu7VGn7nB3pRKV2ubI25KBKLlAzAIJuAGh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zi6CbNyZrCKW5glVOJHNtIhM4N7VZdsahVst2uK/aoF2inuJ4lnjKACy6Fl22kahmjaA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QK0WmaPusyZl3HBqy2Nrhfeq3XlWithbUxpzDmtmIZqGlqZaxuF3SrIC6y5jbQ6rI4LL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zVbQbgIXUkQeHRvjUU+ZAtcjYoFwRGZZml26BAXduWqxTHEE2tdpQJTbFplBWYoPubrMn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5llfdkTyhAU2nTYgEIxfVarVWWi0W6JDU5znKxcsrWi5KAAVrrKrWX2ArAKyIAWUuBej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BWX2jZWRQFkGjCyOqvj9WRCIOAUgun6L+uF8GlNct0dpYc6jjaxrWtamxsYLCzo2PwfDG8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1wO1sbYboOxKDUUVYlahFPRP+xGUDhfT7J1bC96LIIFxOYyvW/gWVlZWT2iRuXI5fcHl6D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4HoPQE1P2cgmqNSbnA+SJPN3nV4WZQx5ugIIIBOX2FHeSmzucs0hXMcWgm5Y6+VwLHvBz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XVmqSGO/ZoCuzQ27LAhAxrjG1q5fdELrtD2rJKSynmDuR3ezzBzo6sr/YytbVAgVaPbCM1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Fz6tdonBFVIu2Fq7WhWC3bGXNZFZlXE45iiblzys7S3ztc82jyoFrk6yLQVlusptutWn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NF3NRBKykEFyBci7WWFrzeWFMlBwcWuc7LIIhHY5Q7KArJys1HKsjSeUczmkp4vT8hzEH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SyEK5d1yQhCAsgWRWWVWQCsrYW0JCs9yytaBeVDK1Ad7d1tVclWVkRr97DNZFr3K5LrNj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1WVWVlay1w0Wt37XVsLL7vZXujaxBX25VYtLE7NDdXV8AU1yvj9oDp1X19nTD6+tEdFrjo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RRCboHJyco5M8sZQKumhxPJWeKMOkketFXOvPfxpo+Ywo70+3QcWG4biUek4BNUichuxM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ff2qeLOh0XwCCfgFwskwlge3dAahumRWTmAosuMqygK2o0wspGEIoMWVFhCczu5TYoAtU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o2rUFuq8qzK18NFlcg12bzDW+a6BWYoFXR1WoW61WVWNxmRuruKa+yZJ389zZZbLUJwViF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uzNbfI4gIusb2RtbUIwgoSSwoTBy0K7trDNnAWdqc8JzsuBizLULMjqicwzWV7hgkt28WF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QrmZTXMua6NdvjQr4l2+FdvhXb4V+QjXboV2+nRraddtp126nRq6ZyNVAV2mmt2mnXaYF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NhK5kS5kQXMjQcwD+IrMxPyvDMjQBZWCyNVgra2urLKsqyrKsqk81tdCnK6cmahzbYEq6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JLqyAQwtgCr4/YwHV9XTiiQGZmk3HVojvfoKJRKcqqTJFHGWRRWQDQg4LmPR1VgtFVTxQ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NvBq2WRVPt0FHCLdngnZBNUqegmKNSbuw+mInVQRZ8bYDAIaoJ2yauCu/mPdRAcPMg5ya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0a5srjohoXIYEXT2od1EttdtjYrKFy+7lyrQruva3vDvXDrIPbltlIIKNsPKs+t1lzDzk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HMQCyotQCIW6y3Vi1ZGuTGgLNy07vIL6Aw0RylZW25YCkicUwaCNzQA14a2yy3WoRp7I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65csZXDI4PjzcrMDG5gWQODma5LprbnKiA5CNZUE9jZBl0DFlWVZVkC5QXLasgTWjNkCy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XLXLC5YXJauUFksuUE6ILl6dnauQxckW5QC5YBawFZFbXIsiDFlWUqys7K0FRsfJI4ZV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YbIah7U7dFTDMyN5Y5rg5rei3V9/fTZFTVNPApuNUzVJx7OOHzcyNfSvr9rRbK62w2wJTi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glOSNN2CCeWsE/EYmqorqiVObdO06B1E4W6H6tfoafoGBRV7OYhgUesJim3cgmJifu5FX0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DgEOmyHQ1cMdlq1qDdrkQCragFOaSmuuHG4ZIC29zclyzWKcERry1sr5QUHXJ7yFnposg1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AFrhZZe/osuGVR6IPCe3O1p5jRv5nb4FffQW3QCy5UYgrEE3Rjyi2Vq1BOqyoDTLpbUaL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1jti5ocpKd9mSu5gzohW0CzliN7iS7jtl1yrZeYHTpv0nHLY4a42VsBtg5t0UdnaYW6LW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iwOTmuag5A3RsrLMjZSt1LUbhFStyy8PmsgsyuhhfC6vgFudBgMLhffG+JmNUVI2dkvC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5X8mkm4tCGx8dfJUu0V0NhjdFfWBKJUr7A6vJy1sdSWkVq7dIn1M7k4XOVFqyDM/fEdVu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QIdJRTlEbhqKPgBM3m8zkExMT09FEqJmdwAat1ZWxBQxG4C2QwhNnsmkau1RIzwFCphXN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7E6SMO5kaa1qe0OBF2oMWVEFFiylFt1axEeVco25ZesrrZSmuKOwK3FgUEdQ2+FkQrFBoQ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dotQVe6trtjZEIXabrcaEl0gERBR/hJdlbcovRdZCTD7OZC6zGwkY9PHJWXuizkEHAh7G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XEWcnNGVrcqyszSMeRDnYe8muvgSVr0t8MhWVkfBIv4Fuv6sSmtytKKzuWVjlyFlATsth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VX6zAXPBV0MLq6ur4A4X1Q0w3AXF+KGMLg3EaeGm4lxpkkKum7UcQ7c4jHY/d9ETgSiU4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VUP5GG6HQVZf2RQ6BiB0Fw6Kgd2BNQ6CjhCU3Ao9YTN5fM5BNTU/eROTjpS4DpstkDgNw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3is6HKsoWQLIFkXL05a5QXJC5emRZVlWUq70HSISSISyqU1JXMkBZJKjUSh3OejK5c5zU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oOXtN12kIVDQufGVz47c9iE8RRljvzI0HsCzxp3LKDhYOYEbL7WqsUdMCrXWTTVFd8LM0j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aLhd22i0ag5pFwiAV92RaxMaWuewPRNi7uq+mYhSNbIpGTMUU4chlcbd3yEvQ2eCmSZkbO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Tev6Rw0x+vs3Wq+19L7wGBQ6bdH2vuOctQe12BVwg6y0eHxWTsyJTnIvWZOeqreihsCm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EFXwGN1UTCnpppXSy1I5c10NVYAOj7whueHwXm+9MAegq6uiUU7VOGaWp9Sq3YhhdX8AY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uD72b3XtQ6Tgz1GeEFHvN5impqanqROTtoQGx4AoHo3xAwcU04MXDjemVlZWVtba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LKsullZWThhZEXNkBp/T7bth9K3dPn/um+YWWl3gEZVbVNcHAF1ruvdy7yzyIvkzB0qqJ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q/b6q/wCQql+RqC2kqXzNz6c52Zst1zNS9rlnWdq5rVzWrmssJWIVDSucxMkax3MivzYk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8QSrRDMDzEe6XAJpunREuczTdBDYoqyt1fXSQrYjD6Oy2w+0EV9+B99DHkKLiNNIeXdZbJ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T8jg6MXdGnNKm70mHlc0q6ujoCVdDC6um4BAL/IJRFw7hkPMqpnuml2ULdJKKS0fDo+VF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y4FfX2UdFZFHAqEKp9apH8f2ESrkoNKERWSwRxuFcK6uruXeVlZaKyPQQqltnsKHSUU5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aXzFNTEE5SFOTe8/VC61WuNwhiNFfA74DfhR6fvq+/BKGJX19HE74fTtyO9j9lWRRAKA0t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7bYQtBm5TUyNsYsrd8bgJoVsdEE0K1wQgEAVZBfTkVZEaZUAnNRaiE7cHX6v4N1dXV8L6X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df1X3dXV+j6RwGB6Srq6DMypqiWldDxKCUHXCysiE4J2ikcVB3qnCTysdpdRC7nuuU3G6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pZf5FDeCidDTcHDmouYTweNlTUI74WRuVZFy+roIoohEIhSaNa20dR6zxePKct0yMlNiW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WVWVkQmhfZQ8OeLO2O7SMRiUVAe4MD1tUfml8321MQUikTlTNsEOqwWVAIAq5VyidbppV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H0vvoGyHgfX2cDgUNijv0nY7/AH9YDcr7+rKysraqysrKymi5gkjexNKptao7jdHzL76Qm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GpVlZDBwThr95VfXMrq6DtcwWZXwur63GN1cYaL+uAx+idSdbq6ugUV930wugVdE4XV0E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0yhSRAphngLOJztTOJxlNradyEsbk9PUp1oxqSrqf0KZ9kFD5Tg3YlXQKvgwoJpuuJQc+i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DpeVXOwt0XVkcLrTByO5T9XW7s4743Hmhj0AQCthKn9IVkVZWw0wDXFCElNpwmwRrltRaF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5mdJwKgPeYgiiOoKLeXdNTMJFIU1udwLArhXGFutuH07zHAqldlkPRdfXhHH6+8ChuV/U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6/t/bEI7r6x+8PpBFSNzsET+ZBTiF/wDYDVHzbIIdIwHSN05Wuj0u3/spPNc2zG4eVnN+Z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c5Zu/m0a7RzlnKzrPq16z93Mg5A3AJWYrPpn1z98yLmIvTXhOJV+/n7udZ1m1zrOsyJW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aZk53cj2Cssqti4BPbZPdIruzh4KLlnTzdkaiOYP7rF9/RR31tfBqadGtXHZ2w8PWqsqF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hfLgUFriV9FWR0DNXuGjhd7hlc/dvTKE8sBzxrnQhdohRqol2yNdtARrnKOTmMsVkTWJoT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DzGQnqdg02ezEo9IUW8mDE1fUpUipYuY+NgQauW0o08ZXZWI0q5Dly3LKrYNT2IbPGv03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0CJV1frHX9/X2vtBO2PlRxKIw+v7/ANsLIBffT9oL6+wjg5l3objf6/ugh0FN2+ukYO3+1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sL+Jfx2tGrRqzFaO1mXaxcpcpqyNzcru8oWdGLthyrs65BXIcDyJMvJlXLmQjlCEcy5ci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kzPzoBycFHdPvlueZc8svWY2z68zul7cznd0vCLkXjPHJ3c65gQeEzYIIIKyIRRTwntV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cEHpg0oW3kfckpurnbvV9Rri1NsmHXjFZ22q3RX3GO8zWPG+i3X3ZW6CtlIdIgn7f+SpG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TqWBri+Ap0b1t00s3KeNcQghgMCiE8Krj5Mw6Tg9RnQYnpCj3fgxNwkOru8YGZWMCt02R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vEEQrKgIV067bKV22RCukCHECo6+7qMu5F1fEkq6zagq6vqFfAdA6gnbHyr7wIwKO/8A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th9Ky+xh/VDcq2P2ENv7IIYHEL66vo7/e6OBX9j5v7BZHLK5ZSspVirFWcrFWKsVYqxWU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NyhJKu0SrtMq7TLftUi7ZKu2S27bMu3zo109+3Trt06FdMjXzrt01+3T27fMn1lQ5Crm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Nc5Crku+sJRqnFdqau1tXa2rtjU0ppQQV9PohFFEKRqYQ2QviKzQqm5MkrdqdvLhduVH5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Xi00kVJHujhH52nTdao4FALdBX1OJRUqYFIh6kuzRgAgMahOTkVSMaad1NDaShiIdQMX4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njliYMQhgOhwVVFzI4iR1FOVOe63Ao9ITE/BiCee68qkbmdGE3wCinkMFTM6olVkBdRUd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PBadihihhDlcIuWZAoFXwHlur6g6Jp0Wqv4AR2PpnD7wKO53/sEej+39Oi2qC+vv7tiFb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Q6Rt0/S+v7/aKGH9v7/eNirFWVvAPTrl8CysiEAi3TKL5RbKFlCyNWRqyNWRqyNWRq5b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QIaJqah0EIhOCcE8Ll6ctRN5dPTMzyON0cGbpztbpvRdcc9pGdNBhdcKiFRWgK2t+i61w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P0aN5zogghgVKnJycuWcvLKMZXLKyOWVyDHIIYhDAHocFXR8uUdJTlAbSNwPQMAmpyCY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ysYEPCkpWVLRwikTeE0abw+lYhDGxBjVkjXLYuW1ctcolcl6MUgQY65DgtUAVqsrkGuW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dH1/40egpy+x5vsoYjf66/r7/tiF/a6Gw8319N6RsPL0FBFff9jgMP7HzfYXbyu3rt4Xb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2rtzF26NduiXbol26FdugXbqddup122mXbaZdtpV2ymXa6ZdrpkKqmXaaZc+nXPp1zoFz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eJXjV2ruqwVgsqyrKsiyLIVkKyFZCshRaVlWVEWTSggh0WTmpwUjUzZouTqYbNa7GLKyM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tfEWFSSRxoatw4zU9oqQgrrdf443NWXw3xthdfQ26DsNXbKXYKc6gIIDFyenJyjbnmwKt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jqcqqLmRxG3SUVfK5uJwt0M3KbuxX0kKgZmmibo3wpL2yFZCspWUrKULoFwWZ61V3K71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TOu0zrtUy7XMhWTLtU1xWSo1sq7XLm/JhoPGI2lvGoHI8WYvzNO0M4zSOQ4rSr8lSIV1MR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PhXNjKzsDCjurYuX2D3/AL8L7wvov7YDAbhfTF/X+rNuhuw8v3hdFDD+zT3jgMPv+39rr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qBZKBcmgXZ6JGmoyux0q7DTrsMC/HwJ3DoF+PgXYYQuxxLsUSFDET+OYvx7V+OYvxzV+N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BfjF+OTeHNTuGL8cvx6PDyhQOK/HOX496/HyLsEi/HyrsMy7HOuxTrsVSuy1S7NVLs1YuR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q0xtUHBApqCHQQnBPCqC+McPfLJKNC0q91dN1RauL1z6ZcKr5zWOapYXZYIZncT3weA5n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lu5P+MxEQgK2ul74C+OyuhgUSjtFu7RSIp/mCahgU9OTk9QyiNdrC7W1drau1tXa2rtTF2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SXOMQh1OGldHy5Wm+JwKeFC7MwIo9TNzuzdicU4qhi7oCHgnoHiWVlYKwVgsoWULIFLC2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3yp0UijhjxbvL6VtLaPCsuGqytjqrlZnLM5Z3K7ieY9Z3rO9cx65j1zXqt44+lqv/AOSof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21VRzlzgucucFzmozC/PbbmsXNYjNGjPE1NraUrtVOoauDJ2qnXaaezKmBc6FcyNGaEIS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rG1iirKy+xoT0ff8Ab7WULK1ZWrK1ZWrI1ZQsoWUYXKzPWeRZ5VzJVzZlzplz512iddoqF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zp1zZlz6hGecrnTrmzrmTLmTrmTLmTLmzLnTrnTrnTrnzrnzLnyrnyrnyrtEq7RKu0PXa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y7Q5RvzIIFAq6uhi5PapRZUzv9cPvKCrq6pxd1lxbh76t3CuFup5pHSvkZqCzPGWuiLTp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K4rDyeHcJZy+HI4FNW6K+kUMCinpmzynJ6GqAQGJUienJ+/+uv8AXV4ArwI8hf6y/gJt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ZBKwIIIYDAYEKoiD2axPBQxKeFTnVuDupvmd5o9wdHFQx82WJtg0eC42Tqx1+2OQrCu2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tzF26NdtiXbYV2yBdqhXaoF2mBdogXPhXOiXMjWdizNVxjYrKVUwl7HsDleSNZmuIdpzA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RZk/Dhu3wKjvcUqIoiP68A/5HwqvSOlVsCiFSD/YIUHrPa14k4bRvP4zIeRXtVuJBc2v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7ZR3gqiqMK59QhUVCFTUhdrqVLX1LV+TrF+Uq1+WrF+Yq1+Yq1+ZqvFvjdXKurq6url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wurq/RdXV1dX6LpjrEFAoFAoIYlEKZul/4fthuL4UzMjqlsj4ZpWUVBBx13OfGx73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fHlXHZsnDxg3Q0rM9X/kD+7AzLTlAlBbLXD73xOBwetgTq5THQJqGLlKnFOX3ZWVlbC2M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CCCCHSVX0/Max9i04lFA5ZW4OR6W7u80WDyqSDlMaPCkeF3EDGrwlf66tTIiBcuFcuJc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Fcli5DVyGo07V2YLs2raQFdguvxxX49dhXYSncOmXY6gGjp5GSukcaxSAIm4PMTC9qExk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8vjjd/ery2y+v8f8A+QxHXWenSb4FFUfrqn9Xq+pKGB7pjNA/7sggLJ7g1SuzOwP7WNyug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U9uUkJhsrqijT80cjC2Ycdgkmp6OilqZHPysjGc+Y3Vy1cYoxUQi6CjdDmo3xs4jxstk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W2A3JX3jdXunIopxRKKcn+ZoQCtgU5SHRyefAOD9nJjbNhky4BBBAq6GFsHNuOIU11E64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sCKPS3d/mjRKoYLkBNHgFVEmUR+RWPg2CsForBWCs1ZWrK1ZWrI1ZAsgXLXKUbDmGYVj3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usxTD/Irq6uuGen443qXubWNq5hh/j/v/CrfTpMSiqL1lT+r11M9kEEN2o90TSElW/cMe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DEtUzEcKaPnSXAX9XRFkgqWFGojXeetha5vmIKmbaM0MFSBwSlUfAqUk8Aja9nDYWwUt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6Jw+ldXwKcnlblxT9hqQgMCnJxUhTyiUPBOzt05U82AKBQQQQOBwey6rqflPY64wKeqY6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+ePalg572tsGjXwJH5QTcjy9I6jdDNm67q6urpm497MzNWckhEzIJoNiXhUzs0+VWRw4X6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D/HvfeFxD06XbEqi9VU3n6d1U1GLV97Pml13wJ/cxvTSmlAppwGLgpYrrI68bQyMO1zZR5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a6vlWw0cW94zS86aNRrOc1yVrhcq6voLKy+19IoYOTit3lHVSmwYE1qtgU5OKkKe7AeF/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8AUCgggeghSx5hPCaeQHAophyytwKKGBV0/z0sTpnwxhjQE0adZKkdmem7fIj83/AObH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QB17qD1jiQuFe3Q8Y6Nf5sP8e974XEvRpUcCnKh8ypt+moqMQEAV5FNJru8o6j90x6a5N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q+BasumqDu+HkLOA0yNK5zC9rwVq0AKtlDGU10zVWsFbrusy3TrtP1iVLoGpyO0qiGgxe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3bwDszcpyK/tTzZ8Agggh0EKohDmyxugkTsHqN1wnIoYEq9kyN0s1LTNhjA8ApxsGS8y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xM2IUfm//ADA8NqOZKVzCUcYPXWVZEWFcMFoPHl0hx/x33nhcT9GlR3RRVDuqXpnnz4NG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42hz7nBqOmH3+4jfZNcmppQKvjfqKJV012V0c+s07aWnjvJKzaAaeGEDdPblw+0To83QR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0wcnJylcnG58P6bsUUcGBQy3wBQQQKHTVU4kY4OjeVdEqnKCcigiitXuoqUQMAVuspxVT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iybt8JxsJHPe+OjhbHPT8luEe7Pet1qCnnW6OoBUAIeHJr0CMKD0fHqzajx/xv3fhcU9G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7Y1ExemhBWuBdBSPc1skmY3CC2Q3WnRf9vG9MKBQKDkD4BTxcGTI4EHCRuYRjlClHNcfB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k92hOBTlCEMPpycpCp3HoHhNRRRTU1FQzXwCGAQ6aykE7ZA5jrolQutICicAimN1pwwV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BolmMzpR32eSPvQvFk3b4T0yzKgM0mGVmEfmj1rofWKlJDwcyvZXuqcm6usyDlw7Wm6Dv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2P+Oe56SR08W9GDbAoqh8n3S7L6nmL1lutkBfDdE6TPudVdZWlFqy4fZW63RH7iB6aVdN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CUHK6uiqiMPUb3wuEyD7q13U8fJi8cKaOwzaE4OTiApLlRoBWRTinlG738SZaLC6CPgBB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J8AUDgFZNxsq6kEzJWujfgH3DGSPJpZ1yJr8qWJ1DTOmqfx4Eszc7sbdD3BraiYzFql8r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am+X4ZYFGXsTcAovNHpW02sikYnsLVnQsqUHmnAb3XDfa+MVxfu8Mx/xz1vB++K+lD5cDh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NcbCWTmINRstgt1sZ5LoLTDLlVyrlboaYfaH7gaKCW6vgCrq6uVnWZXQOPLVTAyYS008Rj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FmV1dX8UGxq4+W5bIDM5vLjBlbksx65eBTypnWUTMo4g3NRYb+EMCjgF9HCyhnyoJpQK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KVswbw2oKg4SwJlNDHhZBqkjzNgipeTE2OVjXxwQxyvegb4nCR4YJ5TKU1bwH0maJ2rPr4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1SeZEJ0afCCnQuC4aP5zGjGsmgaVw/SlQ8bjn/F4/456t/BK4r6cflusyJwofSCpHBpeTM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Oicp32DtSt1siVqtUUHBaK+v7oGxhkztQPRfDYoFZlmTsCpI2lfyNTKmRqZVsKa8O6h4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3kouynmFy78jmuljUVY0qVokD7gvKYM8n3JHmpxsm7+CMCjg3pKimMaY8ODXJpQwusyc5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5uzVE9Q0llI2BTVUjl2mjdJLGYinKV4YJZDITgFD3mv9F3dfHqz+vwhr1RpnuKToLQUY1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wixWwovbIdduv/ITbh2BX+N+dfXR9r6F1xTyxi7LK2NF6Iw8q3KBWiuVI8We65QCOiGGi1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t+6p2udM4ZXXQOJTSjgwo6ISBOkCzLOi5OK3LgmktNNUZkMW+HPCJo7p+oj2iYA3Kpob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rJrgtGVoUulONkzfwRuUcAm9JwY90boJRIGlAoOTnIuV74XQcmoDplPdp3Q0VEZ2Nqqhn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x1DpnuaA2aQRtlkMr0UdwodHSizKrzU5T/ht6Qo92+rSdVF7h6KOFH7fHMFmXMWdcxc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+P8Akh/0cCv8c3wvjdXV8CuJ7ReXA4UDb07rlDTD6BN98HuGWV1yFsjicArotVyrjC5/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RPbdEWwur4FXWbAHAoytBztKvdXBVxcu0TWgBnlCAwHgDGujyylQssrYOVRHmHD6m6rm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0eEfhBFHAIYHqbdppp86zLOs2iCJT32FO/mKNDEoqRQT5Kejjhe5jc6zWfVUvIo6LmvFc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ryTd6GlPek2+C4aNGvQFHvF69Kr9NKTzXFycjhS+3wdhfrCDkDh/kp/1sf8AHum/VxPZ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YrFahHVXsb5TohqnkWlfcgXX1vj9q2pWyCunN0sQr/ueG02jkQnNuj0XRxGBWQItVLHyo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l2Nt2xWLEEMR1jAqZnNjIsWK6unbErMYa13egw4i61Lgzwh0DwLKy1Don8xhUeH9ZXWTW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KlVAMx/ha2ypnRFs0lQyKhe5lK5xkcgiEcGqp1p2a0sRs6TyfIiQNn02F1dXQKptXkkr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rLOpEXLMr4XWc5r9IFl/kp0X2V/j/AJeu+PEkzyFEqnp+YjZfd9f7/wDkGrfM1xUr19XV8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tZNIKyj9xG3PIRlTm4W1kbm6Cs2LU6y1KbA9yjjZH0lBRBWwHgjoro8r2lZlfCXRMGaS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t8G7eEcAh4RVPLy5I4syljFi1VE4jTc9XKxga1owv0FSBRNPZqOR0JlaXwwRCGYxdsrJ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IBOGDU8ZqaD0dkdYfjhRIqA2WZXCzLMFdQFwcLpxNjdapuYsZnTHPTS8E5yrSBXkXeTnG2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zLjOjdB7lzXL/ACF+Z6+zvwE2j5gXNauYFnahIFzAswWYJ0jWrnsKrSHyGwbooKdEZlstV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ecnK+V+Uu7pur3wGNkdzh9FfSuHLvD9xGcj7h5ffLn5DQQ5pFzKzN0WwurlRxOkDGhjcb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dDmh7HtLHX1LrBTbAkJpyttpa64sz/T8T6OAQ8M2UD4zHJI0KeoLlkdLJTwNgY3qJwcml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pohMbgGRCOkpqqqkqnooIbOwaoN6LZ41Z6HyI0duFMDoTBGhAxdnjXIjRp4yoqfI4Ncs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3Xbr/wAh9wvs+bgno42w1wsrBWUlOx5MByw0zWC98DsWokLurMmjKJj3XPzK5CKGhy9P3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KxHgBrnIU712ZdmCniEbY4A+PsxRhkCII/U0da6EMcyVr2hzXRywvc1OaHKWO+N7K4V1FC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dRUR16B1jprortUx731KO7EwuAblR1AGvGHf6qZ5vCO2AQ8IpyopeVPI0ItJdBDyWprtV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XJuZn8hzuNuyl7pXjEKPZ2MOiP8AHXTD+SP0/jhR7f04N7XG2A6bKysrK3RZW6bKy4/7v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bqtjZHurzKyK+xa5JRLUE82Esiaird3zMGo3X3fp+8NMLP6Whzi2mTY2N6av04fRxdDG5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9PTzvgdS1UVUfKp4JWJkocnNzGSEPXKenQyJtHImUrG9AwPSUE03HgWwHSFUM5Ml807Cpf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8X9BR+G7EeEcCoKfmBriomBiJTjrsg8oFXX0irIBAaDRPk5ktWzK9ibtgExOTkFGVUDvT7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AOvSEzy2vTcG9l0jda4X6LdNuiytjx0/7y+/7cD9srYW6rIvDCAgMbHDZbp7WBspN8qtZf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vMt1daYX6NlstOiOmWw6qz06f0OlzQ9SQEfpwbKgr+a86CWljKp4nBmXOSoxfpGAwt0F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/fTxYf6cHlYn+Wk8tlsiVxg2iCZ4bsAhgfAKKKpbdnY0BE2V0dVzAUCggggLopuAXEajKG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mq2ITsAmJ2sLxeJg0+DbrZ5P/AMXgw/0VZWVsAgh1X8M4caP/AMgvv74J7TwXuTGrKbLXC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etVdZgjcoaJ6+vKit8N0VbCythZWvgxhkdFG2MY2TpY2I1QULi+NVnpNkc1Cpem1ITXs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mljv0vDda52jh5MpvI5rUxudyt02xt0jceZu3g2x3wsuM1HNiiN03Y7U+hRVteMgjBvl8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vda++AsFI8yprLC6D0HIFFNQRVZUimgZUHmtcmOVQy0jdsAmp26CG7NWbwjyfAKcm9T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ew6QzS2AR28KyssqsVZBcTdmrV/b74H7PrsnOug3KgCUbtTh3iU7RFDVOOVSPROAur2V1Z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EQt8NkdBiRodFdRxukc1oY3CykmbGpJXPxpPRVZ6XQyVzEyoaeh7A9r2GM/pOF/8AISJyI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2yt4NugYRbdFvB2FZW8815/igjcmDR20A/l+nYcTZfh3iSJvjFDQ08pKzhG8hYEVzGpp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1lOwSsnjMMsEuVNKb/IxvQ2/QFEh6Y8nwDtoh1D03ez4V7DpZsTgEfAe5jE6sjCNc9dpm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5yuySNQYms0nfmkX2uBOHZLK3U5znod1f2Oq3P/kZ5dSwap7gFK5ON8Tubhd0otWRAYOF0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Wrei6srKNgYzAKaov00voqs9LqjkcxRyNkxewSNc0sd+jonZaufQ4QENRCKsreCUcGohRH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yrkqjHZVZ79O242Uh0p7doKI1Oq4rJkph4jkPGOANlBJnGYBdouhC+RNjAQaiA0c1ivd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65Gq4xEMqhemOspMQmonGyZomH+X/wAfwHGwvdDpC/8AE/2PC/8Aj+lu2Fkem+FRWFE3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PGo+K6dq5gNVlVU6BscDc832Nxvw99oWzEJlW8JtU0prmvVkbNDy57mm2N2rMLMTENJH6F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NsO6rELMMLK6doWm6OquiCFurr7+2rKD0TzZ+qk9FVno9YuDDKJMaiPmM/RsNnyd5WVkAm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ScBg3cdO3USGt4i8ynIpG6yPzS0zHlEAKV6oh/O7YqMWHGvat38MoI/ApXZZHQtKYAFdB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3Q04aGxq+VcSi5kdLLnjG1YzmQNCso3qIggYBNOBwCanHK6TurMrq6urrMswV/Bd5fsbd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YXVUUTOLOaoK2CboGLU4dBKuq+azLq6urq6viLBVkxeqd4jk3TRhSOJQeg5B6D1TzSJ/8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IuKOZyjbYTJ50keT0b4WX1ZXCyq7gs4TiC3ZXwvkWW6ADlZWsrLXGql66P0lWej4F1DJ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/RkoLcuwzFhBD2+BbAojH7ar+CSGCR5kM8edglkC4g5/Kp2KMaO2Pmp4eVG7a1y/VceeM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otQnjKBapqh1mxOeoIgwBSzNhaw3R1Ev+rWRu0eRb+2EbyDJ5kEzA4NX1JrTS6i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AIdBQHUE70p/+Ooh/pPhY9T8KjcmurqFUvEYJ8AEMAnHS6vg/YlVjrzXQKcVfMA63QRd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LEA6MOz5Y3xxjKb8xoV1AwyljMo0W6vbA7C6zuQkai66kOkjkT31uMLYlEEYZkQFYobjA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F5cLNdhM/lR9dH6Sq/R8FjixwIc1ObmbbKf0UfegOiYv7JyBLHNcJBZWVvACIxaU1Do+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xCvqbquY19NTEFBTPsKOLM9Zbp2ie5sbJ5jPPHv4g+EUVTP5RGVyaECswtMBJDTSZ4gVx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mVctmNCGDRrJ6aCavr7QTdW/+Ei1P4NvGG7/RqP8AjaP2eNTw+Cddhq4EKjiUKj4s68XF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tsX6tJKre5PumsKuCjmaQWvXeag4HF2o0KLFTF0ThdBt0BbClp3TqwDP6/SOqa5HQ2FwH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k4pxuj5ijoTvhcBXV1ey0JK7wTbFEK2I2LS1d14uWIhd04Tv5knXR+kqz0fCpH41jbO/R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6Ct3onh6PgjojTFfqc4RjVxTisuFX/O8RNCLrBrsygbliyp2qIXGKzmvUfifXwjh/Vkr4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6h/OCa3SjcYp2kLiUuYNFulm7vQQTcPpBR+UeRw/1vjfYUnoVP/GUvtb9OVOiaVJw+CRSc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ZM4sAYaqCVWVlIxVsHMYHuifcPwa9OYHLM9q7jkQ9qzoFE5XYt0F1R0pmWUtW5+naYuGm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1TpLJ77m6+ym+UbLfpsv6tBCsHK7mIEOX1a+LgmuuPKt1VPyw+BR+mqv0PCacrtwpm5o/0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tsGjCyO5TwoZ0R0gaK3QUzcYDoc4MG52FlZPkZGp5+YvKnu0dIXKmizvCsiuM8WFovKEzb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GGVWRVLMHtz6VHeqO0Pse8elm7vbBBNQJxG8Gpbu8/wCr8cKX0KzThUPoq/Q3ocnxNkEvC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TIcVmiUfFaV6MkEqrKMTCVjoXMnugAUFmRa1yDXNWZaIlHBoCzKjpMwHl1enaLcgWRV7o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eycdZHK60wKATla6CNuiysgNd1chZU11+lwusytdVbs03gUfkVX6Hh0zs0KCkblk/Q8Ek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tjbAhEawyli+vAOH21N6HuDATdDC11UTOcsoCLrLOnXkTG2MUfKjaq2vp6McT4vNWYR+R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nKyaCHc6SyPWxD0AmpqajjB5ni00ns/jhT+hXf8AGR+kFYdF+go4uYHKWghKPDYrnh0S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QhNqU1zHKyGizLRFxCcUEMl6SkaFqTa7Hbr+39r90+ZoKJ0Jund1SnW5wstuhmhOi2VsN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y0crliFirY5bqxRp5b9nlXZ5V2eVciVciVcmVcmVcqVUjXNaqv0PDojrhVj+X9DwKTvNO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fWNrqyY8xkEPb4TUMPuWQRg3JQCJAbLXOWcWkk1Bc5NjWrnUdKYzWVlPSNruPySAkudhF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2Av8AFCOFkQVYrKrBAK3QxRatYdAmqNAXVsGbz+Y60Xxwp/Q4gLcMb5OiytgPALEQnQse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qeHKuWhI+NCoQljK0KI0jdkcFSUYiQbqNFujg3U/+RoBQ1Fy7AlSOwGhwvgArJ4Q1A7u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3IIVlo4B9k5haWuujqrIrfxKv25a5G4wFyjdvXSH+bCt/RU0pgnY4OaDo9uUodJwBLHAh4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TS5D92VkGLib7J9raKwCY4ExUdxUcVoaJtZx6pmTnOceiPyIbeGdvFurq/RZAI2xujgVZW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rOamJumIQCOsYH+v8cKf2/EHf/G/1Q6wj03xLbqxWS6dGCJeHU8ik4XIFNRyRrIi1zVzH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SCBBtsLXTsMq2DDr/AOR7dC4PRcnOTit1dW0GiGuAw3TdE4XA7wtfDdbYXxIuQVqxWDkHX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LtTl2srtZXa12pdqXa1E/mMVX7d8ro4M3OplFaGnErZY0x/LpAW1DFHPy2SuAp6X1sKz0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cioWjg5jmm6vovsNK5ehjIRjK7zCDmHURjGpZcqsmxlBoGAXFh/GblMo5nmSKnpVJx6OEV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wLDxzjqrq6utFotForq/TrgArYWTQiMDj9DFhCicqgAVITcGBN3CAX9B5PjhVPt+If8f9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rIusq1Cmp4ZVNwtGmkE1JRMpExqYtwDo5OYVlbbKgFIs3dOpce652ZHC103Q2sgECiMLr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NhfQY7t2H0LhEWPdeAbE7q6ur4X6aL0VV+3LxHT5hURfVR7ZoJwd7Gi9Z/npY88lTJnkp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z6v3P+P8S5zbXV3BZ1mau6rrVaotVkQmuLT4AV8oaA1XQxCrKimhZNxmlhdVcYrKhE38G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jAI4OwsVkcspRHQ1RqrH+wFGrJoN2hyyuQVwFD3/AJAVV7fiPtsR1Ao7dIJ6L2xK0Vgn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Gu4VroNDRchaSIMeEXORuXaBZrknvDQ7Gyst0D3lvhorYBXR7rnBHvIarfD7wC2Qu1Wud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xrkxLkxLkRLkRLs8S7PEuzRLssajYIwqv2/8T4M0ULGsZ2eFzXxdynjjY0xRNa+lHLp2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s/ZABRay4Vh7v6Kv87XOY7g/GWVWFlZWQCfJHGpuLUUad/kNGnf5HTr/+Q0yi4xSSKnnY/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ZTVdPTiq/wAkgYqrjtbOnOLj4dONfHZ5S1ZSPHv0sBKtZNZcAaMYiEQixFtkHIWwamKu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JXes0G1kNFA7K94s/wCM1Vft+IekDriOkI4/fhOGEj8GjVuzTY2Vwnm6J1sCXOcxGQEX0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dt5wNRtgRdDRb4ahbohOKGy8pcMp8y3VlbTDdfbVutJFfMrOahNEubEubGuZGuZGszFmY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VehhbwaJvdwrT3v0VeP48Kbi1ZTpv+SzBf8A8mcpP8knKn4vWzJ73v6oppIjwDipquk4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f5FTNU3+RVTlPxKrnR18eAdzx49ArItCLFy1ylyyuWVyiuWVy3LIsi5a5JK7M5GnsuUF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pPLGP4GN0siNXBW0cE9izZSHNKaolXWQTMGoLZN3toPTcbv8AjDes9DiG58wOI6Rjv4Vs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Wxy2N05DUAa7IvIVmuRantscI15XnQ30VkQrq90Ee6icBhugcpIsrZhvgNkVbDdEZlo9cw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BQ7Kq9Dw4BlhwqTeb9FVi9P8AXixPdHJwytbXUvQVxOfs3D/hx+RDfxY+kYWVkWoNRasq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RVkApFGE4XWjY426ZUWoMzPls1sOpc3R0MayWWS6MSyEKyYgmoLKmg35Tsl/kNVb6Fdr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AVlbE+HbA2TnXWzghe1l/bN3HaFHdaWIsn2s9xas4dhdbOcMwabrylBHAYbK1ldFfYN1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eZw1wGy2RX1lug6yrG5m+BQ4VXoeFG3PJhsL3/Ryi8Q28bglaaOs36f8pqs0nwhqRg3f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I4FBNwcju0L6fv5Iotv7DQfbjctGQSuuaYavRVrosWRcpctCIIRJsQTIwsjVGiNB8gKu9G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h8R7sqdvuGswGqfZOPeavrbAaIq6ci5WD13moFE3QOhC8wajphbG+BxGN8pc3Xzj7uSrob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/I1EXEjOW/rocKr2/hUbO7hVOyxfpHDLIfH/AMerO1Uf3hxCqbR0s0jpZPhR+cYM38WH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OR3anbRtzPnfmfE2zGBHYGyAsJHYU4Tkd2hWVkQhgE0JowjR+SFXelVf8m7exQB6Bjbpt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Fy0BXQvbvKy/s7STaQd07Iq6cdHEq2Zbq5CIRbiO6XC4bqvL07Y7poRw8yByItuh3kLq2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VN2VVHnb10WFV6HgxsMj9hhUPzyfpK0Wm8fhtW6jqYpGzRE5ULW4/X9qqfhfUI74wj8a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Kam4SDQ7hP29OFmr/ACr+o1bbvTGyJQUAUx0bvh9EYhN3bgzeq0h+QN6/05R/8v4Fk3G3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7aWWtzZWeu8gLKQ954u16C8qcU86hEAg77LZDVfacLhqcEDdbY74bEiyyq+O2GrELPDdT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br6zG9241UOU9P1Rbqp9DwPuCPlMwqX5Gfpa4fB/xziHKfYl3+RcQFPB8SnCGDNvEKh8p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sUFa5rDrSC8kst03WKPb7lNyAm6uZ3Wv3aNU1HoATQggEFWe3+Q3fiHkk/5jqCvhfwnv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o42VzgX5UHp3eedUzvRjYnRzrK10N19XsBoiA4AluJu126cFcOC3wOG2B72P3hy0MsivZ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Y5dXK9kMDqJ4TGemh3VT6HgU0OXFxDRI/O/9LWegfgMPeqeMR0lPWVBqZ/hu3gHc+BDs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g5HCMKd2aSl0Tql94nXiYpNnYQefMt8Wo74faaggvus9p8hu/EE//AJ0nxycJaqONGRxj+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dbnyr7zZ2uZoPKTpEf4794uR1H1ZNWyKGisrgqyDk4iwwf3URfH6vpfE94N0NsGhXRZmWZ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jayuVSTY2upqct6aHdVHo9W5ggydFTLzD+mqPbn9OwWYhv40O3WOgpqbi5O3CPdiO8r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9eHVTo4RK6GI6m4NTlU+z+Q3fiG514/fC6v03V0MC5qzBFzUZ4miSua9UdPaS9zZDRbK+G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7ri5ZwnOummwk87zZ+qATc11fD7W6abohWRQw2wGhuhdfQ0V7YWuG7hqKG4s0EB4DnRo9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AbhTz36JacPT43MxoN1OP4emOBz1HG2MY1E2b9Q4Xb+mG+Dd/Gj26x0tCCGD0U1VPpjV1c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2jIFMdTg1BBfSIsMQgmIJqeqj2vyG78Q87Bm/wAg5Tr8p9+U9cty5Tly3qzgsrlYhAFSC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2GJqNJEEaSFdlgAZEwt1TV5RgNcCMNb3AwzJyNkSpDdDVu46LYWuVo4A2RCIQV9Ee6SMN+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003RTwsxTXK90GlisCvUI8xxgqMqGoxfTMcnUrwqNjmOU/ogLK5NgkKbSFMhYzocQ0Tzm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6WP1MGePE/wAEdACGBTkd4xrVlRLiTu5C2zYdo9GyblDAKM3X0wKQ9ATU1BNT9rZox8hm9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5ps8rNdFZtLq9kDre+EhtgDdFWWoc4ZHZUG6k63QWyujqje+ZfdwU7MDus6JTk3RXyubu3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fOAciPQRcAkKyGq3Q3AFggMqN2l97tN05t1ZAIEtTXhOZc6OV1Zw6I5HRmOpa7rn9Cg26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7nn9VWD+c/pPqH1cGbeMG3DXFqD1ordITcPsIIIpycowp+/IqwXkb5YEDZj0U3AKNBBHH6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bM80gyyfG+2b1vrcO/5lw7ytmRwB1R2+z5JdiE9tx5wW2wGo1a77ZsfKDfoJw+iLo3R0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GnmH0icAr4FeZAgodxFFX1CIutkQgLpouvvSwN1dWsj3De6tdDAx3TH5S8ZlsrO6mSOYm1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N6FBjZOc1qdVNCkle/8AW1vnP6T6g9TBu3jQnUgFctEEJpWZZ0HIG5CCODNhgU5FM2K/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gV+6cBh9xpvT9IeYIJhRWzqoWqPjs3rPX4UP/AJbdl7tbsdV96DD72Q0R1a893vtWjkbkO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Huh3n+wVdXwth9PKJwGuIQ0Q81ldbG4bj9I95NOZXy4EJpW6srFqyhw3wvqe81tyEF5XO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HeYszXDI4eDdCV4QqZE+pc5kEvKXbCjVSFOlef2FaP43fpabzfaG3jRnv42WULKsiaCC1B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/D7dpG9DdwzDVqjX0cBixNwPU03wYnJ6rvX+PHvV+54RrxI7tFk0a2u3zYX1V7I7DzAXD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wTbq2kjbK92HY6r++G6GiOounORKCIQKODgiCvMwlbI94fYxO+6FiAbEpwQQQQGQmzhdD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0ML47J7boSOH/AECpF6d/6QqnHdwG3jBDoGIQQT9wgginYBTmzCmbqoCj2R3QxjQRwCGIQ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9/jx+af3fBh/vbolHSQbuC+yMN0EVfXaReU4fbtWg2Q1bs5O3QwJsnlbttgDZEK+FrtYr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Ohut8bo6qwcGd5EKyBQctxstH4DXDzJpvhvhfRFfdwrH/AKA/WM7fovtQ+l8Eb9AxGDUU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VZ72+M4vFGUNumNBOOAQxCKaUzyfR1VWby/Hj81V7rgfuHaIb37l1dFfXRuj5cBot07dpB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NuP6ndDRFPK+9cN002JF0DY7j73DcNb3X30BbLLdNNw4ZUwArKFYtLDdOar3R2zYWumoi2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wdP3xwcLO/Rfai9ND4DPP1hN6BgU5BBS96Xob3T1RL6KCHQFbT7Yf4hsN3nM/wCPD5qn3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YfbdjvmOF8Dot8CNPq9kQHK10UNE9OFi3Uj1GoDulPKcUdVZFfS8wB6G6p+/mFkbYXX0g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3SdQDldbAtuQ5OFxdWcxXs36cmOtgdEbOaw6ZdD4P3+4qdJ/0jPTTd/Hh8+I6AmoYBBFOR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ajbEYN0N9BrgOi2B1J8qecsfyIfNNrVcB82y+xov7bOR0wus101BHc6t0aLXTdVIFZbh7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6I6OfuXK/XugjgDgO6X6IoixQ2RF01eVWsmofxl7U12ZqCIurlpLeYG3Yi1X0NgrXTDZeV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x1MLP+g1otP+ki9NN+BB5usJqbgE1FFHCXSLpf6bduoKM6BBBBBWRTRq7dVRtB8iDzVH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05HfMFbuK1irq+F06wO63bsWpwUzVm7p1Ze7Sbi+hwuihiMBqrYArdNQGV1kF9bq1jorrN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dpbC2mXW7kdDutkFZB+uyvZP0TRmEVI97f8AoFcNf0kPpJnwIPN1hM3bgEEUU5NVQe70/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0AoaIIL7QTkzzO8yrT8mDzTetwP0wenZaFeZO1dbQY/QKNldRHAOQKc1PFnNdcE2c7Qnq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Yq1w05m7rdBX7x1Wt8BbA6tvzGsNla4uVmKzoG6vleAQtHhmpcFYWuvu4vSUectGVv8A0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DPgHGn9JN+BDvgOpibshg5FOTVMbv6QnaPwHSFfSLVFfYTU5R+Z3mG9Q7NN8iHeX1OCe3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bJpX/kv3bq+LldOCY6xkRtcFAqUAgOyvlW4aUOq2G6C8pVlZWRC8wHeRtjdbrUojArZP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mjmJy8psHC5YspvfONbrQqzgaOjWyH/Qav0Ah8CP4Bxp/SQ28eHzYDqYm+VNwOD0FJ5uq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DqVHg1OUW7jqDZb/ACYPNP5uEaU91mV7q6Djlzd4lA6udpm1vpmQcrrNgHYZkHa51m0z3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R6boL7OG6adbK2AVsqdqr3TrZfu9jgN7BfflF8jj/ABvk8sZ0ut0czS0h6AMS0cgvtgzm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ZeuzyLkvXIkTmlh8Xb9FIMzPgs2d5vGOMHpD4MZs4YDqjQ2QRRwcjoHb9UyGI6AgmoJqC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g+TBvNvwv2u/R9hNdcYM2vgOm+DkTdXRKdqLa4bHbEYWxCGic26jOYEK2oKurZSe6U7QC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KAQUeicMr9HDKiLIsCbJq5utw4QsL3UtM2AIePeyqyeRdMlc1TkSReJDkvV+p8Bhbd7I2i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EHwIowWSDK/Gobkl+BGn7+KeiH0hv8AGzhJlagh0xr6G6OJUh8BwzMHgBNQwbsxPTF91R7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hXs19dB0OB7rhvgF94OxOhcggpWIaobOCCGBwKsghoQE0IgtO6dtsicpGw7qPdNgFazh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95EXBu4DvtjdkV74kXXlUMTqh9NA2FiHwCqr26ynI026NfBhH81X5/g1HpKM2fVjwQ4j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95PGPQBYR6HQx+MdgstgG6BDpjX03dHCyKkPQxhepIsjMdnjEdATMQmKRN2anHM7pbE54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U7Hop93Lhfsun7to3C3dPl/sgrr6Wy2P25HUYygtc1FDfZfYw3wCshqNw3UA5XHRAI6rM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+NbLYjD7Jsgbm+l3XcbF+he3mMY+7cCqWnM5hhZE3DfG/jTNL4ezyKWPl0uEbDI+VzYUJ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hjby+eVCYnpzcr1D6tRHmeHQtUkTXR4QwmRScuMsDJS9uV6jYHqaHKskTU+IZOip9JU7L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luRqewt6GxOK+8av00PHj80oNvgQC8iamej4zkUzy276HR9xbnZmBRV1IU/oCqfSxdv1h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6/pUuyx9UBtLWefpDbt6QqaTOZvW6IEFwsf6O6t0WwcmnBu/19ob/WFsXaIoYOFwO6b4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6BwOoTxmYDdryoVl1yliuHNacp8psvvo+t1fKvIW/xueLHXCkpnTljAxqCstvgFVXtb6u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JzFURUrbSKns+F8L2oaGR2Zyh9WtPf8Aql9LCKYxt3MPq1nqJvmq3EBUux3xmIEedquJQ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PJO/M9QnOxwscKcko+bGvaG03wI936t8Q9FNumpnojEakhrEC1PZbFozLuhBrXBwsUUVC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pu2DkU/RZE2IOTmlpwqPRZE4h8Dmr7f5EOoJqBTUExP2/pO7PL1Q+tWep0lmSl6qHzy+r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9jgV9YjfyuV7Pdo77K+gV9C6IXmQ1ThcDb6wlbdMOv0Va6Gq+mrfG2Bs1ahHRxGkfqEq9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siLnDVWQ0R1QCFgrWTVsqOjMpYAAh8Sp9qsxy4UusGFF6lR66GhbUuCzRTKVhicofVrfU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QlsUaZKS+t9RN81bhSbO82NT6SCf34FS+TMy+aNNkY1POZ+FKnebCHWSu1b8Bo0LDk8MI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U30cYRZpuTqotWYHuQpjspkdnKa5oGdia8YDqpwim7YHdyPekkdne02Mz2ujwnIaxzi5U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mIQxCagmJqanJ98nXB61Z6uITJCxTSFsHaDjucrKdnaHKlyl0vq4hQ7Se34eP9L6ItgMC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onq2Zu7fvHdWRRGYA4OWx3R1Dxlc03WyajoRoQMPtfaJTrrzNjOkosdCgjuQQbh40IWt0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0W6+qKjLztgPiWJU7T2UdFLJkdUMySKnHJhvcoR54vu6rfKofVrfUVJ6WEf8AHSqH1azz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7zY1Po4SdynVKdZRlkwOmNMnebCHR9fow+ON3mx+vDO3QwZWIIehiz0c7lncuY7Go8vU1N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BsicHFD0x01Xpql88vqpzMyZt1MQUaCaineWXSXqp/Wq/VxGFR7XGkbeWqdmmVF5n+r0R+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6LlbEYWVlaznNW6bsB3gO6AFZDTCyIRGUvZgBplQCsns0j7jt1ZMNwBZDvL6R7wV1uDqB3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Fo4r6RahZ4vdbK98Giy+3Cw0IBFybChosdkdkD0b+Mx5jXaJE97n9LZjYPjCkkdJjBLyi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3F7lE9jFJKx6FszKiNrZSw4QShoc2BCRrTOYnFR8sKV8T1oXROijEoZjG0OUuR7eWEzlR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E5Zm8hys2NONzhCzKJGFvRVOz0n145QF/EPQNzugh6OMJ0cMpTRfF3fiwIsjtgNwm9LN4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mwg70XQFV+RUnnl9VBEWd0hMQTExDA7Tay9VN69X62BaQ3Cp9tjReef11Qp/n6Gask9pR6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NsNL2QVrEbvR0R0OyIVlbC1jsnNshvI1OTt7KePSJ+ZgCOjiLi+hPd0C2R33Vl5VILJly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bLVMenNurZ2+cNJv9YbYAEuoaMQjD6Q6z+4N/CmF4kfHEndc7whiOqOy5gTrYjQ5w4fx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kcu6xE3P1h9tGg6W7sQ3OiJw+qk6xPyOfGJFynJ7hZRxl6qG5221p2FinYQ44P36moJij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D2zM5cmFKDzawfyqGAuM780mFT7ZoLydCoHZJaxlnKiGjvP0M9Kb2dMLUg0R0VugbaFbo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Gn9U3ZqOqutwf5GtNwdE3ZwsUUU4cuaM6WWycr2Wxw2O2ARBT7uHnazRSJoOWyY7K5+i0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FlG1730dK2nGG63xHU97WnKVkcsrllKsVYqxVitei6v+1cvrxm+SQ93xBjGLuwHjlHCM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cbN80h6JnZpMN+s3xPm6moKIpqGNczLNhFK6NPJc7Bkz2jtD1z3I1D7YxT5GvnuMY5i0F8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TP0BN9Kp9nD6GJQ0CGB3sm7FN3dt97E4NNjZbIrZz23Td3NVrhAWUrMzWHUFFt0DdHQjUX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7+h3S3uSn1H7RWudC8aZiiNPOjqgLDZRROmdS07YGYWugUOgY63rKptM2RxkfgOqysFY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asjVkauWxcti5Ua5Ma5Ea7PGuzxrs8a7PGuzRrs0a7MxdmYuysXZWrsrF2Vq7K1dlC7K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uyrsq7KuzFdmK7M5dmK7M5dncuzuXZ3rkPXIeuQ9ch65Ei5L1yXrkvXKeuW9ct65blkcs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8s3ggI4jGD1MB45xaLIdUKCanYzHK3fxSbvGAxCGEaZgMK9t6f5IQ9Gq9j/4/teU4DTC+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0KAsU0Zo/6YWRRTVlAN8pIVtHaFwyoi2EzTcG7WqQLzK1xq4YeYbpu17ohbtIzgHMpQmH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f7aFXVNC6odBC2Brh3tkzvAYNAwAPTWVnJRuT0D9Rb40nk+vHpN6n1OsInrpBmn5TVym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FyQuUFyQuSFyQuSFyVyQuSuSuSuSuSjChFY9cSCf0S95cpy5T1ynrlPXKeuU9ct65T1y3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W9ZHKS7ZsBiEEFGmIYyjPGPlf+Gq9m05m/1G/wBfeFsAELgt7rh3Sh5o9H7PGH23YIr6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pugLi6lkyyeSQHKTqHd1ObcXuDiN7WX2r3XlMiHfbH3XIHQr6VNTmofGwRtQ21uBZHzfV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dWZf+iv1bgD41GFIbv8AE+sKAfzfCKPWFGownHW+DvKfG4g2010EMQgmpij2GBQRaL2C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wVgrBWCsFYKwVgrBWVum/QF/+PV+zAsTo62r+9gN0EVphu099rXJwT9C/vB2qsvoEWwOy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fo6XZ1r2UsecMJs05UbODTy3vCvlVspWyOqzWdZOVyExyaQx87U3vMYnsR2pKPOmtDcb3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2VsLKsrc6HRmaszVmCBCuFcK4WnhWVvmE/DecrMR4tP3YfFGPD/Mh8Eoo9cOq2a4IoIo7+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NTeliYo1fD7TtXfCOI2xPt6of6sg7rtWO1H9jsd8BqPst1uvK53ddonbM1DNm6jdBBWsgi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OZrhcMQ0IuESCJgmlasXmaDy3Wyod1W1+gFbDMiNbZmvGdrf5GQgter5VRUhdgMLXRCc0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t8DZorKsz+NfC5WYrMVncs7lzHrmPXNeubIudIudIufIu0SLtEi7RIu0SLtMi7TIu1PXa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y7U5dqK7UV2pdqXal2pdqC7UF2kLtIXaWrtLV2hqM7bdoYu0MXPYuexc9i57FzmLnMXNY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jFnYs7FnYs7VnaszVO4cj+qv4zT/q+L9YcPGiHwSj4FKETc2Tt2p4R38M4BRG6G46LphUS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5vEPgHoCdpTPANGdU1BHbdWuN00XVlZHQW18zPOyM6BNPLkk0LvN9oFfRC3QTCjdjyFI3K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REWQHLkCcDEdHBpstlbUG6+gUV92QNgdHu/hknGgVJRqyGA16LnNbEp72xtqql1Q7/o8v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gUzi2PmlCUrmlc1y5pXNK5xXOK5q5y5y5y5y5y5yMy5wXOC5oQffrCpxZrQs13SbhFPIB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Wdi5jFzGLmNQe1BzVnas7VmaszVcKLQodLSotmoHC6JR1OFvhHoCk9tU+k7d2jpE5AI3O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dNGV79HbJ7bhpzRjY94Ky2KOBuR6jWOsntuGd0vGR58+tpG8yOJyKtyz3ZGN3G91uCEN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QhzhRUnJGBW/WdMJpWxMnmdO/wDXX+VL6PzT0R6RofCgQ6mbxt7tVNkUAsHDVFVJ7vUO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cAV9HyhxWYrMVmKzFZisxWYrMVmKuVmKzlZirq6v02HQFL7WfyO3dq1mrWjD782OwKPdX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kerQV5HyCx+0PKhvbu7IizvJJMwqI3bILgWe2yF0dDKMj8y0tk1H8jBaRpcrAK62WUIoWv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WmbA3C6G+vXfK2onZA2WR0z/C+v3xFx8/7xHwSoRZg6qdt3VMoia3vPZoCiiqnzIYDwv6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Tim7Da1zsfkDeb20h1J1Q0edC7zW0R1RRV9QUb5L/wAjO65/deQnBbJo0C3xstlY3Hea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1IyGQZmuGZHbcDuu1sw3R/jfJonapq1VwmlbrdU0L53U8DIWYXsvvour41VSIA5znu/6UN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/vBg73wymDuDoATWXUjxAwkuUTdRsinKQ3l8UmzQgcRiwKPYJx1CGoCnGWf5AVR7Z3uP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9t0dxe91thuge+fK/Y95sRQTdZJNnef+y/q1WuhqTqSE4IG6y3EJ1deN7xldqDOLhrmvZ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C7KvTLu6RqiU3UKlp3VDoomxtdom6rZBFDfC6KARBVXVcoG7j/wBL+5xabG3xT0faCh1k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TRdaRNlOYx6iIajbBycbv8WT07YDoCjCYtmkJhTd1XC1R8gKo9qBeocgVa4jNie452jsqc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I7GwfGmaKRpBjNy7SV7czWDNEO836V8pJzJwK0WznjlqRtwx2sg/kAzMsFlRunXiltoGl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Id0+Vw7yFstHTOnLGhoRQC1VivtBE4jesrMv/T6z1x8+n+JCLy/eATRdNAYJHXTlCouh2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NQxaowowjgQFGMK/1fkBVPtofXtqdFG5fbtWxatAuw4t8rVaxt3TfK9ednlcUDcatly2d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fWtrWVrhhUjV9Qvs6YhP77X6iZlxA85nDOHd1PCvzWFtzGNKSjzpgsP7HfdDDNgei6qqw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3q/OCh8vwThA2zcAmtumgMTzq7CJRo4uX34suP9hgEzdibsiMAvqt9XoHxAqr0Yv+QkNkC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LIRqRZ1rLKi2yscLIaOZoWd0ubmViDGnjuu1a5txvh9Ib5VZEcxrDmDo1IH5M2dv0dHPY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4jqr5SW5TlzqkpNGjAqyAthl1W6K0Wqc4MFTUumQ/wCoVw0+APGCh9P4W52A2ATGIDIL6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F2334su+DtxgExRBPdlTSt1az8K33GP1gPGur4hVfow/8kQLWshqgE3Qv2/qdiLkXV1d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dXzJpON1GVsrK1xssy8wBTlchG98xVhI0sIcPN9naVuYNtEXLLmDRpR0gaAit8Pr7Wub7x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Z3/Iv+5qxeD5w2i9L4JUDdSgo2XWjQ46JydhHoTovo4P2HjSb4OQwCj3gbrMLoGyY9XBR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+HI/KmySTzsoyUCcGqt9Julbnym4eG7BfZkuG6huwPccigNZBlW5un2eMy0TH3BItu8J2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tVsqDrohXXLyplipCApYiQWl6y2cWlpMeYReaVx5lFTta0det1oF9KWVkTZpXTP/AOpS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Bh9R+n8Jos120YumAZXp2BRGA3jPdRwm0YPGf5sDuMYdTA2wkC+yNGuILJbq9zxFmV3R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sb5Q83em71vp0Tc3E+Qy3JjCbC0u5MV+zx5G08bXGBljTC7aUBdnAXZ9BBpyLp1OnU9w2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2Z9uyuXZ5F2d9+zvzcqRcuQLlPIDH5OW6xgeSXvjIzpxKOYOaHND43lBsgazPZjHrkPI5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zqjpWNhDQEcAUN7qydgcamdsDZHulf8ABsrLKrK3RbCysrft3jK75YwKZ5Pgxi7ju7an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Rw+4tvooKcfxDwxi7z4PQ1GFJ3nNbZEXGSxyrIg2yG/EW3g8YdLmXUbeW9znOxbvWat4d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cLoJu263DgmqwRX3bC+BGlu6EEB3bahug2kgZI7+rlY5ivo3ytbo4G7xmjO2W5tZRtF9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CJ6Kuq5SJLj8Lsz12eRdnkXZ5U6N7Tkesj1lerPXfXeQa9yySLLIsrwu+u8tVqrphytaV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rM1Z2q7Vdqu1d1aLRaLRWCsrKyssqssqsrKyssqsrKysrKysrdVumtbaXEeAfgDZFDy/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6I4WRRxi2Rwk1jbt4gR82DlCcaV/Lla+6CcNbIIiyYLqUc2kB+Eepu9YqK44jsG4ZU4IDU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n7+7d4oCysrao4/QRKC1QQTk46v0Q2G6cdXjur7todHqyKCsnAoG43JOozKqq8nyNUW3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xtzfKNkb4EoK+J1QwvhotF3VZqysWRi5ca5ca5TFy41yY1yWLksXKYuUxcpq5QXJauUFy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si5a5ayLllctZFkKylZXLK5ZSspWUrKUWuWRyyOWR64gxwb8sbL+uF1fCysrKysrKyyq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AoKLR4OJRRX2osDiW2crdFui2Fl9/eBQ0chhDJYRvun7oJ51ZotnEZXL7X34H34TVWrh7T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BTgmhDzf1K+moWX2dvt+rdm4XstXLIrWT0UfLjYo3s/V7yMAVclFSbWV9b3Ulyy+BQxPqO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+HZW8K2OqsnC65JKEbiXgNAQZkBuTthZWVuu3hEdR+BfA4X669ualR8L66h4bdSWhFjVy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sFlCyhZAsgWRZAsiyq2IN34t8zTqMSnIoKPA4BTRO53KeuS9cpy5LlyXrlSLlSLlSLlyLJ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LI5O86CKIVPqLK2DJHNTKpNqY0SMoTNRuKmwn0XdWi0Wi0XdXdRsgMLKyIQGlkAg1ZCsp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03rPUoI3itBTd1bAFBAd06OQRQ1R2RRGlrOsrINthZOCOiDmODggiCvsBObcvagCsiOi3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djtH5E5yjwunG62FVUmZD43NjQkjKzMWdq5jL5guay4e1Z2ruIFjSHtccwCzgovC5rUZw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0rmsXMahI1ZmrO1XCLgs4VxhorhaIoLRaYFwWi0Wl7LKsqyqyssqssqsrKysiFZWRCsrK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J7czNvDPgDwSofV+8Dv0NF0I06626SoReTEK6YdBi9FBRoI4uGuBCtZBBaXRstCnEMEbs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oY6gxPEgLVZWVkGZkBkYFHs5PaCcgRjXLCyNXKauW1CFt+Uxcpi5Ma5Ea5Ma5Ea7NEhSx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2OG/Y4F2OFdjiXY4l2SNR0cZZ2ISKwwFgL3QKuvr6WyJ7qJX0Di7Vu2N9AUNU7zf2fCC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dOBTk67Q46A3bco7ABf3b5tbXW6GkistsLBPLY2VM7qhDG+AFsAEPGssgvZa4a46rVarvI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6zvWd6zuXMcuY5c1y5pXMK5q5q5y5y5y565y5y5wXOaua1c9c5c1c5GRXCzrMswXMXMXNK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XOK5pXNXNXNXOaua1cwLOFnarhZgrq6vhcYHCqbkqUfkfYX3Si8+JbdZERbBrMXNugwB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R6YnAHSMppxenJqj2COH3urYBWusqsuS2/LCdEHHLZTCzqcd0eaf3VugphLHRvzDcIBR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cruWq710bhDEYAIK9lfC5tmKc91myyl2Yq5OEbv4zfK5jSrWE3eVjksnXCppJXp7u4d7r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DcC9ivohA6DZu5Jub45rAm43T9EfIdmHund2w2HmBOd18v2n6JxQIR3bcGSVkTJ5XTvxt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rKsqyLIsiyLIshWRZFkKyLIVkKyFZFlWUrKVlVlZEKysrKysrKysrKyt4Wq1Wq1WquVq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WVZVYrVZisxKzFZ3K5V3LNIs0qqr58T4B8cYUhtJzQua1cxqztQe1Zmq4WYLMFmCzBXGB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WTMTgEw2UZwsinbtGrEE5fSHQ3qunKn9IbyD/axOBUTy0sKKaF9BfQ3ldYQenhp4QR2v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kJ2YoFSOytMxc1zXmJr38thLXc14Ja7OwylhMgMMsgMlW9jZqm0RmYXumtEZpM2Z5IcMgk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HSgKWblwTzNjT3gNMzAGTMewytsx6Enfz3Y4okhGTvEq9kXAo2TT3GFbK4RKjN3RG6Nr5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2UUpdFLo2OUPNRUNpxK90r8LKyt4Nv1NlZWWUKyyhZQsoWQLKFkCyLIFkCyBZFkWRZFk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y1kWQrIVkKyLKsqssqyqyyqyrB3fDPjAd04QjSysrKyyqysrKy1Wq1XeV3q8izSrPKqMu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HZ+xTN2oI74OcGM7TEu0xLtESE8S7REFzo7cxizsV2q4T3NCh9NpF/7nqIVNJqAmDBqc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P4vDtiGhWxuFbSyqGdxg1a/8AiZnjTS5SkmV0upmsOZqKizZpXOUxvUA98O/1nTd90zg3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mu2eQZJZSxTS54ZpeY1jzJLI4NEeW8pDlI4GMbl9oppGgl13sc7lyyHJn73MLpWuApg4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Du4+RgVPNmUc96WN+aZsokk5zs7ppM8c5gm54IdLkZugFbo+/iWKscNVr13xv+2r3975B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+PKFlWULKsqyrKsqyrKsqyrKsqyrKsqphaLCyti0qM3QT9k3cK+LnBqdJzI8oWQIRhcpq5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XIauSFygjEhHpy0Nuk4fdK7mRNFgnFAJ5spFUPkbHzahGWoTZahp59QudUoPqVzapc+qRq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z6pdoql2iqLe01K7RULtVSu01CM8xXOlKbPPbnzp08xGaRfyXGcIZrhpuGLIVkKyuQ5gX8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y9+55iDnhF0iGe+q7y72U5rDME5zrFz0c6GdAPy5XJ2cnvh15V/KjzSnPkz/yloMtrPC5j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cRnQc5rWveHveQ9ge+MmUqYOKaHNjY12bKrdJ+fYKwRCssoVgrBWWULKFlWVZVlWVZVlW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spWUrKVlVirFWKsei3yZjeQbfFGB3xYLM+AVEP4grYkK2EZ1aU4afbUMHOa1TVShic5kl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ZR66Luq+jihqipXJxuZhlxtjZWVlYKwwsrBWVsbIdQ6deq+N1fG/g26LYWVlZWRCyrIF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WBrcgWQIDSysFZW6bYj4dlurfrLYWVlYKysrBWCsFlCyhZQsqLVlWULKsqtZPNyPjDD+2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tfHKYO48ag36cqGhjOl0R3r2XOAT5SVI8qCPMW+RzszroHwCj0EIhHpaFAO6Nk1PKmeo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B1DEdNumytgVbCyt1W8e2NugfvwPBsrddus9JHd/r0fWJ8YdNE283h2xsrLKrKycFsr9G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OBTirZjA3SqdaNWQHVbCxRCscLXUXeY9qIR6GBRDukqy+pHJ5uaQd+rZc+HdXwv4ltD8/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bpPTb9oen7dviOu3QPAGH9cKLbot418zbJ0d0WFWKOZd5BhTGoBHAlE4RMUQUz88vTfAe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nBDdBRjVos3B5sJHJuqoRq0qVmRy+vEstMNP+3n4Fuu3hHoPl/qRjdXV1YrKF3VdHxnHX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P7uFlZFic1N2bi4oopgTAnd2IbeH9YnRX0IT2p4wYqduu+Mz0V90fpMdlblEzPGHin9cW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Q66utFp0HxD1tUQtF8KJ3faekhWshsnPV8WBMGsvkG3gDrl9KB2aMhEJ7E4ZS0KGblt57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m6sg26iaY6RrU1oaqj1vFHh36rfJH/bqyAvPiyANfZDoOAwONu79fBurqN3VdZkScPpAJ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PoHWMDifLRvtE03CITmArLZBqtZOerWI7xay6YxSeRjQ1s7zIZ9/2g/R3/aWxt8Mo9FT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VusnBgsoRmd498bpmqgKHQUd0VfBrUxqDUNFO/PL4V0DgVfB7srIH96J6BVlZFbpxQXLLy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1lHI1OkMhGpn8/hD/AOmD01VJnRBB8YLKsqyqxWqylBoCIVIO78E4DRNNnNQRxIwdgxqY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dgOng3V1fC6ugVWv/AIm2cyF6jemlFPchcpsSbGiWtT5gEZnFXKbu3VQtsXHM/wAUeBfG+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JdXV/+jj4Vvk1EDZk9uR/iDpurq+Fi90bcrfgnGMqI3a1FHokNyxl1GxaAZ8yfOGqlnkkp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1fwSroFV2portiBymJyY5F1444USxidUgLmySFsa5aIQCAJTG2Evcp/2w+FfD7/bn4h8Y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vYr4C5WUoDQ9A67YtYZHMYGAD4RxG8TrEbYDcqQpkZcWxhqfKGqR+VgL5oYYcqrWNbQ0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0nGqUU4bH2toVLK1wh7yJyqRz3lsIsWBRsQGjrBBt02NAAIKtOvRb5gAQ3Kt4lvi/fhW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EelxDGyVJLrl5bTXeWfzSt73eylP3xHglpT2CNBDb4J6Inawuu3Epsd06RrEC6QkhqjpQ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wyjpvP4F1fC+BV8HZbOpmXETFkDVSVDeRa6DBhZNC+msWjRGe5dRqZ2eb4tvEt0W/WEdQ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/f1MfMbNAMroXhC6sCjomjO0Aljz3sQDZX6CoYJJSyjEbqs5p5R3Wjot45wOBIaOF1QkOF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1bT7aE42UszIWTzuqJKX1vEuiVdXVYf4KKo5gKIRamuexR1T2qnqY5Vl6HnMh6YQeOWP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uhWUj5lukfIt02xsrKythbpsrKyt+pIRHiWuY5LufUr+Wdzm5QY257uYvsnK6QWKsrLTLo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3tXLso8jVHOwoo9+pqNmb9dvEOBVQ8ySQyGGUcTCj4hG9cy4piMheAm3JKBAUj7MqK4BS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+KVZFVh/jBsoK4tTamJx3U07IVJXEiOqikQ4pBl/KU6/KUyfxalyO4vdS8Uqiad5rmRsE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9dBTRh96W2Thb97t4FsLK2FlZWVlbqthZW6bddsbdVlbwirYWwt1WVbJkja0vbFFErhjGq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lul1icm7kWQNjl7pBamnMHNumvenB702Il0lK4CCT/VoxeoqtUweDbAeCcZWOjdjG9zEKu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K2pvTSVE0E89SwOJdgdhtRj+Txnoqq9L6wutMAArXc0Jnnew3Yockjo81JVXDh4Q8C2A8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nLawwO/wCMPodd/0NsDhZW6LXxtjZWVsLK2FvAt0W8G2FlZWwIVlbGysiOm3gaBH/AG6m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dmuDmzNaHh7Mpb3WF38f2G2Euzd9SQAFZ7lyy0nPC6KpC7ri0XVbZkPDvdTC5aMLK3VZW6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3RGcpKAsPtneLQmZM0rPx09RKZpihv9WVG3rt4BRVSP4l9YgXMgcw7AtLEzzVBa54GZQP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Jqc7fBt8kLuotsr+FbG2NlboOA/TX8W2FvAsjhZWVui2FlbCysrK3RZWVsLYW8Gyt02Vs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J5aknL0yGSROjAcXEHzK5KBySSNUTU42GQkAXJOrQGSESZJGBrYmAQSUpTJXwugnEh4i7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a3TZWwsreI4J5ytmuXsD5FlITQURmWrTHZwJupqgyQtBe4x0sSqntkmG4ULMsVsLK3XZ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qGBwppmhsuaSWFvMml/kUPmzXDNHcu5DCRWwCGGGQTReFb5FkAsoR8Afth823hW6rYWR6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3TZWUjxFGX5pGROlA5MCNUnTXcZQ9GLM4O1c26k0aO4xjLkrZC4iF7XugO8KlwHOkULuY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1PDPWPnsrKysrKysrKysrddlZWwsql3ehsZC/Mt03a+pbdMzQvm7JkyqgF6hsDWUoVlTx5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2FlbqIRVQ2zkVE6NzJomhqlcEO5CTZsQssiyK7o1LLG6moCJqXhsbqc+Fbptjbw7dWl7N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V7/OsitcbYWxy3XEZc77WYI88PZQC+JrGRtHLdFdHM18l2xA5Wy6lozHEkuQzW7rFm1iL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k1Jby7dygP8gHexsrYWVkR0WVsLLKrYHZTP5cchu4N0e8BOeXDZQ2LwqItkZURmOe/wDHw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0o3tcxsyttgPAPW4KZmZpRUNr5MjyMrspJB747xDbIKXuxtylCjimgo5DFUTWbJ0W6h8W2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8C3wD41/inE4nGql5NO/ZBO1Uj381zmxtDe9o4ZuWg0NLtX2wOq/qXBqcJMoYxFrM/Z4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7mmeXPE46U/dP9sB0WwsjjZWVuupkuRoG3yCEA6I6izmKF+YAkGW70VQiykN3gKGPIB0g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ur6fqqmK2AFx52TH/YurPmdNG2JzdVmc0l2YRydxsjggSH0jmyR0j8w8EftrfoD+8O3S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vjF5AO6TZO1nlui3vNPMA7xkNms1LTpg53ea2zWuLnx5npzCxcmUNbPJGbR1DJGmF8vlR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VVJljk872loFmp5CugSou8yxikLgU42Cg0obKCK2DcLKyt1WVlZW6X4HUTRmMtKhdrILSt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5nZso3ORNjJk7zEbOVI8gxZJP0o/6ZbwT0npur/KvicJCnSc17NoNZraVVmsY27Lva5ned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ofK3Qo7F2VFpKB7zS68LmNqGeUgFEZWh2ZP32DfQVugKyt4VsCqqXPUB9g65PLzuMJasp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I4xn/AFaeLTBu2I8Eq2FsH74PbmEseUtdZ1X6w3Gx0bH3yS1iEgTznUUmZFtlsaCezz8c+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M+EcR+ot4la7/VeCF5RSNutVVHv5c7bZVbvXzAlqfJmAblZ9p6N7mzUOZI0NTCXyeZf1q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naD0EFZDrOFupymJbCMsSOZxsUEHXWfQhtiwXiFm2VkWqlj/jxb4Vui2JTt8ZG5mytymY3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VjbNl8wAwbo5jyXwRsmAp5Iqelm7RBgV9D/rn/8QANhEAAQMDAwMDBAECBQQDAAAAAQA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MQQhQBNBUAUiMmBRQmEUFSMzcCRSYnFDgMD/2gAIAQMBAT8B/wDx5k/8Cx/wodI/+8wv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FYrFYrELALBYrFYrFYrFYrFYrErErErEqCoKgqCoKgqCoKj9fHPxEaIUKNUKFChQoWKxW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xWKxWAWI/QG8+LFo34/Xm8o+JmvUK9RB07srIKfkZ8c3PhDlHxDTXpr0ymsjcdJ4RFhKb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7XPim58JvKPwQsQsQo813H6A3n9Efx4o+Lbz+iO48M2HxY5/RHceGbD4sc/oj+Pnhb3RUF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x8/KHPwZcsyvUKa6fOfx+gDnyc7u4TD7aCYXco/wEGiO6xCL2tTSSUHgpv5eXU4/QBz5L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mumzhKcMVSInvaU4hMKb3MqncO7wnGE0z41T9AHPhl0XKD/ZO7J34oI8IGx/hNbFnPhd3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7qoJuDCa082LwEzuVUKYfbRPhVPnh4UqbOEhMdCa6bP5T+EO7Uzix7GzR3vH3IBO/Oz+E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GpnCeJUIcdkBKDQLF69ROMoPHg1PnhYbrjCD0TkgIs4e6YZR5TWxZ6iQgICb2Ni2UWwsy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5qEnuvuQn3RHez+EOE90ICSpjsVHftZyMJzkF6YtKlZKdypY/GHz3GLAgKZsSmlO7IvTX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GiNTuLOEpsnujJQOJs4SsCiubEokptgNx9j4A+MGj7lJ2XGE0T3RcmiU3sbEKe65XpoN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nFnmEUz+bOModysrNMjcfY+ANifhBYbMwgZ0PTv5XfmxCaN9yyKa6dwiSj27JvYJx9lCP8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ZBTd/KhHwBc/KESvxKmU4FNMpwlR2hM/jSD5hb3t7o9lEBfkgLFwCY/LSaYK9IICLv5s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CF3CUwx2TnQge9yPe5CxWPlkqbNb/ACqiAceV+JQMotlekmtDUTCBnYfzY+ALn5ByyTTI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sotnw5TuppN5cm1qdX8SgWfyhuQsQsRocwFNbii8BGr/CHCc0qlOw7mx8AXPyBs0wi5ATw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4nUfUGs7M7qpXqVD9xWJ5X0/hye2q3uUyvUYZBVD6jPaogZ8EqCmlqaZG07mx8AXPxmSy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YJicJTRHh9b1mX+mzhUqTqrsWqh0LKfc9yuvAFFfTRMhemFV6OnU9l1HSvo/+l0nVmkcX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M4tKz7pxkdkHkcqdDubHwBc/HQoRQMqIQEpvZZKbt3+tremyByUxhe7EKhQbRbAt9Q/2V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4QV1VD0Xf2X0+vk3A+3iOMLvyuU1sFPITONB5sfAFz8gVC5QbCI0FN3+uqZ1f/S+nUe3q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X0z+q0W6yl6lNdM/06gPiObKLSEGJz/YIN/nSbHwBc/KSpUqVKbvFVDLiVS+oCm0NxX+Zj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ALV1PWiszEBfSxzoIkJ3ZypGWA+JPdOd7BNbGo2PgC58k/AM43y7pfeF/wBJ/ZYdL/Zen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KLWj019H/AKkR9yMyn9x3TjDYT/yKof7Y1udC9Ur1ENpzSSmtjWbHwBc+SfEi0KNlnG9C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05r2h2S/yz/yX+Wf+S6no/QEyvpf4lSpUlVqmLCUBkUwYiFKlSpUqUWyvTWCbwpUqVKnd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xUJwTON/6jTxfl/K+nVpHpm/1P8AAL6Z+J0fUa3/AMYXQ0s6k/x4A3z4A+MGkuhZC3um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1UVPf6qj6zITXOpOkcrp+obWbIt9T/AL6Z+Bv1PUCi2fdEuqO/uuloeiyPAG4bnwB5h8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0ObR3TOyqcKn4HWdH6n3s5THvou7Kj9Qa7s/svqFRr2DEr6d2plOr028lVvqQHamiX1Xfy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9zufBG4fDHmHwBsRYiUGWhQn8Kn4NbpmVfyCqfTXD8CndLVb/AEprHDpiIQoVD7JnROP5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1F6qDwd9u4ePDFz5J8AbEqVKlSpUpypeI98ImdQdCBndG47jahQoUaY0HyT4A0QpU6ZU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2gEAoQCLUGhQE4WwEIMCqgAobjuPGPknwBcWce6Bmx7IaYRVLw6nNsSsCvTXphCmEaQK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pRPdCzrhVvyQ3HceMfJPgC8qU7lNRRCCklRYWKp7U6y/+FkUTKYFCGl7ZTgmcrFcLMWFn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m7j+Pjz4xKlSgUXLNZFTenztO/JCoNBdFiLssNT2pnKNROfKBQd3u5Dm9T8kNx3Hx58Y65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uplA27p6ZwnBR2UICLA3lZhZorhdiO6DQg37oQpCbvQ5vU/JDcfx8efOChU+dni7bNPeF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DhYwZUruu6Dlkj3UBAWbTyT2BpVMtQIzQcLuTeb1PyQ3H8fHnw8lkslNwo0BSqey7m4Uq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0d7O4sZUG3tK5XpoCzE/u8ptJyDTlCbRdM3cm8o2qfkm7j/jz4eAWATgBdrUGqEWJ1O7R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oE3kBZlNMjRCCIUKLNUJ8x2VFpyk6HJnN6n5Ibj+LH40+K897NCCF4T2WYe+yTPGkOuT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kzm7+UNx9j8afFKAlDsskHWlZhcp4g2HfWQndhphN78qEdDbBFBDRwEDOp3Kp83dympr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Psfihc+ELO4swWAChBFYhQqjZFmcbD9LUBCPGlpuAg1EaW6SUVT5RsVTEqBT55VUSMtp9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8WbwiFgohBELEoSiiFT41ynCUWxcNQEWdxpCB1kwmqNLrMRRKKpmO4TnSZT6mQjaqWPx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2iwtFinqnqOjEKLhO41C0qVKmzhKyDQmme+kp3Ypj/5QAIlFFAwEDt1Pjz4Qs9BBC40FO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JegF/hwv8OF/hwv8OF6Tf5URojQQCmtxCHexBHNiiqbJQaIhVAAe1gJ3KnPx58IWfZnG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ssyslkskHKShaFQuXAcp/UgcJ1dzkONkhNrFqpdSye/ZBjX/cCqoMppCfVbCmUxAkp5Fm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+ELOtTN5Q0VT7WZofxdkLsip7oG9D3T6jWcp/Uk8Iknm9N3ts1KnsL06z6Z+0r/G+p2KJ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N7LKB2T5JQBQXKLSNgmFkj8efENgYQN5uSnGSgggbvuy7uULSvVLfxRM86m1f5QcDolGo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amvDlNiVg512ugr7XM77D7Hwh5p8IInQ3U6wtKyKyKcT7oSoKZd3KCmO6e/LayK9Ry9Qr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eVkqbpdBTQFXpe4QNjUMQpUqVKlSpTubHwh5QufCGlumFU4sNAcj3QEcWKKlOMoJxnyW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ITeqLR3CqdTkICb0+XcFVcR2GyebHwh5QufBjU3VU0GwUpo/hQoTmyg2UWwnjHygYMqn1N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yDC5Pa+nypUqVKyUoG4sfCHlC5341whpJhPM6YuHQg6VKlNBTyiZ8tjoKlMfCr1cmgWiV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2gFTc7ITjPwQufGBQeEHBSsgjURMo2FgjoY+FkFKlVT282n3XT0we6qUWlqhcJvMp5kzsH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I7zbBOGlpCkLJqqEeb0jA8wU8Ggeyd1DniETC5UWhRqPhDzTvixtHZDbF+RqlAhPM+bQe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KCLFS6ddQwM8sXPlHfHNjYbgCPFhx8LQH3LCKf3XbXLVUeahk2J0nxz5R8MWjYhBqCJs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LieVyqNFoXUsaO4sTqhEeGLnzIUbwRQuW6INsShaUTYntHwoPdSFkE3qY5VWt6iLlOwfCH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pjGShTnhMapX9MqhTDz3VOiHPIKezF2KqMijCoNyKDvvxTacvhOphzZamtLzATWM7t2T55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g8oPUrJZaIUfHHelR/pLp2Q3umQXOR5R/wBqV0numH73It9RzXKocmuC6T3Kb/upvYOc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cUyi93dOEGNg+eBKxWKwWCwWCwKxKwQHyp32HGnKf1DncLpOCnNMo/7AXSD7SVR7lxXTn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SiAUPtmoVR+6mQulaRJKpVA5xB91SpOa+Sqpl52D57fnzvv7UbdPWazsU7qGQqX+pTLF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ABlMrBrSF0rw0902uynKqVC8yqdQ0zIVTqS4QLGs8iJ+Ib8fCjznVnOGOiY+SH7Ifgo/Yj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iVgsVU+Bb+lHxRoqc/AjwYUKFGuFgViVHwzWyiwhDQ5DZx2xofz8CPLHNnn4ekoWAK9JG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BTJQpIUQhTCxCLU9sHebTyXoL0CvScEWOUfAB0LnwPWXqr1V6q9VeqvVC9QL1AvUC9QL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MLMLMLMLMLILILIKidJCqdigfEaLlOYnNi9N3tqqNndaJKaNBCITu5vHyUKFCi0KNXdd1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+5DT1Q7SqPczrO61CxRXUO9lmVkUKhCpPybOkqo2DuUm+6Ggqt1ABxXqheqF6oXqheqF6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FmEDKhQoUfBZ/wBln/Zep/ZZj+FmP4WTf4WTf4UtUtUtX2r7V9q+xfYvsX2L7FDVDVDV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RpqsyEJjce1yhx3RsdwIXKcU8ZGVgsF6apnFA6ajMgjtASmtjT1FTEdkQVCi0KDqa4gp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VKlA6JUqdcqVPn0KkdigdBR7HQETKlHcahcqu/wBtI4VN3tqq0/cbVJnvpe7FVahc5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rJZLJSsgqTu9zxuAR8fSrexQOh7J73DkXTeOyNpUqdbNFR+ITnZGdLbMf7HVVZGxTZl3Q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T+d2goUfO0q3sUDoIlemF6YXpBOpkIBE6wdLbkqtUyKGlt2P9ihYWIVRmOpjMkBGglVKk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5IiO1qFpR+doVfYqdhzEdgHQ29d3aNbdDKnsdLmynsxNoWJUKk6OyFyYVSpPYXdztMqY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/QKNbLsVOt3cI00RsA2DZX3NTHhye6And9bdLKvsUDaVKIyQpBBoChVGzZlX+UDKJhVKu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01i1Fvz1Md010oHTKm0J7Y2abbPbiZCc/JHW3Ux+Ka6VNxcp3Nqb4KrVMjGl/O703N3ca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SEGxZpnSXAJ754UrMomdilzd/Fnca266boQXC5QuVU52H87vT83ce2mVKlT50FQoPihB0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bvqR2G6OyY7IWqcWdrGw18hRkhoKcyU7sp1VOd2j8NEoMUWdxctRbHhgwmvlTPK4XqFGo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4s7WNhjIFpU6HGAjrqc7tH4UCbl6aZTuFJWaDhYt8Mc+HTpx3KCfxZ2sbFOp7KbSpvWnY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fJJhEzZiPGgGzh4Q8Kiz3RQVTix41jZY6RebT3VQS3Yfzu0uNwhR5B7Imbs5R40gxZwj4I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tVd7WeUNQ2QYTav8rlBSnn3Rf22H82lSp2aXwrzoZyjxqaU7xiNsCzWFya0NTnI97O51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k8x3T6kjZqc7tL4UqFChNR41N5sfBbxpjZAtTp+5UolVHSpsedbd2Z2qnO7S+FyCyCyCk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djZ3Pg0z7ajs0/yWUJ1UBOeTtt8epzu0t6PHxWKxKxKa2E7iwuAvezufBZzuC8oknSdh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emizYq7tL4XJZrNZoOlO41N5sefBbz4r+NinaFgsAsAsFgsAsAsQoQvCLFgi2NEJ5ndp8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KPGpgR+HfsU+fChYrAINCPG9T4+FInQ3lHjS0TZ58NvHiP52KfPjP/E7zONqPLBRE3byj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8RnHiHnYp87jdqp+J3QmcbMeYDCBlESi1NHdG0FBli6ETPiU/Mp87Z4Q2n/id0KnwoU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HqbFN4tKLv48ZnPhnjZp87bj3hDQNAu/sdwcqnx8TKyKyKnyG8+G7jZHKG1Vd9ypmROga6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qnx+iDw38bI52qtWOwtQd7bdQy6dxvKp8foo48J/GyznSNB4TjJtSdDtqoYaTut5TOPhJ+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NmnzpGiqYbcdk0yNnqXQ3dbymcforONn32X8bLOdI0V+NFL8dnqnSY3W8pvHxY4U6wjz4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aiGwOUNA0dQfbR07vbZqOydN42m8pvHxY4Xa3CHe5Q5RKKCmbey5uedhvOz77L+UNlugX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RP3bHUPxbo9tZ4uzlDj4scXPCbzaSFyEEU5AWPK9k27uUENBsNn32XcoWGqVTdOgXqGBY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Dhr6vnR/TccIoCUSncXZyhx8XOqbypUqbSgY2ZsPDFhrpa6r/ui/smoqgfu19X7Wi39K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R4F2IfC4rFYrFYrFYrArBYFYFYFYFYFYlYlYlYlYlQVBWKgqFCi0KFCjb99g7dNsDUTCcZ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XbLbTaVNpU2lTenz+n++wVioCxWKxWKxWKxTWidb+EWLBYLBYLBUhB1kSEWLBYrFYrFQ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bJZLJZLNZrNZrJZhZhZhZhZhZhZBZBZBZBZBZBZBSpUqVKlSpUqfMbzoF3cI6hzpFzzu0u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SpKlSslkslksimOkoXF6hgLNZrNZrNZrNDUewRes1kslkpUqVKnRS5/V37VEd9ItXPbWO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aXP6OOPAfztUR2nXX10/y0DRWEPO7S5/R28eA7naaIGvqOddL8tA0VvzO7S5/R2ceAedmk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D8tA0VhDztU2yVWYB3FqPPw3plemV6ZXplYFYFYFYlYrFYrFYqFChQoUKFChQoUaouzwD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510OdA0dS37toGEXE82oc/IwoUKAoCgLELELELELELELELELALALALALBYLALALCPAxWK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C9NDYrNlYFYFYFYFYFYFUWwdIN+qbKxKxWKxWKxKhQoUKFCoj9fGydbdh/cKAoCgKAoC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ELALAICPJJ+LnyxoGkqNTdA0O+Fn9HbsuOtuw7jRKlSpUqVOiVKlSpUqVNpUqVN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Nl53Bd3H7Yw+Cw9thwj9rCGs8bLNh/H7Y3W87LUDrf+2NOt2yENbz3/YBug6nGTshQp0y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YWazCzCzRdO2HLJZFeoV6pWZUz+wFDj/gT2/4EH7ud1v6t//EADURAAIBAQgBAwQCAQM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DEBIgITAxQBMEQVAFMlFgFCJhFTNCYnBxsCNDUoD/2gAIAQIBAT8B/wDSkYSn/py6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p0/8A760/7IVKlf3+nYd9SpUqYjEYjEYjEzEzEzEYjEzGzGYzGYzEYjEjEjEjEjEjEjEi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Qqiv66+PlKlSpUqYmYjEYjEzEzEYjEzGzGzGypUqVKlSpUqVKlSpUqVKlfjpcdWpX5OhQ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9OpPgXU5MKMO7W6j7y6fvehdWnSZQfAum7sTHJkdtlSM0YkSkivcXPT97mIXUXTV0+Bfo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XUXVlx+iR5up0VyUGIXxMuP0SPPTjzdIQviZcfokOenG53L4mT0uqV/QYc9NXMQvh2Vvx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Z89NXMQvh2UvaqYBQ7+BiozCu/Z83rfYsi+Jlx2fHfHknH3yJVY0lyLXVkvu0NSFm2SilG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bs+SvRYu2uk+OzEd0Y1OEKkiccN0JYSEsZap00uoyCl7lpGpJ4VQtb3HSpBJskqPrWfPS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ii2UuQ7P3IUZH7iS1I8lLkktScqu6MMR/WzFJNVLSnsWUqcidRrUaqSklo7lBstNEWS9y0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WXSYuwrmLoSKFN+hQpdB0ZOFSUMN1nwWfI9JFpzdF1V05Kml6lSGg3UTpZiLPkk6Ijaf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4hKj1Kjo3qN4UOTdyszxEY0Q4Po2XSfZVz6L34xqOz/AoqJJ1ug/YnGguCcq3WfBWjG6k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PFozxxJpLi6LoeOMuC1pFYSqP/An/Wl1n9xLkhGo2ooonqiumt0RVIxfuM8jvoYSm5Z3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e/CNRMcWxql0Y0JEXiFZslCgnS+MqqmSuTg5yw5uhKhJrgikiSxK5OjPIrnpckKlCQ92z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LoMqN3VQmtmKqSlh0Ix1qN0J6q6LoexWh5Rzb6rdboTwlo1XS6zVXdav2uiqIeiFCl01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3F0Hc7mimZKo01ks3oRfsaLQZFkpfjoYVuxlRC11JasgvcciOurunOmi2aPJDgqV6EuO4u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GqEJLgnGhGVDFrUtNdblfJb1BLdUtKXVohaidXQphG6u5RbJww5GY5I8kjm+HBToy4uYu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SLoTVdSMWxqqvT9r0zEYl20qlLmyzHhR96GqEZUPKyUnISqNU2IcdKXFzF8W8sae54ySo7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nKnAp0H0uSPpLaXES09Pa2NMS5MFoh7lSpXJGVCUsQotisvyN6kZItdiHHSdzF8hHm6U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vFyP+q6aPTfS5T/taaFn6azsvtRijWh9Ta/pX8kJWMlhRL09nNUaPU/S6f2shprR9FCa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eOk7mLsPqYDCYTCOKK3OpaEXQlKvT+n+hUP8A5J8ltbQsY4pHqfqNpa6R0R9Nk3b6n1fT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1rZe56b1sPUf+T13olbLFHkapo+jqWbLTV3YTx1RHR6jgnwcZI8dJ3MXYfV9ypUQ1TUTqN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/TvT+W0xPhFpNWccTPU+plbyq7vpn++fV+I3xk4OsT0XqvPD/J9T9Phl5I+/UiqmnBwS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SPHSlcxdh9SuRDZwOVRPItWT3/p1lgsU/wAn1X1FX4lf9M/3j6v/AMbq3egtvHar/J6qz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yoKSY7QjGurJS/GVdJ3MXYfYoUuoYTCYTCUoy053lqyyVIJFr9LdpNycj/SP+o/0h/wD6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qn1fmOSLo6kHWKLZYbRrqU0IxpqyUq5l0ncxdh9apXLXJ7lrzv4PWe1Snrf8mL1q/J5fW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KT8p9V5ie9zP8Fl9iPU/7ss6oaGg9qEkkSnXOuk7mLsPq1KlSpXP7lrzvIsJ47NSLT6pK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rH/Sf6x/0npfXfyJYaH1d/wBolSpUsIu0tFEbwxLSWKTZQoUKFChoaGg+bqFN9dJ83MXYY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qVMRiIOpa87/0u1xWeH8H1X09H5Vf9J/3GfV/ujk+len/APtZ9RtvHZU/Ny3nurpPm5i7K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vYbExjKElQsuS253/AEfqPBaV9iUY20KPhnqfTS9PKju+kf7jPq/3q/0npZeol/gSjZRp7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2lfboPcXT97mLsrjpu6onQrdIiPi58E9Sy5Lbnoeh9f4v6T4Jwhbxo9UW/wBLlHWz1Pp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yraIh6a1nxE9P9Kb1tRRhYx00R6713l/pDjovcXPT97mLsx47FSotByuxFWWfJbdGw9Xa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q0H96I+rsZcSJzi/VRdR+oso+5aevivsLe0nbfczwnhHZtb73Fz0/e9dlcdB56FChQoUKF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EKiVMzimSVMldl7keen73x7K6D5vpdQpmpei36dlGr2Wh6FbmypUqK7E6mIhwPcjz01zf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S5ajuZUZURbdOyWl1TGO0MY5CtGRnW6aueVDPe6HA9yHPTXN67K6dCguCRFaif5HyUSK1u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p754Wf5MCIqiJMqO+t0XQiyXBW7C8iGe90OCW5Dnprm9dldStySMOtTCOLFD8mBGBXIaLX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OzayRhiKCd89iEiXBgIxGhxviM97o8D3LPnpq9dldN3p5aXYRDLX7dlWX5PbQ4JKjEURZk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3UoUvoYDDfrXQqzF/Wpj0viO+PA9yz56auYuyurUWw2Yqlr9uynVX2i0uaoqlkNai+09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QocGJmK5si2yaY1/Wg4u9DFdHge5Z89NfH4TAYBKl7ZXI0YC142YcXvgwmH+upijE8iJPS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92Id64HaRRVYakrZUpeiXAro8D3LPnpq59pdPyM8jIScr5SGyomKd85uJKeLZXF7Ksq6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NpjYqe5aSWGiyRJCujwPcs+mu4urZqiukx5YSumqrZjGnOWVn+BXRjfLabzolwK5cD3LP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GYTDdQwlKEXdJUedOhHV5ak3TgqLJK9FR7aJCvluWfTXcXQeSHN0mVNclSpB3Wv3bFlzl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9FEaXsqPKhEhCumLbs+muy+m8lnzdK7EN3Iqh0Fdbc7EXQU073L8EpVugtcryVyUqMrl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Z/GPpu53WXNz2UW2ZDvxsxO5DIc5nznToUqxrKhEpfkTvmc7dnx8eug7ndZXPZRbZkPM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nnPOec8kvwc7CqhvKhE4orh1qLW60VdBbdnx8fHpO6yulzfUqVvV1rkiqs8aMCMCPEhw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cK+MXLgh6ZvkVhGJLnZTJWSlqWlhJL+o5yjo0QaoWra4LLHK6Q0issVEexLcs+Ok+6uk7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DfBXWnGSC1Gj2HUoxIw6UJK+24RCylPgh6VLkUUuL7WHvs2dn73zsoz5Jemw8DVeTRLQ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sY3QTT2EqmGguk+6umkRuaqO6pUrckJUGMlG+HN7ub1I8ErqVPEpfcJUzSsvwOLWSgrNs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kTg48lb1xfa2bcaohiT2LP83R6Tv9/jGRQr5Zlc7sNRwRhiRS9iSRVXvkhwSHroWdng2a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bLVeS0sKaooUEWhQ5FZpFChQoUKFCOiuj0pX+/Xd66aQr55akMziR01JV97oaclRquoo0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hTVCWpWhhlKVZXNaldhcXLpO9c9d3rryzWeagyUnwypiI2lBzoKdSDxvtNVRKLV0pqPJ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plW1XYd667vXXeVKpFUyVySgmShhMIkSoyEfcjHCu3ONUcFrY4yxg4vW5ug7anInVV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BbS2Heuu711qGEwlCjFASoLLXJaQqjAyhQsVr3bTQtrSXBZyakVFqyX4ZZxwqmSt643a5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bzGMjlkn7GGZhmWSaevd9U6KonjQoKLqJE3gZWt8FR1yK5dJ3rru9dFXe+471znoQXd9U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Miq/2FItbWVdSwblnWZ7zvXXd633crnuMXN0udhd31SrZkKt0MN0rKLIRUFSJUplWRXPe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YiuzUbI3PWWwu7afaaLgXIyauSzVE63roO9dinTaFfUrmrfQSujHX4WSqjCzCxSJVYoGE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bDvXdW61lwlLq3e4ymd5l348H5v0qf5MJhQ7JDgYTAYBLJXLXZd6+Loe48jyO93VFc80e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xs8h5DyHkRjMaJU9v0B5aDu9yVzGSuYygxbC78+f073uaKHByMoMpUSKCjdS9/Cz+PqVK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PkaFChQp8evgH8foafKR+BktdunzC7buqYjEWfwMv0OvceSz42X0FsT3qlSpUqVKlSuWp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4qCdcrF1Hkhxs17E+O3JVQ9Cz4+HZUxs8hjK9lCKlSo7Sh5R2zHaSMTEyEqrelaUPMeZ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kfclGpSnQ8yPKjyo8qPKjyo8qPIjyI8iPIjGjGjGjGjGjEjEjEjEjEjEiqG8qKi6ksikY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mhKjyrYkyTypkdCpUxD+M8TPGzxs8bPHIwSMDMEjBIwyMMjDIwspIoyjNTUqyrKs1NSDd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o8iLWdDGzGzGz2rms3VZFsWjzKVDynlPIeQ8h5EeRGNGNGNCkmVKlSvwXlPKeY8x5Tyo8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qPKjyxPLE8iPIjyIxIxIxIxIxIxIqiqzckdFeh86Cdy3XlcYswQMETBEw1iNZYSoxbTZJ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IwMwMwMwsoyjKMo71oVKu5c7FL0hq6hQoUKZaFChTJUr24yyq9iJL8CVLluMeR5Y8FpH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6zWkvbLGOLQl/XQxmMxmMxmIxGIxmMxGI5QrktdtDdd6vwMZZYyvoJUvQihQoUzy2ocXT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stpOmVKpZwwlt927HhmIr2q/BxllToY2Y2YxSuSztZZbVnxfOFNVlToQnXNKWFDdctnZ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qNUujwxalCnSe0/gYyzooRdBbDWR300z2fGSdn7rLGVCMq3VMSKloq5EWdnTV3233bUJ0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dTtv4NSrsRdBTTK7DVzmkf1mTg4iVSmmeGWdn+BrJF0HaMbKkJe10rMaoJVLOzw5Lf7tx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KdSvzsI1Y47NSLrszYnQjLEtRRpsWeaUKjjS6mVCunGpZ2eHLbfduI/4Xw5yVHIxMxMxM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SVMqQo0uohLYmh3R5ueeGecalChxlhxsW/O4hfZfHm+ozCYTCUKCF2qNnikeJo8chwa6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UvjApuyVHdG554cZ2PS55VIVRLNb87iIfbvK59aMHLgjZJFLp/aR4ulZpkrFrgp0k6EJ1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2ka3QulxnjxsSeeKrcs1v924iP29B7T27OzxclKDdCVt+Czm5PUn9pjaFbMjaJ3Ts8Q10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sSn7DI3NaZ48bE454Cee353ER+3bwmHtSlhJScubrHkn9uSFo4idS0hVdKPNyK135S9rmK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o0d9LqEXrcnmt+d2P27NCl0ZU5HOvtfQp1HoSlid9jyT+3LZzw3W0aOvRWRPecajVLoL3u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lqo4ZICjrsW/OWmdEftK3UKZFtN9O2l7ZLL7iXGaylVE1VD6Cyp7rY9bldPnPDjbwonGh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/O7H7clSt1NlsfUnCTZ45GBmBllFpkuM1i9bp89GD0yp7blfFXy5zw43abVtzur7dmpXK2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E8sTyRFNPgfA7NEY1ZKNODxoitaMw4ZK61+7o2T9syeet0rsIlkeeHHRWa353VwtupUqV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M8DIWbix8FSKoOBThkY1dSjxa3WvPRsuctCgtmmWWi2IyoKS28SHaI8orQrn9Ru+y+Fdq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cha4nQlxmsVV3Wjq+jZ/ddQp0rTjaUmjyM8rPKzys8rPIzyMxsqVyRnQ8qFNPI5JFrPFu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++Sy+4lxmso0Q3RdKPO29q17eJmNjm/k6DVdCUcLpfZfcS4y2cMTutpe3Thx1LTn9RjLE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N1l9xLjJCGISoTlhQ3Xp2X29SXPT9yfX9h7L7kJOJGakNVJWP4IWbUh8GFis5MjY/koS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sX031I8j7D+GTpwQt/yK0i7mQ4uc0iVt+BuvVsX/AG6cuOouzL4nEzySFaNGNvsWf3dO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c9O14+Nlz+ix46Vrx8bLn9FsuOla8fGIlz8HTYUWzAzjsWPGz77Npx33uofxdnwxVJOu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IpVZW9LrF67Pvs2rEq9Om9R7S5Q/i7P3ItXfbGpB10ZShTT+pJ6akeScqMn+SNK6laskq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0vkPRaCVTRDXvc1pdZ87Pvs2nIr6HF1Nul0eDC91fbfFVyf8AG+PK+Ms+Hf8AdEs1/Yk6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yPJackvtRZqrK6lpyR4ZDkfN0yBDkbaK1ul9t0BbFddmb1I3R5KjdRX12EV1G6kSL1Jc7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4MqRVWSl7If23x5Xfpu1avToYndiY5VE6DlUc21QToeRjlUU6CnQbqIc6mK7F+Ru5y0pdB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LQauTKXrOnQw3R4I8kudj2uw6VuS/qKLYyF0XqSWo/tvj9y71Nj+NE/jRP4yP4yP4yP4x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/AMn8c/js8DPAzwM8LPDI8LPDI8UjxSPFI8UjxyPHI8bMDMDMDMLMLMLMLFF7NNdh8dWu5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k6DdbsTMTvj93dSz1+TZhRhRhRgRgRgRgRhRhRKKzpHjR40eNHjR4keJDhRbHhqeA8B4D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2fxmfxpH8dn8djVLo89ymet/8pn8pn8k/kn8g/kH8g/kI86POjzo80TzI80TzRPLE8sTy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yRPJE8kTGjGjEjEjEiqKoqipXovalnjnY88dplpzdDnt0+HqVKlSL16No6IxMxMxMxMxs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x50eQ8h5DyHlPKeTYVqkeZHmR50edHnR54nnieeJ54nnRJ1d0Oe0l8YhdC1fxsOf0ePHQ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o9nx0J8/Gw5/R7LjoS5+KjqySpdZ8lLqdGhTo+I8R4zAYDAeM8Z4zxmAwGEwGEwmEwmE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DCYShhMJhKFCx6D2V8CtBut1nz8TQpu0KFCiKIwowowmEwowowowowowowoiqPoYTCUK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ZWphMDMDMBgMDKU2KVMJhMJQoUKFChRlGYSC1+GqVKldmpUqVKlc9ew9l7Mec89iHOzoa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eezLZV1cs9iPPSqVKlSpUqV2Klfk1vS2ZbKzy2I8/sctmWzHO9iPP7G+dmXRlsRdf1Rdd7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f1ROgnuPbeeOy9iP6rUW23tyzrZY1niv1Vbc9yg1TMlRbL/JW6n61FZlllzuIcajszxmBn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cGBGAwnjR40YENU/VVrlYhZKkudxZ5bKztfqsVleZkudxZ3srOx/qazPPLbWdvbTzv9Th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mar8l/8QAURAAAQIDAwcICAQEBQIFBAEFAQACAxEhEBIxICIyQVFhcQQwM0BQcoGREyNC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0gpPBYHDR8BQ1Q6LhBXMkgIOy8URjo8JTwNDS4uP/2gAIAQEABj8C/wD7J+U+ix81nNI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qUX9FhXdQr3h9VIY/+QWqpVVH9VnZzdqmP4SxnwWC1fyxrZeh4a2qY/g+ZWfQe6FSllMnB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5U7NqQFSZ8Fo+a1LV/G8kQtzv4PvHwspzWcphUo5SNHdlSbNztgWe66NgVG12mzBarNV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K9Zm/ZUr/GJVNX8HjnZhTCxqMCt/ZFM2H91JoU+bk4TCkOi+38ZT/hGXOS22Hf2PL2Rip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RwKkdVP5hSd4FV5ueoWT7HG9V511hP8w9oWbmlVHlzFaBSGHZIUudlrKp/MWlmcAVhJYl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K9lAqY5uqmf5l424dm0VacxUrNW3/wAgGpYLALUtf/8AVfm7/wAmGCx/8hFFRVb5Kh69L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FVcfBYnzWKxswVQQs3+cPvDYqdcn7RQy8FRVEws3tetmBWiVh/KQnWFeZ10NdjzMijqcPq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MFgsLaLOHiOv1VJrBYLBaJ/jyWA6/tsxypkonb2qETsHMlzNMfXru9btyqsFhbhZMfRV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YrSPbEwqcwXO66ScShtNeZDhr/g/OcFrPgqMK0FofVaCqCFj/IPHJ1rNElN5n14NdjzE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zPMl6pl0bXL1r3H6LAWYLCzD+VVLcFrWtYLYqmf8ABgEMTecFefnxDr5q6Ot1wWbDJH84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rl99TqCzsf5xUVbNVmKx6/XLx5zFUP8APbDqQntP/kHHEqiMw0rRC0QtALQUnCXY03UG9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810jPmXSN81pDzWOXisVjbjzeCwWH8uxxNh45MsjFYrGzG3HmsFgtFYLBYLBYLBYKgsMi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0ytMpzX1mVgFgFgFgsLNfmsXea0nfMtN/wAy6R/zLpYnzLpnrpT5LTaeIXseS0YarDhro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qQ2jxWjDWgxVhjzVYXkVmQx4ro2+a6MfMs4PapX3+S0z8q1n8qwd5LB3kva+VY/RaY8l0j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s81pt81pDzWNmKxWKxWKxWNmOXgsP5OjifvY7jk+XY3j2TgsLNaxPmtN/mukf5rpXLpXL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Sb5LSb5LRYtBqEroXRs810Q+ZUhfVdE3zXRS8VWEqQnro4i6OJJdG9dG5dG5aD1oRPJVv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8lg7yVb3yrSPyrH6LS+i02+K0mea1LALUpUmN61eaxHmtILSC0gtIeaxHmtJYrSWmPNaY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3zWm3zWkPNaSxWKxWKxWORjzmCwtwWCwWH8B49V8T97HccnwHYw4/wAIYCzX59QwWCwW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d5rTf8y6R/wAy6R/zLpX/ADKkWJ5rponmumiea6Z66eJ5rp4nmuneumd5LpneQXTO+ULpf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ukHyrSZ8q0mn8qxZ8q/0/JdGzzXRN810I+ZdD/uVYLp8V0LvNVhPXRxFovUg7zWm1abfN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PY+K3czgsMnDqx7x+9juOSRuHY3j/I11FgsMrDmMFhzGKxWKxWNs3I5pC0XrRctFyp9V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9i/mP3sdxtlZ+UdggbSuGQOP8jT2AUcnwsZ2Ke8fvYeKnLI/KEewGcU7bkN7yPZWHYdO2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knhYzsU94/exodheyWHaz90ewIfeRtKZT2keyMFgtErA9gYduN45J7A8U7jkusb2Ke8fv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h9390ewGZN4anAp3Y42lYZNQqGSIIr1gLBYLRWHbjO8Fh2IO+E7vZL7BwPUNfn1U94/ex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H3R7AZkxEROZlq7Izljk1Uxq6vVXnKgyahT1KvbEHvZPhzcuqt76n8ZyX2fl7C3WnvH72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Puj2BD42brSPecAokgOy8SsViesyUjgscnFbh2zA72SeHYEPvqZ1vJyAdRUSx3d7FPeP3s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EewG8clvfCdsOP8ABWtYntyAN5OT4dgQu8oQ3TyK7VE42ROHYr++bH8bMbWd1HsAZLe8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mchuack8Odx6nB4lQu7kMhp/GyJ4div77rHcUFK1ndR7DNje8EUKZ2v8AkNX3CsLK2P7Ag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ljuNkTw7Fid82P71plYzu9jN7/wDIj8ptrY7jztCepw+6VBHwKSkjYeNkTj2LF75sf3rZ6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2Xv/AMiPyZJ6+UO4VD7ospb42P49ixv+4bInHIkofd7Gb3v5EP7qCA5mvWSj3E0HYFuyP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Fjd82ROOQFD4dgnJb3v5ERuA7EKf3EOCkpKSKbZ49ixe+bIveyYfdR7ANtbG94fyIjeHYh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2zx7Fi982co72SO4j2AeGSO8Ef5DxuI7EKieFgdaVDsb2LF75s5V3lWWQO52CcmexwRsH8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vYBUTiLK2lQ+FjOxYvfNnKe9ZrWtYJp+DsPC2J4WBhMprCa0Foql4L1bx4r1jSBt/kBH7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E74RntU0VROTOFjOHYsbv2Ru9ksPw9jRTusDmGRC9aPELSWNp9MRd2Ld2Nr6wchjgamcxs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gcewXd9FURnY5M4WM4dixu+bIveyYXDsaL4ZOkVpLE+fZeCoeqUaphq0XeS0Pos4KnamPM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dgn/uZL03hYzh2LG75siccmHw7ExWIT/BG09vidGnWs8qbZsh+87Wqm8d6oBkZzQnCGc1S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yGTDGvsygVTzTu+chvYP/AKixatXmv+bHDehY3h2LG79kXjks4Lw7AOSeIR7XienzromGr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ohFrhJwxHMVwUMRWUwU3+sfqnqRhwQIkUY7GoHlRm91cMAqaKmSqGZ4I3TVZ5micF6d4ky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qN1sSZzA7NT2w9HSls7W/McgFurHsAL8xRVJW+NreHUMeqxu/ZF45LF4dgHJ8Qj2fNQO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64FH0bGsiaiEWuEiKEWYrGyHFOjg7gi+Ho3i1Qoo9qh5hzok/RtMpDWg1okBqRgQHSie2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iOHqW4T9ooxIpk0L0rxdng3YFmiUlRYqkOXeV6Lnu2agpxYrGeKaOTuvXKl0kJQ8ROetX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B1DMkqLE9557WhmWJJWq09gBOPGxtre8LR2LG79kXvZLV4DsA5PiEez+C5GRQshMP1six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5kmCI5wDTOi/1BvvKcGLPc9FkRpa4ZP5yjCgZ0f6NQMa9EiYuJOJTn3HODfZaEIvKDhV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wrrY7XNGtzJlO/xXKIjoTalozQUx8CCL4MjIak4yldoZqNyiI4m/QIQQZxgb3BNPwTQyS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1gWl7C1rMM7WnQ4gk9vZsAbrcSg3sF3jks73ZEXvWRu8sMhvBeA7AOT4jtCW0yVwezCAUJ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CYXECdFIiRGM02PylsyatYs2UhSihjk5ul5qZTWfyiM78yfeJIv5syiPbbVpyXw4MW4x2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T1KiD4DJh2kAsJEbVJXCZOkbvFFoYS/YAvXPu/C1EQmymr8Z0tm0rk74rZCPGw3BFsAAE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+k9qe1cIf7JuS5jmtDIea0jWmvbhEE/GxvJg3NhtJLlAie1Mt7MKg8MhvYE9ynuyYfe7Ii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JHBeA7APDJPh2YYbHAOlMT1r1sJzd+pMhw9JyEAx3Pi4TnrUB0Il0K9nA6lH3SCYPcN1Rm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dNpQ9IM4HFf4Tk0wfaIx4BMZFEnzJlY2NCAk83SN6hwvdC9HDrGf/ALRtslbVZrLrTrevW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yUmiQs2RBgUZiutMjN9gzQeyrXCYNl6G4OGEwnNxeZBm4LknJeT6bW0/qr0dwzRnOTos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2dHdO1tF6O9e1zyITPaxPFEN0IeaLDFOlF+yhwhhDEzx7MKg93IHDsA8F4I5ELvWDsaJxs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chw7ANosiHsUQ4kT0YOB3r1cRjxvoh6ZsgcHDDJbEh6bDNNiNq12pco5RyahLZS2bSqU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grlM/emuUQ+Dk46ntDrYUT3XA2RnAg8pJrPEWOeZyaJr00booWcGahsToj9FomnRH6Tsi4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wLz/ecr8Z0h9SvVS5Ozzcg2LHiRGuaaOXpbhfUCQWayMX7LiiOOt00Q5XS0xOTbBixDk/I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Cf8AhMhM0WhReVR3C8dZ+wUWNEY8veLsNjRMyQdytt2ENGD/AP5KHyZudFcZXW+yvVPL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+Ij/Oqkk7SbPVszfedQIGM70jvpZEhOxBx2psJuLjJBrcBQJz3NcHn2gUYZN4Yg5cOE+d0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B27OwijwUHu5Hh2AeC8MmD3rBx7GicbI3eyMUEOHYBQWBWBWBUfh2MYMUziw8DtCiQzrF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MiDDentODhJcFAY7G6p+8wFM2PBaoMXYbpyIbvaGa7iob2EsaW5zxqQaJyFKrk7uTuaIb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JBxvIcnGizOdvOTHbqugr0bB6SP7uzivS8odef9BwshcCh3ghPG1zXzutCIhNlPFX3AuJ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6hJ14SY32WlShMDU6DyN0hg6L/RQ5byoDfiJsaZTkZy2pvKIUJudb6KCwOiSqTgF6Xlbiy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wDfrV6M8NC/8ADwJja8yRiRZXjs1WyYC47AFWG8flVZ+SxUHxRa4TBoVEh+6ewncFC7oyD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4ZMHjY3j1LpYfzLpYfzLpYfzLpGfMtNvmtIeaxC1c6/fZG72U3h2AUOCxtigzzh16uRi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14WOiOLnNJnc1L0b4bZapDBPhOqWGVvJj8dkRvxEKE8e6oJ2sKhxPdcCooGy8Mh0F2jE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HDes2DHI4JjoUN7SBIl2S0u6N+a5GN7ETXvtcfdamDfNCZRKaVHGuQTILog9I4yuqAOJ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eh4TIzlJOOxihjYy2elBdpN/df+G9a/fQBCJGdeixM6qMblB9Pyt5mAmNeWuZEMrvuomU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4RDqdqyPRwRM6zsQ5N6Zv+IdpbzZh9FnQ4fiEHshQ7wwLRY6L6Vwc7GSLocS+R7MuwXcEz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9gP4KuxYBaIWFkHxsZx6l+HhfKvw0L5V+GheS/DQ/Jfh2L8O3zK6D/cV0X+8ro3fOVoxP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qFdLyn9RdLyn9RdPyr9RfieV/qL8Vyv51+L5V8ypy3lXmvx/Kfov8w5R9E4wuUDlHwxRJ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f8WHmo8qi9a6dkkzh2AUJ7MiKN3WrsFhedymYDpKWtXIImdZ1BUY179bnBH0sNjfiFJJw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r4PKIbXOOcwlXfQw5d1emgdFrb7qkoROk3NNhiRPAbSnRX6TzO2ANhvWR/wDuFXYnQP8A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oVJQXH3ZFRIZ9l1oLTJwqCvWtiCJrAanw/RmHSbZ60wwRNzDOSpAf4qtxvEq9EALfebk/4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69ynyZ0vhcpOhP8AJExBJ76y2IElY/REB8vyqYIcB4IXXua4a2mShO1XwSVAPHIjncAo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7xwCDonrX78EGcmdDbFdheRe4CK44kGqhF4LSx1ZoQ2x4ZecACogf7sxuyGmF08dxrsV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4VWfyiKfzSQiRy8Qd7jNyDGCTRgERFjMG6auw3GXwtX+p8qiPldvOnLJxWK0gtILSCp1Z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wInDKh8DYzsZyuvAcNhUYQzdAOCrVYIrFCRprTbnKYUpa2L8TA/TXT8m+RdLyX5StPknk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dHyT5iug5L86/Dcn+dfhIX6i/At/UX4D/APIv8vd84Vf+nxfmC/y+P5hfgOUr8DyryVeSc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n9NdFyj9MrCMP/TKxePyFdIflK6b/aV048l+IYvxEPzVOUQ/mXTw/mXSw/mVHs81iPPIx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S3UVKCBCfrZhY2JO578vaVyC0ADYs83ohwYMV64yZqYMMgOYbrhUFEPEozNLfvT4bsHC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159bFz5K/HeGNV+vo20YMiFFOiKHggQaYp7vecTYN1kSH7rk2KMHiR45LYkMye2oKk5wh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7G8SnMB9POl1oyZHBCHyw3mYCL/VAtMwdYTnu8OKDZAy1rALRG5AOOZssOpQ2ROnhmu8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FHd8dkNkc5hQawSA1BGA2rmibtyDZ9G3VtQbyn1sL3vaCDqOacHhOiRg3MoyWvevRN6SJ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zWTBsuwmF53IP5TJ7/d1CySdF5PDDYjamWvJplzdh1eWqYsNQsQqkKmzsCIhkt7tjePY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vDq+A8lot8loM8l0UP5V0ML5VXk8L5V+Ghr8O1dD/ALitB3zmzFY2P60JAl2qWKI5TFLn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Ybi11yhCZyfkBvPlnRTtRc8lzziTk3ILZ7TqCvAl8UiRcbIkN3Rtd6U8FDjz9WHXGjcn7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V90CIG7bYkC7faRmfCgMh+Y1nKBR8vaG1RNrM4ZVRNa/NaIPHmD/AIeNcHuOE2pp5RFm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VJO4Wzmjkx3fF+yntrbEZyc+i5SzHeNyiviNLXOd7W5ROUckfNxOcxyl6B808xXAMd/p7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fokbMh3JYuBqyf2U/QMVA1jfJGHBN+6M5wwCopFzYbXaNwTXrTgzOyCAoLnQ6ls5gq82FM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BsRomHZE3+XUqZQ4jIwUTh2BEQyfy2M49jOsj8bDkN4dixDu6yGsBc84BX350c69iEHkjp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tIcDrTP8OJMjH5VIwy47SUXclcZ+45b7RcDWPbpsFhkcKFR47eligQwqak12LXtqpCIz0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recbGRYch6QyLctsWCZPao8QGWYbzdYQ6iDZTmOU7S+6MhkUatLgosQH2aJsSAZOGI1FS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lmv8ASu2MT4cVoZExaNoRhxBNpRhv8DtFtVdZyqJd31U40SJE4lNB035zk5rM67idSgQNc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0oh+mRehQXObtR5JEaczA/spmgToPJTenRz1KExz+AVYEX5Vngg7D1ChrzLO8LdVkXsB3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YwnJwsw6+6yPxsfxyG8OxYvdQVyELxVZea/5Wg4r1jSOI6lKCwnfqV450U4uXoIJ9c/8A2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seMNlg5NLN0TE32Rdjs4Wh8JxY/aE/lPKnAuaSOK5V6R07+f4p51w88Weji9A7/aUHMIL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xKlySGXn3nUC9JHfed9BzE+oYZOzLuzNzGW/JhcmM7zDnHdqyGuYbr21BU8IrdNq9Jrhn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1Kg8lhmToxziNTURAYM0ZrVF5VGM4kUy8FEPstzW23DoCryswaIoFymM7Se9QoIMmuq7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IQYr/UuoJ+ybLsRocE6Hi3FvDrEPvC02O9FycxQdjpSX+Xv/AFAv8vf+oF/l8T5wv8vi/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YX4CP5hfgeUfRfgeU+S/A8q8l+C5V8q/Bcr+Vfg+V/IvwnK/kX4XlX6a/D8q/TXQ8p/SWh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+mV/rfplaUX9MrTf8hXSu+Qrp/8AaV+Jb5L8Sxfioa/Ew1+Jhea/EwfmX4mF8y/EQvmU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k0io3ZFSAn3WvikiQDBNZrIXJWfFnOQ/xMWNyh290loxB/6hX+t+qVpco/VK6XlP6pXT8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lf6ipyvlfzr8dyv5lT/qHK/MKn/UuVfRf5lyjyC/zKP8AKF/mcX9ML/M3/phf5l5wl+PZ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HqrrI1juKmsFMbE3h2CMFqWIVZLlF33bPSQ8cJFesbIrErSUnTduknuYLrSaN2dRbyaJJr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V+rAbSnxIhnEfUqC1zQ4a+KjPBmHYT1BEwnhwBlRekbRkWvByBOm3NchGbpQ8eGRDGr/E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h7oUaGDOkiE3aLJMe9o2BymanfXrW9TdhbTqTYsEyiD67k66ZRXEAs1jJrqbecd65LHg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BTeU6Xstpxt2lSdpnOeU+IzQDrrU8iUOHO85TYNLNhtQazT9p21OcfSC8Z4qfJnxi4eyX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YkkqB71esQh8WS/vc7isVjl4DyWiPJaLfJaDPJdGz5V0UP5VWBC+Vfh4Pyr8PB+Vfh4Pyq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yzQg1gkLcZLOzuKjSpSzw7GdZGscsVjY3h2LF4dZb6WI94bgCbJz9U7SantB0myXon6D8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HYtOwrPDfRO0pFFrsHCScw4tN22NBigOuPEQA2cpjQXYuuy1Hr2a1aD/lVWu+VVEuqTyI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JTwXJY3J3yEgHUmjFjxHPbCwntUKFtN42/4h4zGaO8r/AAnJJuGuXtf8L0Lol+Kw1DRi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HlcQVNIfDanM9BFeB7QC/wATBgPdnXSNiv8AKGNYTg0alchydG+yL4ji5x19QwVRlwB8W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u+gsbZrlBs8OxnWRcpvDsE8ciJw6kHXQxp1uWa+G/ci17brhiOYbLYo7cK3gml2m3Ncqe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UVIu9E/Y9R/RkFp2WTCESCZPH1WbyeUXbOgWcamvXmw3su3RKbVQqrlJ2duknOgMuM2dXD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97bshIBeieJhpLCFcZRuJJT4gwwbwVUyE32sdwULkfI2+siZrQNiPJoBnFPSxf/1Flz/Tb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LDaW0uzwWdGh/MqSlijD5KZu1v2Lfz8mhVaV7Xmv+UTEYQ3blQRsmVXIMve7Ag95NyY53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IuU3h2CeORF7vUgzlBL4O3W1BzTMHWvSMHrWfUW3YpzWictqumAyW4IFtYLsN1o5PEPrW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3mK64+ri0PFOA025zVUKnYmMli7zWJ61GhvIAOcJoweTn1ftO962NH/IFeh/iojboPuNsD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3k8I+vfUu/dCITDBdWTgmekgtmDeGwrOZc5K3Ee8i2CJCWA1ZTuUN0GmUsqltUGXLpGzWs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Ca9GJBmuWUw/CVRYWjiewIPEocMmMfisdw7GdZFQsrKyibw7BPHIi93nMVjlCDEPqXYfC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bYCCQdoQh8pffhuwccQnwna8E5rxJzaGzemmNEL7tBOyTulZRyiNGi7ObzV049b2dcqJn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btTokU57vop+yncsi0Hs7htT4j/aw4JsKOb0A0DvdQD2h4xqjC5Kxl1lJlFzzNxxORKGx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10e41eia2UOUpIjZTmcFRUnzAPwla8hnYEE8cqJ3rH8OxjZEym8OwXcciL3ead/jHlvu7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Pf8AMsyO4d4TRhPLXUnNuV6GIfWs+oTme1i071I0IxsDAQL21ei5QxzXw6TOsL/FM4P/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zDaFC5VCqG/Y5O/JmMVMdaxWbMda3qZxybz9HZZ/h4EhQCq/0x4r/AMTyhjGa5ICA8vYzM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TpWtdFh+khYOCmwwh3lL07ANyo9zuDU70bYt6VJhVxyKc/wDkyYXDsCFwKOS/vWP4djGy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ORE7vN0K0yqud55bYkPSamxGa8RsK/xMMUOn/VXILbzkHRpRYn0CqZcU5jsHCRT4ZxYZ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iDDYcvALRC0Vgs3rNAqt+iqOszKm7HJvRMdlhkoceI8BpClyZtwe87FTjPc871EgHCJnN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trCOG63DK5RCiNm1zVI1hnA8xQcw7u5MLu9gQ+6jk/mNj+xnWRcpvd7BdxyInd5oRYsQ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esh7RqV2C2+fsh6ZkgdeS+M0D0bMTbnH1T6O/qiDVpCuQhxO1GFycCJH+jVe5RFc8/QIQ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RN4B7Ivvh+kGHBaJCxPkqsvflTzDbdaTQdYm6a9rzWLli5aTlPE5bXMdde0zBV3ljDDd7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vYSOTdhN/NqCEO6Y0WUyb0gF6+HGh72G8vUcsJ3J8T0jnlwkrpRBxGPPv4ZBULu9gDc1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GdZFsNpTO72C/jkRe6UOZlBcfTcmN6XvNV9mPtBFsNsgTNRTskcilVG5OQDPOkUTyU/8A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BoE3GgChw3uvOAqosMcobCiSxngt9t5xLjtPY1ZLHyWtX5eC9I4+ingFmXH/AERY9pDh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w83aaLPcxg80C+cQ71ICQUV4wnIWTFDtCaIzjEg4VxCMU/l3rOxJnz8TwyCofdHXyvyo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yLklM7vYL+ORE7pQ5lr4TS8jFu0J0Rk/QFk2/0sfBhkBzpYr0l5r2DGWqw/4rRlRZjYRV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L0/upikUYFenjj1nsjYrwrEdRg3oufnPNST2PsW1Y5I9NELgNWCzIr2+KvPeXOWcqdisZ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UV5sJ0Tc1ergtb3yrr3gA0k0SRY9t1wpK2SAmSBhM9QieGQUzu9gHuo5MOx3HsY2RMpnd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wQ5l8J0hEcZg7d1kF/s3w13A2RW7WlB8WYgtp3inQYbYV5mLdidF5PmubWQWkUHscbwT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32YQu+PY+9VtqQFm2CTa0KzoTh4KhGRndiMeK3XByn6W7uIXqojHcCs9sn+8MVAvSfABv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qROOSOHXyj3Qjkw+FjuPYxsiWG0pnd7Bi97Idw5hsKFKZrM6lnuiOdtmmGG51x2G4qFEi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D2YGVpuiTIYJTI5NXuzvFSURnuuIsdyZxDX3pietF76NFSokT33E9i0VLZYnYs4y3NVGi0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UCyCGyx3r1biN2pesbLeLd3YlJnwVGOnuCxMVnuvx80IrWluqRU9YeMqM8mVbrEWPEnCy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1Pk7r3wuV14uuGo8y/vdiFROAySoXCzx7GNkTJKZ3ewYveyHcMituKa5ri120Jj3aYzXcU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XNMohddamunP0rpPG210N4m1wkVCbDm6E5wkbOUywvW+jdFeWbC7Kx61hZXI32081Tmp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Flew6RPoqvWe+YXJwPdmhChmbGGp2nI9HC8SdSaz/ABM4h1FqYDLEmhmpPo7U4YhGTfSN2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T8ZaivVxmE7DRSiiuo6wpOqw6LuYPeyG8ewConhklQ+7Z49jGyJYbXJnd7Bi97IdkUyY0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HYOElHgjT5LFvS3KACaDORJQLTMFcnPJ2ueS+rQMQgS2WuR1IxXNLtgCc9+k8zOSA3FaRm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IdenbJU5ybaPC36+x/QiM70WzIDWibjQBXMXmrjvT4rCxwd7KowhhxY7Ar116Cd+CvQ3B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qhOgEmJCAnM+ynnWzO5j82QzvDsGNklM7tg7GNkSw2uTO72DF45BXSwfmWlC+ZexLvrNa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9wXRHzC6FyrBeoMS4+QdUy1WROUNiN9FEEnskpNndxhuCeyJCnGlIPGC5MfhRPIn3Yo1Sx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asuyU25zTRzSqCcN2ibAjY7hZiF4WDru9SGqzepc9fHj2X/iXjPdo7gqC9FdotUuVMMI7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PYcCmx2j4XIugyunFhwTokQzc5XIX5ne6hDhCms7U6GHAvfSXMeJyIfeHYMbjkuTeFjex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3ewYveyDwtldpbiVpHzVHu81WI4eKgxNcpFQJtnBfO9tWN5hqHDUrkVzi06LtRUNsD2BI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jXNmHbF/iOSHP1ge0vSQnkO1g606E7Nie7s3p0KLK83ctXktSmAJqYlNEZtERISUnCikL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ArArWtduKxWKxWKxCxCxC1c/PqBb2SVCAisBa2RBKlEa17dqmQ924uog1gAaNQXog4F7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aT1qZDbrRbBnDg/U8y3xyIXe7Bj97JKHCxvZESw2vUPu9gxeOQ7hkUWKxWKxsfAc8B96YB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6FonFhwKLZT95hxC9NAe70fvDEcUYkZ5e86ypQo0Rg2ArFAtJDhgQmOjFpLRKYGOROci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N6jgsAsFgsFhZr81r81r81i7zWLvNYuWs2SFJrpHLH6LEfKsR5L2fJYMVZeFnRA/mXQf/A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Qu/UXRP/AFF0UX51oRPmC0X+aabplhW32vJa/Ja/Ja/Ja1rWu3XzOKxWpYrFYrFYrFYrF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Rgr0EzZrhnAr07DN3ua5r1kUy91tLJnNga3beCrmQ24Aa1eiUYNFmzmm5EHj2DG7x5hvY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7vYMXjkHhzbWRYrntbgDY2LCo9qk54Y/WxyPKIERrdrJ48MnHKam9gGzDnz13BYLBYW4L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Q2zvETxWtaTvNCLyi8IWpp9pXnUAo1o1r0kVxGxowC0isVjZisVisfov+LGZELj2AFF7xy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ZEyXqHw7Bi8ch3DnqjnAm9g4rFYlYrFY5WNetV6tD7pRfAbfhurIakIvKqu1M2K/E8Bt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zjMiH2AFE4nJb3haOyImS5Q+72DF45DutBN690jl0jl0jl0h8l0n0Wn9FpjyWk3yWLPJVx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hmJVROtBw0keCvtKB1oucuPUZLWvaPgsHeSpTitXmjLV1SBvmLM4zfqYF6SKeA2c7D4ZDe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D73ZJsiZL1D4dgxeOQetBDr2ksVisVisbMbQgHYSQuOmNam2sigW1OxOlsVSMEFInNCzT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TWa+aiNhTvXtSmI13coN450kaiif1SHFuXw3UrsBvoxt1qbjMnnofDI/KexoXe7JNj8lyh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dw60EOwNILSC0gsR5rEeaxHmsR52BTcqBXRgsE74lrtIbz9LARqWDVFJivBnqCuNbEcw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UZNFU7sMqHwyD3ewDwyoXHst+S5Q+HYMXIdw60E3sDBYBYBaIWiFohaIUghzBypLBYLB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ta1rWs3XzdOsHgmcMh/d7AdwTcmFxsHZMThklM4dgxeOQ7rQ4pvYEuYHMy5/Hss8EMiJ3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yYdg7JicMlyh8OwYuQ7hzYliTlBp0jq5nxTeyBzBOUeHaruGTF4dgRe6mZLLB2TE4ZLkzh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5tsp1QvK4cbTK63ZNX4jZq9PwtuOmN6mKhYy42+KZ2OUOYphlHtV2TG8OwIvBNyW8LB2TE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GJkO4ZIu4laU1nQ1UEKbbGT0E4Ndm7CmHAjZaTcCBui7PUr8PSCaTZ6N4mduxX/Sa5EIE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RyTzEhlu7VPhkxjvHYETghk/lsb2TE4ZLkzsGJkO4IZOAsnolSbgESVeAZLYU6+w/l1I5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ipBRc5mY7UnZrmhyphZymW5RYU9UwmgT9LNB1nimdgUtrkHKqqYcw7tXxGTF73YD0Mk92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NabPNaTfNYt81iMjBYLBYLDmos9mS5N7BiZDuHN+jDb08E9zTNw1JsVtLWhlJ61c5Qym1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LIjB7av/AAyTCMQ66U6HqdVthTexKKqojkYqimeZf2qzvZMTvdgO4jKf3bB1P8Mxfhmro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K6M/MVov+cr/AFf1Cv8AW/UK0o/6ipE5SP8A1F+I5V+ovxXKvnX4vlfzr8Zyr5l+M5T5r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8fH8gqf8AUIvyhf5g/wCQL8efkVOWA95i/wDpon0T/SQhflg0qsMrA2uutnuWZyN7xtDl/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/9O5R9F/l/KVXkPKvJfhOVfKvw3KvkXQcp/TXR8o/TK/1v0ytKJ8hXSO+Qrpv9pX4geS/E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r8RC81+IhfMunhfMumh/Mukh/MtJvmsR5rVbgsFhkxMh3DnHn4VebTaLSCpOhuNMU0OFC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XnEqbXSacWr0k6bE06wbHJvZ1SFpAlUKlOqxyH5Vez4fHJd3uwPzZUXhYOx/CyJwyXIc3q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fJdGz5V0UP5V0ML5V0EL5V+HheS/DQvJfh2L8O1dD/uK6I/MVQP+crGN+oV0nKP1Cum5T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Pzr8Zyn5l+N5Svx0fyCpy5/i0JwiPvu1u25B6jXDmXJvYtCsJrArfZQKZzeKzfsqUXvO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wvupNmgNaE6J3XAj1iHxyfzdgN72VG4dlv7uS5Dj2DEyDwQ6yUOyZlZlFM1X7qmCrVG6J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4qQVTULb1wI9YbkjiewIY+JDJj9lu7uS5DsGJkHrRsHY51nYpv8AALGSx4qmK2lVNVis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BU161TzW/YrrgOtDrLfHJAg8nY+HqJfJfgof6i/As/UX+Xj9Rf5d/wDkX+XH9Rf5c79QL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/lr/nC/y2L8wX+WxfmC/y2P5hf5dyj6L/AC/lK/Acq8l+B5X5L8Dyv5V+C5X8q/Ccr+RV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Byr9NdFyn9NaHKP0ytHlH6ZX+v+mVpRP0yukf8hXTH5Sun/2lfiB5L8S1fiWKH6OM10na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rwot+JiaSE1T0zuEMqkDlJ/Ivw/Kv010HKv010XKv0itDlH6RX+v+mVjF/TK04n6ZXSu+Q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geS/EN8l+JavxUNfioXmvxULzX4qF5r8TB+ZfiYPzdXd3clyb2DEyDw60bBw7GutxK2K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FlGrDIrUqhkEdqvN8VP2bZa1gsME6IG4BEPDAAPdUw0VWiFgF0bVVgXRhaAWiLahZ0P6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PitJJO1dGfmUSJDaQ4YVWKHWRwOTD6hjZisViVicnV5LAeSwHktFvktBnyro2fKmShtGd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Qop+Kw24lYlY5GA8lojyWgzyWgz5V0UP5V0ML5F0EH5F+Hg/Ivw0H5V+GhfL1d3DJKb2D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6BMYE5I38+bBw7FmiRZvsqcnFUFuCrZMiim2dRVV11XCxyciny2L0no3aEgmDWBzYT+CZZ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yWS7Ah8cp5+Kx3ZJ4ZJQ7BiZB4IZE2tvFG/SeS2KMAptxV5uGRdBmcj0YBJ1nZkmxvDsX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gqizBYKlCtvBVCCNU1zNSp97H1RWKxnzoUTulQrH8R1s93JZw7AhcEMn81h7JPDJKHHsG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GcUL7brgvVvpkEO1p0L224J16mQIjMNiDhgbdz8oJnDsXGySoFOi0CVJwWCw5kLfaE6ic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KN3SoPdsPeHWyfhyW8OwIfdQyRxNjuyTwyShxPYL/AAyHcEMiXkU9sQ5xoE66ZRG6kHCw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7avSTnvUnCTrKq5Aqdq9Y4ucjC1GrbYYh1IKLm4gpr3500HbbQmcOwpDOKoFVucmhuGK3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1m5Bb0Za0aKUqqWHOBBRu6oPds/MOtg/B++S3h2A3uoZLLHdk+GS7ghxPYL/DIPBDWqqi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ODK3U17elGKF7HE2QzsK9WZEpzH3r52qRFWURliquveKkKu1mwFum1C9pa0WgyWdDvbwq1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0VlkM6n6OHKeJmh6UUODhhzphtoNZyKbOokFSs8URkY20QyTaLI3BQu6LG99ePWmd3Jbw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w+Fh7J8Ml3BeJ7Bf4ZDuGVFO9b1VVwRH1V0sJV54lsajLWZ27VgsQpKgmqUCnMqpVDVaS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XxAz6KKDsvDnX8erTFlUXqhs0wES80VGiSEg4cQtZQxnPKNgQUVQ+6LIY+Jfm614DIKHD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h8Oy/y5Ll49gv8Mh3BC2lmGQBqVHFTWKnrVTkFHIO6wpyHHqb4bsaPCcycrwlNARMfiev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GeWDsqg9rbhcJzajDfiPrY+2qFo6hMWXbs5qV0hVdLivUse4bZUXrHMZ9V6uPnbwrkUuBU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5JtFkVQ+7ZB7yHe607jkjsB/DJKh92zx7J8Ml3BHvdgv8Mh3DncVLJwKKEyFipNpaU5eP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CzMzWa3lerGdrccSosSGZPwBUnE3BWI4rU1jVE9ERcvG6tSwC0VorRK0SoB+FQZe6Voon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M7OCm7qTk28RfA1IPbgrxhNiN2FTvhnwuornJ2ji5PhxCCAJ4Ih2M81Shz4uKbee0V1cwL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Sm95HrL+9kFDsCJ4ZJTOHZY7uSeC/MewX5DuCHO1VFKqxkqFVBGWV4oceoB7DJwwTIkR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RIMGrGNq/aU6C5xbPWrjKNFXOOverjCRycYD3lcOiVhZTFYLBYBcn7qI91oFg18FR8lm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9HCY57jqCLXDOGPO42UUjbLeidq9G6HEu6s0rNhni6i9J/iCYm8UUolJV8E4n2g4qE3dO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BN4WQOJTePWj3j2LF4jJKHCwdjixvdyTwR73YL/DIdwQ4czNU+qxWIWFlFtXu8VqcLaWS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8Jiwch5K1xc4TdJOfEdOK8SIGAV6I4NaNZTmzdF4NotljXWxuURZmQNxqxRqCoHcC5Qfi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DOn7wTOUNEpmTpKj3LFcoi+0XXfBRW4BxvCyqzZrWsCVou8lNzXNG8ZFcFQzO4KoifZC9y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qzOT8nb4uKoYHyqnoXhO9LCAOq65UiPnd0ZIRGAMGouOK9DygXOUtFd+9TiRBwV3k4DBt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8pYLPu6BwTe7YMk2ix3EJvCyBxKbx60O8exYne5gdjixvDJPBHvdgv8Mh3BDm5BSOapCqn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HyraqeSrZNVRlhYzqLYEZwEX2SfaToUZ9x8sZL0PJyXUne1Jn/cGQ4bDaG+6SCokNujiO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Yn3zZXVDKgsHtPmtqqnlkUt9JWQGCESJEffBxPtLMg12ucvWRpbmBSc57hvcqj6qizHETX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l5Tab42EIeriNntavUMdEMsSLqDo03vNa6lRZ31VCxYeVrZ7Ee6s3S1blCLA6ITQyQPKDM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Jvkg2rmOExuTyyeazWmh5OgtI+SY1rjMnZzAs/OEOFkHvIcetN4nsV/f5hvY4sZ3cl3BH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OYriqea2lSKotqwsq1Yz4qYm0rO8xbXRyWcOosCqUB8BUL/uZEt1kjtXKNl4KG6C0HNk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mprRgBJTdDhT3roYJ4BelY2TrtzwXJ27Gk2wi06pS2pm5yprtkwZx1uV2+UGznPUVwQC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MDVDeq4HAovc3MlKZ1pxhGTdloU/gTinIweTi7Okm/uU1pNGCpTok6zpTUuUOZhdATL4n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B3uahjbEFsLvWFDrEPx7Fd/3MkcbR2OLGd3JPBO73YL/DIdwWtYrFaSxWKqVVTK2C2i32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F/S3FYrSWKZw6iOFkLfMLk42vyJ7lip61D9DVpE57Sr8Z11q/wDDsDG7XVKvF/pZ4tci5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3KGXOLjMiZURw0W5oW6xm4o8RkycMNapOe1TrNOe+d1oUx7RmAiJIXwA5lKaxbjbLbYwj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0hirsg0msmhFvoHEFVmuUBmFEwvnRupYvTYjb024V5rk42xLYU/fsKHWIYU+xPz5Le9aOy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7Bf4ZDuCEgtSqQtILELOONm7JwyprOHiqWSszVorBNGwdT5KfikuTQ9gLsgTWCwRZDulm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7x+yk3GytkSDDlJ+B91VszQpO1qW/mLmpUslkYFVkPG2qe866BXmuc125TmSTrKkDVerf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c4zJXAc5yQf/AHLYPeV7UnIdXaN6bkHsEd45MPvWjscWM7uU7vdgv8Mh/BDhk8KZFEJ8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VrVOpk2Me3SaZr0126JSlkMNoCzav27MmlVW2Gd6vsE5YoWY2Y2UsClkUcVUnIYx07utN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zaO1EIs5TR4rPai46zPnIDZYNJtgDimJyz+rwR8YQR2i13HsFneNtbIfetHY4sZwySj3uw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hwyCfLJ39Qu629SkMeYmFI0dYLZ2SyRxTpYuywBk7jl06gLYXctgjcUxHrEAfEhNUt8ew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bwnZC73ZQsZwySj3uwX5D+6hwyGt8cinOkhG0b6dQm8yV2A1XoxvOVMBzIESrVMYFFr6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a4HEcwA9wCmDNVKuh0+ATZZcwCUNXUmf9u1u5qbwXj1hkV07rdiad2R49gHgoPjZJVsh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PHsF9krH8EOGQepXleba120c9mY7divmriZBbTrKfzMipOVMEHgkTUmqvMZmGwqZxyqY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ACJcZnq4t/8ATt/KvBAHbbRVB6oU3gMgcewH8FD3NKnYZ2QuyhYzhklO73YL8h/BC0nIm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hLJo02zCKLXYWgbDzsk66jsYJCze7mOKCvDEWM4WFHmHN5nBYcwEXEOIlir18zTXuxyBz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8EeCDTOc7QW0rjsTr8QvPVChwGQOwH91N7inNVRNkPxsHZAsh8Mkp3e7BfkP4IWuy8Muq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NSONjx487xRCe02S2cxvCFkzog2uOwcy12VNyoph6q5Y3gpTksaZNyeKF17gjfIdCFO8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6JrG4DIHMi2NuaLXpyZUU1KaGbNus7FQSDHaae0v1TmeqjsSL3Vwh5LOBsHZAsh8Mp3e7B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077SVS3UF0jfPIpkaQVCDabN6I3c6Nlk7H5bhrtAGtXbXb6I8zvbTKq1YKoVGqd3DKcZc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avtbmnNlsTPRvdMSEpozZEnrRuTdJVEuYiNcd4naLeU2vRTnDSJWGcBgjfay97TdyMF3R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aKTb4l73bETup3ctMsLG92wdkCyFwynd7sGJkROCFrRaDbKGK71OK6+tCfiqXvSbldeCH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19SpHP3tQtcN9jeeCFlcCrpyuKO0Kq4KVgKaNrrChlz9k5dOZu1vkUknECdcZr0Dq70HRI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rtClEzt45hrsbvslCwW8qtenO3JoWJHBSuXJnbinPZcDXYE4yXvOnhtWEupjj2LF4J/d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IFkLhklO49gvyInBC3ha3Jwsqp2zlNaIWiAs0KcrX8bGlM52WxCwzWdit2SFXFTyYQ2c0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fc4OJbqmiQ46SrirzzIKVRvTuYo1pbxqvWQ3eIRDcLBbyrja9S2lSbrNghN0olPBSGHVW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E/JPdsHZAshcMp3e7BiZETghaeNrBk0tCNsxlRLG8Vw54I5ExbShUssHZbjZjlHcefeIlD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gEXPTZTzXY6lIVJ1IX4Z8KoBmfPYsMrFY2UUmymBOVhe/AKK5rxnmg12uXAJs9qLnYBX3a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vDJPYD+Kfku7vZQshZTu92C/Ifwy28yeZMdgpg6wIc8E483PILZKXNROPPkRTduasSV0Z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PemnQCN4BV5kNoO2y84CUlmxPmqs+m/mJpjHQw2INEtV6VJpxEiRWSc6l4Upa7ioh8EU1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z1lHYa9Wh94I5B7APEJ2S/u9lCyDwyn97sF+Q/hkHja3hl3rd6rlxj7xtlzx3WT5uQmtA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6N3zLoT5roT5roXea6B3mugcugcugeugeugeuhcn+mYWk4c+QxszemAjEiiR93YvShpuux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e0vWCnvDINpyr2LhgFXBSbdIbVRYt4tBOaAMUXNnjKth4p3FDYp6T3YoEigp1aF3sl3YH5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7MgZUTj2DE45EThkeNrOGXNovblSjtYskau2BTyioQ95wt4jnjJS1DmxxQ3EBT9ILuyW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1iEahCoUokQXtQFSr1wt72PUGuOm3BwU4gdd2gL1cRrvG2cPyU3mQV5tW2UyNFVpZM2FrZ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c2bc3vJjL4YBQu1BViXjr2WOshj2RWVlOrQuOS7sBu96PHJjWeHZAsgZUXj2C/jkP4Zct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cs5Z2CpkzdhrXJofJ4gddqQNVrTu5ibsFg5EC8qEqRC1rYquQk8LTC2zRa0zep60wNmJ2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zGzFSmsfqsVipvc1vEr1c379Sk3NavTETiu1nV1O+0eiie81eijumQaGxhcNIyTDB09q9b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mNfpBOEd/oy0Ye9bMGy6/zVbaVOoTxUT0jLrme0CmPc9jGw9Ler7mg8CsycNye19CF8K41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uwIffXjkxuNh4dU/Ccp+VV5Nyj5V0PKPkXRx/kWEX5F/q/ItN/wAi6R3yrpj8q6f6L8Q1f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iYfmvxML5l+IhfMvxEL5l00L5l0sP5l0jPNTdEYBxVIt47GCahXYT2y9+k1g0ZBliono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wkH51+DhfOvwUP8AUX4Fn6i/Aj9Rf5f/AL1/l7vnX+XRPnC/y6L8y/y6N5qv/T4/mvwH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+C5T5L8Hyn5V+E5V8q/Dcp+RdByn5F0PKPkXRx/kWEb9Mr/W/TK/1f0ytKJ8hWk/5CtN3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6b6Lph5Lp2r8QxfiGJ72GbSaHIfachzfHqLhrdS0JvMAb0ZBChqgcq8oY3yTnNFUPWYhA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VBNYLBY3jsapQmAJz4ucZLdZLZ1WRqNic1rs01umqawzkNam2rVRXHm78WsI3yIpaPZFS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SxWcswNE8LyJeM/bYVVNIreJKEONJ4Ls4p9w61wUOIG3Wka9dnh1iHku7Ag95eOTG71ju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N8lot8loM+VdGz5V0UP5V0ML5V0EL5V+HhfKvw0L5V+GhfKvw0LyX4aH5L8MxfhmoEcna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gZUbj1nBYBYDyWA8lojyWi3yWg3yWgzyUTjkPtkja05e1aK0VnUVDPKDBg3IbPmGSROFcR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vG5Gg2y/cJ2xY+WsbkQZEFYCwpneUS6U0bk0fCsbKWjvBDiqYoZ1eCm6IAN4UmC8dpWe8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z2dWJ8FVUQRZLFYzO3Wr7c2Jt/qtA3d1VK7gpPOc7WpWFNMJgJGPBeyAxs+KiOfW/okq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SdNBeHVq47FPBSOEp5LuPYHJ+8hkxe9Y7sgWQMqNx7Bicch9pRyAciioRJVKo4KpaFRzS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zzqRccTbLaruVisSmoypvQrh9FJTwWzXwswWCKHFReChqmxYBYLBYLBDvBeKvOdIKUIeJU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42TC3dRxtkMmhkdqzj4hYrSxTSx1xp+6ZFfplTqtaosaKb36RNBijDnmSmJprGHUXIsfmX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vGSxU8VgqiSm2TW7Sjce1x2YK68Frth5nBYZU9ZwWdipI93JlEiMYZzzivxEL5l08L5l00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5l0sP5l0jPNaTPNaTfNYjzWI8+rcn8U3Jf3rD2QLIOVG7BicchyqVjZTIu6jzGKxyhCbx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iFEkED7oXhZRY61QquKb3gpAAuU3mZ5jcpGyirzlbK0Um5FcuikWyKicEzhkOu6Ts0JrI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VabvGi5Q/wBuYhsUZ4dOjWT2lNZsEsibkLuCBRBxGB2c7S27sotVk/hyZxIbHGesLoIXy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fhoXyr8PC8l+GheS/DQ1+HYvw7fNdB9Suh/3FdG75ytGJ+oV/rfqlaUf9UrpOUfqldNyn9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L8Xyr51+M5V8y/Hcq81+O5T9F+P5R9FT/qEb5Qv8wifIF+Pd+mF+PP6YX47/APEvxjP0l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TA/TXT8m/TUP0r4TsZXQmcLcSqOB4o/+HMRs/ZK9a2LCPxNTrseH5rpoXzLpYfzLpYfz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ea02+aoR5rEea1ZOCwWCwWCw6qLIOVH8OwYnHIPEcwOZlk0xTjkC2V4rSctIrTK0ytIq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dForRPmqMKwKwK9pOuz8UwHFPvSluVJ1VCZ2YKgFl1on+yv6UT3jze7IoVnUVCDzO1Upz0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gmV1K46U9qLcZLFQmk4Z6wChxPZGIU2TMOGZkb1OJIC+Xy+y9a2iLcd9t30Ye+WvUEWbK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Qidq10UpVniq+7k+PYDNyZkFeNhc+BDcZ62r8NB+VfhoXkvw0LyX4aF5L8NDX4di6AeZX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d85Wi/wDUK/1f1CtKMP8A1FR/KB/6ipG5T+ovxHKv1FTlHKvnX4vlXzr8Xyr5l+M5V83V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MTjkHiLJ7bRkDmKnJJPMSK1rArArArAokWAVRsAU7XcFCURXtyLvC0VC0swa1IUb1PSVQ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CxWPUq5r9q9Y4pohRQ0azrKrGaTtUR3pmbMF08LyVYrHD4QgIbh+6b7+szQhkfmU4zg1l0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JbFAx2hXi0S4pznAZ1UHAULVnKQZTitArQcujcujctBy0XeSwd5LXZiPNYt817PzLEeax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MKOYfNdGfFCbZGRyfHsBnBM4ZLbPHsgWQcqN2DE45HipKmFo56lkytw5mq0gtJaaq4p0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asaLBSNvgoXFROCluXjYFUyZrVKN6ht69ciVapirTryKWzIkdyEyHMlO6dXBEh5vDEa1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r8qINGdL2g5GsliVpFaRWmVplaSxWNmpal7K0WrRatBqAkBMrWtixR4ZI485iOqN4JuQ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N2DF45NNan1GlvHJNk7aFVtKvOndCwVGpsxSwoG8ptdNBN4p/BT+FObYGN/+EGtwFsuo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06iWPq0r4TgUF6zQAmiJzE6Sszaqb1chjN2rNJvjYcFUXh9VKKx93zTnw5gnA3VQhY2Yjn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bzF+I4NaNZUuSQi/4nUCrE9H8IopxI8WfFUjvVDelq1osjNldxngq04KYII2jqA7qGQU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G8OwYnHI3dWGSLdyqtqrZQozQBnKanClJYt8FNyldElhJAHDUjelimlksFVVNk1ebjs2L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RztVsWKxWKx6pO0w3+BRBGCvRDdbsGtAOYBvGIXowc0Ums0qmCbdc68PBYls1JzyUCRNA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1Wq2c74IrCx/DJZl+9EODFf5Q43dVM1SDmEbQ79itMbwaeCOsDSkfsgQ0XgM52qWxNo1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9NhlzJ9G5t2m6aDoIYIktFlJEINiG66U5tMwg2K2fxtV5hm3nvyoZBUPhYOyBZCyo3h2DF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YnKFklMSqs5q2KuKoKWY1U7ymCbKYW3UQ4VycxhK9ZydrYgwJVcgoZDeye6pjTH1Ra5tUy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wcbychVXjiEfStvkmazQBw6m63OT8mHlXvbOiFedWZ0nYFOnXHo3yCuyHstqFRs6klvDB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G0lG68i4LxBrVSjDOdi4ey1EMPq8CffI1rPBY29ebCGvapOLWMk5m/aEHMgOuMaCXYGS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NTKaoRe2c6e6hkFM4WDsgWQcqN2DEO9SCnMZEuqTdpHLCc72moUFVqU4TlOJDmzaFWhVFV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ValMiqOya0FgE2QQzW3ZK8cpvDIHY5NjhYYrKkaQV0YmiEMCW2xrRSauuYXHaV6mcM+YR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isSsVit2QJIrFTnOx+TC4ZLoj8AhevFuu7qUNgc+UhQt3o1bgceKIbjMkjwUtt1oKBdRpc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a9Y9S1uznH4EHwpNJ0GfunMZXlPtTwXq/WPBmZ4ItiF0R4hkXW+yokeEA2FMTh+CZEBc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eLZz2847gMkpvCxvZAsg5Ufw6/nGbvdWbRayVrAVRKyfMjnL7+jH1R45Js3q7tCZd1Ka2o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pwIj4e5EwbsZvkV6OKwtPuvCndWisD5rRVGqjVLeqCxqa0axlttHY4UhqsPCwHYmMo1p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m9RKZoWzYtKyIqZGYxzuAUnAg7+YovdKrabNSKdkwu7k+jhmcNtPFF7mRLzpPnNXi4iWs8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b4qcmDHXvRzGazQotc1zCZQ0T7J+jQq0MTOO5qddbN7xdhN2BPhnNcyr4ic1xDIY1il5D0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wvdfGPBCJIejiVIGpPcJTu7ZeIUvaaBOR5t/AZQ4WN7IFkHKjeHXSXGQGtFnIgZe+i519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zrsMbMSsHO4lUYG3alX3t8ETzFVx5zZCGLtqusoAE2euuTNFAoXTuUntzZLMeD45RZyhoO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WG7RftVGFdGtBaKq1qvXg1Z8WbV6SDo61DadqOWLeHZE8ghGGfAouiGRNADsT3n2qqZoC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cRwRL9I42UsvRpXBt1lXWFgYPd1Isi3IrNoxCuzmx1WnmaeS2HIwsfkw+7kG70j80JrM6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M+ztU4pmcRsTg48EQMde+qGw/wBVhqLvEo3HFpJu+AV2JNl6p2XdyvMEojqNGwbVdLvUD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sM2I+mo8ewgaMlgnyaYrvRgTxAJVwtLQME2I1oznZ13Ug8AgHmonhlCwdlQuOVG65Nxk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JW6z7SqPSv34LCXBUqFsJ1bE4/wCkCn3dHCwoZXFXgJgKnM3Wi87YFe5UZD3Ag1gkET5I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8JolZzRPcptfFH5lSO8cV08T6LpXnxWc9/wAykC7xKdCeCWHxlvToT8W69o25HqYfiVK6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qu6l6RhqRdW/mieyvDI9M10gcW71DgtwFXJucQpQWy361UoxIYzh9chmwEzWyaY6FXaBrU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/jkw+7kejBzYYlRRIxLhqoNae95nEdXgm66o/ZArNIwRp/YRE909g1rPoDnHcNSuPMnP9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QavejH6KbDejCpKvPzicGqVGQi68dZClfe6I1swB7xVcDmu3JzHRHejGayYx5qJxyRxtHZ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1yTpjk4x+IoNaAGjADI9AzpH4lXgNUhvUsg5ICCz2Ce3BZkQjis1zHfRdHPgVWE/yVIUT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nFjPGa9bEc/hRShMDeFtNXMDYg4Js8W0sCBTSLJlVxNl5gzhVv9FVruC9obpKbogaNQVYw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2koVnRDLNoHY5tdwyPRzzsQnOOk5A2nIkTRXRm7AFMOM0G1eAPa22UWC3qF6TTcJluzmD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Wuf7omnxdRchJ7S1gCxFNSrRDWAmzVZbbDPR18EbwmcSNp1BEONMXnadir0urcFdYcdJ5V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fR6LqAlTiuvHYpXJsvTbP3k4mrHGRcPeWLB/hs4T1pr3Sma05mJ3slvG0dkCyFxyo3W/h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RbVX36cV3kFdGjDoLSncE7JMRw187VCSecgWBbwrhXo3e1RNQsFgbbdKccGxM7xVSsSt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rpvom3TMSsrbK11gHYrrTa62nmmgags1C+KGyq3W5lZYlX2D1btWxTYK71hkanDer7IYhu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ZToVQg807jks7trmic3m6JJzGmY1FMh+iqMZ7VO6s6dMFXHagjiuCFP71Khrq/coGVfZ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heozYm+kzWsqNc+KOeGMaKf3tTWw4cnBvSH6kpgiOYGkT2XRtUVgLnRm0hBvtfEoborbz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nsMU5nDmYnfyWd7ssWQuOVG8OtUoNZV1gyCUIDNKIZIOHsmQ3prTjpHiq4rwRTrQmiWK3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l4KtlLMdai5bXK83EYpsUaSD266oEZBOQXME4kLOatFaK0VorRWiVDMsRNEW7sg2E7OxT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0WnwTL4aJHFH0EJzm7dELCE3i5Vh03FSq1ksZYqTPVwRijDIApIXipOEjlcpc72hcG+2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Jbwt5OydL05IzAE34akc50sEWzxRwK32UP5SpGiztHWts9W3dwWOOvbuC37NiFfHUvV1O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Ouhxngr110Y4yPtnady9O1rmuFC47NgT80Na7OaFDjti3o7KXZaITbxDjLEcw/v5MPvd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h1prcpztUJs/FQWuwGeUXeKKPBBOC4WPdsCG5QmSnKtonl4W0sduUU77TwUsLGDWTZXB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WwjVacj0kMepi1G47LQTgqQ1IMAUtlFNTt3Wmwo9jtyJeygAp7LGz91SbnO2Betzj9EGSv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zVMn0bdQX+HBvAIUm2eCEmiSMPW2reoGw8ckcLYOdczXV27k3RGdrwWAmnYI4qhsrUa5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wWjjqU/CY+wUpflH7qRx90ITMgqUUyZkVWaM0ozN7iJBqaTM3TK9uTmiVdZXo2TMQaR5g9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liyFxyo3h1meoZTdic8/6jyncJIlG1rkbD3k0KI/eGrBTKApYZ5FcsnfaeCFkHisFvFhb7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ImvA7CjDeLr2mRCzsF0P1XQDzTQIIGtO22SORMaNkrG9im0cLQweK3KaO+ljXElsTAORa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OPnbHDWs2h1IRIxm/ZssvSE54qVk1n4E4qhnwWdRmzbbv5zxyRwtaGQxEPozQn7L3anehm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ajuRJcGw9q0Yx3ougO9K3W06QVKKlAvXZzdqvTlTxKlhuGKkcwbsU5rG0NaqTjMFZraK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rOYQmgWgga1TL8TkwuNg7JFkLjlRfDrIGVMKDvBTwEciSBRU/iTeKc/bEKmsKIHYFSzC3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oYGJEytymjYE1G1i8MiWpSsnazljB8L8iK7Y2SNk7Z2bk077AOyqY2XfOxrbGN95FwdRPO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/bsTc1zWazdxXqw552AKT2yniFiOM1q81Kc3nUFeijO1D3VNtCrgF3dZJvnzhXjkjhbBv3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bexKOEtf/wAalO8JLcV8LaCwOaZPC9OwSnR42FUUnVUtQUvo1ey37oGpV03Gq65yNFK6s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G3BSuU4KETjKWWPHJhWDj2SLIfHKi+HWLxwCFhGRE2ph2NmELCgnL6KWxcU8bFeUMeaF4I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DE8jAZrVdHiqI7Tgt6AVbJHWim2lHLiQX4PEk9jtNpum0n3jlzC3Ld1KXVwnW77Z2QSN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oIZc0HE4K7FDobt6c4a6kq5ANT7R1Krb52uXRtQMKTCLc7BFoPjzzeY5O5rSTUUTpj20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KCYw6OtPaBIauCLHaMQXUQcbMV/UqU2I5ywms1oDgmmmxaSpVHUZIPL5TrJQso8EPHJh2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Hxyovh1eSDcoJ6A1tzShNS1rjSy9uUtq+LWphHeLG3Qt1lciWRS01rtUflOoZjFJFVwU9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ynutKJskt+SIoFIv3tht3ZdVuRQPUZ9XJ3W7sqAR7yJnC8k18Z/pNg1WeukR7qIgThw9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0GxRXbkTOCkNHnSDY3mGOL3Mk/FqfccX0nNyZFIhycKSBV187YsR7LzMLBuKibzb7Pksf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YwWH0TZCSbWaldc4y1Jl2L6QS8sp3BN4ZLOFjeyRZD45UXh1cv2ZYTk8aibHblNV1rhZe8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VXwU9utSn5LDmt6MJhm92O4IQWaMKrnb1LWUFTBFBoV7VqQtI2pz91pTWreplbsjer//A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GN2nLrbIojYeyDvopWS1nKNJ0mLA0YCxzpAkBHXZMzO5Vsm7Bbue3rOFNoTOYiBuMphQI0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dSZeiPzTKRfILNhtO81VyIaatyI21V0Oq41Fr7BXzWvzUzNaloqYBRwkVKizpYphCjkv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VXJf7sp/BDhkjhY3skWQ+Nkm1OwKcX1TfqumiLp4nkifTPM9y6Urpl0y6VdJ9FN0QAKhn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tVjjvXCySlqUtRsqpFNPsqhKMsitmFtLKZ0R2ARuVccX/uhAaN5ROpcVM4kqQ0jgqoW0Q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p5Gu3lMM6VwoFA+6J2nJkVRTCdsIn2MbGDxtJygD7uQQcCpHDUbABZNymecrkjjkDjkS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3Y7VEYGMJNQ46uCM81+utfHYsZlSw2LCRsmdFtSpuGKxsqsJhSlNYOClNVwltWlnBC6Z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4BjDdiE2bw9nsj3cqJwXhk/lsb2SLGNgsLzPUp8piflYpQmNbZS3atELBTMgvVDxKvPMz1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ONhpgt9lcFRVxC3qSlrsqpIDX91oytpkXnmQV9pmDYfeOAU3u3T2INgHO2LWbxx2r0Yw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3rysMLfFAW0yq6JoVFgn2HKK7w5uW7sNuTwFgaMTlt8kQxhdLYpGFEB4KZhRJbZKd10u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CfAKQF3dJTdPcpkzWax54NWdmnYV6Uw3+j96VuOVXKGQ3jklguO9Mz2tSAc8w7pulwV6G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qja60TPBZ8wdq6Wm4K6wSYFI1bv/AGVWgf3ipETG9ercWz1OwKuvZLgpE+a0iBvX9F6YO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k2TN2ail8C9SUj/eK5O10MSwvj7FcoLI/onS81NrSHe1vyonBeGS7u2DskXWyG0qcSbz9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mbyAFKE2W8qbySd/UgNfMNsdPYvFXjipK84yCvQ/NVWbhZnIUmNyDmYLO+upXTMtFA9VN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ZTH6yrrW3mjEoOGibLvuBRGbKo3cdq9aSXbyi47ZIVnP2kIg1iinEw2bVN0MXd2pXmmYK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/ALJjYl26aUGU3igt6qqZM7IHKR7YuO4richpU8pvYbMlztpsJ1asoJ6bdADXymojCcNZT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FXHGhQeyd1Miht5qvOY2eqk05ha1plqCczVtQdyqGyJWmah7THYtu0V//DNN7G7gF/4Jw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m5PBjwm1zRJzfBO9Cy492turwThCiQnt+KhX+j8y0YfzromfOug/3r8M7zVeTPX4eIvw8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5E2cOIPyrRd5LA+Vja61jkTAmWG9vlrQiwYbocJ4zQUyIGjeTiTt8FjRUtwmTqV06sHbF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fdM6OV2MLjvofBNe1viDRXp+ak/XVSOG0J5hQ3svNx1IXeUE3dS9F6Qm9VwbsChh0QvvV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6SFevUB91NESW7hlReCPDJicLB2NIYrOzBvWF520qi1LUqyWktJaaxU3kNClCpvU3OJO/q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1ZHFYTkUwNOa6qLQ6UhNXpTbtCmP/leka1eKlqREsVEvaQEl+ZZuCJ2lDcSncUWH2cOFj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reom5N4lB0sHJs9RIRlosovSzPpMSg06D7A1mm76BCLEE/dH7p3/cRt3WMVVTJmbJWcoh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RLLad/YbckBUxNMueyyD6TDbqmnP0p7E55nPZgp5wZNNniFVtVJxlvRZeBavgOEk2IAh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S9FENDgr7NHWhH5Pmu1qoAiDzRhRMR71VPlEKKNWZVq6cA/EJLNdOyc1uNk9Sxkd6qpH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tEKYAWAlwUnNbuKq0FN9LyebW4JwhwhI4ia6D6roz8y6N4/Mv9X5lQxx+ZdJGUvSxJHFXm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KkZw2ZuCzOWmR+FSHK2Hi1Ujw/lXTQEWelgOE5yKzocLzUSbWS9naNiYeTw2hssL2tBsg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2Z4rRWitFaJWiVEAhvPgj6mJ8q6N/ktB/wAq0X/KtF/yqJR2Gxa/LmceuZjSV60+AWYyX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UGg2ol2PVb23mTwyJyRIFFDnsT+6ohlqQmE9nsymjxQdKye8JstpRwwsijfYGu4J+00T/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uUQ7XKHPijxCL+JUNpxcU5uo0UtYTH7QifeMggBgKL0lyb8kpq8FLJkMLDvsvbETvygcq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E2bm0ygncLAIrA+E7EKcK+0H3XrOix/nXqeURmT3zCn6ZocMT6NSdFgxNecxSlyYjYrw5M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YwPwyRa+HFH5VdLIzwfgV6E64PiYUHMeL2tejfEZOWoqTnQjvvq/CiNIO/BCcaGxw13k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c2M1sRuqaHob1zZsWrfYfqrp8Cg11DZTOGxTFW/ZV89q/uiwVAsLMJjYruIRu5zdmsLav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1hbRbLKYrNHgs2h2LGTtawBW/YVvWKpVY1UwarON07dSzpS3qZYRwWabNaxrka0faapir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pKi0WrQCpRVkfBVYPJdG3yXRtWgqOc0rMeCqt6pQSG0qb88qgErMFWzG2gWe6uwL1fqx9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edltUtilkC13FPs227lD4J0zIXV6OEc0YnbY6I7Sd9kVD7qqmD4kOJRsiE+0ZK7qvyQeNY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T90lCROyyFPYmD4l4IbhOyL3lHroqDPanMY0GWsqryNwogXaQocmXMSUgqp53WnIkpZLe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ai7y5h9nAq6/RNl12G1SOmPqqU/a2qxs/uqFRPUVO60P10XRs30VYbJcF6yBDc3bdU/QQ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BXt/OV6skeKlYfqFJwmw/RSdVmo7LJtofujdo7W0qmrzCFmxyraJ/8qZoffH7oCIJHaMF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CmM7frVJWbLNtk9ava9upVos4L3m7Ft+9lQqEqtVm4axqWbm7nYeazhJ29TYL25Ux2a1TI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A0696zmjxVDTYaqub9rKW7baqomqLWDvWc3yWYbyk4S489IYrPzR9VQTdtOTgq2YLBVN5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ucPOz2WVyijwT8qH3VVShsMtpwU4me76J5nqXgoXdsh95DiU908AhtTTxKYfjUM75IT1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2FRT8NkLgmwmaqJwGAkvyqiin4k/4yUxx9kr0lwFx1pg2NTu9bSzijZgq2b7ZmyW08xPZ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qV3U3mnNsuHHUqqRw1L4vuh9P6LWqqVu3/wDb/lDbqO3crwx1tU2KWKmCWFcdWpcPpk7Q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6M/lKmth1Kb9XtBVl+xVcVvUitqpqVMFMf3/VZoBBxZq8FmTczW04hTBmFjddtUz8zVPEb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is4WbFT5VOHXaw6lRb9qzvmC0vEYKq3qbajctq3bDh/ws0kfC408Cs4Z2/FUN6W1VmOKx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km/+0q7EbdP0KzDd3alnCX2yDMZFFVZqqFqcFmG7uVR481JjSVOK7wCkxoHNSbnu3Kput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LU7jk1Q7qM/dti92xgdEbOSzXtPioXFcHJ0tdLGD4VOWtT3gqW1XB7slwTz8NjGM6S75I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ojRjJMfsV6+JagNaO1xTGbFfAzHfdXIgLgMJJz3UTQcTU2UtnsQydllBawczTIeOwjaAi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2UU3D1ox3qkx4qRc5aT57JrTf5rpIqpFf5KkUj8q6YfIumZ8iOdBM92Kb0O47USIULeLyv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OTz/OpP5KfmCzuTROIcFnQzDOw61VkvFUasFhROmOIQvEyGB2KTr09wVQ/wCVYmXdWaTw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KsQKkULpWLpWeanfbInFScRPiqOE1++v/AJV4SB+hUpXXqRorxaO80okeMlu22VbipW1x3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6q64ScpTmvccqim7BUWtTlIrOpvW4+S3Lb91SRCoZW1t3WbthwQDaj3T+xX90VFh5czUL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gkNpU4hvlUkFpLSCxCxWqzXZOalDz/ss91Ng64Bt5oLxyn7gAnd22LSsrKqHL3lP3XKI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IprRrMlLUAtyde9xQp7bHDenTxbm2ekiaIw3rGwxIIntaqY8F6WKM72RYQ4TC9XELdxQJz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ghzFebrkO4dhPtc/ag3xOVxyg7bZMYhXh4jYqlY8Cv2spZUWkKY0v/cr7dH2gvSM8luK9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6JHW0r+5hbrcV9wpE5uo+6rkTHUVcdhqXq3FpUoma/atQfwoVRoG6S0WyWg2e2SldEtiq0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3Vs/oq5zPsr7as1q/DcWrOzTtGBsxktS32SU5FfZTM+IxVZRIe0K9AdTYV7jvotn2X7Kh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l6xst6wUyPrVVExuUxRScF7ywto9yk6qwV7XtVcFNjgpRWyK977qWTS3BYZMmiZ3LPN0b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yMFhZhZWSnSW1Zmdv1LPM+pUycFhbhZgi7YpZYtYcqLxUQ7pWUWE0SxxbuVYjjwCDrznEb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uPCv3XxJ616SLjqGxO2qVy7vJQbjISV9jJOsc6Gy81yeyMZ39WxTM3cSpASAsosVOWXW0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FVWyZW5TRTjv5rfaOwolhUtiLtuTPUMgWt3Utvt8RtQcyrSpHBSJzrP7rZhkYqe36ra37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nHx1rH/lU8lNfsp2S9k6J2KRpEGG9VGdrCrVSGcNhUsfh1hTnMbf6r7ZOC0VOZB2/wBVS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g+LCiWnw2LNN1ZwCoVjZRYmz91MUd9Cpw81+th1r7jYsx0t2pe79lWfn+6zifFEB09xX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4kd63qbaFZ9N4UwablUXt4Wa+e4qtlQpidmCmKO+q9bLvBTbULObML1Zn8LlnC6bK5fSs8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L1z57gpMAaFUrFZrZrNC0lVyFVhMqi2cV6pn5nf0U3ZywWiVorArArArArRK0SsCtE+S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wOROJfpsMl/rfMVpRvmK043zFacb5iukjfOukjfOuljfOuljfOumjfOuljfOumj/ADpr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sI2M4ZT6CRM7xRBdeccbaKqosFVZ7Gnitirk0yS5zg1qdEFWitELGz1mXMS2KqecqakFh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7CicLApazkyCkMtzfHIr0ZxWK+IK8PFATzhhvVNeFtcPsq4qqqq0KMvFq2wtuxUVVNiu/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FInulXhpjEbVmqTgv3Wdmv8AfGBUpNn7uoo/vq42VWNmaqrct+3WrwN120YFXXiR2Laq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c0zWaQpYj6+CnOvvj91I0d91+y9W79ws4S+oX72anDYVmimxXatO9VcptcP2U2GT9iz2y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NVUEfUKf1VFVAyksK2UU6Aq7EF2Jt2qjvByqwt+oU8RuWacqf+HY53xK6KN2NVbMbcFXI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eKmpnNH1RDJjfZIV4LOdJaxvKxPjZjkS9rYEGjOiFTeZlXnaOoLYpAve5Z/yhSueCl+yq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rALR+i0BbXmWcOZb6INL3Ou5yPpvRS+Cyira5kLNDNJ0pomYc4blssY697YqrzHAt2hH0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guzm0mRSaJjvaanAKLGqGQ8VfbfDfiEpoMfVkNt6W0qNLYocOCZOcJ3tgAUCNAdcixC1Qm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9aL/AEpiRHHOnq3SUzXKJOuwtQ3UyKWTNpPOz1dhxO7YFwyd/MAbcm4409k7FLWr2tf3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tpqsqp+FVjQf7UTr9obd6Ej6o4H3USMNaBBWcPJYz32UVDZWrdiFc72XIubj7TVt2G2t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7bxVKbti/YfsqidmzJwEtn94KldxxU2SX7KokVUD9lorYVXHaFXzUjZIYe7/AEVat2nVx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0bhluUjTccFrmq+a1Eb1NhvbjbJ+cFTO3a0do1KdQVX6Kjrw+qofNVW0WSnIqTs9q98bDi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2qZkd4oVjP6FVtxKqbaqgmsBk4EqrVKSqFgqBYLDzVPMrNBc7apuVGzK9YfALC4F++tUs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3DW8q7Bw95bXK84eaoCVOJmNWaLrfeKoCPuVKVLaKa2WDIByp7LG8MqirZAYHFhvzmnF7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wxiPTTc6mi1QQ10ojoty9uTonpnOa2IGNB1hXGxiyTwwNb9SbI7Yjg198kzKcITtMgTau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oAi3jBnnhutQ4cNhEN7xSWpctbCF1p0ZJ5hti11xBKaf6p0OF7pM5ncosOKWXDMNknwC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XvsbEhxDDeKYTmFEhxorol/E7OChsiXnXKTnUoQ2NzAZgbE0kVaZhF13OKxVMgZEQb8ia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Ceel5dhP7thUhkXneAypWg7Cs2Soz6royujK6Motc11NE/sqQneaE4MXwQ9TH+VVgR/lU3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/Ul3VV8vyrpWqkSH5qjmeaoR54KWsfREEf8AKldvwsJnEIB2HvKZcRwWM1jZjvW9VRrQ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AFX3+S2hZpnuWbT4SpEeGsWVpbtsosLZ/7v6qTxIosf4FSBpsKwl9ltCpQ7LJg1VMVt3FT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wWGcpTqpRGzCzM4bFiqWVA/dXtJtn9VnV4/1RkS9uw6QV6Ga7Cs7NcF7MT7rZuNFss2hY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32/VThv8ABSiCRVJRB9VSv3WCxPktptwK32VCwUyKqaot9uFmbVVznLA2esKpmt3qf1Kob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mtZ1djQvWHN2BSYt6nq3qUPOO1TJvHacAtZO2zeVVVW3InzZB1JvDmWm89pb7qIm908b5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4IBoGbUICW9EOYDPGlk4jGu4hSbQZFeZpTJnlxfBHLvPz3DyTTKXPXXItd2C7hk1V46Or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fRwUvaGB2r77lKciprWtykdJT16wqO4WbVVo8lWGzyUvRNBUrinnt4HBSnE+bFZj3bjNSB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WJRS9I8KTOVO8lN3KC4bJIODyNqzeVHgQqRwRwUiQ3aZIyitnwxVXQvJV9CVowF0UM8CpH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TyQeD1XkxvHfip/4Z93/ANqkYERdBF8lWDFHgujjfItCKPyqQLgd4WCrOzClme28NrVOR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qqEjjhZtVbCDo7Ninr170BqVMVUGe5Y3voVv+qzTZvVM121ZwvN22aKzpz94YqUTH3grk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6Gu81gRuswsmqHzU5yO5BwkIgx+JTvY4LOcFpg8VjTfVf8qjaqcSp2L3RuVGrBYKmVXCz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jYLPhV1tSpmp+ynOf2VbMVVY2S1r3QpMqqqQV5+K9aboODBiUG7PZH7quGr/i3esVuVLN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kw7udwVOd15G6yvMxXfFkUaSs83VmVK2BVqvDn6aQwUuwDYbZu0Pvzhl7LrLkTHUVJ2Opy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FI+BVMQgdavtQ9w/RaNdY2qnhbusmFLVs2Ij/4ctrVVx4qUSnxalSwtdovV0znqVfpZ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k57Nan9Qph0wr3tLOUsIm3aiA3vMU24f3iteWJUKzablv+qmPotSzgpuw1Kc80qR0vusa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diVQa7A4OWcfGX3WH97l/dLJtNw/ResFNqmFMKsis0+H/C1+BWc8ji1AQzP4tiHuH6K6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87MQq1WpaI+yzoYcds10Z810RQlBcZ70D6N9V0cRdHFXRxFoRF7fkvaXtLByrf8AJe15K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JaZ8lWJTgpelkFIRLoXSNkulC6Vi6VqpFaqRG+a6RvmpekaPFZr4Y3zWdEafFUiM81SK3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TmC7ajWvvKX78zuUtnOA7EYZ4jmcLa82SVIYynZPLw5hxUN+p5Ito1SCzjaTEcBuV8a+o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1g2Tdo/fnXt1FqoFMf/CukVV0jPC/uiki1xrZuK+Eq58pRpxGTrUxJTlTZsQIx+6w4hZtW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XD5r0b6PGtESF8IOlIax7pVRx3KiopL99YXuk6/ZKk8XXKUldPgVJ1IjcCqUfrGoqmrVr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KqllVQTC/uYX/AOwWdIjaLKIg1h7fdWd4HapfRUw2KhmEVRYLBZriFXOCk4eKPo5FvuFUv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BYqRE2o+hp8LlKIwt4KdSNq1KsiNX/ysfByk4BrrML8PYMQg5s3N+oUwqzmqeSp5Gyqo7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yqia0QsEaYLBYZGORhkYZWGV/ytfmsT5rE+aOe7zWk7zQaHO8+dI3IOGpBwwPUcVWz10a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h0Q+QRaYF1veV9zHsLz7Q6i1mpOge6++MnPcGjevVgxPoFIH0bfhW0qXUCDrUjzI6wTqU3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WTatjlscp4P8AvZP2gqCW7ZaYbuIKlhEGB2okYe01CswcDtsqq4rNWz9lP2NY2ITPceqZk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dfrCzxJyxU9aBrNXwO8Fm+H9ENhw3FA4FSKmq/8AClq90/ss0z+F2K/qt4wKkcVnaWoq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pk1s2GyrvH+qmKT8iqZh2aiqi676LOEjtCzRNutimM5n1CDsR739VhdNmFmCwkqKtBt1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BdPvDBVEht1KWBskajYv/AA7yB7pVyK269Yr4fp5LEXfosx3o92pZ7abQr0CRJxUni4/7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1NUWdKfOk7ecFkpIdRLtqk4LMKqObIXoj+XqO9UXoeSxBe9ojUonKeUvc2Aw1cKucU4sh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heklgZTwmh/iYgvDFyzA6IfJQ4Y5OwBzruNmHO3kCdEmRUnNnKlFSF9VmsaF0kuCzjPj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OrS502g71ncovDexY/RaX0RF4+IXSBdIF0gU77Z610jfNUePNUeJoTImN6mLocsBI6ltW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lOG7VsV3ZouVZsiDWNak8ZO9VwK3hfZCVLJaltXvDYcVQkHYpqquuWeeDlvPkVL6WTVbf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lMV8ipAfkKzKjY5ZhuO90rCaINFe9nWtsP7LEbt6EzZI0tmFQy4KrZ8FQ8QVSsM+ypwxeb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Qtv3suvE9xXqzfb7pxCMwZt24qlDu/oqgS+ikwgbjgqgw37VUh4UqkbFQDe1U8tYU2lS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vUJBAbLKWVoqGdmGXPam3NKfUjB5NjgX/wBFLWjyflcmgGYJFCnweSXjepfIlZNxJ4lcV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hHh1o80R1Y87TIY7dzGFmFgWtGpRlEch6xy0ytNAw4stR4IZ8/Baf0Us3yWDFg1SutWg3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q96L/AHLojXegbjloPWD/ACXt/KsT8qnepwWmqvCzYg8Vpt810jfNScWq7eaW8VKc/GoW/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7V+2pYEj6hZ3zhC+J/EFTOFklddo6ipSzVnVWuX2WCoTJY12WYqqwB4rWFMVVaFD0w4P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0LaFniu3WFebKK36rHO904qmatRH0Xu/ZZzJbws2qvNGeFNsmv1japASPu/0VLSjzmvLH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1Wa5YHKaV6V2Jw3dRfGcJhuxOccXHAK57tKW7SoYM5YLXpSUB5Bq8meRTmpbEEOYOXjZh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jaj1Y8yOcosMiWw9bNgQt8EEELQqCzAIIoTKzXTHFaR81pu81plDPd5rTctNyrFdNAsf5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n5LCEqthJ19rBIyUhdWDcFK62SOYFRi0PqtA+a0XLRcqMcVSG8KrXLB8uCzCQNhCm0lp4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oqPCm5wvanDFEemadhVIg4rUqkN+yvU4tWk1ynKqzvNVaHb+z8VdLrp+JUqMmoyWDfbLn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XndFB9Y9OiGWcZy2WFyY27QgYa167S+yjap0amgeyJBVspbjzBchwQORSythWrIwWisLN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QjzAFmNuCwsx5p7fHrwyQhlhFV2IS5hi22QgcLyfMaZPgrsMIrw5k5JWFjULaieQFqtPZh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1tKkTcfsct3MNnqraTsQsHNb7BGJ0TIBRjyqZPKDJoGJVSUDROaSA0Z0ttleojgiE7d1r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Yv83jZgsFgsFgmjbSwdQPUQh1IVkQs9njZC3TNp6kEMkIZBR5k5RraFigsbBzJyjYch/DI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1kJr+FFnworfCa05cQs2I0+OQ5514Wv4K7ZPnHsCIh1Y3NBtguBlWSxysbK2UypZBb4KZ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gsAsFgq8y4c4cvGQVDZj1Bp2FbuthHKHVCPJBpEiaVV4umZStKPUQhzLJSkU6SPBYalgs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n7kFgsLNSNrLMUFRDIxWKFhRyihku4IZeCoSF0jvNC+90tamMNVrrN6A5wtdUvoMiGyJo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3blk2HmauC0wtNaR8l7S0XKkP6qjWhAg8Vjze8KuPW5nRWCwVWhaIVFRxswWB5th8LRzxt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BN5kc5Dd7mSeoBDmgfSo+uC6UYLpwumapelaukajntWm1HPHmgZ/VOrjvQEx5qV6uyax+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UahmYIZpQzCh6tyHqziujcjmPWi9Tuu8loO8lolChxWvBOxxT0eCNjqo11I19lQ6o8LMV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nUqFVWNhOoc3jZJtIUOg3nJZPZZhk15sqfMT1qhVQq5NdE487e1HmR1AqSA5y9r1LpCq3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sWgxdG3zQlBmfhKF5pZPUepBHmAjkGwWHKKGUObdzJQyhzeFmAWisAsFhZhbr87Na1rFy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SxPJdK/yVYzvlX4h3yrpz8q6YfKukHktNnktNoWm3yWmxYsXsKtxewjoKjmjgsWlaLF0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H5KkJoWiB4LoV0IXQBdCOcBImF0R810Z81oG60XjWwbTXnCWZoNC7Xk+KGzKnJYLGynMO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ftLOZDVKeKpGVIjCsWealEld1V5whFp1cxw6je5wudgFM4ahkZkJxXrXsZ9V6xzon0UoTG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HnQjlhBHINgRRywhkiwcyeaGUEOuSmZc3gsFgsFgsAsFgsFgsFgsOpYlYlEa3/ZVwGOTP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jdpRnkMY7R1qirbTIpbXquCwyK84HigOPMS6iBzknxro2BViO+Zaz4rNazxRk5o8EM40X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6KhC9lalqVZLBYLBYLAqoTkRkhHmBlFCw86LBzLuaGSUOb6AfMug/wBy6H/cuh/3LoT5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muiiLooi6OKtCL5LCL5L/U8l/qeSxifKtJ/yrTd8q03fKukPyrpPoulHkumaumaumYumZ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umh+a6WH8y6WH5rpGea02ea02+a0m+axHmtXmtXmv+bcFgsFgsFhz5UlJXRbROe80Wcbjd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rVu2yb3AIETrbcZ0cP6nJiO91nXmjVjzEOeB5whFp1ZYPUNw5yiwWCwWCwK9pULlpFYuW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5dKV0n0WmPJaQ8lpN8l7J8FPNWDVoNWA4Kb4Lthqugi+C6KJNZsGIeK9Y2I0qnpflWk/5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9L9F0oXSsXSw/NUiM81pN80KhHJKHPhFDmXceaGUMsWGzQheS0IK6OGujYtBi0Wea0R5rQ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6N/mtCJ5rRirCKsIq/wBRe2qGL5rGKtKItKJ5LpH/ACrpHfKtM/ItP/YtL/atJvkquHgFR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Wm35VpN8l7CxhrGF5r/T817HzL2PmXs/OtXzr/8A3X//AEXtfOsH/Ovb+df6nzLGJ8y/1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w5z1eKN902tE8FvyRPBv3TYcKkZ9S7YEyHFeYjYlM7UqeSPoTInams5U2V0edrgdiJ35D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aKfaN0dUPNOm2ZK6M+a6M+a6N3mujcujctB60HppAlLarhxHOekGBx5gc/M4nrmGTgsFv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3WnYs55IUxncbQmgCWcLdVkTwycViViVpFaRQN40WktJaS1LUtSfBMFrw3XNfhh8yryY/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dd5aK0SsCsChQrRcVg5a1isT5KbogCpyhi6dirEaCTrXTw/NS9PD81L00OfFdKzzXSM81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YfzLUpTCHUcFgsFgsFgta1r2vNUc/wA1pv8ANdLE8100TzXTxPNdPE8108RdO9dM9dM7y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pl0q6VdKqvHkqPA8F0q010i0lpBaQWkFi1Yt8l7PkvZ8lg3yWi1aDVoMWg1aDFoNWg1aL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aTRnlMiQSPSNErrtaEblDmmINFrdSiejeGNh/VAmkxVTi02LOqNtkd3wFC2WtcmZg1gqd6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iVoqjVorQmsFgeNg9Hgg4GoV4c2WlGG7EZbm+PMhHjkS1DHnDdYCF0QXQ/VdD9V0R810b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1ovWD17fksT5LT+i0/oukC6Vq6Vq6Vi6RnmtNnmtJvmsW+a1edmCpiMLPebvUxNjlWU1V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L4dR5TSYvI+raM2dLGcObdwTJ5P5bGqT2NcN4XQ3T8JkvU8rjs8ZrM5ax3eYtLkzvBZ/J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+IhRoB3iYU4MUPbucqOd5qQe4xNi6d/mumeumculPkul+i6UfKukHyrSZ8q/0vlX+j8q/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Uybp0tac2E669B3KT6QtpxKF+C1sInVqV+7M2ekfhqV5+vBqm3yV1v+oZeFtVBZrLwoMLa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Z83PVzlNMYKRxygeadxtkFv182da0V0LSuhXQ/VdG7zVGHxWh9VgsHTVL6wK1qgPmtEr2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VeF0jFpsVYjVptWm1ZpB/MsD4OU3nhVRRKTSbLyzSsAVhJMGoZMTj1HlMp1en4EXTYOB5s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s8MuqvNBhRPehmSDW8rc/cWqZqba8xh27LVkemf8AkG1A4nEqbTVN9E28Ybplqa30bmQwZ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gvgajEf+VTxiOWPrBgqhVXrA6W5NjE+rDlBiMIc25OiD4Zps2c1Xr8jhznpGDOGOWDzL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yGNuKxs1LVZgsFgsFgsFgsFhZrsxKxKxWKo4rSTa0mokzITKojkNyYne6jFc0kG8VpTs/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cl/Czw5i5C0tZ2ZB+q3fZS/geXsCrir50RRrVWrnL1RzhivWzY7aqF0Q7FN2OxBoxQYMB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0jsTghPF1V61viFi9VMXzU2xny2ETXo3OLiMHImG5xntWC220VexLjsdXOekZo+0Mpw5k8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83NTOvrbOKiA7SVmOIVZOCrRZpmsE0YZL+91F532/lPNlDhkv4WHhl3IXi7IbtVdiLVX+B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6NuA0jvV72Qr50jgg0absUIYwbiUXDRCvHwC+Ir0YxOKDRohXzRoXHDhZNTWOXRV5so9V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85/9s4bskb6cy7irrfEoNGA5uth60zin+NtVMGVjMl3e6g7gjae6ebdJeGTEsdlXIXi63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bf2W7+BJakJ4K8U4+2dauie8powaFXRGCv47F8blcHirg0Rir7tIqilzdMVXmgFPrMna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sNRyQeYusxJV1vieamcF8Np600qI7VVTDBJVZdKra3JPe6hF7pyHd3m3cF4ZMWx2TdZR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VgfBVLlQ5M1uUv4KmES7SRiGr3YKb6+9Ze5udkndiyOPNkIsfiMgjLDW6RXxHE81VSwaN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PVGw24uMkLzXOeDUzxTXNfeaTIjW3IaneNhsopFA5J73UI5+A5D+7zbkcmJY62qk3Q+6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NMlUA8FgcuSkf4IuxPO2qkFL2RiefqpjnxsPVbrseb2OGBRY8ScLRlTiaI1bVeYQ1o281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hO4LwsPVIUR2DTVSa+9vGCAnUnIHin2TVLbuT+Y9Q5R3ciJ3cquSUcl/Gx9kypCjbd6m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IK1tVKhVVMmfbcue3osiUNsm4mgV3F2vqJc3xW62q3qjXeWXdCglurN6tdf5838QwKLX4i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D6qXo3JriFIsF6dNgTTDeCG9I40bNXoMJwA0jt5ibsFsbssafBO4Jo3WHqsmuICrkeBTzb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M0eGSOJ6hH4ZEXu82Ucl3GyLsoqqmjkf1X9zRI+iwB3hYzVKFZyp5LRVMrHtmXOzQEQYY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qvSONdQ6nNugfpkUFUcZoy+qMtSrkVxKf8JDur3XYc3XHatQG0lTjOvHYFmMaMimKhm650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ymIwth0uNwCe95iyc6dzW5qBbyaI2G7R4ZUyt2y07incE3gh1t3dcn8MjYVtRB2ZLfHq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ou42RycJr4dlor4r7hUqFgtZ+4U8d6/cLO81Wo2rFY2VCqse3KLfz9QFsVHlZ1ViqHny1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uas1zgAq54Qu6WxTVbNzbIrdresbWqbeo3y2bXUcvR8muPjg3hdExwX+I/wCoRfSRj7Org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PSGvki2K+64UFxCZDgcDbMquGzIcNoTk0KSPWn9xyflGns5LeoHe4ZEbu81VDjlHvKZw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/wB1MDiNi4/Vfvstqv3VVsspIrYqVVe3wGYqWPU80yV1+PPy9oaNpAxUrJijtq9HFo/7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Vj3z9kodYm0qmOzqBU4YvRXGpG3Yj6aLeisqZezuChuiNqcJnFOhwg18RudNqAlX2jqlrT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0SpuU3ZURCx3Wonccn5R7uSzKwWFmCwymDa/IjcBzY45WMhNSlTYpNMjsKLm4jFq+A/RS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/wC6n/YyKLcp/UL9wveCzSs5UWd9LdXbUj0jsVuW7nMViqVyJKfUL2p/3smccimkMCjO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FsYfD1qbSpe1lzUxhzE/cJRvOEG/UuNVeJzBSaPoS6uEsSoT2Qy3W57jXgnPJ9W6uOtO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2tmmu6qcuJ/2yn5Rl7uSzqEEfFkR+A5scUMi8+kP7rCQ1AKikRVXtYoV8DldPgr3tDFT9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yqhZvWwqtFs3hZ3mtqzSpOobcO2f8Q/8AKF8RUluC3c7LWamyoWjLgtNy29QLNepXdevKY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tr99LT1gOGIUx45Uh0QxcgAKDmHa85RfTMcXSIZuKlELhLUBUqUNo5P70TFR5P9LyZxu+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4EkXuM3Orlz3EL8vXIx/+2U/KeRqCxyGTso0oblWzC3RWGRSyAOORH8Ob8ULKoPjUh6h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7gi06l8QV8eKJbr1LaLN9uC2qioqeSp5LYVnBUMxs7aa3aZIAaLaAKesqQM3a0G6taJ1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p4u2nq4ijB2PHJKaTqVbW9/rldE4qZwQIobNqDBRutBjBJo5lwE53sRqXrAx0VtZOqn8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7tUFnLXepiNvAA08U/k3IonqL064KIY0qiVDzDxuUPe3rZUf/tp1cp10KoK1rArApu5b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1i0L2StELRCoxaE1oFUWC0T5rQ+q6NQQRKhyI09y1rZxWKxslZiF/RawVKaFl+NUam7bN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WnLZNHepjBZqnkVt2WZ2CqtoU2LOoVj2w12wzQc3QlNEtodSDLp9KauJ1q6zS1q43RGKL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Um8yeoFjsCi04jJprUhjaCNT+uVwnVAsIkrzis1SFXFXW6Ws80butMc6bXa96bcdmnZqT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TTXx23Ik70hirztHUOYkcCvRnGGZKSPWSuUf9tRC4A5y0GeS6Ji6Nq0AtBEtBrq6rD7uRF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TwdtCo4E71fi46grxs/dT+y0ytJZtVW3a1TW4q75L4gt2xbsmioqUOxSwcpO5mjSqyCq5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XpKjgsJqoPZNx2dC2bF6RhnDCvRBM6ky6Gu2IQmkB5qQrooxuKL20Crk7ApDAdb9KMRQ2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WQB8Q66L2i6lkgJlHW44nnQyFpYmacxnJ2MeDjNX4jrzuaPxCaKd1krlPcT+/1sd3Iicec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/ZVE1s5n4gqUcqeIydlud5rOqFTDJzRNZ58As1uSOKbkYSVKhVp2POGfDap6LgNBF50jg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1lsTYTjXW5fA1F2AW1aKmSAs7O67XBFvknO1CgtPHIHf67feSG7kGDOXxc7Mpz9pTYgwdQ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doTupHLK5XwR7/W3cBkRO9ze0/bIkVLUtv3U8OCq0EbQpj6KUzZRGwqYUwV8Srit+R+1m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2yCnE8lTDLHFNys4LMr2PTFCHyjT1Hap+05BrA2/iVde6mzYvhFkz2A6JgWKdrhkQhrvT6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m15r0LTU6W6wsUjjzQ3FNKdw6lxy3Llm2S/Metxch3e5qTMVvWE19le81sX90s3qeB2hV8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sxZus2OskVJ3mq5NFUCy61Ux25OlM7lmt81eNg4qQJkqyKzmqh88nYdqzh2NA7yn9FTSc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t3YNxnRg/MhaN+RB92vXbusWzOCk2jPvzRfKZ1BExDO9aHjB3NEGw9ZcuWd0JvE5U+qxT8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m6ytoqiPEIP8ANS/srf8AcKimprYqjxCxmqi02yU1vUnKtWquitoyMJql3xUm+autpkbXb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Ng45NCs+mRIqR7FgcbZue5XQpDr8zQK5CpC1n3kA3GaBc7wFhTRkbxnderjZXDZZVUrwy9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pwsLDrUjjzITxsR6y7guWeCh+PUs9wCzQXKgaFQnwWDvErOiAeK0w8cZKTr7Tvoi70mG9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yzsvcqUYqYG2S3hOC3hDYfoV97MbMZfZVpvW0LfZjlSKrhtW7YqeS2Wb7NSkPHIuw8NuT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w2LNx2WyKkexIJ+LIridfXy55k0a1KG1wgD/dY0WVs4C26Nai780depit6qV6phcpxneA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1o9t2AUzjY2IBuskbBE20PNOZ7zZhO6y7guV+ChcxXmZQfmUyZnIzIrvGq9ZCAO0KbIU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8JTTnQnun5BDIksVjMb1nNlwWa4GyZW5THkpFZyxVAq4lOVcCtzlvCp4ZGzcVSm4qThJ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pUKikaFSNCthVV7PjkXWaH3yvGwceYmFI6VtMR2IDsOTXBTHXJuwUL3J4KmpAkov20Cm4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AtL/ACTO/wBfrgVVUtli/Yq1P2t3qY0ggdeuxzd1tVcOvJrkwYmx0lEHWTwXKjvCa6C7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BlvCzIgnsPPBgpex5q7qV5ypYEWjFSNDkaWYMby3bNquuq3U5Vx+6p5FbCsBLchJqOpVQs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91slqW0bFtG9Zh8CpGizTJVrk7lXBTat6k7zUnYbVWoVLp42+jb45Z42ePM0XxC2+MDj2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Nim3rU3KZw1BSnI4hSiQS47kM24HUxrkGS+I42howCgwhqF49gSfULTU7wV2CJfEVn42j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aL8bCjLCeQD7wnzMThNA+8zqI5hy5R3goPBZzQVOESwqvrYXmqn0b9h5zhkTVcoiL7WJl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CQnQ6SF1syi5ji189CSB1rOVbNjdZVzDdtW7VuVfFXXYLOwWdULMd4FaM+FlFKdslPWF8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UnVCzahS1qdlcilQptxUjQra1TZUKdk/aOCrlu42ePNAhAjA2EFSPYcM/CMqbcVTHZ1i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jKVZ271ePs/e2iL30a2pT4jva7CMxMFTGGQ4IOsY/ZRDapDE5LPLmYvdKh7m9Zco3fCg9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Wr1Ee8FnMvjzV2Lyc/ZaZad69XEa7gcmhVVPaphVIClOyWB2Ldk1VCrzLpI97JvGkMa16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VuVfFf3VbQpHwP7KmadhUnU3r3hZRVsFk1uK35P7KmaVJ694KmVNnkqqTqjapsWcBOyer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483cPhaHbadhwu4Mu83FSNHdW2k4BXnGtlLbs/Vj6lUaLLxwCA1qtvoIRzG6R2mw9hZvk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INLXQztsujL8eYKid1fl6y5Re+oPdy6qsNvgpwYjmKh9K1S5RCLSsyKPG2YUtariMQpt8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w3qhkdhW5VFvHJvxKQvuh6PD3V7rlPwK3hfawzV1/gVWoWZgt6rkyUipa198jatq2hTbg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trZm4qRqs3DYtSpi6nMu42ePNgqYsI7D5O8amyyt1t2Lj73VN+oK8anIz3Dgg2GDd1qSK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iqWmByR0/ef/AE7I367Hu3qSmct/MSRG5cQOslHe9Q+6LK8zJ7QeKmybDuXqIt9uxS5TA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6zIrCeKm0i/tUjMOUonmFNpmN1la2ZpKzmrWFhOyqxnYIscZmpu1bFsUjVcQp+BUluK+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8lMLCuXNTHkty3/e3eqUKpQ7FsKzqt2qbVI0OTvVVgtwpzLuNnjzktlrh2E1vukhU0eZk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NfJXnY5FyHQaztsoqrYEGwxnFBo8bJxn53ujFFrfVwfdGuwdjzaZKV7mond5gKSZ1kpo+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lQujC0fIrpIzFm8pceIWc0RG7W4q9CP9VniazXeBVbKrCVkzRVU/svSRa7GlGaaJqRGb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5fEFRf3VY8DZty5KerWtykcFv2ZOdhtVajapsUjQrOqFMVyjgtSwC0VorRWgtArRKdeEq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HsKJD25wVcFMYczSo2K83n5YuUzjbMmQCIhgS2rSWbZNyuwmlx3K9E0/spx4gB2a0W8l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xmTttHY+HNuG0ZByAgUzcetQt75pndHUdoVKFUKmWSd7zVnie8UKzDeWJHFZzR4LEjiqE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qgBihEiicTUNivHHWtslSoXteKmbCnNKu7FscFPXrC+ylqUlsspkz2WXT4K6cFI+BX3C3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flV5viLJP81Ni32zCw5w8VolVBFlFnCVmGSOFrD2E2INSDmmbXKRwW7mZhT526yr/ALKev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Umgk7Fe5Q663YrkM33e7DV2DKC3dirziSdpyW8942V6/S0IjYeYCcPi61BHxJvDqeKqFVo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Xq4ocNj1nwHDe2qo4cCqhUcUABeJ1K9EkY3/tW9DbZOU94VHqqmcEXakNhQLdILY5Dbgr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y5WSOKkVvVPEW1X7hVodq91yuvC2tU2qRo63BaLVohaIWgFoBaAWgtD6rQ+qnKVhUMjW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znIiLIGwOknAiRCqpXZolwkXJto49hu5NH6InNPu2SctttMqbVPm7rTXWbdtrXbCtSzYR4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DalXeQ8nl8T166K527VzA67gsFh1SJLmKp0tlOtQRtchw58z5r1jAVPk8SXwuQhvgm8f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fZslZ+62HaFntnvCo5bbBuVLCp2b1uUiqKmXeGK3revi171TBS1WU16luXw7FWrNqrUbV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w8bCoZcJpwbSVkNUFnivBO4qZwC3BNtHHsPwX+GjH1jdE+8LahaKwVBlblMczvswyT/iY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4Bf8AE9SMW43YyirzI7LwWHMHeAcrELGw8OtclG89RkRLmK20x2quRRbUS2o2KqoVVqqq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8raqmK3quVuU2qmKmKOWHgtyqqUO1Usm3DWFMVbsV5hUjipOw22aAWgFoBaC0VorBYHzW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34J1wzcU4nTXo4ngjdM3FOc41QaXSTiHTcU9zjUIBpuzxWmvC1vHsNp3JrmkhwwIQhco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s97W+KrHB4Kl8+CpDeqsetO7xWY5pbzvrozG+KlyeG6IdpoEQHiG3YxTcSTtPOE9j1Knq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u5WKrYz5U4b+sBcjHWqKVlFwX2U1RUU9mvYgHUdtUn13hYizejvyN9tVVb1XLkcFebipi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5bQVLH97N63qYo5XmiR1hUoQrr8VILSWmtMLTC0wtMLTC0gtIeaoZ2O5x7vC1o7DabcyMS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ENy/DN+ZZkJjVWMQPhopvcXcTlThvLV/h+UH1vsnbzFY0+AXqoT38aL1TYcMcJr1kd5G6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LSWNmFpTOGXeyYVa7OZciesNXIhu/frVFPWpyR3VR3fZS8RZRVsl9F7w+tmaciS3FXlRb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q5NLJFTbgpqfthTb4ts42CakqnO2rY5SNHBSKOzmX2O5xvnad3YbkOeD2GThUFCIKPFH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SHVG9QceruG5S3SyN2RoBUFmvLmqIk0kOtNXIuAR6yUSVKacVLa1NcNWOTKv9FneDln+Dg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S3KYW6ySk7zUipZciptw2KbVPBymMdYyK4LaFXzWdR2orOoVeGrmX2O5trbZ7ETt7DeN3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3ZLOTNNG1d22XFHqWFhHWmrkw9u8PLrG9UxVcVSfBUQYmp7V3ba2b/uszxaVm+S3rasLAp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9VUj4KuXVSOCvMxUxitjlTSU1/dFuVMNinq1qtW/ZSbJw2qSIPMPsdzd/bQWy97sVw2dQu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h0V3gnPeZucZnqY7HkMAmDZXImcey2Lko4WYZdedwU1KytRtWaZharBuQXFFuyqpYZ4qq/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O88mVkityr5qtkjhqUsuS+FXmGq3qTvNSdQ6lsVPKybfqpt8lQkWTGI5h9juaDVIYWmW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1BsRuGsIRGGhVVNXGH1TO2idZQTpoWy6jEO7rTFyXgOsbljnaijLS1jaqTYVjOyqaimvX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UnYLNwyt9m5SW+yRVeYpgp61ddirr9HUVXwNswahfuqzFt8YZb7Hc18RtkNI9jMd4dR/w8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2avQwj6x/06qT2M1uy0dUfw60xcn4Dq8gqeCrhrGxfYrOEwpsKzgqFCVodsoVd1jDJ3Ku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MiYsulSONtVVUs3ZM24qRo5XIuB1qRzoa95h1rcpg1Uta1+CpZIqYwyn2O5m+/StLjgpn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WM1DaM+JLanRHa9XbU0TYZSkm8OqP60xQOHUsZlYSKrbu1qtT91jX7r9lNtRsV5tkwgiUE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dMFeYbKKuRMYZQn4ZF05O9XItN62sU4eidSphsWas7zCwmrjjwyJsqMl9jsuQqVefpZEho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sHYZNjyMZWM4dUidaYm7v6c7VzVpBaQVYjfNFkDOpUheki6cqD3VMalwqF/eFv90VVvUxj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hBwWNklLFNNl2ypyN6zcdYUxipGhVMndbvtk7wsmLJOtlbJ1Wq/DwV5mKzaO1hG74hUsuv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otfwsfle6Fm47ci6zR7IcN38GgWFDYFJT6nF4daYpf3gtS1eeTrWBtky60L1sZ7uCq15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tJ8V0AV5gDZbLLyrqXD7LhZ919l+2xH3h9VPUbMEDkzGKvbcretjrJO88rdZvW9UW0KR8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qLGzcptw2K9Do5bHhSdRyqLbr6hTGRsWaQU68JWOs0StFZ7vJUFcibqBSFGdlOG/sYdS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3j1Zzdo60xE7jbI0KO1VtkgmuW5b1dcpFYq7tUxolURCHxBDZgh5ZE9Y+oWbZXFVU8mW1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2ORBUnaOVVb1scthW9blI4aiqqepUw2rfZWyi3q8KFSdR21XX+eTmrOzTlv4J+XJucVNxn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h1KnVCqKGdx6u4bD1lqdLYUDZJb9q+9oIX+5HihZMYqWu2qu6kU1OGtcVM6lwVLdyqpOy5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Tus2OUjipezlSKmMV8SkcVvR2a1J54FSdZuU8iYUnWSforNIllUKz2+SxlxVLX8E/Izn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7NYd0u2qW61isRz8Nw7vV4nn1lqjd0reLJquC+L7rdZxQ3KuGC4WblNuKvaxiFuNm8WzRb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ZWzfZI2yyJKW1S1KeVvW8KRUjhqNm/I3KnmpO0gt6nrUlI4jXZXInZJymKtszTTmaFUct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NaAVJBVce0GnYexj1IZGFmNmrmzbdKcDqQ6qN7estUfuoHaiEQpKuIU9WRJcaItOpEHE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fdb0SMDipa7ARiFPbQr6L6FfS2evZbVb1W2dm9A+alq1Wb7dyopjSFl0+GTVfDZI4qWtb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VsJbiq/wA7sY9iiwmxp8EOpmyHw6yL2xco7qltQKBsmMVe9k42blLXYUHLjZuUtS+IKng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nGi+hypKVlbDZuUxZWymRPWrzcdYsrisMnNsr4FSOK3oj2lI4qamMcvRn/ADxuQ7FHYo4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Q6rw61yk7lTiiNRW8W/cL7ZG9EeKabbpw1LeFTI4Jw1oHYuK44rhZLIqpO8LK5ElIrgt32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WpiyYVbN1k8CpOxsl9VVb7JqmC3/wMRs7Fb1IdTdky2HqrjtPWAiuU8AuCpqXFSVFVUw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E9Cyi+IWbtdm5b0U4KWsLjzMjkz1rerwxV7VrUtf3srZXBb1MYL4Crw8VuyM1Scqq69bQ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pgpiyVmH8BP49it4dlXupNse7d1kIyXKTwtO5bijl8VPaEApKbTIrYVPzs+1oKDkCuKn5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9RV4eKnqX2Kqq5O4qRUvZKmp5FcLK1CvMUx4hbWlVUnL4StynrW9blpfwDPUR2K3sQ5R6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eIs+in4Lgg5A2/XJmtoU2qetXgqeFlbK2yX35mYVMiWpXTiFLUrh8FXEfVbtS+6pbuVV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RmmSzvNTZ5K8wqmGsLcq4K6VdOiqqa3qcj/ALD4dijsSXVwjYxvWonio/eyJ7MVLUt1vg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EIhT20KkbZIqanzElJTyd63q67wK+ILCmsZUlvCBGNl11lci75K9ipjFfsqVFkneakbL7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AZ7/4QPn1N3l1qLwKi9+36FT8CpZAR3FbjkTUiqWXhqU/ZcuCl5WVU7JGymVJb8qqm1b1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t2q3OQ+9m9TV5tQpttwpkV81eh4r3XBb1vUjh9lLHYr8bH+Az1I9T8exDljh1InYq9ajcE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e3ImNa4ZO7Uq2lu1bwhK2qkpqYW7KkcFPWqWSOTPUgW4q8MdYU/ZKlr+9lF/dFvsp4rHN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2EWVW6yYq3ZsUwaqT8VL6oCWepuq/qGatSwCwUndoOHUj283qW91OtxuCd38niiMgjYpq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y35MlusnzO8ZO5XmqfslS9nVuVVK2qnrCI9kq6vRuV0+CvBXhbShUnqbbLgEyvi29SEtd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6AW1TeHUc4KZC0VmYqR5mZRGQ4dRPUx1PaOsEdQNgGzrcbgvznJl5IFbjaHakW7Vwpkbl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qSkVIqYU8mR0Vu1r4Cpa9Vs7K2/EFMaQRnRXXYasiq3KUPxKk3Hb1NvhYXagjvyKjmWp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08zQ5LD2IBYT1GgWa6XDqdFPII58onUiduVNsuekKqWVH4Id45E7OKlaUHLjlbluUsmSnk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uTIqukFPzUtWTJSd5ra1AO0dRXxfdA5MlPWFfbhrC9I2u1TCriMj4VJgl1RoC1KWJnbIK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ar0kOm0WmK+o2LRaFUAORFjeKng0YlaM96vQ7fhV0NvFSu3SpGyrpJoZMkr1jpncr0PJFl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maNWnk7Mlp2HqQ6jXV1QKerqjcgHnyru3LbJNGU47Msi6BwT+OSVH4JvE5UlPYpi0tUt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LlkXSpHSU1JTtl5IObir2qwTxsNkxZJ2G1XXaBV0muoo7dYt22fdb9SmMNYU/wDTKl7JV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utwy6c83wsM8QbXORNjmlEWGGVgTZOxnFCx1sgpnFN4ocLAgBY5HjkNJE1oBSndUjZXA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rpo5AGudew3WnIkFWpVWqYwtotqp1WZoFmuVbWqeHFTx6iVwpls4pvDKM8Tlu4J/HJK5Q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TRGQDtRb5KdtMVMqXkviW/KnaCLN4U9RUtepUtor3mFxUluslbNtlx6uvw1FXTpaivvZMW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06LsFcdUairpUig59GK60SHVm2EarSLTwTrKKtVJwkVKxvFNsdbJqk7OegAAOCHCwJtjk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WgqNRNrkbQn8OpHqJOWXWkG3ebJ21CwVBz4CJ1akCFTG0UmqlFpTgpc+6WPMNQ4ZNJIOp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dVywCLgJO1hP45JUdQcmapxW4qWtVsFgOTWyYxCmFJ1k1PUpWbsi95rc5S1jAq952Z1s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9tktSmFvVx6uO8CviH1X23KRspZTHUvhcrjsdSk7SQiRtHUFIYdWwUteTI4FUwNjnv1ok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e2xqbwsfbNq3pqbYE2xyPHIbbKwhHKcjkOO0dRk1HqIHMYrFY2jqz3ZTbDwTrKY88U4Z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yOCI2WPT+OS7goigja1Ao5U9YW42yRClrGVe81MaKmLZKWtTVfFXbN6+6LD4L4gp+YX2s3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CrypgrpU9SlZNuKrRyuPxV0nOGBRMu8EB5FSsmMV/dF91LH3V6WNjsPWM1YrOyZOEwp+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Fns8lNrCTvV51mjXaqtVcFIMKmwSsuvwU7ykweKmT4WTeVUlblRyJa63OdJSvLTCmTeNs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dsUzaZo5D9suwhzF3mR1MjKbY7gncbTv50p2W1eFoO21nhkO4J/Gx6dxyXqIoO4KXjb9bN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3yt3oFB2TLyU9Sl7JwV020QeNSn7Jsm3EWTU7J61fGOtS1GyYsopnxW4q47wRZ4hTC42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gpHSWx4+q3Letyk7BTV2HVym8Tf8AbIr/AAU8buohHqdVgqCWRnLEqQoLd1lKnqYFl5pq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iUqKSJOtF2q0c84b7ZuUtVoKnqlZN4k1bhS1izbQdSDxgbHlO45LpbFEUDuojWFuR2qmq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1hXsi6Vvatykci75L4mqtu4qR1reENimNFykbJKYU9qkcFvW5SVV91d8lMYtQczFTV3WM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R4U8D7QXw2SPggxlStrzr52pswWCwWBWBWCwKw/godRaOvyyDbXmjz17U63NRccbZBal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aG5F05zVSHVGi0QN+S7gncVDHwBB2sUKI2YWTCPnbLxCB2ot8lI4i2esJrvNS2ZG6y95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kjqVbK4ojUpHFfEPqp6j9FI+Clr1Kal4hTGIxXwlS1OQs4oWVUwp+0viRpTWENmoq61Sbj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L3LbEODVeiGbjzWCwWCwCwCwC0QtELRC0QtFaK0VgsFgsLda1rWsSsSsStIrSWktJaS01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JYrFYhYhYhalqWrIwWisFgtFaKwWC0VgsOolDqDevT6k7np+6etvR3lM3ALc5A62qWq2Wp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p62q8LSiEHbFXgt/7qdmFbJHRKuu8LZqepS1al91eGIsmpjEWXdYwUxphT81LyU9YUx4q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q4rep69amMFWqrZuVFeGkrzcVJmhr3K60IOU1MYWmyuTch1i/ZEuMydf8Bu4IdQdwXDqD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xWKxWksVisVXmpZBswWCwWC0VolaK0StErRK0StEpwPPP4dbch3l4K7rCB24qRxbZMLd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ajQq7q1K75IWEIjUVI8F9PGyWsWkHAq67FSONt1OacQpnxV0CqlqOFs1eapjSGKvDXip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6lJTOOtFvkp7MVPUr7cRZJYIgqlkxipykzWUGsFLM6ynM+jgHO1u2fwK4buouPgnHqDu72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SRpZgsFgsFgsFgsFhZhzz0O8m7JBcUR5IO81JUtoqaqrc5fELJmxpVEHbcVX2qHit9u5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xsmg8KfslSImRgpbVnYjFbrPhV9uKvjROK+A/RSOkPrZ9rJeIKvjgVLyUlLUgQgq234ujq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yOScjcvRwNHW7KxWKxWKxWKx7acdgR6gTv54WxDu6oOZl1Mt1io56fW3pneQ2hUQcEW6j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lZvW5S8kHbcVuKnqOQ5i3n7qY1/eyq3qQ8P6IFvgpjRKvBUFbC0q4fBbwp6l6QasVuXwr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nQOCunH2SvupWXflVRuKl4hTGkpr7otKoqq/G8sqirkUsvGg2q6ykP79RxKxKxK0itIrS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0lpLSWksVitS1LUsAsAsAtELRC0QtELRWitFaK0VorRKwWBWiVgVrWta7cbMVitJaSxW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isQolfZ6i7j1GIe3z1pyrtpZJELe1fC5FqmpKi+qn7v2UtRwXxCyWywhB2xbnLvfdfXI2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7q67ELdZNTCmMQp6jipFXPZOjZNujZdf4FSdWGforpxGBROv2hZ91L6qfgVdOIwV7zXwu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WbUnUg+LU7MiuRLVk3nmQWyHqH8EP4dRlv6iZbcvBYLBYLBYLBYLBYLBYWU5idkhkTK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SC0lpBYhaQWkFpBYhSmOyXKANr7AVebqQcE5niFPb91PbVCWFlOK/vBS2VCDtTsVLbVTC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sX94qe372/3gq8D/AFVfFfG2yRwsulT1Kui5S1hb1v12a7tno34HAq4cfZKvSzhQhS1H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XtDBA6jQow1noQsXK87StpzV9+CvOoNTf4Jfw7Cb1Q8xJXGY6+qT286VisVisTbisVj1Ir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OsLvYKn9lfVUVOK4fZB2yhTm7ahT9pq4qR1L6WB+xbjrW4/QqWv97f7wW2X1CmP/AJCn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VcPgviapjAq+PzW0oVvXxK97Qo4L4XKRxU/ZNkhpDBT1FfEEBCqVSrtZyaZdVN1TqG1Xo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I3dvSbp5QHPHhz0tql1vk7drreKB8CtxRbrGCmNf3VONk1uw8F9Cviatzld8Qg4KlktSLD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+6prU1T+zZLyRYeIUijts3KYQe3Fbiqq7buKvsTYjFL2DhuXxDBbj9FdXxBT1HHigG6s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tfqCLnmbj/BjuPYA65TSUzlHnncOfeBt63yYb8kt1oO1jFXdTsOK/vG36LeUJ4OCI91Bw4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nYtxouNDxtkvi/dU4tU244j+ivt8Qpt1qWtSV0qeor4HKRxU26QQLcFRUwVx2CroH6L4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/MLit62M1oNaJBU5raqK42Ri/ZEuqT/BruPYHDqgy96mcs8eePPneJ9bgeGRJT1a1e1HF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24r+8bK+CJHFd0zQOpyLVc2IOC3oriq4quuh4oE8Ct/7oSWxVx/dDVPHip6iZHcvh+ymF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Vw/lK361P2XY5Ba5XH4aldKO0KWrUVefRg+qkBzpZB0tbti3/wAHO7Ad1quPVxz003bL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TsulEe00oO9k4qR4Ku1b7OFCi3Ymv1jFXm6rZ67PhciNqE/aoV9ENtm0fspOw1/1RJ1aQ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yvNU1VDaF8SvealOjkYcTSCrYCEfeCzsV8Tfqr0QSbsUgKZOORTILIWGt23+EOI7APHq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3n/DrQUAKYyAtxQf4FFuorgvpbt/optxH1C+FyI1K75WSsO5AhEbahT2rjZRAa9X9FTH2f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phb9dk26l8SmFe1FXdRwV4abPqEDrsuuq1XmngqIPeq85NxRaKM+/wDCLT102+PUwFLI3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ZR60FybhZK0i0LiFLwVUVTiqcQvst6kcmS4It8RZPxt/uhRnrxU/a171eFLN9hAUipHU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hSOCu4yV54rs5iuTeeZBbGjV/CR3dgDqd7Ipl06n4c8E7qm9XGKUOM0u2Gk1W1q5NJEFT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XeUip6lsKlqK3hXpcV9lvsnO0bl9VRTs2qq36rLzVNo4rFFzVvQngi3UVdIqEYbvBCHD0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T5c7NyvP8B/Cbhu66bW9TlYOddw6kOYpaFDI2dVjbZqRU9trVB7pVQtEFVZQKrVvRoa717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v81puWmVpqrqLGbgqlGTgtMLTC01pNWrzUyZcCqLAHxWCzQsCtJw8FJ7735VorRKqzNO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EKT2k8ApSd5Kk/JVugIXrstqxbNTD5OGEghfrEdi5U145MlvVMmtXbFefU9jGXZ5HXDa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c+cuXMA7D1W83JYmbbhVMqWTRC05GGVS2bp+CEskquKFgQsI2ZW/Kutq/7K84zPU9MLSC0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tS1LBYLBUYtArQK0CtArRK0CtArRPkoplLNWB8lgVrWvJxWKxWIWNmKx6/Pb18cOpTtu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K2fMPGuXWmJssXQyEJZZTeK8baWnLpacoIZINgsB1ZU220WKLIVXazsVcesVsqMmQ57B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ohaIWiFohaIWitFYZWJWJWJWJWKxWksVitJaSxWKx5xhI/gIjnjzQtlZuci3Z1lqYf/tI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OTZ5AI5qqbsyKWi3ghlSsmiyFQa3dd2CwNxKopmru2Hbq9eA3rBYLDnx1J10BaIWiPNV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D6rQ+q0F0ZWgVoOQzHJ0xKuTLIos8KpUxbJOnRYrFYrFYrFYrFYrGzFY26lqtwyQoj3Nk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OcnPJxyKozKGUFLI4UtrkEuoArrKM+/V9JaS0lisVipTqsQsQtSJmFpLGzGzBYZGKxWK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btHXmceaqpNFOxKo7rIvHJmMVvyg0ZE9qwWCwWAWAWCwWiFohaIWiFoBaK0VoLQWgtH6r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fmva81i7zU5v81NznSnhuU/C3HINbCqbLKKllbKczNtJqRqJ2ie1GwG2tgFjjad+UXOMm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xtsxWKxWKxWKxWksVitJYrFY5OFmCwWCwWGRW3FYrFYrSsxWNmK0liscutmKxWKxWKxWN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+us5ituNmaq9dmqKaCninGyL3sqY5urVo2Yc7SygWgsLW7FjJC9EKKDGukSmzVFQTTjEEg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tpY7JrkOkhbgsdacShkzsK8UZ2NdsUwqqiM1feafdTdhqGzruPaeKxKxK0isTlUK0lpIO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WY2YrHIxWKxWKxt3dfrbF45e7LNk+dwRQOFslUzWbKyc1sUJ7cJVCz6w/spswTp+0jTBB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KF9lSUM3XgocihhV0lo65I0CJVUXFOOxRbtc0FMe7WmXvaR2haQV4ELHwsIpOSnvRTZBN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5k9pxkplE7ljrkts7AJ2OOwpo2lOGwp0tqe2eKIPsUXpJ0sJBvO1BX3n+Hm9dPMa1iVrs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aS0lN2M+pFxwC0gtJaYWmFK8sViFpBYhYhVKGCxTztdzF08w3qdbZjUhPBMG5ObixU1Jv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DPBEGU0J4GoQ4Jk9QUOeN5Sb/wDyBEH3l5qTtiLWqJtkFm4yaEBd10QzaotccQixNLRIa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ODkTepgm1o4/RPE9Sdnyk1QpiUiUwtOcHCYTrxxfRGt26ypTJlT2iqfucCm1wKvTzSs6t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KWCimcnLk4nqVy9W+niciD5osTyKzFWlThC6DRwms3FTOP8PhmyvXfHqQ6jVRAsFgsFgs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iVpHmZhT120yIPo6UWkEarEeKxasWrSC0m+SpcWENeysGL2V7KGivZC0WLQavZCFGTXsr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yJrvQOtb8mkrMPqpb1OzBaKOxHIBGKq2aoVKaxUrybnCiOcEaoSIovZOtYjHar0hhJXZi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1mhRXZIHYjvRbLFMeBohX9aJxlYyepGVVna+yMO2HHf1kZDR1IdQkxekiHwUhieYx5+WX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ZuCwVQiBhbT+IJqfXANp6mOd2rZbVF3PA9Qdu/lOetOtn7vXDO2uTdGJ68F6Rvj/Kgywn1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x5onUKdQI52SBW4qmieY3czh2zj/AA47hzONmHUuJ6nLqDiMZdRB2Zc8tx3WEKuP8pnM3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3h2G/c3qL+CBypXVQKklI6SrbI4my9giRrr/Kb0jMZV56Qw54dTn1B209RKlzFFMqirY0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cP5Tl8Ou7rNU0b+qSRGzniidWrqJdsV3nTeOFVusA2D+VF6HjsUjj1bfYXeHVQ7bzztp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0VLaqioq2zKLtv8AKmtDtRadXVg0IN6rdW/m81G761+wLlXKIlKSaNiadvUQFnaJV72b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glYyCmcp2+n8RY/wSaLdkVonbeZrlSGCk0dWmtx5mlV6TlDpN1N2oGV1pwFkcM4qWw9R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0tkCbMOYa3x7BqexN38SlzlQSUk0UkcVIVCaWZokqVqhPXzwnQFC5h1iWVVSGNkgJlekjm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KiLdb6J3DqOfgp4DYFmwfElTDZHcrpID96x5gk2uP8qmMGsqTKSWo2zxKnNAzqDgnSw5v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KQ1IEHrEzqRaccmSqt2RfiGW7ai52GobF4dR8VdfpD65GaSs4TG5SBkdmTIICx5Bw7GmP5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as0eaEqqrh4KjjOSF9TCmMMmRWFFRqbvXgqoTZNBozRqs/N1m43AIObqVQVU3eKonLNq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KlBz3e9qV6I6Zs8OojiqK7FqNqleVHBZ5mdgXq2SO1eszH7U0OiCYC6RdItM+SlAh/MsQ3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UaTZ0KkNfYRyMafyEuTq77KmZC2lGt529EozapnFSxVDPWp+OQVeeVXFUCm5yzXFVBKEml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rBN4odYOw5Ga4jgp3p8VoNmsQ3gEXQ7jntxmgHuuz1BZxJ45B7vUfHIxyZoIsOqwMia9e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bgajsan8g5uwCmdA/ZBrc2SkZGS0lXRWKdqAQdjTBGwWz1/ZTOJQuCSqQtlMVn47QrwN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ymIT6w1virxwtqhYy+KTqmxWdG/UnPdibZWPPh1E5VApGy6cUE0jZVHiqhOuGYu3mlCC7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QghNNXYqe5Y+AWF0b0QzVTis5pkhIquxFvso7jJTsLjZJuKxm5XnOAJTRevVmVnG9exU4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1oDYm8esTKm7FS1BVt3KljIZ9kzQAxKzi0kL1eg0Utl1EjKN7FAu1qugEXWlTWNFAj8n9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FY/yCL3J0SIVecbrEZVKoPNBwAos4LMzUb2AQljim762TdZtWyqDsVvQdVENaAFpS4IN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n2U9qh+Kp1fc37qcTBENAa1XvZGCqgApIO9mckXSAMqKaLvcaXI8oiVJbQW7upz22gRJ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G7A1Xfaf9rDbJQWw2yN6u5Ohu9nN8FGguOFR2NT+QJa3QZ9SqoNKznFZrJ7VnQ7wGsJ13b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mDrRDauCYBsUzhqtmcFXRlRbAtpUnUW0IXaHYqJ2yVkIEe1iOrz1mgUtn3VFcGGsqQEh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kaJ4Ps4WOb7zCFBY7+xZRS6nK2T9E0UOevNKI2GSkFnZBWdolEMzIwrxU/ooUYaJzT/K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FbPRtkNam0uacCCpsNShekH7UGvqnkYnBb0LZb1vVaTUyarwTrim3OCl9CpDbZC2zR6t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Ia1nGaGwWTszVnVc6yO8am3R4qQwFLJnHqt4eNhXJzrmny2ppV3WrrfZRUlVAFAglXtaM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J/SQ8f5ShmxFNVVNOzpmadfbvV9laYJlKzV2JiK2OyJNR++1GaMkA4i8dSvNqNykZ8Cqsk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pp29VkMXGQUvdoEJ69SkpC0tO1Zqwla87Yiorx6vTCxg90zThvsJ2ok2TK3osMp6lnBAh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2O0ZzhL+UkvEovJlWc1OyVl4GTppwIoE1worxnNqaQpu2SyCpymQgXmQUmM4lXog9UKU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KOCpgnE60GqmGBCYdw6rTBmCvvaN29TOKxtqickt2vmpu6xI2TU9oyKoWDVJXXYqlFNN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kjP20CbPA2E2Nlg3WhiJ1QsfKmpQ3N1UVNqAQsCoFnm+7ErNzZlCb5SReJkDHepg0VUQ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uUNpobvVHkYoe29TdjkYITVFW2iBPXIR+G2SAtogVVGGc1+LSovpJUkW8U1+vA8f4h//x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QMDAwQBBQEBAQAAAAAAAREhMUEQUWEgcYEwkaGxQMHR4fDxUGBw/9oACAEBAAE/IVrgf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x14/H76z0eTbr8fjLo+v/AINx1rSOpGNbar0e/RjqaN6rThad+pfkK3pP/v8Ac7/jP8Hvr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evv8An3076/XV9elnr+uhFul3Mi6baZ6u/pV9VfhL8e3/AAMa3f4WPzsem/yvP/AyY9Vd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341/wH/38a9vwcC/BeP8AxK/O39F9LPY8UFr26sdC9DPVTr7dffSI6raW0Xo59Kv4q/AX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Xj/m7ernRxmdI0Z3/ACH6mfXXo46fOr9fnqx0d+i3pWf/AAX+Db/w69WenPQvQ8arS3rd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0c/8AomPVx/x8enj8bv6vn0Mems6e/ovTv0417+jjrWk+pnox0wO2vbqz+fn17fll66/6W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vq9LGRVI2Fz+RP5WfVj1c+jWOjv079C1X4efxF+Dn/iT69/w/P4WPwK6W1nXuL0/sWq6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Vf0s/i8fgR/1Ln6D/wCh29bHp+Or60x/xMmfwOdY9PjVfnv8XGtP+Ln03RFn/Hn0F+OzH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mPT7+j3/AAWY6e/UjdlvSppn8hW9TH/Zz6Tsyz/wE9Gfx8fid+ud9E+pdNh+pOuOr49B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TnV2Fb/AMfj0cflY6F29FHPp4Pjr7C9Gerv+W/VXqO//YH+F3/6nf0Z1X4r6c6SlpOm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uvHTz62fzk8Mz6OP+3Yh+vn1l+a/VXodvwIr+I9Fp39FP1sdGel+nkv/AMfGtPys/nus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1c+iuuS2mejHqd/R7aeNJ/wClnox/1cdL/wC37ernrr6FPws+nx0X0x126H+Dn8G3VjRaZ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v+P363+BnW34Oemeq/Xn8B6v8Dt6Vn0LrZnXH/Per/wCg+lZ/A7f8t+mvwH6i9DHW79MD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5TRdF/wANdWP+dn1V/wDGkEEx6vfXvq/xfv8AIXU/xc/81f8AQO35P1/zl6ETjTOuOl2O5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Q/Qx+av8Ar29S/qWkVh/iroz/ANPP4uRfgYL6diOdF6r46bfjY/Px/wBft63cs6s/+VR36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Z1fnqfS+jBn00Y0z+Pj/pY6n6O3/XZp/3KdePSz6GTx0NdOPUXrZ/6nb/AKtdcaY0ePw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+NH+HjqZHXj0XUTI6d+jH4m//AB4/7GV0r8fH/FXo5/Hx6vbXPX4er/Av+NjXH/Hf4ef+T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f8W/q40WuB+nvpn0baX/Of/Px/wAZX/4L/wCpj1l+JmnVjn8xGf8Ak9vzO/8AyEv/AB/f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dU7651j0c9OPUn/xGP+CrC9DH4a9Xt6/b85ehn8u/Q4XoZ49DBP8A4HP/AGFRdWf+vn0c/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6yMdydXp9fgsT6c/nZ/7efyXYXpR/wCJWmerPRfofqo46/CIIH0J+jn0Mfg5F/6R+nH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3rZ9F6NEED6l61vyH+Hn/AMW+haRpBH/jM9Of+BsGGGiNHqv+nj8Nf+EZ1jSNX/6C/pyS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PsNHggZjSejPXOrRP/g38flv8THUXqP00Z/8AB5F+VhFOJQbnXGPkk/qSFkw40GRrQ7eu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+GnVXYtEIjWKkDWsavR9fb1c/9Lv+djXtJZCY7kG3S80CpJcgOMbVgnK2i6dGJDro11Y6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E/wDgT0T+Bj85Cu9EIWsEEaQRoxjH+E/+cv8Ajo7dCmiRa4Obi25kizwG/lddyEuFp5H0x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fxlUYRU2qJrR7lCvsRyMnu2LuEmRpXRH/ADLalRCQkJCqIjSNx6tDQ7jH/wCJx+FTqeqXQ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u3Gu6V+xhRX/ouRNOumOnoWMekv8AlY/B+GGWxHy/9yoiSEScCbmVKCbCOf4OZexwoW4Y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20mJ3ITmtn49/wADct0Qggr3eGWB2glh13HCnkTF8NDhhiLdDMiDHq/zF6eP+s9J6uU9a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R7nf1Uegn/2XhXqV9pUXbnRkw/dkub+gmscG28kNWUMpv9M+5K4ILr/jOzELSKwlAn7k+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z7IVP6mQ2Czpew8CDXZDFaA+KCDcMHked3eSDUuk3T/4WOjH/dWi1Z39C1LBOW5Ohj/C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6LClGxeeYF1zpOj34D3mLYsqi8Y4Ko1CUfH/FwIUkuxESeRq/YR4pE8Q8s570LyhDUorE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dOY9/wDwPb/i21TSmQ3WsjVkcoqyol1uxG0jgPvp2/Dxq/8AiL8BJVBpsNRNh0vxyLoy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ZNG8Cf+K7EKCUmfmFpOwpNPHqUYKrOzESbRNByTTXn/CTX/xy1XcfTZSJoumSV4J7oncYN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2GGvRz6jMepgf/KWyIozd9eAdbMPfq7dFRSKxavw/4tFh6ioZZsTOlEp9VUjbTq/9EO4z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D/plVnoZvoMMMf4eent+Jd+rn8WTAxWqUhpbDKyz2HYvA1vUNw66T0RsXV9wsphCbC9xC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bFCtqCJ7PVl02Sr2hIH/AOPz60bD6nr7aZxwU687E7jcobHo++q1z1R6LF/wZ/Iuh/oN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Yv7GN+Mf8URgl79zE1YSFgTZVq8CSSSSj/jZKjxyOMeoMmj+B7GcJbFTlj0f/AG+/q2/Ig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O4l+CSRj9XGtvTWi/4tvwmjwifBzM5hDdi5RLsnRn/hwIyEIaGtLQb5CadnPXaxFBw8sc7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Sx/8AQz1Y/NfoL1JJ0bPOjZMjZnqwL8H40ei9df8Acn8xaUIeujyCGfZiOX5QmzL4O17n9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/0MkweXuSk2h/9fP5D9SPf1qiMkkkkk/mcmdLejnpf/mLBCYmMIVuRPvo8NHccmg9I2Nj1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0u3/C7fiucI+yYJ0XR29W3/UX4s/812FohMkTEOTrmYbGH+B3/wDNYud+qfxfox14F/3cf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6TQnQxOh6DY31Z/K7/g+fyV+eydZ/BZjqj87Gs/8Ac7fiWE9Ekkkk6T/xO3/dX4E9GPxvH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Vs650nSSfyM9Hb1H/wBCNV0b9WejudvXx+P367Hb/kY/CX/Jes/gz/5O+udV60fi5/EV4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IufxC9N/wDlfHr+fx89WTv+Bj/zWfVV/wDn5/5+TPVf1cfjr/jdurH5ufxc/wDAX/oc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1zr3/ACM+pydvwl6Xf/wbsL/3Mfn59e3b0cf9D76Mf8J5FbReiv8Aw+PwcflvXP8AxoFt+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Y9W/rP8A569RdD9RehP5+Pzrj/8ANP8A8YurOi9NaPZFPyp7GP8AwF/zNtLfhPRfkP8A8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qKPxa9U+nH/k52/8Agfb0XVwvIqeln8FlNuvGmB9MCVPx/v0c/wDDn0n+A/zsj/8AO3cL3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E76JdGNLa4/4Hb/1K6O3/AJmZohUM/wDmc/m40x/z8C9DPqZ/8Q60LW6l/wArt/wl/wA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Lyzt0r/g29HP5eep62/8AKL8LP/OX516LyW7fkL0YeCeqvoefx8etb/y+PyH/AOAwNyY/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2/5i9K/Xn/3y61+RMuhb8fOnb0vOlevHWvwkiNGvwGdvTr/xI6n+e/8AzF+2/wDw40j0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R0x/4HP8AxI6O5j8xf8/Ot+w+PyLGfTwS8Iggjq41j8PPTcjRoYyNI/8ADvox+BnXPqP/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v+NKRoggeiPW564686d9IIIIGvw+2ufyJ/wCkv/Kqv9V/4mesagggggjSOnOqr+ChIS0ek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+2udfHru/5K/4i/5+OjHrr8HuX7f8SOmYEp3LuSKwZhoYrjgNEbDRkipHowY1wPR6M+Op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I0YJq60Jo9Y9B/8APgggaHo/zFovwO/W/wDtP0oI0jWCOuPTj0GsDH+G2C13uhfcW4R0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rSCOnOkdMEekhEubJVlWSiNfhYE+RT3e5zvcX3N6iF++G4nQekf8AMx6CFIWndpekaj8T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BLRBBHov/v8A1pmvXGkdEfjLSCOiOm6ITOikZNVTldCOZcoaI6II9GPQerMTjKpVjDirX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2kk7/AGZCu5XEnN2U8EEeln1Z/LgRJYbejuOWbb4QndvaJA+b2I9/bTahqv5i1Qgitc2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UVy8N9edUJequjHShfgqwhKYlFBq/InLI9GNYII0jojSNUTKD0oSibz6Luvs9iIwk0qEMa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dLLGqSLI1TzUWCUOF7DdgMKwhpHlC9uce4zaAiijnSPwe/XgQh7YtVZIXYbwMeYsLm6EP7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RVEgfrP05/wCU6XImvx1R0QQQRpBBBHpL8GB0BLkQbzSHgaE1Z+xCHLyZurXTGsUI9HHXc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VNGWITPTEUh/dkDSSoMfTHS9Hrn89dDTmwmcwj0VqRUoJmx8ei/wVgg6V2skOsrYEiaKT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Nl0hsugqsKhp80jgrGYh/wDgUadxVq+taoQuoCCB9Hf1F1QMjT2Gxpe2WhcCQ59yehbY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ENBFoc70BGcQ4w5gzQey29xD0sY9H6GZ9DHVJPVPp9+mdETEl0qz5RNH8P0GwUXyW3yUHf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RUM0ASrgk/RRin5X/AEBnXH4y6EEz4MME1vAx+oKP6GtEe590QfTDrog7j/ISIPOhM6edJ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zpHShCpEFtZyJ6EgxvWdPwZ9F+jOiLiNkUQxZWXcmukLKmcr9jmfsIWTEGj3VHsnYScI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9gZJCUTefQYEk5OGkL9xwwhkEf8rP4i59FKSaJ2LLP7i/BBvgVQWNXyboJYbcBuukNmA2t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4wPqjVaZ9WBJCmJ1LBPOifRR6OdJWi9JaySSTpI9HqyPRfS/T89M9U+nJI0DkORyCgdxPc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HfSSdWZ6J6p68mUIgI4bGbcEt0n8DWRxewewEqz+5aJIS5e3JPMF3Vbqn/qRv6C0UyhgR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FXf0VUwVY7PpjojWNY6o0jRUWHVOkGTbssIJxfUnSSeuR9E6TUnRE+pjrnSdH0R0vV6M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J0klEk6T0T6b1nROpOhFMSJvOjuG42NjJJ0nqnpnSSRazojJImRDUMFz0z3JzdMcyYbG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SSTTonpn8GemfwMC64I0gUO2MaiRObdTRXZYHL4EjT2HvDv1P1qEaQQWUi/0AIWtVBLuV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6V0JDUkkkbH0BOidEkk+hjSenHox6LH0PV6t6STrOkkk6zpJOskk6yTUkkkXWAbJJ0bJ9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fRPYTEEFyLioYkGxsnWfyp9OfxEWuXdeiCOmNVUvb2Yjd8EtkcAe/wDBkJuBYxjdS0XQt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SEQzoRSUz3FsC5ikLkOQ5NFzHOcxzHMJ1nohuQ30OYYGUJbOYhpQXRk6EJJJJJFpOmej2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joYx6vVskkbJJJ65J6Z0knonSSeidJEySSRskbJ6p0nSdtZ9TsIQhMnU7tRhvrknSfWxp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dMCEq16o9CWjLcZmPmd4w3Oj9CDJBGiWsax1JCJgcrlokVolHWHIlrS5JEozqxEpoivP3D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9ggtKd9Ekkk8kiZOk6JJJJJ0kknpkkekjJGxjY3XUYkkkmhJJJJJJJOiSSSSdJJJ1npn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WSSdFq9GSSST0STrJPQnpJImSSSSSTpOkk6ST0T0ySTrPVnWSSeieqSSdJ9BdS0WiWq0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J1kej6cdVtY6o6LdQjWLTQs6H29c/aKbLzf7xqS1SWkA7xAphyfeF/JEOHuSAOSBKJN9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6ENPf0fuO7UgQ0MsRID1tKGjYcMMVsru2HS+qPeXaP+CCkqe1Ey3sDie53ncx8yXJ3PY5S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3RLdE9hyLpjeIR8BxnHqFyiDDJbMh7EPbqkkkmpJJJJJJJOkkkkkkk+j30ROqZJJJJJJ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SZJ0nWdJJJJJJJJ0nWSSRaLRMkTF0ImBL3EIQvUWk6P1cmdJ9CBKuq0jR6oJysRQRtOw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ti0FT9wqF2NQjYgmKhe6hjIqTYo7i3iDUVyj3xyMSM6DkORHIchyafaOyds4hxBPsP7yR3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35jf/AET/ANEd/uP/AED4D64ppRkNgf7mioI3ISQ1J/mH+Yf5w9tplgn3O/3CH/NP62IbL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rEsHkciGbuhfAqReZ/wAhm6PdCV++zf8AAw0qpuws7PcWb3WfomGRUkHbDl50VET3BOJQ3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vl0KJnuImM13cX8wEzdKMuIJtip37MTDQ1k9zk+RNGx0MBDRS3JbDtEGTsnAcBw6hcJw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AziZ3CWxDizIZDKlSvRgnYr1ySSTrJJJPRJJJJPRPTnREkk6SSSSSShMlaSTpOkmSRMRPu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jpj15HrJOqZJJImSJkkkiJJ1nSdEjo0Ss6C1K4iKC6QWdQLLFJAkf26hKi17pOhFD3jED3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0KXUKeiXQZakEDRUop0MNC0BqNEEEEEaRpBHXHRBBBBBGlW6vRdUNiGyI7I4Hscf2IYO/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/vdJpFhSP4BJ/egkYsylUqtbZi/nmf6bESUbrSZF/JBZ/CHBQ8ndK3xCe4QRWWYZLsOW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SOSkXMFQ+1+Df9tEqBZqq3YRUrxBw20a7EHMcSEx3FZUDuEr2DaE97REntPyb3uE2PcQz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H++L/Qf2MU7aAnG9z+tiOHuR/FjW58T/AAYk/wCxE39obPtjhe6OL7n9TOQd4juO8N92T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Mcq0oVpcRxHAcZxnGzmHMOBnAxb45Zz/AGIzYl7Mnhk8MkQQWiFVCqfIQmSLononSSSd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nrFQWjVaCBDfSjuR1kGvAkI6zfCoQQRRVPQEVTo7NVdHWG0Fo/vULUT3JMjc0qu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aS6Q3fjJCCF6D0B6b3IcRIG9I1gjWOqPQfpRrAkQLoCI9J6EEEehHowQQQQRpXSGQRuj/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d5Lljg+TgOM4fk4ji0EuDhEiy+SOG/c8vfUOIe2OMcTU7ue7FsaeRX+aJdleRWn5R/thS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bRCoS6eN6oUlfwkX7QRYxBbvygkYPuhXTsYs0ZQu+Yr1cgttvIWb3gsjux3wOqjtCxPYk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EWb2EJ7iJbwOUgm8JA3SB99NQ/vidhfAA9CoJFooLTj1fgQ9D+9NmPR3otCO403ICNxsM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NrOybIdn2O1orjF/sP7mcaNo7Z29E9oQQQWoXUAhBAtQwgWeASBZVzJFposHoQ5/RS9vp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l6Q94o3K9NCn7R+TSOqNYGtII/BjWCCBaFFcDt0sssPSaIIIII9SCCCNC0YIEB9GNEEfm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1gVNqDXKQlwhI8EGCjUihTb5k/8ARxFKxxG0hbKOMLMiexPY7GdrOxkdmR3Edx3Dm+Dn+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eTvabeHEOAcT3I7oaE0WlxkUTWSuNukXceX3UOb9kksa74G+L5hJcyZKrdlXR2j6vJ6aME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EqkEEEEEEEEEEEEECRAlBMrl+QokzGKTwQDDgPaSCGdit9Gf5HsGn7Lr00ngQ6XORNUe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sD030QQRqx9UelBHQhIRAkJdIQzYbsduocWm6TgIGiCPVggQRQQWmn2MxunqHAYiBojSN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9aOmCCCNIII0JQ9wTxpqelXUzPU7CemWBPnq929VXp9mlhiDdO0Y0GDIobpVaKEclXUS9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Woz4aCRAkQJEEEEaR0QLRlsT+7kITLVyuN7xMHnIwrQ1ToRRX936Rgr/GCKeBj2WIobql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EK6IsRQZGj/FjojoSEFoZiRqhbOAUw6bEWB2xFjojQaII9RIQgtDMTE2BjihtgZFlJXkTd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w0QQQQR+dGsaQRrHRBBAtGq8mkQyKCqKkWgLX9h2670O3oF3ohD6IeoelSo3RKzlF5QGx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YdXQIY6C9NhmPkhIw4CCQkQRpHVGkEaYLcaLYv9nIalsz5DgUKYGjuTKw9pEGxfgdqF0V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vXAAGhoQjPAgdCqS4syvYfUGN0UlDfBFENDQx/krVISEhCqicQL5GycD2BxfpFd0angW1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hG2URQ1AmkD9JIWk5znCDUSJ2kjOBqShPgpsJqRzK7SMwIJocevMNDWr/wCLHoLX4Eaq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ZEpFp2C1K6MRh0Dnrv0P98dL1jNRWdpUSi42FLtpvYtP25j6QQGI0RqZJcbDL2kBBBCgXV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n9pyEqR4KVq6VCZNNTL0AYjQ0RqRqR6QAgRoggaGqiCXwT9Eg02GwVVGMcrcVgwGhjRH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RSokQiKnsLlEnuxLbotwJrzZ1RAWT2L2kogw0NEaR0wJaIQUracAWggMdm8IW69jJf2N5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UsSBU0UEIkaGtY/Bj0o6I9NEGBFNSmg64tsLboydplnV6jVlQpKfWn/dujPpdIRuEtLMT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2mk+1alUIgjBBGh9APQjuMUxyp2HJbQpCF6K67JF/RqEKnsJkYl4Ytxm6x54HBdA0QRog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iCNEHYQQQQQQQQNDDQjlNomonLcE7lBgvj7I1Sc5/Vo0NEDIHrGkdMdMdEHHSkISLhBNL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ojksyEkkjZeSExFEidyppKIINDVdY1gSIIEhITU1NiFbRTRF7IWUF0QWRFKlq/wyg8sE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aII6I0gjSPXjWOmPQjSBIgaFQm7EzfJYqFMRFHUjVbKIQLh6A/ui3qfwt1I0PoBY8TuJ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4qUdBjVHDEEFRKmsdEDRA0INVFoIXrudK2LH9moQcbYl16lpC2CoIgNV1gaIIIIIqQQRp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gggggggaI0KQuTKpUbNJqUtjirn7MVYJF2lo76OdY/AgxotY1QraO0uKBogjgoDJ2wS8Nr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G5194dKXfaSemEOJULVi6Gh9caIQikIITLsPuEJFTDgc2dxK8okkhuXFB0CUOmNy8Ld6S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j1oI/HWkCQkQQJmpwfW4pSMZFLixIigiRwIEEFoPoM9zwBKqqotEaI0RoejBHQI1EENe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lUyUUCCIPeNKt7fr0x0RQjraHyNVLCwXQtF6dsX+rkWlBd2VNjZ8kjXK/wChUT4h3I6II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selA1QaL0TVjdyKWUWOpuibUieJ2HoejI6I/FQtWgwLHQo8QkzwOWkyOSYaaGXazGO4+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QWpSQUMcy7uwnKFB5TyNN/eHEOoiJLMC7+CuT3i4Uej6Hfogj/gLREC0gTReBi/8AgIVW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VnaJFEthWII0QwWwJrI4i4q2Mi42m1NyqUYmmRJGiCCKED1EDEEEX0InzFb98hGs48Fg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emNI0jofQ9aELpz6dkzP6sWmk2BtqwVhk7lxva/Z9LqggjoggjSNII9GNGO4vvEajooQ9k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7msBrA0ND9N+nHQhCEITQ4xz6VK5UEkjpZRet0h66juNDHrkjVIQkJCiE0NFNfS5J9iS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pQM6mwZaXqfqv8yBCQtXYM0hbfuxFciFpVDhBIQKpGiCCCGThIYoTVijZPY7vgfI4shM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CNEECQhmbo8u4dERDzLKyVFr8dTGsdD1MQhenGq1oU/ocmQnvx4KVDAulZFHNnt0+xPiH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8egxaRJOhZ1HSGmorEahuNsuUHVuhVNLEDRAxr8laIWh6aVA56FFC26TlkwpmOS/OgwfQ9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pcegch8SLcFEt1ImY+jByq2lj9FH/AgS0WiIFcSTDYQH9DEKwrQhu7KvD9CQkRrBBGrcY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jW2rXSrVI0RBkQlRjew5BPtHh0ycnJcQx9rnpWmlnqfoHe06kL8C0LH9eoyrvBmiSNbY5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232X/AM9lCsaNFIWyiMcWEE0no1q76Mj8ZCELQ1NCqiHTLRUVk8Qc5qV9Jhh6PR+ghajD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YTKCdCvwOnUOXS+I2N6X0P8AMj0VpjRISEjAhOEUGIL9uZRNBzSkLfcVPCXptTRkmgTw6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5dh/E8prISCqXCSIPmRyjHNnkrbzEF9t1v0XuWaEIXVPo2hJ/276Plh6ZwSk7sTlNBIEp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H+ZGjuQJyboh0CKbk68kEu3FigxoY+hkD0f4K6EIT0NXSVUaK5lNIp7D2jwHPOgwx9D64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kZRpnQpWy3V5BhpG76GOw9GPpx0L8tLqLTAi0OY5yE4WRKkzCbqPB4LXyJ7gvRv0P14II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fBzQgeF6MrNtKt7xISP67ejnpYx31l+Croil/Sg1UTS7dkVE4fYhfcysv6kv+Py41gdys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YIkUZ2SUGliCUYhjIqNEEDWkfioQtGY9Rq1FUSMX1HSMSNjY2cB6MdS6VoQ/2IYTrIpp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M0mHGGMuMDFcYx+jn8TPoQIjRaovRKjUq4aaG13ssZPAiBd0s2Cnjogp1X6466e2Vlf8AR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2rC67ubDywlPLCQwlMyOlPVweBjEIWuPWV0JB2RaHMVoLDYtsSgr/buX/H5b0gzp9RQQx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ewE8SNUkgiglUio0NaMeuPwlqtExMagmJoWodBI2NyNjHkYzGj6FrFDBAghBFonQsSFJD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NjjZcOw1ehD1f48eqjGisIVtFfRP2IWmJIgrabtYF6331RbGsaK0tRpd8FfAgqJ4QtSt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0L8wjPz9Fj0fQbNgrC1n1rioTOgGUU4Q3o2XmLFMWz7PoflvTnSzH8RYN7X3F5Mk+AjmBW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lR76iDVOBodiB6ser9Ndc6SJ0EyaImo5ZJHs0Ow2Nje49X1K2qRgsqNBCggrD0GJnIrh2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GMbS8Y9F/ycaIQraWMIkn8IJUhEqpzm8zDRda9H6Ir6nxTK2h6K7EFTuN3Cdt3oXvQos9/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EngsLBfg3rQiLMmMBeLkcyyWzYlkVI8Ps+p9f8Em6Jxag2V/AzEnYO4iKFTkoGUqIlod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WsiYmSTUknRiR6SO2mOtNExk0UCYhCZaTWhaSDHnViZQ4HVD0u6j/K7dK6VpAtFoRcMo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dxNVKopP9hW2epyc/iLT71+OV6M3RVIurJslvYL7GiR3m/kXRPpNqQriI9expRXFSxSS0G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fspfsvr8x6PRvaF3m0nStEYqC1f2WJiySWJ3ULOHInnTZggEGqjIHo1o8mB9UektVoid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CpGj6kPAkRQiBWLtFLxIajR2uO6HoSoc9T6D1f4z9FaxqjRaIs0NVFYsYBU+kWhOiISJ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dDP4NvRz0UdsSe3EG7dCmTN0oOq4gqTc0LvgWBoo8wvTY9DZcMJ9S9SxpxXN4GVqUKxA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AFFy94+jP5zuMRVIQk2ex2fB2fAh8ab5EdSIliVjK25ZxvcbP5iurySN1Z4SB584L3EGh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G/WtJ0WiFOk9LGY6UQQLVVFwJCUZcJVCSLkNyU/Y640sQ7Dcob1Mej0f/ABMCsYEI7BW0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oDxQTdZKpGxWZd9bb8R68a06JWBEpFDkRG7gVJZFPYFjsyPXp6GpehfhLB8yIfybh243Q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WXLvZfRn8530PDZUsRnJHd+whPbPsgUIfxalNCkKqCg0nksyMlbjTdCZbZQ2rI+RTDsIG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9RdC1zqumCu0eQjt7DgfscgmKjWj9LsIJtKVZFcRsFqiehUwtEDFVzQndmHiGKDyNZL6O+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CIr0KxgwIV9GLRZJ/yRbVFzFDMSZHgy50R60emtPsL3iYvJJWP2Flbhc2Im8CQriMUfgO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RXWgkHjvhsD5uKKpI7la5/Z9aHf8ANguMO5BDFWER2P73IqmRMq1SaOV4Jqyl3G7n5Z/q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s4DH0v0H+BnSPcp5ZQTyS9xvyVYCbiY031fQh6KZoIQktFhXDziG3wP190qhnsNtyp3a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G8HRMHASYEtyC7RCB/wDGWvCOUhXIbkiU0PIyq5f6G4CpAinAlQRHeWqFz/KXT94ko3KWk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y24Fw+D9Vj0ehC/BuQ9KQ88YdUNLIlCK28vs+hDv+c76E5O0QiwcX6JIuVV29xHEWY9im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pOfYchjMaMej/GknVK6NCIGuDuOQlliFpHRd0qQ5E7Eh1MlCWJDfNSUWKY+bmQJeWMJD5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EVlPs6C1LwTquaf8ABMAWtH8COKYwh2KgylewuR7k8UrqvwQbTEEDRj8PjoXqIjVSkzIe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kKRDuJyYMC0mmyEJrwRRshXQQs5RcMX0WmPxrdFjuVS7ykfKW0brgVYsGf1jmWU+yyWy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2HMj7DmbCF6lOpXPkNHyZOhMt0NDbVD9B819n0DPUvyHcSewSiMK1RyblMfJ6SATf7THd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gkN1Y1BsboNsYraMf48iF0ST0CF6xaYoUcx8Eb6ERyJKpj4CeSS23RjwlC1hTsyd1I2GO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ycRPYVVKEuKljg17J0aM0qpaeBuOie9+xB61TRsIQnJsvZkgolyWieISBQ4Hoe6uJWEE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0IU/7JDNvAkpyQaaCu1KjxsIN2CKBvcdRxEeuz6+enOuNI0Km4m3LbshNtVdC1JFZoKOrE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d7C4RcyJ6T6nf1WjuF3hxsjN1RwKl+2m1xWU+x09i6fQ/AJWz3EL1L36lc+c+hb6HZQmLa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4f2WOz893H8RN5E8sZlEpmDRcaRIboSNjY1SdIKYgwN/lrVl0IlcdVl2FKcNFXfsztNeK7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SoOqJFcyJmoppaVuLcMGlUHvGSmg1feVh1ZCg0MWyJCsMk4E5g/sJAJQkwT5hfsAVFbpX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hExaP++ckfbkqUpTgmTVH68F81WaELjUqqh8RFzcr9EVizWhHBaOVVEzp67L9xq9L7gVo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EoRUjRoemfzl0YFpgRjSNJqOqiZyTUO4sALhKqGVHRdeOvP4Hzhp2rZDjgslXFSG+Ri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Zg2SOPTpwMYx+BC/D/scCuJXFKEydhVFHZf3oGfzncfwPQJjbGRQd/RkmIcjoJ10bSRI3Q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dIoQR+StWQEqPhRIWFKvkJwT8jXtRpwqCMjMFLsRqk0zqL0R3UikagkwFPBj9TESZ5XBNb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J1IUq6lKEX0/VfPBMYsC7BEEFKpi9zaf1KXyRItDsWW9ymORzjVCUL1NC9wEBM3EOyoR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qMoGWMle6mdHGUh21IrHkh2kp8D7Z2IUZHiGLqCqAj2GEDI4PIT8ZDRBH/AjXAujIrlySS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kNkZkLkVeS7SCPwc+j4Klk98hQJuRnBRL2GZUngXCC712eBCpqvXVzsf4CJAJopIb7Mlw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VSwD/OyfQ9BKo02K0j4vsHdlxNbE1GoSPYY9Zo9MD/JuFUWCIKArQJM3YRslwJ5YsIdA+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FkVyT8othJbVgSGi+ggslhsaE7M4FwTqUVWSWw2nvMfoXkK9xQhVS4T2Gs8MblaNUvAD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0zO7rdjrRHKRSqyfZjg8jZvcroaiaoaEnB3YkNkuSCdqxeQLZif1lkAA0tzLZHWuH0oS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DiVqh4LvHblcxbubE2KBiYInuIeT0mWRfKTDJbC7IQu4aXQTSVUw91EmB/j59RaFceivo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GO+IIWuoqfkxgRMsmZGVVWHvEnvHokeS8uwuZZ+BMpuxCF+Cj+7wXkfsRcx5CdMlG4j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P5BCHuaDionoJH/VRuajFwSNjcMZJjRazpjofWtI1gjRIjVLRNNU/O6/jJKKTwn3EE08J7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+GCDcK7mH6Esx8NE1XZ7Wf59m5EZIkf8qJelJON42ZZm0hqskjKWpeeSFsJPoR9rFJuXv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EpRJEIlSCJdxaT4ETQtWl8CdNOw5KElVWEo0mq/o4fAqCJaJsxWcuUt1n4GjqCGVpU4Lw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ULTdU6wwmK1LaXJAuXGoWe5Cx4Ky+WhjoViGUckjKE3sUsqXnCLUZt3liMiSVwliTVT3g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/mZEHoqMy3nESfBj5CZOBpXyLvWXqM7apVkaNqZQEjaC437lRWK4j3EXfXfPQL8FHxX0X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7lf8pHxVfJyiPiDP5zuOnbY8h3YcTJsfThfAzytD+SZehCqMmpJNCK+m/VWlrbFYiX2x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QsSzODJMske/EBzwR0oVasPKYsp03tN0PBRUlU2z3JHu07iCucXZorN4fpkUfaLPVbrOe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YmMDRVJR44JaOwruHLyZlg54Ly7L42RfQslF8EvshC+bD8bHA5K7dkhkT9jJ32KzVxyhc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zKXyOBKbmjkiQIsNzWc3WcLYsYtUD9Auew78iJGovEsAtnSB36CN5uZZl7tnsPdWwBN3s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NN5FSc+q5TZSJlQQrYgDdsqsWN/4KzLfYdZJ7GpRhZYiSFoHIhl1RTCHKROlNIpOjFEn3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pnwZJf8JeghGRa5HyRBdmNkqjHgajvLha+enx+G9EfJlsVisJWWQLT+qaC0eBd0nW3osY3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1oiEhB3ZuKCcCY8M+BHf853G9gleZhZN6F/6QmX9oieUq699G9ExvSCBjek6SSX6H1RpA6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dD1R8ydhaDIH4qXNRf0MCXGDVGJHZyRUSEXQG+yJSpZ+BvCzjk/NSeT+4iAt1L9ok3R5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Q8ATEDbODxyId2TBtLHkVbZ9vsS67ZcjpZQ+AH86OwsCKKrcezkc2YpjbuYG4s9nZBYsL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Hcm1GNt8EpCSyK8Enqa0nEtig+ZdvyIrR5IlWbe14C5jJzl8KvuR0Oi+v3lxUJ7d3S7ZzV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YoqGb4DUmErh9jhY0hUkm7tlGWPqxUbXxYOaZubuzZu83fZDHBvdzwNHgJJWJtrmltUx/L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xxCsCcwp2FIEoHlEn7a7YMU/JxqhGNIuxanL6FobE4IJULrZh3/G7dC1YrjFSXOgvkQS2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bkXefReVK4F7Wej79BjYzb2x/kj/AAB/jhMt7IRKn8wuXuJ8e5wfJwE9iextJk9mT2ZP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DkzDL6FfgaOEJwTXYkeBp4LXkqdxHf8hdTufHFQ2qoNWq7mG/kspr3JTyhWTAmN6SMKCm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6ST12U9HdSGBDVaVJpw5GnEyySElTV1LJB3HtEKLm1xDSatdEidZsiMAihon2D9Lg3WHpc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wja6S9xs8ponw1ci2Y9mR5/Ol3L+NUbmHvoyVXwq/vraLxEpfYea1BEL5wRKwi7kWArlw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IfypcUisTKmnbF9e4uzIsq0yRQ1QyyskGfYuxAiZEq552L3aSa7V5VGh1QnAdpIIVQlYn3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/dlWkUp+FcDMopn3P9hmeYbYLZcIk2I4s8LC5JjM0YXYyHGdJhd8DFmykWbLo5c0su7EBv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3kS8H3FyPZF1NhNFJsRBou25KLa4FX8VdSFqqiQB8UTR9CfBXqGydQsSh3/L+dVceDsP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YZ7jQshVS0FJmKvYdifUc30kv7YTATBmF/WZTr/Q5G39n7gt/wD05OF7fvFGiexN9k9i2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cP2chsBKJge3NpeAk2/q7G17YShMzHhoVT3WOwZTCsGtEpJIUlFTDkR2TH9iQQRrHVHVHq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DeAp7MVKCzNl0OqfeidMaJ1MSJEoUEkkkk+lZ5N1GRseL+aYqSyaS6Yqe1B3YpLdCN/sN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izRRbLcxOwkiB/WRi6PDeICuFpnH3FwOSbZGsco86PA6ucLvtIi9Uwljgzo1XuuyR9wiX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7OwnwjemsqhMbkXaz7CjG5NJdsaybjwmh9GjK6V4ZOHKq1XJ3fnjT2GkfAFsErlgZJS7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HVPAlyrZ13ckp/GXhlWP5IkOCWxgoZLsNJfxEgA+FC8/r4C7FZWUgxvNDluuWVMqSg1W58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0jvZkqVLegEIedaOyFqW6eIWYRUlBKsNTyWixCyPIJcZF3JwzHkiw+DIh6bHZJUkeLzctr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tX7itf3jBeq7+hgVLXhGDZF3dIp0tp2hjhtXUiGJi7EPRrdWc2k4ei/7p/siad0r18aIq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bExuaJjg3F8C0hKVI4X+Dnj1Vcoee8OESjWwmUs9hug08Ti4+ZonBC8Eeh96O/GjPIhC1n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kmJwSId1JSwoYRchPNRDiGSqijtQdWRSBKkKWB4H+RzHloRyAU48yDVZgcp5EN3dnK9/sd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wpBfwlA/hFHczc9pG4jxH+o4Ndn5m+klk7wNzviX72U/7wTv3RsedicdfoCLF7IT7e0E+6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5XuMoqUN3NoSio7je36jekEaGPuNQZbaHo/Ue6smGU+5nNm+/UgbZ8Ia7C21zW7kg/eXfs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zgMTQf8bgXTITokFZNhWyfcY16xvAkkpme/8AYJiQ4TeWMG5HC37sgRMirzHwtkSEb0NZQ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MqcJCl20rVNddmR++NP46IknQP8AYCPnBR7PIkSU2W8iX2xRI6ySlJ+RpS9sDZVEznQIk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FNLJlGPJoqJuJ7IjyEjX67JVoJ8mM6K9ookrKlMZL7lENFRKqmIhkkSVWR23JJw74OWGX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S8ITFpkiiLxO6ttXcRJqSTaIapNl8b/UpSWb1f3YcMSogVJ0f1LMU0QxdQaVq3J2iD4/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/2ZgQjazLeiiW58i+NIIIEebHRWhPuNyMuRBbfBbkRaOy9SRaQ40zonUaxF1DmcrD5FyVB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KRyRpMaV+4/Qx+LYuH9lFCuURI4jy0xhuwYdx4FcPRlzz6D0Z7CF6k9SZ9IuL8e4lTqJH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CG6k6yTrJJJJJJKLsluye7J7snuSJE8L2KZ9kNt/YDuneI2X9gNt/al5fgOZ8aH/Ksluz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/AisiSwZJQmVVJoMQhoQa39WY6EKrGEu4OEzcDeGQZPZIpw2d0mRtpHXKV3yy4pt0yLGRq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TmWzu2MXiwDwjIpE8By+ydW7WPQkaUovgdBSlNtkUtmaMuH6afRWAhNMVfoUbZQKNIpG4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Q9/FGEaZGoEEEKTlCRRRXeVKZ5CQqU7FFkd5LYnvQVVDYoJp1WUXA1ai/YUPw/gkt+SM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dWCZulxTUY5pwUFBQGqTTYsKSyhaCManfsH1bu/cVDVK23BRQ6DrzNiSHRF5RuLSMZ0NP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AsyPVzyDID2Ntw1ROZJu0e4ad572GlKfECSfk9jzuTlBN4kRXAh4z8vI0jQ7jxUg021zg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JcDs2BCnsoothkyj3JIZBUghVcB6x6C0oLRyoRiqTmPYI+x4PhXyKbcqSKsDDsyK/kIeW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I0PHgGhfI8Mamlnxl6A9JqMz6b0QvRn0vpFxMduRaHfQLcV+LEjth3/Gmeq+juXFD4liu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IJDUilLddhK9KFQ+z0KjEGHH6S1sGnRhGRZjQrhxQm+qqc+Arq1lUxiWmsQqPlinvVZY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xkqRkmMXFyNskkIh79tHSqbfsMe5BVDTOtS7oovj0+0S66dHx2g+f8X7EsSEliW+6GoY7C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xU2fDJKRIysFlGBIoPrQ0ncnGCYsNk8VFxotFKWwstEyb3qE6iinuEwRKMCwt7CJUJwN2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HkgxWFQa0OmUPHJ7iJSmvvNiAuoZZ2Zy5Njwxme2KmSBD0r/qz5lQXKKi0V+YFpGKyAB2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hR8Q9h1rspse07klQ6Nt/ISLyuy4tI0K/wBHsmcmVKCt7S3CGNSFLbshghrRCS43Pe0o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iB19KOjue2WyFLVBPcgO2lQKV9FVLz9wltBUxA2qLJ9iHfqjSCNI17+rjW4gVuoSvMQ/c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JehyewKubEJyiQ4zgOI5BPZktw22ZLk7SWzIfJ5HYNEEBC1Ws+itUfSFceHBskGwZXcgW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gvx56GTqwriYkjJCbidkW37Cz5In7uvgVU+yPBD8RBRHiC3P2xpgdvXEL3N9E8k5Et2OE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cQpSjd5KyzN4Os6ILOdRRbdIlt+a5KlW0TFFgg0WNKOKInKDp7iOFWX6hMnKklmOSZ+Ts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zeQXntVvjJJLFCx2ENk9KbIbTs4ySSTorkk6J1shaKYrJcidyoOoKKZEmKXr2G9iDZXP6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6SVF+nIWsuxIjNbmSQCzQOTqi90muRJKyjsOrNcJllKTZe/YS0VI55XHToghPk3hD/29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BNjdkTbwmFwR659iV/nS2TqMRN7c28kGWaPwrCOHUD+xhaUpbMHcmqZiaZQKmL/I0NGkNE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YIIIIIIIJGUIlwLYSxJJTA3XV8hKe5Xu4oMeYc2TtJLaZvImC5lEWdAz+J0jt4Bpv4B/h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Y/wACISGwdwW+nzGpfqhoVV9y3FFuQLiCWxluK7gn7O4f7o/x2f1GJ/74zYqdb2Amftxfx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oOxU17Cq0abJWEHLHIgNThpUdn9UZS6pmKuyRFbtBeKHYG/F2J4UklW9ybCzGPsJ8f2HPQ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+mn0Lp5igt5QareQku0uycl3EZEL8P6Qtz5C0dJNLCFlIxMoRTJIX2v57uK4rTe4xGZKG8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0rshWaqJWGj23zLKjwUJajCj5AeWdPYHEdNJ9JDWjLWWyT9xR0uj2xE1bSfoQnXO5Zj6c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9yEQuxYLn7n93IbfacUjWBG0Md0xt1lMnsT8D9kSJBk+2bQ00obA1YZGXdpIa8oaXyQiy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/QjREu2IFRWxEhxKSMFiNooacVdhYkx6XEWgyX6kG5kQ1LIIILHwJam4REkLuV8Du9ITE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TdvoEVUdyXXcRFKKJtL4GvS4u5/LEpUt1crhSOi3YhNSrvD/gSZWs3jJUmB3LJbZdObFcJ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4yQlRI65P9w4HZgaKkmlfoCI0noggggjSNJbaGPFxsnRIiRILKk5ySyXUrIuf6ppJJJJJL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nMzmHI9zke5Pd+5LdkiRIl/UNp39gR/Fjf8Atzf9qS/tj/ADcqjxJqP2J/hRfsqNJo0Zw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YRmENcQhM1CLJ25EC4JEkhZPtFzPozpOr1IXXX0EIR9IVz5iEOjMbg2DQPufEjv+ddoRL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o0yxDClR2hZWQpXRMsksyVDHooLaMRSOTsfoci0qCRTRmxLF37mXaRrlEMyH9lsxcqrgB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IWlxvI+/n7DvAk7CPjdklxi3alZqoVKjlttu9SCGENlfVRHShCEpEpxYnEvZSK2ATS/HI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9SlXqPOlWhliQUFWBwXkDXQqMaEk0V31gphML5HZP9qrK3unguVU+o1J8ECbr4lWInI7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8EYpMPn27B8YcfDD25J4XC7Ll7sYlgkeAQGi7JsTCWTLhvuxOqnvk5FTkGMc2XeTNpnrS0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FnVv3H3SZQqPL1ksxdzuMfwNjA2/rLKwN+PcTyvpefSfqKoGIJjmK8yQZKjcVdohXuNUX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F+AtPoCPpjwJRlg0frHwP4L9a4vR8oX3KbMfI3xYdCgmaSixZobyXRf1yJwLpWCbHwTF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mCEOxCJazXvpYvkVLlRj2ILUH7wc5feLIjuCHuIkxmvFL2YwHonLSpiohz3clvLGsJsx5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NIyU5Y8w5CedfhLoQrCQnBCd2NBsjAfJfP2HjHgadqTujyVvlvGNIbjY2ii+RkElEaHMb6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UTUu4hUxYi57sgQcBsWKkuK92duf4ZJu2L4bS3uMYu5wWTFG0oV/WNxqQqCU0+2hKpjRX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TRsFE8iYpbvLs5Mttts5bd2/RWnGkCW6jIx7SyznxAmbnKGIbi1B5UkIsuNC4rVFZQTU4m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Jaq8oiasbNKBpVrYnqf5J5VzZB2h2E8lVB9xfGoV9PfrPoX4f1xXPqjuJUoaQRYse8o7E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ohed96DCFuIuZDdhXELyp00dWKC5G5IIGh9NkYU39YEaFpSWYltBymvYJTUrJgiafe89r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O7bMSC6c2ZBrRBFNcXsyMjeCwZAf75DSoDTwxCQiRAqEE4oxueI0mTuI94dHrHrrpWisU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suTKnCScHOmrEtypOVVqY0R6VyGhMaHolbqc0dyHslPwXBmKaCG4qtycZHD9/Ua2kdZ+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pRwsb/oQkSkZDc7se0N8DyKMiUqd2E3kQUjt2mEPobcnJZPd6QQJCEncbkIEhTcSJVkqv5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Js8oHORcjfkcaNge4K+nzRUB0PLsOisR2Hu6JNryU9GK+hn8MqHMh7DQrliC4o3AzT8G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0XUur6mn6hE9wUmiNkFCrXYSBbB8T+e7lo+W+y4pC/oi7tQnFZPjV3O2iHJOsDF2/Ye4Q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N2Hf9IMllXinlGBRZ2ZDQ8c1F288EGFNWzwydIoedFKRptJZq6HgNOAhJRWX5zZkWvqnd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RcESNmySq0X4MEFimx7wkHDxQSPHsLbhNyHWNyKXaGrDTHBVHGNJGZI9PPQipEqWBElE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1J5BVsFZYzwmEMeVPsLggTi8FxkSwm2A9O9Kv/EXzrgklC7Jk9/hDvjss1cK9O+h8KC5wS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Wxygfy1YhukTMBOblCsLYOJdRLcXknl7jzjw2TSxchwLkaEME/n3aJsDaCdfn76X+VYxbr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VqLhfhWBj0Qvw/qiFFuhzZkrbGs2Y2WTjYgTwz4f0p/FapYKJHI3EKQSCSPeWe2iGoELV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vByDX+KHU5jgDgJQZjpiVDHV0mj+YsFXsgjGmVCPD0TkTQm8IfWDpKYqkEJ2X9BromDa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0IKJFQrhWFaeU5JG9GarAUkl6cdKEiCB20kdIrOB1ZLYblR3B7tCFl9XTpJGsEdaHo9Fb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0El2bQ9FuhyqeG4oZKmKCcziCVkbuVqdwGx+5zwlTgdtxXZ7i0SA7xXKIK+ZF7kWG2L+x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4VSKYqlqvvpNYJi4pZDYWVqSSxDequB7rklSayST31wO5dxOGNhs0NsiR5H56sRc4fGWi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8F+A9FcQulepND6wj6OnQcEkrOj3z4b893LkJ7saIqQT18hqewtE6iHpSNBVCHCWSR2ZZ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3HoiBo8OlfscdT3BHCyVBT+oJbs8yj8SEzKTlAiiXAvMkxTVMY4GqF95Dws3JoT0f4A3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kqq7v1X0rXGiUiO47dccFMMDgntVGFSwxhidJ1pEk6J6x1rR58C3Gy0t8aCWToEjuykVw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BJv32gcNXZJbwd7VZXsTlhHiXFpEIaeRIqOrds9EbyewoWSXYSJ0mBQ5S4ZLj+/T5HUR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gu5O7SYE6ioiRcr+50cmBikz/OyK08h59vR8C0Vy89wRc8L0H6DJ0Wi9D59GvxaPoDd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SOT4b01+KtDe40XEnyw1E7CMCv0NicVEWVaupyNL0q6K9yHduCsUXkbVMkcqRgTOBSqKV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+EOCodhtetGwizimt0yiWm5ZcLaC8/MbflUx2ELrpxXDdckR5tc6v0sevIhaPRaIS0rCBT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C4SEwKJ2+6F1XJZgSGxdUjEfRGiNJ0kz6EvJ99Me0eSuUtwru8U41gVcl/GjHDzZkRF3A3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c9ElcpZb7CaJo0O5RPFewjtj2T7GcglRCHJCc2lTD3Haz4m8iR2H0OSWGkVYqx0GlGxUq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DsfAKOw9TP4auGNI1903EVLBX1F+j6z1eiM/hfSFk+oNUsjtJqNn8R+e7lgd+SJTkVVYN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FqZFq42KiHYMWi5IWiUAokEKbP8AAnE4dLcr3X5iptitBM3IoFXIS1ooctxjWy91dmUK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DLGMqs24H4q6UMsUjXJ7saHY5aas1gbMbt2y2S25J/MRI6C0JHeRNKjSuJ5Gu0+wX/mNm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56lxuy7gu0ORe0Kx8Bhoa6J9ASK+s6ZJ0TpknSSdJ6FyKqQfC0myb5oM8axUN+4+nsLqS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AWizJfsMY/bk/eyPYTlUb8DmTaWH7sVLdKoSOTL6ZLW06B6/CCdGO6CaD+wUkP8AJfSy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W4VCw3KORv7MHyF+AyY0XVPVPX8VaPpD1LwiakyXxH57uWCN8yBGRIJIb2iZvonotCucM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9EK2qqXd3bR+gKrLjI3BNhUFKL8SeRSAmiS7RRyoRG8hngW7/AAx1heU3HfuIetNczd4LI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39Zda9HBfQdjI27CTdjV/qY3fU3Qs0pQiloLHwW+tkaCwiWVKJ5QoapLOox6Y1kT1v1z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OskiZJJJD/wC8sQikuC4GaB7cjCo+lxrwN+9MnA7xUmwTpBzWY25lsJI9CSRjY3o9M/YTC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OH1ovzXd2F9ofOJJqWjcSUeQX4LPRdC0n0FoumI+oRGVSbE7XLrPjvz7iwRd0TwNycEv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ohouxR8qYXIkdakHscab4HbfRdH6C7gsSTfcScKSsNCqZFuKppkpyKj4tVsJcMq5Kad1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deg/SSl0Q5qVDbqadfmYYmqlLI7MZS9ukKLli/dyJEStrDppVMU1HuFgJo9JrotUN09Rv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iN4EiZmd2aCFP30EDewU/wCQurQnFk0QGt8i0bEyTOrLo1nRumnZpI4TBNvd4/RgY7Ciy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vbh8nRMsL3SSZ9F9LJMiF09/V+GhGQX6hnzj4b8+4sD+4Gxvkxcb3QiFVCtHyRVonA1C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6XwPGGwzurkbJCht4Kyu6izX6lkkIVDP1lGqvdUw0nLWdCtf74J2dRtstMiDKahkdoM/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Z/JXQxXE5cCFRU7NmNHYJswNov6VIGt3allMMDQNqUsDEok1hsU1+IhFzSJJT7RSvJqhu2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1utIaBwY7dG2it6z9SRuMjNqOwzJEo7mpiYt6T8Ahbty3ULc10WmdELA6c6k4lZY//Tta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47zeGNLtxc1bLh5G9V8wtoZV7odlvC0X5E9PwNFXxisLRvYKAovd3qPofQvSXStfhIR9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V3D4r/gLBBV8hhuuh/eCMYSdJGBM8m4YpkPUUsyGhx8+0j6wwDo7BiunI6CKqDClnuOj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puK2ZamxQnj9kl8Dl7HLX5BtoTTJbwTwUpt2R2xNKEkkkk9E+lOi1RLlo0XFNzIr0HTC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EX/YKFjK7yyplyGqWjs8JfAq8DE1KMazobvcVkSrhdaRKLPoSGOvStKj9BaSN6SSSSSTp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UK4pcoJkleEMyoNoFZz8hXzIu3AN0JFUT0qb2yjKIhLovdWHzO6iI5ZBGAhJoXvew9PT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yS+Tsqn7BObime/JIxLF0X+7D3DY7C+L9l7RfnD2f6C7S4sKO2xYPAR87dXb1V6K0Wq6f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ZBqmT5Z8cO/55XWhTMkiKe09JbiI48oSPIbCCCFp8EoPkauLOlxipuobmuLRJj74sh0lQ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mslMUE5QGkp2llB7iVELvnYbf8yGi+s6A33wSlsErKoCUeCJQZ8BerJJJJJOiegcTNLJ5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o8VZHJwZqjd/oQUJIStwOohEqB5cRQdehGFBkGbAZhoSibMY08l89K1mC431p0JJJ0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knRMu43FyMUjSm0lkIYhGCfh5YlyXdoLXAlJw4Q6NmUE9pkSktXGfcJL+s2RErZjyxHQn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Sn9RIPqZv5YwGMr/ALFS7otc9efUjrpcb319dBafDFhfDSjml/gPVab+stNz4SFfU2Hcs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FdDJBmgywkrnDuVqNM9m+I+s7bIfFQTaUqyRy9gkV+MU9OuEWx0rGVy9rFXgRuUEiFnm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yFNqHUWtmjS7dyLMpiS3Q8Rp5BcM5HKxwxnKhkuvepOK6lYm0bASxyT6dTgzrO4mgr7Os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ECbCmLGhyoi6iLUWFQVRKgjii99xXQumdUpFU6MmQVVE3QhOoLDe2B31kYkYnoyBT0Ko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kkkkkkklgim5YMqdhKo3gUFnn/3liBFfFu7IU/mr5tFUyLpS4Ur7MmqJ3jkkQCX+xBaEr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WXfdlJbdHLSyz6sPW2mSyTsOR4QspC930X5t4ef7raq5YfEPj9PidT9FjHONF+H8BF2h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v/hUCutGpE6LkeO+EyJRLUqUKc8cIHHbI6v7Dhg8ixw9wjY+Q4/kpPjn3JFBbULHuhLhd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EHWxXzqDUYnetmTSCdTbc1yL64olTgyo2KrXbYSSHXdywxLkw3af6SjQQz7aZEgoBI7S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lVz5KCiVLn9pJKTn/Enj2Er/AAdz2J3P2J/yP7lpuEcLRp/lFP5Cm/uI5RBLYlsQ9iHs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gSHMWEK4qzut2HohDSsG7kyjIfQ3CkyUNi4RVdtFWrA0R0OxxohEBuWNehGkdONIH0JWm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R6LBGmJDYt+xkIIYpCkJEJCDIbqTEZHWp8YsLtyQlXZtdv8AVjTsl8+wqpiu5jSC2quu5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jsLPbF776K35v3jquWqvo+KfBDsfG/KXVNelFztofSshqwOlypi3/AOCxX0+VYmoj5QjqF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jmrhpuF4BME9Kom3HSJT2O8L3Ioed6f4MfhKNy/3IswO3tgoLFewMzh4YoiTzWpenRiq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xKm5KIQbcRI3KWUIhAth838AQtkQtl7ENnsf5BwjhaD+hnf8AfSER2oRGAE0/rCpdI86Mk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JO6R3PdRVkg/zdz/ksc8kh6BLVfKId77D/SCbfTW2UeJOBlSnthnEqJNlZ6Ypo1WNIxJAp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SdvYNr/BDn2J4fsN8ewhz7EOfY/tBzHMOoNnknuiWwlhCe4lsJ4HjrRoWBK0fIqXO5lG4N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3PshKWZRLZyJruPXV+BSeyz2NhyPYoTvwNCZpB+EQwgWZ1Pk4hYaKgum43Zxflb+QtYLW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BKq7i/L9jiBjFDcMXQ+pfhtC9xXQWlwrIuew7FwjAqQW34DHQ7dc+r8BdAXcJUiSlSx+D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idwOJISufJFBCSVxQPWBtwS5uSGJknkgac1VmsDTPSzYTeB9Dco9+GI7nUUv+lVFWDQNE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hLcnuN3OYTbjpW+ggjrjqjV9UCoSLTMlCSeiSniiHtVCpEjZD9hkxFexNkG5cWBKgkEb6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47ExBcH0yyRcx6U5Gw2Q5H3ew1aar7CEq08aVm+iD2PCIWyIWyIWyIWyOAcA4RxiBZHA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vJCIRUaTDKP7h7gPf5BJ2ISKpq+4kSbcQcM3L1e7got5QNkO0AvKIwFuTk+xO74P6wV/y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QTfHsPMlLiU0Ys9x9D/Ix1WPmDTIMaXiLXZ9l/4IT6F+D2EfGQr6u7su6FrsxN9XX5i0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hJ7oajS4dXolSWxDE2VYvaZGliLR9yOqRSIGX0NEEC0EoPliE+uPXXQtMPsXdE2ss5hzj/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d43WWWBllryzGaHCglcQ4SMvaGizIuhWWjx264z1LQQaRCJhaCBQoUeikOw1pfRcjYxDE8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sQhSK4+T3YyP4Td9kM9RZdl2G+dBokdhKRsh9CPhDGO4vjl/A9F6WfQx6bQwrd/adMF4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sYqRbLrx0voY++i179c+jdYj3hcO7YyJBa7FC/z1+lBW5ncUWxjbMVnRnSBaFiRCo9DY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gRsJND5ukfovSOqBdFiNI0di45w/vIp/pLRn+08fSnYdpYiJSXZpJxpNc8EQlLFhqS6iHz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lO8SPZ1sekZrZvVpI1R2IL6QLTBBBBAxaoqsyKSy8xMnHYFh02b2Buo264SRBU7iOmOqI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f9K0vi+Q/wBhiqLIsuyHyx9CWkR31Vztoj0O4hz/ACs9Nrio0tx+p0MDqjdC8sHZdvXY9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CIJaK6xkRZpfO1laP8u/Roj2DuMK9BF4WUERoyCCNKkEC1REsoI1oTOli5aaja/DjouW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Y/rB/QjhEhITuRISsQYD5grtjMSMMQnnAEXCYHc0PAU8pSRK2mRQRV/ljlEi21MO3Sh6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b5wS4lCUjUy1A+RlSBUvLvr3IkqTS2NUf7EHcj1nrBA5RJNQlHXwNMmu7nwHLXLpty9G5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ehcO+qN+zLLjoZEsWngH+fdnZl7v+vQuirsC8f4SnOq9PNeruV9g4Hw0XmQ7lR8vU4lfn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2iCJciF9wWNInUgtpEilqRo9JgmdEJewkNEaWd+lekTojrj0IIMaYEt2SsawPojcOU/3z/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RT+AU0DeBza5PXGoqPSKtxNXjbYafWUjsJjLuKisMTafuU4EyZc6I0nO4+mSENEapZpV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ZKZtPgpiE2jvBcdEsWoUp7AYvuY9HnqjonVjL6JLHBDFo9GPSke1pvHqkP4GLQ46GMVN2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aHp1tHcFn+50elaXcHddy78JC0zr39LHRfFc+OtDI33HVnhiQgZ/4D5y+i6gnLFUfKFgQ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0tXrGiCBLojR8nRNECWjQ/RjrS0ggiNI04kjFYVP8g/zj/MP8k/yxfxYwgSSPndVmoaGe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VOBns0047ULiPgiGx2kdi6InSBbHuOy8jgy86X+llVVunSmOwQgi0oR5/RXyJ0npejDuKV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JHY6Hcdz+vz+VjqaO7PgGdMTAk+QXGxv6RPooXoU1dRaxr3Gq7CPgjMS5FxnzSvTY/NuN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jUMmQ8TEEtYIRBXRBcSEGiBIgggggWgi1qla0kTGPp7+hjWS/VjU89S4v9WepKPA9VsvpI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OWdw7p3dFb5zlO5z6bnHvHMcxyHNochK3RK3R7HlaxyPtIECWH0Mz6DElk1R10mNL1kV0L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nwH2MWi/Dkn0GhvIseEWHpwV+UuPmoufR96v1F+HfnYVz4wu0MiTyaagvQn8W4yj5C+jYz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kQQJD1Dm4UFcFadx0j0KBtlbCYHRikIJShbSotj5o9Vo9YIKdC9aBqg1Am1G4qJII1uL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bbqzIkIeqIdhdogQIWxAgQwJCJAgQiEQHsEdhqRIkSJAa6BIU/RpGrsZH1MeiogblLbqV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TLzj9/8AAaHTFQsdhdJXxpsZ8saof/AT6GXI2EfGaE9h9JuXQ/yFoyfT+i1yId9PmhKI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guzPVt0N/panbYW021OU92MhVbwRZ/OyNLDOaqwqVklukogQOkkvARKYtxDB1dq/Rvml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ic6WzsR0L0ALCgIisaTOSNfj9GOjvq9I6HXoz0sWCtE+HS/RdhKB1fofU+yikekl5wH+R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ev2T6W/Jd+DXRdS6cE9Un1mRvYFlR5TeTceD2BX2dF+azJ9f6MmdPnBae2iRAgO42EXCk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peOJiqEiUtYvG40RxdGkXUjXB6FGxJRhTEDZwkbeI6MV6n0OvZqukuGRUUopIUBYRFLLP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7ojWPWj0Yg6afoj6fkFrpgalcE6x5YhKWRuevVpHTGljI0p6I0jRkEaWG4YFbvjpfooKgX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w1Qx309gNF+c8C8HRl2nwtosk/TfVPHXOll030hZ6Wq7CDT2+nCCKal57JkX469B9T6MkT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i07pPuQ1/aLEvsYpHuRkSgiEqhKR9k9gaDLQQpJCbJcThJoXOaEwVQc6DOxlRQlNJweEC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DjZGDtSMmhaLKr3JqXQ0dxF35S6ZBbS0sFWS0Wit6RqhZoQymi3RJI6teNI0Rr2NX0QQZI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RpCldEaLCKIWr7dL9Fi1joemK3+4uDG9F9p9aIn8THot8Ra9BgqO7iV9w66T0T6GdHp/g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YJL+Q/upPBxHOOUcw5Gg4mcBLYh7EPYjhkHloK536Gm8el1NBxjSPwK+s+v9aI0+cEp7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4ZHKjTMhoRTaZKm5OqQ7ikaVK8QSrdWCYWZQoKso2mhLKBXBPtB4jfuKNXnmx/biuhCeN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TI9eUr6rquT1X+lnGjLhjUZq3uV6CiVuhO/sK6McsctI3ok3ggUsSI1XVr9BiLaW9FrQ2L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PTIxKmrWjGJaWO6Du+iX9uB6Ji/Lzpy1D6C82GSFcf4D0/qMn/RbP4Yu0Di+xPY+xcBN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D8I5kSBsJOwhBRt7Mjt7MWP3xE6eQnhHcpTI2H91MHrCPE/cMhk1majDb7jm6qIMZJJNEg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EMSL6DG98BtDxILrPFndT5G8gN1J3CO/9rjRyXPyHG92Ez9UTbEsxVaezJ/2onWb4iZZ3g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/hETn3EdvcoW0HKHvCWzJbMTuO58lfQ8isQfKFnsJUaKaUOyJgekx3KcKBDIm+wxpzQhl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RRAYmkrgpjK75JNtp3L6Ay04TiGsuhXkyvETkzJ80t4y7rga/BWj1Wou/3HckPomXfs1qL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tjX3CRQqD2dGPYJkUJgNpqU51fK6kXOHVb1raXdGfSzPoPpSi5C1Z/T4H0L7kfoL8Sdbv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NK+BVp8QfTPqf2/qLofRJeE4LniMXjuM39iw7khBLcnu/cnu9Ke7JbsmPj8E8ewNP+2Jb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htv7cbr+1Lp7QbL6Xrb+mNn7jJrKEVkk6cPsTwo7Bso7FDb3pA6watE+B/vIhU8zBPLxKH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20yfDZatGdZwJFWdxuliVpkSyROLDgaqakE7KEqEkk1IdGqCh3brTrb10LpQrDvrcFU/Z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vwPFPg0U1ENcfghKw8BrcNMZGCA3zrgm3gamrJS30QuTejFuy1zAu45bhE7jFQllySs03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5UxWbLtJ6J6Z3E4G/VwPs6hl3S7aZH6RJ7z6Hfo+d/wAldaIuIx1MiFiriTScOzM65F15H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U3NhFPYaKS4k+GJAM/iMXpMnylpZEHyWiV9WTBLK7jncgjSSRQ1JWiRI9ROh+Yh47ejf1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DF0ruTyLpYSF0K9nIip7XYgrUpuaijgu4WonLZDyqD8jvK1xZkrImSlS3wGmV5gncdowTx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ckOlKbXIu1S0iMQzrRO4gRO8gQIakNSSSSSRqrufILe4fQ/QMYtVouhZ8umdKnu3EEfiR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1XHYySUNqF6FfTXo36+2rZ9Yj4Lpih8l6L8Z9dxlHzkUCsN1MXZj0dibEkkjej0b1jpYh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dH0L0F+Hn01BVZLwJ5VXZRkUvA3hU92wjSaUwUSm1sbw32sh2VOogDYpQsDZFqGwoRUT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7pu6prwiqybxsiv2hKa0kpSMqyKLaSdJg8CUNrZE7ESuBPYjsR2oh8IjNIjaPZ+TjOMr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B86ENYrpLvUV+p6l1IYj4wjSCDcN5D8G+OK/iPNdlP7lNz2vQwVtRK3hN8KC6fI/so3Pb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HfLHYjeR5m8vz0eW2FvpO5by+4cZ3Div7baY4HzP8Fn95kOFI9iEihsqPcmMk7iaVytj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QuS2nw05uoDU6p8yK6AhunuDTdIVGo1eqO4bqu/7AmZLv+wJ36jn+0JnHuJn+wVBahY/8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C7XArnxAy4Y0fGPmP7/Hz1rRlFPiFcQxfdDY6Htkob0Q366aU0ZQcFHqUKFgT6C+J/wAVE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hYL5KX5CShjcs4bkppfsFTGDFM4CuTMqqFuGb0qngoWFirafyKRtHuiL2AhXwhjmnUcJry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URUqOCQSSVwKtZNJA5HDyVJQOaiJgUlUP4weXbG77BFQo2oOgWi9ROFCrUoPYGGAWXIwu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4sKEOXyIMLyqHbnrLYr6NdTF1LVfCTTkglBDE+YsLTxrJUkSJE+Se7J7v3J7v3OYT3fu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27J7kjw9iG3sFH+yGv44/yp/hBsv7I3vBCqaCSJKRRItwKqwn3QzqXsIiSSTooRZGXsEt2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P9A5hyDbP0VXSfg/pQh7+yHl9iNl/YFyfZjZd/gSOvtB/wAGLh7MlfotF6fnVaZ50yXe2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vnhSx9C/ByZ9E7n0tFp8ppJ0iejqihwbJiExKM6eRJKN1sWpBDIY5K6VKkkk9DHxXSuvv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rCYA1ZQUS3dWY1y9hHSpY1VqDN6E4JfJMkSf1GlWgmgx7sqqUE1EO5CSulDGbLCsLbErA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hcXgJxLqVJJXNS877DHGbqhFG1kUmvlDCUgMdNzlGhKgnGmhi7pb7iBT3pE9ZbY08EvMn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gZcMnrK+i60nsYdGhPBzCNLvjOiXQtX6sFtK9da+TEoE0tGL3xuX3A/Wt0r0segz6hHw5x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f57uO43xfWi0PmhfaIIIGGoSC7quGQ4m/KIIIFfuLsUhSijyKbKvjSCNhwjt4sNaJE8W6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oT2i0+D4npX/AAFMTbrgIpUIO+zIkVcEKJrHJIbIcsEOwXZBjVJfYcqi8Q76HDl9B9oS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3UROuooIl3Q27NEuaTU2g8wPLuJKXmMTNq0M5GEnoWjEoy7pb76B4b/SBYw0GNBTShujL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xiz1wWJn7fq1PAXbUSFoX5nfRfeMU+gxSyhnuwh6OIHcuP1L6PpX4P1CG9iZGZfV/LdO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0+aE9ggggZJ26YRA+REge+TzMZ31pShIuNdxe5jEVydExWGK5a0zqx+0SCVdFdwCRTyj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XDSzj0L/gQPFeVETO5dldi8kCeDhO5F99O5LVCwNm4jQhvHtpKGmYxCVFBoIdyRaXkhJ5N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oaU+eSONiFkgxzVcsSo4qpEUCQoGK1oiqHcUEIIXy7p8jSPIKJPA5FtuCtGyWB9DFrHS7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J/VqRtV0Fy+BYTP8AwIwyvuBfaEjRZrSs9Qd9OOhlfQXpIWlHgLRbjPTJb2jfnpcM+PonR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SojEeErdKkY4ksVxYhIicbMYobyE9ipnnIVUgT/piH4ns9HaWSW7EBMpbrn1RZpzWNMS2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MtGn02tb6iIELoor30+nStP8Awm7JaNrEtx+SybuoI2JuMSkn5kVMqVXlk8oewhShN7jK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jCUQlLQdAQy70W5sjpIoqOac+Rk2woYnmCIqUl0MajuqJLcW/kUaHgRLJNsigqGJUdy4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5QhNDeRSrjpekq1RTcqQt6PVi9B3FnoWmRe4lsQboE+C8az4Ejw15fl40dx7A/C1LNL3ks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pY1146PHTnp+sRc0kmRj6IpW/FwPXGqLtHwtGR2PkhIpSgWBByhZKBrFLKyHl0ngaZNhu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Ca3YLhYZIsSg8fB3MCCsSpYNlERTIk/w0c6kyU2TaHCwcnGeWWsu+0QJd2uLtohcCn6GW7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ZX2fw4swKRqJCERmMt63MKE8EkDJIuEUm7bhIgSF3Zgkd9FhCaFZBNNFZJQTEVwB8mRBu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p/AiEhIRS0KuRbbRcwkd5F4rnXQLoz5AtI8eCLCP6Roehuhnprej6C9DJn0JpGidD4/7Er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72/HjPou4a4pHY1LC59hYEj5HorqevjRfh2ewr6O4yGMqCtSyL85cfC1WlXeFjTBQiYdCS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yZK3gZExU1hO6CKnbEAj/AHSxC69WQquB11dFKaBITnsUpYHVb4zmG8kOGND4mSJCGqMr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4cSlPJwqi6Mu0aHhe9TPoJ6K4zcu8huyZNhkA6Q2NOVAxI0nJ5rJruOw1oqWKCZQr6YEI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1yhVJeAlQmpKBkxsS4EwQzBDlUJB7aoqSU+4VmHrAimFwCBKmlCx6Jnzz4B8VH9ptocF2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oHos60JYgWmbgsMWtCeHUcJG7CR2X59wf2Z9Ax6GoyhJR9xnTPqY0fPXJf1rHYVze2F2js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/Rfmu4xvYE1JIM+YM7YaGpMwU6zSgqDy9+h/bBIUQBtODfLHVJLYo9DL3AjYewVtdsHfCn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fyj5z8KSycfdqhb4ZBiRQbe6JjE+jKUE4GlU6qjUnNQeSLlqftEctxNWTcWBa11f3FlUR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1VEETsNa4zlUZm5JNI5FehUIyKREIrtq2KYoVR6RZTBc8CHQpPYZsm6GnEXYOn4ce4imk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UbFK2fYTEHQyLYXBWE0Wi6M+eWBvYX2fGfQz576H84udhael3LOtmSzrSro1LZF8EXNSl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jomohi/Bz6V0ae3Po1IaxsUHgY65jq79VOdV6fbqZb7aPTpN6HYuD5QYvzWM+MGJ10P7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IdcIUuQ1XVNGqES3lkir+RbaiRJqwJhHcQopVRouE1oq1QZijY1TTQescN9fjnzipe78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p0autilMPA8bjbUcRC5o2EsfWdUpfbuxFJaCKuiRM1fxJGt1j5FDg7ik4fyH/AEZ/pDs/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rm99EktKyRz7pZzwKoJpg7oTukzaQoLhBBm3CEoKya6VxVc+tGDJUUIIqREyQmRFd0Itm1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hjE5TXblFsJeoXgmJC/8AGNeNSxpksKvVdMh0MkCBQg4qKno0LQuFwZ8ktn0/so7X6Hop/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Nxbq+nPpW2l0fBEYFaPdkZgSOwfG0RgXqz6188ujWfGttOJJa7v0sehTnRaLoWuNO4uu3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uGbYu6C/Hx1O48HxEZFo+QGhy2KUyOiqNImSg4ykPAGpQ5kquNaoknRDIW7C5Nabkb+kU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KsOiSzoJ2eBMtZPgl0fOfgMFMyyIL8E7XaxAQlqJUSEXqe5DHAlwRaTDQqxI5BssObS0P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1t1CLRBCi4VVklrINSDGp+BChwQ6e+VKk2xJsrwkdnIe6FFLz2GZhMKPgtjSyY1LcgFQq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ia6UguQ0HSNVdkDiS+hlwpF6q44IpEPM0E2FVVEuVSsR3ES2wXzrlrBTnXZCfwFfET1u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4yVBNgJjyKu+IwMt0DuMQ7Z837Hx/0PSH3xKuwrel3LNXq9VouhaoRSzBXkBMovKmotEP8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7GTtpqF7J01a+PTZLFqh9XfpXT8QV9Cv0HcehfID6sfgKnoMdz4weu25C9wSQvJFU6kY9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DKmaYzg3YRNnuIZZKowzSuyAUjrMIW4id/YIhXfhciKOQqmJfYdXDnuPcV4ElFyHNTyj2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+m2Loj3a7SbFhVGDc08ThD40SwOyHS9hsISoShrMGloUJbS2RJvI1D7i0SV2ZLW2pxbJS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CMCwQ4g+JDVU3Hau9D+kCBGsfQpwxG04IRdcMivTI9oSJ/U/BoijbWIaj+IKpECFOs4RB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pMmQhhXJpdG6SyfgmZUWfKDlfutL2SEI+DX7kUsrLuKgiF1VC1V1J5JWFkcrHG+RYSuY9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C7GQpe6X7FT7xDIRyOfgiRJNET7hZRsv2IFeQio7aHoOTroopT2P6Lc+M+tP6LYtPvLwr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+t9EupAHrVUFgUtFwxQzqvWz620t4ouGMguFkXCFY+PozHpd9c6oXpLqXRUe0LVcF1h3GX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cuPiaMjPnz4CEkoE5Y7KhBvJJDVGUqFSRCoxVU3BDiU+400TU3ahWke54JHkwooinLFkIS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zGREeKl1Yr0U3GkayINumijUJcU2kNoJ834EEESUUCT9yEoI3WT4lDM5p3hAzVR/UVYG5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3uPXDiQ+EQfnC1jkSEf2gW3il3u45BNUW5HFabDnZwQnyxp2SFvKUtxbVhKSWE3yqNH3q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c9kIU+agvkRwEA1aC7sKOKFwifoKHDiTYg5yXySK6Kuu8NCx3R0UOOxDRPy6ibmBOngRIo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Hl13Ep1o3qQlqUJWKMDlGuihLb79ix5hDOwZut2Hu8FMWc/rHkRQ7yoNDr2FX7inOhcN2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SxPiYy0Mb0vWPT2oQ4N/tKU8CClnL6G5fzLnYVnYfQ9Ax9L0VulaJkiRl/eL+BRg+QlDD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557cvfQr91q+F6D0yY6X+Cur4mqXmI9Lwt+X4N/WYz4SHq+cLCwLKmbCZASMHeNhpqNbx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bKEsrYS1+9R1QnmgVN/DI5Qvcc8F/u4lg3v5XuJsDBi9eRizJIV2QukOZH4gvQYlH4Kk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p5ciFmVES91+isvo6COjqFSgkGXEn/sIFJRUIKpv4umflipnCRvgbZM5bRDnLww4je2WG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rhEulOTAO5YoltCoGSVA1FJVERP7AT49xNFCIs8ATJp3oaeDvxiDTo0Y1EYqjTW2h2Y6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WBMWDNmC04Y0sPMUG7Ce0iEfNA5PdVHyFkZ1ZnmxvgE0NKZwrj8MsrCIJSSyGeKlTPcT2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x6LSltHYWnX4YQxP6djFWD4AntdOSwP1S0TFcpof0xc0NnA0uioVoViRfgP0MdNiK9Vta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CP0t1tJ6GedFbrn00fEFfTrtL1D5gyL18eqtDG0igyIsGXnfQibmAiO9EDGmEKmZB1QN1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lq4+M8lxtYnAz8IoCNLYKKlxjVWTHVjIuBLWyylVGUOOYsVJUR7CDNBwlDQ6lB745A9w/w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EVh8B3uv414FTqijPsLnRlSS+qXJlx1XR88InNjql8HEmKF42LlGO4iqTwSgqkiCXcW5z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EiqQ44/YTe2vcinhiHiglOUpRQNRKtSw5aM2JdEw3lUbiNpyXkdVXSLsWnmhuYliRjpk2i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1MWMbQ9pJtCshKVEQiz4GjPLkxL7vyLegpPOhuyDiIq0pEKC+SXvn7DnVcPuMr3ieC6ZZ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tGKLY3bA1AxJAiex8Q+ENaMdjOg9H0Weiix3R2Qf2I1QUiSkJZuTCQraL0J9C/q2IrOXK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i4YZ8cx6OCwra56Jey0X4KvpSgr6TW9LEijwLLkZFp39LP4LvowrwHrfxmURRA6htOwpo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loboH8aGeaC8V92Nm6uSikx6JUiCWIRYiTnAh2KMiSVyOrNsKqrU3Qk7i0hxJfRtXJLS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+A7FS9tHMJcp+SKtFYRHWmmccrSxKh3KBxJax2Iqwf0JHVyxSMNAiS4lrK8EUSsRdXPC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tJFR2u3+zIqPglqJxoW4Vditq5dxBSZqxStNTKEnaw3RFU/gdf8FSifhDFvYKl2DqLt2Mh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KeYUqyUS+Csa4qjYr0BrMa9n+Y7cCEpyAUCmymwjkRyInchxh6T0G2nZqloKt+IqNDuDd/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9oY1ozIkGMevcei1Zg+AzFYr3Sr5PenPuTI8MrIwcCGkWU0Xp9+rGmOl9V7lDdyPgclYeS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fB0Z630Mb0r+MFpyVCDELftpjuLrx6rF6DLhZ7XQzfJG9sTq0IlodEgVy2PUSkc3CeSYF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XDg2EtC0sNhwI3QSmpRkAVVIsvonApo7H+FQpOHKGR70Jr4JtGSqMx6IwRXR2JVvMc+Tf9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3KBoaxJLfA5qpG504ZUcWsVYJPATIzmgaTz8DZl7Ee7NhMS5iRA7ESFpKuh32D7S0JNv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GZMylYYhROrwUsmvkIWQFYJb+Y67iKwhGNGRd0eC4WiRtGkI23GTXyGPkN6ZNtWk7amXB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2ELTnRGCBWOZASNyv2X98AuUxCsNn2J0FcXrOYp6zLBYO4VVQlSaggVJG5FZr2OzMdn4L0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M0u5dpsfWfLGRfjT1u5cj42iwZT358VqyOb27h6LwTTSzj7GuG7rLSW0QmJnQVWyBGBIq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DinVbncaKFifd7XYrv8AgzTIcyZMkz0JE4biERi2GSmTlwNu6l2JU2BoGOe2Sj0SUNtk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CGIG6D8lajbGiouRJTc+oSblA/yC1EQh2wbwOTSSYVh8lCiup40gigiwiTGi1l3TPcUuW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ZhWOGfIQ9HfS8Z0NDH0MQutC0C0hlJs/UanoZhItjRc7CpIQhfmUswIJ8omtCc+wogoG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d/wANfjy3oRXSzt15de/qY9FaXo+ItHRMSoPlj4LTA+CmcKR20QlQ8mSUiHcsFIhmORn5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xLI5BYxqqbYnR+tBCjwySfp7u5I8aEOUVQSMk9JOh2GndGSmhYRogY0u7GDGO0Iqa8EhIx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Qm0npHPQIJvZj1quwhIKPKYqRCW7L1O9AlFLkRrQrC0uH1EjA0JILTKHfSCiEY6I9eis7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AxslSNkKVFw1oy7odhjHqxiF0Ixopgk5ST4CNo0aKu1B/d5PcRPCatCwL85oaPgOOlCum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MvlZLxY6GRW9ddOdM+raFpLD02LOwYb9Z+i+tjuj6em8RB8+fDa3Zs8q1Y8LJBTQShG9E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hHJdXQxC2jUIrG0WVpANXOHB+s+JOQJd+n7GhKrXcENbIqZvI8kjdNVcWwiwjG71ShAnL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Hu3diFhE+41s2JEN9E+mTertD4pJHDXQnRzSnG4bExyNSJJZkclsQBwOqQErrVRuFGk1P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7opo8CiBfAzGi0YMXzF7QucINoTK2RF3iI00KrSY7JZgsA7ov6HoY+h6IWqMHcnSP2/0h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VXCsMi/Nd+aXG5KQRxSxVVdZ3FSIlsnp/Mf0O5Y79Rnf/g0krCjd3qZ9Az0C0XVj0M+o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QY+8+ItGTphNki966JMCm0+SyiLYiDoZyMWtZB5rQjUXyxCDAxMpruORaoJhgiksZlPgf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ViEyLSusbJAoEVHLU1PgdB20ZJcKjIrhJk7iVWEZokNQd1BlyKdhMedBXM9CKpypXQ3UT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V0BFOgppaCppcMygtTsQBlnCqXcr+e5uXzF4GkEREgiYEcEEEIFRYNOh84y0FXgUeMjvc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A1XWsUZcMqNv6oyQVt3mUtNXGMY9HqrMQuv4xFVsr4HX7HdplRyLRbq+fx3h/Ipds5dyhs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gogaSk+Vp80u9TOk/hI7+gEsF36H1GfoXqY9Z6svPrmdae4PgaMjHFXwO+kQthKEKMv0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wbRCk7QxCpoVzDEMzoQTnUtiiG8G3EI9iIRUNnluRqCXs/VPe7jv0V3hfuNXcisVMR30y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NIe5U04TI2lkERbRFlkYtCn9C0WiK/UmH2E/bomFQj9EjDpEhIbGu+EcR5o6UDPEkCWg6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B3RgizBLeUVAiRRCbd8EdLkldysI7pxXJFPYS6geutWny9U0nYDaVXhPiIa5kQdfJMEIlT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jZUEcpPlGTGSxLLzHgvLBjH0OwtS1voi4TROF9CvzB4BvkyjAvSz+JnUqsKk7/pIirmk0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mg24qjDJ80u9Pt1+/p5O/pTOhu/QyjboZ/lLRlx9fo+fPhNY1azVDmssZC0DyqQLo5JYnt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BTSTWgl0CVsRDX4QY0K0qUKRVVVaOkVNn06KnBFiQqG4iXO0jxJVJeRJRogjQwRRixDSa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IwxaizRI1pO+A5DdQ0lD6F6Eam8wnSgzBSbaU4MtCarRMWCU6TsZGjGtUHuJtqVXeLc6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7OH0m5FlrYblGUSlCukuSpHcltNsnOjER30ehzDij8FsXrT5uhw0u4SG0K/CO/ahKhTDI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5wBXgLSbZPEpYZUhWRO/YaA2GoYx9DsLIvQsXdfY8diRU0sGBcdGfTj12jvh0uyRFbAtuc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0WeBhup8sfUtHf0cFdF6udVrdo+ZHfUxZ7aQ7iHpn8h63Hyl9GdGfLnwlqoebRJZFAux17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bNiHvb4mIJCxOEEh3cxYhhvhplrpLmi9aNluIsqjE2FYJrIok4cNFxVEbQhiZwEy0YnLmS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kx5bgUe2WK++kE0FjcLpyIO0iqhVQtyKm1ApRXKEKkIlCSXxUtOCGQmtzAShQkhlghmbk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3JIENkKqBNd+yEonXYwGHYFKdURLC1LZe8xSXCKpvuNmTyhR7jdSOAvAxpXVb9bTKFYRlD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+wMkdVTqtbYPQNLeVpVDA5JYZXCTDrKwUVsJymIjpqzcm27MRnrICNuFK1CQ8LckVWmwYx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RKd0+yliYZ+odi/2Hb89oI8doEXQ/hHmciqg+2PIr7gyeqel6PXH44sfKjvpzpZ2aO7/ln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ozr8uL4loyQUU1VFaVEiuyLFhy5mEoFTb2sN7joXDHGuFE5RVH7BkdkhakHJRMCNFMqaKR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vSYGmShbgNJtKIgFys9hQS05Kkq6oc2KmTFMK+DYXQmFVygIDHKxvajLhKvRIgSpoyKjS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CdSQgl5SMAiCNJHJwrFobiT7BEIqhLclGndAxoryxPeF2ax9hUXbTOiMjHTg1AUQhDlVF8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0p0p6B60naKhV3irjkUiHKaYRcPd848ZMgJMJRFrFbazGPpwzHoWn9JPlHYZV7kwVPqvQ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D52RO42m8DpNuX10l30TvpYf/EuGwyTG8h6GdFntoDqxepj8HJefIRd6x8kXwaMqZy0vJ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DUk8CC9yLdRJAJookJFg2SJyhSiEICKKaFUWTekKml2geAF6T4GHH4xcbIqKFTGvaLfuE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wXQHZo9GKrIdTRvyJlhMnxYgk5HGObYqpkJPOqRSCjbpPSJJFoVB1JEMMsJ2FFqhfTmPh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IqRjhWQiZHUSzgQMYSZFUrCUugKp5UVVTP6SKpY8BLchVajT3EBAEk0748ESzaUr7oZGXw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vQuWMi1O2wXuVhp7o1PGQgmNAYxCJbHNtcJhL4BjL/oxjt6RL3SR/nt7D7MTNh3/AKF5J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/AIXj8cXLmH0ixoYzuLb8OfTvQ/v6shTGF20di93sXErLnwUKsqGsarS4rdB/MOEjZJJg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Z30aG8oxbRPpmllpUoLzMEXiFbQ9S0qkaggeBOWKjodAzeToKEew22H5IoKyLzBXsG0h7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XPThbfoUTYUXoreIm5HchEBvYPOpCUC1EgEoUJU4Jrbgq2Jdtyv7FSCneUx6YeCGq+4mO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IFSJJ4W0QqPq1l6kadl991sOH5RXI4uC2ZwZT3EXT0mE30nrpyT2AWE9IiUxLI4Uq9ZEM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Qx6sZ+rrWrqu4I7jsfBGIXooj8P4V8lsd0jAb07D4vR9XVXSnXjV8k9Bepfrr1bjOjOis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mTo7D5ougFZDsM3SuGrBoRqu6DoJoJ0oIdwmYuRBv6iEmmhDotsUmk2S+hJXZI9kRbYE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wL0cuk4xMgNC8sWJkNOh0KIY9RIkXqeKmIzZOEkmJlvZn+DE2zvE/wAmf5IVaXeB/gB/y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hH9VH9BHL+wuXInLIs6LncceSNCXJPepwEWBISSEqUsUC66FG8lPA1dXYgniLqSYZk2+B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2qp20RR8GIkoVhMWkbQ1A+SXZ/wBcxcpWwmWooS4hcDNq3qSoFcokzJKplYeTPW3ZjVVz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h0iihDnQ9HPSPRjH9ifRBqtFYoYAxdWOrP4VpBdl1E0OXHxA7mHMfiLi9HPoZ0vWjx2GPI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7i/Ev6TvoiJGOD9tCxImFnIYSYDzwthouEkko4JQcEguuRdFBCSD9hERcqUMiHc3hNJiF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T1dLTMVsNCt6ORQXwL5LLHEYpEBiTMiY6eunArVjRYkUrtKnv0Flb38KCltbCrWocyJxMq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mXYhUeEFVxq4mQ0MECMzvyVgwQsOnixvAxE4EGp7kVHIcbaJCKEJbiFcQsEuxzDsQ4hN4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VVBCZHuS3s/2KDlVzgX2yWZGs7jpXNU3YqCuJYlsifuJwq22Y1IqL+jPoKCrQKYfI6a7z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rEmPItbIUQUM9yoNU2ZBUWvUY0tT3CJKEoRWtkPkY9FWaGMfQx28+kLYmK2l8ODP4ePUfw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0juXHYZdDWi9ZkcksXVXot1LS/QQ8THcoyK+juFpLlotIIFpHVHrPXI76Eig9K2HVkE9h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DlEAzqxCEpQiKCE6CIHWTZcNipK9xIfuWllWRuMOERwxSqTI0HAb3QtW4Jv2fCKSK4lV3R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XS6PhCD9kX1J8DKHOGhwlNbDSsgii4O8oxPL2IlCRBYoxzVidiZJSp7ip2FhQSi5i2DVo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4aagW/dvK0UFV3ckPMtV5ImqNrjs6O4uhAhaV3JAqfIjhOwRJiLCnuIliu5lsdFq29HZE8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FRhqhGldMU0SBCLh2mP8A4Kz3RQU7Ut1gZQlqtmNIteGKa89I53Qpl5UOKLsQtBVhsVpt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xGXUbSQTwM1V5K8TtsEI3bLI2St+wrm4o2Uja7l09hTcRQacbZ3GByampHsN5T7OZQjeV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7FvyRI3dH+zQxjLBKS4Y+lmPIzHX/AHuCb0ExWsSfch6L8nGjGRNCrkNzNDwTbDqfEfWo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Rwx5yQ2J3leRuI8jdX5G408jifI3Pfibg8hOxXdiT9gTwTLe+SWEm29gT29sSW9kJ9vaC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mJVuI1IJyQPDKQCZX5pGbQjy9GcyTCiEwpPCIbhUGl5D+wN/xoQ39im57U3/AEH7Y/wAKf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02PgoHhke6jTb/UEN1+Zur7ubhm4kDmXUSo4sk8D+5z/AHx/hMf+4NAqHTDI1RsZ8MYiJ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ynQUCaDC4EiohNCMnaBLwMWFJ0QxAjw9N4pXgXhtXKFBXqSZVGZ1BpVphFSDmkql0MnJw7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ehkzbu4o2Eue6dmitIhu3sR5VzJOkVM4XwNfKVC2ECZwVTlEarGL7FkhBRRsW0hpugjr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9jgdyXo/uVIcfd1YhmolGw2jCy0eVi5odHolOhqmgtBQPgSokdhaiRFMaoRLG+7WGTCSM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MuGUyknTBKmydECnrA4oXYSuXZTLcrT05dJIaW9uNV+Chxo6/sHc+OUk7vodU2YtvZZ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i+lsdZpgcG5nBXZM5QcoZY3MsJ1/bVnriWBjH0sdvPoJCe838aiaEjVeVpkr156PPo+Oqd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4uvA21I3uZLf6W0+N6+NWV2OQluT49jx9if8Agp/CIz86n+fP8gN37Ik/aDff2g239gN1/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S4G4soG2/sk/8pJkrDlojC3ECK3O9S7oYZQ90JE2TpJJIlibJckt2cjOZyczJ7snuzkJr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UOxex2PYlfwFNI0fwQ01/YjZf2Y3uH7EVIJJJUpY1MatwTUb2GkV/CKmgZsnMMkQbIKEOA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aQQzFkb4IxKk4LhASc6QIk1Rr3eiElLhQIruwr6oVxBVpo5zuECgvlm0oqL3cthpI8ay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lh/bBNnRKtq6Gnfd/IEpCSnuJMkjwd0vYZHS03EIxAMlKbGN5bJErszFHEJJaNobsQNJ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vzCTUPAhpCq473+Eta+JD1yNiiJt0sRatyY12CRG75Lj2QfYuk6MWpfotGuhQglF9FV6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7ji5F08Rs9w5pkiSyvBDhJC1bsJQminKj7B7i2avwmUTyodHSQrVG1BKqBn77CabbeWMvL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CbWZRUpKqprgcxtkJOai0Vxr3F7AVSIVyXtBj0x17Hq9XZd+ugvL4CSVOyYoMmRE8dEVQ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Mh6XIo7zHQOxaZR73ok69vVf414V4E+Qu05JE7j9xoZ6Mfl3DlTJZI1rYY7F67JUMSLX30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jFJGRZDmJ9YHbCG4MRuhRkIgo8LA2ZPEUGIaoSiYtC2Ssl19l6ILG5kNKewyTuRo+7OzZ3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1JUOqP2GQKz+thu3bGNhzEbbfYizRhluuBpRVvhDwMQdKB0Lqijtyr+u578yVQmgqJgm4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SK0y12DGgjLFzh/3gmP+IeJIFSoVomr/AKjuxMoEOH+BE6jQuoTkV9aJofIkVulEiior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dikSshsbkUWG3bDtF7X8EqtNxtXRJKjJhITarw9xSYaJrZEyOXc/sZJzdeRLjjKu2unQy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kUATSOy2EpqC6vKHwUyG4QiCTwiuyKCqQ0n7B5EjcjQhnUxxVAI1JvQkyZYHxnbOI4hkd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6yfGCpa2q2x1RrSJS2kSSSJ1HV8UIJJv2YmW9uKOntBPt7c22eAmfsT/Cn+JExqYFVs/Oh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YlsyezJbP2JbP2J7MlsyXJ2PSNX31UJPIcfB8iZku930z+u+pPon1VqZPsj1HpJkfNQxG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PR6To9DGCmdGTa42KNGRS/SJKJUuvYoVUF4ekk24SoWnA1MiFYwS0bKS8SLSj5ie0oSbl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r+EEpCllXMaY0kY0SuiYg/aL1xQUk1FrMdx5KNFa3YuQIRNT2IQVP1CNxUwJLFmMrAn7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bKilKr5JJSQLgewJYRxamyHUSWBvkbgc3JnNCgrJXLgU3FO+4kkiYRw8Mupwxl2x31Jy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mGmDIJCBQ+WNxsu4+Vt4E0uiXdiQpwN1FfImRU5PaGjYuME792FvpXC1QdtCnPuSCMDUc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07yQZJ2bfIUiJ4DtP6jVDvFvYjT6Tyx9yh0b7ipsUZkp0NiKgFAcU52IxkzaaJZYqakdh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kxb2l0QqjoFUStc0KxSf6KqW8TJ0ka6JJnP8+f5kkFIdtC2/sn9tn+gOBpK4bt++JVkd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wI7e5NtASpimrL8DZT4aGjt7AekXD+T0MkvDyhBZ3cWv6vceD3f7imbyIZWUJajuTUlw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rNlESpg20p+zLbm3HuiaHXMT/Ckn7Q/xB/kD/En+LE2GoDu9yJce5Lb5JbfJL+vQcge8J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+qtLhk+4X9DkJ7nU7etPqXDnuHSWM/uGSLykxlVUr8I7fgeZaD0n/ACSomKtUVIIiwYWl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pqTacVUmXrakmbOyGoiF3hDkkjsyf82ti0fsac8NZihb7lRnkO6dS8koJc+lmT+tl1ffJn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FecKI7j+UsihPgqOy5DBhbIwCxkdxJYjuLKDbq3cZCfB2IhWo2OgwqCgiwqqWewU6Ikof7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gkD74WJoVtuhaY69BmNJW5FDXwjPS4KNRK3LbZUJNhvCqzNd7kJiaaDozwE1FBAl5KxDN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A4QifcyFgiqSAxSkOE5CU2+kJ5+WBGhXyjdJJxESipNVSKSqQzq2HSOnffuiSnBVW5Y0V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bzHtpdCPhjk1D5HEEOCBJr6It2oNCBEXA+LiknjRMk6EZNKEpkW8HbP0GQd5aqBSUqtd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ln+LsX6pJJLHI9tO4n4NE9FoxPcioh22Y4VLkaEbTpBnnJ/jMbv0mxr9L94/wk9kLjw2V4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2AWMPhhs2NhYl2OyJEeKsTOuOjHrDuffL3oep89DuL016C9O7omMSf0KjT9iWte1cEtp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Fo2+0GToWaGmwksQyuRFA0LTlDLwd9FooYZ/EchiuUJSqm09puDJcAzJQ0iKXIYUIlMRd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mWIYsBdclXaJq6GgWDNoCXA29hPReKlcQuQ+ERJSsb9xQ+w+YQnSoy9xUUHciRWFhDG4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29irQmBitKLez7i1wVL943f8AIb/sSsD2jsi7MWaJpLiK9iCVRI2XUNwYSYGxUVNKSaHvD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4nuj4Ud0ys/Dc6kIUceJNEaIss3ITV5clrU8NSoWQsKcykFtQlKG1MaJKU3Iq1sDHJN6pI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lz1s2/YVdaVUxjJo+yItiIXHcPStybwQnuXskDJcqE38BciuRJsexGyitfAb+xEhSKhC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qBrbu0kUabAZ31mBPosd5Iifw649FsqLvPQGWFTLXIkcjel/R20fTjpfT5F6i9Edz7Y1d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+S+hjuMOdDY8uowHlVRN3wYRC0DyIadNnWZB8rQQlVxBA6QqiJXgQrkgTY8U6q40OKjG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bkqimbND1p5htA1fgVH7BLq9xAkUiwiaG6x9yIULLGp/pCTva3GJBDWi7KX5coZtpiu7pZ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4HvW2ILcQ5b9CMJKkUSOYUI2JHODlpPkPMnSmY84I41M1P63L2qQncZbLSHfSzIpekEFy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nZaFJKY0Iv0xGoJwK0qhE0ZFcySQ7m+OUNgcRMiRxQmZ8svULyEOKoXVMDla5HOJuKObI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cAgk7Xm5qV8szI/QYg2psmiBXHc2fEyH90hUGzEq4UP2Cu/UWb4Cmq17D/wARx+04fYLK3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3ItxDnlidHHuHST9zHrT7yRtEnymi66iQ3z9lOTue7sNQR+Bay9zMR1dh7lpQfH0F0Wu+k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0novU7dd6GT57M9ROuj81DF6WetuBVXpsdykOSRiSvdFwHOdmwzio7lroenkTbzoU6W4h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+CUZXcnqHTEr0arQrhMFTsTQUOBPZ+BaZB81Q9hu5QYIbKcEktMO5V6SByX5EU5tGktBJ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IEeanJWbWw6c9jVyl6U4Dc2E0uUdiOLLyXUHfhufvMfLIyJ86MxUNgZZ0qR3F0boRY1Uc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cUYa+TuYc5YnKTuO7Q7CewlIhKr8DQEuRdxCIHESWOlEMP4JgkVxitDyLLtp76SWw0Zqb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5InWuRtxjDUrcWErYdIpLZFIJlDRfBiYpdYTqTkcQIo902FE1dwkKLgM/wCiYUOCOoQur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qHCQ/DycDtGJJJPt6LpyMd3zIEZ1sviB6SWwkQkoWJV/Ycy4lRd/1H9WCrCnLpu+4R/O0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Cu9LFrwMx0fGFjs6WeqTOq62MVfVpPoXDPk+YLxePU+SGL1X+Ax309sbIL0HtE04Jm/YVB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FpI1oFIbLGiqE3oVFY12RFyxYZvtdtUTXQa7YlMoKZ0gUAoQqp5q5UiXZohvVCWuOSfN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ooSixSEhcCa6qVxKQ8Adm3Z7MTAp3DRLuewyAXgQ1w3KZOgnw0oMUV7iVPJ+xIpDWbhw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kethXsMGk83QmlhLk46RI1BQjYko7EyGJ8hpzed0XIRS4g8NiXApahC7ikQ+5KNLC0Dt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xQ67ApopbSIREvxk6z1DN1YvaRUNSQ4lW7ldJQrJJlUYDJDFdGPQgbSJmSKysIEFxUhF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LNHZQlW+VB8IihGkaY1zq0w2HM8GKUkpSS6tQJ0GkTJqfe0VhdCWmsafy9kWWrfV7JFy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B0nSqCzY7VE20RISGdlwGUML+ynkkDXMt4fzkVDDF9ZWd5OGOBPRJhO5VU7w38C+u7K6n1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2DbzUdi7Q2Wo56q9C0fUn6C6YqLRdZ8llxeWGOfkBi/MYy7RWfoALLVb3IFE1JniK4FE1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kxRrsW6IPBAWrUcEFAeGLj6/SlQQbFLshdoNk+BKeWW4osC5TgKcEIZQiQT7fhDZn3mzE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bojZC35fTH5UlGJU7wSzuHQPzR7pGC2IVfIy71Z745jEalRQNukyYZNRq3HoVEgVlUhq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aj0ggapYXYibaC5FME60OB2ZPJYO86LiqWjDEBK5sW00yvLQYnAg2hTaByruHIZOrvSTqK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iEJQTVSouRPHEdkM85fYStyVuStyeVo+xa1OwyGQQQQ9H0e9kMnXCJQKZjJM8rjKdbIbgR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4Hor9FsHRZ9iPvaJmWpyeCNDExSUiKunLwyyZpocqQCrHSIELALJiYQe0fB2HLXYwSvCe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uiWC1PqIlNFBjOkvFG3We41xEsHMoU3faFeNvS76WFGFDAfJZpbPQo7cS6Ln13+OO585l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fi/JdOp1KKui3EV6aZv8AumYraDddx7csxyxrChaZFcqsXFD3IEhBKLiShIga1SIrohpO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gZoVkbFVsuBkFZakbTJioksN+ygs1xNRIUZoSKFyy7iqLsipocoKCGnImdhVsIoiAhuF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jSySP0iDxZGmoCN4gabFktkTAj2B4DsVGRvaDEO48NHhF2Qgr4LxIiCShHcRF2NDVTOm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WqroUyZqIR50FoIyK5N30QMUCp1H7NYjSXQkIuqRlbjAhpGAtjLCk8iJo1uV8lz2WWKm5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yCnJMA0PUSpY9xleSXucjOcbJRZlJLwPlqdyG7aHeEvCuR5GqwqlRvQRgYjYf6DZdoXF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XPfg2cjZYSK04mBSA0nHJHRBxw4xCuKFf9K5NsHHYReBJosVrF206rYVgjwPkiJNCHejt+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KjBKS1Bz7EF7cu8pQqA+WlC0+BsWYlT+40Y9FoRa/wBpFSNxsdq69R2Wj4XTPrVfjDPl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MX4/bquybJdkKbtWBs223t+4hr2CJaU9KEmIm8E22yyQdWBpZlEC0yS0Xkvi0IgIPQtEE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rQdELzr7iS84jboiRWjVarllsdB67icUEuQoiR01K5BMwp/UcBwU5ekMRtw3DY0LIan3r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70uGIN/SyCz3kotfcgnTZIqyU1uMNKy2Bontp2FYyw1Y/saLgWUZGlhXO4ZtfJQ5HJUr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ECWhYhwedI0gWi0nEnI1OCzN47kjaGqNhg+Sp3iBqpCtcuUUcZv+/I1LpTJbiAhRVNxw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UCFqYgdOrj6KFcxVjVB00fb3CcApI0nR6pRiqtxsxlX9AUeO6FW1S3WD7Q7hbySbS/DS+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aCZb41xaIcmY3RkKLIBIJVgQ63SNitqU+aKJb5Il8rfKBODEm5XmlEkQAVFKau6ipA52Q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iGgSgYvxm72eGKsGCTR3EVDAcRrVbDaWoW0phmhCpi+S+9IwmZ8m5LtkEicq/THTbGCtf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yjthHwPQn067/AImS0NkfIy/orB8nQvy2TRaW2EM4Uo3V+xfSz91iFlsymIZzZ2F8EYfc/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pnfyM2FyvsKp0dnYVtElUQCwc9x0JylkIrDUExOTGvIkeSQKWP2CHTTsgrTLpaHphDNO5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IGgmmtLEMFJxa72GfHsiB0UX1H2uLsIemPqsUGY0qfsYgNxdzke5s/MbcV5JX2BwmHegm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zokz5HMzPsRNPbQxmQ2Nj5D94gtCuWydVUHTRCGxGjENDUnfpSjSrMkEC1S0RjoofoNS8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lyPWo8eLIg6bgp3iZeZMauR4YRk6M27ELEti5Ity82KmSy/0EuZSXY8EZV1Zjh1yxsNE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OG/AkOVpHyiBQkvbZ8kEEEVGPWLVS3Dpwnt4Gbcu7L7r4PJ3L/AzPAlG42L3HZlHZdCqV0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tKEyE25S1N1kseUOR75RFFNiBBRVkqOYY9hDKjAqxKoROzk/omScpoMSwvgZUSkWgq2hy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duyj+YY4bUlXlJJIWNfkVIlqhSu8ZI95Z/2gqd2zRvgmSSt1Ta2HMylVob/szGSBj9Cw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7i4+1H0Iuj4fVHS6iRu+idX+FfXDSrzF/RVIfJWi/KclEpbYQyMNbUhf75aKCohZUwNf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C1gpKqLdyw5gykA9gEJpcwJSQJTLijEhnF5ITCwykT0IoShqQTTLVmPllCf8AbElEUSQ6Y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BBEzok+RQt7iTSFbBFFzSzIU9iRiL4jYRHtFj9xKsUhSSHor+CZLr8AbE/SxiRsorIXiQ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nskJedHltpFCkWXwMvIPLDorJlUuJchVVLVEIlOdl09C8PUYfOje1j7EiWbq4E40vnTJs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MZTSBa9zwJbj7FYJ2EXl3TIWqXVp0ikXtpMuKEZKpMMaipD8ChBLSo7LBBItoVhAXbMJby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LxgU1k0pJuJblIcrhuhobqSxmxD0zRnlEEEasgghuglDkbLEnecFx1GufEaIJbFwp7DR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d2TYAjtB5bajbZKPkvOCOH/pOmUVp2wQhqiVsqrE3HhnvEfqR1ModF2QvkhMhPiKt7ixf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P/UNc6xrzyKTtfCfsIK9xBG3A3ZL1Ct4Gd482KCwtOqK+m+3sJpWqdMBq+hMZHL9B0cd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Lhug2cRJXaMDeT4PQ0nHUvQx6V9K+jTWo83TVoZexpZ6i6Z9BifjOqcXYooEoEiIb5cIcj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O0yrC2KBktLluQb0lCSL3sSrwhKmxdiVJOxCOMjVKorD4mwg8aqJR8ekiT3INu/sGO1Qp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8yCMPiKB4eNcbMxQdbFsdhe8/ZuZGOgt2iT4pifoQ3Mv8EyVDqZZrP0HqiFKGIRIrfWZ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ipe402slSd39wm1Ah1oEy5CXgNbEioIconqIfIzYkyNZgmaQyZcJpUZfbjsyYqjduMZT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i0RSgpMaWEoFpOxckYuwySaE6Qd9FIiBaUFYpopJp/OjIUvcE6MnD0PYXYVGNCmSuZMsH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s4RM1ZOpM7lRRgqmsIRMNhlXzlVLfkUmQwKDR7wQ9Z1yrWygllNdhyRUNFGyG1FDbWSuxY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7Q1YE5EMSW33HkenyDGrU4JVgdXuLEMMFSdvSKmhLpSmR7DuiqnKeHhjoYaMS3nxYUWa7u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2BXSwcPKMoLfIhTTuIdymr2X97saS2VVwv7scJVxLf1UOpMRwb4UKakwhMBUly5XYyKuG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HYJzUedCGi/sIa8BnKikXjtCbiB02l9oy5l9hGPQOm9bUNUkm5cXdkuMH0a49bIzs/xbB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aBT9IXqM+pOkRX9iiIQSklRIYcSRU8lkFctybDaipuFcnGLcf7ip8jSsrVdRRTwIeBZJD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RJCjVCSVXcTTRMtsTyTmo3sOckSJWpYUnuRzoHoSW6k2AraGbjlyul0mGJVuSWcE6eQ3C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5u3DL0lB4K4oREpCqOW47jaEQ5dghmKN9hbAhNH/AJps+wL+L0IXEdcUDahF0xtwTDhw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BPuWg9DvBlTGBdtMjJEhjSdbFSnU9biIJ07GL9A8CUPgCo0XfA3QaSrTeCJZag2wqUr7D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Bmkdh4ZWo5Ecy4zSFlI9BjgiuMsuBUQddvuH2K9MiCYQaqQNE4oculkjGlJj+JLqUTMpH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e4NjRpfcM4fY5YoXtzsj60TR9j4DREtEWcIplOE5kSUgm5NlfDM6itOxJOyoKHJYTeiVlD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CJXSEXVTo4+n6li7mTwMo/8ASqENpv5OIgV88MwW3OiVx5/YOTtvzXfZmQ7M68Kcr6G2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ITvgyYyguioMpSlsKH1MtEq3O4bJLi/bFz0Oy659J6eOvOi6pr1W9w8FC7uldpBRqCZPq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BI3hhOWND2kPTxRPAwi8QQ7e5p90JSwCUtwJtS2PqPlERRkqcFUPp3aElqoPcalViZ7Y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d2iCROzJO0h+xcIarbyPANkmq5ZijhfBOssioeRsS7lr4Mu7YtWt2oHJlVqWOnQtuCWg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RUg3REyCu2qD+2FTUXF7iN1GWLVvuj+lkf9nJ9zl+5yPc/wBQsGsDkEkqi3RjpdzuG6o6j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BNImLRaXsISSIMas51gjWulRC0kknSdFczpVHNCcNrSl6XfRV7jd26w+RkgrbIQ8sOCgl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ZlARcrGZIkxuV+pYm3SbSsdZIl2bSO3JO5wQhR0DRRL9xWicR0Lex7oaGhoaIEpppCHkJ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ZDP0HUIgejYy3RdPsW7F6dtWH2PgxCHlqruqvFn2IWxLS6oy1sjuuPGOBGB5ekWbEnZl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Uw3mRjNwx3BWWj2aHfYlWXOF9CUW2qkR2fQTNcmql/wBIRDSV8DVF7rgEeDXm6IkWbeQlg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An7J3F1fYFwGcgWSU7qGKtes3yNXJ7Ow2+DDITSnqk4lbuQyQ1YZeVdsXuo/TfRC6O/W79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Yy5aJkWr6pEX9Ri4qFXuMPNh4oNMjVdXihWX69FcqgcvuTJlfIthhDe+Jfyd6WVKyNyJ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VQR0y+h2olu5YblPDQnLJkV1lB0FRx3EUJEkiWDdawl5ltkQQdRnEFISihlPLmhIiiKt+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Z1ESOHFEb0pDLCsdh7L0anZlhs3EUPccogn+xdITlgsvYnsYSaZTvshOiqpnJEmiJExNp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5Qo6MaFqCXKqX4O4I3jT2hKlf3cDaEokkppQXAzBBAyvVOlS57i1rpnRXI0xFpZd0wc61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SnIaG9hseblUybR3uP06P+2wkmosYDSjc6vDlCHCV03fAkTWyy33FKgktpfIsHBSyncw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nt2EpWhh1EaFc2MkIu+jY2SVjo7izZgti6ODsZdj4cQhsLOk9q43hqROBRqa8fwyOFgr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odyev3Fuqb6CFQ0zJ7F1mq3Du+PoedWwg4pt25G5ScN2U+D9RaiRzXM+4jSrbZQyGmcLA7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0ExRuibie43EDREwLgkA2bh4DHlV4C7D5WFrqntUenbVlo3lJyPS8SVB6iq1pXTPTHQt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1s5bel9wywrhj0wGRMi9ZejUH841aFiHCY0t40WSnuZmyU+ysVFscekXQlHJejZkS5G7lV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0LEeYFSiqQPZLP7FCeZDVH4iI5NI7iisJUBISRKUHeEiHAyoLFAqLkENsMvS55CZhJSciz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lZEiJjcLJEGiQOJJsNm9mPb4GnyiZiFSUDc7ZJQyuyIuiUQoEWroJpt+gZPvYyPcaVhZ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ptA5dyclpnYRtFATojPiGCKcMqDNC4tzDTIu4qi079C50WrGTqzo3pLMXG9HojJaxLMi7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UuMh66Dt0GbtkIZhVI9wbl9gqa2EgA0D+0NMu3L3S2w3xmxmFoiq2bAYx/mMxipZVF4uW7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CqaXHcqrPbI3i0yqfuY0MLoVfoNts25IrD7iVNDGKrgoFbWfc+Qfd1RhlPaCExBCucak3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biqKkS1G+5cYJVziYdnUrKUSMov0I3O7mFuyhA2eaWibFAvIZLxbFClbaeOBosq1D+pYR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EtpsVMKhEFW0dompAzz9wq8C0UE0Eb3eTJ3jtCkVN1WYuVGmrd1aw2nDqTqmT0Mt8FflF2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+Ui99OCdMdN+h6ON9Fq9MenOiLdW3Bj0ggKRep59Ktkq4Nw7vlllRohuFuO8jG4E1RBBU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tcUiKN1mbFD7wy4Ra2CTVWuRJXdEG1Bi1RHKEjYliaVCKD3JHUpKoE0bRlTDTwM0VCUih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yyHuGpHKEfMGKE3D2P3lGF2AaTa2BKrtA/lVBW1HaonZZHQO0lzZ5Jm4sURPcoRO4iIuB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WwmELvI1YcxkwV03YX2C/h/oXCEJngM8lKN0yQ3WmkEN2jAwJ/QF/Tew0O6XCVHihcO+iR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c36U+xEDJLCdMEl+m5EaUFcRd0ELJYUFQiR/AUct3e5CaOokjceFe7MQ0VqfJMgJ98PYS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Y1Eyt2j2aK23xDSaTdgTrotBzAzw8Awy7IUN0c0v/AEa0R+Cn7kEwMusMgKQVv26Fpts7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D1aPeix3arR8IK9NEMS/iFe5JUKoodShldyJO+7ublDTumRybinQjY2D7emZlKNFF40P3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Hsh2Lr4VanLKNVNn9SrryORUSp2RRZO+RVmpWzoxUp3KkqEh3ZHUz8CAkuwWRVUmw+C3H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XHOg7ki8qVyy4tReY9R9T0XrWfTZ3D6Cnoz4GhfjT/E9yMn8lXzG2S+icD0UQltCKUQs0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FuLZm5FF3CR+y6hKs8CJ1sJIabZNibhT+wghTHIgkMdKSPQShLkrJTiSIUKxe9hY3cDGrC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SpcTyUOTJnmkMtLNfdi/2qw6fINiUReWIKRSIAqqKthx4MgOgEpVZZIBWKloXWWMNDeR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oo7ISK7oOyXI7+0uAtHY20/oekTLTItWhqGRZMi8iOhlcAR3WEj3D8kuaLdRaJkkkkkk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ii6GpKCWJi76WWmehPTAtHhiTdsJpiSTgvcgt5ZcZWG6G5I5dkS25l5cFTQV2CdFsS5V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lVTEvi3fkyaZDP0LQ3RGUZa7ZuHwoO7DJTK2ZcQRPk7D0k18jgeEOrkuXQdTGl6sDNI0ZN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HaBWXZC0Rlarodi7VKpcX3HVybxRfqFVDcKyHdDRQpFDsQ4lJnlFBsCDmsNkpO+BHbxxYm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eJG6N+2ivNXKUjSrrGSal+45xN7omOi5EK6x9iWzqRrNSI/I0ZMyuDk95a7T0t9GQYrl4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7Pw6pa/4vyiRwXDuPV8IIX4qTaJd0QoAw4aZGhZ7FTJKZIick9rDlmj7Aq6ISHuMSEbsk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5DTLdnBAN8EJIwCYXeIrVxcbEid1NoH1JQ1OSohKBJolWx0qUPdFcrSZy5MaE0k58Dl2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4omrPZuxTiz3GyCS/6iNO3HVtGwnaOUCkvYNoS2aWY1UroU3WQiqqEPCiYR3vBUxbStAGv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JEzVlKRc5a6KgWkzKWFz6HSRh2F0MG9iCe5vMLHNblWAyGooe6ODwhqim/RayLSUtO4h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uS1sSNjZgRJKJLiKaX0URFSgtS5yNsikT+7exCCVEKyxUcIvGVnNB6DjIl5cZEojQpcs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4KWKLgYVsLVkgLW4j7Dg2bWcE9wYRTk2YrDGUhCZGjo/YwQQ8lQx8l3VXLG5wUQbUHyWLR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IRA0KllUmPpM0W8QiZuz9iOCp1Tf8i4pTtJF+yE40qc2RJ5flk3FgZTUpSe40K86LklWI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HUapWbENIK6mxGlftTwy607ZRMbByoHb1FBRci9heKBdqeJgxrgeOFi/uD0LQ29mLqHyC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8rYOmr4AQmSY/DlciKF30G3BmhQk0uSkaRUd2M3J4Kcsdui8kQ+49FxYnBAJdGTgEnBkJ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IHYqHKIUmUOkLgdmxqhYTZmewaKSlCTa5gmqEJOYY1SXJDDJiilluDANS3uRql+EPXJl7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45F1R8EFVA5Y1oyc5wOyi8EDTIO2ql1YILJntJ3HJncBUp92Mp6BcjuxowEeMGToJhJE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F3Sd1NN8UjJ09itS8MrQbhowiRSSZDIeIpK8Rcz3ohaTrfRZorljJgmh7Fs6Z0kTL6UKC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cRaqEjouHaKvALSmNKG/yFRCFCwSJcaFKU4MqhWFVVqhdC0FpLn42pWRiskFm8J4Ete1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Gx0IUxRbIsMSJedJHp02Lh2KJUoQIslmZxAv3CKECQrO6EIQtxRqllVNuIWN1SrjaX98T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yLWGiSUtmQnBQge44e0KxXCy2kUhhpfA45cJSRidQ28+UJK2IlljqmHb2ZvN4Y7gb9RRF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1pZyNhBl4EAY7OREDUMDXAquOiUxTl0Z0kCaUNcqFBqo1BeLPA5J87rv6b0nReg9VcxrPR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aVN+CWQbFsXNT9s/goXfOqAlXT3SOd8H9iRHa/A8Ad6aaHCZRFn16tpK7oKxgcXDNbQ5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dUmbGsdGSF+5RvGEckkEOlkxXMdGOpUpEXOMOaWKrsSkqHhlZj2J8bTOZ2YxbmKkC2qI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sZLukDMoPKRitUYNuokwU7h1ijKyO754LwtLLLf8AYUFSUvPIyje5juMKE1EKXbFCDVDKM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piJwipOx5Qyc2ki4jCkVrByPT3IKOTcR4IPcJ2Lck7UG1OWmcDFKmFI5Wp4Fp17DiRpYZ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x1LbDQkpoiCmbAoIaipFVFOT0S0aMEi6KHbRaLvo9HpJJIidGT7GdVXWogRa7jeUKGl80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Gk5NCbc4HUII0Im0jqa20YWGCGMq6/IMFZObvZELLKhJqmFuYG4W2jQNzraOxgyOp9kdbj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W4YxHxxliMEJIKqMvjPpmv8AYhN64vsCbJIcqC3ayFWjx0p8wJhFNk3nkqZkb3REZIf1t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WhtYFF/psKcqCAN+5I9kezDYkXZIG7tUSyaWg4CRuSjy6oosqZqxoiGk1YqesQ/0gkp47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JbncjTeX3sHqHfq7+myuiLent0SIk4NxwqIkd7S7saa/utyNc3Sq/JyEyG2VAnZAq1cjb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Ty7smcNf9LEhfPgvd/WkUy1b3JGLKHVFHYPY7DQ3RQbwjcIlUtV2GtmRk6QYlTVYcl9Et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uk+4gosNwR7YxvJTngSwuOB9CGSwjGtE2Jc2fNMlPVvkVhBlVO4lzuSnX5GrSRQllOWJy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tLoZmObEOpVRNkVtnsl292KtPILtuQLSV3scp5l1ksDW0YiLDVOpajMWvnYoaSRC6JE0u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lBISXHYpoUi3LoRJBsh5rnCCTpsXApdlVV54Hj9YhqxrbMmpli7rAseANpGiYgWRCjG1c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SnRtGhCwIyLoXbpO9jGr0qU0zojFtVcSEPRuBEwx1YtSv2iLz/OCTIEgV9h6CJEIuOEpDq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ywWNVuGXzYSWibVkq6ffFDSspApPJ5KJLkCwk6EZ2FjKhK0XTDEoFvUE0uh71FcS7IY68m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hCm4yRLEWmRPfZAzB8AZYtUjspYxoydCKyYQ5vFGo/f2Q8Gu6/RNJQeAuVJokv/I7hvckN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T0brh8DHRKw6rkxGIYnZTyLdd+U+QbGGe4uxq2SHUyDhYMa5pMJfZs0YXgVhhErVLkVrx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SEg4Oh0VjcR3VUKNpJQik7cpuNMasaJ95f4mSKnZTSqaMn3S34LH6q6M6yNEltCSiXNtEe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l4VBvdQT4EubCdgiV2nwLWp3SEPacpb+MYHVkQJJEXFifWZIfJlxaQ5W1IkKsdUbNlCq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yMgqSY5SdmyMoqpcDQj2VBR0k3nA3pcRdSSM0QxqWiYmRQ6bCipvaBbltV0P2yKZZdw08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jX0CkCdORs8owb17w57hVY3GuaYmq+xXlRKZBWoQM6IXkrPJKNZkmcJlPsizuSlY7k90q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ngX+SpOTol+JDcKYuG74GdkyZrMDmJkrTuK/Doggg8zMERTYfdJMl3MYbih8RRlKvccUN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sL3Y6KpUVwrEKTgltPg1hIedllaXMTsMFJkiQVROTKNVJUeYOehghCto9SEEIqY6ew+lD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O+3MEYi5RoAWXJBHDsI0QRSKlBZcvRDT2OV4JuxRYIEU3pYKx+ISVYRbDSvcnQmtPyXQfO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KKm0aIh7BEaLdiVWlDC5PA5O7O7H0kqVlQo3Uit3UKtQptCjzcTkzej7qyIw7ZrKEGuE2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7/YJv0o14PshlDsp+hbQ0qvtjuloRXR5CuaVo3Gi/uxvh8hHPszsAKlgt4huStyOVUQTj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YyX3ypob9qF0tpf1fuKS+G5ljbFLLHY+5ikDOUnL+C5KBXL/AMnI3e2zG3cb3baU87Dmy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oVFYjEZWkFO08MgrgAk02BmUk5RSaTBRYxUJci5Eajalaw4+RKWq0FXc/uSDovTl92jKie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sxlpefC6fEY/R8egxnx1PR+jO5VAb2Ko8/Um/BHteQM/nxvz7By/gSKvYPsaCBXEtz8Hdr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2nc5eBULk9hIQscCpPreYDHu2J3cdhW3JTRieBcpIzmeGLVzVxm07GqNp0cyRmuxGUptu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O+8hcrduxB69NSVAqKvD4KauzFBxqj4YstXF3uOakl3FBXcTtV9uMKaVWqx85UKzKi6jZ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/cyOeQybdiaHfY9P+sjHK+BHaoyVexUNKwsyUriQKgE1J08b5Hioo8RsMRrQ08PcxOPA6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6n2I0Vv1CTeITJjJPYUbT2zbHpWwUJDcqoqUaH2yNZIIShEpSUJzZHDggFNsZQqR2Uto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RPJWLYlohGcoSEJGhjlaFaukmRtDVCDNzBgqMWj6LCYjATqMOJLt9Y9zGoRPEQld3RHHa0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4keWJSNy5YSVk5KqzUFG0wUbbV0yJJ+EJlCBV41SVFCJUEqVyPTK2Sq6Qy97ldw6is5bd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ZX1Nw6+xILKmW5JuLGklDdA1Vt8EMZFhccirvbkO6hq0qDf2KNCwdUUyQxNFjffITYzhDU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pgWIVcikiW0HiO2xXYBNNTKjsQ2We0IZVWd0ERw/buOD3NXIW/OdncsIV4KMa0sdHAqk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IZDt0m9wqiktmKN4TlmFTWEaEuyjNZEWlqhVpOVOKi6p3HDdwqsq8eBoheKUCnKKjpd2K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nVQKsutIp/sFTzbnNm7nkqczdtZQJay4NXBWewqBSrVWpyxouw9z7lRk4v0xwAaoFEk0S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iN+sJH6wkw6yXcXBPIiqm2UROYhucyNpojuiO6OB7nMhOdvRYn2Meh20fQ2leg9jkUqD3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xmd4Q0SoOf8AhHcoyYe47kcueCVbIs+w8r5Hux7E2+XUQkpoqBKhEIeTL1pPL6jUsNxIb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MreUMqRCPY8WYqhxxJOR7k8lS3FKFvWjsxVo4lR9yRP8AdRU5RpOKSEUKDVUuSF4S+RVE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SraDwABrHU1hJX7DXtp/BFTy2/skBEOfMjo9KPyKfbJFXlkJrkBoxVZUh3k/IRNwnTBLSo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u2uR5Q1k5O5OafbrDHOEwQ3urKzOR7p1GqopBNeRpoy2WxSmyOjAeanCHZlEUoj20yZd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sQpTf7hGm3yMZNSpvkbWEbNe47aqg6MqJXDKFxdxlYW7Ybg3KShjnYON1G9hk6F0ESX0R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RxCpcqgUG7tmRqdLWWcMWhc1GwFiow2NQmdNA3YOFcBTZuQ93qiRaTfKBTm+sTkeGYRkx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4VPAoCWu5EcCk4mvkjmiouIlNdHN/sIndy0xNHLRe2HfJ6VKIJiQF1bH3BCmTMKn/A4n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yDtNkqXhOQiqalQO9InD3/khESnRCqqa97+Sbbn8Fk6rZjSrsuzsTUeEbhNO2PBkPb37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jdmKcwU4VTAkbcJky2k7+HkSssBE6kMqjRCo+K5EW0qu13uNVue0VE8A2PI+Uojtu7iV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kIUuUJurxfYiTS3YVUXRRJsNQmD7MSoqPBfuKsOzJFUprkZ9hU7fgxUBW5WfdDYNjR1FI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rT8HIPj9hJOr9iF3QmtUBs57ogVl0uVcvgTcvNUQBv4mi6I5sNYe6RLDJ4dGOZlDwOSpT2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VZ8CGzxLBPCEkS90UvfWG7TbHEcS0x5xsKTBHlF6o3VRI7P0bdM6To0VyAfgkdKRe9iaQl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1l3Mko7E1miM09xuFGiG8+RScOP1CzE7Sct2IWcm3arFAxa2oO5EiCQyKDv3erBrlA4SS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oQNyqPBL4FFE0KRSkkSmSwkVuFiqE5NgrKBFHLlDl22JVMdIE1Q3USq0mi2CTcVq1LCltB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C6k4KMMUWm5C2p8IS4q/rC02F+UIsVJkzNKFGnN3lfAymnQ2PNuLzUoPBQ3hy9kRqy1+W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KLcOSNyPYj3JAljFLZSSqocUQ8aWNxVX0F2G021h3Ho2DdUbYGVNiZzUhivJvMKVCiZn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4NNSfBdq9IoSHgtDGhlpEzRDoNSsImSwSWQ8rguGgadUINwxhxWtoZ4J0lE7nYfSlOh5Y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gnHIQBNNq1KJFV+cLsb2W7iBJZKEOR8tJftK/cShvEDUwylcQls1fZi24VRJHhBhYFYe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ez4K+HZrb+CScNzSSp1VxyIJOSU+5J2bjaRMcpy3/XksHB78MiyVG4RpUSbUVEjRkcMK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Gtq9dyOIWijakJYcQuKbOY0qV9hONNOCTm47/wB3JRbKTfgyd2aNvwfAkwhlw7qdgrl9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+jQlCHhKz7fsXkkaHnyXqwabcbbFCt8yh11Xs1Z23GrUywJp4DjA61x5JhaaasOaceQc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SIyLhjSRCE1FUg0NxLGoyoPybvglGqFJVxkaVZBVd9hkF2nhiqCRCkXO8uuwk6WWcUd9x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GwzOUNlzEthBtK8G1R+SkJOwn2Y8HGW70v2wGWS3W3dmLExVUP6E8nohE3YsxmKCblKgnu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UiudrZ37ofGDYrfsFXQJ5T9RVjfYi5Jat6+DwNV0+J/ciaqMmIFC8MmVST2G1yoUYYsyQ1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kuPayNnwP3GFHuEEwtnRkmQ+iSmdJ63pVc7FVjFNl7wdT5AY0bcqSJuiDEqsktKDVEjT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uxTvObELZxX+4nF3kiEQQqCuibsVkITxo7H2eqpu9ilRaQ9HJCjyJyO49xniLIQS8uQ9f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mRqLVIcS7Cp0P6Y6X0KqHYB0nQ4wMGk55hFwkGlUJEYkpXcHwRooTgFlMh/bMlsqZjGOJ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QfNBnfQIUswNTVq6j6q2d3cThSItsshZfIa2VYWjkFkihfBVLXORYYVSg1iULcRNTgTWlB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lYnkuiWQwhQTwOeMLCElZsS7sSbBe0IGDtyWjaiak7NCjLhpGjsEoPQtm0XCH0ei0Yadd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GjZOk9BcIxFnQMPI3V3RV0VyosESgUJYgv8AQKrsTRC8FKpQdUu3di2FRosWMm0pUwKX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UxtVzk2KzpQoadlIXZU/sNqov1IiUDbHMlj9CsP5W/JBdJurX6Ng6qf7kuSctcecVMvYd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9KMocOF7h8bCd903/gJMl42MS05v2EyfKKf1W4/gS4so1/fs7TDNVbZm1Kr+kM1y33LF0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1jJXLNf0TMrcnH3+4rDfZ+25CJJVhSHiJBO7AlsbYZQybqHSZ/ryLyRFXd+glVEP2WOc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9KoREu7UvbBBw1FVlQTaqVomSRX0Elo3OxuneZKYmGSCgod2s+2wtTIi5HYIKrXWUQ9YxR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75QmqScXH7ENmMQZFNxQZ7qW7oqpJHlfruJZJd9b94UFO7xgmE2N1QnkacGxPDXkmZUzal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hVdZGfdwULzeo1C3+xUq/sMNWzSj7ol/IfsCaKjN69hijkZerD+yqv8CyVX+7jUlX3EkK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rYSas5SJdwpWgoq0fRQtcoqjgsduNuqiRnjZYSb+g2lk7sSrH9B/c8KAh8CewT8is4H2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GYlA5aIcWLyLmvGXyJKEhFFTNDaRrYkydBCGkV339TuVJN46CyyZ0VhnwTRsTrGmMkCfDP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VTeCG5YEvGoiNTqdVYa23AskmKKoklSWBTmiqHgZRxqC1FvHoPIiCytUag7QkTtZfpGwSy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JUcoGJ7C+gigIQK6E5RsKcE4F+8iF9NuOujJDXlnquMkiUE3AsydguWb4rXuTM9leAhKFV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yQ5V++YpTkyCJsLCzv1+DC2GUVqOoiqrbKJUZkOBQLkK+wvpzUk2qRJX7rZNNLBjo9Hvo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bFue4SXCHrBnRD6Q3QkmdVYerWq0qiH0YSxlK6vawTBKHhVIltJKSb7gzt0VTJItO6FEm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LNw9LB0NVoNEJFUxDdEtpOyFcfhyUoUJ1ylOvujy4HWxd0K556DoeehJE17TCe4XPNhA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E3F1+BPZaotkUK6RhE7eAop/lFFJqLTBIGSzVAZlhUpIaSGxlVLn7iaupWktEJ2Zlf3J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FKd3cjqUOZkK2+2rEhqqu8gmhUu6TJHkhlL+GJzN+Mv8AUrCg7lkHyRKJLaEqMayRpcVT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oNTLpRLOzwNw1RuPf2ZO/Adn+5V4jyrEFNZeAQqng+1kiZK6yW/gajpViw26RVUUqp9yT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fdWKKrRlqwNJCtYyz4EGcTwv0HFlXZkyfKrMhpODc0nyRCSloTzde47Z2MSieSs9xuqEcJ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NK12t/TwYBr2o/cTTAXFVuMSvYV6pXFUbSuxgoe6G6NEOEd5TKwJqtTP2NNj5n8BkOy+v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O/cNbkPdDaayW6/oIWKPt+wroHfDjYqnO6JTDhlG26kNtOPcU8GN0iRcEZl2E1kn7IXP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IVyDfh0gWNh2FEUTZDTjGwwj/YlLH3Ib+4Ry35JEEj3fggoEt3YpxLewqU8ZFpHHS8F2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rvon0GocoIiLKgo2Ni9i5kTFdDsZHlwPIbZ7OSpe7MYdIk8whG4+9BoUsBbLcItGRPAVoI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SY2h/DGR5NES18+wi/BqCpyiB8DU2+AipqVfAhOtRHnMkrOzISt20hqSoPapfQ8ty2RlE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V9owo54uKIXseRWq47kwRvKoUiLwTBEFqrL+hOdxJ3IOUQNxBTdCjLVneKF+wqhksQQECS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qKliasc8M4GTcImUrJFyRr5aMeioKGKocuTuTQQpG4YkeqG6S0MQtPBJ30fI9M10RnRjW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UeJjyEJOMoRI1gpYemlQfWVbtKUB1Sci1Ji4qQTYJiRJUeLArOtU3AmmS8xCk1hGtK5/U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2EpqlGZeQaJ1VcMViHXCE1Ms1L55XI7HWUewTu1VdxPcjHqHeVGR7o1TUzaPIFZm+R9h2J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IZiVmJir4KFxwUqyz27kG7JUhlmv7koJxz5G2Ym2GqM8k0+d4VDfwIrQJVksymFgw1km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4KnjZ8DiJuCkKfZqCxUZClSSpQrNiFJmKDZlVzTnctQm6bn3DLx7ee4cVjfhWg2RKKpq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NsNVX8FFeQSxk1gkKUuRVWzSuVwKVe5sJ3c57isUT/VmPDWWbDuhUt5ohNGtBBOsszkX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Oe/9XJ3MiyyJXIfu8EIkSpB0fklVF96DyItv6MTqvcw7omf2hpJU90RY7lfyiZVLSbNue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A1puB2m9zRXGrdRQUlXTbL3z5JqIzlF14KLadygB2f8AI4KOHePcLk55UMxfQ2mZIZQ6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nNEkSqp3Y1SiXkq6MbskQ0n3JETBKYbVRUeGVFX8wMrtQq7iXB2NCLy+CcB4jwNWB2l3q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j7bHsI4KKzojJOtUJCVI2FaonGiMDE7YcBM4jiJjmE9jiJjiJ7iqOC7igkxWLHoIPgjZo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O5et9ifcIb4FEjTuKcwSopBBpcSTDSBuEOBKQaWlmJmbkpgadk2EMAwSpUKDaWBVRo2Py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3FGVg0hgngswJ0Qtwrj7Js7di2g3NUUdmQ0XWgiutYmRCXFCBlDkUmwIxVpMQT3iojv9n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M3R4IqRWoOCwqqMCwoiLzaLBDuRKisJKmpjpUKwlZ0BrIsEJKvKHZ+2sgr6WMa1TEgy07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SgWidEKNBMuRxuB1E0fGlJ6Ip0YN+pWxmIQ/tEhdhewhWCDPcFOwkJC7aGipUgLUTgrbQ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TYzngi4XAK20Ev0KgrW4DjUJLMd5JxmHYbFU21t8iicecGUvInKqjcidiKtM3vXuQwny/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jH8hKbyoJDJXK2CbRFhqEk0mNK2AaVUFu8CaUd1X0Q27hNqqU7hEkP8M2qtXPD/QTqp95b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84LNhlvFCPJz1UKWFCrJ+2VUyIvn2QhBXTrB37PI3VSQkobryNGa3KtJtQSnXK+Cg5lvH9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PpkmHSsV/QlWGhK8SV3vwZVlktrewziUUS2rexDOCbVp7lVKm49xvDaaGyrFlbkqk37HKz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6oS3Kun76wVZ0etgJ52i+IyuarDuiZvDq/7FdRR7OjwLNGbJCnBH2GVCbvS3bYTomQmr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aP1RWo7FoaQHuG2XkRAEeAxtFPBYX8ia3ZGtSTiROqOw5k7ViLE0976/pMTIQYgp52FXJ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2ruCYKS3/AHLlOChoU3QlSlhNsJtNja8hhVqCjvJR+1T2mv6ibSPGeFWFATYVzDGw++Kl7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OyEJlVCyxIdX+1BCL227Z3AoA5h2gog5oU5vl/kkL/TIn+mRnCIE/GR/HP8ADFP8I3/g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8vYULVCkQ2WB5E6mTX+gP94f6o/0Bi+USfvjtneLJkW0upNWhNzZYOJqPFBnYZ2K01ZlC+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GHsQvcrlJFUY6S5IoNk0yyVCIbmpJuqHIVtUhySTU2RBfZJUIPZJEixWSsVKojZDtReS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pBKIkSNNGNLmIJm6UEkjduiHtRamuKqZK6kkyeNZ94lCaRJKq8kS6UXyKTdkxkY+w1C3+w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GvBUjjkROUKSJsJCmrHbSnBApW3EOXfYasyY5JzCbVtigLvBU53rrboWMkDWqZ8pcik6E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NuGcNMalKXXQaUdzwGOqK9UtctO4uGUkZ3GZI6OhHuxsLZLWyETg3kP5DYQrKFOwzBkMb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BWwxiqstuRm5LP9RQJNxYnJV8HYbCkdR9mw04iyrg9iATlV/vkSmIn4ZTKrfkVls/cqWN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fPIw7kUbf6/uOgSn9YK23gWXfwQTJcQJVlNy4ofx5Ek1BQ1/chJQ5Pl5XczdKCivO4hUsj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aj/u5A1f/wCJKW17QQibUeiquM+5Ceh4KJHuDTdpnLyrZiJsTTVn9H7iMNom4kSt9yjNe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dU/nkdrpc0IUOGjs8fsUTx/pyhi/sFyMqvKo+xJXCrPV7DJTbtLfsURJIV05/UdmJVh3M9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BVQm0irqqkYfcqqlsLDu/QcN4JRI+EG8Kd7Juho1dHdijEtrg8WoH9ewtFNna75MlSTa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/oW2m4wdWXF4v3RgM8X8GONHnKFGksuyuKVodsRI+ZQSy+BKyWxJzDvySnyIU7b7e5Aq3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3SVPb9imm1atGQxQSis9xNJz86IrHMoLF3qxlVL2FK5RE0RRYSrVUE2HQW1QZs9hiGJGC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4n5H2UlBT2RQuI5fJjS2cDLR7jahA3qOwpkvpIkbdCyhrUvJKlQVy4ch4ELEq/goyPcdw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ku44SG+wjSxdlcbeUDNv6uwpVXTLJqeJCyNlSrZKjmeUr8L9zbS9sXdnAgJKi0JM4YxM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Q3I01gnio2VLVsifIksJ9qP5MX6EciK1vwUaTbQKKiMSm92RIqiXILDF3k3SMvI4lF5Ug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XktOIvghOyEoQ7R1qKbmSXqjuCJOoz0pRNCH8YKX6iNsI5CUORUo6CpuNNTyTZG9kPPEo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eUVTVSSWSOkhyypDJ+E3UlC2SkOcwxjX+oQ/UVBGKlCkRpvYzpuRaYtWchJEBPZju+xCA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2U1RifSVxVwyQ1aLM6lbtQqRPZhAk69ghVM5HgKj4oWDXpttIzKgl3igojDiYfuPGbjS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ETOkiHRqPlmp4ho/ksYY4jRI2oq66UKQJyWG65U5JoXFepUOBETHmB6WIepjdCdGxyTpXQ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XQvLVV3xeh6WyJNeKELcVYlIbiLJ1O+LiI0LxRuTHEURUSHWDxZEiCg2gyYEJ+I77j9ip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o3Nyao6K6gK5cwfZVq07jfgto2LKty4/ggi+/blEqNMRajRBJM4weHD4HITZZLtv2IIS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18DbdhB1GJuxJF9pGkDu4pK4rJf8AkjvAoKqUb0IKHiz/ALYnGVRtf/RTX7o4ZJJf+uqGi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74EjDSrSpFSV74Opvgi7CUFYrC78cCdd5U4Hz+wqpAwxax5JRCEm1O2zFESxhjVJd+w0r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JNx0fZ5EWkq7X9xkxnJEWrtXYoDSeCCw4/pCia1Nf2uRMUUC8kPBQJxNwXBExQMrYVbT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fvFWOOCoMla9YP6Kr8rIpyG5rPwXWOGfB4EpKJms/wAkVU8I6CiHAxci0h5ES3o84EVFG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NeSVPDLUX9yAzGZRiYErMmyhp1dDRKtWbZ4O07MNHEcSmiVHglCSlHhPcSttH5Ff9ym6T8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0fvD1oHlWaHGr2DgbqAgzUUqw/wCjFjd8+wqB3T5HPHwC2V8kvNe4meZKgaaJhzxFA1SMJ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t+CZR4SkpbMKFPhGIU4Vv7k0hU37EjdxsLG9C/kT7f0uyPMCEi+lhsrVt6yGVGPsT52I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VVF3mTiJ3kUt5cuyFJ/R+xRF+KfQ0VolCq8F33HpLRgKvsULeT2/kTCOR5ZL0Qui9izWw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7B/2QmxEm4/skClRXIpKkcyrlaj3MAvJZTjJwIihOsdv8KYL+BouS2H7BqMUjoTWULds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3lCxpaNuLMEiCzJroTT2DeWHuP9hoFLoigzZlEoGiSmJQtHLFI+1PDPcayqqiSHO4i73b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QgESqKU7M26A6YrcUESUKm7KsoL6RG3RSYxIi4zaiVaDSsRIsUisFZ9JYFsip0as0lvwE6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09CaaHVhxFKMRpSTocyFkVpC8GBmKkhRRs2i6xWcpuB0x+UCOor7WSK7hqFEGYG0PX9ifA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ONFSbBSnyPR1EaVBlzhCN0CmqKEStyoSw8nNLHQodTklTUeisxzHBKI3IEEaJxYlNNOsk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6LEKNxqguj3QwqoSmjHrQekdaCmqF9xeST8otUXIN2yGiqzFlCF5IVUbbhvwIVNTeJTJ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fdDFhyTVVHrzwJnmhyhNJ+MdTqlHVS3PIjwciloWwreC0KbVBbax/eDWfcS5x5clKGJN2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0GIstil5stkNEWoWHB9j3RagsMOv8CeFTdK3JDoOWdA4WaJLNGUC0S77kSlqPdE1J3VfAq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deUC5ij9UKw/3e4nAozjnAJ2lUXLgTDcoRqi03DeolmyyUx737DybJu7o8TzsxTJM2yn+v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omhktLj3IZJrYmycp4+yTkvP9yTNQlS38MUgUNOIfoGqlE257CWgvePtwSS6vFWHfKj6C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imokwyLJOGGXFO6QhJqRjdd90N1J0ngCLnBLSXuIdByjHcVSDRwRZrrsLLVKLpqvlZIaul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XhqgjYFHgRSNIyromXbjDIpNRtsEfCxspV8B6iVxfvDXa7zQOnQRHF3j3EWl8gXIltyRR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/cQhIluRnoo7oTt7i2E7MqnCbKjuh7nWf9WEE5WUJiTb2qiKtvlNR/IU+zGxDC1spF8Ru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G2RuF5BUcNsVeETrncihxkb1AYkmlkrDoFSyGouaC4SQzyYtlUruaCSsS3dEQc/0Bpg2E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R2IcrzXGYT3m+yJM6G7dyu093kUFYDTcG5W2BvZexcX/u2R9wwu77CxRkuEOai8LyYCFvA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myGbG87ui8iqJU4qUnK/jYiiivmn8kUVbZnI3dVqJGwk7jyBL+IEzq2ozx+5Wk29hhts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QOVgx2FK1h0GcU5CbXZ/WiaavoT5oQW0IVUmBe4h61IbQ6id5MKfQi8bBRsmfA3cS1Ei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nu7myVEtkITMrOQRQiRZJEUVChzJwSRNwmzO5DLwJHDQpIm8UKHMiiRt/YIpUitWpEqqUE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KcuRuTBCNDQim8/QqbDeQnUSqkTmTr3JZexbaIfSPGDVQKYWjq0WR6dyjOw+gG1HZ7Da+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lqtFoZGBhBiIYg76sPrbfpqZFNFdOSrkcaO52GRrg8EAp46KJuKuiOw9h8StsPW3c7qF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BNd5J35OBrAlk0lFmX37DbNuIzyiLvTvDvyYZYHVV7hKOklUyrKPmKCkl1ffgldeZwWWD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rlbjanUqKhHA05q/74JG0ky2+fKH1nRhO47orrEqo9tmOEHe34G6VTmrsJlDKqdGhVYd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MjTac2xNqotJIRXtjI5vAdx5XBt4SmjwI2Zh0spHsmQ38TZW05xOcICSH3ZlDWpeglEuw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cUE7PHhkU5h5sZU3fnA1JMQqfdGdQPOhItQIU0mI1hNDsB3dv2GmrOU1dFDiL3vYRXNDe/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Zo8CL91Dgqq45JEiExWolLdvv3M2a5WCty03ubooWjCOG452E0yNKpP6FbsjuKNDZIXVvc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tU7+37EbCm02fYzafYkzcAnUdqME2oTXdDcxKQq0x5EBoi2+xuWAS2teRKINsF4Yt3+K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r2EVZs9xKm8utUO7VCvQoEj2uRwAvcv3NuBMIOi7EsMgSo1tYTT4f9RlklsPm5L/AAg4H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Eb0RwJLIbX6+5JUVukJ1IQQwJ5IrdlKo2XbyOm7RN3Qm42443mEVJL+BGGmLZUHH+4F8U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lRIrCJG4lYCVZIrbP3IJm0vL/ALYiEposIaTgLcl7EFCfsKCL7EpRNvNKrIkqs27EtDLd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uhXQxV34HcZP3QCZYLmQl3DUv2FPD9Ru1en9vuOmVbnJO68hVnFQVuLbmVtIsja7xP6i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YkqacWEJMj9o1SCLQwkOIsFQWpMkuAygr2wh/h7CNwgiBkFMCkqIXYxVwUokxyOu47E3e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nAlVUnAW6ospQ3L2Y1ActIRU7kmscpgVVEQEvBVmXorE0QUmkmvI6osGvIahWcFTkk0TDV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7JdkRskFdE8aSCaUrTgloc7Hj8Q0jn3BfagWciuRCWiHI2ShJZKEobrpECkf1MDRVdFAb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kTxQsLDQgmmB9yBosTTXwL9LgXi1ehjU8QyoOpSG2hr10ggkkkklhHsIQgnQapCHljUT0f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yUzR3mKopQx7jsOihJfIIcH9ht1wWP+HuilKWAQZ3DaxUlKTVUa3Q3Wfd3DeT/RG4nMnl9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z8jVQplnHA02q+f7ccqipVRhfsOcw5p809icKt5j+jLBTsK6HU8faM1Wqosn7EE7XaR7l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vfYcqwKoeIpd/YwNzSuY5XAk53cMCZK07kNqI+hkRKk8H8ittLex32IlHZupOJBujQ99m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FFR3l+0UVd0nbj9w1OIstlL9UNVqpq83HZWgqasJ7FeVL3QrJTjnBnf7HJt7i/b9iFn3L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OfhuJByzl3+UNikm1djV+gY0tcMCVjNFD4e46MTJeKXyG6baa5JK3P+3JcVIyUJqZ3G9mj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ZuIJIfeT5wWmhsWaHWT7P1KMNXOHnuyS0e+QqyjvyuUJZV+lWGKTOCzMsJ7KqKF3tdETUH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ind+0xPokBFXfcGPa7kZkS/0R2fsQJgveP8ABRxKLPJDektprIyduSvapQ3X2Q7STJcGB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JNkD5RhkZqhjCcmjLo4gS5thpUhlAtgv70Um1UizWJap5BXJmaNjTa9lORfuyMyJqwtSJ2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Oo3rExUWwjYrXJWuvdsifZFBQiK2psupjVRO8mNS3RpsdCX5US1CviRigZpJNdkBLzf5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llmilY3fqKS8vvUc5TPkl2bySwTmWNm8k9nBPEr7JxFVsWTFUIQuEgSHCG0FhvS+RmWV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Qsquf2Z3L6DRIwRKFSJQz3hbiU0FDdSdxOofMl1GSphugqt5W5nEIl1iw07kqt5GhBBO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4KFQuNpSlSaRMHDYvCJ5oVUWNyCocj5kLekjtkmvA1ShpOb/pQu41LfvBCOrsgpkXUKb3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S6DbI7j30ab8CYlwqddtCe4xU76X0UR2EnnSiyS8FZPslJFGLhgqrVCCDGrBqHuRsRUZyZ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JQtGJetF2pWxbonUPGqPu0oVkkqIXbRGhLQkinkSUU20ZWZHLmUvBN7iE9EfqKyWL8oL2G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2KjdNJXGYGqPdG8lGSqgqRqP0RGtpX94KqJR/uO9pTzuU8kCGQuLYr9DJk3+6SAakKaY/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JiuQrtKpikk0WZrrgTwjPwdhORxLi1mjh7VNjGU1gmIRFt4f8DYjSxm/aHGmSWFe7sRmW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RWmjfb+8k0spSw/78kKjqo/2bouurRa9zYaRx9bPsxUNqM8DiNdK7Yk7jqBI1Bi0sPf8AR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ZUpbKd0JSnShsWmxIqFNpElMIsy5Rcp2ZynSm685QmOTSx/A5orMbR+8OFuYnB9ojUeBM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MsF48gljJPwoM6oqq/7BOY1PcNTcTrCSul/YoVhyJdgxqZWe8CjOVw3QQ1bE/oVTVLRq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sTlLFq3DyRO8dvGDsG/n9xpLSdS1BTsyZ9h9mLzdyGVPFQ/Iooww1/WiXyo7dv3DUfFv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6V2dyrmvSBFJYX9txIm0+P4ZVQaVrMvOqLsygPVYaiZWTghKk1sSrB5FGwnBHFsSpMFRF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kNtgMxLmE7Edg2LEIOCwaK0CjeBFSHNp/MdV5Jm6DmtNESRR7G2l7DWyDK0p3EKoOwlQ3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tkOwJZQOdy3+SkVQ3PuJefcjyxRZ+4f6YVVffCUqrO4RivzI3A112GPRNJFXA40RQCwGk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dSdFjiRvIvPMXXnktssosKJPcivJB7BKkIXgmhNBSrwTmyoT29yYUC7kwNtXgW/QwHzy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VLRTJiWUAqVMFpaZKa1hDdFgd5oUPhyVdy6y4gbTVjsVUfsKp2FvUfuJSfRFAfJktJQtm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ip8ylCz3Ghqm6CiPN0CRq7F3uOZt1ctyyLJLJJaJS6jE0URUbrQSIyckEzbR4HECUOgqt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7iYtTQmhSA0DDXvpo1n26KmXI+nolBdPYNUe5gaGPYKBU2mB51E9EIQuLrkV3I03RXLq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6OGpQ01deGKOnQ3I2XBZom4ITRrYbhxh5XDFySLiTFyyFdrsXBWtIxJVS4El8iUg9kKNU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Bf9MdxVj4GRKKPorIOi26KobQ7pmLvVIw37MSNecM77kk7h1lo+GSEIbhWLcTds3yMpQK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2QEx1yIxidNxbjcsKvutxaWdP1i2LA0hJZuqztBTQ6qztH7DTShFOU7u/7iZUpSV+j7iV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xgWxxWQLTZWY1CoSzkuKDbgopa9y/cjN1XKs/2KKOB4KlCJXJgQy/2RcprNq1fpkjbqLG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+0TIdtrKofIBcUEANY5m9bwU8rawLwVbBcVN8piUS6/I2VapzkwF5KLhRcbMfqLGZLeKr2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cS2iuUVqi03GqqPfdxuFJnl/YmIThTd+wquGv72E9HfMUvRP7bGEaRZ2HalfGf2YhKsrg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vVuzFSfuNxSfMxKPaCdGKV9FCKgLB3X8FSRJ9/uNHdIPA0700ycVPZ4EVC+bRvKFVVO4k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QS7oirkSJL3FrWdyCJYGsyJXZUigdbiU9jY2Ly2orQhBOFSR4QI7DqI0o7iilUEMzYSi5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ilCBueoXY2AFDucn3gPSFMPgXKCCcP3GyJJIcskgecGA1MlQ29ZfQyi46EVyXrTuY+4qLl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QlEXZFLyx4q6EqZiRwBVBnA2qS+xkJvi3AIzzWvgVfjUWo0ESzBJl8IYlx5QFbAtLN1GT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pUTUTSovdjdZqy63ksllqqsdqX3HraGNkpW4tDoptmPi7s5MQqt5Lao5NuShNk4wPmc+7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GnuGTYdh6FJZO2ia2Jk5CIGhoGK0JTvUDUY9BaIwJ8FxkSobQsjIp0yXFovDabNFznVo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JQtRNvrUHEKiIuwmox1I7m6xbuVbiJUwO6dyJGN8TWUzlH5DqgksPISzibjKX8MUKp+c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bVurIRc+KggOLqnKEOS64zNkKbkUqZ1ZfRKzo3F6KgoZUWcWHwwuNuGCbyUYnfhlyPdYm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2eE6yXmCBQm6WnBkKw7qJENcaWH8YcjuJe3G4ytS8/wBCgnY2GsNL9P4HRKHsY53SXG67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nyJgrAmizEXMaeGikkxbGCITaX9DuJqWicrzXYgiac8rAp5NxURcXVLl1syDUYE9bhtv3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KCcpZueCXVrPeQqduQI1FMsSIVDtsJxFae9S/MSmqieFuzZkr7CXT32ZO2e7EL5RKdbpW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pkb/4PVUeS9hK/UJSEAZYVC2wyHeB1uw6ooLugsmrbwqO6/UqNJrvT3weGOVXYv8Aqyx2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bvK8u+QhBDipfxgQi5AS3Zjr9tHcguIyXBvFURU4mWz7bC0l24/q3JmV1zjzsMu4daOgo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LSKbib10ZSCFKPJEujY6Q3qlJUuOu4qGSgykw01EmEZFSC6Rm+iEgUMyQWIcuB2kS0JCj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FBBMJFXQsjgL7aEah17nNd0PKAJ+syYtRXdE7kbBxUQkC1oJCbFRXyTJEEDaeMikkWCcIS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YWJklcIW9zaHNkhGr3O7Y2mpC13ZFqvF8fuE0nlcOMruEn6i+GVIxLhC2xYTq1LSOB6G6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9RNzanLJwkOcDZO6o/wCIV8EDi7J4KghGwUT3YvMyeUkNqy76Ey5QhA5CUK9hwNuJUbEM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ueCyqJcjbbyeGV2HvgqNcboIsLhkUndFhGio8Ej50tpcWi8bC/S9C8bBit7DwqfOjiFw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30I4uNW2GNkyq7KcoM1SEmwnDyTB3iE0Ibhq/wDDiHAhRBQnkW04Q3vu3IKEvdMhkj5N2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BKZTwV2acEKP5EMnRVwqN1aTsVCDp+wnuzwz/Xjck6dmyEob5DKEi2MfuUHQXCCZ2PAw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9wT6++E+Q4UsI2Vw0y0nV8lQbWwTqsDJpJh4FbZdy4jxchKWgVmGYTdTl3FO1diGVw01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dlwM5zgQpNQnOV37DZLCB2b9ljSNXLFxdytUfGAf90zck9mqlWx8Cc6HL/IqWp8Dnpqou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WjAsgbDFJKG4hM7cmwCYsTvZ+45OvYIfuW0t2dSXCR3IlywtXGUy7Nkrhp/2aJ3q+ZfwU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02wVFoTJNR4gR9OLoJ+4jlzMW9hvQ5ds/wOB8buJShyeAqZul71GH+pGV6bBgRMCWrv5Yk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YFwFkSsgyavrInBIssvAuXCiB8BPDHakjyKiSBUEYCKIRdYHuIGhBCVQtWiG0Qe5E6IG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BBKnvkR5NhopJHsPssS5EbVNwQXBqmZ0KFx7xcMq3DNqOF2bk7rTlFl9HES9xPNWTWohE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Vz3LqG/BBdxshGYyYtK9VhTgQxYtdpd5L+GZ9huICkUjUmOlqdSFZD6MR3JCpZI21fsdFM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RDLDVu40d2k7ddCIQJHZEh3Bc53HG99D23J3ZI35EUGhL2FJUJRkQg2hJuzeRTsvcnh7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NjW8Gywk9xLqSFDtshiwnRDLxodpOaDUJGP4HrgzqtRpnqXabC5jw6j1GrEhDmJZ4ZTkh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uSAqOCNho204QrRciJiiRqorPOhJQKAqEOwoEqiGbkNh1DoFxEs2LakLkd2i7yXe5CHuO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ikli0yizsOXMPAyRZEDiibkiMsc0CHlglDNCbeyYpWBw1YSGNEdn2IZBg+gjE7vJNTYKp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jOVSqRsYgKSmzuS6oQqUTPkaZxQty+Kr224hAj6295uT3IZTG96Ma2ECoNlAp3QkKqbDW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cwJTjmU1qKNO3KIcPlDf9CEKuspNCL6BThubDlowIU3JGDEhXW6uCBgqINkL3Q6h0q1Ai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z0UN/uLBXUpZiPtKpqEE2i9wbCPsFFIpJJRaVRJp5IK0s2EiQk5YnLnIspgsK6tEQ9FW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kDag7+DaZ0xLTElASs2LjcbaZidWWDaMDzpQ7EDHoXGjRBBJSXJc94ij5FcdMs0ynUoUs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CLYQMXFZ1kUx4EoNxRJR2oPYUyLXRkLyqEUyIrMVA28ieYQhRb5HmzKusjp1sys8lUMR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WFQpLFuGv9EVLRR5Kr6Akq7qJRWYKEn/bY1JLMtzTLEtwgJmJX2IXclFkd4q0EBRSRfIlN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mpLNuVcAc9mJwoxFpDI7Vo4Gs1WNOqPc5OBazJV2/Axp0EZohNTHxJlhDW4JndhLmWJS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SCRMgks6E0dFDJxooXMkwpPI4nR9y1x9GlBXBaS7UpHaKxvyLFKZdR8klsICW9HahJ7SYK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eFPkZ4MVETDG1ESh3e6iF4KkL9OBVCdEJ0JVGNh0sTVHJG4tICVhLTBjiS09xpSxqiIqx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ipQIO0v8AAvobCSx+w7eBo0O54I+iKlIhCQUhO8QJHCdglIRJJWRYQ1URS2CpISomJVdB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u4KOuGVWGRtCVFGQlYyg4rt78ik2RZEVKC9FxqkdA6KokpwXWUi0dD5JW1Gt7UGewgOE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ckZFrRcbPYsCuxCtTKTQqSQJKYYu5VFmwKTdhtTgUchuTNxVgzgkbkmCaljIjlAuwmpB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c4Gqh18GFSxdxuGJqpJW4fCTsqWWJcWG9ys7FJG5YxOhQJnA3MmbCGgWwoTbJkCYVck2f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c37xQnLKGnFxscymQtxI0Li1oYjiLGHsMeuwkqScoQqaxM8DdasaUN1oTQVEjmnpaFM5E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5GWwNtN2Io2I5+hFSUjggxzc3IRs0q9hd37GALh0WxeiqzhdZERaeRRupgRaJEqm0OWLEW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JnYjuzc0Khb0KVmD6A4mqOY7/A7IvsXUQlWBIlKaUgTXftoakDtFDbQiQx4FwzFSC2dI0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+JsEhTadh6asNDLjmSpuqDyhC7yNDFt0UMxh/fHoWFCGjOh6FcXdERqRUngfYTMEMSird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7zLk1otBNFcoXM3Fxcti2huhkTFfgZhYMhYFjR8jnBfYLNajsGxCBaFVnaXZEoi4uBYErD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BUSBCMCKEQZNCRirkbVKCRwCrg3EIXcuMijcex1S4WzJsQLCr+xJFOAlQJT2EhUC3L6R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iUqiKsS+zkRMwJV8DVBNwCihaIqmTBK20JqhSOqrEvtFBNJlmkFsvYTKdKEuokc1G1LzUa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lRUpKqQiZFNepTcTZBKdw4dmrDiiatGGEHBmFyJ3ZKlOjsFyHlJgkdqwm5k8hu67JuZQzc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7tzAVWjCBIVytHJU4QoIJGiKc3lK9ilc60hdUA/VeWhkWXSGu5NXKrgasKgTMuY1GTGnSL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20eZHVkIVIiq0QVYHIdHUpRkeLyJoVELr6Yd4jkZK7sTMXZEqYozMQOiSpnwyeKMQJOdx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DeLCayDb/BoagUiRXKwbgOMIoGbRaZrgP2EVLITnNBEnqppsRompQ0Lhj0GwTcbkohwcy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ydwnNjZtfuYAKGpiCtIVT2iFZ7DyoGXU7DSLRF9L0sXkIs0bTY0z0XFkaSdXp7hWGoyoU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kSkXCOd+wnhJYaZZYRAkRAjgWpMMeaJUSUNQIoMw1Cpp7JFYwxuw0mck0nJNhd9FcV2IS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xSiodkjVx0eqtMScCHXLBmeCVHGDIV32HV+BrtjsWnBuS+DwGbQ3FLUij7k1EqDFxEUDu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k3uwys5YOySdF0E/IqipEqCObAoRoURSJUHYsh3qLR8MWRKQMVFcSuJXYsw4ISS7lwqcN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TUcyFUkokCZKiEpHcML5NKSwyghGpuixUjq90biyFKCwWUGvmQ1VlBMK2qIxZEqhHApTi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GpoQDllFkOKLVzdTUbqdOw+ahDIkpWJEzoB5VZJ0ZSPYMinORo7MUWIx5GjmWVN1wbodC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7w6XsTrmaikKyDVtHaLYcbDd09iRPaGQYhCmGZq7BJQ02bHCQkj2IFl3wRi8ht5yN7i2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QJqWGnalz3jcan6kFboTKXEvAs6XEnAk1BEE8YHC44GGV7PBLFNA4VZGKJDUqlS4mmxtN0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4wRwb3ZNQ14RBxSRoVPgqyIqgqAR/Ir/YnUxadxKCQiB6DwlHtI13KRWXZD3gIOibwRWYO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0bTRNmSZClcRInYQgIVtWwWzgMNi6F0O2i5Fveg3uKq1QHXp2R6smpcMbCSg9ZFQcpjco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9oCpA90vJABps0yO6DdXBQeUQnAjm09ihKVRHOsbj1SRM7llSH4Hos3ISl4J0YtiI3CJ2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iwkToT7iQ5G8i/gXbvrPYMRt6sykvsG05GojsMIEy2HncPtjqvYSrHLWisLg6LIqzJFRD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O/YnaS4HouTCRukzEsOjKmRJuN6F0iikqYuxM9pCmXYzkSrGoHyQWCRB3MmbMeSKeBKVB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3foqQGhrIiRqWhreNuA7+xUqyTNHwFRxTwJctNdEl5OzsL+AKBKNBqhajgqUA1h7246Fum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aASIh3DZjC5boTlWHYW42/BBGSBkmqJcSkSrVEetNuhXN2woZ0qlLq3UNj0VJe0JBXuwm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QJnWXsRQTBYq9h+0Ay7ZYG/JKeRsqUX+iCqdkiktwhSVcyt3PcIhriBTAUmqlWBq05EbM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UTga6hSPBsCJqLl2EoSEBBDcWMvdxrgXuyDKRFgT2HKooXHV3sOqGhVGbswSWQpIio384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I6qKpq4jkXLWW7mIgxsJhUE03kVXcahNBKQVfA2mJoUGiXMZJlBEKG9RXKVQSY064FL2y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9i8KYTziCcngfInsya9G5rT9REiatcSEtDDCYxjUU4goHnHTUi0sMTcYmxIzdSNQdh9i7R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cVy7W1sEgSrbgWowRwKwVLlCNKiUUJEbDE6lqLN2Zi4uJXN3LuAL+ELowRoyRRs1FIyWP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axMslD8S9o19xA1GK6XgnOyIXFkTdfgS+iUhWwUloIMmRSoWxqpYP9NEVHP0FvF4EokfH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MTIxLpXJnmSxkBKKSodKCKouaH7BRBlC4lMiSP0hKrFUMWGyBKmCKFiEUBfqSRVwxp75F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UfQ3C3PgOkyEYLMUTRligVSi0ThH+8cb3P7WLOvk/oZxfJXz7m6gmrWe5OZiW8id1c/J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7DJl/Nkeaa2RB+sFsyKM0aUSbGGLha5TPuLsPfIqR4JDP0xyI2u5B/DiRdV2FGl7BTMZ2H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hN1Yi7SIcCkzIwHtEqwWwi6JsZAZgJSVLHwRUs+BlzRYqD6KAxIhKVFKRARZi63L93BBV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QhonWCLPeDCqRoTYaKBpVCZFeLlVCgbeEXDlUpHOr9oCKKE5VFIqDCUtIWh4g44LIrEcl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lS1XlimdjAgokxuTwEu3ARRSoUsrmgqxsXQQ5ks0nwq6BZbYiQq2KBWFzo2Na8bWg1A3P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JU8jr+5DqwwP81LlKONCqK4wwtKZ3HBISkqxQzAeBaIYziISx3DaoDMaxM+zGsKr02kLFQ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hDESLRkYEG0xWbGC18SGoRBbe5Jo34UkTFbtQiCfyIqb+ewpltMhuks1koKGOd29AxMK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TTSmIXoJaCbzsSeBkQkhO74FfcJ0DstGiMscvlxoOrgN6L3EfuLsbGEJSUcqyUiqNU1NV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EWEqPQxUaBdhpgkZQQJShygpBJRQyclJwUIvEZIqRoKIYqhypMTwXfccdkmGUFoLKKSpMq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iXDGm4qQ9BbhJnkRyJEDyZ1lsKURUhzQUy6k+w80MK54IEiI2IpgiuPYhTb4GjVl7CqsJ2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AbAXQe2JJoKFg5GWBkbID2GKPMEO5Hd+4ucrRjSwwnUkwUShoTIhoOSO8NYKCG51PCEZy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2WmVCzFJQSaoqitZn2KFYch2oPSPzmBTZEovL+h2KKkq003zSIkoYhIUJJ4EkRBWHVQY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3KhdBwpLHwRurshusQPBbMyVIidCyOnZLzyQPu6CFyLOjPI9B6i6GEtVCotyVWLH7H9THN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Qdn7k1RKjCEMMLQmdHpXBCIDypELRnLRMbkORQyHyNjroWh6NcDSx66LNCQUC7kIpErS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4xAaTWlUzC+wWq/IHHwCYn8IUYStSyuKNKcqthvmuopH9Y1dVMPIfKFvCsV9hOTu5JiAS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sRlhRUIyMIT4CzCbHLVILCdewVg7TAhWJwZDDdDcxXaMDdC999a+kmAt5O6pwTFy4x29x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MDqUoKrG07lRUDqqHciokSTYKolmfMFwNzLzI4MTpIK7LsbYuvJ+wlRlnko4DCKWLcUIW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CbciPcguBI8AsinmimeG+ikv5tH9lH+Yb69HOIUzYeIFSwOBC27yJ/wB4cv3jUfMxU/Qen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bJWLIRfwEm/biav0o01vYk/7E/wAuQefaO72Cc49hL+slt8lYcgqXHIOQboN9mT2HpNSC4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kDkRX0JlyLKrwyHRXJtWyohU7l2VEk4C8AhV3t5zljieWPG8JrRUSw+JvgZJCJJUipcq3C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3DPwMQVCuVCllL3LYuQm44E212kN8CTicjS0slSOW0DapVWOsKkNqhY5Yx5hgSrhD2VY4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DiC1xqFZLTMuUuyIm+RWgWYJTBAkJEcsIb2ExidH0QmYIEEM8js28CFbRl4o3T4dR6ieiV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C0TZTlYpksaaKCi6kF3WQSEEjBguJRpYYxmgeAcV+Rf7ipf7jZ+4Iqo08lrY33GnEUaJ8j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HdFKwwO7r2hGkqCnQaVEY9hO5wgb5RJqG2SxlcVrKoZyyYlaSclSReJzkkNQ86VGKJaBb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5Qg2N2wpHR8MmoiTYgsar8SQrJbSHUR9wg/3BKr7CYhyOqcLJU4DJkqUgVxgd2zJUUwxW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kdhvyLOujYWLOGT9B2LKpYMeRe6ChIVSW4WwSP2D1/YergbSO7HZ9iSryWeTIpBmx2gq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WYx1Cb+oWbMuB7v2Qn4vckSXys/3p+kbj308OO6uynJf3QnfvhD9JsyR+WO2+U/3tj3F8k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xKH/iiYqr8Bvt7Akp7p/cYe4EEjdIMiDA7XkNldQ/3sYTfIaRKd5KfzyzmPI2n7unbIxA1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BZGxUFhFx+wNNPpHceyFDf2RzQDqm0NWqgiGGGExaTacEjA2jskloatZLFVYNi44ORtJK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sGcp4kNjVyNuiKiSssTaOdiHtFlc2VEwrUjctkScyTNNVvs7pkqVYbpe4lNCYXJIoXQ+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o0bhyimGNCiKRhMSxgq1Bw77kmhPB7SoNAS7caDGlXGgaXeBTDoHoy3Xbs1SLwU66WzzE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Uv1jASBklECuu3yhMTFqIXA2IaoTiPRi7iAhC0P3F0pntRjiaYvpOiLZejSsI1BSZAu4M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mDGjohxqSBITSCKa00aGtKEOCOw4EKKxxC2BMQkDm3KVV/cRGMrj+C7FnSFRVLf6VGQb7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a2HWIAqkOdlBG3sGjwhFFORCaCUix2n3E9z3OM0KutBG4JalU5XsUcu6Nj4HN7B73sOKK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s+AIfSORRIXS/kL+ZEsolAzdZVKsmBXKnsJ2U8Ear8RRfQKWLkvpbKKXyDcm4oxQgDdA1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blCc4TGGUC+YntrkHX8h/OClxe5Epk2VjgEmIQml3JqLkSEkErJTSg2jQpCIk45xenWDjH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EbDyIf35sp8z/AFYlDSbA/wB4j/hKX6R/nD+aQ5Xsh7z2OX7H96Eh0+I5l99pS9iUb7tp0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EP84/yiv+kd+HeCXD6Pf45v8Asn+Uf5Z/nDkL/AP8YYVQ2oYxW0EFQMLRCRFzlDpJUtuE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HYZjGLCE+dZEOGLILDUrm2Wtih5FPZKaCWQsn3FwNkJdWdiCr0CKkvAm0WNYYjs4Jcjo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Jig9YdexKShMkqxIzal2RMqKg1XCEkqhU3EUUUjQrky86Wc4JNOoqVV0SQpGuNCnipPRI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YqhuYVmstHf9hXR7Es1ew6xDb8Hh9yWZUtw+avctQkyVQSew1sxhhtK0XWhomQtmjRHcE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4CPxA86mx3FOiHDe5aUGgZ3YEqhRox0JEbjJEJLcIU2sNkN/dNmfkKDqDVyLL4gv5ZG7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gTsjOzLcFf7QmftM/xGIT/cNkC/jJV/Rih/tBLn2CT/RyTciVLnTdbF3UPcWRBgPwgSdp9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dDdwZCSDVxq6XnPQv6GdWLgaqSAmmpwQk5KQwIUt2kVIIERqiDgNwqngYxC4F4QqbIrK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9hbHJwxRDJ1DceElDcJwGOJfr+yItI7BIS3t8yicx3rCcEKLBRMSpK3LJk22zcY3vjxOQS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8qdo7Bfxs5PuYcuK/7gv93WSujbkrGkkslkvdkiXuS9yWlIkyY24KWCQ+wlqdmjsR2I7E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BvgkkgQ5IHmORJJPfUFIZqS1KBMoJOnK1CvbR89GbJ3E6okU2f4FLnujbihEkHdtIVTF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5E3SlgWbkk1UjfmbR2al77iAi4xKBP8AVCaMvoaIk26kS8EJ0EU1hvYmUsbZcCooinJVS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qcEE1A3uM5HBYfOYo1/0HUTRsSKCQKIdBhqMrDES2r7NEU0U4LssRTOwwzmxjJE1VD1GG5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oxJRV6bj9BzUwtHJJozcWGJ1MMeKCZZqRnSpB/efY/uJ0GSkS2yBTvq3JiEoUEdcwOJIgq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WNzMX3JhEvAeUTajyRQWXccheRwKHAcX6g2fuiwL3DvgUP1BmyTyfzwl+RjTCkSUjsOJy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4Jq0XcrwveYo6T4EBU8hMTCW7LHdRg1oupI3AN0TyYBxYTLIhobnT431sDWwlCGrSUKEhU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Cd/W7iFDPS93Y+fGZvXVWNg5Lfd1tzCpbM7/o0gwt05S7jTbsbKtvIt1UJm632JEeAg2ew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/JVdD+eSX55HXIrwIfRO61x6H3059PA/Qz1vmGxWaXiEDCYmIakmTGs7iIWWJUJSilJw/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3mCUiHl2owPwpk9CWEJnWadg2UN2loSbKybECcWCZhpMsrSQSqyoQmv2FPbWRxmqTahwI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Zsoebcjb7CY3E1Xc3hCdUTNlSJvUmhO0yWyGyWgSLaLyoh7LNx6eR5jFtLAIYGoOeYPkp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kdbEj0upbStBCKQiDYa3B2HGGFCDSOZHQRpDezTdEZLroYxNDsVoqEHrI9A8dwUohRSr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GmeigrLWUVl7M/pQpV0ZV5QpCkTwjwKbCEOCcEjAy7SO9A94dzQcjEAhsUyLu5d9goiYZ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EpFVTV2GNJhkt2Qk1JTNySzQpF5w+jItVb0mWzGLU+TshFURRCyr2BKkY1sJdVL9qiVdh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601eQa6oK939r3Jy5FFVDlPBQ2d1RP1IyN12FZJa2yKG65yMOEdn4KjdSePQsfXTBHS/Rj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YtcmozZ1ByoSokRoNcwX1oRUrGieAiwEKa/lYqTQVY8kJFKkHR+SXwu5FbKtsId5ho97g2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rsVjvsIbbTLA1ZPEiKmJxSJiNMAIbEulDS2IFhhpqEy4UC6HYI6iSG2xOxBW8xnyUsohb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VJZlA3JYWg9wl5QzNaxdGCETomnU5tUnbRrSKj400o7jRZFydpvJv0Yw3I0MlLiEaBj11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36CyjsFyUCb0HHeghDGh9h35Wg6X+ooRiWCUJEDWsaNint4W4x10Xhax1K6UKD0HRaS92S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slySFoykdxGbkMNwOp8gKqGBc1OO4zNYuzjmSdRfccM6GzG/qOl+jgdhUc7HJz/YjCLwN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EZ1dD4bFuFmB2Lz4IsX8WD6UIpdW21wiIoqCTYlUhpxKsiFJDcUHZOnYSyVVmb75Qjedm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1Pv8K3rPRnfpTixuEsGyTOjJBOdCRBRFo2l3Dg7AuREdm3whs2wluLIbUSaQ77bI32AG0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1QmEkm5uh2cNUKvvcg3ZY5CUpexuFSSuosMp4EbQuNi4m6WS4IKkyNiP9BPlJGEbl0qO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uzQmkvJZoOaFi65Nqj4EUpMkCEDwmhtiIvk1Cj7FtNGPRjuMY7F+4O4474Mg/wAMO2pMN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URDFEp3TKAu1fQoarDglQcdqaLhhDwXDKhuLQl7CE8wDIIA3tpNx6ti4Yx1UKy2Mw+hLV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XQr2EJoTVeP1lTTj2jmEFFYqdyK8EjNgSOTpFqnq7a40eVs30NL+WIwhSE6o4yd9N8aLo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jUee2jJHwjvo9Lk0shf0gSWLEKauBu1RTRWJKSU8i5PJQJtmTVR3dMeojlLuKQv6Q3sW7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6X+DJf1Y30ivqpshhMktorgeRxaKkKqETQwA5OCjBYExRLYzJ7IpYkvvDirwrlZnwBc1aa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V26uPj4qus8CSf7KtitvFBa93A17aEuSDOxBtBNShUuI0paA9kqJv9g6ISE6Tg7BguKkP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WE0cJHxG1d7kZvoWMVJqPXFRwXRLtGwfApSNOHNGQFB+ouOMMOMJieimqEmBlVEgpeu8i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nJyYhdCbocAgelT7AUr19xlIgT0ZnoIYxJLsisWpFAEtQtO4tNiSdHXSOrBMEBMWrlLbN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1F2Bk3Uql3Bnk8ih3G1MOwyexIlOSbyTMBM8z6IVuqIJJEyZsMY8rb6h3EKwvuSDOklDJ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GXC6D03iVOxk+lEDO5F26LcezfuhV2QqUUivCcLZRVT80xGe6GZofyOfAryzuUSYHkbSrk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lP7gnzr2126basvqh9D9DOvbW2l9X6T0kcE1UO99BYhcdBCRvYlxUaHIpENWMQ+qFK5rb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LHVNVJ2XYeXW1mUrzWxPzpI3UyeNLZEzOiiGLWBSOSlUS5qlBNw2lVIuXnSNDqUW7KYRQ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aJaHlQUkaY2cgiBWXStYHcd65c9N3AlsQWdUUP88Wkw2g4nohqboajw9nuLIjNhrccdWl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GGGoOUPlsJEDvW3ipogR2ILDGEJNtCV2RLLXkN2TMXhBjg3JUCF0LVb60kinTgnGPFIW9x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NuRCJFJl3f0JLamHD3GOUa03Ak3NznUQ3EMayJqLnumIELTwNDwNaIZGss4g+jRCEqbOY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MCddHQY3tn1Id2M5Fx89GT5OjbOaFuXiW8bgRzN+NhM5r9DQ0IfEZlM+zGvvtBNUBm0rA2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nUttjkKuBrI78ns8dL0zrgetunfoXrd+h9L1fRcV6ETh2Z7JTI0UiUbnROhkbL6QJwoBG2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uyhaKiG90KxwQnbguZG/ckkWYG4JLDwPRbi8TwITgcbbErehKS4tiZ3uYoVpWGy7DLvIp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iizEZFyN0JoJUNxONX0Oxhi0Q9XrJwKJFUXrGD3EPuOK42iRVENLYvW+2zKyQ4FA4g6aU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pCfL9jiQBV9kVBF2jRGvcbHF6TdsjKQWW4pT5D5saJO8PouEolFTMbaLqwZ9C2iyh/0Y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oCekcqM0FYRWaStvoLKXifsSDnUSlqew3bYSXUGpKpVQ2J1BZS4+UNUBMT0yM4Q6ZJzp3J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0mjWYriFZdHySSIKqCk0JvGjJU2rFOlIxdqZvfQ2x0ZkJFwflYpJsNKCm9pt7jbJh7m1E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wLXybFtUNzWgqZdBC1L5HEhU5ShIYr2I2LLdiLmSOq6FoydOx36d51z0ZHpbVOOjt6L6L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UBaFR0IiM00HTUe0ixyivsYktyUkp7iUqyiRNAEr5j7smRxBI+5gmRubGNERpgRGiFUr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KuyJcNEG6qbEIp7CAlA3mKppYgGkjxra7tvwKWKOxJxYZSPQPQo0lmiihoSLFpnboUmOV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O4r+BNUBgmsi2Juj4Vx2sKBUMy8uy+iAG0Fbhm3InJNNWbJyQl3JT2YQlKoRA1ogaGPTo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CGUSWmOZO6jkntY2nStFz6kTcZTlIS7PJOgkuWlvfU4aB7Nnwd5KfkakU5TVNx/NXuFJWm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6MRS01y0JtJpoaEElD3BSLVE1WnfV4JsSOSq48lN1RfOiNhV/bk2JnoaTIIWNGrh639uf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0dXHbZJBD3Yh0krhYztx+pBwvo4b+UyIhU4VnhkyhV+n7kyqfku6EfoA/YZttqHYSZ3HV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sib+Q8Be452CeRfuJ1rA4urlS0Y9GnXn0ufRz0MZnXJ40fVAza4upf7FKmSY2JChjGRMT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al0NW9w768jQ0NaJynVFGyTuoLNU9jkhXIXOc6FuJE4lEqFBIu4kxIVyJ1R2gjL37hRir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KbN5Yl4FComEs0Mbw7rKN+w6TsHrcrEBla3T44Gb4hurMSKpLkkfQ9M6phmepRIWDQxKV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PUnMSgRckQ00UEhbJcetJeYCFZ7Aj6xJYkrIsKopqowezE4MS6vwOORkt/6Kvcllk8+A+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yCbdLiRYYwthIkjotthBBu1R8mBlDeQ/svoWdxUSr6oEIWkEPqgj5I9iK6ELBvje5fAv9m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OVqoq6Bps3Q1sZr8C5lDX2G4UdRfJ1HbokkkkkRUTMjRyo+dFcwPDP6qV6KwxaKqKTWkF9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HccyzSmWJXOYy+GT6H0ui2Ckw3CyiTE0nmN+w0/ow7MkT2VNkXIrDkRWqWzdV2ZuhuqE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fi95KQ9qjlIIqQveJO+OR72pGrLfBYWYZOwVMR2Gq3jqzp36X6GC2mSxfoz6LHpcx6rHSB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0Y3AlzcfAncsSnkoCCCPJ3ETuO6HEpS3VCYaYa0RGVXT5Koprgkuya8Dei7iRBFRaouJT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p8FUexPcmkhyXRCjPjTZjDEyuiE5Te95JpUNfJSkqz/mJlGbnOQ0o+NK10x1W1PokMD0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ZKJlt0FwKCXI4sqdRchN4KshRAqDJaB6V4HVUGbhszAszspTLhkUVbeQQbOKz/UhB1TXl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Im9OASg7lLKhqDd2EvkfaIgf54lduhdKFXpr1NxHI+GBdCL/AAL/AGMF/YtFbThRytVF7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gGiIRT3GRqYnOjeig6E6yeCuCBaJXKF4F9gRKqTYicMRjRUbYwR5CA+TQD0mqCufPC0sZ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1glytpYvAh1e+XkhDuuzH8zBptK27gyphPYt1GiRxw5/U5d9hBVknhqzGTuPDBN8LiqE2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Gku7GQWfZkYJQmKDSaIjcfD00/TggY9PPTBGmBdKW+l16+fd8DHSgs6J7vRkdCDLdhA6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m53EyI0TASqYF9s7CfBxe5ZuXEQiu5FCNUxaog7wDfoJpl3HuEldInbCDuIZUiyFMYLNB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l3xAlaXyJVbipD/iPCjS8+OuK9BGXsV6JqdtGhDApdwsMTG1F2xqfulE3SQnBDLNor04G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KIldNrJwLuDbIE2qSlfo3Rsy7c6MbkYSvbYt3cjZ6YY+B3dT7GyxhbCvYXgWo5DtFaZG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pFtPwLGOkdCFqtYI0mqGOLshFN9aCro9sdJqumF/hotUmJD4LNzKGwXDKPMKwuCaDQT2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gUNCthifkTwtpPBD/AGEaZLF2KDn3JgqJ5EUD2CazJGHfiaNx6G4ZU3Uak1IjUOqABMWX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TWZinsELm647qGnMqrey8iNxJYDIJ7NCT+xE1Sn0M+CLfqVUNUwBpq1KBS1gKnU7MVUJHc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JQ2LjVCDKEinS+s9E9eejOj0p046EPR7sfSemNMejst6JblgL77IVTFByAhe0iUYrwJ0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DG2IJcK0gKB4Mqo2V3qYqaXKFeRlWtiBXR3JQm8FQgSSRHqS6FmIiKKwtsS3dfAqSkDJ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5rEH08IrBS2PZgmR3cVI7aNVrSet3LhquekRQQejGRghXE1YQkoSXX7CDgxzoE26sghSk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xI6D2jS9HsxlhXV3x9lHJNh8O41slkGyUmiX+iHOWcVaexbFcammT8ClU2C/UUNip2HpT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NXII7iTPjW6jTuLgXoRpkkMQrVaFFAtK8BBMQhGRkHGXF2nx2JkTkaEhOtqD2E5nRqpXk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bpci5D60yO67aRMrTJuP3HfTag6CoNPZkFHsNjY9x998vFFhJF0sEhY0shYmySgV86i6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7lclQ2U3EIJlWlw67ZR4EhwrGUsiwyXyEbIispxsZb+j2Gqy0t1Ye5PwMSFCeA27pV5E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LFkObsJ9r6/vofRjp7aS9MDO/pRo9HYVujHS+pk7poqb3JTVg1uPllZjYEacxGAxHnUS0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ZoUqRMjVMv7ECSvC9hJCmNM/Ia5JC5qKRVorSK2ruBI0IkbRC0etaF2y5tmOxEF1WWnIql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1kI1cTCMMubD5afIty6Vo3ozMY9FliWkaNUGRpRUoxYN9rJsxxJlu5CUbMbq4E3Mdpkzv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kkkjsOMQlpI4KVwUqgQtLdiWqKlK082GlgVLP3eSUym3bbYjPgwSLkCGWY00ZsCVKTpTk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aJ3EqWMaQIjVfgLS7wcKDsbomBBFFDJ0QkKS0IOamSyVFqMrEUlqm6qbWHyTagmIGoQi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0WVu8lbrT3JaUxIm5OBObDcHvZohcuxS7sJJJZNKCrQa3LaJRPI9UuJTeKCKwXUvIfxJ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wR8lPwJkUQpLATs8Q6KjbLK1aEEK6VyCV6XDsc3Kwxs60/UJuGvYeGbSOUp1LGw1SH+9d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lv0YIVZNPLCmtjHJFSihuJkkpRXR7MchBnowZjRDI6cepGmDv0ySQQPSKEaR6Vie8YVCi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qsQatlWKYJ0oSPgoEklxXHWR43IbHYC1e8NVURNyZVdIacxQjkWreCREFkRVQVdFUV+B9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JNxEasXaGYGRN0q2hjZNaxkx4QjnxT8aIWF5H6K0PQuuRjsP50Q1sTgr9NPhyS0ifsIJM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iJcZuCMegIhM6mXRnBQY9GqiZUXkSjfcy1yf1QTaxUihyYrQu8LJuEhiVu0lmv7BUeDNdL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x+gPgXmY1z36F6O3UtVnYfa+xCSS6Ek3XucyIboW4JWSmOilIXFeBi32EP7BNq9ghlobE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9/pxH9tBmfSJDrQ5K1+qI5vcU80s1Ng+RK6wtpGmp9jGVpqn7hJUeBjl7j5JJ3QKGNy7B8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24CmhUG6GbMq3PsJ38m775fpb8hMpQ5uiA0dVIkxsS2YJIV/UTwZjVrLBxXIaSqgYn2eT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9dNi4OiLeq1cM2VWqVVaGOpsujZZuiqXHdbDVp7JiUOMLbodafwS4cnKG3wyEqNfwPubi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/sIlzpvKLBDdqPn1MdEdD6W+p9Lci07j62Zsd9HrbS+lIXpvAyryai2XKdAfAlSp25XAlV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5KPSkWGgpVh94pLsrjG4RvJyVuKlytCyol40rV6iQO2g0ZNjbAhqdD0UejLerBdT4Yjq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DnNMm8wogipBFZEfK0Rx6U1dBYY6mtXcgaeF4ZHx7qlbFO04ROL3iT/ogucbyi+4iGzkTK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7GhoK1GWBOtA94SaZrEvAr9IShPCJgtSmX7KRyXl5WIMsx6iV2iGUPfqdiqSR5XsIWi9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ew/vclvCaqcEqjy0v0j+EHBMnkU1X3ErZZUSIhwSsxkZG8E0SKqgSckVI0gaFBBDWzKl7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ddMNJZZxGNsutEVuygczUabCCyQ0diJ7TAonEBQE0BJK4L4Y0TdOFjKTa3c2DxECg5cu4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VkNSqil4yP+kZBwrgRIrgGynyYlzPe5FROFOW0hpVc4PYxX4Hurz+5XSKFGJRuqX9ud/j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TNJT8MbMJyuVPXJfuuwz9hk4o+EI2yWk3FSQCQ8i8H6QMZUnfTuK3R29RiXQ0M5GPpzY+x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5eXYQQmlIkniS4rdb355FUAaoa8wbsbGK2luTDhIZcheQVEjHE91iXZBV5PloO4lLHpEvc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MmdI6C1Wi3RFfojuNT3KIFOjQPRRNFqikmr5egvCgM6SSk9XfqWRrOxfoZgdugRygINEh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6xCszwyZHFQtX3OB8hjgFeOgqDTqVeBWJMVbuSRNu3+hZccD0XJFcjVZFdEGVaDUCohP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V0Z9VGdJKj4BSs4N5v+gRkyVGYE5MVgivBCyoKPBAc9FnOiukEtEHY8EJ31Hp7KIdzAL7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Jrpgjg2sRNaRc5sLMqYGSh7CTTq/92Lh32VGArwNuvg6EcW4FObkU29tjY4gWU4KvAUcg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/IXaUGCqtwJJKlvobad1D2Gu7HKU4HY7i7r/DK5X8DTKLNg1CSbbY1XzhJGfgod9IUxi0Y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yNFYvvEEDh3qiQucFT7bIjaEbbMRA+p9TZnX70euSOl9aGNsSbtbuKx5Y79iqI7JjRvlQ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TewqB0DEDYjiFB2GHDfvI9Ep5Hcs25sQohKFshIj2EthECQreTuRsIjYQpZCkEaJC0SEtE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BppJajQ93a7boTsRpVUvFVy8c5EqDWR7NPowXS/VIWmj0x0u2hqxaPfJdFcxJyMFNyqXa7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20oiadRsJsS0IQiTAqsd247GJB5EPJUIGy4sdBhbCUKhQ0tp+QswRsNlqhL0O/S8rKZt0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k4UWq8sRUsJkiZuEChhweCjBPAiJGII0jRBmjIUVGg67jQibiVorD5yKSNEaI0qZ1xDuN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7MbpGM8E7Ef34ILG9juvInSfdh3WSyEpvUvYmHxIKgPKxRCEfPnSNvwWIxeGKEvYputy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9iXEk/0hSmKPkjCVViTdZjrZW8kQmq1RGKtPdC5X9mK6SM7CMSO4tKtwS3ZGV8BJIVOx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SukEuckPoRRlMqtDbJO9DHUqdLZNRHbo76UwRXrfS+hjS0JVNC4pRC1dsxHm2uwrQvEYpt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Mol4h1GiENCaQaGptog7I8lgtTENSkJKNSCBEVIGhaMFJqNDFWuVwypGpJ8SthvlipFQ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aha/TempNLNYHqypaJtUERYbQSncUlxTYjlJKwM6c2tWu4KYhySYkVoVzrLAfJSVN1wx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qMsGqivYjFGe2o76GqLKVKxxlKItjQjGi0QuielqVBGWwtYI0+IUvDQclCOOlRIK7UglG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UoihHQWs6QpZBCfjRBE3A0hCsPkL59LWkEEFtEh93uJUrpfkk2hMpLe7PYmEKNU/eKeyb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ju2fBTC/hmZWZX6kGr+hYnbiW9NCSVXIkDMiIMRcqEfIodgkmzISzV1VDaWnIhVo3UpgP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1Q1d9xRNbra40bpePc7IeCFNVe6Lt69zO0+8ae9V7GVXu2jRBJl84A/ULFNMzFB6Gnhtgp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nU9qBnvpkrXhEeg2PBGuBdDGLrfoMx0LpqWr+oEz3FNglNMkNZQ3L52Rrk2lUrD9pSFE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K4r6IIb0RWpGjQoeBWUiCDgu+houFp8CDwpl4Fyri13fsPRmVJsXpIQryTIoWFaDiHc50o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WJbito9Mj1mgxsYlBDnBCUE22VD4TLL75HkWKiFBlCBCRMO4uJQ26GqweQdbJJb5LFnOTG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WjyQIJCsLghpCUrpRYroblZ+k1gWsC1Wi1yNA7lJDtqWqY1V9EfF0y70q4EJs7k0VBQPjR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GmSdi9nUh3JUgnsSi0ERISStWQhfISZM9ZYiCCIGNaKruGWmSBrGw0quXDRQ1M2zKG/RU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ZUjCn1C0OqVnPHcWkL8f2493Q91Ykl/xY1SQdlE2N6I4qVXkWkxacEw9TxweQja6IX+B7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D2GqVnA8oSj99y9PgoP1wTaf3ESdWZe4xKV9hGmH2QMUmUOm0/UwdsW1u9w9j4cmo4PY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fAocNNNPOkDtR2ex7RXvo9La5J67m3R29DHo3z3/AEN7Mqaao1Zovw+SdEJvcSpJxHoS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GqUGJFw9xqZIuOYMaKGmRXrc7kEDUnYSTHpFW3gYx8Pc/gU2s0H1JV7QxIooi4Hd42bhq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Kq+ZdisuuSdGVQIIej63wO40XDOREyow+RJU3ew6OLwEbCtJtkkOeunYSKzENyTFCVQi8R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Myz3RMXZPYrkf4QZNN0kcMyTUWxSiYHyMTwXFHkLQZCVdVcXqdhbi5zuLChY1UlxDib2l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o+5IyiVIE1cdFKddK6wZqVFs9xY18xZH6CJJUON4gi9r8B9h5kpxsymHJ0UqpghKM0kuJ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YJ1F0ptzK1Kr2KCNHpZNuwWp+4qVLASlSabDaUjlJy2TNNmoycWk1RMKa8IhJZ1GUh8P1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e1KryOnD+BOGv5AydBssBlfUR+mZC4TFRWD2IqxBNIyds0LSpaZFVfGbayixUJmW/cKj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oSPPduKu3jKGrd37iEru3ejEy3CWdisbGW/sR0XtGBaBGs6XH6l3BQ5c9UR/Ow4318juZH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pimq6GLnTJYwPo2ujUTssdVSw5ZNJGCgJI6hyEiPfSJIGtIoJGpK1PZMBIrMrHBUQMtd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+ykth6eKyVeTHdREPYvGtxyEn5FKVSRB2hulqoZHuLTeeCKrBEtUvVKQYGdumBj6THloTI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JQktxM0Od7IeVXtFGSBCwQFbzJneNoiVRHRt7HLGObLE2hmE5y7CVCdT1VmycqizAoXuC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0wPIq3LqDtKkzFiEqJnqyLoXSwYNVCR0IQdGBL7KRLz96ZPA7E6bFeyCqxXMFSRMnTyNNu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xsUmVWHDNT4UUi071kxq9CEhGhTuKgM9pDFXM0LMi0UJsSfIY0h2Zdk2kL9cmkv8bWY2Q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LjcQkELOwddjDE5UJ5Rzxoq2M1LhvD3c0Fq2NuSvXe4e46U/vIkVU+BPMV9mT4/QlJOYX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S777DHVVuS9rWzFIolw7kyRRgWNqzIBQr7nv7Pc+AGxEZb9yqhs8l0RssSTg/0WUURvjKL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lvY4kux2J0tpc0fA6Z051yMk2HiBRYT5GtMAvIs4aiPSx1v0HbTPoT3SB/I1A+ZdUoVY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lA1trAuRSNVyLpcQPCjkb2GhFxwH2KWEXKjE6EF401Ilv7kFNsMEdWXb4EQTcoVlITKB8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XCRmrMliXFOCQ8UDLndvgrX089GVvUY0MStbUYykilJKabxnl2X9RGbtnsKwqzaQkpEBv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7ifuRNdEkxkQ9RybRYKG01DVHp7SlKG5uJxUVG9CDJDN7MWXBIhzIkNxJchoRkTnSeUS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SRSJI3CijtpSBjIDF+3LLDQ1QWglWlyK1thiKm5eIGmQQIfEb+0AKnRsKdHDRjvbaUlAm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WyW1yqTRMiiBtTHJwPZZCVCuP23CpIZun9BBSJjZTMuGJNUo+IknHmChOhVaMkKgxdyg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xwxTedj2WGlLm32H7lTkW5pTgUS1BQGxUvJC2dq4V1wJnDLk7wU8IFWbcMjCyKXQqOBVuk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fZwClW9gSoUwcI7R5QlmRulSBVZmu/wDQVB7mS3S9iNvQ9VomTTeqyX+lxb6TuUwBnr++j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6x11GPXAxJGU+iDEuyIqLOib1W4mXT6GhqSKiXg9tGO5yPYs0EqCJDWEIpSwnsdhr30gVz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J4BkaC5ORm92KZEr3UOQVCZArFrFi6dkUdrK36DKFKltpbQvDPJb1N8DsLUYrD0jVasjR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43hexbES5UEKsXDH22D9g+7MiFuR8DCalkBjyVd2RYw6beF0EiLBUTSUVGu4IEqCUE0roI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kI5khSKRCFA2g8FCAoofEXAU9K4aOQoCeCNhK3qd3Qk2UkW5lZ+DtrYWj4Wk4Aqfjj7c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BGr2B9yG7W3REi4kaexaNHZokYQIa5PCBxsTyOTnJYkSNm5JMkkARK/gQTMWVDbCcCzco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WFWRpwNT0NcMYo8iMCV3JpbkUGzdjQiULYINQSsl2WGsF6IUVVtT2OyUzlDfZEDoQEDqB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CIXJKOxJVkSv5IihQR7rcMi+2SHwY3+aImG3XCfqRbpjYLAbyIaUtwCRzBrmRtg60VyJ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SlCHT3TFJPa7CYUEynwbkNM5FsWqbiYto4kaKJiwF7tPnoxovAvxmNI6JkV9MJXzpBEQIt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pg/QdxmDOt1pHQyNM6sxp5L9L1mj7C/1yhgGvsTkO0kk0S35LcxWl8kM0WIMeajq5wMc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OB/BS5Iu70OBcDIQuJGWT7jJb4JYGLEIcLRpSnA8seDC6kjBMKgma60FiMKV3GPJAL2be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GMWgyR9bGRrBA1okycZ4JC2XExQcnDXkS6KsezaV3IufckrubYIL6UVVD2RDRgSCNhTgI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KQ1kOjKFRlTwOsSBzEVQiaE6LoUFJIEIaTII2M6Z6oqewU9rSSRoEeCZ8DhNUtluDCZwJ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pZYURyUK1WV0kkxIT5IUJXgZgRG6nfgukG7KmJtZWR5qdNmUF3WTDfYy2U4ZNCdyt3wL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QTWW/QIjbSN+RyYHlRysL8ISKBooe4cWN3GyW2nueG6H7xVcCaxcVOeBqadXNnkZbAwb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gJQZKC+JUDRkKXMRA8C2dxLY/cEqxgNrxPsPAghFKCSNp9icovv/AEIqItLSknhkMdPtJ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JK2DNVcamwzVkbyMK0CYTrg/xoMlUzpZSK5KrYFJ6mNocOGmmeldFbcqGfRCdqgx6tjH6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6PR2fYohs/pLjoEllI0qq9hYlwhskZCFldnfsLGtR0uWYzHOlGjHyVNjV1YLYIrLFwLTYh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yWggp3M2p8CpSzrtIFVBGUezlTwHcbmtWRVX8DNKUWhMzX0vY7ISEu9NkCYXo0IqO5BBE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cVU3WHlv3QjgtMVvsSdw1WkkJVyIQqW3PYkSqMSkWisIN3Ck011EMaSuFeuhJxCSmYq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qujJnTJGxPRLoigx8EvOJQjifEponUyRaGFCfdEx5FA15NzUdMQuJn7OffJQI617UM3YG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4JIpMFJbLy1yGjgAnlqi/coJEiqXC4QnDJGCYVxO1ydrkVrI4og5Ee5bdCCjCnArCl9+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Euvd7CVq0/uD6ytmfcBRpaYq2fuUJVq2kXbVBZNUtDIWkVQkqMMm/YE7IVZsUsmOBFe9j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/Qkn+h47Dmq0b5Q8m5siOSXwyft8iZCbbEE2lVEWC4qUERDToTuaPsUR7GKuXneN6fkUJ4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JPvVcPXb3YLoyYELjVqG6qJpbKOuiPPIQzFC+q6OdHrTR9M06c9D0pDkZUTkCQ5GxKqN3E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gi8CsTJK05YLd3HosPJ9jEBoRejQo0INVMjJVXBtkuOpMmpYKuZKQ7lyUTgdcR7DiEvcx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sQhCwQhWq9A7pbmxEOb5FSTbhJX4E50dE44/cLU+dF7uR131knQzPVfV6u+rKioMqHG6o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zk5vBSFHZBHMk+ST21EhLYjRFoWeCHodDKVAwpgdrizvpP3FhoaV2KR41CuI7eo9F8dN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MelBXpExYkwO86QhdxU1ZDIm8JJ/ufT2Nhm6H7MYTJ4CDXBNBPJhHHSyMWErZx4EwTPvC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IK9u5hR7ongfKoWz7ghkllEFq0EqVSHCrJtFc+j/AIkYtYU2NpwKMtspjcE2KglYEiV7o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yLYLaLwbLaeKlR0NxFcp3GNvQLYpJjsMRSUJO8DhV0WJb6yKEpfsHV24cBb4dIGpqql0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DHSl8Rjh4Y0i/QO40mXyhLQ/SRBNB9jFPYp5syUOA1qgxNKzDR6eDYyQRr17sF0bac6LR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xTD0x+JMD6n0uJWRHtNwehZHQx0bgUuw5JPIqpT5EMyi7XzhpNGy2dH2MGNIHp3DroqS3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VLE4uwGNLUOsFe6wTD1taKJuFfsTDEaxUM+Fyti8caeRN53bdiVHdJ412PIqK9z03wvUIF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OhjGpZBAkVpKDsJHH3RDH5RUay76EIWkCRjIjj5FhbwUTZngeA0xJwNDsSS+DJJPYiuiQ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5jA0E/eP9CQn+kDDYqJLLEarkJ8FxRFxKXEeNLuovhDTw6lVfhRkvtC9ExzUS17QMXt9mH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IOstd1RllfYY2VkDOxx2JYJncYxS8k8VG6HUKEkqs2kIVcFVCH3Y1MpUShtT0seJBQwK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blCzHDYUZCl+0zO/cQhs7HdbECGpp7CLcv6MypXKZJmAmm6qGJHYrkJtYFyNYZcPEiTIl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9iLuKb7uTdh5K1nu+eUXmhWh1S9yKoN4Jglw7BBNVeMDtg0CTkKhkDesCUiUKLkEh2+hr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RW5ucXvH/ADB/Qx/7D+lnM1iksyUqjLvZ6OdfFZ1iV7Cdy5jo59BmNHfXnWnU+iJt2Bb1M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3IUzUaiSpBGUXkyw3M2KZTwWo9E/bTnRk6Mao9RbkTAz442GYbUQrkzmsYHe4FRyBbyqy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QNUMqKNtsg5RTokgxYQWreCbIUlV/wBh6cqm2l6MsCCz6bHadq9BScnjoWltUOg9HcQ76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0xbNCbMjRXZzGyyWdULUTnVFB2HTSQ1OTcEM0NKKpRWKAWjzA73ED9+pdC6F0RpkWnB8hq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f0gSFXSBewaZsJxYaboSHKUDWmBEVFMalDXeKkOerrkU7b8qMZ0Ox8A3dUJtkpS4Vhv7mg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gZKyY19wUKEqBtqJK5CE3+W+RjZtHuRQT7i4HCwqXiYaLLS2CVG+gzkjyKyqpJEw82ISb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W5N1ooQOE+RMml9huu4R0attxusNUGmuAsHfkjOghQUKiHduS2AtZlQmkxAqt0hr/AEHS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vVy7mQh8/qZt1Lh3SyCdI/4OBsML/G4itKMkcFCWKoRXajQSya6Q9KlSvIpFIx/aEOVG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CtvZC0Gd2lcM0d00YK4TE7kEWW0YneqtHq+PSY/ws4uXyskd5SmbxY70HVMRjKu5WBUE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ZjRq62EqFZLaOwnocaNbTJiaUBqqUtdm4TNQq9hziaFKXVb3GSBVLTJVSEHbMhvZRce7I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DQz3+4c23dkvXOiexpZF1pEDRktdgltcfgQV4J407FNMlEYJQw03OBdiEmS3EPIiFMEnY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BJNCqyJ7oSTq1SYuXIehix3ELWb3CqryRs+YEkwDy9hzrnU9I9xer39C5F9k3MoXwdH6E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aBN99FcBx7BrZNkGWcqR82n3yDxVosVdkRdJnYZXGLkX6gCK9EoXEKneMfyEom+4S3cH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SlB5F3E5u9mRmJN8jSkYDsRxtzWRcc/3IIiV9yIG7uq5JJSjqTFOip+jHg7oUkuwYmUA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8FlGK9hUcDSYm1/UVVoUG+qsVe0bPcm5I+AwXyNOK0a2/QcnT7YIqn7fofsNO7bK57lz7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/gTvSgaipMkvjOSGr03KR9FqFELKfNn+ubnvHldzt+57YSAty3IgaPnoUgpSKjiMsGKxU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F6jmxfQoUqVgKS9DIgqhRC3+R30vxNPTdx6Poxq+qgx9E2exJ+JbXc/0IoTIo2IYk0ew2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Q27E3QNMe5wDBG/sQlMncxpce2S5HYkWBpMBe0FU4ljOEi/BzhJdiRZWCSFEouCWvJ1m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if9Vh2ah749h26dxEQ2WisvQWjvJ3IpGwrjTchSV3PBkso7GQyNiZDfAkQ5OwkN7MJ8hy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oZFQi0uLCGEEiXNUbAsOBRWTJeLiKkXQiHL+BbnkRKqJKstFqbDU2q/ayKNY0XXn07yUo3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pohWMEHAivSO1C5BCEZ0sJLktE6LVIcLaEz3eK+4hS15iHArIW8kqpR/AX7mSfcSVJ9hx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S03x2GSJQgJEn05OD8jesUqu4UpU7lRKlpE8jhoplFTtZ3Ib7PkglbiZ0GufBO5MidvJQk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6Nsef2FdLAo5p0ZH4L8EttwqVQIOVWSyiF3JCVflR+g6TCVdi+UJq5Nrn9RqhDe5ddhxd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/ykxrdl7obMysMTCBuLkMMhuQJRDcmpKKFNFyfMRVA0NKm9UGW5U/FBi0xwXGp/q5ejcM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lieNci/I+r++h5KaXHq9WY6ceoxDQ2zQi6fr/wBJHU3QskTVFyVgN4KcBCb5pwKqrJnG+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0ZsaKPYHpOrckVJwSbF1ENrTvJJ2REjBAjkRD8r9X4HyUwynsSbXYgxm2lvL9DBGNFf0k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Y1j3I1jcihZnfTIoqFZRYVYKEOZlIndH9h7kkGCTSFYdxU0UtC06wiVoI7idqzLYnA1N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NScCrMlRXAular1J6Nl7sZ7Ru+SaLtqwraL56KsW0Qyjb4JjglZzcxuYGckE7EokSirh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Qz21Glx0jyIq+CnCskzR3XyJmXw/YwBHgisPd3Q0qhJ7ZIWslhkdpHgsBkpwGwlN8NxWv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cMLKKZGoQ1UYoe4vWlcHtT5FtQNNYZabSuP37ilb33JTRXeMDubfcaMySnCN1uTBxZfYJ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VI6toz2JrLSe7uRLTSHtzwO5cR2wyK2hkOuX2Ebmf9qWBA+mF1arTI4w+L5OYvJ/a9BcPv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RDPrihUoblGfkEy1C1ST0RcTGnnFG1spELpOb1MEAVTJ4EQqMtU1GxaswJK9mM6Uvu079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jo+tF6K9+Gl3nAGD9gv6aj7GRBoa+RYjnvQu9bVijaTtibVEiovA/i5gXBW2BlhaMY1GL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YqMXAfHDYdXsM2NA4YrBHyP7zyS/U7UWiuvTbqMXdIVc0xbsMjTV0SL0MC0mp3DYhOBy8C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mdVhLqSgY6rClwTko9KFRoJLGdOJI/8AqpOOw1hLXvubVyPjSP0sKbuaItSiJK7Ny8nFj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uR8ozX9krFqnUbwIWsNFhkvU1MCRA0Q5qO2kTY3LMaiMCCUVNyMujHcj+eC5Fbl2KBNI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BTPKjmz/AJIEaV7ndwQQ2P2CmBrgqEBzkhC/QTRuCOE7tMqR+xTlHrYMqze5a1hNGRNo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a7jym7QQn+w08S6hi3p7HvEQ4izlZV06PG5CGUrYLHsP0LVLv/q5RuU77/T5P7scqVsy5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UJ8o0qrZZQrF3bm6EIXr7HF9tE2w2Bm/dP9kX8no5OSDsYx/iMXqRqgghMhTyPRkW4oGtO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CPTQzHqPRj1k2LgTJGKStxildobRCkBf5puS7Swgay7uC6Z8rhkwlBTbjt3GmSTOp2cCKG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9nMUuS8A7fuAFTW3Gh8DSl39VjIu9iFdarrgYxRKkRIMMSIu+iS3pba3CdnQkT3FIVtATr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4ScGWgiVlAsi+wJW8JLR4IlYgQrkC2PUonAq33GFJnYTEiKbiQglDkNXRShWLvYaTQ4IU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Khrumc1OeiOnx6Ea50zXSwtxwCVvkQ0tWEI7liRLTGy7gSEiIenfVqhD3HuZBSq2Gw0K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MioiqOkFWYae7FTfHs7FNslFU7oRM/piKp4l/TG8fl+hSF2MDZL2qQJi2s5KYuJY3Go3u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5W46DrFv5cFD4weRCgkpgmsQrVKk8iNqWJLX0aJFYNRh1HXFYJ8XJEEJ4ZLaFPkHDoVyD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7zO7fhjRft2GjpW+B8LWj9BKScWKZHPs7ZJS1MFuuULSV1UXH4LjSEhpELYaSIewNj/Ee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p2IzlqWmSjXSjrjozpjV+k+t6TDaGO9o+fRerVT8Dc9oQIdzeNHwSFunHnWx3r+DkYkI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anuMXYWkaIlEBKIKhSLhiocQtEtRVFAUnUoaqdw2nc0ggiOogoUOLhYCFloLpaUNVRWxO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heKpNPI0GEn8RW1wtxSWC5GqLfZCgaEjQ3dra9tELSBFPUvfS+hTzFDWPsOxSQO+vAki0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U+qE3kdRFBkUkzglIN9mI1hiS1JsUq1SB0SFIGWxNoSesp18CvKdM/uWsfRWI+/1HUdMlW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E2FPyikW+4dTImLoqfBDk0y+XWTjrGobsZ5IeduCVn4HWWvtuQp4BwVG7lsGRDaOTDRc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j7D5JlqsJ1aGdg/JdR9w5To6OT+rwOYzC2uiWs1vsbrluf5LonlYzQ3ZJvmRiQkHAlKK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1PEfB9b0Z0iCzdexTA2NpjWqJOy9XRGvv6310zXT9Op6GMTH8D9Vgtiv1HCJpy1UW6P1Qm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n00s9aH0tn3aJiEIWpiC0FcQUQaENoqEQKhSZ3djlDaRE7KcDAq1OpaFeiFSO52/BWlaK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lY0wdugRByvc5bXLIlRRMHfCZZD6Z1XrJ10vLEoKYludxOo1CNEqiJ0VtFcgZkWjEdimiL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Ds3LGSxgTikHJCu01zsPBWGTQblLRZ1Fi7tHgmzGIyi7af9RLiGpNnxgpWJYx/MeE2qBcc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I2DZs8DHkmmHpx8mxVDw2+LCSlXX4IdJSsDC9FqOVDqZDioUTxMojghsctEvBSFHgdVF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5RblLEmC6RQs9ziE9mNJdadmticduBD7s7IuOEssipipsR/TGGXl3HsDCHNYZZWO3Q7dH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99PcZEzqvsNHkpl1aNN+i5cWuCdMav0H05nTHQvhj95R+AUmZWcrA1FWjwi48lC7vBUa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qz0LVdT0mZFqhGBisW6kFoIWaSaETsSOwLQBjEdtyU5uf2oiTNC7IxckXoeYqZKggkhKFc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W9hVb0WkHfVdK6cC04FSwi/SJKF4mI5LnQTLFdiHsQxCHNCuHsJhp5I4II0QKCCC4kUkS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jphyIyrvKyholPYroW1ss2St2nZFLfI7Cs1R+E6Sb1FSVJWx2Jm8FXuhlEq2e25TD2vs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5GH9fpY5JsDSaPBE5FO2AjKqSOlisE4wXyzs9IaWREWX+p8MC1KtmTKadXFURDTKrv3Ih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QryKsKajpcKSPatfoYo4ZII1a+BORsEkeZbidO1F0MrJOeXYWjbSae+f5GtJOGvoyUVV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hBRz9bSg6a50mn2Iz1LnR8i0U3y9kJJKIRQiaFyRALdL1WmB9T6b9WPQorfH6yGHbN5Eu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BAzUSrUvebC5e/wCImXiupLv0X0O3QFoQloQtGMqEoLQaINJiYCe3iFgCcHgq/CG4Zo7B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RQshDqQKglQSF0EEqFCaKqnrMz6CppUhNJYW62HUyK5OliNFlS5FdEEEVrYggVhkxBgeC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SEias9yVMp8AIrl2cC2LcjTtL5JstV3IGO+xtKKoaiPI7Tam/wCBwjTvdcogpfZ8C51P0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8nAt8oRu52CqdXcNNnU9jHSRZ7CHbOiNNMGxRCwglNav4Gm+WB4WA0rlO6FV+w2XUhOTI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ODLjGSWw60uQ9ufARJKfQZO/nkf5QIIaWvIhVtHhjlMTnkdaVc/kaEavsJbWcKh30mLp1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0P7K1eKdGdPgRWCSlvCL5F5/sPTs4rsJUgei6JHTTvcuPofRgfRnTuY9BlPvMMp5H6s0I7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WxLJaEolYD/AWjHZFbxakj0bHpksLOhCELRCELgetNL0VqWijpESNkkhGyZ3Y3cIsohKo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6I3RiSWmRIjQrCkmBIaKOl49NaZMaYZ9isJFg+MShdU4vBKkSM6IjkaBMLkhRQT1TXSY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9iTSCtnuShKl2bnZiG7WPcN0ZTli0RUMkJJQ1sPa1NZENNpY861EZoWD2ZRnezJ271wQo8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VUgkShlE7BrBVgKNJ+VE6eu5Q0lCc1t0WSsm7Iyci+RfECdKk4Z4p3E3L3F3RFIfsxTRa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VopoFCady9g6KTHOBssezA6ZP0CSNc0DNBszlEF2GwTdl8k7chUoLkl+hga8AkpXJ6ImIl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4GQeD3LNbIzocaPo5LFHcWWxcZRZRDneJbIyMzrOr1trf13x1sWZ7KXv8CDEJAt+axWFD7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BF3sWiovwMqaKotFbQuRakLUSgxaMWotitIirLFg29iByScOCZ7oYDQ7HlkwWG8EGmiMB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2LCVAscF8CVFGLriPnReqtfOt9UWT2IJwOKL9DliRNNUJJuV3KzVyKxNCaiYrEkkjdBJK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stkNzkaXuhLb/UKCnejLza4FjkVK+Djv3GtK7gWJrlyWn7AJtvG5CTmzwQ7GsISA5oriE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mq9ruhIH5ElGpugmP2bjR5wM2y25QvuBIVurpjjVxku9lcXsM5RSRG1yVUQKDuKqHUOw7F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Iaaaui2VCSKqw9EUIK4JLuT5VMWhI6HAOuz2iLN01GE5mjeQvaFvlDxusDy91MsVWTGjc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PK4convpGz0+PpHj6OSNEnBtlkhcUTisId9O7gqnzbv0sdPbrZjTHRfXOvxqxZ903rP4L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1JGjG9EjTGiEci0dxDKtCCsMrLgg3boMYzbyiczVLQ0mpBz0oYoMeS5kaEPRqwrisXyIu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9BdaPszouRLomJ+yCqpz8nIfiSJkk6KiosqwJW3k/wB8hV90myYetzquPBP1+0fyHJZLu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xBUlax8iZNT37blMuzTh8jhWopk3OC7b8khOeDHOyeQbgDtVkQ8lFiRfoIaEwS9oZpB8FT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lN1q6MrVStBYqnYdXWwk6lYWc3LhCxEwxDwwl9ykocu5RXI9iyi6HK99OD4JQPwypxYNC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g7NkPwMr9g40VY8ZWGMiqEidhpgotxINxwTUoctb+sR1Fd0VD+aFUsLuSMBTL+hQrcd4K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UIwKlC3JO8e6KGBCQe1CGtbEO45WRpOTX1+ivdye5gY6a50vrkxo/Rejrr30h+NH1VGUs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UZ8CSiFR6L7dY0jXOj6GLCirohCELQqkaMpC6IKC8WWNC2RRj2yHIPkgnGtIok0UNA2m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FcSk7GzRaiwUqV0lpnVa9upGB9FoSIeCisJhwol5EyFwrQ0p73HHavcaMP3LVzaMJnAO+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y7gFJTO8Uou+cYgG1YTmOSoLEixM7psUXShRhom6a57kXHKGK5U3h9hKH/ch0nP6BotbUZ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k8cDqnFs5MJUH7QrFW4htqiafDKXDgMpQk09iZTSSNWqhivYqpKptBVoVEqKtcr6HEQ7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PgoMJ8jV3MBZZV0OcCHMXKE4KLXFQZTNiwUNvglrcVYi03K0VW4VyhVdv0BLkTBqosEjcK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YtWKE0IlpQyspuXcis7eQVbcQrT5xV2GyCeThHkQ1FwLyhlfVq63UorKU+NECjOagydvQ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/wAGSruz9Ii173MerA+DJ7D2WWp9adxEQxWeuR6Y6MdXbSS521xqx9bFRnEbDM/nrVCux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vpbTHTkiDtYvojOiWjCMjRS0JV6GlQrLYhay7HNE+yKxHkW0tR5bXwNDkgclhURJonCFg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uoRZotFovwvcLbhDZLJ4ENT2GTrlCn8iM26KbrcT2JXGRT/QbM6HmE0Thauo8k05IZTbh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d6BK+RRNDQZMYG0NKv8A0O2zRdLVCjgFFWHLsX9qPsZezGaV7NFgqoqGm3bjgd2HsSYS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S2HJCHVPwJRwPUoJbIPDNYM1MfyQ1LpZ1Q2WXybCpciiI/yI2v1IuUBOAQ1ga3gPYWlB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VWKgiwxhqDlVUwZU2Li8U4I+xKyq7rYRynywUC8WUFTImmkJYM5CDDQ3nJjG2rjCgkUngV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9kGyUPYuiTcGRHYkjeMCqP0BdUh9uidHT7w+mS2zfSNI9tya/QCZrZshvpjT70tpXp26O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7dLL6Mg4y/BH+DTofJ1uejjqinfpCHdEtZiCTEhKmtJTGoYlo4aLR8CVJmdosUSigdLO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WkNLb0WDHrpqRQoQ1SbmBFCuhctdA8JQ53F0rrz0LTZHfVC0Xn0Iy2JorkDSmjoQ7ViUw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n6kFyS+iU6NVRV/SaHstYJZspCyxCHYQuCGTMooxuVcrnwzPKHRiVXnAl7NIMytRe5SiIm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JQ+xLXfdlDqtyKVadsDu2qP4Ysp/YIo8WirQpZn+QydJKZQm6fYrE1F1Uah5RfAXJShLr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iRRVWGWVuhtRs3wbG64ZRbw5ErtroyatZ7F0RQucCsFRZMTfwWSPAKlTGRBsJkjD+Yk0i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xd4bcwmaG6MSohBIVHFKsIoe5M1ak5jtoApKQ1uTutwo6jGRq+tNGVdcDqVOQlMmqmT8k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ThGdJFmBSG8nY+BSLDH0/PoZ6OCet09FmNMa9hitbsL/APhuxgLK8GRdGh2MU6X0MihE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xbeBR2CX/JIFAoLpSNE0O5mXiTBS7eEPdt8kyz3sYCJS0ZKCiA45LBi0HJGzN9FoeE2E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3Ilu+k+rPV50dxdHtlVPCKO5cfcOomF3kThcldJVsYpusXsIYout+xFVFY+UQ00WqQ5sU+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buFRayKCYkzJSQkk/QCE04OGQbmOGMTa0xrvZvZiwd6jUYOh5dw6KLUUa27k+ClwqJUKS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QdKRH2KVYyiRfIRqMbjuPU6qQkikUKuBWzfFh4ZhTPeQqJYoyYGrfZOh5qiU39k4aJsdh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hO/kTvfA1wUaeBXSdydhFpSLkmAzwhMbXzChpSoQVgo+xBwWWbG4smmhocVrAlR3Hs0u5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lZEiVRqqcAoLLxsZgtiJ8ropuTpImVz3L8+WJfqIanGE/eB4fcPoAtDXc3G6DZM69j36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dL6HbX6MaX1YypOrGTf8AEqdhiVtlqti6F0vVmBiJC0g7ozYp2Z3vJRtpBKI3LigpL0EG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wbS0tqi32WPcQWrrYbF5ks0VzHQ3QqkQtWqkaBKzLiyUhJci1dgzpfTJbr3FpnWz0psLSz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6+RuxQyRluOWYJO6vsMK3JR8FDJ3VZE4tZ/AolNV+gsxdv2Gudk9x4tBpArI5966E0PI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LIYP6R/SRuOK1UzuVfJEnogmiyw5HSNkwoirCZVdbhGEXlpwxsp8gpZa+i9LKOG5lVhVo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iaTA5Y8CfZUg4QVXvBFXuhO6FDAlL0+hPe5PnDgrVtDVmhq2i4i52s1sZk3CTDSqi4ykr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JezYSirs9iUycWxJyouCDdRFWsiffwxqPYgpqtZGi6WNUqLgQsEqqu3E74kQ9FsQngY76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idFo3gRFNH0rSOvv1PofW7aK/V368jOxaiQ530X560dYLitbvWx0rperGNVRgai6G0kj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KCwegriVIhuUZoI3i2QhS5Q8SE0G1EI2aXoN6UIIoIUjULJFJDAQe7IQvXjTFiTFbaIt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1VHuSpJS5CmtujKAyXiZ4XyOKWxwIsTFuUZlVa722Ko4UDfFPAtf6qNIXZiTenawnEGZK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LVjc5Rd13P+h57BKwFQfwD3OSKQ2sGpuROWpsku5RUKtXqKRUo6G0+zHeVGclKFWRfvBLW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8gVqt0ULd1xPkC6MOxtktslI1fBKHVGw24RYqqx4FSGqbDZwlE+Rm1sFgo8GKx8lph5qh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3JIlPs3HV4wOlAW6K5Il7YDSRge1hfkh2U4HQl0XQ6oSKlERd0wQdiYqmBSUdROw5Se2m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wWihJSDJIxvXseBae3RjpjpwZ9B6Pto9H0ZMjH0MXmHHnt/8FaRR2Mixyzor+sxlgVFo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CzpStRdDwNXSplrCHXRs0QxpKtAlURrTJYsLR6MeVJcFUw14SFuJSSJwXmN4DwQuNYxq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6UY1xpaP6+DuqX7E8FAy2JKGzi+6VRyIPCbSp7xsnlxQpo+UWqnMZ4E5rC2Y6JyEqJXUDv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4UbsMnryu2GnRa92Hakj3GN73HxMVQ9ZwyaGyGXmSMcvLCqlWsKRLpYGjXgx4bVGmUKvJN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tLPBbCQ8nyEPMGQe42GLfKZD3B83VCrNLKKtzCR8fYWd+5bFyJcD5qJUjezFht3KjPrgc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WxIwbCJpKnHBXG2wmnKGTVsMg1NfFkFDBVDXwGs0PDGl1N2400z9j6VhuOYi3KFStuRqko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V2qa86I50+x2RbnTYR5tpnTGn10Ovq2O2qMdT6O/p2Cq+9DmI1141fS/w4MhlBJF6MdKF1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EIS1vGFwMSsU9yadOvLblKhnTAnh2Yj7cE9ULRqtEwLtNgrDLaVUG4EKzkea9DnUenYXo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Ykel9Mgaf6YL11/cEaUOXKnYbMubylwKG+ymRhwTkqmJFj2bRFW7pdwVeAr/ADJCDiBwi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iSJXkV52aItMNoS5cbDa6lvkW9Mj5qqiC+Y+UV6ahU5vgTSOCltsiVn4GMnD8u5kyqPs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3LvtDW6o275REFTvA0mqlnsRee57wjUFgmltMOWwFahV0TYisnSqPYZCTVHuNS5mq+ST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4X5I06mwalr9hk1JlYLIkcNSyRbdncdUfJiCoUsc98d8YU6FMMdQu2KBn+CJSCmSrhjWz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pArUuomooapA3bOZFlpOjcaScSZZ31wV7FffoI46bDgevbqz1eej76Vy/SY+t6MyJD7ta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JGjuysCLfpvVjsVBn0IuG+mrGKLpYdTUgV3Y7buRGNEUSZox6H1GhZHIWTEoFqIRdCaSW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RHCmjcXprTvrGmbll0KS+x/R8EE5TdKngsuyp4LDfPgV7VqS2zdEpUEdalcGzVGW87G5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FkEyUKgSGdhaUB65oCG2nYKDSVXfuWEq/1QW2hUZJrglgGVvATwNmPEXaieSNUVVBXVZ2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JP8AAofcTSwTRo+WGNMTdCTZCHS4uKGpZRpzcCsKNt1xylZTO1wVbmzPBNRwp3QuHTch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CJSlTKIc8ZRFrA1hybMnpdVuKSmLodbkk5TQtU3fgeWYsRRuRY/WkikU7CzLXsECU/pGF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7jVz/AGhe6s0UxKaey4hw3DDn5Mn21pp30wIybG2q3GYH050fVfV9HfR69tHq+nfoszPU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MyLS/5CHXTD1+FotaaZ9R6fQMQhdNygYkqhYOPuKIeh20TjoSeCo9JgbELVsEEGVoWC5Ci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ZElN2lolotELqzpnWTJjoyWCSsHX6Kws1szae4w8g21yf4Fqp0RQHudhwefA1ESsBgWIK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1UTEcIYo4CsEcDdq35HCvaGmicp1b9DshN14YmKIn4Y9Viq2EjRXIWWNjJKwwO872CQ49h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KxGw1me5Q+GOU1UGVQfAqnKENMUVKiXsD3HSLyx2chMdhsOHc/QSbKKzYJ6iGrck0RRO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VJc1sRNLHZimyqneF8olHvuiaCsoxW2BOHCGTjJjbIWDPA+xbhqaiMUSjAIRKD/osbnW24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CjSFVwVeBB7FpjRaUOz0mmnnR29bMdOejtrnXt09tO5jR+oz3zojR9eetLrWmOlC+B2Hp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0GPR30udh30QkRpnUZaPAlJLRi4sI+R6LoSlk9mWZKAxNGSaFiJoWBVwhK1Ewk430oKvIO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/RRt0XHq7lRXI0Qi2PL1eAlZbEJbf0OM9mSk65ox2WVATSe7YcUf4F5B1QrKpZFXLo1BUk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Bvgq+R/Uox6GjW4kikQQe8NS86qjK4OwhzUao+24tpp7D/wBYRCo0RC01RJXgyNcMkUj2Y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RrjeFUSsrOxdO/2N5rUr4jVWKQTUwPLjFia1tGiFiMGmsWsvcol0P4GUWV+x43pngfkZ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vJQbOmBy17QicIUsM2aHM8VUORBUjAjVXJyGo/oTyLZDWFWUQhJBitionn9hB8QkhNN9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6DFIhXuQMzvkXSRhG01PJ9CvwWZg4joh6ur1j0H+Hz1To/TgdhZXYcFnoL0Elvt66MNXn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j0v8AboIWqZdrqKw2hR9UWnYSoXCR9xyZLNVpciyOKWKqMoUaELY9RXHcmGE/gZ9RdWOl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wnKuiG90W1yCg5AnKnh0KqvZkyipBYomYagsMzDWaVBK6OjGxNJ37DJ8M8CRZdnuQT5QK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Gp1vT3RZyy3Q9xXKGRBw2qtnkZUpNtbEquGR7FriQ1Dk+Bs2fsqnAaVXyTLsMbNOS6UJJ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RLQlavtnYlCo2lNV/6DlYqhI5pT6E0jh/dyagJitf0L9udyhxUzdIddwVeSu1VVMlPuZVh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GhNwJV+z+3YTNLaDqDswykcCplKX2HVyqZolMU5LIiVuuIKD2piVEURZWTFB4oMtp76XR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60jmSmHq7ddvQ7HkwY62MfTHVTrZ89PRdAx6x0ofSlO0dH1LVdCF1JY650Wj1en16McWiM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SEHYcZYPR9aVy93DaEiEqCGby0iRlamSpobokJTWzBStwkTcnc6v0nqh/OvnSdMi0RW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lMqaosqOlOb9xTvlRHI9dvigiWuJH2LQZ4CVpYoZRDH0E03wUVPgc7FyfvyNqIblrhtrkN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w6WEpXm5HKRyu48yJvwxJh7EsA212OwpxuEqU8i9B1rtcVBBordZRbIWaLEn8jE5GzJyc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u5xgqGzpKtcRq9CW5HE7fyGB3ltyKUlDVUewScDuJ1hqxTkTxEB4dKVY0yhtsxzJpVUQjc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2JNSLT4EmiHkQ8hVHVESxpU2DptVDWEvDGkEtwnxAybodw8kxjYPSyCWPgZcjRUNo+dUi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E1R5Ice422eR7EXEQ3pGxn0e48yNMMjogZnVaRpWRj0zrkz6fPqENl0Z6Ft6eWG6lqumy1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QvQ7jHrOUwWDLxac9PyKMXjZUysYzbdaXd0MIWjuY4Fpfcew1GUFbQthLl3gdtupLahda0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p2EZFwU3FXGx86OxrsyZqVihdvlSJwjxcTct0Yjgzs0OxVm2FSWFmWdVUVeRTSGNvNxOjT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KoTlJbCSuVYaihRc2TV8MYr1S/JClsOENyZUu6H8MXg5G8FUYj2MbslV8ESkUQ0OqaP1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FJKdS+0pCmrU2KJoUu45pxUbcz4KGpvyJq2lxDXnIEn9wuZOOSKutriUvXBS2Y04H7iM3E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KGmw3h7lW/HwHKZQhBspkHdwWKdCNLyEFQnuNU4oDozu9GxaMvcNe+4mcEFM/RnRXiDwL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Cx5oSqTaEmthImpdD+alsyJe4te2mBdMaTzh8lHSGV0zpFS46D6FLhFl3A9z7icSa2Mz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Qu4YnCaq5sxMrtorG/rYPWUWInbRiR75aKuy689D1elcwK23KwUdU56RaLUS0ysWDMjw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RBe6HmGIROwmIVhDU03itp1CmYvQdv69/SXqrRCGvuhKuQV7Uf2LwaHRDrbuRMvmoflV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E5FgK2MRLEqMS71B0c/2RqJ4Y0IUObiPZ8iLiyhqk4OdxK6tkT2Mrj14ZMpQ9SdGqMk4M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cc2Co5yEhwK3OUeJdKEkTuCDYdiJvHZ6Q5gt1RLnYmVBKWvI0tszl2s9hZH4P1Jkuth7E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YiL8C2rVCTvViiPj5E3SVLSSn6igk7qwiZUcfEgPCXZGw58x1cjbjUlJbsdowRYjIm4oQ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LYrvcTradxX4HM21+TD0d6ac4FsWOS2vvgTqGaB6xstTsPgo7TI0iqR0Tomi+nvOuTUtrw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9DPrDsd3hM5HQp6CGGIctzMt6uxJuk1ouljTHQ+i52L16sFzI0htpK7OJFBCVqRNAUUFb0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1Gskkqop1i5VRh0FYVy4xFuHaNLQxXpZZjRxUkQUpcmNJsiOAdCgjOpXFYktGwhOrEi3Q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pKOU6Z6LdncjVUvccjW2ivHXjXdLgabWUNdCufQPNMXieVg1etBOXtuYgskmBqGoxXwPJ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qVuritKHJSGoMFKsLBFObeT4MUk8NFBXF8fsOpO7UaGqediYkE2iBHUdRp0avkinDLqXk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crY8cByyTyUmu1wLPwsVpWCqiglKcKGsCVTgaQmpO4LFxdwOpih2QrW8rQ7Mgbn3Kk3oJ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FkK1at+BKFwtYKqfs2Gxo37Fpi2US1RbBaYZyDXyUQOjs9iRIb3JAVbQeKiihZW49XeX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0TMPBY5LMe9sUFk+9EsslJQTnuRDpbYlxorGaogjTwYNq6oqXzaXJLL3EziG3oxKp5b2G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8ogh2AhoRQwWGwlskSCbKDneHqTls4lTBTk29h2ikT0cttwly3kvLsdmC0xzitXA+UTTY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Ibke+ncjT64h0Rnlipicmk0PJOZLRVcl3VHlaULmGhyOjLFtXYiRyXehnR9NuBJjUdS6Hq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YqmCdMi52F0vp76ss0NLJE6hcQiNxDmB31VdMLNF6B9FpRa58hCVNGK1vKCZNEKmi0Rchq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BL39hGSvQzcHDGdRSJ6p3eJjVo2KIbrwKl+lOrJOGZMnBtQpdSzvOglPc7kVqRPdVQkiq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HMjPIkNWwKr9iOqNW+5yUdw0pTZjXP93OXbI81nYScwUWe41iCrXImTa7aTcrsMCrFiFL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cTtOwsqSgwtcwxuou6L7xCk8ZgdFqlnBQNgrG1Mb7oRKnXDE+wh0KCBaODXkdVNpCsyrcy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+IsX2mJ3F/TUslnkV+GQ6piEqK90yjk7YFVvC3blLKvYO62MDUDzLgWpzTE22cbE5sWmn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PASnCRGUh7kTw0woLrXw9HudzJ3EMckSqlp9xk5Kldy+i8q3E9hjW7Z2J3kVOC3pLeHgZ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7NEO90r764yGXESWFvyK8aPCkxuRktVkrAWDM+UO9ibjsTcliz5D0e4ohZRkZ3ybbB7ZN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LS4XKJNsaJtPkjTTFpMzfRl6LJss2FcjSTyLHW+iamth8ln1rSDaoi6HpGqEr8GTIuO5Z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A04ocEZX+rWgOdqJIlVDQ2NjHrokhsW6A9Miy9Kh76XwKPCpJ1Z7NlDlfYiy1FpT3UJzQr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3DTFTWnUR2EPpraMShaENoi5MRagLpQvQM20u4VWUmrpicYE503JJezjsVax1orlvaN/T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WS7jJcmv6xQ0FacC+W6JiizITaTYfgYrjZUsZYWhkRhXCYX2Iw8FCGNN1UmtNiJJNcxYk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0O0mRZgNWZQqpMcp0tgjxUE9XYhw4Jpio07ooTEFSHEYlE9lWFRO6olFrlrZ/sCZ3OLoU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OAm2TKVvuFUSUy5oRWp+47z8j4ulcCaow/gerRKtJE60vEMTZeUmkw6OlY5LWvfuOUNGn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ZjrlK0TdDgRyuJi7B3rghSBAMGNxPQRZDoJuITwO2mBqTA9HrWiEWxpcT0+kLdECrquYIg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RTunDigx3IzTFKVHkd8azJzqsGdCsONPmmSxFTu9hzU2sCTS3FBDyiKXPlI+9jwfVPnGD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ZTveJkVjyJOU8nJ9xr+uRioT0yfonyR40SoxUpbslYySS4qDfVNB9Ea5buTF7W9BGOhV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xfFrvAJMacsjYyakWpsOhdIMaGhHaBkIQ2MLOIT0JCGIkpaaNDpclcZFAd2NYPYmw++EV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AxXJNO8DKWNlUTSUkYWkkYJ15Fgb31EK2pgXqdC0EobEi4PsVOr5PQebaJOPkiC7RXJU/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JQpyXZ2ganqhFu58jp20oZR2h4G5ZT+xcK/2Sk5Gq97CJqLIvCXLiusEsf7bG7Ta0SkVy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CYG6IieHVFk9sdhrORWsV2CyLPAj96RvCPb+Qs/Ok6CXXGkjTuhIStxyNhJ4QyijthlGl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ip3hKE9rtGnR8jSTaod5EmmWLnOckFVsFxTYUbjKJGufTQOisEqLCtbcgorslpLJeZS7C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CpUcywpKaUyllu2IE09xvFyhJXwGVTvkTa4Pchp2/MtmNfICZmQj9xUcXDCiiMIFeVcuqQ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6jWnnVozQu4MHkY5FmMmCzZBYkpRJTRmIGNi2HzjTImTyIpLCRteKrMFL8b5G4g1UuUXI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DcbnzRXfcewlAltN+RVzIqVE1PjPS85RZtk7lseB7YdqWGXPmLWgajiBEG7sQnzqjaqro+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0ZJ5oLTqQmNCNY0n0a1m0k9RSLz1p6aGjuFfSRPY94BF5eFrtXqLSZCyK67lCFv0Ow7jT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0WcFCB30GSyOhkYvcpxrQhHzf0Kad84ZVOlr8lSJY0VHwK4tEWSNox0WHwBO/aLV6fPH0X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jSsPGTaCnT4iPmTBOisUkv8AyVhufIrUJBpJtbsNe5HyIp+BqtL3/cros1RUkqwMaTII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FYSdUSvcyUUmy+mfOyEwyRxSzQ+fkgYRV1fQIoKbUHW8XYk2JYaUwdHwydoTgPVOuOUQp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1whmHcUIdMhNUeAcqzDQOBV7Po7qn8BNLEKIe4IiFVvocbzbgeRXYrjtMia1qoTTrPdD7s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T0NQpdQqhNkEy4Y5XuClhmpDciNdL43E6pxzuEmcVVv6mQVTC5DCpdSlWJpshuL1FkyEGS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cQJ1z0RXI+dcU0fN0N0Hsu0EZJU2WjZUYtHc42oPkxzNmNhgZIqpViZeZqjeNbTsP7K20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2rHndkQLEM5DO4yM07xt1VwhKhqatdik66WHMQLA3KdkKYoOBqCnG4jFR3ZJlm3aBXEWaV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wdEodErIoOXcRBYBy4fkvm2EsMcyrvolLSVx0wpfI0ZtROtqiV3ZIu2+iVCI9RCunuOZ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sVzOnzi4IzPqFquTeB7U9GPCLN5MlwtWpLOg9LGotbiaGTGsNyyUb7IaVvVFU2ndUEJNz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GZcTJWr8kVFcVxaXFmvbctMFUA09WnRaK+qyFrU5VrBDLQLIrDsU8mgMl7dj5bT60TrwU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3CWuxc0zQLDi1+xe2lVETwsKxWNv1kUgCcGF/cVzdw6a5s0MSzcKVDVFstZiVWqKvgiW6R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yZ/wNNKFdnGxBD1qfsFW/BOUOqVilGZrlVCJq9uQiXleGVJzfI98qQhFqYPALBm5DtOGqo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kqpROCaDcXBWr3Ghcl+4srcDZJpomzE1lYQTZW0PK6Yu4KmdV5RIe8NPKqQ+EU5FCIEMo4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DmezzucIo7ClS71syv8AV0KqhOomd7cNS8HkVpXUXYTFiOtxKHwRkK8Wl3A+GQKRUbZOS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B2I0e8C+NM6K2jLlNFsRp5Oxg+9IMvWttI0Z9mde+mBka+5EGTJjSNFcZnd9FiWS3l6PS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a9j7G9LegyJpTA5qTpHpnbTIyxIVo50QyNtJRSi0ZnrGgao0WTXchK+AmUeo9/khXTLT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d9EIkFEMYiugWFovCSSo8lJ7j15I2aKWZSEmwJQJVO8e+laUJJ7jUHk1pJKS48gqFpLv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q2FIhCetCHqVFmmwlLE459X2a8FEuWUrWmlFIyEKgk3hikx9gp8bA8G5WxVVCMpLFbE98E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hiHUDhxDMi8jOuSCzgyUu6RNLwiYrZDqyuw8rVV7oUoYEUTuagVH7iHN/POB5SO6/Yhk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SxZ0ZkIh+hSnVNQVGD5QpVdfkRReHwZZt2/YZbipJrT63FBvl17lHWJueD2EkxQIDwYs4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dU2hJU/kEqyfgf5AMW98OCcibeb7MRrG1cSxhS4XJLcDU9nyJpOIlhNbBr3E2kWP+yKt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+CYqdTwIgqakKFn4Y0qIZJLwMUWE9MvJtC8FqSU7liwJpMjRmFw7nJKosrPYWvOeeRGrz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3QOOw9o8E1hkQlYJuYlKUjcKBLDsSjI/YdSBxO9zjHuBbw5WvZyD/AADkK5R4LaPhuStx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SiSV5E+NPAqX099MaxrBHTTWDOlOhj1ej0cj0zozLM9pZIilSNJ6Ip1vLvBvbv0kh10/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1ouiemNbBDBWsLRy6SUFIbRGMVCQbUOwqDbuMWiZL30TfI0Lv3MCKp8MWBCFoh+gXgRMFH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ahDrDLrAk2E96hcDbeXgS7KfYadUjtUgVT5Gwr6hjFh3i520kh6thlx7qhUyNOyWDfjY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k0u5YitK4FtyvsIThp0sLEXJEg7OHYvTG401Wa+SJm02nzHDFBstcYoFhylRk1wFdNi2k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sJGcx+xVXz/WMZVSs7jRQ75LgqzTds/TGhyVbKh132yghW+RogrEiiexVJ3RMvjRiEiaO4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xKpEFJd0dsXH3yNF2j3RYP9gQ/okTvJPgxTtpl9F+9UY06OapMorYDQz+2XD+QWN5iT23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mljECQqJwyD+9CSSNFVSVasuIcl/VJuQ3GKWa8FzD+Qt/SCaVfkTs6k0pIGeWajp2Im46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AKm7HLHZ24qTyIuFojB3IbSLIN1PY4Qv4wX8EbntDv/AP+M01v2DiHBJcRtof72U/3afh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v8znGy/fp2wLPeIJsvYhvI7/YhNxx+B2fYf8AVEtnsbSD25xR4dJGY98cmids4Uca6Bm/9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j30HPIXeWeRX6II1fW9Pao1U9CDJgbbWzyPItE710t63qiDxrZo7wLVIQnRCsK9Cc1sU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vSCUxQWXQtV3EhGdIqSKIqNqQiwuFcYsUitpYrcIZHUtEz717iM6J9PfouMjYogF0Yv8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yJW4Tw7F1LXfhox2quxdeHg+CHH9VMqUNUImvBZFX5IwTMfQ1UWSgXIlcjeCIMK9DIx3f0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hlJW3RCistxE18G+6KHeUvlHgpJSFFcSy8lSYYsK+RTxv+C+uq4dazGAtAm7yhaGvA8p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7aiR0sjlFQCU040dF2YsNeKt0TAr3OSU298hFQrNeHBWUYdkL9yuu41kQzsQrVL0Lkyps/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oMiMxYXWxOCjYrJmhZS6GzTordFpbbR5Km8l2WLMhkUkh1uKMVsrkCumxTJWaaqVwZtv5j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3QqlcGdC0iUJaRYiURpB30asyEQRUgjTBBBGjWtyPYhkU0jSD30Q1K0QvOmdI1yQMxrgY+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+zfR8mmJRuRHU+pJpB1SsI60hZILdCt5H30Wg7JNm5Mi5DuC5ivdmy2bTZyM5Gg5BGRyCO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z5fYQttIkY1SEjJTLGl0HikbJFVTglHli217nAF/vFN+45ItwUgW60ioD0Im23sCpyHSng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eui+pgKI5wQHDZQWEskT1mtNJ64pr7i6lVl+2UFWlcfoSlmB02rLHcZbQ+w6I5o6eSJWP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8/wBRNYdn6otY/wAgYTbCqvAWZrXDq9w+7gYqEApDfd/oTMPDq4QVLKOqXGRHKEup2Kqz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q+zEk6G72Y3ZA1z+ozdTJLPcau25MiC3zYdwgKFBwg9PFN2YowPnD4na5BUVJOlVco9zE0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uVYFETurtCTimK6ILcXRkOmGQvDINTUo6uNloh0ITyl4FdKHyIg1RR17CV2SK1QsG9mJg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kLcivNwI4JBqV9DWXEUMC0hIRiV4OVxJNF1BXcPuhpE4FBeRVwVW0fUQl75Y9EJ6JsnRO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Wk640fqZ6WY9F8acG+rLDIGO4nKMvg42WkHYVte5f0abbUHNj6UI7k0p0IQpAqHgtCmSB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YpQ7aWCaLVEjDvwzJhEjsdhceOAtVIhCEtFYgXTEs2gmd1oc46VG0S0tNGi5bBQwoqF3g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1hvocQp2HEOIcQ4hw6B0qDBJ4GMIyOYJY3VhOULUvgGo7iS5fULC+wuPcIpy4CTqzrb9jJ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Q11BU215XfIsrqT3Rup/eE3C/2BKivjgQ0uwxEylUc2aXcqooKskBSez2AluW6fKGKHDIi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u690bri73WGQ4dd/kWpq47lZ/IkqBGhPJyTJgNwU3mBt0KdZ9GMQopB15ZyBtS64+FZf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0gvXT3FZfAcBNMnVpiSSxkXt1Z8ozdwJmoRWzuKh1yJnOZ23JySlZnAUyHAElJWFSXXZk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hJwLEx2It2pT3IUqsHewghiq5FLoClUFAhSQW2THI2NWZ3whIWtiTJxBbMy1ON7nGEzET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CIIEiO4lsQyW2ipUggjSoyDuZ1nR6z1sdyDNSpPGk9H2TTSdGNkjGOrEbuMTmXOjNgjt1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voQlpkwRXSNLA4M8F82aTnRIXSuS76I9y4qdAQXUuEjoCgNXTWiLRnIhF0IgSEhQIaHp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YbD0LRWENuYl6RCBRcbcthMVDR3MGejJkej0dDtqx30SO5Y0YintEnhlisIooVuNkiEk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JQEVwlT4LXfBcKl3kVPcXbJEy4qFSqMO4mVcqjcZUO4ih1qIm3uPbuqCy1e6KtPYfCCUX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7IiUqTwxsiVGjj+9xK5EpllZEOyXktijr+dHYJEPYNF0vwNLREb1UYkUezyiKU534FrI0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WH3LUxRJRCupfxCWS7XRUVW+Oza7gobN2twY65/6OVYqrrYVYlE1bZ7Dm5oWSFs1VKK2F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l8JsMDqrclFUwUMN+qUjfQxSXoQtbcFC298iJWwm3ERRYuY5SB9jMNSrtglp/n/iKwyoz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Y2J5cixNo/1j/eMBQ/uGx7gkXC7XoXJOccrwJN/gQ/wP7UcT2OT2H9iOD26qrD3tGP8Aa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LjEuRBSRyjnaZzegs6W0ODRu8crP6kT5ZyyfSnsB7Ee0OIPYHCOHpVKq6hBi3EUMSd+jO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kNdtWuhKjeChdncrSEZi0qLpRIhEmdGxqFSMrWdVclceSZ2HQLAtGPJZSshMyLWSSRE9C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XRQLdLioUVJGWCFZ3FxMMoVySSN16e47UM61FdHpkepWWi1XML1LukoeB72QUOhWqRs7yH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F3TyiIVTlfqiqbNUJ5m79RSXZx7ZRTpWfuGsl325HcVPtMu6KqMuzsVQIgHDEf8AbIhZ3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hdOkTR3yjeeIkvJrxx/BKpV19liaoDCqePYMh8ZyipZFSVVDEo4kgr6F/2IcGhpcCp8onG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MovAe/A04qtMc/8ANDik+yEzk594qhUU/UK0K+OUeVqnZuKlPmg6s/Z/Uy3JhmJWFEUH8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KIv8AQey2MVqFs+DcrlQ7ciOQiw8FyoZKSFlbsTPYV3gaBxSTdsilry8sSONILi7G+mdy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XQye5JJMk1JgyWWjeSUMbJ0kRJI9fOjHrJPRME0OxJLwzzpMZG+SRvRsemRvfi1TpAvjV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pQSSJySUkxcXBYx4HcRvsK4y1aRxo4EcaFtI4BxCewXAUYELaSASBOBIHIJcQJigtxE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5WJ5lKGqWGLRJhWhjgCATVZoxq3va8DA2PeJk7pNXEal4ZEMs0nRED0qVpS3c4EKkk1kPS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oZBA1UYzI8aNVuPS4VkMR8tO1I6QMWqOxxliWuVDVrCkXAVn1QqqVw7PKEk1cJXYs5Vn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fZKkdl9ig1uSqulDgyoaWhEpQrHs9ICheQjbN60y1rOOBsoRjh1X6oTaZ3Ji0wl7/AMCh5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X2/SySl1/dCuL+szT9BQhpRgkvESh+wIkatvlFkcXLhjXe2ibMg1Ds0OE1L6DpLrPBJMx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rX9Edy4QLE8m0yhRLjkZIart+w8KCU6PsTrzeSEKlNFG5Yq1Z8Do6sMhI7a7EJBP4FGBO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jHJcdCJE3NbDKFKMySd4LdlvLadjAi61ZGl9K6Y7GTN+h65Nh1vcVzBjW7uQVsXKz0TT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476SSWPGr6nfTuZG6PRaPTFGOhM7EaYG66QRo9Mesb+hCyJC4nVIjOs6Immi1Yx6X6kd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csaJ4mkJKDliuIRMaJ6JE9XonU3ZFaiG0wXgQpF3LiLx6IsRWCTQ6fCmbkS5HK99E52cr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MLfOQ5BbxO+iZNNIRCgbH0skhE1WP2ZbORJErqwz3WqHgKrsViy8iYp0qCTquv4EQ4XZ+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ocZWH6odZqqHyJ1Mz8QlDtkBmr/QV0OUg+6FSamzC8DIgtQ+w1TXZ5CUzFBJNrGqlsKOHF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K+yp4ThL3yQk6nYqOSoBqJDq0HLkUCrk+ImJYflDZfvISEL2i/cQKmkazb05TVmSlahfh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Ma3BNd9LcdD7WGVZFU90JQjW4NjSw6+RZjcX34HsNxbMSsS/VQu6S+yIGsiq5FYdO4qqU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OkSrwJuakNVfsOqcnaCestm4bJmCVuwxrkjTJBDM6Ko9jD0tpno46MHbTz1sjV1MdDp0MX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136ffonRjr0M5GgNQ31T1Omj0x1tEaPRDrA8lhEyWS7dKenPVI2NlsCkbuvSWkNQldUvYp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eylCMbtF1F9ULSRjUp5FRGOgtaW0RKBLkewRd2R1tjaJ0rouh6oSM6zAujuWYtK+NS1kS/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Jlgdq+wQSt7DMxFUOaUL0w0k0rZ+qFi1GrCQkjreBIk5e4Kah5n9IiVxXEqTb+Rm6yP5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7BiI3E3XctuJkKXceZVDofGDLZs1HwGqUbl3yhWqcP6E6Tsd0/wCsmDT5S4yhoRHMV5LY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5VGiozQ4Liilh62rrDVY7F8Eoyc/4hqVVv7Qk71yuUNfcRa3Q7b355JfLjJ9iW6IJRc3W4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Nql9biBys8jraVLD5ITO2nwCOYfaQLSlLrkY3FFcSpV1FBuhzcq4KXVHnRqUQ1kRYluw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6sY3uGW0fRxp5IRvOnc30zo+NF199a6We5NTOj3MkUWvjWNY6GXVD60zpmhXWwyRcPXkY+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L0CdEzHpIXwdtMawKqDcryS/JMrd6LoRjXPoPVEnYs1VdBzmQn+CoMtu5S6TK0UImJkVi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JoSMkQT6MTELQsisVi3pmv4GoWBRAmxl1+2ncmUMWthi0oWFpFRFxQ/IktWh9l35bFRQS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BM0zbQVTR5G2D3FV17BrtTb7RyqsDhQm6Or9B0PY+UNk3LuJSOryhpcBE2LQSKqiqKr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UWFeGX7lqreIImlm38ktpusfaK05Uap2x7CaUqJf15E2G5vlDQUP9LE1e6BlKEPcvTjYN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tH3FyF4TP3uGNIWtnuNWuK6X6DAtjWxLTSf2Gcub4GN4AjCNSt+PsaKoFdwp7rFSqeDKy9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JI1iDSHF1yMz8CJrg3RQrSRWR1CzuWE24ZZBahOGJXIFWLBmVKq2Y0sRoudcnt5KaU7D2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7650ZguduiuTwdzfRSXM9EDelequu/Uj6JUGSq6mO+qEX0IhaGoI6n6KYmLRI0VjyYal8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RgY+dGpQiIgYMiU6ink0NYyRbhQajEpwSMPWTBbVCKNDppHuUFJwRA4tL6aCoLoMViVQ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BojWZ1kyZ0QjPRt0PXuLVMkosld5L21RyIfcchcFYblJvQFpa0P3FSk4YqoVT/UBJYUOf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Un+wVeTU+BA+GvYaxKXA7DIlqBInxbsTm3JPdEiCgqzCUW4hi/wAM48oUH7AGtz9vkyppK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X6DEcVRfjDG7oZ1WFv8jlKJUcAnP9oBjXl/kJnYdyWREII6MqUxEU5yKaY6U7Dd3ZuDNV2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qOMPYrZ0fsxK96p7FCIa+Suv7thy1tE6cCNWXMt0LI7cnORMh48gRNKBskmSVVxJLikl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1h3O8TWxNGO1ZKFyadn6DkSy6tlj7GcaY0tpjWu6JrUmvB+2kVoyPgvTSRFOlHg8a20dut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dx30xq9M6PozXomus6Y6GMX4DYWK6NUGW076u/pSZO5geqv4Lvehmgl3b11o1UddILZLo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yo+AgqIY0JLLciG1zoi4nS4rdL50ajuxDGroQmJUpEiktIpUwLmQtIadhER41RGiEXMC0W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3RpqZK1u5pDsZQkpQl3EeRkImolQ0cqVBjLZDJtGyoqTUirthjVWrqG/piWYWnfY3RT9C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NQZkdvkVpVnV3Q0uB2Kuh4KsmGSe/AriljuNkTtnyNyaF47HNk8198MYSY1XdEU1Gapf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+BEnC/QG90aQApLhSnuiLIVU3sOlItRjmSW2OAMmsnsM3iSVUC0N1RBl8Jbu3uUVbEo0L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CK7E7jFCdrgJZTioQqAlB0RYYqVAqqivcioooYEI3CTzcfFBwq3G8ljFiPp6oh4YrGak76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FB7Dgej0weS2mOBdF3yPR8dCL6W1Q9Mj0Yup20z0PqShirjMdOdc9SEh9KrpjXfS8vdS9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7hCuIOsEiZlqHkd9K0GrGmGWuDLvohCKaLSRWro3p+qJ6KioW2lxUVtAsGJ0EWwT8j4/1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n3pOl9U665L6tlymm+R575JVESnBJvKRGV2GmrCdhUnSLjpQKdq6AnsEOKXe/lCqcw4q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kENVd/wB0K8xCPcOuXIHd/eQc9gzdjdhFdUTkLiOZdmoZJvVCbKqmRF+6PeRJ9y7UPd2Y4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7vaf5JQ/JsMVWimWVkVyIrLbPYpDHwnxxNmOmU01lQILZaIyiCnFCsN03lcVKTnLqzcCL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CtnRm6DI1dA6tuZ2SdxaSKYoo+xi/QJV5H9sj2ESxG2gqOqHhgsJSw21kPK672O+H3CR6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irq7ot0+B2gsYO3S7mKE31sr9Fyw+xcfv0ZHfVwfGngnSZ0xq9a6YeuRFhj1Zb9qaJ0MC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gjOj7aonSBiHc3n3Cfwo5xwQlJZCSJxjaEAcmZmMQLLgWEZMaoKzPjCuMCFR9NxaYHYyf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WalJI0gtoUJyWpArQ9x5VsjPSsXOdFyIWkGDHS2X1EjyTSxOmh4rkif4DEcFwUeUTKN66A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iSzKqRFKQMiabKDZp7vtDqhmqE075h32KDGx9oYUJwnUIkp2FJ3hZw3UUtzNLje12Nna+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75IdyoORTlClqOA0Thqj2HEjo1lb7iHR0l3BE0ytKxs9ySkqnsbjboE6d0V1US6JU0mnR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ctDUPDwPLohtgSm4RJqoE3CdSDVS3wxqlVSgiJTUrb3EgSOxclPYaxk+BWxlGSmxgbm4S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wgjcoJYW7uK1vRyRpGqoWJJqV1UCgsKFJvpJOjJ3Y66d9F3g7DZOj1scGC9tMyzHQx6v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sN20nR6PTtpMNyY6sn0kcj1WmB2kd+lMwciVWZKOhcehOi0yLVUNjTaXAluRcaMIOjKHZ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dnrT67E6eCxWtQlpchaaLUWR7QSwxyrUTqZEjLNdyZb6SRpjpRGjVTPQ+S4uYmmlvOB40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NXTwPgu7aObNbhyvBsonKK4IinTa7juzdsl7goxNw68FFQWWXXA9o1WGOqwvVFbTSmEot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6qN7EULuNmWS/YY1nzGK2UQsYhk7Du0k0UHZkJqLN/AxJqy447g3WalccnC6quxi+NxM7T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I+B7lJbuY0o25VnwxsyrvYolFs2JeOUFKDKYlly4CfOFcSZTUQx0KomPF0vyIyzF2DhD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EyxrFkVmMrI785Eo5FIKLMVjI6CSdfZZZbwlZsiFrTfqWkEHcXBBjTyfZJJ8nnTFdI9iS7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caLjTcTR2LlSShmdJG40nHyJwY1kwTUnTszI76v0Hr8DHzr4OZmMaNv0LoXyLkwPoQrj0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N2YFGxAtFovRWi0uRQuMgBBEhqoaaa0SNVLA6KmR20KxUuRYhPRC176oVVoirtSFrKNFo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bLQukCLCbLTBMXG4dRS6L6djIntp9l9HBQEl9xfBo7DvZTkU9dgrGwN7ohRq30CZQt7i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aIh2IkSa7G0awcjwkBOj2l9PcBG3fuIiabXckpTQ6KDviYqyTOkQIq1jURzQpuuSYLOapi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+wlY+C41Byy6J2wbSDjUpjMjwoEtdy5M8NPLwSWPYRe2LQ1CrsgkhqnFBJQ07UsxqRdFF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Fxsy9xSmSdBWhjWBIhYTkJr7gWRsTG4bGylkDaSPORPgeSiThLcodROXS6MbRUyZVVRiq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l2GoZMqtyU1lluTx2FhEHksQ+nyRpHQr2PbQxLsMyIolo1SMaI1FsIoIai5D7kEMgVWlU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uCCC2jW4zcppGDuZKyeOjz0407Fl19ipGj6cnEr1kipA1sRl6bi0Y+hMXooamjZaCjtC1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0TpF7FGilx9FdyzkcLCVEHfRY1bD3kWIVhCEY1207jDsK5U/W5bIaBrOnYXlHaF4IBwHxF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1qxf4LbJx0LREjSxmeBjVKGxIFlS6R3MGC1obqFoD7gVu8CeeRqqLliJSrEy4FAQlptiS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jKITeRfKC9WGVUe5sjhB3RGYgSUC4SHgINUlCUdWRlvLgRI1c3B4craioVPCFlxyUCmo0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bkbAFlCGqYZJ8xOQ4H3hBO7SuzGlFRkocrBF1zsN52EqwxVR3Ny6FWuCM5G9xC0Wh3aZd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ZL2EuBL3FoiJEi1CY2FV+opU0y5MgjckLuBoEGBHgQMy+pe4ablgKwKp0Lh7Z/aif4JyF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iUkmCHD2OD2CR/AqfwbRyHMtBJiTEf2M7J3J+SNgkENyM1O88YOWmAzs0vW/MRv1KFXRBD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DVSCChrLI3ohq65HexgXoFpYdxIjoR8zEjOCjthW0QkR6lxaMYlRjexgcC2FbQog7mxaH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jXsLXJfoejw5HQVzgUZkSQPXvoR71GIxcVMvCBG5tg+SMm5NeSqZtzpUnTBsd+lVWmRNU7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xIu8wbcihBpUQPfuRMiydDkIiqc1SBK7BJ5WhOCcE8kVU2OpWWwmg8NltMYGJ3JIsuBDQ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blmEosCuBL4HRYTcoonkS/cg3BpbGInImhiUULgtGHlDiEkfIN6mcsUHWUihEUmxKlTl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S3fYhghI6+BWDDgCUuWba73M6xUzp9CVSOBfGkEESW6PCFueSotlx7mtWSTc+yGhMAog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iBxrmwpSuRoUEovV7jBu53E7kjyQ3nSCVl7DaeF7Fd19iP4x/QiX9k/yiT9rQG6mkjnSiS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/ux7T9zaleTv+5/oD/nB/wAwQwVeZ3ycXFlC/KN/8aCRbQEDtj4oOwOHAl7Dbsds2SIM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A9Voa0ToLkxQQ9ysD+dWrD6V0NYGiCCDksosdg19IcJ3ICgxQzu6nzJEyfIjN2RORYUWmw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hNhdLGS1LbRxl0UOsxKWLYJFhIskgihFLaEhsqioi3G/c0QpSNCaakQSquCiNiUlDWtEr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2+H3JSVXaMl9CGa6vBBJLJNwr6TYfJMoSqQRpnRd2jWyZssRDinARMnQTeSFtxUhK8MV9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ocTUg4pQVBw9lbiOSG+xIjRW1CXwqklp7krYcTio+QYKLurG1BYtyUISpsT2HLHMDaysj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qEqDZIAbDY9JNSksUqSREyoh1CxWauNUoW7DMmhMjQjKMjbQKHJSLk4dkz2ESTMiddM6R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sZKkaWEoIbojkiBphOtiESZojdkCokssXyrkVtpJLZAcgxJdhqFhVqyrBeX/oRFDBDghyN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a5KHkgkaqPcY5ZUqStIpbHI3UdxikZ20lzctkXJjgkbJEsZk01NtYG3sMZgpTNC60LRO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YfWwIvB40jSKGywY5F5ZCWMjS3KhQcRxaE+j3SPJyM4SSTud7IayzyxyFRWHbSldEwjDE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w1ocYwnWrF/MiER4XcksjHLRfc/sZzRHmIs/cRNUqovtdBGkSMNtEE0KprqwjcJVLmkm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O5WNNPKMhJdyK4rfJuXQh6mdk7A44i4jtIypLKp7lGie5A3R7j8UGuE9xI1VCzDXuZEe49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a7QcAyPYlDfYnsQkJiNJl0gasTo3mSrYZJtnUbrQhNqDrGxQYic9y+CVtgrJUtNBarY+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xcB2jociMwW6ganI4tVJHGRHU7IjaV1GJt4EboyCQ0s4KNQhLSlEsJKos5aJEp7EN6MdA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MwM+weYbnNLcLcU6JPyImsGLbI13JFVPYbTgqht4Ez5vcrC0wdxOh5FyKckSRsR7kaxp20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aAsmECdgJCKclMscdtNAm1Qn/JE3TIqIC1XYwkE7cVwNptieTJ8hXYcCo5YGdjA445YS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Qks0xwMQ5Q33jKKDKLFg8ilxFpZO9IancU4Kp4HpNJuNbafiZaWLx1cHcVMaV5JjSe5MW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lrIhVNPDGhrRRpOi0Q2EPpWqmwtMaUHZGS6BGwsSSXiSRCG2Csig0VuHykq6Id+wxjDpN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qMXIERs0xhauREyMSEiQVwSVJyG7jRTdEV2iUQnBUEQlEMTXiQspVoINDVCjoJYtSi5w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YlG0vdxoTgmVJsUpiKbUIhZVFaKoXEE5QY/ODfc0HQJPQJ100ux15GmZ+YiT+w2rWGUQL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y2VvlU7+RC4UcewyNwkNETSQyBFTiCthTAEoShjad3gjfNSKt2ikwNmUplFZWDrP3Ily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WSruTBGsgTasM2wxnASbupA2ucCtknsN6COisxhXgiUZhjK5Ujolx0g8A80iI4uPxCS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VDhE4LVhUexVwy77Lq5zG62A2w7L9s2Z0Tlig1KZAmwSpoI5daC1RGuOhkbDZu8F015C5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Wcc7hS3R/JYZheOujD5PcexAyise58Fr9B2/J2PA20KjoioOCN4JRQyVwmnaQRgriGzP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LlSayJXSRwF9dDLSwr1ZANQ1VTqTtWTEGGklybFdDegTLEnaQwg3r6TZQTbohyRETrKNN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RB4e4mssqRCSgy3MyiNrVIVhOqSdMD6099PostPjRILUdxUmJZcSRAkRirqIoXuJPZiGv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dbAWbsVqFzINVdhoakWsiSHfRC2ucyMCuIUM5mIcvEq8Eh7CRAlNKXgauEOxPtIp5SGSF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7wJQkWh/VNEDGtEoBKWiAalcklCCpdl8jwmh/cuJKYE9uxw9AnGYE7lG402UFJRUrFZc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xtyJTQuNLRh8m7fgXq2xEmlsocHQzC1nUhfZm7m08x7I4lO5YHZZGghsnwXsphSclCA2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VI4ScjNLWHBblhq3MIkLVhOG5qTUopQbakd9y8SsUhbBVKMSmB1G7QnOlRhZVhudFCsv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jUciI0sEImkSMm7FyMdiRLircipxI3CdbsUHaBndbiWm0KENJKlULOW+vYkqvgiSHdDV3I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Bgs9hZmuWmiEPaPOhbiUojTscmCdPrW5DIpcSrBBDQuxGxyMiRgtOwd53akFiW+obECwi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7FDgJbE9mS2ZwsnNUX5FsKsaKrkNPBakEGRpjT3ZHLIe7K7ld2dzKcsmV3B3MnecrJfLJF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E+5Nq73JZ9wu/UFgBJXV3DFusd0K0NhvG8IbP4Dgp8RZhLagToPkfYTpXokI7HJimsWFR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25FPayEIgcqOAS7J5JLtC31AmZRxujKSosFNMig6m5CJURFCFBexqo9EDErSmnSwtKnJe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nRqIbc3oJ0G68Ek1pQbSVJiyuRKRzO1o1qShG5gJaUWKLE4lAQhKoaQVPka5ds8C5PkK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LuJIXYwVNzBFDFcTJnLkULWoq7+C5hSYZYGTLIu5MqtOLkhTgZFC2ND8G2oBpsqBFiZS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VkKTYnwKJInTgTJZexD3FE9QZFOSlonIhNSckyUpLiecISRVhTVClIUe3eSKD7NPiRFu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oPMkLKpVImz2YwVElEzsTBxFlE4LY08CaHKUqhJNglwKe9IgQOUURDLxQXKnDsRyImCK8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Ik1ylQe+AuS0sRtSVWEjcSLmnlCHJutyHlgGayd4hWmhVHE83sHrgkh8UJoXNNNyEBN5L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g1cnhYQkQLUQIesEEaIIElrvovgdtPPRFtGTQnSdhEDqPTuX0trJEkb2IRG41ghSNKCGw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iOxwFeqOE4NKoRrpSb6EYIESJHc79N9x89MtyZzaHaJE0SgmSJExsTI38tCsYQ5McDH0pl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+Sk3bGhxpM2CDwQ2RHYiQI7EIz7nESf7hG4TvenxdEAbbn9qGnD2GF8sw0RsNDGtFUeTY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WX6DZmmkqJhcUUYXiBuKo3sKI4wxMJfzR/tD/AJ4nElEEiWruQCh7kd8feiKDGiDvpQZG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iCRVpYp7iUknKRFzVKkEEPdHdnYSeCO2kVo9LCHKHeGjuC+rIHRjVG8UqIhiuoh99lAh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wFU5QVfkeaqUlK4IVqlUkMoLMvAye5NYg6XJr4Hr0TwhrHV7UjllMfckeiVV0yWgpzI3hf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+ajs6iyt5MUtS9xDzKdBdStQ+aCBQmU5Q17UqhbaKhMseRkK8zO5Y2V9hhhRfyJNHEodJ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Vas7BjJNpBDof0MTwhtbJUFJ73AE9oVxig0ho7OQaEtKsbWr7QQEptz5oJsyO6ImszlbD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KvQlTE69qXYNO3w9yW4t80R5UpVnA/TVTc7lhxYDFJ2S3JewqKp6ENm2QwVdRKOxnRuhWk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ZF05po1yMVH0QcXuUbEPKckNgi4rsWvpG9R05JzD0TyStmVYOw9FzcpU8DHXRxpW2u/Qy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NMaMj0vGrHA11MlSW8WOx9aMgfQh+jInXVKqGy2L5OBdvOiS6USJEiQO8tHseie5PBKL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xoyCNDD0iZGLBQ0LQNSqFBjILkRSakKPcblU7XxNj0KxhG4WcDNiTa+RVr5GQQS+zE80l7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S3GmsgicThoh6XKQTOBVIUDCQZSdsUycvgYsqaWJAnOIC5zsUI+AXsvmCAkSdRdhhL9Q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dnYTbrtG4TjOVdDoMeLkr8lC85ltUV77S98ECSsxdKzkETbiRbS7kOrvwk7E6KhD3FEO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nAa0+RYpgdN1UDW7olVw5FCUKZvIzNwu6tJVMDefIlz3mrEcQgYpC0XLinLI5uluVkTo/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MCO0D2wigdihpvlDKw7QM6sJjIjN29iiqqMkkFWhVQ2NNjsJS7rZDXKEuAq6V5KlJQKoI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2gnDHJZjkcGFKdygMSmJKrK/IZqEIZXFRJp3Gd1U5FdcGbq6sUuE6ubjx5OxvgZjzt2H2b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BTSCeBKDtpJyNUM9FakdU1sYoPS5HvpFakEIpNiFsNISrY4DgQgRixSsRY0onBoQwxqdx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jbgbDbyKY3r6g20uI4DgGnsxpoh7EtpGnsNM9x9h6eNJHQnqYxvSSRiiUTZdsNPYIjWBq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BGuBMYoJITPBdkxa5w4tEutaVF0RYoI+2M06iokwQSpjZHOmmRMYt4EqVV0qjZHKasyBW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VESSyckvBVjySxtkxJ4gV63EErQejotO4uCC0XuNXYLmgoeFQuFAREvv7B76kiO4u6CHO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S6yBCm+kdxUqFewcjEiKCCoK9CpXA3QxVQ6QZFzTTwJqTwiq99Ddydh8C91o2Jop50ViF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hC2ITYithxqxJdXFwIbCHgatWoVLaZR2DViRFJNsGYdBiU0IKmN17kS4Vh6LnQ09zsNON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oiaCT0xrGiA2hkcH0PJBFNO/Q+dI1gggivAyNYRbomXG2jEimR/IyRmRnggaWxCIYQ0QI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HEcQ9pGwtQaCCOlAgR7FSaybbGEI7DRFRrJA9EPRCHQdussSZRhG4r1Gr9gtEjgI2Fdiu3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NFIVcEEtA0oHV7aOoxIppoaCXIaNVpEOEmJasRyiK61QRKNiJIy/ggSWeiETQkkdTh0G/A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esngukTDdYKeTEVmhq9yyVkSMGBVWtROciJLK2sSOtCCNFOCcsyMNbCUKuqF0xQ4CRBE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QJLYawmhewiglOBiFB2iESJcEZRQdedCWjORuCkCO5Fz6KDsJQNRoihFBhpNaROjNNIq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xVC0rfW+vbXsZodyB+5BA1cyUxcjS4lQ7aXPIkzBm3RFERo7EUIIsQoGiCI7kDTZEIZAh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0aIIqLQaI1aI0QQRrAhG5D0gY1ZhjVVK9RmJHqnVC0z1kKzcjxpYtEkkmhJLyTrTYpsUy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Eg61yOCXYmLhCedIIygbkNtENtEnONN1aRkXhBgSh/TlENLRCJCQlQSIZIhyVLFXSh1Jo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E00qWY0RUMQgHKom1I5xssk5ziLW/qVxolwVEtFp2JqS0rHMWwkuJ4EzK0REWREaKGiF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CwJJNwdj4MwK5NKGKGDFCacE20TJtOi7DtcwSZ0QtOdHYYrVElQSWncoUeCFkUIVxLcWi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rpH+kVHsdzFNGZ18D1kuJDVTEa30xp8hoazgaIEgxpkjpcaUIrweDkWkGLmNXrQk+jfSN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2kWGtiNX0Lc8EV0wJbnjRo76GsaXMismxGW42iEJJgsx20bImxNXH0Fo7dC7HIW7Lc2Z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GiCOjGsCIEO6EjC2HtEdwlkaXQ5oGmdUYuxHGSipIWLMiuRDTZkgokXbDTIhCoIJ6EMg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UTFTSogIWukikXi0apScFxrknvCrSskla4HBgQWqtonW0btKbFMIhDSIWyEmyITBCESsq6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U6Z0estksmUxd9HYVTtpLnV2O+nOjZyhskT0YmYMKC+iZgySKTcmmm0D4MSNpOozq/jRk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WRR0otpLH3KGD60pp4K6Mik6V8GRvSdJkZQoI+iS6MFCOOg7i+TsNEIiUMaHc8EQXZHnV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QXUI0jqa6TJOeGJprRszosJigJGVWRI9hZmOKclrsGnoWv2NaUO5E3L+aGBixl7icWJZ5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vrUgiRCrrcmRnYwNSnwVDnoQiIYEKBpIQPolckKHfHAtEmZ1nRCZIq6NLAZBHuN36pUj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sMTJgOW4RRWGoTZWaHksjKNqxGLkU81x3FNqEcPojSm4i+iELkgs1g7i5I0QkLuKhWS4X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ULD7jjyKhR9ya6LnosPRD05M50zrnSuk1FsZFfXsWFYvA1HYenYjVCHGrWkddmPJUizRff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HyZHQlxmC70wIXK1kkqSN6dtJ6LXMn30WL5PrpXL1zQXA9iGh+kxizB3KL2HOURKp9CD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e4bKyNXTuPoTEzkUaJqiz7GROEJLl2QtXu6FpwY1XTkQ9IoblJD1iSWVgmECbSNgk9Ik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hYJqSSJ10TFqTFoyPfRLV6hKJ4LLOMnkZG1RjngY1pck62cQIMldg5aWqXyPSiuON4gka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iLGBgWi6lcWlY0OROTyRXRIjTyIdQq68kEpHpEqSBWOz07E+xY8G2slxHzpArXLmCb6KE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i+dWTTTJI6lmZLl9GJa1L6JNmNY50sZ1SpgVO5VZMDuZINzFRK0EGS16aPhwRDqRBCRu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rpeiMFemxnSxGs0KzpbWBVI31pBxq7jsMmNJHpjR1GVFJJTZgbiuxqvB3voqlkYojI0h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gjchoZIjfTkqFQv4HfRKu4iFbJC6ZJ0nRMmpJJIhjuJJpMEkNZQnK0WjoOiw2SohgfNSY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Ymd0YEoSXSWq0QxOi+iJpeUyJ2uBQRppKqUPFYqVIVjXojKgtpi1BYjbAQJRfk8zRmnR3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yukVEiNVtrTyRwM2MHAiSSdEP3EQd9FbSrE9LGCBEyTwXMlyCGQJxpzJXRaUk+h1LmJKaz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LRc6LSRspOmS4sQq6pdDfcQl50eDJc+xj4uOmtBpW1lFOjsd9IL6QXLIvcejxou5ggyO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1XU0RTRKo7jTI2HcjRrWB6YLBDA6mR1US72HDI7i8620bHqqMaZ7iYg2vMilXJ2HohOu5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MtV4G66Lpx1SSWEjdB1DXCmzsHqkQNQN12F/nQi8rRAbbYySFIiIszghlytA2Z1VhVkk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rBXFPsBim7onSkU0OSoODgpoUElEJC5EmpQWqQjCo5C11cCoqYoVMSRRm9IjPTRYW4+rg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1WjILazIq2PApTGds6XMckkjYqlIJUlIH8aQ5FTSCBfOmSuBdEzyYI1uMmg0NGUTXXvq6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gu55EjJTIpfQ7oqPV6PRZ2FsKJrJwLTvpg768WGVGPwcEQfI9MaSQQQR0UaL6fRHuOo0Ln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jMkZ6MCavgrcROJZ7hjTCXkvGk6RpkfShOCq9SDiHBW6Mbq1SPBGxidegqrURTW4uk4ei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kyawbJUFOhPkfOjZHlFM7jGNmZcShGPQbqaFMPSRCMCdSRNi0EJGFRowJuCt+6+T+VEyQ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LhKCZNy4lXLgSLIbLVS7je6pFEpqsI4gqx7rKTOvYWj1oyalkhMYklaIkkTqLcSoJgewl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MT2FVXSli1ihKpUmpLkTR407lCdhHFTuNpRcaWBiCCoqJrJQ+zJJKMlno+BbHGiqONeWQ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ijT4fR5MESq6ZG9MlY3JJE61ILKUfBbvp3GL5N9WtI1yW0gg+iTOkdFWncidXpQyZHfT3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YjSJI26Nh3KjK69tWO+j0kRexDq+bxIo07k9h2H0IWlmjYnFyajqUDrW42gc1kgTPIhT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RehnotFiRNu6IzZRlklWhKxBuUxDISQxSpdOg7STzhDdEhUqx7kKTLZBHGExoT0LcJBMpO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G0bw7wsQTSuJXBByquRdtyiSe2ZSnoBVXCmeETpsl7sgKRPWBgoVNyIHm5pCVI1gj0JEJ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YnBGi50769jBImLW4t9Igvpgvo+B3qK2mZFcbHsQyYjRMWk2HwTx0KsjiDsKj0n4KuBl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9ZiiG5NtLaPRvW3QuYGC+kDIMVIFYa0a9yEmRQstYg7kGKydyKaZ0djBGnLLlGlIGh9E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0gfBfTIlRoi0D1ZBBj0D1d2HurkxlLsgTTkSwqlZoKZhbp2F3wJIhorAQ2iy/ubDilC1P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gj1cEEaHo0ImCBYV6HyNkNkhUK5KGIJeCfSNlsLft4uFZx7tyJo+hTiU195GNa4Y1kmm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2w2TctWYjwopQgXJuhCrbHdCNZWNFHARuTYsqCDyLDMohraCwwSOy1IRZ9DGljJks9En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3ERTS4xCR26Go12JgJMU6CJWZdQapIr9C0ixEdiIGhpBE3Mci1jSJIoQJVKckFiNFpLwxM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Gh0GyFQjJA7kaIC47lSxUxpBZarRlZqJ0uV2kVC5kRDwMgxyRo1QjOjLjPCFpFRmZ0wfJ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QQQNQX6M06MmakEXI0jYgi5BGjA+5UzpBXVCxnSKFlhDcvuMa91PdwMl5lV4EqjXeKCI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HsQoSClTXSS8iS1xKHUuTQkxsC9IKNCoXVDIIemBdSEum7kkMlnYre2qpgrReDLA2YttKc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koKIQdVYDhOukX2Wis7BdU9CmiokcQbGa1hUWZ5R5idRgEyABR1A77BrfIjSiKbseZgIc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7fHQqgSpAdVMIisEHfSaEU07kEaZ30oL5IPGkU0idEV0wca2UaYMm1BDyKhcdVCKaRTrjS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9FUaGqQfZVNCZmukECGJ1FehNbCHsXqRGNOxZaRuRA1JsiW5keSBrRcgZzo1uJFdKP9Es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DqOMlBwPYa2IHQd9IqNaYFo7UELuXenbVLgxpB2IjwZGOMFy4jsRo7zpG2r6OwlWpkzc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IwRkUDGiKjQ0QMcocvgYWncYWRl7CJZfI1YlpoSDRRIdZHNiBZkKgyU6HLPJVCkLkXto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MsslHZSkYYUlFQSoRzouA0qkUGjItVfRLcVNdjjqsPT4QoufYfAzApkhjcXC4FpTQJbVA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7cBl2Cy4SisD7pnqXbpnTk0zbuMTqboheO8hFFqEVxDG1gfuzCK5ouONxJK2kOJY5g4GBI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QekaxqtLiUkaI86JECQwhLSoqkT0pD4Is8Ee4obg8TGpgEtILIaqOh3ERpguRWolUaIME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1sLkiRrOp3ILFioRgajRIVhLyRUgggga0aIRBE6RKEiBKowiDwUEIqR0HkRsfIjYiKOSK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o3HuIIIIZG5Alo1yQNQRuRNcFyCByIvgh9iK7kVGKmNIoMjYjRDIEtILIgggoW0KxyM5Lj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BETMx/JClKge4msV5UIYtsNrLI+kNqJ3GhBKeUKa62ER8W4RRs6iJCk4VyESwSiioUnj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KVVUwNmhoYj7M9yXVSZUgrhqGNK1WWgRKyKiSIRBGjsRQgdBDFqkZ6WpKCNH9AW5VCbe5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s9S3RNJUlMSDIslqjUGU3fA3uneIJ/vawmk+vsRDcH3RmTPVGkEECU0UMpZY8u090Okn5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BCpDu4eTkckLCLCws4Ije4n/wIv4kqpHwVtU8tA2rt0KcxyeQh05z5LNVWvQlTREECIIk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GkEaPQ9IgRgTUewuTyEm2coixSe5LhVQjAx3GtMCseNF0wZKkMXYgSwRsJbXMi0gga0i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J0jRQQMSm40Lk41yXxBFakFhadyCEQIzokiHo0RGiBhmNyw2Hdo7yBoghkaEtCkQQNb2I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miEIRFNEV5IMaQP2aIggjYjYggaIponJ2ESNpGsDDQ0R2IInA2wQSQTLewX3Qf0REgTJ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tt7YGxx3TJKLUnMlYajwIbQNMdhJCoE8SnYSxYqqI3IimNi+BKdUx2U5SISwJbFmBcXGS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uahsIc1Jh6RUiukaZLCGIRpHUusw8bENNuERWgwS3qQhoQ2CpLvqRqjMGNWChIKLYhoZ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sqFS2YagggiBoikawR0QUaFnsQWA8ONEysyXcWWSVDpQYXMDoEKcsqISZKJszFHtaFTMKn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rDMFYSI0uRUjSpFCwZGiW2maiVBiDkdjgQtcTq6ilF8jUDJVWSgqoEbZ2KUvVCdIMy1SI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CJOShJdXIDUM0PBUig70Jg5a2IzpR7GBlWycFyF5EoII0wdhqB6QJHcjSCmrWpoSpFyD7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jwEUgiWMNCQpjlp7lmhoXsIoQQNXIIqOwxBFiKIQp4IIpUVBojYgje5UR0CItcyajQ0d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CNDRFCIGfqPSUNkKlsZtlVjsGPCR6bDF2wKjsTlES4Mkpb3KslD/AAVqHBtKEqMsSmAx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7kxqqsngTLdybihqi0jZzEr99i+2o4cj0Qj3ncokG2UIRjChMYxJ7n6ESuNsa1GiOCMjQ1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TfCMyTXqMSGyxBvXIwMbiV2bA27Co0hEhM5ZMyRCnVFVLlofwRRrEsFlyioXyCFLdgNEE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0PBA6FYpJ7hkaKtDFsLgYhP3Imw2pO7LFFmEiSo2g/kZGqoN2rQTKa3hPJIGyX/QXI7M7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10RAiC2kFDA2Lg5FweCNI9h3OCCYnAlJFKCVaVE3EDReqIbI95JRyE9LMR2IkjcwRopoh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EhBCScFtIGKjgdzgwR0JnYvUaIJIkVi60SIIroydPjTBcgXydzgJCIIqNRrG5FC1iCNi4a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gj2PAiKckFgmMGSy2pFTsRojZDq0RWSuWOglkhuJEFsFEFBuI2FzIFQNCQ0pyQQNEUGhiW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WNHAppYfpCVE6nZUZRusCzJsw8h11bhnSjVVMDhaCLCnLiKGpIvsbLt4JIwmokVArZFho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Q0UzJxBFYJrbQssjEGqWOBaHUd3wR7e57MwxghKpW1Er8/aBKpFBI0QQNDloaKDsGhog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KElhDrSXuPIK6vjgQJW4ZqJlNZnknNtRseVuJZVQvyQq0Qdvyuc2F3EeKm25qPkEoEFEsV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uWEEtEDREkEDQtNqCoaIDs4VVHexVTApUCRSIZ4EfRGnPBCr9omTePsibR1dV2Emd4UjA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N6FJMKdLWVuWv1qtmRpFR/BipBBBHcgWiDBzoh25LCVSI0RnSaDlirfTggQ8igh4N2ggx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nJxbS6II2EM1I9xasyOfB3ERTlFYEW1wKYH8n6a/RJnRS3cQlA9EiILDdNG976PggfGiJ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FS2kDuTFzJdY3dxsivAlFi6OR8aX4IEovo9GND4LsjjT7GKxYdyEQpKRYQUbnkgjTBBDIR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yRoiS5aI3GsVIGP5Mc6KhpsVMpcFlSKkCQ1uMQLeyst2OXDcz5OMPbux1UN2JYqLVKCF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zgU5drkaoEsiSO+TyRSpy95Gtc+K0VXGmzpQYmWW5RKg/caoodGBTcUE5Gd45qOVtVNo3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YxQNK1XVJNWKsQlhJUjkhUaH7jec9L0LBoaIiSCCNDo0QhTEyWb3CQxbha5ZNbCrfYic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WSoK+Kmafo38NLORs1J5FYAT20bG2I2luNFHBAt2CW+iKkcDDEDED0JgbkdyBrgkQtDjwT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0iUqQDQskVhhbDY90XwIyLRBGZ3YpLY7/ACYijpahLQKW7+SrUpMuROfTJPG5nRWK6I7k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oIpojJCfcqZCwMoZMl9IrQa2IkkbisKtLCW+ihUO8mWjNlK6IZGwhXLinOl0MV5IqRS5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kIosGSKECSOxHQrGSTGq5076QFDqiw620iREe5TBZiFq+bjnD07FRqqbHU9iKQYsLGDwO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ZM4IIgggd4RawzBkXyVHgdx6PgsYGdjuMiTFCIW7041wPhDHq3Izc7DsXF7GthRUY1sN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bkFhCGiadAaBZOFRWFCMbQShkbpICbugdL4Ayw6dnwKJKaxWUEMBg5NuthG41klNSQrls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JJQhZ3C7DRwk69S/Go2LhrFVBUzh6iSqqZ8qCCebGoU0IOxI5DWmzQjYhkSPQhsrwKRQ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BGLyb3DotlIoeX3ioI0RW9uLDTE60BIEWomZkUbjDdyxI04RlMyrbS2URcgnHU2Kie4qC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QQ+lOxJJOm2icyuI04sLTJP3y2IrbvMNYXBD1HHuOUmcqkMSgrC6riSNKyqkVQTRUmqo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dHuJo5FbO3yNZI0SJCuK+ksWh8aOSNhKokpk7KdMogjcgd+CNI0QpeiHYzJYYOVqiNiCI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gjYh5H7mBOo4IjSEQOC97FihEarW9RruIVjh6M7l6aKo1YjAvEDVWIRE99H20RFOh7Ei/J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OpjsThXLtFtotjOsQKSWNbjrrbRAiwkWrpfT7HapOlhpkkZkgsOhcySXejdDA9GyCxga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29hwqsRFIZ2RZDKI7FX/ANaxHNbc1ZExmVI6ocVsivCXk8GDLGJGNWiRDZmCzE0E2oU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CFbY7hIoYR2QsIITVbOHiBlaUWBqc9jgTtEVIyUmJTSeGOBFCiq7CZ0f3KqOUL1Um6uw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/BEK8mSPAi0ig7aIwMLtpBVpYgaIGRA1n7GvWvuWRUN1z3JGuWHxQFVC2RLxSI4mkiEP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EtlMXCwMW68wNp1KVYN4PwWFzDGRGrddR7hwIGhhoaI0RaoS5DmBWxGViqHL3ZYttsNKQ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v9RkqMULIdCZ2jWJRUqpSGsmVqixejkrL3yNo1kcluQQRGkEGTI7FVRn2R7kZ0UrSKC0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R7EYEiCCNII2E8FYvY5IIF2HQVNI0dO2mLGBFyBo7igx0d7Eci+BVnVcj4ppZG/RfgzGu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8HYgQ0RkwRsJFcDEbtM1Es6NCXJk3gfYv+xXwIgsLRUnRvgzvo9itloxqNPOjpRmRmD4J0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6UFWg7jLVJ0nXsVLasW7MRXahM3Q7lIMcHBlrEUmyHLqRn3MkpliEHVJiErpeB6VUSkSrg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NcppYgiXBqJySYhN0GlchJtZNE332JEkjCKESJhRE8jV4UJuq4Rj1j6E4iCaFUSYRAMp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JrJISeqZGhXYoVahSv2IQcFQaMkkncoNEUqNFw9ECZA1sNHY8aPQOpzVUoDbGDVEKgtDO4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sJQ6kTkBVXVkjb0j4QksnkXBPZGC0g5aHIhEUGhoaIaGGGhoZBSiwqYmpT3MpYmQnYdLrY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7i7aQ2uoVM77jl1RiV1mNg7BHU8xN6k2GRb5IQg79h5EptJ8cGeiCBiS0RSNExCLaKpcRk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qQLR6KzFWqKNbFmVEcFNLPRTI2hbEcHBktpYmj0etSS5Bg5MEzYb3O+v2fenYjPRxpmg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GdI5I0tpgyMSppMCO+i+B8XLkIzwjIlI0IzoxUj2MECFJkZwO5daJ7FWrsKBIh6O2k1JJ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ftpwQtO+mDYxwOg17jo7nYTb6slYsiOJ0XgQyGbkZfRdwb9xVvUkbcmRmVl0XIp9hWhx1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8+IFQdp4GnhWKQNBNomVciOTdZZarJ3OZIpeCI3X5psU6m3XgM4RwEbRqjUtE4JRigkkuE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+GETkeR4ssv3BXKmK2qK11QQaDQ1o1cR2uNaNSiQ7xgroh0m05sdHDdUVw79d/gcCKYg/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yoPI7opZYlLqOXD0gWX7REaL8GemwVFhDGiCBofwIMQMQVBrRTcgx0aAo4NlN42AkrpaS6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waU9hiOJ31yIZwqdhKhmZKw1JcP7kpsQQK+r7EUxpAtIMU0nPTjSwxgwKwkZ0ZdUYXyY0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0zpDFfS3fTHGmWNU0yItrOi0cFI6Wq8k6K/B2K7GTuJexJw1imsUMi2esD0gzxqpmNEXK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3J0kYIqJRmB/1kCuZI2IgawK4x1HxcRZjvr4kRa5PjVmBFyNzBnS5GnIkNUGR7jwMFbMY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40uUI1JTMkRIZAlAcwbiRqxNcj2+NSW3Iqttk73KMG1CpLklCKLK4Gs26l4IwhJsbQda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UxmJwLC6VpEanAJyWQ/gBYwux3ZeksFD0UJQm4OpSKLc0JbEUwINNTCC1GVEpPgIsahU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iPfW417jyJLIKtIpQejHY9J0whHQj4UMzK2yWNxIhclDOB0aKDC0qyr47kCrqtiohkYlKO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1DtpgowJEDSjgURpgxQY0MMa3HwMNEHs0WtGJZKqN4zcqjTEivIzaMqt3PvEqTFCIposDh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mQBaMcpK3+gKHioDwYrst4EkiUpqYFTJ40XGnihWXGqJFbWw76yN6WHYmR9DHW2nawqjG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aNxcoO6KD1VGtO4mO+tNIuR7C1cE7kVEx01jctp2L64MHKFpBBHyUjR6/wD/2gAMAwEA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ISZU6xf7/7/AMMMOdNP8u0MtMsOMMPctMf+c18kEnXFWuX0HGWE1FGEWlHW3033n332m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VEWEldX9/t/M/JLK5qvcf59vv/ffV33k13HXP1UT9312OO+OudqsPP+Nv/wDPlttj3Brv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nH3j/wB5/wB+MtM9PesefPt2EFkGHUFEU3331UGVEEkFVSWmHX3mX20m1k2FMGMMMMeO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a75J+8MvPP8A5519t199359dUNklHjDD/u9PTP8A919686bf1+3/APtEm+cOMu9fNu/8c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sP8AHX3ntFJhBhh3hp1/tRxJdJlBllBJltlhxhf991t1pHDTLDDnDrDHfnDGC22r/PXv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R1JFH7/r3ogggDjDOrttj+6/rHTvxB9Tf53jed9D7DL/Lnbz/AEw907751ywwzx8143UZ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f9bbffYSUYURSTUdRRafb/32fbbQQU38xw465w83hwgx1oslv923/X3fbT2wwy/9+o21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4zv7o4y928QWRWQRa/TXx8w40/wDs/Ovcf9d//P8ALDDvLbh9vddNZ9BBtV1Jt55Rt195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tdpdVtnBd9pBTDDzXLTDrD26XzP3DfS7DPPv77/n33HnnDnzfjDTvvTjrfjmTmbLLn/fBn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JdzfjD/f73rrvzbrb/wD/AOMsN3ssc2Hv323WUktNsuFUm1l1202EnEEFEGUGl1011nm2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sMsf8vtPMMdO8/Nf/XH1O/d++9MePN+4osc8t+6ssPe4tMef6f2n232WFEHGsdceP/sMO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AP8Awy/5R643bUfRdVfeRaw97faXWTYXdTRYRSQRaXVRcbWaZdc44YQyw4b40/8Af+9c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+fnn+etM/PNcNMONfMr8ccOzccOf7sNP/ALTB1BxR1JBhBTHDLfL7/DPDTrDDHD7Rvnt3Z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Bd//ACQUYSfUfUdffZbbfUSSQUZQZdYbWRTr+XQwxwzQw4z43xywxww77/8A/wDb/bvr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/APo14kw7785w5y04z+4zzZWYWcQQew0wy69806190+7www9Xw57xT0SQWdffffabd/bS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fXbQVeRYSRQAQcRZUXe/fef980wwyx454/wwwwww/wB8Mv8Az3fvnfL3rDH7uDK3r3fbL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vnkgzVYZSSWWQd8R48wyw3+z34w0y0+956/99dQQfdYfefZedYfTQSTQQYQcZcWXfaaS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baVf0fe//AP8A3L3zPbzDDrvTDPPTT7rzDTXf/wD/APMeu/1PPK4t+cddddpO8dt//LF1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EUOOPf+8MNftutcfc981MO8NEkkElGGW0W333020EEEEWmnF3WmH233lx2GGEFknV3V3/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P8AX3jPDXTr/wDx624w91/2/wD/AN/vHL1xzvW3LXunDHvSDfvP/wB5zJcYfYbcYZTYw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7/336016b641ww1XWfRacbeeffadfbRSQYQffTVVSfSXIObaaIUfZUdfZ/8A32//APLjr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7j9n/AL71wQZe/wD/AL7DDb/zDHjfDqfGD/Pq6S3XW/8AMPaYcQXYdUf70790wxw6001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z+bRSUQVUQQSfVfeefR8QXVWaQQUVSAEKQURLKRTQATff+903/3+x89/zy0R/wCHEGFX8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/wDXPzd77D3/AG/1+k/rg2yhl74KAGfbQVUQZac/5+52/wDesscNvPfu83d+HHVW3XVG3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EFEn93112kEkGEEwGE00EFXFEkUH23++vf8A7jrT3XX/APzY24UQcVWff/xySYf1y1+/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u2y/33zqjz/3KDEeeVUQTdSUdQ00ww/8Afck+MFEF2n0kUHn20nnH2WkGlkUkUGPeX3HV2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EV2X310AkEHUTnEOcdOetLarcNfv/APvLBJFZBhzLFtFRRR/rDD3/AHw4/wCePe+vJ7q4+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1F0nG0Gkl8cMPsdcvumkekGXWEFmElU3nX33X0E012EkG8sdXEGV0331mk0y333xm1zF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/fNvCW2TCGf5N/tcJtBRBJRBlJtJxn3D3H77fDXzTH/AFwx9v8AP/0lhgxt9nEVl0nH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bXVh9tBBBJBxJZRzhh5999p991tddN9rbDhJF4do98058984t9kttBNdLnDejnb6bvB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txt9cFARBRcUZnP8A40yx5/x1+60w10y423+73TbSPCgP6ZZWfUaw8/ww08YYfYTefbad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ffZYUaffffc3/wDN0HUHw0Hz0xmTmw02GH0zWklPI2nWHfd9v/xslGSGy3HzHVzQ0UUi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sPv9Md+sP/8ATbLnbPdd9F5Bu8AyRpt/XrDDznfDBNlFNJhV9ZhFtRBlNthVdBBRx0Ax/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J1ZVdBABBBgJwgJxpd9NLSJBR5RKLoQ0c94tFJFFFdFBd99dpgJY//Lff7/DD3zDf7jXzv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999h98sZOLFx/vDjDX/DX9nd9ddJJRt9hpNh195BFPLNXfpxbLSWqogwKo1dokIJhBAAB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jOrv1lUDjiNxtc9VFp9tdttdpR199VFBS2PjjXfrnPrLvrzX/AO//AO8vH13WkEHzzyos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uvtH2V03X20XVXl12Vn38/wBxXnLPTh3pyyEV8AWvgS19MJNN81BhcFhgBNFr4OO+Os363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959199xhBBlV5z3Xa33OHX7+T3nPTzvPTjnTf5Jxt99lNK5XV0BKv7jnf3VhB5V55Vh9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fdbfZxz/APtudfTPRyQDbqXOQXXn33XXHGXA3RFHm0tzzzzzxvNMkEElVnVHWn2n3X2UE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8+8ct/wDDD/rDDb/7LrTvlpB1N1RxsBPUJBdnjTz3xzDB9hbBX/vfj/LBpB595tz/AK7+3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/OPhgDYgkGDDkAXH3mHT3mkhiPzzzzzjS8U010k0k0FEEVHG13V20EH+OsLJ58Mf8OPc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e+9Mn0GlV30GwlX1mw1eHuv8AfLLBXvLvHPzXbDnJJVvP/rjTjzXT73//AL+3yRUnPvHU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SQQMfSbM9hssNKLFejXbdfTffXfeWQWQUVbXRQZH6wgxz2y9/wAf+/sMsOOOuteGUlXG3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mGtW/veNGU0esMO9+/8A/XT7/DTPfjjjDDjHDGzPnV9NVey9k5x59NRZ0NlpNhBdhB/z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HdVlBJhVxhhxhVtBVB11/tU/+PDDn/j3XD3/fPDHDXvbNBBRRJRRNlNw1FBXPf39Rj7rBD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nHLDX/8A7w2wy6xy3ww340QcQWQQVZAQddcPXffWfXTaYVfM7zsgnmtt72ecdSaReSWS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Ud97E8+y836xzy73z+ww4/baRedbTbeffccdcVXaaxy+/6www5143+77w+yzyw78w8++/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wy5w49XZHLXSBGXRFOcSVMMPbfSYNmsh+19ih26QZaUdffffffeQcUXYQTaaShl+2zz3/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8MN0lHXkGmXnWnABEmEHXXOxP+fqcNcOPPf8Av33LDfrfDjHnXD7f7/8A/wBduM9+491nz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WykAUk0mDFH2X2zsN+e+uWWGkEEEEUMEEn130UUFlUkWGstb+9fsN/wDfDD//AP5x1XVf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ACYQYQScZ+z5/wCctdfMONdO/MMdeMM9cctMeNPPvNPuNPPfFHnlOFFEz0FFHXDnFmkTU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tfMf/ABtN/ttPJBfNFF5j1tvpRntAAvnDXrjvL/ffjH3PfB9Fd99BBx9Z9BMMNBh99NtPH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HDH/AE46w77512/8/wD8MP8ArPPrv7DD74XlNDIt5w01tcMFcFJNJJZwZZ/Dbr7hZ1994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7TllNrX955f/ALUe4x/x540//wD8MdekWX1lnVUkkFWHyDxVW12HmnvF9/vnbr+sNcOM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//wDP7v8A+21/9X3FCqx/goQQTJCaANQFMPVcAcfbSDWE8feVfXdcc3TzebXRbeew2ddww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i4/895w0/wD+8/slnkHW2nEkE0kXjAyVXXnFWEFX135X/ett8u9tM8cPcPuu+vfnPu/uM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s7NDjTznDFmGT00U2030kkSBDNGUWE+9nU88PcOWFEFFW+0HPetfclH3tfZNNvt/8cN+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GUEEU2HHEzTx3lFFU1F1mEHX1MOFJ6f8ArfDXL/8A56wyw0/+IQx0OpI4zhhXhPWfTXdf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cYccdNHaNFdbRRVQUdJTZcVfX/fUcbYV9Z07/wBPgJ+NcMP/APHnrtlFEssMFR04xJBcM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Bdxt9ltd9wrFNXPLLXXrLX7fbjDLcU7dIl4MOeMIA0cuFhBAx9NtlZtlxBxxtp1UMJ1JNl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kw9tNJNZNVhlBx1nT3zT3vXL/AN7627+y0mqXVKDACQMfcBFHCKOPANScQSTcQaSUfbTfa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496w8/wB8svHB0V3Q7rIY5o6D5NlHmHXn0FHFX3HEEn10Axk22kVQRn1nHEWU313FGVnWW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e/f8OvPtv8N86M6PWn2DjiXASERiwhzjQTBG3m1W33nnH0UnXW33lJcfO8Me/fPcONCZ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qLIJGnsGHklzQ3GFHGl3VW0mgVC2nGkHHUUFlGHU3nHGUknVlH81H8Pc8OdOcPtevN88P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hgByQzjzxyARwQyO8lnFHEXVnVxRiFmUWZfdfedveevVHA6wQI4L4KaY4KbaI66FQjnGU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00m0nHFVEmyEPmXHGXG0nHGE20k2WU0sGke/ONOdevvesddOfpxABz2AyzgTBATgAwZaoI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EU31VG2HkE8k8P9d/+wTizzWSxap5RbrYa7LIaob4L6oG8n2DkFmkUk00021XnnFHWmU3N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nHHFUU1nGkHUmU/c9cP8Ab+D3/PzHqdgEQ4IY91U4Ugc00+WOeiLCus7rhdphdZ911RJZk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eWenw+WCKWym+ye+6ia+y+GOWvAvLsxZ9NNNtNFJFNx1pxzTL+hVhZRBR951NdFBl5xt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qXzX/AK970VBIBLLHJ/j893OIHIvugtijgtuupyWdVebUadaYUUhkPNPOtLotiGjqqsmjp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ffP5edIEd32zplnuHm00E2kV23GnnKaGFWX3231GGEXW3kVlVml0tNtseaZMu+t+sfQ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Md9dK7b64Jqaru8N89X/H23lVXXm20E2uNkMdPq4QQziL5ZYKoqf+cM8fcKL/AGf7Hvlyw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NBLtl91Tp98884WDbJ/j3x91FFPNxNhNJFJnL3TfK+nvzl150QEU8nFRXrH+iqaWOWnj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vjXxRZFltlhZxDz7LLcIo6FcW+ia63rXeSfyCFtWSdq4hNJ1rP7wR1lh5BdlFBJkRHj8re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hjDDDX/8Ay3236XRweeaW8zpq098TWIPNLsPPPcU2w2/63no85+78M+7y9ZWQYS7Qy9197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zy77Zksrml8mUZbQuSWirYUvqpsvsiVBcTbVWQZUWZQSXbYaYQ5fQQSTfVTTXcbYVZYSy9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sPOesPegDyTLLtJ6vlX6MNdcfd/d0HlRH8+H2HVF1BNNDUabhuG01nlN1sj3a579Ld9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74r4LZbo7Z/XJz3HNJT2TJ44ptZ5KYM1FXlQ1GFUxmU0z2kU1GW3lFkGt2mmMuubTSRg1d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7/7Xf7XDX/11UJHP1NZhJF1nO7r/AF/3ROeyz7zw8+psz3675Ufnv3gg61q7PybaCIQP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BFBApz6Urxxxt+DLc5GcXAEKGASAVSYSbcYVXSS782xYP16LBEJYyw3zw823x64150xc9z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aQZyaU3zz751k/xaX2d8Ren99xS8RBJnq3+svTBw8wYUZSUov78Xqw3++72ZXmplhimO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mtXjOvq8eDaEujpRcD97HURMn1w7xzkDNBOrtBkhtdw4d3jfYuvksAey7ZU2ztk41SGQb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zyw8092Md7poUksnmhmpngS45237QY0CtDIDYaVda3dbUVTSknPky78TfYUYUd66UR1z+5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QZmSQfx5z30ODCspkZQU+h+MgyhisDEUfbgujMMvltrphsY4ZSZex38wy/66Z60PhuFx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hgmmmjPVYSDEDddYO73+3aw4auxRvOTvVV59646/79Ty1PINIGNGJrjqg+oubh0UaRfTO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8yKzofs+0WnhqDvigKHirhjsJq4Rfn/5871/zTYZfTX2ROcGcRGOilrghiqkmgvrKByMYG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7+6w7G/WiF3efuAIZTZCDPvkgnoquppsumppjntdZrk7bdeSaENKLIKMIUBXo+QJNJ5IM8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NGqCGB+WO6snuZgaTzx673Q8ghW1NPPntusktitgmvppVgXBQNMNDPphkuEM5GWCuUJZ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jjuknilolsutnkivrngb63p2qrLkjlpC+56x8kjHPWbJIHFavpnJsmlNAEAhLtYXzJOJ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s9cZID4JuAMosniuotgutnpuZI+iJq8cMqrogpkrgr1RYzqxWtpkqtgngstpinokivgnk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2yAJHzoEAgh2YJINMJ90tKX/366VffaiuuvgKEIkiHj28kHOIAnhpkuirksnBV2pxM9Fm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mtokllHvzhM5vhjgpix78rPEMYgq5D87/ANobrYIIprMMYf8AHvnrL/FlEM+ypU48EAk44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vMMAmajefFM5NSgGmame0EEhmuHKYEMwiiCuKy2qGawChIz5M4xpceiqKCuaCy2irSyHj6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WlJywgKShSUaL/DeyGO3Ljb77H7rDvX3hLpFs4WfuMwiaWiCe6mw8M+JwCGfTrm7JowAQ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OqBVtStW2CyySSCyyuO6GqYVS/algbpZ82ceqaWqGqu2LZvWtnDWGeyi6JH+9z7fDWhl9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7r3PPBFLf/nnThfRdnI5LYMcie6yiq6Ki2ouk7ZLH2W2awcY8mwYCimKmCG7or3dayOaCy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6aq17KjqUus1xtGQOOiUwquGWXfjznJT+SmTLmhPkhX3L5kBRx7njXLR//wD8zax1dAeYY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uXHOOonqsqktnngkJA7ViaisGkCWDBuDFHqsrhlryRmOKhjvqohjnphnsJnk/gtPis/E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rsmJi3z779HJl4y8nXQD2Pn8w0UQGQaUaZW5zxz8yzxYYMb64Zec4h6hfeLIIlqgnill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4aTioWMOCAAsJIJMvknnt4XHFGugpjoukhnvgnluFThWBtIMycRaRAmrpkjql5c1yWR4f5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aaQm+whaN47cUYTXYccZXaYQQ+2/3CLjBJmT3VEKDLthugsuqhqo2hRCffuqfJLLADCt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kz2HGrjHkkgjjsIpruphPhz++eG7SYSUVAPthrpillQc0cQ7rowsfwesq1Mw3e3pXAsAx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BDNWRdTURZ69X2MqiLJCJIurstssinrpykNx1RSQRLDMDAnpGOAELrgr3c6rvPONDPPI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QvgE8mDfaVcQFsiki11iAzq7gXb50BSYyyc1KSVF64jFQ9vwuoGD5N46+ze657wzYTV3X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BBNPriogpmCmxgFw21SXdfZWDDLshOMCLlvp9mYtVtrmhvPCDuoipusHzhkRqRbVRfSE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87jNCVJSnB+hTRx5Jae6G7ICWrg4qUdtLPidDNDOGJKNA9UbyHKCVnALEDPFANuCPAMMM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Xlu8IsPqCgT4YSB3qDZ5QidujC81yxq56ZP4ILwP4uGmX1irb77pfmExamrAYgRZfWoKG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uLuRhFo+YjV2EJFO76djRgCwBRi9ZQd7zP6YDghSSiQDgRxhWRk/v2wDlkMMfPEoIIZZ5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wF0LrL74YrBBgSyQxoGKR7DaVFFTpoqLYg1sZ1mByRNKAaGDwCr9t18ngbDXbPApX4qh4N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rhDU15AK2c7cCqWb7Va4CYwAzSyTiT+s91f53ogbIK/07I7a7ILrZ5OHzV25bZrJhDQhC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NJK4G0yAypr7gf7NzDH69LdjFEzFX0mGvln8TKYVt3giFt2jeR+SnP4hU/ebfSmMG3FuZk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Rz8cIM//AOz0sS6RzpyvT7T/ALiqvjHMmglvW69zVqnrjMMLMBGMGEIAJk2wqqLNEikj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r541CHJAPMIIKMcx0hce/YSwFfmsSC3s1VH4V7cqmix0xP5CcdVlQ0p3dX+LHLfbSb8r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C/wCvM0/q5h57bp56bWnO+t4o46xCQTjHzhyRTdRmPLY6XliKJBsk0txZbGtBywjSBGiBR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Xff2HEwNeu0kF2DFdKGsGpn88PsdF3e/hhM9NZrM9xPFzymn3lysWxLfMdPfukEMqrDhg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cfFJ4446jAwyCAzBigmBmF+OOqqbra7hXQBC11qbm5TCBB1jwgydef12DjHCbVz01WX0t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WoKLe/BjNOGJbeY4+P+OsDtueUkgRQSsmi59umn+WW/8ACyu0s0wauEbhk0/aSSG2s4gkY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49HBh7klADbJyZ/HKE8RZswo0IMJZdk8XlNF1CQ5sEUB5hplNnvCfKzN0yWQdSNlNN8/D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TO/iY8yC67ffHENGPXTLXnXvDSyaO2k2iGaHxnZW0aeyyAIcgEocgYMjr4QB8osuoaMEex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sNQEMYglcF0FMOtMCeFKAAMYJB0wBRtBpZ1Jr9/5Y0tVmg+Wqhf3sbzl5xPxnH3vP/X5Lh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BFp9qOGi0km+SSztvmtsaGCOuyCUcwQ8EEg3G7g3xSsYwUYVENlGWYcRJdMMQIwc8dR82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oQJz3j3Uk4cYkQUMbpTFhGX+PLPjie0sDzr5lNZtLd1NDlvbl5uRpplZZZN9SmeE8skk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02q2SGGe0ks8oYwgyGajjrfMEDOl9COLzK+WWuK+G/wB3+f79b0oKVSE0yMQ0aees6FHF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x4paPzzrx+x2TE/987yWTTTXTSdY7x5KrUWYWfVUQQjpFOtBABttITIP5CvhrvmhtOAB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7jIQH6tSTmlk00slkgluujktrxr3XLunqU0LNdF6JOFJnoVdSVSQQX7z8v/Xg3iu550C3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84VRTf4Q63/YWjdQZZWWe85tLsmupKNJKfyOL2AsppkjvIHGMPJJFIANw5bekSaL9/UUn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HOJFELv8AYEblWyB1aIOav210GLg8CnaIzK6F1M9f4AOfFEMWfXvNON88NeEq2cU+c6tVU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uc+gJo55qKSATxmj855Y4rrIZTxwwCI7r4DD1b3E2XkXskzCpHDzy7a57aJpartpiiJ5s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f+Pki7iN/wBooMA03gtl9+fplNpEpLwHn7fTTDvjTrRhdhsjZzkLzX7fX/TD4imuSyOKY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uSKGmyyoY4MUaK6iMXQg5bYZlkoEwQ1RlDSm2X6aae30infmQch1lhlFcp7kEDv1p3C8Tb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yKJTTvZMVbzdllvb3bv8A99WacRQSf3b7i673283+w0LltsjrnjuAGY67dnnijhujmJMM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Lw+dlxnH5/iB0bGafbRWTxjbT2fXgU/aDBFC/Nt2FMIGBLIClsvn06TDB7NdTpqFEj3xP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cSUddXZQTR/Uyn+81y6598zvglrovrhmFMfGJdjGMsrpghujno/orUGVm4dOXqzszXwHB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t8dX04x4NFwU7pqNi6K8TL8/5+3wCLGE2yYNBNKuVv8A09zw9WOdMP8ABx1VJ5hRj7xT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eqyPm6OeKK+G66RMgay2s8mquyiCGiCeyLrE0IstQCYD8qvas/EhRpxDX733PTj+esNiD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8RKPYldN4PF91d22fYwY5ZoP1zMph7/NnzzPdrDz75JNHm2LNrGTn/G/uyXDVNS2Wr7n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QiF3qiv8A2mqmorlHGqFUqcE/pjPX8zXZYUf/AP8ADrvVjiSams9alCxm1s2Se/sVFhH7a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5X/z3ToHkIwIvY7bpX7jDzLPjDjXLDT+DvisTjrHHjnr/AIlnskoitrmmeMElJLDDGiiho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H6sO5IJklHMqsz8W6cgmhluistogudxw8YCfQiLGDcLBFNg8el96bViD2+0p395LNNBHB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36yiYXTnrjoGFe8Rlh99oSVZw/XpFjjhzgsrr0FRslGMEMMBDjvrm4gktLgoKlu2A2z/oR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dqplSua2+x95wc04dLMijnijAtKow/nq9Uj/ACC9vMOfOcgyAWk75GHWEwCmWWBDCjSxV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ePu8PsNbKKKY5q544UDVILqTzyyjzLKKILpgCOgngM14kWv6DvLL+x9WPtsEXf8ArpPj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d/AY52+2IcPyxknPh/UPpBNtWniujj7ulrnxNBgAswItt5tNZBjHj/VLzzTznZbPeiv2+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AlaqGMwY0QkEM+Wm6U+/vuGu76Y1qVqOl56prD/XHvjzDg1zPrDTLA/eFc0/Tpi+Ng633b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y/PrDVHe+/Hr4cLvNFRwgwcc5xJ5tdtCPzM5BNpbnntxzC26C2SCOayurl+uaoQ8UcsM0K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c4rB5fK8B7x34lvR1XvnHbbz/APfx9078T8mkTWRkIabp07FCFZJiIGa9wTuprz3boj33x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cdcbLTUTfaeQUq9XGccRQVSRacytimprporps41L1njrjigijjKIDidhvTU6WydFg0nMM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6w+xlEcR5woLMVjbb7Sxx5Rb+L0dqPL67HI27f6b+qh8Tt0rkUirW+ZQUbdQxcUQS0SdS8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UdbSQ6tpuokkvurqC4CzrgrnnsgkshvvIHssCd1HqbIT47jpb44Y1q/676/zGjFeRvudh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/AFC755pR7yTScn1cblJcfabM1OtSYflVR42XEFXl9n2/vNXMOmlYZF2102kknEPaZbYr5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RV97rJYaJoI7J6pr5pBneI/2H9KGfD2Xp0+NOscPPcuJHF1dXiYUOVA1RannlSfHqPMHgO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cOrpIVsNRKujXQgEknEklsW0X9G2sLGNgrVFGkV2Wn3Cp77pa6abYZpdbTrrq4L445q5o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7CFkmfQ2GIeAI18f/ssf/Sdqiu9u6y6kMKdr3ENxsBzxMVoehMCzFXguNkr4tPubLbae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f3XTf7zHOk6c2Y9hp1Zt5Jw62+qmKOuWmYrAiuCayq+eKSSCC2OkCz1E+9mgrD4DEq7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X0tPAsVB1oUyZi6S6BrDJ51w+NziBmfkyspvG5F917vvCmaDZpSDnLrjj7//AP8AqcoOJ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2X3UFnwJaoaIYY4qpwMqbqr5LJLK4KZ4pKJ7IPfzAKQ4bj9W8+KxYnOvfcPc0QBIrhP11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OITdRNZEnRS2LH8YEeTooCUK9PsprL87YK4fcvusccatreZaqoBv5EFEGE0lnkCpLJ4ba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IfZIrYoY4ILZpb76b+lenLD41sOVuOY0a0vseONwAZB8M3RSpQM1NqkOX175KMF0PSFEg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OqcZcd97ZM6dE676ef7Y48/rM5aaT2Zk/UWhAT/vhAyqI77o6pKtb/Vik4j7ZILbIob6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ARppsMQnrKSnFwe8+/8AyClPAcRTfNkV9nF7C+x5ljdSP6YFRJGoSUVQzClFarDjuOjC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H+im2yCqiaLHuFD5a6K2GOG6yai+KueCOuWg1RBok+W6u2memWCq2S2nBnNMX0M4ImAoe2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T/jDdgWUyRcEoFv650vDUG/qhrNzkpdHpBt+hOIUNuDDfS6Oja78q6yqWySCSCu+CiDyt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+aqCCeeWuqimG6SppcL0222+KKqyy6u6Kathn1j2qmWbn8HH5VKrHvLCwsGPxzQF5Uob7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Tuhjo/OnaEp9+xVE909a5eDTPGu6ykXMfz7Hy2+u+C+qKit4RpauqeOKyqaKOdvD2qTqmm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/zn4Q+mA5uGuKe0Vt594xpWGrDvwCzTDxPXNyS8C4rW72h+A8uo5/9nSb3UyKXAEmUpak6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ezKjDKKm5WeuyymLWyCS+yiqOrXZ4Pqia+mCCe2y0qCwzmqqAqna8U/TSVosCG+e+ea26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iJyiNpAsr6NyFlEdQAdAnzilhKIoS4dXlYj1To1Ay3exTSCvL6xR4nWEdPKXTYdBcbSm+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aGAWOe3H5KVOWK+SC4OGyK2KPoMcEMuNNUkJ3SsUioWK62SWS+0WfQxf71Ads3K1aprQEz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6B20E9uYCwuDu5dj/AK2rlNmKjh772luoUU+tazIWwK0ft4vZz0mEgBA3qqmjn7rjzLSzn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8wlmDTSvKKmpQSPAQnvshjCikjvjgj9ZZLWB1qJaSwUiF1NuphjxT4k86VJN02HMLJaC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EhTNa/iWNnHm7Y8QjJG+0OOO3lryutoqprlqhomsiijt1PmxouvstnrvsppgGAC1ol1B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m1mfVFsw4r174mbu7qyLNoBVc8RPRlQtwUmiCh+aAggVmVDPpOHTECAndK+VIFI1zTm7o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+JSQ1ke27jrtp2HB1hjprsosFq8azlngpmuppjrYLqhiysj9hlCKIZru6ojWVkr36i+7yL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erntEBeiidPhNs9G+5viYuoOKJzCoiEAPIRZC7HLBXGbwa55XoGAIrJMmBUPiQp6tvoR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jkviOlvBwisqoujssvtyVY82s+/3uqNCQWk92yiazDi8z8k0rFGPhR66eIrm1PVSwTLaGS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0wkRVayRYYlFlKEae/PFN6JXD2CsocIRkKPwBp5jTX8dsu7fDNR6iwfhqjjeOgEzgjgq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sYcWawwjoTckTbrhyruhPqspw3qW/wCfSfiWrB+P5z1/kIgOb4I5I3aVJ+tarTZtDGHX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q7rLhkGOwk/8A8PuQnfUPG7fEhDIKj/AOk0seXCKu8Ck4HH+yaGiuu60yfV3vRV5JB3gBO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+rOogkbjTeKzEu2B/AiJkCAX3xcszKubDy8pY+gsPIsZwdtoppJZFFJsBKyKCdH3/AAlj8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S/8Av5y4R5qF4e4A7fR5Dp6gR4RMeLYp5YJqLTCO1KMW1m0tWH3X32O/LYb7JIiprJyv3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rsYCU0IPlc8YsBRwlrnBaRbygGSyUlmFG2E3mTAP54KDNuN4PH8AQcbW3S6B+I40RIu3o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TYYTC6x8ZbJ4LL6xTg5OuHHGKtP+XkiXQnsCqZb5JLKdtcTwal6N7RTim3EEcu0DeWMkW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8bHqFp6Q0XkknUHGlWG1kroacYuUmZuF3zuhBCovm6wDEhIyVkf8Aq6jPWGYaD4OoPReu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t9y6zfTr3v1IQoJBlWGGO6T66ggThY4C+JB30d17Xvh7KBH2RqxSjgtOeaWyDCgeD0dx9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hdBz2WnTxlPiHeyHwU6kBtrQmFAiYtZ9kmo6PIIEWuo60L5OKiCy+yOmOF5zTj7737Tg3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+GLdqOvz80wNf+V9cq1DjEsGsfNjTXfDevbh6YYo++c213711RrzDPDpxFotNH+ShYlqx1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soKNJM27t0znNHa3o8WO+2lsv86iuymSmiqCJzb33fr7LhSFfXchLp2KOPdGzTUqGiZs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syQsAIU6dhjsn7Vt7cyXWQAi5eoyslrjn77ZtBNoPI4iZUcGcJ6/tDwVnoghNSh65IrFI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WyMYHMmW2CS6KayCxj73/HH+Fd3jmdbD9MJlEMB19enNnwVlI+QZtfUPIPcVnKQ4OyIP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A46yoMk4fTPXvrDnTyccmWR9LhUXMjphEWI3+p2R9lCXuAJ9dyH8UfLVVNrjVCQFxkj8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zY1lXnKsRFTB1ow9vPFJh7PIEErPO+iB7Z+hg06m7hoZ2pmjX9J62qAGi0iqwemkNbHn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EYlXNFFhJsc+w8S0A4I2FqOKCjT/AFcrru85fjTA7e6guhhrkWDtAAf2cB5EokBj82cVV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NV5skG8NCkBzBgCNRbPlBSyWTJXgi2DP8AhuKgryXvFrlle42617cp/+tkqA6gER0CBs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eNSu33num/1OzrZsDHFalGGaSVSU2nntceqrfqnkJgcIOICUkmirNEbPNj7qSzGTvEI49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1exbJWfyhOSLFwsqrgklMOKYXhDD196xyY86nviTtxJbMWEoVWuq5ptrydwbFpUHJQZQa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XXnTQRWWeynnjuHMErwNxjFvZaebCODxhw6c7y7iEzgINrce6Qe1g5237090y177S2Kuv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eC/GysYd6+//AMeJnIvkr6SOxuHiv6sRqnMumfwDkbZg11CVCCQlV0WQ4j3rIr4/F04Z9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GEcq7kVVF1X0dp4MFQgmzI7OiAKaYW88seMONW0Pu+OvCsV44dWPY8/8APaWhOBnMa4LL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ODVEZ0c4i+W/Gv2xbXJGECOH6nHnsVwCIwseGGu5SNaaKJgJmd+zUeu2+OGKTziuMS2H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9pQIac5SNglfWW7TnFt3OSrmRgsV225lWKmnfbWPmzl7BCMLnXnBkWAgy8VN8og0AOVJAq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ck8Ztiu8iMctxkw2zlphKDTHgR6EqllfQSjdd7w96w9+7zj1TNQSZ9pIHyAXKrDEgXjj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v2ym5kijmRjIbsuo8z84k+L6cFogcr4wzJdjphy8YVFMJGBYWcYXIOMUIBOyzYmx/qraH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Bntvradfuo1b/Qb94SRfMKGAAFJLOLPrgs35USlT0xDdw2vlKuOb8cck1dvBh/2SU4e5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Bmy7HdZGFey+2mXkES7cLMvnlhiKJFECcX13vcCJFojn99BEMGABOtD6LgvBHJMc0hivt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lBUg33lumigrLFoyYd4f9yJvxa8693npBSzgstmnBxTfcwxVAdqc4wjiaoj2kSYuTmy5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xjRsyXfxX/URfyl7gtXBBgiktCPnnmthid6rkrMPA/bGkqtEvhgrittrIgXZlBcFUQf+5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GvVNbJAc4ln4VZb3ltshrkYESYhVhCH+uvW5Em1FT5dVNBj78FKt8zm/ekP8A+K/381mIF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IwQIRMg4G6emma76SqeGe+qyqW/j2kAjH7f280ZI8lTnx9/X3+SPUZij2nlbym40xfq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qautuMKBGCLl4AsrVW6L4WV2wScaDXE3XS5/C8gP59RH6Mg4g8Bg5p1LLb8sIwYwRaG3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42BxqkjqhzGDPJ2xtRtqhJVAGzStUxdkBlylgH7WzwOVxDYvqb0TZt+LPDHBbmfmEQr4W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4lFKUGik0Dg0yZT5y2kbQ8eR371QymrNpKufwZml4NIeM19V2fLCA/wCMaIfKcof5jjgb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cYVdInSpRIKaTzQAbBDREwekV7SmxiLtzPVxb00nk21XfxNRcq+WPQo2yoz7QoT9L8Cvp7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RgN4eGLnYLgRAEMCk8W6ml4ZIbrS740vGcvPlD/Qv/wB4Temm8LmyLLxf5euzP4cy0G6s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TATaPRkI5FaVTWTez/rwgQG1laZEmZXr8Hjo1hKVlmZmOJDAvGcewRgos3wqDNHJNkghd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qT2CWL9XGilRdVnzt47g3BJ8uBYZLvQATpb9kUwg8Ag66YUw4a2KFcoLT7H6xKTjAhZf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ZxNLVarihV9Z1JtXwRDnLETlyrAYL64ogW0w+atu5lF8P73+DsuZSbO6fcHGjlR13yyg17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/lI0puEz3KIwpNtXoU4QYphxBAFAsMWm20I/lPFK5bo5RRrT3SzH/XeTOvaPZh4VgysOb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k/ZGeJ5Zo3shRhUikKBzZBtMKtv6VOY9dhRE33zt19NVbOCQbbsYeG6L8NcGbj3jnHGUAR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U4sc8pwVIgce1CCcfiEsjHva1sUDw+dp01Li/p5h7YT6mU9LmnBYgaaV7KsoixP6Mq2kd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11i+j3GW6Z6r7DkPrMqFbjDHJ5iEC/wDrtndl5VCrwW+3229kAFfSfgCPOLLCCFHHUIg9A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HhLrXZ37QkR5xk72RaUwXWN+wyg8e6+5N8LUfGc6RdbLLshCniWnO6Fnm5U/fjumt/Fiz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LkVEt/wA8pkW0kkkXTCenXX/GO+Z4agxU2+udijASAADTTDQO93OSCgssOYCn0TdjZD0tF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NMh9oN9QvX803Tw2lnGqhPZSKYWIA1aI84RI29/U1nfYIYnCG/LCaJyjBrMBSCBQPVOw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3P3dMdobrjDkE05DWpihgRxQzBBxzzkhii9fX+hICcGrPWAEQkRcM3M8MtgGAbK1ZZct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xys5OrO6IcU58h7Kzbm/NWH+pNORhlWQw4EUCBFNLkHTQmHbOeHM9K0nqtPc+8NP9eb4R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2e2gQCy0iTzDwjitdgsCkEtiiu2OPuE4279d8tsszSaf0bcHv8ezJWlnm4cgOyM/r4gLoT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N098NI4PgFiqlUomrxBxiizqoKHs64b/IGkV3/wDnXL/L7nO+++UwTbK9C9XGFAQWICUFU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MyLxj9Fk81Pwz/dVM8wy09uPZJc6VYV2+9+iQRaWFTZFa9MGgqHPNjriW1Rrei7jrmbFOD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LkCmLjpJXAYo0uVR4ccwyz5+5d05z7t0crB/SJ1ESybFNiKgKhGw99WhwT3Vu8pNW1hII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ddZjiVUx3kf/bAoH020R2YCHgp5pUlPDiwhqUNoeCa8borBR0JeRgVdyipxDc7GSky0P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dEl1W99cZ3FL0EyBdFSjSA1idOH56SAQuM9f092lKex8+uU2FFNP9/e/0GZ6LmRwUlXf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DhDheDk9T8LEoSzA1tX7Jw3DwDKgZ9bA8sL2Dgr+vUGC4XsI4vcIwS33W8uPebNba8NW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U1YZ9HE1ur4wdNcNG7kJZkJXTgHWU2l80cO/vegVXXSleGV+sRu4kW2km2F0lmdRJcX5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PbxQTwAQZXrBsdIExhwqFjpgrbD43RxRB3322kNt554ZoM9qNutKpzlVRmqWp+MdGr4j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YNINdnwHcWlG9+vn4kVx3mUchY0uehMKmnV3kllbQqLLYHeNIwohT/e76ZQyTzDBiCf7x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rbTjLEAUTn2mOXmWm2Pc+/qoLwyCQoahAaIfryKh9Pu+O6qSuu3NUW0g5SG3FpygdGX0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eF9gxJbCzmrbFVyghSzE5C8S2Ai9cbcfdlr46TDprAkTgQN9XeywhTRB09+Tpxm/WAH0E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McqrDTBJ+lGa+F0cv3lx39/IMKBzOG20WFBkablkC4NeR23WMF13qI/Hk12foYaKCF1C5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byU/pBaRkN1fi7o6pgCCwS0ClGXdTHCSjSiTyLKWom3WcR/l332e+FJcs8gSTDzrQWGSe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WX0csACwM131kXB1/wDFEY3X3yuhBnEtw+rLDr3t2uSGqGntrzEXHoO8S06QFQ4gr3h91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kMQU4i4NxhUEwgEwY0MriQdcIxzvVJVVvndT3eoYY0A8QEmG6qY0ejddB4m22vAocihp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F555L/LPNCMA+vr/AB28xOPtprsnSwM16jhojuMAed9IzSjYObutWk8NDBKGIGCsdQm2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UFJBexwAkNKffcaftjqlslVNhDHo/qXniIFO4WCksirl2kGHnRZaebEHQ7f8A8+8/+90v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79x2qNqskmvp1570g4pJ35eS97jxDJhirV0rv3ABBIAOLGiUUjqvsDNPGGHyAPB7+K+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Epkjo9ygDA4RRncTEEJqG48o7/sosIHraRcVUNBW/wCWstcMv/E/zyK8eM/OPHpX7YLIp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Mb/Y4V+S9C8KZZFNUvpZKDywzBQAHoAF6K7l81UxURW1QufMW1SwX2ghS2LGor4imNTwh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jrIckm6JrJqKPBdXVF9mnW7ocstOe8lTyhK8c/N+N6iGjlVVK5akElasNu2hzfmYooeY0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KnBQigBRB6AXdLIvvK7zoKiLMONE2BATEXzhCAQ2GQYCKuMMnDJQYFtgtV5AY8X64ZocS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xMcIedd9OOtTzwLtMusttE/NvOttkreXHNNOuNRoAPUfL8quLqEC5p/oVSTZh0n3YQ3P4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rZtlNmGGQhhjCDxQAoV+6LyI58HD7xu5VhrdxBR4tGpqbofiGwX9f/EG19dbPtuf8cPTz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Pcvb+u9cu9rQkWc+Nb32M4cVLJZ7544kihZ93TgS5Xq5pb8NDjyphlJ45ZWE0te3l/wCw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XsaOGOWSC9KaCW+qV38AUKmxOmS2zRCsFfLZV1t/sWv7TvLfrU8oWDXPL37dNTL33bDBM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qzZyBDCvTr+KTtBhjVwY0iFemeitBEAMqsLVEW/BFZ19BBUogEWSuqkYqw+iGGcownd84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8m+BpS2iTHqst7jltZJ/xfjjXvfbpU84eX3Hj3zUJ7HbbLrx5xWTL7tyns/zliDfSD6b3N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ZWCCqu2Yc4MZxV1Bs42hHHlE8wUoctG6eMkwsGsgoG8Rz/wDEHGHOfiBJErPrsk40sx9uH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/iN92/8AsNXxGj49sf8Abf75fnjzrTIh1BQ6nRGHZLG5/jX6zyXXj4r3zppmSqKK2aTY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VIjVc/aFABIKHz5jnNNgBlGLNvZv2sPqLkiV/DpKArnrIJLjywhO6ky/U/THtSv03+99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13w3aSQ/x6y3dPRC6F3srSinj6pirti3+7900w9ZSkuqjhgm+4619/3/ACbaaV8bgCjT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TZh1BgoA4ocGTobLJb8jxVugCiDpK7qa9WGiTYdun2vnoUEpNMvOyKi8e9/vceEGI4Bm1s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cJrF9BEEJwMbK8lxvIsfKutllmq7rbkgIvsfkVNnobVFzh3XgIabLpOVwgJCHlZxMhfPZ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aoqiU6q8Vi7alAnoUKNYclBqXtO6vs9vym78W8f8ALXhlOZZtTPqTOtzhy2q78kprzgby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613OFbT6phKsjTfT7jTD5v1R00VRkWCm6KGtc6emFJc7WPLD84+SeqzugtwL4ZqycmSH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5MB8aczLbDDDFEi+W/wDXy9x4yy7HC6jzgCjt2ZwvNvtbzDr+t8uVpyCG3yrs/DOSy2Yfn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4y59S+1cNJANmvmKKNFEAslrWoEXw/wDRCgAQL5PKdtasgpey9ezXtLy83ASl2y0SUfuNO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DF+cC/7pIN3i9JALMtTVoEBp4kOMIO9ywyFuOsf7Iel9NewNNTTbEmbsFjTCbnl2Ri65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zDaIvS3m/uPJ2n2ecdmZEtdiwbp5rlp9rbivvchJJKXiO3MOfvvEZTyzg6ud9M3RjZyIh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Mi24BDASg8PRTplaGCMuleeNaQU+tb0Llm++hARyxjNeUQbofvRvyyaxIjocIncPsQ1n4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PAljTjYucsfjZpRXVRyTXwDXQhNuPuNVbXzhU9/sOr53eZ4oIfmblSsiEdQSz4wVHtQuBY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N4mAh7v6+cvlBTn+8niiRr6/nuU6pLnnKiXTbxCiV2deTOM+AUHLxHEmD+Uhm8ZiEUOnl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0dfPJptPdvcVz3hkPvuNO/X1Mll2021PiiPHipQOVl3n2DZtfgyFlpfWgXSwhW66gXzOz5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yQyL+f14wwRZmx55tT9AXO1z/cOCraqqI77cSzhBgToq7A1/OVXNtCJd8JGW/cttct9xz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M5Hem3TrLT5G1oYEcdJJNhs0p9rjPEk0Z3uENQ+56O9JZA3uqJNTyfHLu0O6+hz8HySQ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X5OkHbzD52yauWG6mMwscQUwCYmrFnPKiU6DjKS3fMrnPL3L+69zfff7/tLkJ1dUk6al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QZlVQa4YjP0Y/FG6K6qeae2xtlHNCOTVNyLdV2wE9JR7Q1oUJpiVRTYla3cnLLPDGmGi6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IIQEyyHXF3hLQRD2mCt3GVXjznTHi5l7P773XoHMo8d0g7C0pAsQlszfvyRBYwCU7X9o3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y+2BGLCvOyfRZsPjf4u7jr7pVIX0WcbPtkSEtCzTLz7/AP6gniglh9IDDFNKBik5/wAEz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q91JL2Nde9es6ENePPtv27uJxwR0FKat2FA3m5+TejY65CsQOMgtSd6+r65bJ4q+tVfydB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E3lls/neGzxxVnUrP6fo/fduus/O/PvdPM8c+yADr7462utWIYTOsq9PfXq7cdtdcttx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MEoSgRAWJoFSP7O4JkpMCiiGeXBPpA1qBb5rp554ppnFebZxAF1V7a9Pc58eme+6kcGb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cdevff8AN+PAc6zQKHOikpmXcgQ5zHUy+2SMqX2zefvDXrvD0UdPvvLDs39wojNB0eLUb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8TcsdIHpIT1bZn1cIUEh3PWBCLO4auy2SMsMc0UE6w5DBG95S6kEoi+nz/b37vHnDAYlqs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GSrnFcKD4822eygSv59zH3TfHPz78o7HLXPTAiKSay2Zik0OyNTQ1K1N4QQAuiOTw2kZr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+sBbWHBi7A8Q0By2BMbaW6mdWqsQ0CowGrnDPP3t5JfPy2a2YsbyNxlEJ02qyKDGaKieS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6+lv3DLjz2e7TfXH7HnBVT1xvPAEcM/Jiy+WP11TD9O5RIM8jNGpaOGGHTVR2tLDeEwQU4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aOmgkGmWoksZl9n9pR51p1ttx8dQgBTPPLvGSwTJhZDjj3fbequO+CaTfQMTP3LzjK5N/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359du4EZ31am2sAYPKgo4uQ9VtsrodLfRh1BV3YS+x8dWfBJRPhz+EKKmOi+II+WEEK9RV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5JRZNs4xZ5bv33raq+oQwcCcs+6+//wCx8697XaTVa+yzU3lf+659d1jdba/ywxppVagC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48rhPiGddECuiqd31mAFGnidWrw8b0ZdVFNHLOFH0qPODHVwDacTdWfYUfQSQTQlw7x443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QcUffd83a2xw/09w5+ZRV6wxzQVES4wwwXRO89392w75XWnpi073HPmw81y2FiEubV/7M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ODGLeeXcZYUSbJNKADITMfdaDGDKcbbXQXZcccZScUWVLBMNY2zxyyWw39TSQRXZcbcS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fbdSx89Mf/wAP/GHmn3GV0H1mZJKrLQBgC499H+uP9n0XXII8ZQXVFWnlnxXVxUXkVW3E1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1XGm0yDRn3BlXE33mUEkkX0EP/Z6bJHVGX0EF9dOt8ee//NPt8cd/dN1vtO+3sPNgHvs+9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XkHlJkt8eTCc1HWVmn+aMc+fiFN416W0mVl2UWU2mlHlkk1X2GGUl3WEF3HVUwhnn1H0E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0E3HutI6br4oLorCjS98tY8e+MKpUA6tctMcVkZfe+vGiMMNs/POV0X3uHFn2BYEvzSB9m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OtvMniwVXmY2XElX21XXHnnmccHU2UXVkUEnUWW2Hm0nFV0Unn2n0H0FUWHGAD4a444IbY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5LJbrQ55qyIKft98mAV+Nv2hff8A3jJnNBFRFh51p2DGt39ZADMSSAcgLv8Ac+LJJefK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/cc38QUEV5TYXedaQeXQeaXZXfaQRYbfbScfYTcdYcTnlXWQ+ovqos6/wRutolpua4NvK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CM6A/YL361zUtXYQRMPFPMLJTjEcewocDkrAuJEsBy3chTmtyFYYQX1XcWdWQUMb1UUW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WWcXQbfadRQZWbZSYWcQcS7/AAjysq9ktO/3c+mEWVzc0fAyTEDIwAR6ZL7fsPi58f8A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GOggY4+huuWTzoeueOUA8kjjNqP6jJ4kEe37QFJvRdh1h1dPzR75VhJtZJFJtltlNJJdRN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ttBVBnvHN59koDJRl7HLj/wC044Wa87aQQDNAisjDM9cxcI3m1D709aRZQEDivHiR7x3Aw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ZbWV5RcSF7GwABPMBDKnt7/0TUYVbeSac7fXUZUabSaabbYTcRTVbedZZQdZZTYzw8RTj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74y96617/APP2E9PPxl6rqNri8kxZ4wQrglXG0yZATTSrWJd1n8LPbgBCM2E2+8E2xs2US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6JK46Oll2F1GH0fkWE12zDlVXGlVlEG3UH3EH1FU1E3sd/RA+P8AfLDXnnXLLTfrLb/HX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yGs4zGWvpGMCQMXPdscMgGOEw2OuxJwEOkQUQM3bVF1bF9ZcGWU+4QYQ+qOSO2WHVVp1o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g7x9thnbJF95tlZtZR9JhxhhxvnDX9JxtNph5NBd9VtRhx9VZZ1htpkwEK/d/AEqFUIWL5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8wcAocWO4l0P24KYwQPHPfyiRD5AEcqrc4MAAcoAEs0oBZht4lVN5Fw8+0KJdNRDlp9B5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BVxp9/8QAKxEAAwACAgIDAQACAgICAwAAAAEREDEgITBAQVFhUGBxgaGRscHxcNHw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P8AL1/+BaUvFYZ8f50lhYXFnx/nKyvDRF/zieKf51S8bxfG/wCari+L/wARn8rXgYhi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D/kQ14WUpSD/AMDhov8AQo8UpeO+LxP8B+P6646/wdcV/SWEXi8sv99Ignwhr+kuFKPEJ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X/TQ+L/wx8b4UQn8ZY1xX+ALgiYfJ85ilwicZmf45OEJi4gsXxXheEEPEy+U4z3ujr+oh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vPvgxDwxZouCNYfu03/IQ/AjrLwh8JzfB+BcV52fP8G/zIQhMQoniFG8wpcPNLxnOEJi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/owXN8Hl+RL1nhDxOC9bs7OxLDf8AGXifjWNcXzXrJZfB+4v6NF2TFFiizDReFPgfNC9l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/zrxgliGi5ZMsmGuUEietcUvuLLPj+iub8bY1yWGL02LD9+/00PKyvCxYoyEIX13/AIjC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UXBlKImEMpBL14T/AA9Mby+Dyh50UpS8kP2bij/w+ZfJi4PgsMXuNi/xJZZ8YQ8oeFiE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cJ/NnvTLJwpBrExopBDJxeJ79xPaf9J4iJwfB+JiGL3tZf+EIufjC8D8TFii8MF6bxfTfr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gngpsmITC5r/ACJenRcKUouU9a/4auNNiXjeF/Dn8tHX8V+wvaf+VL2bh+el/iUvJesy4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9G/x16M5Lg0REWCbXnbhX8HZ2WbF/NX8NL15xf9EaEP8AqUpfFCE9GEJ6EIyE9psRPNS+a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/wA2E8jKX0b4FlIg0QnpI7OysrLilKUpUVFRUVF9GE532n7j8lwuDL4pygnaIiLCCCBq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CSCeP2XxgHyuI/DBRGRnZedZ3mlLiopSoqKiopSlL7rRCE878SZSl46vRhMwhCEIQhCEI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iIiCCCIhCIiIIIJJJIIIyDCCScDJog1mEIQhCEIQhCCRCE8lKUvJsomPzLhrGp6aWEGJ5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ijZSlKXnSlwilGxspSlKUpfI8IfoMh0T1Nio/rgTfIoND8KRCUfoJHoaGvbehlxS8aUpS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H7JS+ZQ0JekmEqi2hsJmzZGhrwoVEDPkgldCPBCE4T1NWNlKXzvBDD4di/hlNeHx6CwmL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q91+xCcKUuaXn8ZY/TY8Ie/Q+MacQfpJieXh+BCw8Mft7ClzR+C4pSj0U2GPYxZfneEP0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0Nly+EGsoTKUo8whPFOEJ4N+Wy+ZGizex7wsXzseF6Kxq4PzrwPgh8Uyl93eMQ/SIPY8Iq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LGrHWIT2kP8Ajc9FkEN9j36rw/RQWhU6GFQU/wATnhHyPfrIe/QWDdMqHXvpQ8RTJiFT9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fI/VYh79LVxb9To4xYRvoNTrghKxNjS+RUgmR2JPwIOirHEHrNe4Qa9BDwj5xPWe/S1c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ohuC0pW6RHaS4esQ6EhAPkjTNVEV2LYJvNGYclRDfWbpYb9BDwj5H6736CIdEoilL50NGJ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bbL1YnQeqi1kQ2N10dtIS4QfqGAl0G9kNNITbVXwMqDnRiqXeIerZBQXOBqnOM8kzfoLY/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E6/O3M1QsIY8OiSjViPYwrcIeqay1fcQlEdlGdHaJCY1sIcLFGp0Nl2ylQt7ZqBtJVjU9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0fjh69Bb8S8VZWV4Q2UWxrsg1mE4TEJwU2J5Gp0faPaIftiQijE+BJXsgvaIgzqB6oQrc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drC0NF9l7Uh6hZWij9xYiNBDCbEWjBLKImxD6QibjECUHlJn4ZhHwIhOvQW/YQ9YWzb0F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7Gmu2JuhJ3WHtwg59iWmhCXRVGNNstWmXxNHsUSiKPK2BE1Eog/U0O7BOqkcLbYkcQlSSN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sSTcIEJ4t1jQSOh+XbL9VYgtj36KMSjHZ0NoL6xeBidFtCmmhDRj9DGhTGitDSWMTfYr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4zoSrRBa9bFah4iiI6gtbFLjYGjqFF2hyGyExCEJx3WOixMUpSoq+i4UOjo6xsbIfBc0o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tZQ9+k2x1zabCdMpQVJ0SRRpmF2hzURF9icE/KzS6PzGbLksQmXoYyR/IToPifIlag8QP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zS2z9xI+1lLg1wxZngWNx409Va4PfoLC3yuUIRgoUc7RMRw70Hjb4aH0U+PzRC8qOxRJt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hXol2SUxtCh8WFEKViy4vAxZfh34H6nxh4e/QWE++PZQv7Fa28xFFCEGqs9iTNSiqLyUTv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hT5QrUaEGGpKizZHyzSElEJVijfB5NeTZB+DfOg/UWaP0FicaWi0MoyklUJ0FSdRuMQglF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F2zUg7btBpwMmus0pebR7wJDsxvGxFJDZM+II32PunQ7xpcOL6LbOg/UQ9Dw9+giiYnilH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CtG0x2iF7H6Kw3Bo+99/BVM/+Do6dCNNX0MO8oGLZLn6hKVOrgvFS40Y0bQkrOztsJTNL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/UWGIfpJiCECtdDejGzrWHUdHjaIJhJlE7zXK4b6GO2dNv7IxrE6T/sGKL5QhSXyIV9w/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+v8A9CEq5UpSlKUpSjIns7RCtdsSnC06esE6AJGquGwaNPTaD9RYYh79NIScKEyEjEJB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HscOCol7F5NLl5grbWKO75f3h+3+0f+pliXUx81tocx/en+vDSl5tJ7KR0XeBNPGhtvgk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qaD9Z4e/TSZ3hUXoXSour2M0Yl9iXQ1joqJ1fDMpZoL46E2R2+kTD6/qF7b/RB/rCmza7W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wjCIenWyH2Hz7C4bMvqp+r8DEPfppDyxDVKyiyyymjUhMwhOfRNjnn2xJdP0/d/5P3f8A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1JINELiYlkvhn+mC5hB5osQnNqoZUNp8tvQXHz4H6vwMXpliEIQhCEIRER8YJ5XJ2UfIdh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Rb8ChTSnWo7Z+hiWO/8Auf8A7Fi/xE4sa0GpyCpD1Xk+HUBPNt6wfqLDEbekhIgmRogy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Cc4QdD3/ANiEN3/on/6E/wD0JPdRmmr7K+yntjdtjnj0hyV8tkX6IgggggaMuo7FKg0h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hCD5vRt6Rawhj4whCE8dw8PfoLCXYl0QhCHWh4IK8slknlirr/wBi7sWv9Z/7R/3/AP44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9dsPeZ6B8Hl6H6TTCGP1Fwe/Q2whEENGJhKh9MkMnY/aGlgiUTpwZr2L0dlxhCE51fmtG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j/sn/AHf/AIyzN/oi7fbCktt7w9iH42jfi+eg/SaYQx8kUXkRCY29DbCFrEQ0eyddDVYj2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Bmx3Gvof/yFKno0dM1/0P1D7HTjfyKav/yKmiv7Lt9glf8A6+XsWJw3z35TE4aseHv0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XhSl4PO+ehzPR14Ewha4IatiSQpIRdZIoSiFi1foo/k+/k7Ki/RtG3/sblrdGvf/ANf+z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8n38if6F9lhL2IpeC9NuHh+hoUWDIQXqvX6Za4WcZZZoeo0fooeEdEN240YJiEI8dkZGRk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7stDXCEK4CDRCFGlhGxHwhGTzrO3pEJDDjC5ow8FHqPl6KxNF4U4MaqGic6ezsIND+oQtC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QK40PnvIQfmrKz4zsPC9JcNvTN0UV2TNjDPQaq4XeyCVWCdHyxeF8aGNQlRME4X3EVGKe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AToaNxbPhZC8YTlvIQe/Q+MM29VC9QoiCcFLpjxUo+huiiI6dobipbVFU+zU38UWc3WC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EEpiEYmJYwmzPhou2pgzc2Ho08UXDbl+h8Ze/VQtD9IsrFGPZrGJ0Jh9Im+Sg2Y2xOvs3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VNE6qMXeIKJ8CwzuqGStiF8GxBa2qLhJQWsbmoehG7w1weN6b17CEP0iyh4RDKXNyWzb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2Y6FkNv4P9y52dFKLo7t1BdoKQsEFTKNUNQkYyaE6ZbQ6+uypIIxIaNjUPQjdm+MEQmHyf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3poY6N/Y3mlKUSscM3eB6HXG232JQeMlKMwsiISH0HaBsB/FDQUDFsmCMfYxLXQk9C+zJB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8QbaVwzcSoPQtGwXzT9R+u/WKLGzeKJSuDDCxvw9g9iNyfgu2ho1ilsf/AMcKmswjaFca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QTUioJCRUdyIeraHH+YkrZ3zEbfEWX6mGP+QhD9RBEzSdY2V2KSJEMYu0a6wtRWvgY1ZO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OiKUbvQ2aH9hCE/DsL1D6SyhqGsEls7EbtjK+OjN8DIxK2b8LF6PGnopdE9hD9IsIWsUjF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b7Q1NkPAbgzoNZR8bOkNk+ilH2JjY0IKn2ss1FxZvie8NXFGhi8EovSxo+E8cwtD9dCHjb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xUauj2EgSCnjpsYVJjE4x4vOrjI6OK6VCzA0SGrynO0NVhuiX0J0MlliaoI04vMPeNrGT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Hxxp6K0P11lPRLeNsNMOqjR8kj4GwoKdFB4e8q2fNH6ITK1MkHnFLoTEUYweJRYSrhOoKl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IbN2OaL5EkoHVFBD8Hxxp6K0MY/VQs7egt42IOEhehQhi1LKbXaKnTE6hEfwEAzBKjGoyQ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0Qm18neG8NKhRonCWhum5uiA/bHuDLBiWQh+D4Y09BbEMY/VQs7egt42Ji2NBYMTJJGo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iXBJoeHfKZWosEFiYSwkjpHA21x/AFJ4HMbCXMQ1UMQ/Bth69BZfrIQy+iW8bFNTYfBDHU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Q3bmbE+xcGalPZ+7P1P1Z+p+o1hIkWIJUQWPkXyioIRtERpw0DFw3EP2Poi6QxoPZH+CUU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egsvywnhWh4XvohCcoTksbYYY1QQmNCQuhYoMfYvBopQbCYsY0NTkGbVZSDd5X1jpu7Ois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FNdjVraJFUbwG6FnWKQzsp1HnWhlvqD24JAxi4Pi/ZRvr0FvL9dLrC4ZyvNEE7Gx6Mh0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GdYXY3cEdYYJqDlEqscLof5L7CoOMSSNgkrHX9RrWuV7cEJ4o2haQUpZQFDSVVHeMdOkO+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DRQS0RuFh8kJRsxm3h6JzvgW8/A/VQtDL6JYWx6wZZSiF2QQpoiUHi8dKIpRuisow2JJi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IMatcLKcdQxdDQMQhMarGdAhvj077Q4qYkbgn0NkG1UhqdY60jT+Cyswh8EQ3wylY3wpWW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56OuM/eS5oWvRrCKbEkNjw3QhCw2NFwp0J2FlB9ENQzsawl1iaCRKGtPjguKYlaZ+h+o2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UawTErQJaFtMmNC6dY129ccjI1w3w/Q2Hhvr1kaDxv6CwkY3Rjx3QkJZ7HRuBlPiZDwX07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16ZRRjWxMNZXjvFoXTJq2MKvskO4ZpKOZdAptfD2bG5R8Z49svXrI0H4T8KF9x9Ye8Ri9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mLQh2hhJ8iX3grC+0RCE6fbIJcGLHfhfgZAIXcgWaHMQgS04aSCSmH0bF7OzKXgiDINQT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oPwn4EF0LPzhBYhCEsKSsqwhLonQw11h7kVRY2Zc+iHTHvXyYuVysPguDOgZ3Rek0IWo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xrUQho+0fQQ9jd8tZaOl9GsNTiiYevWRp6JdGxIYsbESdPkDHyJPsh8i1oe/YmE7EjsdD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R8iOvK4WF6LwzWHbhlb+BuPoM4TjSYY9idk8Ey0W9eA9esheiSELgn2MQl4HhOxLD5hIa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iaXXKZpPC/A8OIWL9MoPSEi7CRaINGbEHh42w9YWWpxb8J69ZC9AsbGhD5uBBLwPWPiL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NDNC+wghHReGeJk5vEiFyR0Wm4UEtJseJr5L9YY2MYxj3h4WPnhMtewTkvQJCEsT2aDR3Q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M3D2PeXlvD6wt4eF6cIIcv6Je3+BNWITexdJgjIU0N8T1l4TxMouXxXA/VQh+YsIW1hKoa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1zVH2CJHxCZ0Zj4PL3zgxeR+B3EEcbomiFtfbFqRMV0Pj2GLLxcU2NCXB+EfqoTxcQ7Dh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jRnbs+hCDN8OizoSuhq7aEmHKwJ9leI8MfhnkfgkjP2EjTFqFsvoUxoilykJCNnh4nZR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vgP2oTGvBcUTDOqYoPNgWtWjcnZxweiESdIc4I/AhURltotfFDZtWIDUO2ls+Siw8PwH6L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9Dbj/AAte9lbV+htt0NnsStM+UIZZR/qPt3DVyQWGqJCJi8Vl+nCcEieTBZeyjCZ/8Rt/k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X7MfoKTUftu/+CIfH/6F7Dt/zHSb7Ktgv6o6K5RrmwsseNuXx6O8Li9iE7Gg10Tg/wBlH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7w/VuITMIQnhnFInlLCy95jt8IWTohO4UZtC9n6SA5XyfikVfJ/yMW/0w6dsc9LAc+CKE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3q02LwN0InkhPchCcETMIJLz1iYnBP8AwYUPrLSToiod/Au91jNeDl/Iwptjpd9lm1gBF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PCWWPD4oWH5kLlcP8YTo1ynBiGQnOetBCCEJijZRMpSlxR9kIQhCYWVwU21wTdkPvm+CL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C8z5P3hOCdHmc3whPPOc50qKN+osofqrWX5S8qHyTgoxhFWKUqZCEGsRDx3mYnsdo7O/DS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hr04fGIM6ovJi4LK8LIPm/RS8UUpSj7Ex+K+C8L6t8dwuDXQ1w65XkkQgimuhEneyUdOsL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yvwN1hFws0pfLeF9q8aXFLxWIJ5g0QncQhBDzeUzCDiwx7kuDKJ1D80H4HKUpSlKUpcwh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VOLJOCEIyMj4wnivp2EmJhhuycXmvganh+RxEGhq+EQj4RvQk0PzfGUPjv40/QdKmJpro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7IgyNfgjocDffYtl4vgsTkhMSrEIalNkEmQQUrs+YJ/AkaQhrQzzTEpb0xr0x/GEvgbLaH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S8b4ndBttXz78MfRP0T9E/RP0T9YFmuh+wvuP3P1P1P1P1P1P1P3P2P2EtuCFhrGiBD6w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O4SwvQl9o+xiw7aEIQsSDQ+EPnl0BHoSEJLAqVjroIJEcV4F7bYuEIQhCiiiiMoojOysr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hU7GKH8jdCeGNEZCugS8Jc1hCxCcGbS5JhScELKH/AD3igigTKGJAfkflyUv9RfeJvyI0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cvK4MXl/1YowlcgPyPzPxL9T/Uv1L9BNvh5Jg/qfoL7D9Rmp0QpoQniCmsJSM0l0O0Cp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CwgsFlJCLMZZB10tFkUTygEafeZhPi5oiSCXDp9mNOssojKwRnZGdipdEwkR0VJ+NKUr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l4ClKUpcIFXkRSnROc8F+ITE8LUJQTE+x1Lo7KsuFHWS5rKViCzgoJhExTdCYmJ4auCa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CQkQaEpWMDY3K+j/Q/wBT/Qn6I+ifoggkSSyQZUN28bV684SolPf0WGonnWHaGxi2SQgiF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iKQoiHyLCCWGIY2Mows6YuCYmJ4aT2V1aJhoSyh7VrAlMqSsZ+Rt4QpeNGdmkUl0UNRel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wf0mK2qUTwvBb8es0S7eJ98EVoW+sLHyLFlSQyS1ks6Zv9gwmMQS1GNa/GGPLm/BaRCU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zaPwsToe9D0bobaw0fpLY8vCVEp6VKUTxfL2EkExMudDj0Iao9fXCCxYV6YmUWxOsPpDU6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cExMTwhYxksJnpH4lrYpqEz8wv+A/Bm7xLSNYQzdCuYb6wn6CHliVEp62ii8qbWiT5hBM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0NWx8Ln4mMaU3n+0EUHatvC8SQ3E8GF9GJmgWE1Wx1Mj0ErUJSse80PjD8Qy52RKIYxK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LglRKesh4uV4HlrRrIKUoiBioh7FP1l8ELsgqxq9McS5FTTC46cm9HoQlWGzXBqJGKOk9D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z8cFe3CUSkEkj+pJlcVlL2rik8LwqYpYhOdmsIQj4NwzTFCT8jdsviycMShDu5DZha46c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2J31oSZ1E3w3ODFvPeT5VLiN5XXGKPseFzS8MJ4E74G67eKNek+8NOxSUSSMaoQvQswbv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o7kQ0YZoJdnxwQvXNdO46m70Il0uJRRNB/Dg/A0peP3KysbZS5pSlKUYxPjCegm0ELZBB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xLCYxqhXRiRIE66IeErzf+4RsxoLY+OngR0CUOgqIUYtzGbd5fHAeXn5y8aUb8jFil9J/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pbPoGt3gStCZbGBin2vOsTvGoR0N3zwm+Y7C9sJULlp4PmZpkKsrSfwNTix6zPm8sbov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nopQSgxq8bcafQu9FVeF5LguGyEPs0XFKUuGy8UJfcfoSIbth4wuKNPAnMUlRxLsVaEX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nxkvN5YsCzONyx6YpyniCU9JopRcPwFEWXheK4Lghay1yvOAsg3cbiKOCElDTivEe9R2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EkF9zbo+Dx0DfAXheC9DQilHl85cIS9PtnE3crISrMZBcFwQ0LeELXD5F44YbdLoSkKxq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SiY19i9BEEV6w+LGxo3fD8mmGNE4PwJUSnqI26UUULHRu3BY69BiRzFKXguNFlqnF+BCA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j7SqLQ8Nxc3CNB+NODfbg+bfJpwfKcUqJT1f04BJp6Nw/oJRqYJURo4kolwXJZ7ROEE5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Zmk7GvY3ct13kjTxUuPjFw+LYu3hvDR4o/BCYVCU9ay805qzYN/+BOmhqdHad+Cjok+zx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ll4bmlRRrimKdO0bR8Wib8IbrjeMYnDAv0QJB8ljXhmGLaNH5UqLr126ZRBBdDZxotw7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uKVl4NcL4XngP2QavZGakkXzED8CBCEHQ9vobjBCYqWF3kW1jXjSolPYk7xN3KCrGivF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+JLxPr0KDeUsUW8TBoz8xL4FVD35FteQS9qQaacfC3cKU4p1xRfD8cHq+Bi8bBeeQ0Q+R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/AKB78Vwtrxy+3t0VxmmnHn0fBughIialvJeGl8kl43rMXhrxWHixUd/JesJ8UU/6A9+K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B8L5nsIToTsNWhnY0YqJx9glNCNhjV+C+JYbaF6T6VwvQmPAsPjK4LC1CHvyboS+CMS9y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CV6xozRhot4T78Nx8+BPDwL0t3haBckQYxKT7YPwDH2oJVeClLhuhrH/Io+ASOkN38l8i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TxvC8Q04IgijQ+h/dfBH8AswXN8dBp9N816a5Lmsrm0fqS8GoWuC4U/YDd7ZZPgXJuKlbm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1yReSyvA9R+nLwdlF4DxmUGMYucFzMe+N8FrzS/yS8FLwWV4Gq+nLwaReBUeGxm1ID4J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0+Be1cTmk2R4vkXjfQT8CfbxS8HVReA8ng9XghcJKfHF+G1/wp4W7CZDdd5bGzgs0T7H04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plcteE3UEq8DxGN0LkZ2rCPFLxoQxuKssZVuYfhtX8K+HcSHh9BtHh9JNDJo1CE9Czsi9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2FMFvE9RCVHESYagh4jxBcnr4Wofp5mYXDVJ8jYw7e8LYj2RWF4Jix1C+R5TeL0JVXNO6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t+LdnujPmG+6IDlDc3Zoign2bBbm2Fs2GjNyjdxosfHw214Wo1Ysm6LRrJyQXJUG+6NWbB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uCFh+nBBYfsNWWQg4jRwNX8B+NMtDdwm0XFyFE4Ouxs9ig6aG66aQopRdDabo3ehUceWmH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0PZphoTCfwTOrFhC1wBpjFsbHRjuvFDE2KN0q8QMZ8m7HUJG+G2Zp5n6N8BZZZZeCuYAX5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n5YqxV9FlEZRRRRGJOi8CXgvEXwMSNllCxJSxlc7uKxff0NDZqYTrot4TLQ6dLi2ajwsC5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suFhF4LCOvBOMyuPQvBPA7EYoIIIIGhBAEsrKVkIpBP2T9k/ZP2J6+KxYQxNopFljYor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5Pmi5vJ8W+RkgSEECXgAuAF+x+x+x+h+mCSSSRIQJCCCCongS78DzfALWdvFGaSCdXEx6N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eEoWvamG+LfrrhRcEUWG79F4i8FllFFFYnQ5tljYX4P8AQ/1P9T/UTXRrwWHoxLbZBJA+D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m8znfXhOEEicVhbF6D/AliEJm4ozEQgusoT9kmJw7qaZQsJU0UF4Xxl5aXncbJilxCQbvu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T1R5eO5lJhY+KHySqhCwgllCC8Ly8S9N8Jh8NIbvN814lwWVwXF+nrDHhKuE5CQlBvCxo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IaHviNkGauK9B5eVhuIbvga49ZpReGEwswh0LMw/rJjx3D+MJZWGbofB4ThXCYxlHiVBi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aJl57G0hu+QH8MX4H4H5FljdFFFjcsvCiiiiiihJkIQhRBIdptedm3G4byq3h5WOiD4PC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2MngY1RvXAXlvCjZeTc8/RMQmIiCPoj6PyPyPyPwPwPyPyPyPzH9XGAYQTmknZed8NRRZ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mFwWJ01iZfkfkfkfkOZcpCc4ECawUV9FFYLLLKKKHp3E43LZfC+MG/ryVFR0VFRUdCh1j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IQhCYhOL8634IJ2LCZseFhauEIQTvKcxBLCLszX5H5H5H5H4H5H4n5n4n4idCeFonm+j+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4UpR78y2UpS5UOjYmWHw1KIyMhMJ3wYgsaPEZ2dnZCcV3zhCcITlOFg6898K/jLw78FiY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E4LDHFKysooooooopSsorCiisl4hf7IAxeZeFO2NcExjbF2dkLwTwnGLtEymGW/WLjf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BmyDEQbxpUbrvOlA1hLDwyr/ACtoxqsPFwkPPCc2NCLiY7/4oa9db4HhIXR8XhadlONKP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sG38G88LQZfAsKkIQtH96+w+yeFam/InGKapcwbS7Z2Hhl9MhaEU0xK5aJUau/1aU7L7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W6C+2Qa/A7fxsWx/U7KJQwbfkbfL+s8QhPbZOCG89iafQg3jvi/zzzKF/WeJ7spoeVxaw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i9CCX9ZonvLw9fJfo2aehPPeF9y/2OnSEPh8c0tH/Dvx/S//xAAsEQADAAICAgMAAgED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MSAhMEFAUWFQcXBgobGAgZHh8ZDB/9oACAECAQE/EP8ArzX+Qr5KX4953/8AOp/6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vOl+Sv8CL5K/yw/l3/AlExP8AjL/paPRSxf8AAcT2NNeFZnxrm5uKUpSlF8Wfz71/CPyL4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iobQ3loXwb53weJ8pd83/LLE/ipmEH8Zf6JvC5vybxn8pf8AprnwoT/AS/1pPgL/AAIv9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8V4KUvBf6WX+Ar/DP/UC/wIv8BwX8cv8AFql/jqL+If8AFwg/HwIQgxOT+KuD+Cv564pb5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rWLiZvkWOjon87Ph3M+UmUpSjLi4pRMpSlFhPi83+En2dFR1/CwhPhvwUpS+ZMuaUo3xp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KdYTKUvy74KUuL/OThMQnnnjTwggtKUpS4R0TF4XLOswhCEIyEIQhCE53lS5pcTFKX4t/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NCzOvJWd8tGX9K/soor7LExRRRXAKy8xRQvwf0J+ifBQKL7j9D9D9C/Yv2P0I+zo6Ojo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5hCEIQjIzs7O/mUpSlKUuUuK5+uEIQmIQhCYeIQ6t4KUvyKXNzSl40pSsoooovBRX2V9j+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IF7ivhAAApSlOyEZHx7EsQnJ6wuyDXCE8TwiC9xPx0pSl4UeC3y0pS8b8SlKUT7EiCRO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IeyDQhCEIQnlYhPC0RCeVlglOz/ALgxJNDoGiE/G8I3i7WxMvkpfNsJdEEvJOKDXIhCD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gJUUh41O/eKXzXKNOoRsiNbEylKXFLeDp2PbP1IOj8YpS8L8TUJZhCcIQhCEIQaEsiYt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8jF8IlcSfDfBLE8LYyEIJfMWoUuJ56KesNOcJzpeR6F8D2U2k+JMrxsa4LC+VqJToLE8MI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DXi/OsPQvOyEEjZuKX4DWFi+F4hMLC+VqEh8YQhCEz3lidsaGhpxflQhYehed53eC/MhC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wGexehxaNOL8V4IomN1C+DTsZJC8n/ILw01iwvO9HvhDQ04vzIhDQvgPBsNtp3DdmJROc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fBPGsXw0pSjfwxD0LzvR75aGnF/BYvFSl46GonhSdkCExKcL4Ey8b5FCktp+h0lUylGm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b+A04Fo0+IsMWvMhjVIJ24TC+H2VTHhkkoqRwfJCO+g7T0CVnqNRLhvsQUUWIe/mDgTo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LXhfjWHlfIh53cF8RKj9tDVi70MaEXYO+QowhqzsNj5rRqaRvaCXqZJDaylKhAM674T4b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x4Xw1mi1hF8awww3UPE+AgqGy3hlexGmj6I3ZEGQ0QdaJEMGf6LDf6ChG8ad6YR0CNBC7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6+sXaUVYYnwJyjFKUpRspSl5U2eKLz6YMZ68T8Sy0NPgX6xpedUWURm0Oi0OwayNGGFZWF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tlgGNWWmxqImqYl7QuBiaNWFQCR9I6hjUI3JG+kIa2f2OqYs21rx0peHsXC8+gh86UpS4h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oLSzCYjJ470TyKft4SmsS3WFNCyob2L4tYdUXZF1FgGaUQgfYMJg1/wANsMihVSFQkzCQ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kij2YV3Bq6Fu2HaVQybbdYk2LA1XhufYrGbeE/NoLQ0PN+Gsas1ed5PWKvGx6I0h2NePCk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aYw+yeobplN3CsLCbaoabVkEstKGUz0xSMdmmI6xqOM74XoQu0NDbNjWL2QhvopKjd5rE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nBeTcaDH8ZFOw1XnY0IKLo6GllHhU0YpIGpLJKhO9CdG6Hb7id6h9ekbnxIuLxmGM2xRH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6QljH6EM7EvR0CzSlwmXLRq8IReMZHiDO8d5kyntcJiEIQnFi4+8vRqvgIQTrFWdRD4M0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bJlG3KgdGRdYpoNUanlie3CmmNJadEy5fNDkVHoP2lew1PoRsS7EgbbdfNV6QvejW8vM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mLa8t8DxRvo1+A8MpzeGNUJomNGIKi3rRTT0hISjTGF2Q9vlauMBYXieUIWkLUE1aHtb6O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XBKLqITdlfZ4bFCQS568VDQ2F8BcoQ087HhOuOinobTXSmbyKBrfR1g1MdbbDIkjds/ry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rqRHpRHaYzOjoXvGacH6EbQvgxo8IiJmC4LwLCfClGw0NhfAWXlIYtedjw3GzEN1aOuRRE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kMDGo1bfwkm0SF9YL+kGhoRpxryJlov7KfBuo5qaZDthChLot0R1OCZOIheFlKXOuWwu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0LzMZBoazBKEoK7j+zGgglYHXWW7J8FG3EKU2Pr2K4tf8i6lqi7XQL0Z9Ep2v6Hq238f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4O3Y0umMuXo6DjCcFiYQvPoTDcXxEPYjQ9C87y8Nn7IKkKYsLSgnSZXcWYaa3mZhPAuxAl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GzZ/RsU216YzVJbTG6XZfTFEXX0G1cX/AHGM9i4zjCE4QqaHtRjLpwmfY0TNiM/eFptHw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DcXlfNHsSE6FoXnZCFQ2lsT9jQeoewRoL2FbVWhWQTnSPaE6XjhMr/8Asg3NiQxv69IYs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3lddGhF3psWpXW394hPPX6xXBpkWmtQmXsovojg1YQvhG4vK/B7Eai0Lz+8sKHREOkxFj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PXTG3SspqMfucrwpSlx9kdiA3pdspRbf4x9P7KdPRaM+t0Yr88ajjKXxThc09HcMU1Efi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wPXLcXj34aexGgua8bwsNUgaC66JIIJJEtBhfKkEIXekjuSv8/8AZf8A8/8Asf8A8pcb6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YYtCm+0f3kylLlYmGXguKd0iYdZa4XGuELy3G6y38b8iNRc143i5KXFwpSnpkpS5peSr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IesIh6/8AARVye0f7ZkDt7HqK+gjSX9I/3z5LoSaxtHBJkLHOSfDtQz+peKNcIXn3XmX4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8GN8RQT4UonU5l4ouGjqEJvaQrJ0yvf8AuEi3/vFuSYMX9GSmfedinN6SP21iYoooooTiM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jKKIxprFL4Vs0wvgauCvj6GnmeHhsbY2UuFexTm6jFFC+AX33/wACCnfTz/txur8zYdj/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mNOVLz14a4rK2aYX8WLNFleZjY2UalQw0LtGxV6FeztsaODVpPQplMGjzuQ+3THzsQesr0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/AIy4idJtky6QOcmnSwtcL4Ua8rlZ2SFhfAeT3+MhD0aPgsYxShrdMVPsXVHTfRLchuqP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8V406H9d/X/o21B9WPr2WeXXsYuvoZd3/AIGSdF9Ik4QNfV/zLha8q8e41Cwvhmvw6XCmH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h74MUJobPYzaoTOui90bMbN4N15qNicPo76ejoZP8O/R/wAC8pI/ZsF/8iSJX+jX1fXoa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yrwVx1ZXwjNfjLDNXwNsMZPCEsawegud43lRvd6FpFi5ieMa8ZSopGairNKvL1ZWYyeRb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+I9GnwNGGh9hoTvBLgkIQgvZ6CysvydgxdcblDGXQaMbEC6DYodvYzQG1GtPy9fw9mGaf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ac14KPeXtkp0TAbFS9+hI4sJO1g0eDdmqxeFLwa5UZAtpEjRH0FMbBAVuU7aNCHsS6HvDm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wWKUppE8L4GzDNcUvwnsYh6NPM8PLZic9VIfYh9hsC6IhrdFoYlXCE19DjXRudl8SedO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GLoM6JlHhcUR7h0bPyJF2NiNTRiD2N4BcdYsL4GzDNPjPD0aeFcXmZjRBIegNH6KBOw/U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EujUTw0gTUeWI4OHGWUGJ4MeyCQ89EZ36iZ+xq9jvQyNtjFhqIPZ1TwVxTNfA3eGafGeHo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PwI9HZ2QhCFEuCQ08Itl3dBJdAlHeMRexAiT6FTYSu2Lv0xvYYxTLFjuJmN0Lpj7SREhB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4KI0NT2NdmjnXFZWL4G7y0+KxiGaeS8HhlhSBExIQ3mYgqKBqHzTjojoNItKViag9bHNhP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4FHbKKWm6RYmmF6BsNrcIvoSdIb/Rj+4RVmFvHU7MezRneCyuQvgbsYz18VjEPQtfCYlYl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kE83EyOqLwpFHrC1kX7EjRBPRHdoX3G6QWI9jQiV9EXUcT7Jg1GyxkJHejWMaqaGXTCzN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r8N7ZevjPeGafBqGyZ+40jzEqyhqFPpidxqhyd+BCxEXrGrG7bLRcGJ4xItjRMTGxMs7G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j6o6PpUNIEIJGhqP3xd8W7+Hs8P4zHnT4Dwx47HE+kNiYsGroTpfHzSb6QhqF2rwh2Eb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WUQam8PHRlsuEa8JqH7wvFu/i38ZjFjT4Dw9DEqxIkiB2Y3Y2WEL+sFkPtFBc4KKzS4O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sSPLTsfajN8HWy9zDykamuCQlEI0xE8Xv8PTD+OxfEHrCVcd2DYr9jEUh30QeEnIz1MCZ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WoLDwnvFET2foNJ7G8PELsPR8Ex1xTHqOm2vobV68Wr+Kfyi18I9D2KWbC6FIl+iEUh6H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j5wvuYbh7gxyQROXjUaxZg3csGjHQ+NKGooti9G5pf2JBi8Grx7+A9Cx7+PtlPr4TTI9G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8kyTgkDC4bHSuMp1YhCEw2QFdQn2honBodrXQXoQhku2J7C8W4R7L53oWPfx3t50+E0G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1HB5SNDRckE6GTKNyM0ivpC+pFfRX0V9FA3VE83DE4j6hZjcKJp6xsajD7ITYmNCYl1hE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PQsLfkazCc/eey74ThPA8aYTHUXCjDsN4WuHo0XCAhGjbhgk+hQoqTiwoHyNolNtiO6g7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+hKtGdAUedAfpCeCuoXXQ4olNk+2xWKNXheJcFv4GgsLfwLilLn3l+i5vke8aYWIR7MIV4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MWhrsjIx0jKKoPMQvadsZKcPp2sKDGId/wBxHEg8M0FyhCzogkK4pv8AZCugTlSIghyRx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2EJWd4nwvBjRCQKkusLlCeHQWL2vO/A950+A94eijEiESQTvCZFDZ4oSQYWqDkyEQo69n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NCdohSP0EJEsPLSZTsbDEIdsQ0r7IJYRDu10xLAlbaE46LttiJBvsRZnaEnoss7wm0dq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XNKUpcv0LHpy6IvOx7ytfAeNDvuCwkYsXCF7yY0TsTES7HsCJpLtY/wCM/wCcSuiNoEJ+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0fmL6xI0JTC5LWBDE1EqYnoWNdyinpjUNDS8YaZFGdGgxfA0ytPj7eI/Ax4YhLg2xSlw7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3o6mHbsKjJuw3XY10g5ZiWte8Xi/EuNExpNd4Y/s9Dbotn1chKKG6hcHQ8I6ILRrhcdY68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G2deVL4GPCVILFH7y8p7zoTJRhPoWCSTUOqLeQd2KJeGE4LgubdEQY5agle8CTVZ1BeLLZ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Uglxb4N989c7fH28VeFL7GsrDY9fFjdEWGPYocEyjSYhjKoyBaHhGdwRBc3waIScVl8u6Q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j9eIKJ7J0LUzoWfahBoJ4F4apoJk9l8Hb4+2H5yR0hvKeGOkNhsV9FvQx7E6Dd4biG4Nio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IpP6DPBfw0MW6anQm94u0QVNP2Ev64voQwhdrAi8LeaD3eDyZse/jMpfIuEsMbBroWxsY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pqMIP6GyixcGzWRhfKWGKQR2Ls++BrHpSZfYo22VWdwkJGotGmFh9ISHwhCGxZeTNvE+L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4obLcwgkTE7zT7gxodoWhYaw2bIcHhP4qx2XEI33CGEfQwyQWNCX3hIQkJYr2LCxoLEJi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/DfxC+JDxoxIbsTOrG6LhOEwx2LR0U9CfQiiyvQxdmh6PQhfBfGwMmGy7aJdHXt4EU9i+w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Fvi0KXLXBDQuG5L5gvIxaLGJ+xaN1BBEJwZYPASEOihCwsw0zvC+RFUXoR4kb0ISTESN4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QQ+hMesQgsLnLyXxNZJTFE7wfBDeKbLHCiGnTGP7WCVizRuYPvCt4GQZmhYQvAuvBSlK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S7B00P6RyEwhCFGyjY/TiYi3LYQy98d8PBfEh0i5bheR83sR2UWjYxIaMRsHCE6qWhRdK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DbHomCysdsPfD3xXlbwuD0KWl0Im05skX9E6FpiSSj/uQnCirQw4iPoakEkFCC6Lg2UpT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bDNBfDpfJS4XBiJgug9ZIInYo1UhOKC2sfQ13DqN1IaLo7Lioj1zPeLlPD8Cyx8fQ2JcS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XoaRdaO5ubJah3UZncFyninGC6KXNLi+GfDQxiwWsMarEqNyiwPSE7EkNkb6OjQ9HCo1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o15PCyvEs0XH0IGoXN8K5QnxKUvGcr4oQmUIeEMRcmMYnH2pG1F0OuxRt2IIdCF3iELEY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CyxeFD4LghfeGp5KIfKfGpRs6llFZXxp2d4hCYrK+CEPghHoldkFnXBiwuDJwQubwssWH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9k4ThcrE+TeLWIysFg6E8aXBDHhjEUTFhFxa83wTD3hY783m5XhXFCwsJUNtPDxcTimnjW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YUqKiiioqKilKvGuL4rK8NFzY98NvA8LgvAs0TolmcBCEJxaJgsLk8TwzEzCc5hlKXn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brs3waxeK5tYXClGG4QNFj2r8DGxcE/Ah4SolOaxl8a8EJ8CEJhcKX4qR6xSlG8MTxSl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x4WeEgswWHyQxsSLwL1fKnMK8AClKUcds/UX2irtFKioqKXClLinR18ejBIfDYYvBMuN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j1g8J9iRPBRoUuVh8kN4XgS/LMYkI9hU6YlPFS8FzpfCylLlyloSBN9CsVjYn3h8EIXgeG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0lBoRijoP6o9Ea9jZ7GrkSHyQxDwn2he8Y9ib7P2E08ISqD6cKUvwpyT3EiRc55yhEC5U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v0P0Kez9hDfQx4THI9jJvoXeEMWFl+FjDwmNJ9iQ/QVug+FxCdFludIKlHwTaGURp2Vn7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AJn4n4H5H4n4H4H5H5M/LC9XDd4BaaOoeHhCZSoK3bFhuFTwhE8bHysGMkj6j78STaN74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F4ZPobvGilFYyRzCAIIIEn3/BX9F/R/QX4F+T7lwfZL38QT9OUrpp+Z9aE7hrFFE7EXRj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m/XClKPDGNlCcHtZ+B+IvoEqEMTnKmqosafFiIKl14pQfgP6z8T8T71mvywRnYzamlQ3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REREEIIYlEI4BxmkIJxoahSkIgqKucJhZZcLksUk48NEw0ZahMSo7OMQnhmvaG6mHvm8M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JzFVQND4e4NhjcHj1h98GNB3wUixsUUWWLMggUbMEmsBIguTw0wPfF6YubgbohuDd5TMI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Fx9LxBrEOmLvRoavgk7EyPBMTDw/UG+8JGuEJmkwaGspxmg8/TgyGLY3XwY0Qta98J8a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YkYmm8rwLHvi9Cyt5aIbuW7xmV4ZxRMLMIaPQxMaxBumBEmYh7N6OwXXFqkODQ2Ui3iuIh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X9wssWD2r4JXpCFr2eszzS50NWoY0Yt4SL0EVDWGLwLHvjoLKw3Bu5bwrz3lCELdPEIQhD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hOfsy9D9kIbGUXgISBrgxqhSjJS7P0Gu0NSomUbcQn7hLwnh4glhqksZfRG0LT7Er2jbK8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H3lvCvgTks6dWY+CExLV4Dt4JdiEEElfow/CwaKB7Fx1GLDK9hiykM7IYGveHZROijqGN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e8IXAbyuCyW5oeNB4UuGUpS4WsNl4PXC5o3PkrC43g4pDRCYgkQ7QnRF3wmWqh9FHEMCY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hY05L7oc0YlgkPPR0erCEvsUle8rR6xPPvksbi2zp4OFRt64VN9ioWHxZcN4uGPvxQnl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kiG1wQ16N5kG4QtZXFkqG7w8TD9PCxBYXriyklQvcQbSDdxBbHDY+xLKJ1hfhWXZ/wCyE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RRYnFhphvsqKUpbyo3fItQTPQ1m2JyqRskPr4Kw0dEPWIINyt2xRwWVxaqmMYteNRcl5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CDlosqyveFlfRpHwvBCy/58pEwuMII0xtxReLfjZdDbdiRaxsNeNmjuOyHHlWFljVGm94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mZlE5wUaNsi5y5Mo+MwxohLqZLL3i95eFlC5NYa8EFrG3ibxt7aCRIhCVkejOjcLWYvvvL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guKxMrCxrGdsm859FnGDR4swlicF6eCPaGsThK4jwjWe+E8DVlLhCEIJmWNTeX4Wx+NJ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Ex7h4rGnehCVCLLZO8rwwmFjqgxo6JOCEJhKF42FuglHhusai5ahc2rvEaN4Q0qJBczqvk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3lK4IaE6KISLgMNTk2N3xQgySsfR8PZxY3ehM6RpkJzWVlCNhEE5orynLQ3RQkx01iEC5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PahxD7GuuhL0M6CQlhYQ0L0fBrCEJw0OiCZFTF9SuG+LyaG4U5N+Xrng43jFw69+iuhOS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6XzWaN3CUMEq4JFMNQuKGC8Td3DYRI0MasmFhCGxjdPItHRClExMfoieCqE+cENeTfkuG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/ErWhK41xhOFjrksLmsUThRvsXfJD6G7hWkM2RXYkQbsJl4J4l4IJYapC0PK2ehMQ878a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WXgpDGXi35Vj9j9D9D9h3GNx6D7OiehXZqUS77EsCWR7ws5FhYnFYsG5i4qJ9C742IdY0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tW34JeRjHkxCGIWIPxrXBXwJkIqhyN3fJuFvnr7P0P1P1LBnVh9N9QQ0u0IXVIbroVQOF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dmOsjRIdkyPOnxby1RIsLHoajG+ekxwvhqWxo9ix/UQxUhDEIuE0/ItCxIXggsN8m/K+D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or6GUI2caMq8URohOKF4HiYggnBP14plpHhpoGJPAB4N/aNvstjrENEXYsCJlKjtWxL9eR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LcLyY38HvnNNRszM9+/YpjY3e/AvC0RidVIQhOCdw3rxNpc18NOCRpn7jO2Nt7HvyIkS4L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8MJgpaGOYeNBs4uo9LHp/CQ9XmxODc5InBr8Q1OVKXz+mPS4Lk2Xm/OlwVRE0xhAzSbB5a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orw3zfiehc2xu+JjVvB78SErBPrwteZ7Gi4IvBvA35oJTi16FHQhYxOyrto3Fe0jSISu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wuFN8qbwuaOprwTxtFR7+EhKHovjPWVKUpWVlfgvnvNnYMXR1LKjsjWaN2z1ljV8FzXhR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nypcvGPfiY9+T0beO4uGXxzEITjMpCbQkaZ+gmiY/eG298l8FongfFLk8f4Mwj3fI981xX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zL4LxGLXN8V5lcnxvjeHvmuP1gXhfB+VeLQvKi8n4lsapzfFeYXJ/Ap68v15i+ecVmH9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viv4AWLiD15dl4y4fxVhCmxcUVSPxGn0ZeU8C4rFw153hPtlfJ6UvFfCbo2fBZo3m+dc0J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VG3hpreErrGg7PJYeOjyQi/FDRQRGObwus1y6EsB9c34XhO1VhZeWLDzZWZpS4nCbeB4f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l460dmLsZEpNsp+4dIVLFY2NBoBU0vuf1AtRdFlIVnbQhug+nBCpysTp0GNENMiFpRhS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DzvJrjez8P2NNiUQfThvwJFsjTjNwthe8vL7EoPWWVXBNQQq9DbffFEB78b5LwJ8khKeN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ehnb0iw0dUMdmxGrOtsJ+i0JHxtZsEbr+h+mNC4G+2NGE65nhVXBPjRnixQ0vYhOhYmyj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lG3YZsPE2MPTiXIZtyyMbPZARBg1VvOsPfjhPMuCoSmFyp/R3hdRMbuHPUN3WEpQakY96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Uehz1jEiQ56kU1jR0Rshu1CtdkNdCnSwh9GHpBKcnhS8UMRodmQtjXY1UQ+0yJaJPsaf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GoxHQjChcEPDwpYWWNNCpOI0Y6uySNjk50XhHv5D4oJTmwbvZ+4/sH9hH2f2P74G32fofs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/A/A/I/I/Ef1n5n4n5n5n4H5CD0LXJ4UeD1ZnsWLi8V1zeUxWMXfFiPUIVJ6xBSkPeGa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zqH44TL4whCE4UEobJwYuXyfxZwXJ4nvKXHsofkfhi/A/A/A/A/LEguuLxRiYuQxLsuLE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l/Zf2V9n7H7n6j+zGxc0YjWPeZ8BeBZLLHl+B+Bf0f0J+ifon6PyL+j8T8cVch+x+h+h+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+h+5+p+5+wvsP2P2P2J+xJ9iYnxfBL4BOh8thayspVOJ50XBC46G0Rp4tEJmc5icVlYIh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XFKUpSlxWUpSlKLKKGR41yZ0H7H7H7H7cqqbPrm0KRRRZ/Q/of1G6+S2JJD8j8MCyss1M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YnrE4rkMsG7xXwbyXNYaM08K56lmE4wXCj4UXheXxvGjRPHNYhMvDP3ikLrCXCjd5L4T4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zYic3viri/M8vy/8Q+C4Pwa7N4XWUqJTKwxvwL4K4rwLEGq82LwPX4tcV4XmlFvlcPyLY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oawuxLk34q83F53guc5IQx7PgXNm7k8rwMfJcHoQ0IfiXqYrQQlYYmEIQhCEIRkIIhCEw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6K+hsiyhO9Iv6G30V9FfRa9H9D+vJ942UUUWUUXkoTFDRteG8no3ZCEGnh+M9YfCiw8P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lKXCwzsozbDdsQhCYvB4hCIaIQgkQbFmjflauRKeKERH0R9EfR+R+R+GCCPAAFLp4Vyeh2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5roWU9H4FfRX0P6Bvg8tYgoFFFFllFCYrNJibfAeaTKLi+SisKKUpWVlZWV8wKUpSlWFxS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NMNEJiDWHiH4HgXCldNC+AiIiIiIiIi+iL6J9CfQn0J9DpaKUbL55nXFfAhMQmZmEITEIQ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M68mIXLXhSlLjTw7ieFRSlG64t8K8ujobF2PDxDRcFyAgqKNlKVFyN0b+Jec4r4PRcHhi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rhckmJ3zTrxlKXhCfJvwKUpc0pSl8FL5ka4MuFxWG7KUuaXHrzSGxPfNKj3yR0/0OpSlK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TC+BL4NsSi8CR+CL/AERfDSiY1XF4XJOj8KVGufZ+HXM4t/pUEPg/A0XiZtzT34Kd0Prj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aH/AoUDXLwuLcKeNeMoklsTqrN5VIMxGRIo2NklzeUPiv4SlL8+G4xKay8LhGNGl5HQx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uC6KUeUaUDZ7INt8EqJRcrwTL/GXD+Z00WWXggqh6vkURsI9FDUJ/bFHXL5zYJfbGkiwIk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RsuE/wCGQ0dlL574EqCcEstEbV5dUjWvMV7FwuG68OuUxMQynTNfEv8ACTjCfCXCSILO5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EnDvQhj15fJ4+KHBaujt38VfzU4LWTEzuIWO/RBi9rlS5ovvENcR+BYosMQs9OvDCeNF4X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teFilG6xb4UTOsfiglOUuvFMaE8kIghBqfIeGuK+F/8QAKBABAAICAgICAgMBAQEBAQAA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WFxgZGhsRDB0fDh8SAw/9oACAEBAAE/EBi9HiAKcE0Yq/Mem2a+GcR4dOIuxHUTN7OPM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h8TlyyzvNSjXiLjzLxj7hQNmZvnByFfc41YzYmMZmHEuqz5jze9z8tZhk1c+LltaipZrzN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98ETlt8zhK/Mca+5qXTkqWXgJ5MEtxb6mb6OY52Z4iUNmecyzrMxsxDS/mIGVnYsw5V1E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yqqjnJzN4cQxjP8AU2e0yYVcN6jsr7mnGbm/c0HRHDi/qDjFu5dOLWeqfU/HuWpTUzc3d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NkMYlVo8x1uO6eMz5m1vJNGSXV1iXnx1L5PqPjmKY3R1FyH5nkYOYO5rcxsyfUvkI0U/U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ueDcuz+pgvrqfjuZa01KM5lWmr1BNbHuO8Nxuu6nCPMtXeOZjjBPMye4aDNRzz8S11v9R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hqVbcvGiOZm67lXdzzPqYxxccPGYn/E8cwM7IaRPmXfMHPvE2T48R1niC1mOUqDjv+PjM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V1HVBgg5h43ccFO+4Z1qXf8AdwFccS7m7xziVwzXHqaV2zFnUZWMEXzzO/8ArjxBzRqYv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4JV4O5i38MDO88zvUM11A13AqzmEC9auUclSsczghabm8XM156hncLFuYxC1P3P7gaeGG/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5uLio39Rb9RMkGxszK7nJWWYdTlNMMUSl1olHwyhOTqe71DdfqG8P8N3l/wDJnrEzdah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gf+wq+b4mLe5ernv3P7nD3C6xfuOOPriG5VrRC3uYp5RTXMyZN1mC17jZxqYopifHiBHi4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Kq90Q15luocXp7mB5pxNDl7nI/MtM7mHetQw4snvc3S1TBjH3NmKomV8cnEoKTJHt/Mut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LniW94MRXwlN5jnzKzdFTCb3xN01KOJWLHHibxqNlZu9y8WHuGdrXEsc8TMRy8XxCm8V5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vXDOcLXLKHOZVZxcvGTJDOrpxmXWTeoLRu3mpx4jQ5aeiN80sb9/1KcQszivGZ6Ln2eYU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br88zfHzD9xcblu2/wDY3fUM1WI1i2/E48e5dNE3d2RR4xC1yfmLaL3iCLnJ7lqtai16v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fWyBjNfMWnd+ZsFY6ltN69ysY+YdmMzd0D4lNYb/ETQlVuAVBpj1cumtkL7ufEKr9TI4qK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xC1MEHGSqlnOLltHfUqn/szFaq4/jqarU/71H4ZkeNyvEaq6lmnXc0bY4StxWqz6niXU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S5jnFxtDsl15meczkj8sp4wSqyzznEtWF8bl0ZllWbZVxtzRcsouGLNjOLMdx1buCXXHi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cZxUq/DKzWDULNoZ+Jcd/wBR7rcs9zlqiFkaOcTkDE1P3NVWYevmY63MPuOOJV+PUSo3z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8TJG9NTTuviKy+XBOKnOc1AziqjRrcN4+/wCHySsUyxzuNX5hucS8bh1aHmJ5plV4QL25n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23fidy+5zjUecZl81KzkM9TT3E6x7g9SsYnOSvMq3DG1wzLdfUQsazU0aff8AA56nPMvf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hniA7WfqUHQznc5Zy8nqYxeCcef4bzjMwfMfPMdbj8vUKNlfMM1lSFO521nuaxE06nzXx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UpR5vmOsVDIViY9oY9TFbf9gZxqb0SygCg5ltQzda5uJ4x4ilTdK4g48w48xfD1iU1/k4q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uCG/uYO89ww1tYeMEzvZAzMys513OcznnM7/MzRqu4iOIVY6HiB0o3iacZll9Jrn/AMlBy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OpV3iJxdvmBVtXO2hmdGI81me+OZnQ/iDWIVXUckfePMECnrqPZniKU46YdZrU9PzPLxG+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qKPDB3UFZxuZquWWb4/EyxWY4Y9znzHrdT3U1qaH7ijk1MsWMT7l0AOXiPvJLeZ2LhS0X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gPmbLNwusOYYt/qWYvPFRvNMdTI7I+H5m3R8O4ubpqW6obzTN3t98QyDa8wsrLmF3xU5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JzuoN6pJw9dsUzeq3LDV1KycfMobzM1o1AyRq/Ue9zwbGbMtx0ZlNZKnuaz/AMy61Kw79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19QNBiVi7tgFZfiW0dzhNwclEt4y3Ci+pbjPcK8944gUY3D3N8Tjczm1ZW+Ul4rjqCh4hj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azeN1Dd3mXybibzdSqEN9S+LtmI43HRgqWs8Ll0re58t9y87nXjiYqpnRDi69zDLu82y8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zDz/HOZeXGPMxnuG0l8x3v7mnTcO+JeU49S8buOOY5muZfZOKubnWJWcMXRKZvTZO6COz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RiW1xRPB+IVZMYOO5efxiNUHjU3njxOKitZrx4i4/gxTK8TGbiGHxL79XH5zOR56n6WGD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nJZbMWTflnnFwlzerol914nm8zWefMMPU6uV9epoLi0UTw75hSaiY8dR3+pzm4PmvcLcp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HzD3MVOPjJM6hVjeJreZvdw3S/MyHv8AUvxue6hWUlZ5PmOpu8TF5hXJiUL0S8VxxDBm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6mxXOYYWBldTNXo8Snz5nFxLxWp3U9sq8HWpj/wCTIrmJjg9Qcn3KdbGJdi/UFHxMQaxx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jGA5junPc29QM53G64ZrrqDV3VTAVxL1xAtzRDGsz1NWcyjV7n6dQMf7AyVuW01qbLQ1N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W+Ynj5hYOO6lcDfcqqqFb5hfFTOP3Fxv5jvB+YuIUZvM4u5hwD8y+CaA7iszhgZvaTeaI7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f6jR0MsvgPcXF4YvaVqIZ88sq3GpeovXHzC7p9sEHlO48jsZhM5zPhmhnDV51MPH1Mr32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qKMQx5mR4B5gJ5g7nVTPW5ja3FxrEza0Wcwy8w21uGDhZsvn1Kx/swGTWmaw1P6mKxHd9R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pfgJV3qBWXXEvI9dzL3Fv/JmnuVPd33DVI3H3VxpMVjxOOL8yqOlgCJKvid3uHZgucc4h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9Tnx3KMpglQv2TiplEjXF4hRth+PEya34j5l4K1Dmddz3xN53U7buOXuLXzGsYLmmnJG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Jshfw9TjMpOLZxc/Xmby1L4jddzw//J3MG6ZqJeIXFoLjxzErPX8LmsThqc1KzTLyOp42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QmNl35jrFk5oZzmOHsl77jHdOZzOIhuHdy6zuc45g/wDsPxO2ai9zGuOJxNmOJnxP3DJuc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cWx45Zi6jqovp+JVvmcviJ9rjpM+o9XKRe5eN3PFZmX4g/r+MPOepSyi867lbsinOZvLg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qfNsqneZanUy53LvmHvMrd87g19RyFz1D/wCy8uJ5W5kbrMvMscuph8Tm9S555l4x3cxv9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mCrl+ckv6l15l24xOMErVBcqp6vE7MzdmoA1WJ4XExbhzALy/UpT3K95lFcsdYf4D65n7m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5mmyezMM7j6L6g4RwwL3MN7+J417hPAmRxFd4ZV3/ABw18TfU+Jxis9wK0nxHNZ+ZzZdvc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3RWOLjV41MWcvEUMU1D1iHGWV1fzNpdXBKZVeyUcfuLZj5hVQrrMvBiuZzi76qXZGipSb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eXzNXVZl0+YFu4Yw1biZe4C2VxLziipdPs4nGErxA0tNRXpealF22UW63xABcD5hfEwrl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HllazcxfM9Wk9vASqzeZWdE91UpgKvuU6zK6lnFwLM4eJd4uolG9xrmvURRNPiZazfriHT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mw5rmYKaiN7vFxFzMD4Y9bzxDCuNQ9CYrzKwZPU4DiGvEMtQ63MLXwnDV11LYQLpmvUXu4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K8W8zbE5mXbHBbRUdX+Zdn7nGK+Jdb+5rPMvG4nkjC1NjuL3LXjENbPXUv7i45+I2JZ8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0HGD7i8TDX6mPeZoe5UfBPBuc9T3zOdTTi5vxNuKxKwViJ9ww6jd5nxmcP67gxV58z/kh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HbiY4lZ9wzmbJdW48fwZQwTaVuDY9+JdYuWdfErWxmzP4gX8Si7mecXPHM9zF6hM5rTx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/mZL/c58kD5lXq4jepf2S/WZiqtuUlTc+JdYdMHzmepde09PxAmOXPbLsriI87mGHuXkn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Mk4ar4gy9kZdvTKq/wBw8Xc98xw+J7P/ACP59x/7mbTEbv8AUX5jS4KOpxxDiqnNyqqX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fM48x8v8A5PGzuf8AEvOT6n9y8I8w4/Uvn8S82fUS97lZ5p6nzmWCyzHPqXnMxNue+J5i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bouPF7qfE4uXnVdR5nFvUtY8YZl77h4nFS77lI1uOCFjdVD3L6+JVtw8vyQcavib+JeZ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b+J+o4L7lt5h9w1kxGrcx1jBMXuHFPxC/uacTmi/mAvVzneYg6h5hguDm9+IZOSBe81N8X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c3VzzDd8TSc+o4ylW0O4lGbUjS9eJnjfqUVi2V9zbffEziqt2s3jmes3CjJd+YYLG/EsbB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QgzVZMQA3V1qIXbQ+YMJebjrtDKKFdMRrDmIBm31Nh11NVRkmynES9RXvU3LrsqN5zjxK6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YZ1ArA5iFap6g378zNGLP1HUzVaYma3N14iujVdRy2Qy3wwc5XuPNP4jfqPkl3xNEDG6i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9oFGKxL4s9zsPue34g5sfSze6YW34lUX+YUhTHPPqcn1MZ/cxdz1KGHUM8TC6yTN43Cq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a8Rocxcc1L4VMb5nFYplK3UKzZQ7nSw5ML/GGUzKLu34hvJTctvF3M1r4OY+N/qe96g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xdQPFTLsxMHfqYl4vMWimPBHeepr51HF/sj6gDqV0qcVNld8R5fMcXaP1K3iic514mRWY6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eJru49cQr15h2mYdgXPee50P1Ouo9/WIXlrxDixlZ5q5x3PiGV1id+pxgZ4lOb+yVVDr8z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5SL3cPH5jVXMbhqv7juy2Ocm49XE4jyHzDECHFXK7hvH5mmYJyXKstwznuXY4nMTEq6Od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zqaK3zPHcvjiXzmcN6nQag8dzhzDNhriOXq4abMTj9xc49S13KzUETrxD4uOW8zg/uJg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Jg9T4z5mfvcu3H4nTVQc1WfEDODM3UHGsxjNn6nPXcHBU2TLg1Chzp1Lz6mJX/wAjxMnqH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39y26d9S6KeeIw86IVb+IXuf2TjEu2z8wwvmNV5mLoMzBptnXcyePEcl81qIN8swW/UzWE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cI/czf9Ru5jFUwzfuDTdlQ+M/iHiZG2V3qdJeMfmXXBDGc/ErGUjlyfPUWuIc9M4lW38x0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qp/25lovuLsKFlphxHxmUmOP1HbOHNzXYyqzmO6DEA+PMrNReM4jdAmpcTiJkD7jzZmKD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QcV2Rac31FS7Nzg3nxALdwPVwa3wxy4MQqi3zNuOdjDdFxP8A1iZxiOO4XlLrmLWOIOTF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g/XqVeszRuunUTF7eMy1aT6gxbvqWucdTSPU4zWeJWsXic7qL1bRLszfrxN2i1M2VuGH/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M9Vc5uifnue429DEW5MTFYf8AyD4qBbjEM5rPZNZ3LDF43L4om88ahRhnxFDxczRfz4leW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+Pc1uVyQ5qJj3FFx9Q56mK1/HVwwOINbmcfkl/EEL4h7zDfPxFcLqDb7hYlM8/PubFvP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x+p6zOf1Bdwzk+pkK54i1ivicVOc5ucXUApZevUbrRUyB57lrfP9QrKzzHMddy2936hj3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lym/3OLn1De/cMrdzO5r4jP8Atz/7OKbXqONPxNeL3LLua7ne2csM3cN+IY99ywtarqAF6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7/jFzeXF9Rx+pmqTfUzwV/Gz/Z5PmN87maMkzXiYuygjnu48+JsecwLy/U6wzjG5kjoQ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idznfm59zidy3SFR8YlhumH4mtlZ+YNemct6qG8T1ySsbXqOfbOIFtV8zxX5nHiB5c8Tey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cvdQ0EqposKmq5qHdY8zFeZ3WvMN3Fx58T7uPmcvE/wCqBvuCwa43iajrFzeJmn6mrzHy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pVm455idwvjncV/yDfVTnHGpfW4/viDeR4xL361OCVy3NOJzC7uptYa3rEHOk6h4nGZ11N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3iWBN7nNvENZzcPOSOW9XOKEOS8EDxjdyzqaq8svNG/1EDAys9HMvKnwwbMjNELrjOobiC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Tl1DTy9zWpqszl47jpmnh7g58zVmSUusVuZvgucVq44yUdsK5u4nlqDk4xu40mbKl6W7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1iko6qZG3j8x3j8SnUUvnES+YrpD3N5PzLWFQc8zOeEEx3CrLzOca9w12kaDivMLrDjqa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6lV/cqkovP3MV1HyNdw+jqcqczy2e5fDDHDnOJkMxpJ+v7ma/cK9dkQH+wttWAdkdUh4q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zDhweIu61LLurZzeQltYb4g9fcN6P8myjvMeBBNuMQcrRF5XU5YanR1qG6IuxnKZm1G5+y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bm2fcup4ldku03Ksww0ZXPEemLuyUYR/8jS6mON9y6L7jw8y83f8bi26lFbjw51Csb99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3q5vDNmM8R+Cc4ltvXP8AAk/XFze8ThBmRyYnVDFrhExTOC9RsNzN6zOfUK1rpllG5V1iG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4qY0Qc5nniNorTNYI+Yt7l8VBef4wJzA4cS+sxNS7Yc/iX3uJb2+4XWJXdz8xPuYP/IV7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uGDM4vggXbfMHaF/1MuYZZ7uMdniPOpxxOTqfOYDeCiVc5urIpouc8XAq5pcGp6gJ6lVp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9x8Yl6qY7+oZ9Tm+epbe35l9wz74jrQxMXep7IXXUyde5ZzZ6hiyFemXODBUvm8wusFRe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DsfxDm/mcazMuY/bCtWxvOLJ+DxHJFTi/MXFnPiXKzeps3N1UxhGD2T3M1/GsjMKe5px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YYma5j33D3iGfc9svCXNs8f8AMOqol44uZv1BDU9DBC+Wd8ytY1PcLxnUM21xiDxvqLCd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soogVjUvh1OYW1zN8Fy6+Itl0VD8dTluvMxcxWfxN41zUdSxcam0zjiJ3vzKyGBjSzzMG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zLrWvEC20TURfIhta5mLaMb8yzZt4l3xAHbjxHFVdOpkq+YULecSqu6lYPzDF43KVzedx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TVdznBn1ApR3Aviumc3XHMFvQHUEvbNoYjXWJWbPuBncN3XEwzDJh3PJuO0ZXGyd89Qrq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zxSOPE3q54dSrU2zFFJUqig+4ZcZ8ysf1Kxb+ZvczUcsrGf3HdTenW4Vm8wQMR4WZjqi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42MK544hnoItP+xMbxNapjl9dSrCYZardToOeJrnER6lvJmfqXhriGd/iBZ5h3D1HO9Sh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7t4mkpxO64zMdYlXvgzFK1TLTWZdgahRJA5MQ1nDM4T8fw8T4agG+Hc45snZ7mFw4m3MA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iOExfc5WwacyqMb7lLtzO4YMJvmcVxLse5fNvzGk3dR1hjiXeEmeSaI68xy9R8czd1n+oj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uup8w8uIJz1HWZ8XACZ1i5h98wMeYxM5l48RqYIa8wLuGK8zJampzj4lYB/cLrG9XLpmYZ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PMdvqZqFqBiV81Mkvzma9wvBxcSlJ+MRcVC/fueosMcXLPTN9R1Fs+IY+Zv8AqD9wLjoi8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7IeTmHUev1Mc8y81Ns8BcLGDxmprMbv8AubP9hjFtQr6hh5jeGMNaDmfM040cQZWLJ9srH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z61HXOOJp/yJoge5Ue93NXi/MwOs+533+prPMHMyXObdwvSk7Ybye5wfqBXNyr/ycO40V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vK9RMLFZPzHvc5/qYGxzDGuCfBHed+ItUcxFpZbQy3e5TWa8QKb2M3nRHGuZVZgWXGuiE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GgY4CtOol+qitjiIcWSilMTec+oZEPzFVMVNHDKUM1jqGHbMmdvM+nid0Cko2U+Zd5Luq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LzyMzTWyF2RZdzyW+5vLd8+JwGfE0NXLSp7wRDg3Lq3mBzl6jzj+CBrrxOLdSseZ4OZm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loErM5WV4/MMVSXzKszd/iG2LnLVTNW0RXnniL7BhWRvMq/JcUqwpJwtrKqLbeI7u1h5av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qC3VV/czQJHNGLjy1fU51RUC8H5lFt4uZv+olY5/U/cxi6jztlY2Q865ldagdzXxqUPuOP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02X7hvGeY4xxObeJztYHb7hzm53r3H3nmXX3HF1TL2ami8Vcp5uCXKl7l2UBHeXExeJ+pS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ywS/9j5og0eGdVe4rdSmiPFfxeMa68xz/AArfM38TyfzrQRmONkLTdzxuprfE28y/mVkl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8Sj4mpWMOpzTufEKDIs1rc+5oxubu9xld3c5P6nDHUxTuc7lPcxecwzFo1dTZ/c/uarmX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eZ+UN8eZzmF2y60fEN9kOAcdzj9Qyt8Sq5uaca8z3mGNi+Infv1NZLhq73ALzqB6nzKvm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onUdeoodzGbhlcENzWtTZn7jV4niYDHEd5/8As6ziVnxLbGeAYObl13Mu/wD5DJjU5Gc2t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aow3NW/icj0l0n5INtXiZ5Yt4LgnxG6Z+Kl+4carmHNTExfNdQzZqF5XL8/Mdt4l1jiP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2DXM2uxilF5nlpCjJqUVtg8ROtS68XDPNbQ7tm40NOJS08Tm6Tsl5MVAdO45vU1VXZ1Pl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65gpqOXDxzDVeY4rxEpKz6gfNTjysM8/EDjTcqneZefE5xqZV/uVujXExaDKnHruO2jxE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/EOLzN5f1Kzv4gI69S8ncU0xHeoNd6xAf/Sa9EKXDg+proOp+B5mc3N+EhXOpxRh6md1ju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JiPYuFiruHFSx1G9dS/mGrckzu96IJaXZ1HVnE1mo8cy88w3V4IFts4xHVu5ijGZwZnuu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qzh8xtxsnD3MHr+Cvia5rEwAfuacb1Mm2/6hWZedzKj3HnqZK6gdanNcTn3EHmNtys5x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iczumK4z9RGfMWquCV44l5dT5zOKyQ1OZWf406m96J1ZGviOsT9y76mMdSqzzGw6max+e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5ldsSu4axrqXjUHmezMDFjiGeJxlub8DzPiph53KrmY4nWP4z7qFVuopVVGrxNZmOXcL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ndzeMl/mbnLwfx3Vyq1Ocx85IXczVzqajjM5O5jzc5cziXWJjPuOcrHWpdbxcViXqDjz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nHO7l9bjrOp4lG83HfMrjU2XWZSPZPM81uVeMw74iVn+DxKucAzBjz9wc5Y84j5+pSe+Yb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FabnGItGq8z+5dPcNefE41G5jv4l49dSwLNPiZ3eOJrDqVzNYv4nN6nvuBjeHzKFPM3n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q5zi2PmceblFma+IanQz0r7h6mc3mOsZnPc86l7xmbho8yyxPWYK/wAi9NTDM0XPLqOMW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z8wx+8zLkmfnc+Mx0zl/E5hXjW5WCVfuOE7huc7onLFd3XEq9Yo3DXfmI1ljxzL7VBv0Zm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eZnXMclneobxvuFd16jr+oVY8RE4BKrz8zTxBzZzHUXBX/yfl3OJZmbCAM0X7iW5s+Zx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8T5xxGxmufFzaUsGzIkdLVyr4a5mXjUyNKTdX8QtwalWFz8JXB+JTbnNTAao/cawHzHGb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Z4mXW4Vu8yt2hBMbp7gxjhmWy6JfA4nCVDIN4iZ4l8upWPUDVETt3OKN+Z7ZSd47mODT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rTJM9z3U98Sl1mBzyTGkgbqZuc/EzWHDK2jQT6nOMTRQvmYPJAql15mb/AF/GDwwo3N3ep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FbzPj4nxO+u5jqzibhV6v+KNziFU17gLYb8TncSr7lU1M3WyGM0xPETV6qX3HeDM7oriKU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G6hkqf3Nmo5DExirXkmkxDe5eNwE4KliWENdswzOkZSvcWmX9dTnxGgZeMS/OJ6xDHlmH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S+IHcxW35Z9rL7mGsk137nxUxU1uZ3+JoziVW4y8VErwy2vErVu44gl0kwaJVaZ8Tm8fM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Zz4n4WotvmDhzV8zmoz7mK88y605hV9xzl0ze6/hcbny/E5uOpz65g8DOCbm81c29TuV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nm408zxzA/UM7uoLxNmt9TFf5LxbLx3OoLb13HW402zn9xnXnZDCYxOj9TxxOPU4YXVdQ+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VgWY3zLnznucXDZR6m/6hvMwUrnifOZeZ9y82jAzvMKI/E05g4riYxnMIxv8zmmXrcrD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obblFXdRt9M3n9S+dMabpYbu6lnmaHMPO6mOJxmrmm/3MbqK3vHUvKfUrZy3B829dQvLs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6I2koSmY5h5qYrzDONMLt1ClzdSjS5lPUQdGI6eY7pg6vM8dGotUjF8cxq7NR31C0rHcs2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0oHzMdi4YEzX7gVZzDGbU9T53Kg3sa7idZ9TInV3Gqa+5xnFRrm/EaWM1MtrFVHSwzlNx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wL1K4n2TbM+K/U25rzC78TC5m83cLrEsydw3HVV8zGAgc8kHb+4FtOXHUKu9+e2DaBNO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WDNTOOZ/z1DJ46nFlT/sQMtH5m3O+pzhmNUBL7xUp+XuZTE4e+5V1XHUu9PzHJVZl2N3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R17nXGMzA1qVvGGaqswaxcc3+pfMqXj+41ndvc+JzZURzy7nVbnrM4xuOK3PmFzhnUTH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yYQjg4g0lUSq4qEH/AOw9Qu7rDNYI+RmsP8VRf5lm8GGI1/5Os2czvmc0fFxpDUtqrj3cO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BcarzPNTlmVtwQ8fUxWfqXm73zOckrGo+5o4+Ib51MBHU35nV2DNdsDqVeVl8bm8y80z1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9xuyfuHmcKx3EQh4bZjgXMTRZUL9Q6j4YtF3me5ZXie5jEC5zdwxuHzM134n/AGIefctDF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4nr6gCeZrucubqcFu4eZfXOo+8zd9zblg1Uu4VBrUsuXwMXLb8wcYzDXuJiBjVEvQnmZ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ZVGyO86Z/cKWVviVvcboxUeicaucP8NGFnr6nk0QqszAYbZWtXO7Y3Y7DifE1MW+JVbm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xXmVjVvcvHmYtZReo5q5kY4zL1z3K4+5WxplUUzodT2Zhx1CYZbzrrmY5q59Hsl4qVSiQ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11E1zOE53XUsxUeL3uNYeY5br4nFVXcMVM28kOb/ABMYxibwziV1uDTsnq5xcyXouY5Y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lDyPMAWjmU5bILLLHuDV+4HNThaa8SqwzA4/MN51E3LbMzL/2A6L6ImO4Lkric42QLWeeZ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RCs4n68w9Z4zOVvOpd7IMJWP7lfb3NbKhh9yruGzOobafMwvGYXSaxL5axzLPXxLu6l2F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M1WzxO845mFQu6HDMpmriOOzieblbzPT6lVS5Ii3/AHHNC/7K4tfiPH4gWrqBh8TWYFbZm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q+pqVzK5uN/ExmpeMHiVrqa+5/1TmFOpkVKsgK218cyl7ufqeqqFDphqcfEz4qPiOv7Zy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AeNQPzO7cyu2a5J/xUeJrc+4u8zHExfrmHdxaRp8eCF5nqFV5jYuoWP8AUd4M9R56lZL/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rM08zh5h5JnU/qG3qHNsrE3A41FrjUNeYTW5V6Zi54qd69zn/ACfOJk9S8XHEf31CvUX58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+cT6Y49yqMxfN1A4MTcx0ytQaCnAVMYLZ31PU4e5xF0czK8BNsGI+7J1c1NPE3PiVQF4nH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X5nM/uPnc1eCcZ9Qu5w1mXxGpWcxvEw5+pv4hzqMsJVZu/c4n3Kz3O9y65+IxuivcvOY7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jm7WUcb8T2/MrX7g1qFVq2VjxPpm2pWN2zyy63uDiupj/AImO5quCpm64e5W3ifEe2oVXl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vmO+zufviazzPuLuX4PmF5O4Xei5/9QwXL1USXV2+IcxbxDkSbLYZVN5PqcZqBdpbPwzZ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M3h9zT5njBKslmSpfqf1KxxBu0pl46gYepsxx1PfzL2czRwx4ONwYJuqMEwWt/ErWGpeb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TUtPiNmVCoocpDN3iLWVUTasz3OmIFX9dxFsF+oWZGRjicXqVjEW0x9R3VY7m6i+G4Yv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BsQPM5x9TLfcC2+blWZKjTguFOWPEOC2c8SsW6J5fuaKZjrXsl0VmDQ4jfFRyl4jabzzF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eeWaw7Ji10E8VGqN/M32i+5veeZdhufiDVXN86l48+YVTUqsMqtf/ACLQVnEqstXuo2V45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xH4jfmLlxkjkMzb/cHfib9eIY89xq8VAoxqX9x+mcTZmmB+ics/UCm6iXOC8VPF3M0dzFP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D9vua6nOo2PE9mYO+o4Jxj5jrHEuypYuNRyfonL/1TguNXuE3GzFT3v8Ac2TI8VKqpxuZq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s6hoszONfUvxc+CdZhVYnxNUGZd6nvufnuNXDXcNXxEawQ+prE+5isxe8v5lFOYLNX5hz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3ExMIUxK1KvififEq2JsxBvAzZ56hnc2c1MX4nMuadwtNz9TjEvqYxczqJmay1M85ndUL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s+5SZxNZopjzCu8wq59sMkdzRI84jZoomwOYXZ/k54mNQ/Pie5rn+Lb8eZx4n1Zx/PpL/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K/M1RD1ZLc2XMUDHeD+LzfM2buBnzPLc89QsrVw9lz8x8yju/cOnnmOx6ZWbnpmlqa0zy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KuDh8QL1dsqPGLqAx1cway8w/MfcM8ytYW5X3+pj4h8WzjNELDXO4LRn8Qp5fM3V5ZTeGO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/iVm2lIY4jlwX1Lop29SpzupznHqFjx8zL5PENOM9Tz3xHXiN1KKKdYqXm257ZsEmfaTLM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BEOdx8rmE1NG2iFBbviBurnlr1F5J/czo3EMOZhKMvbxK4Ws4GYruc7K5sg33qVi+dVGq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xOGtShdb13KsyGI1YxCl3cbMFX4htebl3cxHNHPcHPmerg01LXON3CuZrVTHNxoSUY8eY9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1DOzn7nyllC89S9NQLczZxMlcR0j3iNXiON/wKYhaqFsDCse114i4H7jeD8w5xcxncGuo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Vm5zkhazl8wqpeX+LUxPcztmzp9TeL3xNePE3zOteYur4gW7qJDc6E+I8zDWZjjU3caXz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zPFzy3G/meKPc/6prF+ZalpOY3tZdGJjzDLOdTNVHSd/x6n+QcXU4Zsm/wCMVqGgnmvi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25hi2rjj3DDgh1U/f8H48xwlOJvUQ3Vx7InctamtQybZzDc+Zxm5ei8SppytyqwctN8x8J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jPqMvOyfMxx9waMZnibxDzmcHMp/jBP8AsTHqc4mp+Ibai+PmBVNTiN4xdxcuNcTjGIq4j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De5j/ADES8XV5hnrUvG8/x4xB4/g8R51ic5jknVtHUzfcPj6jMY7i869S1J3OTU4SYrLm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HSXOcHMrzPPM48dS+25nPcL5jj1P6xC+c+JeLDMMXHOdT3MV/wBiVeoR4tzBznE8n8G/M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qEL65maUc3OM1c5RAdw8H5j9Si5syIdQLAZ+vM+KgL5lXqZ1d1PbUM7PU2iD3c/rmZw3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zXErCH1KKDmaR1ZuYNQ8fMKpTuF1n4mrqoUOX1Ni+dyka1BPb1C9JEs5Opxn8TTxX7iV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MHGdnEzZr3NGfxGjepdmCdR21yx87JnXyjrp3LOLubt548x2mvMMu9w6/BKzjfMLLGOuU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Q8Tgsz1Gzgj1VO5eXGfU2LGq7ZdVPDWHE3WJRCxf7/hLu7rxMYeDUvB+YmR4g3h0TFKNV+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+Jw1i5TzMhWJecy85zcXJiZq7xGY5dsb5bl31Mc7hrHMaq7tJ4vO7ZyfxWcVByzi+5vw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MyETNbxBprxiadwW/MK+4c4l5eJW47uqJaepXwm3zPfHE7v+De8eJ84lnmppmWhl0+JW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OYmNZle5xzjiW3qXrudQfiD2s4uV8xOF3O6thrGpzrEcuZxvE0eIA+Wbf3/Gyz6nc4zL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2N5Zx6hxOb4qXzP7n3PDqYxN5TLMZuVK2/cOYYzUPqXAU5Nx8lQu1J5juybe5zMP+zTrE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PudXuOm5xOKT5hPuGS48bZrdam78T+px1NVKf8AJi7JQ8ymC4bJXmdXM72Tzx+pY6/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nHiYulzKy+Zgxg9zkLifcW8spuorzhl4vD4iLiet9TKVep4r6myv3MVOuPiY2XjM3NY/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xO+OZ6m6pz+o/MvFcRZx5iYwzdXuOcseCc/EHFT5+IeeeIXgIb3mZR0gR6nxAxumeI85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iuZnueXfMoeg1HFlTpPU8fuFhKoscvECqbuFPi+5n1D9RK4JXLl6larmC751DdISsNVDb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xc17hd6fiGvMxxcXkxGr/wBn3qJWB3DDbBEa1EtyU9zHmAD8NQzQLMvQn95uZxV+VmoN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55hhHffMVVXjmJkAzDTcwEpWfxGv+ZvuLmtXzC7z8TOOSJYWBxNLnHmCZzuCm5jjXEQD/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ywwW6qZbq2U10MPKoZ133HPnzcbolVx8Q/MvOJiy+MykBzUzti43i47zj1LprFRKz9QOss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UuHbUwuPqF53c/d6Z80czrqLpW9wrjMTzNNfmO3jqU6z/k9ZnExL3X4jnip6czOsR3xUc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9Taw3xOMzzDfQ8zGLt9wwV/c7KqZ6h4hni5bXc57nHRcWtZHxDdfqc5ldReb+ITdVuVq/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zLw8PcNamDcObdQqyeZ8HzNuDExq5Wpf/ANmiO8zPU7zLjvqZ3WJ/2JrieOZxqODExeGe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f4xeGcVHXZMmpzkrxDH8JnMwnOY4I9VfxPLuZueya6+JtmLual+ib3+IZauJxXExWJfE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5sJV63M5CO5xuZuzU48/wYz/AB5Jj7m/HMx6I80THeprqPjXTHOpTzLxLr/ZrF/c+oVW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cJdn9Qw9Ez4FiY8Iasck8anUzuZtxChruA1AzhcysYJVjj+PbmPcr6j3Pz1/HMb1iWTN4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5qCqpieRZbGd5AmmyfiHfPU14ms/8wzDmOvc+SJNMcShqGHHzH/5Kwtuardx58dzCvPmF3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3XHmBybjuh4+5o5WDbWnqOWGpziyVp3zGusxpqj4nGXF4lW3crLM3y33Abxmez4nH/Z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fxK8qQxBe6Gcb+YedMHGddTWvzMhnAwcFY9xKU18THMQy1RxEXshg4lt8ajfWahgrHcDv5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8p8EMJmpzTjzN6S5WS+czVaTqWW0XBEcc6i221Nt4e5R/wDY7xVMOYmPmYDOZWEPeCdn1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rBp/g5lteOplv9wyVxNdeJsIVrmFV/s/qKy48It1hqNhyc+o5y3C70Mz/AH7hROwm74m9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31DzOzZqYKA/iqTom8uZ39MS4bJsqGffEcniPd4nVVLU6i9w1jJMbMEzhvE5cgw3v6jrx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me/U414nExnGYlm5wuq5JauHEcXHyVB8w3WpZU9xF6+ZxdYlY6IsS78E5zzDHUcu5fi5vW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XM3zvueIbzZM05+IfvEDGPzOuo0OJi65ndOZdlvEceCM98QpqpfcMVZOS/c31LH3OYJ1q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8Z/h6qXeLnExxL+iG8lxqtXBxmpfUx8yistsxypP1NuYZ6ohM8kNXhlbfmqlJeKlteZiF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eCfqebud4njPzDL1HCaqcbnDiPccZGIx1mOCXNemf3/GuKYeLPU3vme5f1N0yyqa9zv8AU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5tu/M7rLOJ+GYebnrU9TiX9kEvklrY4dxrGvcXHM/+XHV39RFd4hrHHcB9ML+aqBX+x8/c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9xNag7w/7N1mep3iXnE/UzjqF8cy7x8Sr9ylV5iVqG4ksTM/4hOZ7wzljXG7u4GOubg4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mKziL6nefU26xUrqrl5LIURyGcPU917ldvzHNWepzguFY6nbqASmrcQJbZWHU/rXmGDn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C8fuYCj5i4xvqHbuXiu+Jtq47BxNGdah51LHezmWIAXKbv89S193EXFfUBMWEy9XzDGlvU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+eZYi05/EfDuOM4v3OjEvorzUtYbqa9XiBkM8zd4qWHmLabOdS88TbjEL8VL7i3g1UDhu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3QR6qXu0jjTqBb1HJOtD0xrmXgxdal8czjGoINt1PxBzWglal4xi9RNlwRvj3OCJVG3mH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YRN/qN0XqV4si59aJkuW2dQgFX9Sqycy853PFVG8ax+Zk3Cjli9kcYv4j7xLxgfmNAVV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TN2Zl3Myumc8s2x4ZeIHWk7j0anrFSgYZcFTFcL3D4mDZU08StsxXiHc28Yg1mhqGcNQa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JupyFxsc3UYTWISsXUPxNniKqpWZqicFzjjslqa1GsRbc8cT9RS5xKdTvxzNkvfErnEtK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hg4hd7ySsdkzXmLWajOJeauaN/xjmJWeZiuZ5cxrd7j5MR11NMxatzEdUu5zziZ4mKyT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XN6u5fmcTjz/HXDU8yzkmSsQw4n3c+IeGoKnr+PU4urn1UI33OZVV5jX/ANm2plJfjmGTc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MS0uaPUqwIUepxic+Yc6zMuau5mjmoeIXd3x/AdYjW2alXrcxWXjU9xKqb0e5ndnqF7pJW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dXLzQ+5dE4eGcmp44h4gzeLho6hbdSuOIYxzE+SYrwQvMaSuob7+Z8T4+4Y4GY5mEGM9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gZ1LSrZ+pSPDC7hjUqzE0433Na3zHXPuZNa1MzXU4qO5jnDOEWvUbr/J+f4+iN3zCv9hV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o3lMS88V4j5eooWyvBK4wLLvMwnbEKPxN1Q3CsW0RMR1UAHINSwvGL1F2Ge5wnM2DEs6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M0A1W4/6sjSF9/MXOPUpqizmGcG5hpSVfM4PEzy735leo3W5dxyZmqZXepV85Zzf4mqmu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ahjHEcYmLHUM39pz536nwyxfe8T5mC9/E5OZx5OIZDfmZ04mXmpXm5ngl0tJCwrvUHirm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471M3iO43earqO8z0uNGGzqc54mzDDVc/qe3EpXzP1MclTiNVRmd3L9TNbpnB13G76mOG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56nN1H3GqrncNaJi2LkHqZ/8ACZrzOc+oGc86i61LKt44lG2F6OZXxG+Jm7aZWwZXMbTJ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OIeH5jwznVS+mEou63/FniPLyy+eoO8R6ZsiZjiBkq78QZf5n5ldfEegzLruoeZu+Zbe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zDY8zC8U9TghxLdzw5m9EzDxNXI6JxvfU9Zm2d8TiXVaubM//P4vOfxPnXMXVGWPjUZrM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pfA41/HzDbma9Ssw/Md7tmqn7jsr+B+oQ3uZzzKvzOJx4mcZl+vicWMfLE41mWXObSW+v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3GnBKWYGaCpoWpXqiOZx/cpww5qO/7m3BMXmH5nJHei+Z7My+/CE83iXncfuXgsxM1nmB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K2QwvL3N8XB6ndZjkuDYl4irieu6iJpgg+eYV/wCQ21uY3y/xXWtw5vASsZlPHUymdsEb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qqtl36uIXZuN35mb8TjoMzWW/ZxOaNMMSyi8TIXxctvJj1Koq7ng8Q1WLuKrdTN1xC//A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O+iOufURRu+pWYPLMTXPU2pzxCr/AOTLYa3A8zRmz1Cqy/E+zqc5Ylix9Sh9ajnJhHuUy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1XvzPX5mjefxNONwxsYhXkg8KYcYDmp70wv6xMuHGJ1pO4t1f/wBjnMKunmL3ODi+OYeo3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zzD8+Z7j+Ip39cznpqF41cHecSjzmX/8Aagt3UvPOZV1mVeeebhVlQqs4JgruJbM4Tc/u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Gt09x1qN0E+PuBl6i3MhWYY7t5nisS7fMsNw83MWQqtQzeYO8TiVHid1DZnPiN+YNULO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vcBriHctshXWWXvGJ41OccxrywhhTU3iDjJNbjzDjll5zOPzLnQ6lYt3EcdM4h6zCyGG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a+Y+5XZ6mbqomNOYYYMzho3OM4moHtly/HxOq3OdStdRdw7GDymUuXXuXiXn8TUNVPDHUx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zmLkN7gQD9zLzDOoP/pOOZ5lzeZfmvUNYJxljxzN13OZov8R3PdyvJHUvE4xr+KPJO+49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GN//AH+PxLtnszO+5ear3DuZ9y90XxNOyiGdS2scStzGl3zUwbuO8/x3zc62suNdx4FnL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muJRX9wJzm4XzqO8blUZZybqeiZ51PtZer1Hws56lW5yTbqr4hd8vUrTVXNHKdTRyT38Q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cEjXpDa8EabxcN6ZfWIRAYbl33A8/M8d6mnWOp4p33CvM05KmyzUxe+Z4rNy6R58y6csd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4hWPzNYUfUcXqasKO6m6e5/fiDSzu7m737mi9w3fJAyfuVwzbp/yHljzNqeIlDZmKYg8h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v+M23awznCPcbRvZ1K3UaDCj1PzO3TOHvmCHzLxC0ADHUwzby8Qc38QwvXmYbsh3hZyYVd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5is8k9y2uKmKu5kxWWaeuoG8fMrzUrNu+oG1ZRYkXaxKMFTmpq+CO+561OvEzqOBdTYXji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9fwZHc8zdjMX68TmnPuNPITXDUuy6xDFf3L28z+5mo5yTjNzZeuPUd1M+yU1jbM1mqjnZL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Hzpi4ub0zMZ7nzbNvENZlttp6hewzPPE4PE+Jp88VPdf3O6nmZDxLyXmZPc0PBPn4Jxmb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cw+prEzXiYh4hl3glrUA/+zxE1cqx7l4zNe+o78T7meIFrmgmiGjuOmifuXVkvj9zmXnP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c5qHEv/JVVN8Zl9PuczuK9YlY1M+oJfiDjxL65maj6x/F8UwzdbnOERas3OAH6l9zB/8AJ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LsvU9cxlt39QvjmF8M0/5PcxDWSVd7xM9S/OY5yT1xPW44qszjLUMLCcYww9fxb7nOZfg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OZsSm+4Vi0uGMHqDxKbzDVfmE3zL+4eZrU01VzimNVfxLxTviM58RcY5/EvMTjiGJyVpm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qeQmDT8R32Trc/wAnG8sL55iYrieOZbmiPDeJitMrXnj+DGpy/uZfBOPfc4g51xLM1fz/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U5hqFp1HFX/xH1Bd51mXlfwmhxvPqGCeQzL0JBSzEz7Ry3c8zL6lf/YOSa1GqyZ6hvuW+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dS8mMdR0TUVHiOMLHTeevEKQTccO7uDShdsqrS4hda6lVzl4YA4uXiP26iNbqbpK+Z23cc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6YeZRT+pVePBNmKnVYYUi2DSuifOJ3Ks+IOL+oF7tmufqGrwTtTEuszwf+Rb4l5apzmDV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bF7lY0QwZ1OEYt+Y2aMcx9Yi54hdeGbQcO8TidZmz+4OZsh1Ma4ldkM/cM4vmH1LopPU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GOs6njbGGiuZj0zbmcM3/AOQPuZzLwXNJ1uXjGiXkeZcT7mTcMV6nOWfRH2V1PmocWSr1+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BPWCXjt/hc7xDVxLzxGy64MTis1zOcSnDmYdfxhcYnHia5xBrmYn6ifUruOfSYtfzN55l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meJZPHEDWzuprJkloXX8OI8HMo1ia0PzNw0a54/g9yyV9RcZJficbtj6nzmV0fzfMw6m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8w8yvcF7zL+44yVvcTTVbxDATnOpe61LzONTZ3/F+czWYypxiecz+5slY3KwZz1PF1Urf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3DyP8OsTiM24mnJhmsjUq3cpdTzF4uG9PxxDQ9zOsTZO7+563P6m7nNy75PiY+YYJqVuOW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fmV01DK2YmOI5KLWa3xEhke53vM15m8DSxdVcuyy2e4hD+H8x43LMOJxnZK5nPmeQmVK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CPv+KxvE5fM44lcrNc/EyTBVE93Naz7hR0x0nIQzvBM3P3CvXmaccalmRucw3+pz4l2+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IfcxbW5xLUZ4muYZ5m3vxMoNfUrBczlKzzCiqu43whXMVxc3hthqzDEWx+4A6qJWPuPg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lW/EurazMXd14gZxi4l3NVcxi8QwdMrN6ZWLu/6mlal2kbPmL1mYeWpQal5/r+M2sB846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eYvmHjL1BrLXUwmdS66mtxzziO/EcmHMrHE+cdS44sMxxvficWPxPHMLzVzeIYrdfie43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/wBTJ0lS/E/c4m3ipiiq8xvn5n6hej8z98zRU1x8y73KwXkg+M+ZfN1Lx4no+5mjU25a9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HziO6xUv1FbLhqyb4gXPcwuYrZw4g815ubdyvc9THeWFS+2XTM/E618R/uVazhvljOf7h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rqGoBTV+prcrrEMu8wqrcs0f7KxjcyZzfMXm/qXgtKlWkQ7l3CrxslcTNTAGW5hx1uOsx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31La4+YdJ8zFLqfv3PiW3Hk6mib39zB7l9bl1si4HEzzrqFlrhqlK/U2HFzL9ww5YvNf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+5xPROai/c+Ll9GJ6cSuobd44mb7QwupiF+piyyGNE74jspfUbxmcfx+4eOI/wDZhDHM6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zmY7+I+5yXqUC9S/EutErI8e5jOJWdTuo1X8B6r+Cc+IMfMXE3p9TUrHmXYWajw/UvPi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3iN6GeiBjxKonrU9VX8O5j0Sqyzy8zIM4hnUwy8XR7jqvz/AZG3M9TAfnE5xqZo/MrLL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M1nW4b9x+8czvvuNmi5l+U+cHMQb14iVnfM/4luXviV3RB5Zg5ma18TQDrcxNT3udXC7A9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/AIh33DdhjqOi8/1PavMfuZrzLzxcbyGq+4lGH4iByjDK+Ztzqpiq5JxluPPDOSVT1HZc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DXrqHXzDCXRAbCZy1zsjSm2Z5N4plgVviBSO4DNQwZ4meKfEFhv8AuG44wS83ol3h/wDsx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JfM4fLF1PFfE28BO5j8xGG8fMN8WzGLuoCX7nm4zBzHG8TjxKz2mN49zeo7JVOczjOZzj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csxeAzM05Mfw6jVziay4muTxDbOO2DHOmHxE4Jj6nNu5xOTfiaGOpuHErfmOJe5viazqb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rUbqziG3UGs5siZ5vhnrcbIuGOOpqxjVYMzRiKGgGGf/ABhnmvcBqaTuK1O7FOZeq/jF8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/UqmyO9fcrvD/AAb8RUqDXhnzifEzsl29R1Tie4VWbj4Z577md+ZzjX8Yb/irbiW6uPzMX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H/XDipcLbvUd3cXRu83DChognJCu/BcMFzTC44iZ3K3dw3m4LWc3zPZPiZr+OScNwMY3Lx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+4axzPj8y/mZz+Jx4l5xUTnEzbuOjHEqGTEri54uc83/ABnQQu8w1Z8wtuoa7+J8ntmDE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7nN1uGOobJzP+9T6qJ3D1OZXXMd8RM6jqPn6hbsxNa+ZvMrmF4uUZnSXjonvmY6l+Lnk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xMbFznI+Jw5qYrbMmG4dczHEGtwurKq9TfOZzv1Czr3BGsztltS7N5hvJFBseZ7Kmqzj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Z6nCoUd2zRVlx8S0jmu2BniGRxh4msVHq5l/UQveZjhvqYzpMU+NT53BO0WNeWncrHcwO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N8wBzZM80vZBu8anDOZxoieY7yXFBndvvzDZjm478warqdZx3Hd3UpM6vUs3xyETK2/Mc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D6S8eCJncPAxeIFoUdsz4qGz7i2ryTCID7jhx+Zeahy1xDPuNYsjzUxWdR4lYx+Z+/P8A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YXu9QPuObM7uql3xDWd/uPF6neJiV3PcrTuZDxM46jeHua4/jiOq55mnxDw54l1vc1+p73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kr4I13KqF14jfP4l46mzufuck/qb7mLzdS5VM5is/EQvbUVurDqVRlPczdX8szfE07h5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j5G5veuiZrVTi4Y8seMalLqOtFku8krwqJLyzN4mt7nOp7hducSiGNs73mVmjiV39zfDmZ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Hb+GVmccTnGJ7nrcHkudT9TjV3zPFfU1/U4zgl6uFcanNOob8y86jzjzLzObxNPFx3Ly2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zemoZywXJx1Lr4f47DMuV1OKrEwJzLhgW5xPPLKvc9S8TbjU2fMXxcwPuaaCGri5mA6nn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1B7/MejUutsv7ldxv/wAnNx/Nyl5qeHEc7JeNTjVwWZ9QrrMDtwMHdTaQwYmqxL8VKvD+I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GNsLrmHbiZhgnF6ZnUcVEzqaEvMsdZ8wDnMWPM92x8xOdS/EeGsS/wD5CzNnuD3DWs3Dc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5aFReR/EqtUR+5xnHqcTHe+I5cYmR5aJ5rfEvzK5+Lmc4qHeWuoePmF8B7maoPEzL+fcq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TTWYZUrmchzAsu7i5sCVZjLM6xFreecTd0Q3qjqepxiJipXBL8dR931GA4HPdRwtNvRD1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9RQXGpdc4lYHPqX5vPUfPuXjNfBHUXVy8g8wu6dXudKK/MxzY3dzQ2zTeZm747gjxcNYl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WZJjBUNnF6h+Gfl4mzPEETLVz4qW6B9Qst+CcUE15hi+pVkDudJ1ibQ5l968QucT8ELz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YTzGOs7hiZKm/mZqa4mOIX3glufczZ2T5h3DWMy6nB1DLiDe8TTqo83h5/j2/cBwz8X/A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xDDMOKmuq8wzVRwZmOLzD1jzL+ZdGbudM9czmHip3dwZzRc/2XnzMUT1mA88y8/+zH1H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5h8CCe+5o3zLOcyusTNTe5+4+5Xkm/iN8z8xzc38znU/BLOWfubriPe4+41zGq/9mX3L7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i8z01c8Dcv8A5jx/U9H3OMfUa9MOIY1A2eSFG/xL45hdU5qGZfUK4mPUeJuG5pm56+pTW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xHfRHDZNz+4Y3/F2XOLwTx9zbid3PUusxbiLxjx/Bx3Ln3U3MlZzEi9xyZmcYnDmcdT8y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8zFQW6j5gHF0wt/uc6xDEt/ypvef4Nfubu5xnWp+CApzUoucy85cS8JkjfDiFg6r+Ct6l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luaWKl9TC73mb3ME5qc+NTe3/wAjrOJ5d7hmCWRe7vmcmpXcOswx/sH58TF0r/k1jLDn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7WcHniPcADjPc5qDuL1UVczyOZYe4ri/ruVdrOFM+I0JiibxojWrilFfMtHvxHO8euY4M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tKOS5TqVe8Pc8ZvcrB5jnB8GZ27nG6l4zGit3ccmprNFXKzuPw5jTniKplzOHOI6X4xGq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ordfuLkrK8QadD4mVbSGt5hVnPM5xRcrGd+JoteOJtz8RwokNiyvM2pjWlsvXE9S+TEOMr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Zqo56nY6guZ7uZ6+ZqxutzOWgI0jMVB7n9ytf9UB1PEN/3N7nm78T3fgn7n/e5ml7hnF16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D4l8y7zNuqqVWQr3G8z8PubrnxMdTmyOvyuYOcRevqZYfmXdWzi2LT6nVsvNGSGDP3PLQE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q/wCpVvXP8cce5xZKzLx3NUEpzmdeP4SB0yu1XqWHBOYedTf3O5u6hl/h58xz7n5n5hqVc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8zRuPnEu3U2/E6pD3NHmNT2VPMxWXUu7gWcQc+oZm1ufEu2+Zt4vzLbhTzUqsXbLsfEqG/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C93CtTrzN5u86l1MWdzfMqzXmHc4l3rUavf3EePmezMOvqc6i+56qaVzBtjp4lZ8T5hjc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1uBnmKOpjnPmaMcSyvMPO/wCF7uaZbZMV5nPE4ozMfErqfOJVudTicxdZl0etTj3Ba6Yey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8TybZQjyy74qbZxfPUb+o8zOhomOvuXc+WJaOv4vFV8S/zBLbtO42GZo5uLm4Gd1Lrqele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oQw/1MUPcunria1TN6ZR7ivqPu5it4ndy7bjvOuoaMzlvUzfmOJeoed19yulj5Jc+k5lMX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hnODuNO9we9VqBsE65nGv8IaxiZOvUMaK7lluIr1FR2L3UEOX3Gwc+oNVcWzeZ6z3cx1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XMPuHl9yrxiGdmP3D7RfQ/uLZ+45TGYtams8zGKNxcUjUQavEsMpxfE5yZmDLuN3uOcq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Ky0q9s255j41K0y/OdzYTTmXPjmZOdzXE7nPibjjcapq4139QLc/UBuGVs3xBwcTHca5Y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uI3lm94qbhnM1xiVHGbxPzDRUqy46ZxXE0zjFzlqXgE/2CYLo7m8zD4jxqanM6i7olvct3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QMvmdeuJ9R289yvvqVKuVX/scu4bcfcoTzOSNJvMcExvcNlZm7Yb3/HbvM48Q3r5hq6m/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+IeGdVOUNfqY1uY+550Q8Tqc+CeeZ4mOcyiO3vmH1P1OczOP7mtdR5znxF5l28Q0OGc+S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vU6/Vwq6cQy6mlMXHjn1BfiLjPUWFc5nSYW4UNljDjoI4Dmct8SrSpm3Fzfh+o+p4t+ZWf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NTjO4+TEY9WTjdzfHzOcTiczxxPiX3OjcXRmXvGJWazKoNzG5suVeGbxDnNw+oTPMva8Q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uGDx/GTcvj9xsZzondblXPBU5Mz/ALM53H/hPOw/EM+p85lvYR7zjqWrU6csSx4SfEwNQ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0VghrdHDD3T+4qcbjOa4nfJ/Hrcs+f4u+vbE+oGTFfxRfmXeJh8zl1jcMXxOM3Bp3hlX3B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M4ViaMDE1iY0b7hv5mt7iiTQQxVZSVpJ+pg0z69EzDvic5axNG0iZa/EdBSBNGCvE4lPFV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fMMK7I66lLk16jlWMRplXoFlTYLZyj3DSDb4i24n/AHuXinPxFzqLku49CEt5/wAjRrmJ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A1j0xzSvNwwTmNfU419RaxeZt1Cghl6h3x+46X7l4KzU53PmGbxNc6nxWY84+Z+PELOq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6v+N6/inGf4u/NTH+fx5T1H/mc4h7u+J+4Tf3ONy5fzP+xHO22INW+6lztzGtai91bLoz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fUvJZc5IbhcVif5HXicPcrNLDVcfmN29cx5T7jl1qW5l0eZrmFuUPMDZd9yuZvUx5l5cU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2wepiphjref4wPbLrcNVpnOpoKnGKuMLs8TzN4/M9znMd2M3dczluXWTMuucRKn6n9znE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iLmFC9fwluMwOpypUorKVOdMvxKOIlBN3UNY1Oc1ma1vxOLl1juaI3A5nusR93Ht15hTW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99ynOW57LnNj+Y43+JWu5+5eMT03M1bT2xqqjer/ivxN5h+JWfzML7/jN+dRO4Yrc+ZuPR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qpriL/HWJeCesM2X5jvucQ/8AYbupxO8X7l2/5KHN6j7nTmPHcJnjBPSlTMcO4bSc+J4S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RM9CQ3gsnrMGYyXj4hvXuOrIQman7mj+OeiXz1N+41rOILf9xzxDCY+41wY/UcZ2fx5/U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4Wb6JnjjuWtq+Ic9ESjuO2Gz8TIsKuZyMu7x9S+se5oElZusS6cXmYyh7lFfqOdViPbVQ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YNWfiGC9ws8NRaFxKFCj1HLBcqrxipQ7+IKNsvjiYRu+katplbpf6iZMWbh3DI4rqL4iq4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HDn8TA53McywDiBbY+I4L1mY0uGaZPVSw6jp/EKvMz3K1GyLptJU28XKfqFfEwdvifuF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KbmkdMRBuXqeayzJKo3MV6l+YbonxK6/P8c6cfxzgzAziBjcyXcSso5XjxCcVTif3PPxNj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8EyWm5+e4z4mMT+uorUfJnuVjaXqYxluaoD3OMR1c/MrPM4/uK/8As3uDU9kcTr+pR6hh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icsd3+J87nVF8w+IYJ4m8sPB9T6+JRziXjMH3B26YanNy85xNpWifuXyY7uc3B+o+otu8Q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ff8AHZPyw9XGl/U5zMGJreRj6JzjUx2xx6hll50tT4l7xNaM8zToCNxZpYY8zRWfcBez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eKnd6rUMcblYKNTwTGLn3DlS54nGJq74hrYE4jqJeobKtj6m9Swf8i8/M8k8TPR7mqi5j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eJc9SzVZZepiVrme5xgl9anuInzGnTNPhj51N7ckKrBieovIznB/G7ZzmfHMDCyvczcPe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a4l9Z9w+ZniO5fNTmV1XxLDI/H8fj9THFzxicOmcVlWAXvI/wTxNv5mnJLrqX49xUS1n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i1xua5vz1OS/UwYQ34jQ6hslKW7dQzvc0Yhilm3ZMTv6nWfuGbrLLh1x2zT5jeMl+IXo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BtqK8GGUDxC6p+Ipxak/H9wrXMa/uJ97hWWOds+42KcTIWsXBbu+5rIZnWXEfMAKhnjX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khgzywutXLvn4lO5rPceDiCfJ3HrifGY69zvUeOYjl+5hHUzRj4jvBU0ZM+5h9ze5iGNF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n1K2NyqxeCbrmALxfMMN1mOjqb/1KJbZ7l26r5nxHD5Y7xUujjOMwJ7cXxzNmszrnM5t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MumDh6njRFpj5g8kZemqmK6Zb66/jrEwyr5jVT3DXROOag8SrBdT0zo7gl11Ob3CO5ot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c9TjE43iaZSPZ1Krxmcrz1HqzDLutVO9TDW5uohDWYfc57nVDPmHdznqa3L1OO4+Jd3OpW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ZiWj1OMz5JpyNM3LbxMVmVL6Zw3uWUVO4uMTPCzFYLnERCfMxM97g0vmfdwxifEvcxkLq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BDqDXEDyTHxAZTviVcrGCGbv9RsefEpPES8wxdBDXE5jgl2nc9S87hifUrLU/UcZrMun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v6gZm26pn13KcN+JfFb/is9T2Rvsjnep+pxMdQwx4lXrP8ZtsqLqaywzdZjov5n/VKZybm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dPMPP4nD3GXrdSq59TtxN8Nxs1XzxKrHiddTGZisbhjVVLeZbZ+u5ecEsdY8TicanGbmd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ckMmZbHGaGUnGOWGXW9EL+vxMc6mmnMa13F3+5T8QuvUELNTHiYUcTs5hyfHqcE3Pm7z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9Z7lbxmGjuG9Y0ysZN4nL1OMblZ3x9RWYfwhjn4mgzOb5nvUd2DRzMOPqcg5qGu89xX0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Y4U79QV13mJi8ygxQXHBXPc4BgY3vXmIauDgzcDOCrlNXxP8Atz5IV7eJxqpobIqbm3IPc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rmGW/xC1uyDbR9QM+blN4zNZ/E5zgjU1hbxH7fErOoZ3xid9V9TDioY5hqsTGVuyXRcb5Z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M13P3Kt8y/qbIeoVjcfExTuP6lZ8dT6PM5WWePUu+Ip4uZzdTTvEt7z6mM+OIDQlT/sz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JzWJqJOLY26meKxKb3mOqrUQ2ZIWnU2Us4OoIFVOcv1Hk7/j+5uY+Y9c+Zd7xMbhlP1Dl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ePn+KTMuOCfqpwTjQS8Yuoef48IfwZCuIRxiFcyuyd88xq6zU/wCI2FTdTWt8zj9StVKxi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8pHU35nxmHmG8n1Gv8jiXfOXqC6YNeeIWVmXd19TP1HLFb8zi41cyfMzQP8AydZ4hejc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ssDGbuGUpesRHlgVeOLiRDGEiZvqaZ2S3xFz8cTBiU95nM61nEt45mnMufuXM0zUbrc14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6jzmbP1PbBK9TTMXg3N+o+J9EwbMy833/GicOo3fE521P+uXyT7mguaqljG1rvmPzGVO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JOM/wGC5pgGqrmYx3OZ4rPceO5+I2WTYpxzOC5mX7xPLHzM1jXmVcMP7m3zxB2fU516Zw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bM19wvKp8vsiJhZr0S5Vmrh7hnLMdSq1jmcUhU+YefdTPEus/uJT2+4MHaF+JTnU43ONk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xm41ziHWZXH9SqawxaMHuOEpl2QWsDFDbbNn+yjX8LwYmNn1OUb7uJV4xFwTnzMXyczy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uAbCVl/ceZYw5rUvG/ifXuYXpOpRzDDTiXbnrc4G/crO7riNXi5eGtdzCa+ZQPsnvE3mBt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Guepiqp+40hM8cTyVWpi/M4g6uWXTOcw15j9y7v8AFwcQNuJx3Mcw/E4OYYm3UNgGPEMs1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7hzzOdbjWNzmp6gkNF3DneZjvM/6/5vE1qpnj8yl3HNW66jrxLsriB1c45mOGNua8TicS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18QmqH7g48wunE1dR16nmfkjhmNR2fubc/iYazidkT+MUfue9SthPMvrLPiuJjg+Ybm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vibK3K1qVjOpxglOIt+LnuqmeYYfEsvDNcQzzmX/BzCzJLLrmGNfmbrvmf9U7zC9G4Z4jo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A5gbMrzEJQqpRm5S7rMqsB5lQbOI1Zi2JiVoupqHY1cd4+pp1HHiZ8XBy25jnc2+ZwVi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xmVxc1Vzd7Zx/c+mN3ZHMxfiXgn9zRPqBiV+OYd3mLiJfM9Z8RzouBncrjuXlnrRD83UwD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dx9VPdRfMq9RLdYjvGo6pjrEPGvMxzL6NzirYYTGWcsrjmB5mPJ3Cf9ccTkWc31Oc5Zd3P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wlxrrfMMISy3rln4OicdkrBDhJxgjmggVdVOY6n6muIYN1DzueaBnGajfeeZjifiaPU+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xnmb8sPM9V8QXvE4azEasMS7NTFpWGWMWx64tqEbmUc+pSuDqE4p5mbRnrmIuNvErfjuD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rj5j/wDUNZ9xziypkcOYVamIVfH6hl6Zx5mjzEs3mL2TJ8cTFXz2y6rmXGWl4grp34hvF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tktOahq/zHiyYpszNaJVHH+TaVuGaeZzhKnA5YBfBKzAW6jeL3OGrh5IayWcS+sk8VM4E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vU1HBVz9zGJjNwLqVT1PeuZx4j57uWcYjxWo8zXJKtLmddS75uG8QcXfOp71LuZNYuNV/2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/qeMYmLh4Jy5uVE/EMdweGEcxy4j7ubzjE49QOoIrW58T9RGv7l1czWHM5mCnXU6h1PX5m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onjqeL+Zi8tcyr5xMXTErThjrZFeXMz2Ru/6huzjiFrOUdEa31ONsR9xblljGuoZAGLc8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Uy8f9ifE4mETMw8s4zVz1iOjPUC7MwHcPMDiDOCA1nUC9/iVnqVeJeGYfcRsuomfMTiVb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4jn3Gr5ZWp4jv3/HSTbL/ABHX+RNZRjW34jfiFy95m4Od4ldbl+/4L+pvWWar9zDqNcT51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Tbysx8T1mUdk+64mazuF5NdzG3ZLmzmiGN5nOT+Me2YvxxN+PcavDuLoZ0yvuGyeE/wBj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Fxr/yG8sGyXLxfcqY3mD+pkAjjm8xOo5n2za3N9z5tmDO2G8af4EzZExNmfxM1Ruc1UCyb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qxDWJ7c+Yar9QqtkPEvxNQ5rEoo+5a1Fzie8epYeTqV9To0Hcvmckdc1BKqanL/UULLw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vkjXADgjJmTCwfqIKHmA/KQtfuGYhbUK8ViPlT1HTWIhzh6jh09SrrhUVFzibaZezqGc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39TqU5zURqXhuxJjz7mKzg/c4axHQ5r9TS+o0BxLt3BfR6lXocwtY5Wpd8al4tXxK2lkx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c5ib7l43cSrhvP2TnzLxu56nOIpahODV+I6M5GfvUBl5aOJwdTNzUduYdDnufD7nxrcT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EPE49S/uMZNFXDfFTzXxDcquZfMN39S0W9zRis9zWdrErxDN8svc1qXicF8x+cTscw3NTG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w9XipxDIs4xKr5nhwzjMMEri/P8eZ3dzn3M1vU3MXRHfqHTmOpu38/wAeuZcPxD88T1iW5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oTk/qfEyTiviW0gxRr8+YXcvjuebwwtE5qc4lb7n6MS+rjjVVHOrtgM+5eeYZMYZbRLb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QFtMMLgC4IFNauFKUs9JslZvMSlrcyNRL6Y9s2zc2Zx5mxc8a5jLhzHNJqdVqXRAdzFxM4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w3LmdXUBxl+ZvbLlWPE5xcM613O0WMMvqDmX/ABrEdvUrZxN+bxP63OcfUxesTgq/MuaS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7nonuOyHjucf7M2ZKguyODM3VNQzPiVnEw5NsvHUNl64nHmc2TYOpdB3HI1cPmpfmYmc9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RnU+pePpLrFXUp8f5HVNVUHHuX5zrM34eYwaqpkyXHkD3M0TJ5JebMTi7Y43+pV1x7i8M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D/gm/fUDv6hufELuhuU1k1Ppm4+cNS12z1FNGcZYpsDqIrwQmjfJAG6eMn0yojWu19R4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KFyNav6YhQalR8MfkV1KG7x4lnTWmZ5s+JT4uPTuO4ecTk4SN3nLNas8Td1G8g1MJ5Imc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LyEvGdxow2jMXdFS2y2+4I1R8SvBZxcPN34hV5miLwYnHXmK3fJOMGephzo3mCVgn57ll2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PMwY2fxrxMVm4Ya1iXkhvVE8VCyX4jvJmepuifJMWmrl5rc8P494nEck2FXD8wtnu4aGX+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4h4jryT4+IebuGpt4qcVzONxxwk15Ja9Ra9y5zVz/ADU4Jz5jTV3UWs3iAccw4mA3mI1j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y4mL/APZqznzK4dynncN73PkuPbc29TVVuVfiY4zNj3Pcb0h4SHcu9aqE4izcTL1LyXOXv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3O8Ezqp5Y+YzIRq2Oq/U+ai4zqeiv7gb96nz9zHcfB8E9k7c3NzueN1BjH3BBAxYZqBgW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41MTEBy8xRrmOP9xOG4K1dS2Ytjk5ntbHO+JvWYY0xbvM09TTiGv9jgCXLpyzkjrWTEE7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ESlMVM4wT/lx2V9zHWe5WpnnE5vROY17Op3e5f8AzL7glXCqhnOQmaviLivqNfM+Zx1Oc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BuYdTkrMzqyXmzc5zdxzVxSvULf7mbO45a/UO+INYJu2fMDsYU5wy/FEfup+fcz8xtd0S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u5o1kJWTdfxzU2UMufcBc1fMDkz3Lpvi/4MnM3KK3Gyr+IqNyh3+It4CpfzHW0il5+5jyM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lzLz/kKR4YtVUPmcYu4W1pjfiUZhrOZVUdTZnH9z8VtgKJwyxC7o7JlauoXXI8//AIqw+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6YgRqDC+GabQ1XHrf2S0YVgbEm+aItOcy6cmOI0Beu4mC8Dqcv3N6/M08x5tnG6itWpW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ePxC3qZvit5gO1n6hjCTTZqUJYZ8TNYZedX1Ey9S/uc06l+Pma5x+41WJYBWu4eX5lCeo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8S6DiXXExObt+Ix4Zj5OCZzN3z5lmqmyjcxRTxL88Qc7+5mtTbmc4gYGVTnc0eJeXEMxh0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ObeIVl1Lp/uB+ZxmFX4P4a9Rc5Z/2YFubhmsQNuibJyw1lnqLZmpWfzLLGY3AHCf1Zxguh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/RN2M3E9kmDKWKM36lWH7vDMrSn03FBy584liZ9yn7hto3zMUBucXeTiXfE761OZ+JfM9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usSq3OLrU/Eu9ZZwvErHMvhMzlq7nBq4eoaxuHzNniLW3HUqnzP3P1NVeoXU22z3ip7l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4uC14jaI3MrrNwE+INc/wYKInH1EoBqGQqVdGa/cKMAHOJh+GJfE+GZsTLwlKviYeokMxq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1L7ZzhnNmptuswoYZnlnsJnH8JhmDU43K7aJ4uGpff4jzj5lnd/x0zLxM6j5Ib7JmsS8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/wD5P67nluVVnUa2TbcuuMx33EzHeY3xucfmbMQ/HU7tnWanDR8TNdPUeNTvdQOaqXju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xmtTCt3D8Qx7lS2tYhluXM90/wAeabmHu9+5j06lCF77hjmOQeepWMa4nOcz9auZK7lt8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QNy+vzNZtuYukqPJ1qdG4hxDPEwO5jmFDZArJW5rqddRfmbfzHdxOcxpbtWUJ4iN7gs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cBshVguTQl6lLuw/o8OY/59o9wdsSqbrHUArxufEbrJG/lnxOLlYfUNuZ1ln6muY6cwdx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cLxcVYScYLJdnfcvOMcS0dS/GuZh3Gwt/jByUzZ+4Ms3+JmqxDBrn6nd8w4eIAnmWbqNg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LxLzvNTN1WOpuc6/h3nUyw6Lufue9QzkuuoLpGuod98xlmcTx/xK8JPX8L4XCc8z0wTnE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jVa+5xiGMNwK2RXjRP3OPMvM15i5uMVcYBlGg7YWbuHq/c36JWJOBUborvSykl3YmIioHz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ZGN1/TDQH9movYduI0A8Jzccyri8D7OviEVhXJOMGILB8RnHvieIuZz4m/wDycdQ0Z1xL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qmHV1Ddscv9zR7jsh7ySqRNR+5jlD1iad5hq/uPFNeZce+I81rib4hLozU+prFLKTE1vc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1FaHhYFpWic6gO32xEurziLCw4oiLie79xJrvCQQ1LvKYMyA8XLFTh3Cui8cStkPicJnr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2VjUNGD+DxeprJFOPJ/C3ONzJxHif9UcOJjLmfNvqcQxTiBrVw6lPEzi/mcYjq8xcRr3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LfEP+8y3kn/ZnJPaBu6ufuayS/vue5dcTn1MfwrUWLjjLLzBcRMx4v8Qq3ueGO7mK9TzX3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/goPHccGdzrD7hvnEOfzOf8gB7m5UGzGpr/ZjidPE5qp92w8wvdYjV05hv1C7MblcF1/D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RVXgnNY+ZR/5M8z8zrFzxj/Jx3XU+2NVhp7hu4R3kqYrplNkOKzGy4qioGLlqZ+47c4m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49lvf/wC8PbtdMxKo5xm4mlq9Tiw0uiJ53ETW5fDF3WM4nAW3LXFT+5puKlnDM0vUfXuaY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qLmk8VH8dxMqMHgMzwmZQtNSjFHc2fuOdnM6ndXnqHxHz9xyN5JQ4xfEasi1/UqjJHUryp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Eotv8QztqY9R564qc5YXWNxCOWcf3LlXeM1hl75iw1YYjV+a1M1fHmcVWIuYuyPnc539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T8QY6oNQ/Eb9zR3zALxOL/E0SuoPc4ZtNwy4i8UjBx5jslFxOflWdMPssDZeYHHVjyeIpZ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BRiK5eYtPmc/uLSu5g2XMs3oyqhHw3EIvgOPmJIF/wCx/cB1br12dkfCRMs06/jkZcyEZ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UNSk3B631Go/c80zz3qU3WfEb5/iv/IU133GN1LbzTCLRePqK8fctu6h4ZmCc4jlxiH9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hS9C5YviHNMYneNle3RCwdbaPK/qFv+MG2GGTWKwS4te4BP8ApKFN9Qx0OcVG6b01MivZ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EYRUf8ikb3Q30/6lIm9oY6c6j5hSXzExcvFz9SjTLg4Q3LxVz1OTuGrGpfW57fqdlyvM4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8E58zRHf8eoPiPM3NrmoY3qcepWc5m48f1DeoH/dz8JTU4nNXOObl+ITPFTF4JfcN7/i91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l+KZdYmoNLKNsM4hnua1OcTXOIGs5lrBoNe5rE2I3fcLD9zFZl48zaX6YNIk9dxxvU4up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nfmaqviWZFsmpeO4boLl8OZ4/csXX3DxqDbSUVL2s8zku/U4lZmbmaq68yisTgqK1u76gr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Mqa25mDjEzey71E4LIvy9f8A7dQNsibPNwE0sRXXUyB+vH8OxKzK74jrLmNnmJyepfV3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+CFvPic+YX75xOGy5gc1FxzULv8AUeYl5tXDBb5hjwzR5uM/651EsxruAJrJzU2NvH1MY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uYt6tjix3M4/Mre/cDErBbmW9ZnNw3PBhjU/E4Uh3M4ozG+ZeTNTHVw1mDUOWLQ1HzOOY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oZuXn8SvfUxVDL9x+561M8wc6lV5l9Ym88zOn3NlRwY3E73Cq6qAJ4VEhjBOIsDfmWjUH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A2rLPZLm3xBELME3wnzFsNXuXs3hTh9wAFVhNrqW0JVmyuz0wQsRDsQ33Lwy8b3KnU4q4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6hsqOty65xMTNbmeIYnHTKzub1xOPEvDu5p4m81MTHHwx1Wn+Ea6nUs5g2TebnV7mk+4tY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XgYlVptj4A4Kf9DzDJOWtb8rzKaYdG/RGRpR3AAxj/wDYnN2RyPtNw3BXDf0jYmEds8vU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NR3jUuPiVv8AUTEvjqG+Se4vENTzHeI+ZxRUKl9Ym86lz1OaqPEN7/h1ghvEMysx3W/UA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4jZVTnEelzOriZwHjMKd54gfibLv+cZZ7nEM60TN+dzduZtnl+pzicTnUtrMPzF3A0EuY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d6jnia1AeVP8Gqd3iZDNTZrMxzqCEr7nPcHWalWwvWCLruO84g3/s0bvmXe5dU1Nk1lz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qXmgufqCXm/UH8TK++JQNfMpu+O5VF5YVc68bmmsBM7vEN8vxO9leNy7cDORXzccGa+YH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6+7+UG0PmdofE42Gj+2WkixsKvx6iAfIQ4HSswrdQ4YatbitWzFXxPNNROsTat1UoW3H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pPXct2k+58TPfxODMcLDh4haRuxN8ncG8CCdZ1G+LlOSb88TXUpNS/L9Tt18wcYzNarOJ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+e5bqqlPf1PKalL5nJArMyOSFY8x45nEdeJf/wBlfwHc9WVDxmJfEUmB58SuzM15nc4q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uC5fmOck4syy6XVkt5r1NWQMTI1zN5mubh1HWNTzxMfcszaIBunMIxW1PpjN9bdOGLxuf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iK+EvKr+YuZTTuOOpVNm/cVlcxTBaE8mpWbiUuhR5MXKp/qH6l/EvaEv6mKhZiZ9sx5lG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c4n/2XU4ZWPc3vUwy8a/njNTR/cec/wAPnUwVXE7/AFDO8y36nOJzZqN24l47l5I+mYwL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d+CA1Q8DAdQdDZdjEACgoP8A+YmhG/oTQYGPzGgZHsGoHUR9kb8QtnFBKzOWGD1DqXnH8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E6hiXm/uOiXXuO4xxz/OI+IoT6uUdE/M/Ubd6lZxOZe7+4fmFWfmUJ/Bonspmrv6lUk41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+JZn+pf1DXiWaqX9fw2Ndy8blzMNc34mszSsu+J4uHMYTzWY4mEpjm3PzDn7ly3xmF+44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Vy6b16n5/jdw1jUtmU7JeKjvULvIVM1sw48zXuODBcpxVf3ECmLe6lfco0vpipippKsWf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0zk48kyeBLPLQ8RS3G+5s5l5zGub+IwE74BqGw96GYsOyN+PYRovXxzKDb8DxBBheK3ce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unpmZUor9QLzldVGxrnzMnFWcQ6zN7yROKjkxxuYE76jTpvxPtPCfczVE4XDUM8w1jEzRb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Cqmb8Q1NvUsN3jqXY18S8NbnOM/1HiV24mbuHjX7nVbn6jV43/DVPK8TyzUti5biV/wDL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VBepfm/EdZ/EcaCHHfDKzU9Mv1KxubIMxxuMMF1klnGZ+4TGeYfExmVjx7luslR3xcrT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O4SkzOMkyH8b9SsIcSoltQ3qLXZpgCSaHa/yCg29OoW0M3L6nqKf/AGJcdtJ5rDAOp6xM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a8R27ujUtaOSnqN5JphhJ8SuZm7Zrm4fUWe9xmYZ+Itu8yu5ficx9ZnEvH8a5INXP3BB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NTHU04q5t2+YE/J5n/Yi2T8xoFV5jljfZKauW1+IZtWI89f8A9QOmGl+Jg95NTyRr5jhjG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RL3mXjP2z9xOYe5qccSgMalQ35i0vmDzz/HEqqqOvU5ldw9TiHx5mJr9Qx7mpvnH8HnE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0e4F4uZz3Dg5ma5nfNTJzM8Qc/Et8VDc/UDqJxcMaZ+yX/wAQcQ7q+o19TOf7/hupyeZf3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xWXMrMKxRP1C6XifFvc5RILZU56nfUwTvOZxXEo2TemVlzMJXXc8U5m2+IDWgLl8T26n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MxoL83PH3KPPglVhPmZ6Jzh9MAcbjehXUyvEOo4MNTA0zMo8vEoKyiVVNXtSnATd8xfd0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z4j008/c3BvcVjRF5r5jd53G3Wo6qXXuWnNka6Y8m2c+SU8bmLy5lNVMcO4mIZOcT5yy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/UyZaqbcZ8ylErMGqMVxDp7g/aFe3iHMxQjDOv4HLT6jan7l53HeYYWnM54nJuPJqOuJm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sQaYfmBAfmXm9EeOJ8WT7WedVOJXBuVmKeINvAQ8RyJp2wn3N5zU3mGQI8dwSy5xRiama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x3bOHuMHLaNz5laxPdQiiJlMEBeYNbMSV538y3eF4k0CvDuKXZqFsV5ip/8AJzrDAAo+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B0iZU28E4hgL58+Yr6DcAGBpLzvUM29TAENz9Rb3zKwtwuoTPEHRxNVONTPzPPPUORnqq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YnM2TDqfUwVMLpmKrmc5u5WM8xO5eMwTlgjqOPD1KXmPmDAmeJUf+MJQ5cXlA3POf/6g8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UjHyZvpvDFxNHmXzHeYZmTLUv6hnH7nUQ+ocV9w0y6bZeu48oSu5YUDPxMy5+ZwNThl9N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GP6mEnMvxPcPxL6xLox9T1UaueeI4gZ8wwXeZs1D3Pm4azxLnOoYNEOJ8amuozBk1/A1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T/rnljRM3Sx9h4JWIPzxHUNcVNOiJlzicS/mG+LmOGo4PErHiXjJrmGdfMXucY/PM8tz06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AOa9wdlvc3eZwbXzCl1nmXncpSyVRPuboAojRWjLeb8QvqDXdwryXzC7zwQ8f/JlTeZh2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mPtDXNvuGAJbMqAosz4lwq9ZMXU8DF/Mc6od3mOLo8niB4IBZcVN2txRYs2fhMVkxHXue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+KlXg5lmLKmNU/MKv9TkrNyjGo2z1Fe8QvqFd5mMSyjNzjnE2byT5cQcJQxUo3Z+Y3d/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5nO8+IZwQ3Krf3OLdTyagqf3UvATWSbzub1+Y/U45jRxcDNwfqLnBcFOZ1wTlviXcvGJe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/yXblxHeZ4/qOHdsMJ7nPPxBJbrNeIt8z9zdVic0fccUFXzMVqf8AWweeI79dTL6mu5xWc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m3HEp/v+P/kfUFwvzFNscEG0FQiwXO2LFmgsJ6S5RsP4QqWp4AiFo0Aq+EhWItEq6bht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u7h5gcw1xOZVOUnibOId6Jg5GZ28zzP3OJrC1MVmeRl8kvpsjMdVLJyz5nHc3LvEXM8c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V9QOotS/uLrxAvyJkMQ8VPMdDnLw+IIXDs5Hr/wDmhzOBt9SqNihwmb9fM2eI8/qaYmbxP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+4tHmOO4DxmV1OKWZ3xLK6mjMXGGfM7nmcNYmqlZc6jyXuOOZaY62ysTd0hjcPcb4mY73b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xc8TbDn9/w4L3PW5+4GcYY3jiVH8TvMx8dw34Zr14g7+o6epvqZnzmNH9weIPm7h5zc1nE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l78fxrdSt9T7mO6r8yuswj3OJtyTXzN1WWd5fNTimHom2Yv9zCtFkcmKZ6zHrTDJUEeNR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lxDVzUXFaP3Cq8spGo47jd1f3OdtdzYyN/iHT7l3bwdajiq1ELdzeymGt/iDgvqXrxoIYN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1GmbX5lxt+Uabu+2ZncT4i0jLCoh3iYui6ltd+Y7xmetQ9XUq+MTC1qoPFRvFS9SuSzfO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RrEBzjWZj7iReXqXZc/cp2XUSzz3N931A1ZBxy6lof+TJcB6jqsXKbzxDebj3cq65ZzlxF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w1/UNnDF+57Majh/qcMu4MMVP+uOi4bl5Zj1NzOcTnLOIfFRq44cFEO4cHMWN2x3aZj4J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feoTrEJx+4pxN7qv4Tx7nxPGSGqNQzbG6L7/h8yi8P3CNkdivpihgPTCu46ywhrEWeWVr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0R+I6Y423mfG454l8pOMX/HuXwjcorzM0P8Jj1DfiZ8ThnGAYbtJxmG9TnqJXUddzeeP4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rie2p8Zm3yczydTRhZ8z5LmoW1AczNfmDBCVqmVIZGt8QqF1Tbv3DgNmnYw2yHY3/APsR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6/ROWqV/7Ev2ZYu4g5xFHnUap3MsOTMqkOpyzIHmXaYmrl9xfGY5i9y6mDMW9tHFTRWn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x3+ZruU1MfM3dT9z7meJ5/m+jEZ7j8Sq2Uz4uc33/ABd8GZmuyVVT/sznLOsTmph9Q7ZY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vucFbmj+5WzDu8y7utTF63zNY1Cc6+JfeGXg4nxCs7zM9Q1qHi6lFttQbHL4jWScFY7n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y/qGC6/MX6YVjtxLtD8wLMInmez3NlvO2Ul3YSkwTCD2wqnmdZ+o7LX3LX+g5nvl6hjm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P5jvIZ/EcrzMcZhg88yzncVTyQEvNxHv5gfmCe/PUAutP5giF2juiq2dwDxGy1lR63F5Md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OI1riZ8R90wb/ACmRisyuq6h+o4b+pqyG/wCp5rUsqOzxHHH1HXEq6yziZyGeZxSZln1O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PFBC7Jx15lLd1Ey8/M1vZHCXuax5juILrEb69R1qGr43L5RnP9z59wuvCyseiLjEqrtx+4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QKc3NYH3Pf6iH3DV2dTmJfuczqauupznrmd4qa4+Z7pnuVDV3ROJqaOyK1ufuU3DONzW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o8wMN5m/3HO24eybtuVlb5jrsmjxN1VXBMXDuoGbxM8w6NTP/ALD3Oo9aY5usx71Najs7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qDKX/GzLPROalZc5mEuHics9RAnEu5+oOssXmc7+5ox9zfEr5h4xGoy6XjqXwwcmdQ8l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ZanuecedRQOI/crqke4lZpzQwAxHOSH0L2/wNcLVgrrMZX8TSWKrq2tsHN35QgQaIrVZo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PU9zsrMdEumWj1K8n1G3i2a5zKxDVPxOPE+Z5+50s4og53CnzCrl+5xOOagdT6j4nxOcfm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8xN99y2C8R1X5mdTR7l0zPxNOP41uF1vEDUHP9RXWpuquZq6VnXMTl/H8YmuZzCFvCeKu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Nim41iczM3DUcy8bmkl34jg4nWImNH8Gf6mb4IJ/coubxUvFB6uW1ZDBf/EM9ZmROnqV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tht/E5z9Tz/U1rMKSrUhTPKbuYNZnu5V5OZxmb4mre+o4s6jV/wCznUTqIVxEOX6IK5L/A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r0O5hacYhyeIcmpSuiPYx1N2GZngFIfnxG6Loud5+o1VP1Hk36lUWOL+pi8cQ/wCIVy/7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fUwmNxr4l0U6lZyzxt7nkmd214nxF4qNwtL2Sq98ThtpI0PTm5dJd8Md+amnd5hgq2Bmkm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6zPNwyY3LpzVx2nUrMYmcYmUM8wYOsAeovDdQOvzM0ZGfuePiJ4qLOEMQx7h9+4x5hkbU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dTqo33ieaZqByziqzOfMK9TzWOo6u7j0zqZPjqVnDOKvHc+fE01PZ8yjupYV1HWXBMUP4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j8T9dEpdcTZGuGGTueWOKtxG68z9cR/UfNw/E1zF/wDs51Mg6meCFkKoczie3+CHmfdk1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8DxNL3Opx5moUnj+PEPc4/wBmLus+ZTyEOOY94vmHFtyrFjOJQ5h455gjuOaVeljg2CAK9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Ju6HxEYsM+IkEKRkvKJ/zKb5zuX7LuF8zGhmITUXjkjuLlWYRq/M7+4fc4pHFdTOPzFua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epZTUvHbMjOb0QlVjnxKxfMdwS8zGzBHcd4zM+7mX1LLzLV6/g4ml+pmzE3v8T0wNxXAy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l3urlzr+5YJd+Zir0njiaupeGGbhf+zjMu3EHqPPE5hysvOSWdz0RvqVU6uGcSuckXHNTC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zPMdwMPEc6i45z3AlR1nc4qZbt8wylB7g5u6qXhT8fxWNfMypmr/ADDAysmKhzT+JWCg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v3Dr7nLp8QVxxOIv3Avcqua9ygdwJwJ7gI9WnA/ifLPE9t+5tbqKWFx+b7lt3jPiKD5TN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dPeJXmoDrDK+Jl6fiYrqn6nKv1O/1FJ+k9TWmcZ9QH2V+ZaRcdzOjXmVSjhn5m0lJeprx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NTVF2OmJVMb75jq3f7nJjLM4PxL/AO7nhIDrgl3zScsyDRVT4bifMtyalw+Pcbv+5x4j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DLK46hWiVULCseJi6lXmovmLxPXqZxwx4v5lda5jnUcqLnqavRLPiBl3iHicxY4nYuO5mj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l45zsnP8A2J/cr5e5tKmzDL7p6malWwsW5oyZnScd+Ja/4TjuGWYy/uegxFyQzdzm8R8xu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LZXV5hLv3P36nGf4xeZxR+Z3B7l2w1mXM8zjLPHicT5jHVQzP3AN3iemrnHmeoeZjqc3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iLLe5kMZhz5mEiWF54lF4WfmWp2P3B3hv4m6mq+oq6PdRdX+Y2t2xB69TLOpvuLK3XiXW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F9XLoqovLUvkl95lxn78wccS8uMQ9TnKzZiZuhMbZfPHcvUx8TnG48RzOJxbqafMGx7l44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uGZwXzGXnzM9gT7lb4/jj+Lq8yjM/MXGLmSh/Mv/AOw1lvuceJ/3uYdUTFeYbCeHmcao4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X1qHVZnFsG5+5xub3O0nUCuI7zL1i5Wc7l51DzOZf2cwy5h3OJvF1FtKamTemNHiIFVmO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NRMIYY5M76jWcTF5onOmoGNb1M3modami7mLmnWfMrOPmfEsoKb8TeoGdUw56lM5/wBg2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xDAaW8QeMIIFEQNwSufqPF8z0S1F1Ly3MizHJNYsnNcnMbc2QaOu2epmvMpqXbbi/MWr7j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BLrmZvX/AJO81HnzHrEy1b9JeRmeOzccp4jtxiZWZTsnZuYwT/ybU7latn9cznczuGSqw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/M/U/cwu9cyircMxphemFMx5zPX8Z1uOsGIb0+5h/wBj4mLzjHcu+alo2y8zeof8RZd1b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GXrmO+Zczicb3zL5lwwxMGl6nxKvGZ6/+x8YIZvbBhVf1M2Zn4hx/wBc3fU5xDnSy8Ux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friO/Pib6mIO5XcpCC8fU82y6dYnHcbFjn3GEvg3q4+Z5vMvL3uGs4eY7uG45e2LiF7Pc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FEXPqfqOYlcTmeye9zxMSq/8AIeuZdOoVnuD6l7xNlckQjbBxB1cHPmDWfzBXydQkfOY4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Ci5x4lgmriUyZjwzEqe0yVipsqX1G8ZnjLFvEvMeFQy3mpddhNeprm6j8zZth3XiM46l02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y/wAYzuY9VNxRi7mp+K/jlmvZzOKzKq54w8wzV1iaK/j+/wCLPmON6/h5lvM8cTGKma+Z8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wJ9QSvMN5nBUwVfExmN1/c0gZmbzF+onDM1qbrZA+5+4brTPFTNcQ+Mzsv7nxcLqE3uZ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M/uFa66hj/wBhZ13DEKvt/jxiacfcN/3HdmjuOTqcXHcPxOpqhfqfn+o6auc55nGpt0k4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9TccmdyiaYUALfiW2r1rmVRp+ZgLzVXCy6qnbMHUvQS83ma0FrHVVBNu5+P7mY21B+5wzG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cz8dS/AwY69xog5mgjVTjFy8LR4hYMwc2czGjUtP/k0YMbnjiG8x4vfEunzM3u53REW8U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cR5tzM++pnOvBK5/EQ7nBi5mo+bsmi45irvcvTUOLPmGt+o9mpfReJeHEru5qWrpniHjFR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9zjBL6mdB8zR34hdal8cddx76m68y8jH8xM/1HwT4mapqVjB4nHcLXBMcEfxFzUeqhsziO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NmZ1qP6nnlxmOSO/cWNmOZivPUu3GYc9R8EzjM1rcKOZxR8n8VRNNzMxXX8dYqv55DxM5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oxccYxXUMvSW1XmLjGJ47n5uEL43N7IS5ef6lYpmu56YXply6xiBONQWqIPaNtS8Zf/Id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cOWGeYW9SycxeJ/TuWxe7ixqgTEYbnO8S5Zub5JzUfbfifM4cZmCazFzue9znkqbwzRm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rM8M3L3/F+JznJOOphnaM2tT+uYdZTjmFWYr5l1eM6l5b9x4idcTibTm+J731PB3NH8VZu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/AMjo/MxruGOoO5lld/UdWTN6GYJjnMMcfwKGJR5nHU1qO90S6zz1/HOmGsXc83HWJxuY1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qVfFJN8z38Squ/mag8kG/wB/wF3ywnFTbnfBAzWZr3HKeYbxHK/ueTTDJwe2cPA8RaGy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/xm3uWV1CsllS7o3M92dwxKsvkjoRxEBpLfcwL44g1hysXFOSOt6gCO4baqbpzjcu1ol1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mN1tuNmX/wCR++pxi7l3smDNXLLqvqXnM29ExloPMpX3G/ZHepd1cLd8Qc4TCiv+qJ7c1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xAXXE/fUwW8wxg7mvXUAMWB3U5ySwAwm/MFTfmdbg53HE9VLKpgBzXdxc5xUXyy/OY6Y4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cJR+4ObuoPNzXqfuXu5o7mGupdjUzDvA+4a8s5r5l8zPHU4h+YZNzxAw3Nc75j6hcN14h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VWJQ6JWMbl6xXiZGVyQczXxDhzfmXXvzNHz/F49xzOtx7/cwce4+NS9nHmDzZ7nobmO+Zz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s0w3tj+PMHXme5nRmPqb58zPJjiD2Qu8/c5y1HnxH2RyX/GIbmzr3Df/AGJpabJuZ8zH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e/45onqdfuU15nMGAYhmGGBiW2S9qQapmEGZRb5nJWcIvmLSQSvEX5jzOZ+pc2dRMt7n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43GyFz0S9nNRK8y003PuH/E9zWGfEJmuocy/lLXW4LfmfqHdw91ONy7eoYrzN4u4azuGX+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ajXiO+jVzmNcM8T9zWsx6jCOPHcX4lduuJeAjazRonM9x23OCZrxDy/Ed6nSRzOOPmYHB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iLNVVzmtS98Ecz+oGGaMRzTEOyuoJWvUCymFjN4nF0QM9zuGF8dxbb65mOJonMylY9Q4o4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L1Q/M8w+iHfHMH2kA4Cw1V6/MOKSIq1xxOjLyxwcI4rVzXG+ZV3n3G6cfMu93fiWrurg3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hgdTY2ZJVtYnPFkdbz/C5VMXefieJu9TvNVzPhzNN1EEnnrU3/wCz3CjzKbaxM/7Mmp+ji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0U4PMzg+SNkLLl108yuvuHmfqNWDqFF3LMVqDbOnEOcqgdwMwPUoxKrG7hm9VHwYl3er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M7vcfP4jgeCdYqeaxHsmqqLi51U46llFKVNEU+HxN5N/uF3nDHP3L4vE/Uq7hl+Jc2Zhj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QrVMMRu8Q7lfacf7OnHxL7j/xKseCbwY8y9f9cxeIaazMM0dRxO40GP4ub19zQ5ZV8Tjb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/weWoVU6iOcQMwzq41zmX3qCa/M4ndTjOOpXK4mOo+7P4xeb9ypeHGZ9s+4/U1itytaxMP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n5uGecR8z+p4nguaPc1KNH1MfE0TT3+ZxqXiCax7lhLbl4/yXzxL+JYX+4tGL+JeNkslvM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n0hYz3UxeNzgvMNwsOpqqm3qXiaIIdPiXXieo9y8LDLOJ5cwq/cc7nM8fqXZxieofiG7J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7j85nrUKhn0ZYNZ/qO+7jzWI4DUzYBPgldaj+J6Zm8cxwZ/gviJjMNO51m5ROLuc5zKLrU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2p7hUuxsjfOpw/ifcrzmDWsxfqPrcdeYy9TJvcvGGd1L51Hb/AFGwvh6ldsrHiVm34lZrh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xWJjH9w8DP4h+dRojjw/cSL3iok8wri18zIbxKs+YmeaJm8Q8zJzWdy80sSppUM/uXm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xquc7YWLnA59XCuTMz2eI5C8V+YneGO+ppOuZRsmN3O37jmpvRr8zj54leJ8ZO4b7hkpn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5mUcGpnaAw67m8LT4marmPF7ijvFSs25imK3PmHiXndk3omFu2PkJkxW2djKhXGYlheSY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yTk7lbuVfGIpinEG9/U7KL8Ru/MviGoahuAU1HRdzZV3Kz7n6hV4iQfLOGmY/MujdnUuv/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aneq7hvzxPiOWmrmbzKv3K8xYe/hnogmdZn9Ssbpg1xiC5jsnoZnUvFkXOoOicTJziXON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1ObGUd56nUK85nRL6mOYa7mTCx+2HufGJ/wBiGZgdWTL8/meP3HV9dS8au4bn98zzVyt5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N1N5zKq5uuamnDGM9YnM45nBLtzOjc6OZvcv+Nj1Pz/GHuYdS8xxL5zBu+58S8Xq8QfO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Ry9TP3HmcdyscTf7I5fMdy0f45oqcy7wE/c4lYyyn4mcs66lNYl3zPMKn7mIE3glhOdz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Zulh6xBa8XMepxhKnGJv06m9r5jfJLqb3N7xPjEog36mK8TZNOdR9S/OZg5zOpjepWnMGt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Hc9yswthdT1NoDLL18zF5+5u5WNsr5n5Zk37m6MTIy03mPUDOZinE0Y/MTOYnioYKlFVz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uiOUCrjowxb+Jhq5wxwZxKcZ9QvvMxcMlfuIcZIaa0wGwLE57ZnjuNnmcvHuVR7jxVTzxD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PzKcYzzAt24mhjir5n/BHu8/mJWDXNyqUNeY8P3LzRM8F9RjrDV6jgZqZ7x1EoogvLHOCX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FC83DCl38Ra9RbJrFs4tiXu4vOJ3zL7nODDOLcPRLtbJfMrz6icnxN+uZfjPRLdox8we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WO5p/uOfGILzXtlGaFuc+ZcpaTIx9ly6Kqp3mbqZrxGk8z9zI8DLOdRuqLrucz8cTxCG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ussrHmcc1PATU2TRqN4J2y8d/1BxnUs8x1uX4hXNE0YpmSs/MtvdkMvglDv6nOcxTkh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5jjeuIZ+I+vuXTVToX3HeWZjjrMdcSsmZTx9zPxzL6ln8YqrYy/GYmG2VmbidTPqa49wl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5udb+5z5ua/xHnnzBvcreWcB+YbzVTcxDe8S35nupxmXnMSt5moaxiLjOnqDLxuaOJxh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98zofqWT1Ez4l93M2zM5S/iW8GJecT3NMrnX8VmaZj6niY4mbxHzPxDUvJiXlZfE41mYyz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y/uc4xD+L1r/YGmBn+y7j53P1FxYa/M9VXE+Lh5z7no+O5fmYn6j91ud1nv8AgcGfxNuZz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2+ZpxPj0w3CNSju3uUrPJxj+BwkdZheZ6/jHE+WVjfqc5z4j25mvPuOcw1+p0t/MrXmWC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JReCZGoF9zTx3MFIu5ZDLwfEvHmXmuYYKf/srJ3DDDHmX1CG6JXDlmtZnMDPuU2nMODiIm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3mW9Q/wCzKMP5hh7OGXjD8TV4rxORINPfLCD6l8VmeCX/AOTQVNMbuO63Ku6w/mWLmFZL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6v1L4TMOycY/M1ogtW/dTxX3KpyY6hAW7x6iYmwuj3NZ4l1L8YleZw9TTU1gnIceJpic3m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MMaLggFMaxv3F3PxUvk6nVwP9TQ4zzctrGpcvHM+fxPLc+aWcVuXTiXbl1LrF2zhuVmrm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czBu7h7hxe+JXL+J6m7nAnO43cHHU7dS8anPCReDiZ+50uY5onHXufSVV5u5xzOD7zBc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GL9wu3FTfiXu8rEwObnLOOpnV1Kyd9zHuGMcyt1P6jkplWI7n7i5qcbqa51HOJeMTPMr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mtzfDOYOPU5xH/wCx/Ud7yMq9TippYaxL0JqdMaz+5fcdQaarM4KqY+Zs1q6ueIXezxC5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vPE+5rNy8Fs49T6lvyQaK1U4XcLp76hzDiHHMviFVXn+PHE3HRue5bZxMujMzMznyy86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nXEcb1xDP+TmuI+pgcfx9TgzmGPXiA1dzM4xGluofuZl0dkfX/k1MTjcCpneJxmVsIpc+I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YnPUx/kLx3P8AJxN7hnmPidVuDzD6icmyF32+JrUyevEcQaCyV4qc5NziaqYzdbhjqHnic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4Li0z5qZr9Q+5V245gQdTCMc+tSupiojDXiVR4h9Tv/ZVk0IzF+JbRxCuWolhqNcserPi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qUrogNZmr5rqOOfMV5qp8PmYuxfNznEeAl5YlZ1UXfFy+cPHcMvTDSBO8ZndoQ11N+pV4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qVe8TA5/hb3esSsazBwdzd8y7c98zn3+Y9ecTTkxHCu3j+A5snZ0x7Lj8TWbnGdTfvcr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eZ4zFDT3MOeGWK3fmc1qVnqGQxOMsay/X8Hn8RZ5yEvPib9EaTn4Yuf7nGrqcaqL4ip/2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Yjeu+Z4r4Y6zXxHvnmYSn7nXRLgw+4P3Hye8zFt2Mdy8+4VzLsNsx6uVxfOrl55ucYmNsb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1Bz/AF/D5MEvniY6mP8A7HOMQaq4TrMpzwdzVK6mzmeruPLE71Bu4p66Z4zFzi73/F243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4l09kF6xC/7mv9lWRxM+4OO50sMfxkrGZ+Zf1OKzPuY039zFFSy87nktlWbmOxhhhut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Tmf8AVOfP8YnGC55q4+4p5zDip+5eNwcb9y46GL3mX23Mc8/mYt9S71HiVTmAXB9zxPbLy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5Z6dzOJfcrHc86Y+Z91/Gnphd6/g54g09kvWJi+vU8XLNZmOpZr+L1iJMNcTF7/i8fohr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kxOoOG+YOez+M18xx6ldSstfuHuOk8xcS9zjogaZ3BogY3icmbn/AFztmOz+C/LOMy+3E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5fVVD8w1fB5j28z1iV20Q7Ye5VGv4dZ/MMGIcg15hrGWYoqcwo5i0U7m8fcc1TPU1jMX3P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5l598QsKZjBUS+MsIa4gde4b4iVZWe49mYz3K9TCzfqNVh4yRaesdzjzGpzn4nLcdePMpH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aZ+omf7Y2H8Ofqc3KtLl9mZuG7Mko4lnUGmxmtMu3cd8JKCi/UrW6m7nG5Wl1KO78SsWa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OMb9R4xxOPEMeZtzVdSq4PDN1FS6d8wyf3OJX3O5+o5cyr6ojy4n3bM9kwPU4nUyh1Ka8e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y3MXOFl5uVWe4M5cfmXgwS28wnPHUM44l5wXL7l43mG98XFONk+p1zPi5zLxhxNbNTnOSa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cVxrMNXxP3zc3jU2WOp6yTiuuZzjZxEsIU4Hc1nc4xmHQ3uIOZ3+INRuDvzNjmPHceDMrK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uIeYv/E93H1mFmoeiVicEeoDfn+LcGvcMbzM1uN3v+C/mD9fyPJKveZlDP4niXZHiFylmc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fM4zL1W+Z5/Ey6jZXE+Z3zOm5qa3zOMVHxgl93NfE8ke6nM51HEq2uYFvTPM9TPBcOmZ+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+ZfrELvWZ3+peZe4YIWT0TmGfUPE36h8TRxP1DUceZx6nGZl2TP8A7MN3rqcXeZ8Txud2f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epTXHcGymDwzib1onqp+u4t54m0u5xhhtrmFnuXvzDB/5DV38SqcXDFYmOGabgzBPa5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Fb9E1xXMX4hu5RRQymZu0Cc6ruYvDOIDdBPPxPcG8GuWBw/cNOD+LtvicZq+5dn+8Q9zC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veMbm8sxzxK/DOF2QmjBcXo+pTjGv4zhvcTdMDjc8cTNlmOp6Q+JeeU8wrPmZGYaXRK11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CszWqZ55ng1qXrGph3Mcan6JecG+YU4InCZnLHxuN2/uXTXMKzcabvfiH4hqPm1n/AFTU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V/2Y1KfmGuYnPUfF/EN1e4PBV+Jxcz5Ztl14iG6m1lel5nE5xHeC5R3SzjLmaJgx9VNvM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J8ZjgfM53OPJHyTZjcw6Y4fLCudQ0XNRKSszw3fUyYaruOqx4m51c9C54hrxKx4m6Loni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PF/MC9e8z4g4y3MeofEw1ub6bl5hj3PMW6SZarHcWrJooniOSo1jiKX1PxF4YUOdRw4Z6G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oQXNVG8czPVy8Yjx/U+8Thh4JzVXHzF/E0lai0oxmYuME+IZJ9zjzCuIbOYGZxKnGWXqP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rvmUrhjUHr4hjR8znNkXkNR9/EzU8TiGXUWbreIviYp+5dM5vmfcLL/i6z31LzuX0YlJD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p+Z29zjLLzHdcS7cYl1qfuViceJrFZg+ZdeJTdfxeGJRMeVnrM2Xmb9QKzeuJv8AyONR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xnExqXZ/k4mO8xvPGJnvBBvUPzLxqY69/x7n/ABPqPWJiemGGWVFjM7dXDHuOL1O8RaUzP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sxHpojmGvMRXqU1mYutEx8+OYNV+Zuc61Bz3NtEGgeYcZqLah8pKCqzzXUxh5ii6hfA1MC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1CrxiOKA1OXrzC7zf+wzcpxbLviaqmzqaMTiXejMK+Opsz9Q8TE41M8w1m6YVW6itVdkLt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KDHMDebn4fEaFdTrOeZh8yqprPueZ41DwEvgjkrFnc97ZisynTDccu7OocmrnH9T/mKf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iaumYu6m8Xma0bZ/U3ZNf7AtTFRMX1zPOJj4nxU56o/ji/xHLtKjzON+YmM1ZkjnjMcn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a9zOaqVxzA4mEJf4ha+Z3Wo7g0/P1HGIbhz1Kr/2Nb46lY8S1NZjnjxM1d8x2/icw4m8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M8xydTjMM8x+LniYC4GI/icgbl0N8zJcx6me+ZkPmYxe7l8Ss81qZEKrmZ1/HGdy8S9zw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esxfOJZzLycy8/xxONz8y98zR1DAQqoPUenJHW8w/wDstgyy8k9//JfWZZsnEv7l8TW/u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dfxfJj+M8EbWshxKceIG6lqHcXNM8bl1rMuxl1B8Qr1OItufxLhe6ljqVL8zrE1L4m8VKl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3ucZxmPZOfDPcbvVfw9Wz9Rbm3Uu/ExzLzRx/HU9xfM47nNuYeZU1mM9E9fxZ1Cclbn5mO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7xzKrZNFhmOqdQctQxdS63Nal3/AJD8TBQTisXW5YkN3s6n78xzDcWcOIresxuDnxON3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zlIsYhwc3zCrGoVWpqrl9fczXjqByGIa3U0VHPFRN3Gs7vmO9luF4IAxpjgwYv7n1c06l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gzcrvUd44mKqbGYPU+an1/F2sLsxKvHiHGcwf8nmd6xAv/IjhwQweJmuXxFcFPURyjrW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MFFTJxgnuWXHGTBHF5g6anfc5xNuckHJNugLiRZrM6x8Ra5+Ji45g/wD2VjBzc0Zai9Zj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DNTmXicl6mrMysXMVH1iW3dZmvEbvcrixjf0y8/uLrEaeY7Ef/kG6TUrNPU4vUqszN6yw/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NUkzfljqNV4lz99dz1qFXKaGhjlLfGZl07mL5uP1L1Px4lJ7neP45wyr6iW3zO7nnXxL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r8zFnJKlE4budS83vmcX3DyYh+I1WMxBQ74jll2snBn/2Yr+NbZuqMS2sZl0c31Lvmc3t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l9Ec61OY5ms7ijMjZL6/g3TqGuf4zruNXj+DcxXuXVeP4+P41NszbWtYl6xL+J1Ex+5vu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OouNM5l01cM1BK8yvc2Ez8S4VxL+JfBLpDjmaKnVy8xb5lnvzOYvM4nPmX1KonM4e5vNE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Cmc9S56JxKzMFhc7+p6nPn+BrqpfF5l1DzU3/Uosr8x0ZxzAvB8T9ytPMrOpU3DEeLZ3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PfzBzjcznUvBZCZPZNEXFcQ/EH5mKxuOdzGanbz5jBx8w8VK1XzOIPIal9z8pf4lzeouM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5lsKzi5x+o/UfMLjs+NL1AUDGoWs3rbHN9k3PSMzpJbjJjiWrnc3PepeG+9SsOanGZiyty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rmoW61K6u2L5qYOBlUam+AvzDjXsjnz7jvVSh48QoyWXAryzOz4l9LFo8TnH4nuxZ6ltpM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39RtK3LXnE17ZVtQ6bqL51z/HFjnzKtu1fE93DTzL7zLzcdahqqY/DL8a4nEzevE549ku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AmNRPkJUwM+KlXepXmpe61Ft3Nc1/C1kFIc7HuX11NM1OtSrfN3NTJvmDkvMy8/H8ZruH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hxvH9S8bmm+py4zPMvOXMulvTFTeJr0zvmoeJW5VjXUW98Qiu8T4hX3x/Dpj24nzHWI63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qX3nxPBmXTiCXFzffU0wxLeNS83F+570w7jjqZrEvPk4l/wDdR7mE8upfDN74jvbMdQ34/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JzMiYCXe2qm83L7i1F4P46rU7uv4s1CnGf5P1GM1qCcQ8b/jjriW8VcHOeooqX7jlubzH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xCtzAXuYykuqq44W6/jjeJm+J5xB+pzF+5Z+Zx3DH+fwfiDjEcm6j/wB5mpr9y4f8wc4l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Z4ZxOP7mOMef4axN6MR37nxLtrEKl3qXc/UuGxzU4b14hetzXV9S5nietS7rv1O+pzgmiW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UcTd2TUwV15l03DcKnGJ+4Xl1Pc24Mxyz9XPf4n6nPk1HfNS8LcMe/4xEScaTy4mWWdR+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nU9X9RxpiUzdjNeIChwTje5yvErFEceo678Q6TEGjmVa1rmpWazDygWtM3/7OK/JC3n5l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ZDN+YjyyqH+PLB6mZtXFxPhZR/s0l9jMUZbgmo4utzdPErGvmWDzcvZ/gHpAWCbgZt4l3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TLUsWJvEveIZnnqOHIz1ucOsy/8AqnPjmELziWv8O9FnUu8dQwsrDtI6iY0zPeo7wzkY+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H/wBjvWJfH/M9G9zyNzPGu4lBd54hgXpmam78fw/juVfgjV5gLbuHrMzgqXjBg/MxxP8A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MBqXjGfUu86mONR3q5+oGf8AZjNcSzbt4nZxOc37/iw2fEFHO4l39zfqYxqYvxK+iU5Y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oN+5i2n1Ll/8AEcGZpwMyqcxy4PuHGo1W8QzrP8N7htWZrJBnvuOdu4v/AJPxHQTts/ni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E3Q/EcRzNk2R3cPubmFzKpxkm+WN7ngjhzDe5ue4Z1L6gatjX1NLzC8V+IelM7OJ8y+4V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dstCzc7u2Gpxc3M9MHjUfFEa2TG3AS5zh/had7l9T1qF1VFTjOKmtfiBxNr6j9w83ZM1N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L7xqZTHM43DPh/i+Zj+PzOOCXXVzdQ5hkqaxxBzMVK6rMrfjmZg3eoOG4zjP1OPMHuc3x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xUIbTLNXPU7lQMRusT6l1XDNOInd1FwTx/F0wde4by3PLMSqrUDcKSpXDcq3lJVuv55wqx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rUNHMHDRic6ub1idceoYMmGGMxuv7lU0MvOP45mnz3ExZiUjKTPMqjHBAlJme8sSNI4g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9sCqrNw6XvmOcO4myN9ks6qc3bXiKNOY9mal3WMQGrO9yw2Ste8+JY2s+IOi8yq36ms+J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BX8XW8x5wzFVqJ00QF8+ZmvUxn9wz4ItviLmma9ddQs9se9+JvW5iq+55heX7hRnlMVf5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N71DPuPNGY7zEuZxtI419TBOcx164g5rmovjJPiF7DcxW4P13DHbHN5ufruFWT1/Gs34m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DxxD5m98x/4nOIZxU2x6nBWpjcPmbsdev4PWKzLcUcy71F7r+NHvqXnj5i8YniyP/EfE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eNTzLrn5l9S9TuF3ncFvWIWGFp7nNfmfOJxn+Nzj9s2YnHmGrIOczXHxLCG23f8rjM73Xi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4uOWsw4l9YhWJtrUU4J3kljgzD+L84nc+JnP6l9Sj3M15jbi4YeanxshlvmHxL67mMw2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/+SloJbd9cz4PiVcqr59y8S+5+Cc6/iwnqqjl5Ccf1OYC8S9TjxO+mb8wX+Ln3Ucmypzm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U6LucS7vE5zhhuan7n1D6IPiac1qH3KfEHRc8cS+p/c6r5mLh4g2u5jjfmZ43Lc/ma9R1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93PwTrhmpjrE3kn5IbeJ6/MPP3Opo3iJX8VfO51Y4nTK5uVDN1gIbP7l4zPBUCpzN/wCy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cGFgpQUTJbuB0Ss8MpOYGP8AY9Nyng1C6xiOuiazDHzDRoI4zRAt1K79Sqp3Az0wKKrE9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rJRaY3vqesvqVbzKs6j+p8R/inuprFzGhxM0VN7qc6mLvmVxxKrXD9w/7MC7hhuPTTGq2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ODP3L7ItZqNgWGYo1wytypWcOJaWzFTgzkhTd4g53M9zN4+Zh+YTHFkvfUbTIBPn7mqzuV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LeIU3cqyF3bEVYyi/3OUxcrJ3EvW+GDZl5zHf6nO6qcaj5MzeWL/8jncfepXFz0hWrleMQ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01EzL61OIUHc4w3OlzcStJUt7Zz3L7/ECjcH8zNYwy77l5ds11UcuOJX/wAjmtT4j5YqZ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SFhRrqAQ8G5v2xoMbl1OeanxOYNNZfE9DGq6nM3aXL6nqGZdwxuFZz9TxijU6m6nkxPa5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U52X/AAYX9Q3jqHzLa1mL2y+8y59Tg76nE3bxDxLsnuLW53HNcz7i9sRZb9TGmDyQTUfG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xOy1Fa1MRcav+LsxDLzMrm/9nJoly8/meWXfhCvRFzr7hrBB4mHH7j4movxHxqeiajqXW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Pe4dAQfcvVzWmV1mfB4hK+oT8S8c/wbh8T1DxHm9yqDM/UfUtuG/1O5zrMy7/AI4vErzHd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zuXKrUycZZU5hjcDn8QxevMOaZ82Qx6jTzLzuc8TnH5/g5tlM0/uGXMq0/wCucZtm8fmZ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RwSrCWOiZPnqGDzHcBm4X/keG5vDKhjr/YtT7ibcTd+Z6meNnUpdGI/kh3t6hQPuDn9Ry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mFpgxKxidzLzfcondlkofHmB8cS9Y+YlO4UuHUNX3qbO4VWNw1mrj5rM4nJSSxL2wrG5V7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YZ2ZnRvn1K63Lepq/U6vMNz6WUu9St5xFNtExi8+JWMT3Bbm9fUsxcuOmbzQvc0jHzvx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yi/mPgiVpnopm407nknhkqXeMOJ8Yl3t8y8aN3Kq85mKvMyOty918S6fM8M5rLKG5nTG9f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YLdlR3iDwSqMVP7l7qG3olZxDv+47viEzdXBzq5aXKzOK5dysHDMkzqZPTxNI78OoWeWN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u5zmHMKBO4f9cfBmc5l7/uH1L7nOqnM95lua61Hfcv8A+w56h1U0Zd6nCLcGjmptqNemH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8t7ly6m8N5mScY/MLTU3D1LlTn+p6t7l+J++4Y9w1fcGifrqHfmWOoY/9l96lW1MVOnPz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7b5hm6nVlzHNf5PeJbnuWcy8Qy6zOfM3F6nOp6mHDLGHM4rXqdxzXM3vUec1HFm4Ne5d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mLf8AcvP9y/lnPFz/ALEOv5Mf9qMu4vmOc35nOZoXEzol3DWZr1DdsNyt5zDf7nnKE2zB/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Z3PiBpldTjl/g1OXiV+qhzDq4bCvc+JmjZLziuoz3yw+yJmH4iahs9QzuH4iqOg+CABSxO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6nsfDPaP61crGyty6cP8AHzOIkerzOMwd1zNV53OfEz7j9wwDiN9wPrxKto1Cu/8A2aME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ub5nPlgItZZnjcs8soRL/AMmuahQ+XuZ+JoxuVSrJ8b7mL3hgHJZuB8zxXzP6nLA311KF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9fxbKsx+Zi5txGprip43OYmuepzHiYxeDqBReaZ8fMeIdn6nG4Wsu46xg1GZjdupSS+d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irnEcnmefxHK8B1NuMvcIeI0l/qGwv1NYnF3Ua1Or7j6yQxcvtIImpk0seepx5mD2QB3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a1Lx3D4+J0/qN6qp+ouIOfEsbazHzUusc1KxuHZLz1L6mLzcvIm5i1DErqWYw3NM+JZ3i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zX9xzDU/U3Nsur7juXknMusz5l4/gxzPWpv3KeOJuN8hmc2fmfGYTuY6nGJdLHzPc2dXN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5nOZW8zXmH5m3mPHc5nzz9Qdy9amTcVqJnNj/AB4mzFTKVc4mT3Om5m7zP9zGPUrcwwbn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+Z13LxqqmccTjEvAYleOZj/Zb968S8rZL+Y4ep79QfriXxr1PcvMt3mdkPM+p3bL7Zjgh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kl8Ql8+IfxRbib05j63KzK63K6mBUKOGcS71iGuJrv+M+mPNw+oeJfEwk0/uXgpueEl/Ez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l8zj+DXqDfqZ8e4f9cxDLvc54irw0bQKUX4R+pXOIn2fwmKzBnGXfcfc2cfx1cNZfEOUM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ToMw7ZVN8MKecTGabiPOJR3mAb/UpVZgUZ2cSrPMCtczyXfcMe5zcQrLRKeE7qWcK9RA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U9zCFR4xmYDgm2l8wCmt+Y4I+yBWJhuOvH8Wu4JXJdQrqLz9zN5l3N6nqszWDUTkmlxxKb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uCFYg7qkjiadzjfxNe5xRfmZ0C4O/O2PNyq4bm3e58zRxLzDOu54ie45TvcLbyf7BvE+3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jyz4lUXxF/MqiemPic+PMw4dzLn9x8Rw408wq3Ms5PcOKc7nu7mMbvmC1/1z/rhZS/8A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eGZYMd8XObl51PR6nqpms1ONz1HWZvWof3Lytv1OZtz+JbdkUZzi5/Uz8zW8kvEN/ufnz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PMv5i/wAGczib1qfEMnmGW5bWw/j3mKrmZrcZdfzq417O5e5c7uXNMZfcXe7YTe2GdXUeI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y+Oo2F3NWfTHPE13DWIZt/c7e4ufEZeeuoVV8zzPdEfi5o5jqs+5dQnMXCf1qYHL/AAbv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MhDSS9S/MyuZeJsl5zLM5l4OEnmalYzhnzC5xD3A41LnwQ8QPqP64mAKnzU8zPP1NTn1H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1L83M41OM6m51NVU7hNTWfzL3zOPmbqzMM+4eIYvVTmO4YxsntuF3/F3iKY1crTK2T1NA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TP9RPipedfiHLDUpupQjmkhSZb/hzDLN6u/MpaL1zDdJmYrf/ALKrMSss4mLMyvklNYleM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6jcP+8yqWtTiBT5idJ6uNnxFq8lcx9vzL3DPvmVfUwZq4l5r4ib65lNYZarueNu5SjaSr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9Qy0/cKXc+Km8zzxKxf6njuGOZQCyv1OPEd5qPZE85I1e5nme8RPNvE6MTHqtw8Stf3xN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CvPcpOI5Yk4DOHEDE/Eq7LxxObqE6vj+HiqGNhvHmXxUSxNzbO5niprmVVrTMPlmb74uG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Eq3i5+UrnJFx58xPUrncxnEridtzjdyqxq5/1wu8Ts74hfU81n9z5jjyv4mO5eNfU56mo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zlmj+LSXH8RriceY8j/HHMdTis3H8TFMfEvdlkc4Z/Uu6Kn1O73B0JPIS+pefMvubYd9z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njcvu4Y4+f4t+I5ufMuXzB74hms66hL1HWJ1OczECu44SGCLlnF8y99RYbqf/AGcY3Lin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xP8Ari9Yly/t4l8sLp/j8VPuDvqeScxwzHNpP13L8wq9TxxB2Op+pjcN6ll8kupzNOpec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7uE4nvMxHG4T0zbDWdQ6l9kvrUW+5d3xDe56IOfDMdz9SlczfM8znBDJf5mpxUrzLxxLJ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JzPcfvxLOoeB9wN8z9Qvdwy4vEKRo/E2wtDQMXX6ggoMEeLbeczj/ALEM53E3hrc2bnJDG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NXe/EDO5mm4Oc39fxz1U8XiUzPxKufMLu1nKZZRWGZi9Si8Ep8TjU/c6ht/64vJvruZvz5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mq3ywMgOeZVM5xuacqIyjxcyOq4jhcQL2wbl3RVSsXKg3ZROWtzYN8zBm9NnMp+JqncfE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n3/FfUN5IYhg9zjPuWX/ALOfMTO8yimaM3MNF43K6nBuIi2XKnHqJkvU+cx67lTREnMv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4mfRPHE0HTLzfKGRIcozBma8w3mW54ZTtvJxK1DGq+Z5ijTjqGDOP7jhsupi746n4PEMAz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XjxHjFMfuabmFKuepbicxxVzanMzyz1PiX9TAlxy9z9xd1DEFrE9kM6lZan9/wACah5+4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rBNPuaYnP1PCviLy+ph7uZLjkqqlz1HOGGc/zVY1OoYg6G48dMu4T3HfcW958Qy4nMvx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njUdOpxuclcTL6mSe9fwYiZo3PxOOp87j3K7xMHjzM9Yl3cfxDF3kmPf8C5r7nML5/UL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c9Q1CW3VwvMuitzPFXHLipreWcy8TWph5mDNz8sW9w3iWK4YbxVzww3rEC76m/cL4/hej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3mFsJ2QbN4nuYoJeiGN/xxHjF/wBzOMEthzL5+5edQOa4nzA/M5mxqGv1DMK6zK+Jcv4g6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Wa1N9Q8kq1pcSnVf+sRKriuJTT+5d+4b/AIvGCVpqprJcM6n7h/8AZW4cTxEHbxDJvEOhq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TBrEL6sIHUN9srPHuYr9Su5f/AJ3OPEfPuUmKJnBX3Lous9TFUczs1HlVJAyPHMFxXzMm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yEo1OeMRp3h7IZa+Yat72wxpKXqI3crmrlZusVMm6lW6+olYdyuyeWtX3KLTiGNaImb/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HBgl1uJn31PuPqmGOKlGIhXUdWepoTF0Www4W4bbuOlfiAYwwEepXNMS8ckcNfmImo7z7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mfGZmmnmaL3Pj8zV8Rbqc+ZQF0+Y6upeb0aidysU4OJ75xmGMmjmZ4YuKuedS9YxOW7Ie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z4lcYnOWX1OL2+p+43PPJN5lifxYm47xF8XMPonGI5onrc/E9TENUy6PxKrqHJc+txvNhL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eYuYfiUVvMCsVqB9xDUSVmah1HmczLnH8b9RmjxFmal45mc5VYYrkmjLmXz/FxckxUsvf1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5g0/iHbdwfuYl9JBpgz9R3uM3xE54hh4lPH5n5icyirwgLFVHfE5gzjwsd3xBUzU4vxLUq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nH8mJ4JfM/c/UvEs4nFfxe7n/MzhNxfiUf6m5fqaNS//AJDPBPXv+EqqwMuFcfmDbiGrl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4+o78wxMaqc3OuWHPUrghTd7nk1HlmO5xvMvg3BwErj8Tnc97mns7nk4mTTMj7mdPHU4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dT8y73C5jWZ5+ql8jjMrcNQbuKP5gABVU9fU4wXzPncrHiO8ZYcFSsafUy8wOj+Kbt+5l1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ld3uez4lYvF/qF8GSLX+Exwt+ZzxAwrVzfZAPnubSsjU4xdQvZGtcwN3ByZtjthVy8Y1FK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KVa+50KeY4uGOCVKmM3KyX9Sm4axnxASr+I8UW3zGA1x56lVSW9R2eF5nktjXf3OsNzF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8zcrP5nuJjGJx2TKRKepXGiH3HGY7NwxU0hq5XX/AMmOaJz5nV7jhg4qHT5gXMmNagxq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3Mv8AIFSs43FZx4jnZDii5Te5zjUr5I6YWb55lZzhmnEPBqa/1iZMRPib18k4/cvEaanM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0Yn71N3ceNzARK5mJeOf4vTGkyzXjue4viX1ibfMvHiWfw9wU9xdvM5zz1PW55l6xLbqo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yHFcz+4ZmtamiXSxdswuI7nMunBLzpl2y5tipeb5jbC9TlF8Yn4g5xqe5fbiLbfENuP4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uD8/xx1Bun8a9y+Hcww/6oa9TjDfuYohgxKT1K1VR6I+MR8TJ6iwe/qXcrmLjzHfPiF2T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Z4ZeMkunuL4g5zOam3mXPU88Tb7mQZyYm2/j+BnNy5k2R15mBfqJwLF7mjc9T7lcTWaWa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eL+YPgm3qDROZx6nF/8AH8bhlxDzq5qaoJc45npxOPMOZt5jBo9dwomsn1NDqFurxLup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Jq2JS9X4hcGgaqVCrxMjfMLlGcy8Cz39fyMveI6zDM6LN9TqvzDWeYfc4bahvBmfENXM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9zVq4maNhFaNTLVoG4hV1mGMVDBk+o8lZgGXufE2OCLfGomjvNTgD9/xZZrUfwnJzErdTC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b+JWKJWrjsNTA1W+ZSOPqOTNEzyY1iJfEAVlOj8yv9m3LcB04mu9xw/8AYhZkhjMxd1iY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v6qYpE3NYMrAz/s10E1BvxN3p6hotlKzEJzEUhzFcTgldkTGDHfUSkSU5I7fH8JPDNPc2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qzWIVzusRNcY4j41+43vhmPXcu8w7vljhxNR7lN3Gqmav4g/UdY0R9bhkfExUrGGY+poj8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u3iJjUyGpxlnmvmXTHD5jjibTFxnf8ZX+N81MTioxKDubPMut3LxF1OenufuJdxwvUeG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6v5mp8+41Ne58wK/jOOpc88TJqX9/x31/HdS7h/HP9TWnccRNwqWeJtuMPcMSziHXH8X3u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5zFob1HzOKjVRzqNUS5zV4jr+BDBVzK53ByxbeJ7z/F44nqLxOe5eOpqXiuILmp1OIOf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4l5h5mp7nrcGWE6YOP9hl8TPEvX9zupiGZ1DZLvM1ODL3NznnE5/gtnGprO3uafEruO/4z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+MPGZqH0dQzkJ+/EDUPMEKUO5ZfXTA3WzpzB8GIeZUrGIUWQUv+axc/USxu1I1WpzfETP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5sf1C68w5dQz4gQC/9hzK3W9zTqGPM8dwHVYl0P8AXE47JWLS+5Wq3HH/AJG7MXKEqOOx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V2Vnua2TX1GmXcDb6jh+Yh2f+R+8flcMH6iULxAJi3mBXGp2MTHHqKVVBAvB1EunKxM5w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G2UXl+omn4lbOu4U63uUdaOY1UCmIrd+pSYmO/iAX3UeGqlD7hreJrqMuHUo4zKy22zpm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XrHUoO0Yg5yQHUTzjxEzV1P6lYldTi4QdSm+2bJZnAfMXjnmc7qF6E56lUxqswa8yrl+P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3Hb3HO5hI/Ua9Qe4+NdQB1PVTyTmi8w3MVvEvO/MrVvmMrm7nMcS+8y/qXq/xN9zh/cvO8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CeiVa4hq2USrJbmB/zA+4/cSOGMY9zifub4nFdzjEun+OJzvUvE9wyFS/EvUy+JsrmLTDz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ONw/j3MT8v/wa/gCt5nEV9R/4jniopWYzEc6/gzLZ85h8TmYvZ8TN7gOsV3O8Uw1PiW3N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8RqruVW5i5dVOZ4dzMN+Jzmaf4GGCeIUxxlxupd8Q7ZtdS8Zg36g0ZgS4Px3/BLzuY4h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gXcwc4OCY6+J1eJ3/ABoe4UnM0+ZWagcz1h/jfcYZoiUZhdRo2D3AXb8e5bXmFZlY5h3d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c/wcVqamnGpQMrHzK6iZ9xE1c4zACHjErHv+CHuFYmuGBB83Epg+JV5a85hVcsMZc/MzV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jjjxDYzNzkcs32eolVR+4U+kSOsV4upyNE8NeYoxddRi9yiZexnMBEOUypx1NMes8SjN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N1Q7mYFWWkqnw5lX8Sg9SgN5gXhKHBDku5rb2QPDgjm22eH1HSlz2z1EPgQ6wsxjhiZxA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1LvdczQD9Swzjby9wA1I0sFx4/cpLAm+CoIjnUQlHDKcdQOImZXmeS/ErDPZByZmEvllF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R9TN1eI1W8TDzHK1H7JnmFBm5oNTrEAeMR3dTHeCW1mGW/qNGCXrcCx/uZrRLbdSx5Jxc4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GH2TipdMMe473PiXmqmnzLnWcweMRwZ/gwYcwxMOSV3AzioS04j11KPUHRErjM8tRfG5cz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4d/uXDUaixb4n7hzn+PWpfbHeYVxx/wDnmXL6nGp0Ewub6luIfmHbAzAzdSlPEpltN6nmP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blVuaNxzUU5/qbcs/+RMyvL8wYitS7eZdaIb/AIsl8R7lzlnExGVzPbCvP8bnzf8AHmc/x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IrB8fc5g+pzqbbma4I7zxOXMvqYrqXuE2GmVm+IJfXuf9c1jiE6ufJC/BDxPMzAw5mfFS3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U34mhvROC5rR5lI6zOJzrUzDxqJjMrJ1OfMqbeYd/crMcDUrpiefEbHNepTi7/ErfmVxK3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So0qGp1zPML0p/sCm+Jl9zTePUqvfUCnM5pGp6ZgQ5xUCBv8Ac4MxyY+InbUVtV+5c0Gew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pBUavAn4iRYN5PxNRHgt6pib6Yt4gzA1WYlMyfXZHD8wMQL5gXjnuUg4lVlDnl8xweGVy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sxOluWsuPhjxKb8ROJZeNsdP9QGyVbOsQMQu64mKVzzHxeibP8hBszO0i3olAncfmAjFl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oUb0MFpH4fuLp5OqfiDaT7jlqUQVxgiYHMYrNvMC8GofknVlxq6usxMrDSrucd+Y4bmM4r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HmYPU1qotOJ1FnV5muJ43PH6ivMezmLicyvs5goxb9svxcHWZRedTqifBNa4i8Xiepp+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Pyy9VL8zoS6eZ6l3LzDNH5l1VQfuDVSuVFtTXUFV1L0xFNURwzFd/xHL4iXa/xffqD+5e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P8WfxzuFZalz8zBVRQl+Jca3cpLPU16nXcea/gKyyhhgWyxrMLZWob8T7ZgGMyy1UaGo4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49xw5+p4gowz68zF1MuJ6Ya6Of48TFcTqD4jq4Q+pfxLScR4z8Rtg/wAe5x4nwzOifMWoP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zmcV1/G/D3ObZU5B11Nbho1cr5j19fwfcKrqGsYlGyM9/wABf+T9d/wTicSsedzSX+YVf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5PEqfubvFwPZHLVRrmoDlslLbLonHiWCYgXV7gd7hlOoF8QyzKusQpAuUSmtkR1vxAwT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4iZ6lZxKq5xhmctz9zlC2V3KCBUC2V/sBGbvUzQ8k2OU7qWAxHeoKs6hg2ysBKcdQs8E+S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Pmo7DfR+GFAWzpvDzGGUeFHzKFKjSIkQYhrV+ZhZ+5a1Y71mUnAYgZzvuVjTNDAooz4l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b3Arz4uVkxHbWGJzU7XF8k2dzFZmG8f3BxLmpu4oJ58hwSpBsF8f/oBQH2REFn0mDfWn8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o+nmWITwT7RQpEFYRe2V8j3NMo6vMoYGK8x8c89xxqpnnB1OXeI3ajfM2vHmXZV/wVXidB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m/EVvJE7I+sczbFxZBDq41/5LwV8zGax5nK7Z+v4XHPic1UNYzM9TxDOJeGrl7bz4l1V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8wuDDBOp1dy61N45mi18wYj4nMoWArkEKDyIZUXw8426fiN0+IHofKmyqfUeyMQyxHVXK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Z8R31L6g5j5mu7m/EH8y/xCZvUvuXZjiXnE6xFxLrFbl4xqDFzBY1TW4LNNw1DQm5Z5zL0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qWOTEVbWo4ahuCb7hzHMTWJ8znU+mavog3VczWY4P4pZzLwzzL1MZh0ZuP3UzzMHqG6vc9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dS/+Y+qn/wBhXmmYWYvE2Y64miXjxHE9Tn/Z3+YYhUKqYNfwM9OYPcHxLKmeIkrgKl23Q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f4ywcZjA1Di5m7olDHvcDPmEDdXcDlv1GhsVAt9Hqc5MwNH3KxbggV8SoDRZcrCVcC7z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CyrxWpVYrEB8Su2VkrlldSu1xFzxHeJVm7/jbxLtYHmY4qYaQrkj4iD5jpYLfE4WQ5uV7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TxmcvB4lHMaoysaunUq9v1/8ApmiTu5XEvqQFODsYC3YxV3KpxdsQzZTcb8RMdtSipXx6m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0B/cTrXLKLyUxpWv8mQ1uWrj5lYzLNd7lL0O5eHErELVnDAUxMA/MrDkYBy+ITn8zNqjm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/AMRvZPIuyYErbQ4d/EsI2J1MG8xK0mJTkhvE9E0XEOcsAOPmONSo5w5hgrF7gWW8xKPm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R9HxHPuc4mdXie0z7JpsxG5xBU9dTjGpefcdxuVi9k8y/mab1LxiYE4xxOtzuXPcN/wAc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rEMQcSys6ghL4A5ipBd+4YB2Nj7g0RfxNIJiiZz8WJTrnpi3Y/8AFkKIeDX55JZUGhkL8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G3NSv+ZzMX5nrUrcMzn+Fu5Qw3/D3D1iNdT+418P4v6l5KlckzR7nccwcGGbHMcULMQT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RnkmxEEpLxQxrenlFFlHAqOCGXJLiZO4KfDGGOMSvNzvE8uY/Mq+Y3in7lV6nDW5e4sP6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6g/x+4U+ydQ1mDq5fEsPcsrMv1L/Md5qu4v8ABqXkrIwb5l4nnmFnuGzMc1c9k/M9Qx5Z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ZCDrmX9y7yENWZZfJj+LhDLCtZjrcNah19Rw0UT7g8M5wQq/6ipcXViuSK+bzKLNzi6zA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MrwsDOJWcQs6hh1FUF/iHy8yjqFjP6lMk6DDtiVZs9xI3WN9R3YE56GZEdM3ms3ucVuBB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2BKrXxM+5XNQN69wOpVblY/uB8kzWQOoFSsV3Ax+Zm5R4I65V5tuXqr4xE9Pph/YkDdr5m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js4NvhKper4q4m++LI4MwI4urZTUTPjuJWpbjUT3KwzRmGSRC6D8ylG7jpo9xKbiO9+51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hXmFfCVc2sq3eCd8XKz514hfUVUeYoC/MNIhsi6N3cEsEgBYieP/AMXEwg4vL6I9ylOXX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DOtxFuMyl/qdXrxNwPVRijksnVYjiv3EpYb1LvIa7gLz9E0Vz+5x59zHSfEVfUduJ7l1x7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dURx5mOWe5dVNNQ14nUXiK9TWo93OM7I5YPn+OPE1eIIG9cS8Y/i03+Zbu5ZmaZKlrzNl3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OBjgy1Pa1/X/APGprXgobGIEiXmqw31AHKXnzuO/mXxF+Z+mD6nu6/hMd/1M2y5ZKwcQ7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1FjQZ4gu4qQsdDMg+YuJn0I1i+cv+8yo2DOu/bCwOdFv2wTk7ymgH4gGgIbSvZCa+lHRh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tj2aYjQP/AEBzMfTyR47lmtRYTR3M1rENyz+Gql+pj/5LqgmYe4bupiXlsxPnE5MsvPca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hpl9m4by5Zz2z9Qc4xL4/j4ag+Zk9S/uHcG2lg5JiFDM7hib1UHtmpamSD5hyy6h5hdl1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oriF7+4fEH1U86g16gi6mjr5gb8wVN4lXXiKBehCp1GQji9sxWJbXbCqsLgWVKzUpXjqB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1Lc8wxtxE1kagTZjxG2vxHwqI9eIjMN73E8xK0yvFyi7H/sDG8wLLuVUq2J8QOHUrRzKm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R+YF1AXH7nIys4P/AGOcgyrMwXmC5QIZrcCz+zBYNMEGXX3EFwGuJcqqg7gjlvHOI4oew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MSo69x3zB38SrdXElfcTdXEyHcp8MdZmdmIko61EOcRL06ltano1zKtxfzKvZjxKq8YlLz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T/kQxUDONyq41uBe7gXiDFmo47icquG7DrEC9Rx4hDDvimZq6vLmJ2tHeYeU+ZeCDYePuK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8R2hsnLqbeYkKKl3uDGZ1/cxWY4LI4rVT/Y+v/JeHmuYmjPubMfc/c1fU9lRm4vTN5VLp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ZvNkErMcmsxw5l2yyy4vnEu1x6hjiIdRccy7BZb8wc+f1FrW45fEvNS+dmpd6sO2XcwGW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5y6g8MBq9QeOWYVrcOo5S/RAOe7xJ/wDwBoHg5XATolZHWbqUw1CvKLWsz2xyRe+I3PmG6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G7mp+5pOOpv3Ajfmc2amM+ZUq+cTjM91iWLGI7KXjU3SyL6OJjsmpcpr0f8A8EuYXRGj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uXRli9ziZNy65i3m5YMGpcMtalwU3+Zkqoan7j+O5djVR0E3j+Folzj+Ny8QeWXay0ZR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+WGtY9/xxVkJeLg/cvHmGWcYnM48w1ME4dwwqQ8QSNmJ+JeSYffEvm6lw8we4eoXDWKuV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PuKcupSouqx4gOJTXVxxPcPJuAr1AlfMDqI4C2EWmXcHDwNKRMXG+dcGZvoP2xLmeyl3+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HaOX6hVGN60w1Zy+YBL+qiPiVbKsov8Agxf9wNDMg7gcysreo66m0eSVb7hhQwSs1nEz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Tqqld7hXzA3KXzKs1cR3VRof+RHih1UoDOJizRBKy614gN0fBg6gqMmMxTOlR3cTxEvc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lA8SqpEx5JWK4S4lB5lfETNrXiYROeomsSvGe5i/8mAxjMHKaZgYlGioBm/xHS/EpEmuJX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TjcCgg07Ysx0mWUIzK8j9RdpUUxkocdERKb6q5xFydxUUsROp5YleY/Vyq3K6z/G5RnGb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eo3yxqrumK15phm6uj7jg4mLxmJB8/c9s9TGmNVufM41NmYzEXHjxMteJgy5f1HmDnxO8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eIfwvPiOF9xeoYh5JeOINS9zKzh6g41F3FQZsi/UupBePMOFfrKoQzvTU26HjM7R9qIcv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v/ZKx8S5mDC9fHEC1Vs+ZYZrxD4xHZTLq8x1jUW7on6l/7DJnEfCS+mbJzlls6uD4l3sz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U8alnWLnqGVuqi5al+CPGzeKgW6qICcoJE5qBx8//AMC5HaohBbh1nO1CDL57lrjyI0vH5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jjW5VOp4JZLMZjklom7nVsTuVnNzmoNGZ8wcHcHdk7qHxM15gu+ZefMynXj+Cp+5cvG4L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4bx+obi5ZcBXE2w3phO+uodp4uBz1ONy26Jv6nGcepmGtzN8e5+oFwe8Qt5mZ1AAOv4rM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AvHmOXWY+ZTKIBUCid4I61UHHHZnwBzKuv0V+h/cLGXK301mGFkcpb7YRQL5lhQ+cxQV6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WsQLPwRkA2il1LijmYhYXMFNURMpElYcM3iVDZiaz8ErB1KAV/wDIGD+4aW/UopPqAa6n7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xiA7b6lUU1UTC7hqsyjxAGve5V/5zCPIgC0uU0wkBwzxBvhcpd69Eb8Epwe4t+o7bI4K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3UrBEqP7RMZblV3A5Y86lWL1G3x8R2wONvMexcrOJVi6XxDN8E0q8GIhVO4Z6xzMnzBriB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J8QzmUxe4Lea+ILdk8oIrO+p1vDDvcvObxFWxKdsXvmco5KeIh2twVzZGjvPcrqJfHifq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Gc5jcd4mGhj0czn/YqcXLAirWo5cTfDqOGnUd+ItGWX3LynEclGZep7lmNpdXmbcQu24uP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DBXnMXvfcvvXMRzFL38S/fpl4/wAYNUwa/wDZe5d16xB6zBxL+JtrcKUWR0I35iBmUANY7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c9xZ8O4pdLxLxzecxnKo1uXfcv39xrC0N8blNnE28S7l3zOVuXqNv+pdvPmWwdZmlDUV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+JfFwYC9Rbh+pdgOJe5fU2eYKCmoOJ4biwZ3MKaIJxKfFXS2fUofQZRbJ+kZ2iwL/ADP9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E9hbLzvBXXxAWk0VHeGKNRw5uCYvXE7l4yxzjiFDzUMal9xZb3M35Z4XLszL3LlodS6wRr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3Wot04l9S2LxL1fMufMNZhjcvxMXBsl5g1ct3dweILBO4OavM2dkuF/EuYT/AGXjX3L9w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/jXqGOH5/gMQcah3WWfiXUHvcq2yGPJ3DpJrcE04dErz7nPL1ArW5WnFwlR11MtQEIeSi3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WPb0eIMCk4fqGP8A+Cbl3s4vqPJpYtRzAoCGQvPibZ+40fHU9fUrF4uba+oF5rxKwiXMH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VK8QGJWqmT/7M+ol8MDG5T4iXUA7gCU7lmEFJ1tZk2dDcviErpep3G/uHRKlrpjv+7l4z+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cRTzca5zBzM5xfiN6Zo/7EciqqZHuNd4YtOZxXzHwijnlnJ1P3iiagz4jZ3XiXXXzLzB6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DUS015mHFswu25us3Os8yxMbhFvepcxTLLN+5fmW23FZpx5itZI28y25kE23uVCr8xwx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YlMF5lmM/Uab3NL5hlX8wds06qLi4q3MflFdwqb+IqcuZeuJ2My7OpbnfEAovPMpitzGL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uD5lt4i5qGFDBo/65ebi4DmXwe6IuZf8A5EW7jnWJec8bl4iMy8UcxW/P6nhLWUACFapqG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bC41GyKO3mLq7fUWG0Rdt3+I/j1ERFVjKo3EXHLAwa8zo6i4s1Ldl5/ExupYu2yfOY28M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ncut7myv2S+tkK4ovucvWIlWsVLGrG2OvM2g41FnWfuDrXEKMz5cRmU/EBu6NQZluYy/6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iDDV+cxB0Y3UYbV8xdmXcsQaixGHJMq7lyyIWXBz7g1jmUvEcNQ8PmHAal/mX8eINabm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jctz+5eMzCrg6zLdy8eZy9wepdaIOKl5wQ7uX1DVTA8wcY3LzmXF1PTGpeNwa3VkvzfiD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uD+oa8S/mHBB3mX/APYNOtwbqv46qVZj1EqCV3C5YJXBNrdGiFwMMNZgWa+oGuIGWaX3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5hbxF0bJfV8yyKtS1nmABQjyf/lgTQe2Dum1CMg1Y3ELRFOb5Y1QteYluitxx1KpxqBm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arCxJSEPsgFZ3KOHBKPmFBm7O5RviVr+4VzvxAs4+Yhe8zpDpKqmpSs5+JRBgWAyF1GKFl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HLWA8QWUXC67FnK9pV5udWYWMOeZRqAXjL5g3ajiAqVDL8sq4ud3MRwyntjzqyYN9zez8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5jl5m225rf4hZzcMc2Hc3rD8zTaeJRNpWGBsp1xL55g1uX1HWEsnFMMITRipeEv6lM5tg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IFPmNZMvP+zGeGUAV/8AZjiVjqJnmpjPcx7iM4biSuTncTO8zm8R0VGtXvmLZbPcVeDx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9y7StTCX7l1qLEUvqXrqbIvVfMacynJbqXvxLtny+4e/Uy9Sl5/cxl0MvODEyYN3dOZgW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/qWKpeJR23LcmJSgMxbfcu1vjddwamvceCbH9wt61Do58RMXfxDfcB7YZYY1v/Yhbtjctt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XZXiPrmPbeuZRqkI21j1LF23Ob6i0f5Fz/c55jqc08TBdp6l43g6g3zrEsa/uHn6g6fpD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u9ShzmK0Zo8QU9Qt7P4Itnirl7THidqVnUzBWb2RzP0RQ0gqZd9xocstb1xNr9z1wXbZ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b8S86Y4YsW+PzF+5fm6g9y6V4j+ZpIM3jiDBzu5bnqCVu5dMdYl0e4oYIVm5cGql5b/hv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8DbPzLl24j5/MvHiUCX9S71B5dwW8wcdQx7l/JBL68S/qHdL5hrEHLc6hr+oa8wV3D3DMC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uBAqRRwf2yvlhTn/mBDy3DCsyvmBT34hX+wMe4QUJW4AbeoRg0kAWjj/w1AKtfWJtCfD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xniv6l17PNtxZrMEpccVLXUy1aXEOiVuVn1Grx8ztogWZuUOC4B59wNVqVw0rBjEDVSu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e5XieiWLmo1hljGocMwOOonBuB3EYbqPFrweCNVj4vC4DKv3KOhA1v6ly7+ROtX6hgB95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LnBMGaTHZ65nRV8xIyagn2yo7c8XKRsfcLCsucyrdfMs4VK90PF5ist4cS0asOoYM01i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351KnP1AYb+5mlVMFlmSqhUwwtdNjKDiG1fcMMxcWYh3cptti87uCdjEXVQeHcs1eI3R0m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MXHLUQqOj8yi5+54xPbics2RCYcxKvqcg7Y7zmU1iYXmbYi5zL+onxXcXHB5ZdXf3AyXF0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x2lnEyi1Lxqqlu/3LrDnzHN68y8mSvE+EwLi+ll5tjruXqzXEaJgl5nT9w7VFJdavEsrD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4mlQoZ5i58y85CD9yxkg3eoaczTXF3DkR87jfTYzBVzw3GT4jpiDbmLzmXyTmoRp76i9i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G2jCzh8sy8WWeZenzhli/O4J3FxeJe8nVwacOSbuuINjW4O73NRb4Ql3bk9yzOIO+keedz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xCtUtagD/uJ4rVam9Q3S19xG9cTyONx0q5btqLcvEv6l48Q8sNv7lLLl2lVHl3Lx8zWX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xSYvmiXx+ost53FSXTLeiXReIPCLVdxa0g9y91BxYZhziHUaOYPEtNyzuXfuDbuotf4Sm5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h/2ZvGZeXOINEH6l4uWh16l/UHFy5dVbBzP+uU/+wYGa5meIVZoqGGJgXolyRb11HXUq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QMQG8TwlVRKDxK8/UA5YWM05C4WxjzzUeuocyaiUZ+5oLzF4hshFpnZNy8/iLnOZnRcz4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mt6gY8ymBeQlg3iAbQpscw8JV6KmAlYaqAZAmm/mBNuMsyMp6gZ3iVeepWeIHURLGyZPU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vfYfwQyahYBkWsy8LO8v1BYKljDLZx8w4ud1MxY3Lc31LF1c4b+0q2Lc6AJfO06hmYahd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vbe9XN3hTKoG+p3IVAa8ZgUeeIBzb7lpiB4+YFm7lqwhTzA1/Qh5GYDv3OOcQNy7ekDWZ9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QQgXKpUMFthciTmVq0ueCp1c61Ut4S/EysqHCOmD5ivqL9xbMxQxHBriOGptuLgj8oorn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eJSuoi6fzELjDMlrMc6Zo5IiqudjGjVhK9xjlcdcz8Zh4nTiMGapDtj+DhLO4uf4UmkEa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1cVrEs5My5TP9z9wUIZdS22UorUtj7ljiUcEoWy7MG/uXWMr4jlmvuKrP4gnAy+4nvMvW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2LUwvGWHR2y2yNOa9wbcS8VTUEdepyc/E0lt1cvwVxNK46mFBqXRlfnmCPiXS0fmWXu+o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MrmIizWl3BVRYzZpm+fqZGaJkUJFz6mAZg11cNOI5PRLvzAVh3mZcyxNwbxUGqQlLav4h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3xBhagY8MRy6Jf/2X5nlL1TUvJzL0dRX2RXr5i6ClEvWIvX8Dh4mmfuD+Ysvsm3iFVjXM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SW3OXcwcFTLNwckO2ZaJncG4PwQYNO4Pkl+rj+YGMGIOLhdZzB4gU4gdvEUC+4HkVgY1m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q83B4gRzG9cQywTygb5lGK5gaqAamsEKRea4lu8RVeZiYbYqssvG4uKXE2ox7lviM8BfE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QacRLQfiY84lc3KznEO+YYUNQrtN4OMysOMS1WGO46hluojuseJVcWsrNk2Ky8yniBebxK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cQXjfqXlhdYgFxULmvxqUFV9ymCS331DHRMDZU1CZmvKQTonp+IN1SN3X9TbVwXUK3gfiV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Nk+piKobXHRMuGgxvOJhdcWXMnygezqch3vLLbjnkRVfkcq01e/+QmsYEbL6ZUINPmUrf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r8kPL7gJmZexCtLIGc77gBu97zA25hjQ08zDjPmFHMo8zTNv7npj3Aup0WGPaF90JWi35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2VAu5TuDu5ZpMdRILbimL+IF+fESNGIhGnPjMyClxqUDDV9RWhT1K6oVxUtbSCsC9RWYj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LZVuv9IxK70H+0w676g0NewMqavnsha831iJRSvuoZ8quiXF8uGFhkD1EgpOsQhF2+o+S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+z5nsPDqC5K1sZlwkTwh9xpsD1Gi6X1c2aHxHyI8uUw7yrFo27X1UQq09Sxmr1EWn6J53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eGb4biPmorfuNNsKb3OBmdSk2ih3mPC5n6lqrmXj4YlM7uXfuOms8zyZRx+ZU4hXeojZu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p5lhpgnd9S+VxO6anJ/cGw6hL7X8TS1mIOGdJeIfmJe8MK7MX9TLzUpe4cR3K1Hli4cd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cvJq4N9QfBUG+P8A2HbMvk1Grsx8yys+pSvxiFn/ACOC1cy/Mw3F8/iXFy4g5wRsJf1N+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3yqcOSGNw5czp+cS6LuvMMLvLli1mwhZvIPxLbuU0antiYHHqds/ECuGHDXuD8sPCLcJkQ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yhBL/UVQc1cK4UmaWqDbxUGzEDUwwviYD9dzJa58EDcGcYx9wY8/qWuB9wG7ZxP3P+zAJ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CuYmriEVcQaq/xOFFwWzO4iqbl7uW3myLZTFxHLH3M3sTu5xgpg9rTLppPmL1iNy/lDKxi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rUK2MFT+4PefcHxiGN3D8yvFEFkID0nW4GHvUEAdS2bd9xzqBWrIb8wFOZbiqZsX9QIN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AzVs5aAYHQ34hwPpKHWYZVRDB3cyLpnGy5yxTHvBbOV6mTaXNcY+IHgzUIFcOvUEMpW48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XnKr3DKLr1GNjiDcfU0ifcwK61OMwbAAfWJiB4ggMfiGs69QbNo9pgORZ5i3ODr+Oxg6n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P8EaqokLsZTJxlfJc5P0lJq/mF+s/EF2s8hBUNnYwxyYNbFzgsdh8wvVfUUbvHYh4h27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UKplovmKqoeUxECz5ynX3x5SecRmLMBw5jZlmcOLvWGV2eELbnTklRYD1cHVB6Z/cQNnwB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/3i7g+f8A1gkqOv8ATPGvL/7ywovsw+mh0fsTQex/6jLQdD/UeoH1Yv5uV2tPX/tBM/M0Q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ZHpXKjxlKfVSw2Hof3BUKraQNunNuYO5k4R/uCAvz/TQry/yFg6zNulj1ZMbPGAF9StxA2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zig0pwcIl+3+UuXVIgALzSohT6yP1FbP2H9R0peF4mkL8YqiHwJl64aRfRzBWeerMWDXgS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kX19o34+M6ie4bayrweog615YrB1jDnU+434t8wqzh7iHCVzRt3HWqFmXfgln+U4b/UQ7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nBBqvCCuE10SkEHlG/UbMCHqV0fqcsMUGbg9amawV3L1zLdidhMsV9S3qN3qW9NReyWpi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cAPRKXzKaHEs9QTGa5qbTTcsviftLL7i5eoPTGAUF3HLcMK4gq6l7l5+YJ+Zk4wksrNku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/qXcDm/xEU6qdtkKHmAu5ps3GgdyvqHVIWNkBqWQM9TzQRMXCxiFCncEYFf8g3dMwglu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xFYRpVFrFQYF/wA6gF2bmmLgnDAxiAzcDNupVwG5tA3iAcwHfcD5Z7hmVbrfMKMdQbIP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w73Lz4nTmK9Mu9TjZbHhEMu+fcXzLLzmUu22o5466h3YPzOOfubm2DrdPcKwyzNkuDuAup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RJeMyrXE6YfmV1ubALc7U12w4hc7NQqoIADFwNauAaFahvGCUrjM8Ep1AV5IeELb1G8F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HMxDqYLox6KGH9Tvn5IEpMXiYetB+Y+i4OKC4gZMwYNkKgAAfvMNNmicBL7h6Qbhi/Tn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60wYcy0qSXlupbqXdxfmX3mX45luCX6ueCX83FlC6l3uDzcVKuIr5liLl7wMcMEVRpSIWC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09Q+HTU4GFmWEzK3HtOQrN49ol+ZWVnH5npOgRKlbvUDH/YmKwSrxKxLLfUMHmIMDOp03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PCcNM/5cL3FQorlXmfMFHqLieDnqGIDKz3LNj6mXP1y5/qiQ0vwjJdSjwsxK+mr9zJdyC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CIb7wegh2jDaKPIv6h1WfahXG1YjUxJyHP5gGUDlV9N4lvKHomy16kYuYpg9Z0QbauYYu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23/WiHInw/wDIpQqzeSIgl2VTXiJ4JhN+CHVjgT+4WzFC1WPkuPy3eiPQO6JnoHtX+pkwT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n+xiL/Ia+pYMfNf1uWDb1nFyj32i9fOpjuEf8NTCBO7RTYr4VCC5wEBL7of6TSPEBieh5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gvAhMXbVygyivCZbR8JY03GMGLhHXe+MC0iuAYhTba6wl6fhKzBrXpC1pfJIcowDoHcECx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z4f8AuDNXdf8AtBtzyf6QqnUtbuhbAjDfhLQv4KlGqglVZd4uZAZHxA4Pql4E9wlQ0+JTy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4iT/fEbp31zKiwlJkJhsoR8L3EezHgZ6hbavmAZxe4nyRG/1SiwP4nKV+pRz9Uoi4KiQz9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bogn/BmK2J8SzT+JvLjW8wdWyhWfbcNSi58RYc5bi7cED1CFBwLBs2wXc28wamWXXqEX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8xUv5YoQHiWXO0w5lSU+PX8PGVJhmVv8AuLj213E/ERzHqhE0V93Gu/3EWXR3HcUIAmSAu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MKqwcwM3URzymHC/MMNCHBVEy1RKXVD5gXeCCu35Sga9zBxMLyxaYfuJbA6mUAx3DvBZE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TDEG7D1OYmYfeWbMzoE30Q6qGP9QwUgi4zNHGYHmGTGtKPcqNbbesQNX9EDvj7Jg//hcU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h44hW4SjidsBhbqj8RpxPD9xLVag6p/Uekc9ZjSC26j/0npNNeZrc4Ysirm0e2onNmCHj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xBXvmb51PlHwip8CNbxMV1UeSOYFtEa7WbmVxGprcY8nE6EtgF0hFsEImMxwvklV5idDH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nGptoqVKvcCiJbKmEr6lfETzK7zAiRuybY2ys4+4ympVGZWjie6YeqlXExCAsOGBCmTM0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qiGeT7lfM5J0RycYnhjtiJzRcbkrEOpXGYD2/MDMTmpVwF1P+EyHbA7lUSqgaiSszK4m0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3LXYU9xV+e2AvdyuTKaxceq4f9qNxoTyXNp+BOM15D+4kpcAQH5laU79v9mOterZR/wC2N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/wDYw6n7YFaIvSlx5s/bFrofChwH0/8AYlwr9uZMD9x5S/meH9RB/VCsuTdkyAmB8LK2z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/aUaLoD+4J0Xr/SDAB/xzAdgf8blhorr/SCst1DQu/N/cGAQ+cDtc+Qn6mUP6T+piDH4H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mq+VX9QFtPK/1BN2HS39RJRIBpP4MCGUPYLe5b/z/cNsT2/wwz+iWP7gqur2DMW28tH9Q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F4DOa/8AEN15tF39QD8xT7RRZ+iIzS9W/uIHK6/9oNVNscRH30Wn+RJImxMK7qrGkcOt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OFsGWo3U0wzvdQNviBrefEEdwHDcEcsyVVzwljsEgPcpDyhhhohwvMoKlmmVZXupS9lxx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c6rAwSnDruDdanxQGrlNjmIOSELnxHNck7FsQNjzUMF3I2iU3ArlKGMfMqYPcLrVdcse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GcQA5fc0hbdts6D4x/8AXLN0/MsWNHqBDBYUzhBgQvmX6Fe4SBaIwt/lAO8bCGCeWoS5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3VQN6iZEhSHgTynkQyx+5g5hjUcTxE6lOodJgWYYm5m1UM+FOdx3OcL/ZBfhZAKL9S2QYC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orRuj7l41WsfEO+X1HS7gMYzFjFXorxDvK42sePHqOCibXRNMkN+JfdYnyWHL9xw0SvU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Y+JXUek9YuesfGOSozKYyzC4uWIrNkqVFMXRh+4JXM7mRvJ3GK3FBKMAbZOomIroiV6i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w4iVKuGHmZJWYBL/hQSnfcNpzHF3NfM4ublfcrE+P4+IHBAxc/cC4J4lX6ldQwhnfmc8S7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01uZdrg6zYmdlfiKcajDf4i3rE5s47iwzzP+yXqNuPuNDM2qZZlYtlNQPiVEZXeoH3Kam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HVz0/iXg6i6rcMNZlTiXAhUwYvPiZJi8Rly1iD0zMOY06uJnMMQB9xDuVUqVnEqOB/UDE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HE1Dv+A84JWeiV5xK3AszK3ElDKPbKZqBK5qV9ypWLZXW5WfMDrNygJUrzqViftAhAxiU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ID1PTMoGqlEApuXkEw18yvSGjjxKZQB4iVI/uI8j3Ha55DhYYqb5ygPUY8H7mIY/MM+P3A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7jy0PmEf0sM2fwwsyw8QAFfRMsS3/AKoFq6Kbi8X2QbdfiHbjFvHW/tKih+kNafWGPI+J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6jw/JHIfnlziJAz9sytfcdXTVC1dVLQFgGV9Rwu7IPxEYGeyUVhW0h+5QCGBJdYCcp4iX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LwxPX4mzFrqKao9xR3LOzUvrRLdNx4YusjcX0Ssqpwsys2h5IO6omVQg0pX3AOtwKGDE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fU43/ABL8zUm0Ku8SjqXvMAKiK1Lf+uJ1oxAtrvcC6ptR8wQrX5zAErFNmpqRfiClAx1CN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gr9QkzIoq+P46OY56angRw1iespyXPA+Jvk1E31DHEM7hxlK5hhzK8lSjVfUr6ieprcr/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xpxNKZts4YQPlhTOwa8R0gLfEV6qyVzM49MRL1oDoib2xAMbIiGN9wMtxTxz/ByiYqV8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xK8sqqlVxUTM+ErHiJnPMqjE5tjuB3MmJqpUOn8ObJSuowU3FLcwQs4n5JhMTwSzi7mC46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gQXv1FqlBiXkCPTjUUawuIYrPMLhOnSNXJcqp/EcJaVqV4gRKgYxEw1E+pj5gXcSBUDOoX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1fiWP5iLrEfH9y9gsCRGsNag0w1iZIajs18xAoPqZRUK7f4OWP/CJO0rNb9SsQy3EPmVf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Kx3/FMrP8NysvUzKhFcRLY2P1KolTmVi5XZKgXzK6/MAvuU2ytfiViUcbhylc1KrqJ5gF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szB4YFmp6QH1AqWalG3MzzNqFd5ijgFysIVtu73FFupUMbyEXQalmWl7wUeYPLC5CzX1Ly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J1F3uNWBc6RlvDBPqX4JbqXlrzaKIp41FHzuL6J5FxKqphWCN2qXxFZxiKcR83ddy550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OuBhKsaeYZ3vmLVZyxNuP5jgFaxMLb1+IIwKf1G4VKUIY1PSIm1ommI7Weo6YuIeUSaJ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MjiEFG9lEu8j2MxFamc1iFgudGpXv5lHrqekDLT7QGWlSiVPLc0lVuDObg+ybSrmWr3K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FpXCMxmhtEEA5zkmurrEBgkta8WfqV0bmupUcyjeJeK3Tia41LYlJpbjrjMfrHiZhhl+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bFEDWo01mcbI/9qcLnIjTibaF/jXr+L940GzfcE0fcubfH8zjCa+BeJXQOyqjlVEZbMVeZ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BzzND2QN3/xH5VMZxcGMURKiKaxK8RLzqMrhY6lYgeIn5leoniI86iF5lRO4DVSvxK/5/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UpfJDKBb1ArjEDrU1vicqXM+sS5urJaMQRMK2SqZaO95qVB+DGMhm78y8i1rjmCuuVAy/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RZmah87mLOSKA0RXyxK+ZXVx4xHmB9xMZIlYlYJWoGeZRWxiQ6lxD3j1UsdNz1niYBXm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cteTHxUE6qZvM3AGS7IexHJSsQS8TaJ0TixO6PKKbxcVXH8HLz/CcwIyiVNSsQxqJkuVc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Tic6/gJxA/wCZVXzKgZlSsf5Kt8wLYHWCYJiInOJQdz0zK/8AIWLxDDcCB3qGSq5hgqBxA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1DDrxA/UDJZiPXyJ9xVQXPEawXjMHhvOdzPjL6lYwLxE5CoLOIIqyBnDWUM2wGVDOZ4IFP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r+JevMPR6jpj6li7MQy7Y9iPUjaicqMz0g1gz1K9ZniUQ8PxMmm480fcXzLeKJbYGY4M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L8SmSYNS3Sw4ZpQFEWnzOBuoTAHzKHV1b8QNi7hxCjuBRHHqUccR4mInoiExctxtlhc8g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JkcaXHFDHqE2q361LNUvmI1RieDM/wCdwXUPCiBk38Tol3CVAlSuYK4cTtxPDPU0G4oIf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KyyWhi4RF3HatRsAVwBxHbERcH4lgxPCEpDQXy/8ApBaTY/UyMK7h8o42VE31C+yNeIg4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ejC2oY4IZRTHMwMTtzKpbL9XC+PqMU/hpKHD8TTRcrGxPDMN/w4A3+DMFoS7XuXmvIviCv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vqL9AJs3hmhAsbjvBkgZqWXR8QLiBN5iWniJZcSuifEo1EL1EXqJzK8RmuJnESG5UqG8R8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+/wCAOpUGYEDUS5gl9FS5hQNBUYigA7lkBeVUTRi9HMEUlrUCzPxlLwfOKNmxts3GllN1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awS1ripnYzMmSJV3GxiDc5gd6lfcvENw3EKhD8x3xzGoICFtQazYviODN5yh9xG/RW4W1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lU4x7ioBrRJUVFUpiouMeIGV3QxjATCVLZjyhJTeJjxGuHwYnBEvIfMTuflC7iQxEiblCS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FkoqetQNT3lge5UTqMDPmcys/xVM/uBiV/wBUrMqnUS31AvRDauZX1/CfcC5XUVxAhXNy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7mqqAX4gK4uJBruCv72+4YO8rDEPcQowZJpJjDF4huKZ4QF6v4hi41Nc7inRPWbN1Kbgha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6IZU5epm5LmpT6jnRvjxGFa6jq19xZs/EpWsxmh9RfU9WBaOExcHip4Y51VPiNPPEtOP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qGrUeuZbiZovxKLsu9S+Sy2Zg2ULH3ENOeYKvRnFLPE79QC6lGV0nzGqFCMS6vzEjYzlCZ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5iQ0ajy2cx28CsfzcBtCiLoJZqHRX5lWdrMFQA085mgHPUHGf8AIEDuB/FMqqph6hY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7iUzAz63ELFCaYh2SgOAYZFl2RLR/VA9UG0002QhfU5fL/SW49Jr1K1Z/F7GZg1Ks00T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xi5mW3CkeU9YDtlJlioHn6m3VQ/SGWDEeh/BYA0zHdzJuo3zU53ubdPudKZY4Jsj3Abfq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IxQHKVZuBE22POa/uMIrYF9SrTDgm5d9fwsxUuRA0RGJ4iaifFxyz8wCs8TW9ys6m2OpU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V0x36gBu6ldRMxMalMMKqH0hp7gUw5INeIPcNTuG1LQH4hWRAF+W4SAHkuAaB6Ifwg7Lh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oIz4N4yh0kqRXnUz0GWViO4l3WZ6txMtTLURz9yvAzleJUp51K9UwPEEXmWbgLogx5lwV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DUIdhq9RJVV6AtYcAJXZMtZ8sofplIFbzaHdOJ5NQoWtpeJfOfAePEWpdJzMgSndzYhF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iPxOSItBEzkjFWZle57zKz1MQPcDLNErEyOCJ1uHuVKnHMDOZsyswzAxElSr3DzqcTrOI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0gdys6meIF5gYzElNTghjMDJ4gz/2Z0cRKtTczJzAq5Eg+ZTToos1dqalyIR5gWU1+5QE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uFnbUBWq81MklesfqbeTzBrVTMscwVGPxLzvioNJ3DC4hdtsoGCets8j+Ofrup6xX/sNI5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ziotyWJrCxkeZUGjMo7uNaoR8xycUdwclYKrWZfLIgfUcBNuoBHBADqZ7DzUSlrFy1jVA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UcTXErSkeid3JL3fERjGtSxqsRrglBnKfZGnHxEvAJV5ITsXZTHpXV74gvBWJcZCzqC4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wMQPE4xtgYLlYCos/wCSrHB6JQL3Hi6lFZIlablYh19xit3vglvONy+heQj0bATBMSWkc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1h5VLhqqT9Ryx+oscNRHzHBozNPHMxuP8WOJmal3uOWNR5aIYTXtg+CYcQzqpbBF/iYXPe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yhvEbyvc8crmW6xLC/wBAiMIFsqYSYYF1FfEu3A3q81qJV5GopzCCY1U4qmDjcyaIM5jk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Y2NRoyq4n/GV3Hrcdx0y1fwnTiU9RGrj/AArFSqcwtAR6QC/UC3MCBmZCHxmaIMJ++ZzH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B5sgCOumRhGZ8wtqH8GCBWL5hflS8oCimlaZevEUKmBuYLmCbETNxOY29+YmcEqHJmSBs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8XXhmPMIqjMrjtdsR6mQ/cfVWZvHbKcB4Ify2wlkO2OzDHBUVa54mZoWH5ExruoV2b4hF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FXcyYnIfDNv6n2lWSt0lzoSI7lZ5/h+EDhMTpE1K6JXxDcNQM1KGbJWYnUSuPUqBdStnM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0gY6meJVV1DXcMqlYgSuZVkAqVrG4BMXBArOIW1rzA5IZmGUe5W3rmVJMtf5hfDlW/cy5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QgsVfiiZvvo7xKDIw8WIlweLPvBFD+pdc1G3g8wVYOIW2UPiXOgrXE01EYK9zlupodTJjr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emOPOZiSyXX/AJOjcUVZUzusR1GviVzZucgX1C63Yyu2lgUN4hQWbw9yzylACti6/Uy17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w13XcvCqLuWJWAI168wspav8AUuOYJf8AIFl6iFinMbcRLLCbGI61N8RLpT1DwBmiVzueF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fxNDFeIbsx8TqVfuB5upWNfx5YF+oT5gVoh7nMIS+A+Z6mkVQ+2P46nl7lZVVmU3RTXEoy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iKYUaDuFGZYjfSqzAprFD9oDi5P1E2iNcRKjDDg3PjKbmWEiuplARi9piU0ROIYZhk61A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WMysPceUz3Hw/hQ8s2wE21MqmDOSN+KlDcdqtC/zDQ+ktoWjqKGmyLKEPJsnFhbl54UCO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EPSDfTNIN7jliYa+o5YjYkS/ErF1iaqVzKz4iV5h5iXDJU/MrMY+IF8fM0alWiJmDzKxKT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HiBpe4MeYlQjAQ4LVRLMdksJUxQ+YCC8pxBNV7QMumNIq0KuLuXK/PVyrUudJmpKbIeD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uVFyO4TBLxAJ+ZkSrhzUStxLM7IZImDmVkuI3zAagFa1BiCiCMjtzFGUtFr3MIu3HMS40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TY6mlC6wmqT5lf4obBArvdGZb0DYZfHxAv8AxmYaN4JfZUWxWNSn1Ambgt99xoLr4gziP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K61K/iseo78TcfuV3PDK1KZt5hgkpMzmBbK7uB1OqjnPPiUzidQMYIFfxWIGMx+oZWUB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LgzC54RJ4ZjuOXmMKNNsLItpXhTGWBpp7zOMMVVSsrs2zM6ny5xPDud9QZzvxARami97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Vj3ANQCyi4xHP0gL1arKlPYdUplHdRFf5K1VIzDib6jaPnANbmTBglgGNXLKzwibshTio4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zw9wdVDKo/hCDaj32aH8QTcZSYCKsy3qZPFlXUNYthCVo8Cc1MY4yHyxRcB0JQaRbzGj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hUrDYvmVKuJjiolfEr4lD5hxWULs/E1XUHowVVcw1CBBC2C8VBppJ+P4qB5+5f4xEKp9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JS8eSFjJgBNWhHgpux62DA/Ev4T8x278+xEzdgQit6H4M59l+kB2mTcTMo6ifcpVztqJm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ez5lSjmeJCkMnUChleMTA8Sq9xMkolSr/wDImJV4lZ6lW9MYspHGADcFjwwBc3KwmDdH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UO0eY0i0VzOKGXkbgSzviG154m2sagHJ9SquHN8fwecepWLYkYSmJeqmjB4iYeJvqV+omL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pyxCVzKzD8Q1crqGvEDiaIeOIDKalDmXrqO2OCKgHUYReDqUBvNauVhnRuUUCZ2spDkeZ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ChTzMKd5jFWNviVGm/f7l1wYIxVbvMo2bZjb1ifdm6spa5SrieIlU4+JVVKRDxmVbBi5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YhNBKv0hsY+ZUBrx5hb+4FASsA48wAdd+423w8m4WtGJeIoZPAO0VES8Ww9AUF1q2LsR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KjQPmEtWBCqXnVS6ipncCymAFiYL7lA4MRM9wVQlZ/ESpznEBW7JyxEtlSkJUTX8VTrf8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NwgN5j+ZW5Uq58ysvcrxK63KgbgeYeYXUrMDNTU/KBruDqFudwUXzN14jlq2Zdu7jqE0N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ugswzDC1IUxaChRjlivRMkbf3SgPEyFdKrbKujc0/hT7lxtiOYi6IpyD3A7U+GM9Do5gn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iGZYdJBbwJuBH+RvhKiMtYjhqwjvE0vcuGNTPZm5hl1KOruGZRVQEzmXcEzM0QBRMvMyOt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dEpxeVZylf3AGj+EsiHqa/yzyOfjEqEpZ6r+YKWBXZEACB8SrLrRAbz6iYepa8aIHLeYm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MXrqaw47IgcwvuOGgsmkBdwe4DCbm9QGtQZxmGdvqZyYqHmVx3+Zoz6lTlGVioZ1klY2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gAoyurzIrcH2a+46e7VB8QRbX9QBbXsGpSFNFBeoXx1k7/nD4iecyr43EuVjzAP/ACel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VemZTKZZlQpmV5xNvMfCBXuV3KiANytcTWtwCJmIG4hWNQeYNOLhOnFopw+ZesFWi+I1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jhB1Obpl+rwffM5O5UtRK3AcmZsiHV+InJqJnWIl3EnETomA7YkGCz+K3EriVxdTRqOr1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UTqeEOuYEMQeIO5UMzhWZ5dy6iVauFe6YpVgsZ1hUtxYNQa0KsKhUVAvLDEtvI5jji+owG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MpGvMFpq9ssySv3BteIcHbDarWo111zBnuBuo5WpWpW04HUrP5lc+JRxBMW/uFWCA1iBmi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ylY5uDaPxKjaPVQQFFrPxAhjb8Q1wBgOZpbrplg6UzMabFzHTnWJYs3TiNRaM5ha5SaYc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uHN8QxImMRLpiV9xw7iWyqgbf4DM51OMkFam3JADETE64lah5gauGXH5iHupT1OMbmeo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fwF/xU+IHdErmBfFQMkA55gVXiH4QeW2ZP6g8cyqUxAL8yzQrSdxHmQHq6JQp+YncHbuIr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3xLaF9VBZozBSw+SGPiU2wzxiGGKh2CWuA/EUtDCy08sTIvmsXMCw5JC3Lp1AmRVyQO1h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Rx+ZnXETVVmLTo7jhQW9kbQBmVc3iKHWeOoG6W/TMW0xLZQa0ZjABd+5iCNVf1wbLESXW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p3tma8s+iIcSnxr8sQvCqRxrfELruiVnWZWLOpvkdwOtSm/cVuV49Qw7muG4DTXliFAYIK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T9czargFeZUFMVAEayQJwf1D1iHj6gKyrIYeZkL3MCtZYKIY9zN+Idmy4LCmv3YMc+pQ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59RTld+f/AGNtfDzA0jprxKvcJgP+nEGYFGIqNMVA3j+FRivFysSokrUqVWzECpV7JWZX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FMyqJWZX3KOImfMSJ4+IOdVL7S7guAzOFzUqCUjqIoMRWKsqwRDArcZTAUW44JkLwrdY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8RMa3zK0sqV9xLiXqJ3HWJUAmnUqyBUrOyeyUxldynmHEpuHPfcIYuGy+OYeJ47IUrOWL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nUrOazcpBphmWI8ceJWFhtxKFVtvMzKEoEC9zKLh1GeRYRwe2L0owVLRObnOnWorYMvE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KqVbAzKzKlUQMzBbBnGpQ/RCtd6jtHzEsTdRUqz1LzNDBZsab3BXtjjiJhdnK8RUNA3EQb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iF5MbWVabOyB94mbLkiUvLiVMSiVDVVBhxqJbuJlzmJbcQrG2ODghY5zE/8AktiVe5Sw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eGVrmVTA6lY8wnGSVnxHD1AzUruVKgfc/v+AmvULzAuUwzdQPhhwV8wMlahtr5nIyq/iF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e1QxPLBKqZvdjLjCquBElMfcRS263HZpNLAo6RF9WfEyUalRvNvHUA+YDMHcw4qbalE7oJ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YjhLaYo3Kx7iUIbgW8PEqyG67gXdQGV3KznUQM03OhniVzhzA4riDFZfExcYvOID7kAN/g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93jE8mJDQVGlaglTqEsKhqhrUS9uxphWG2b5gzeKiDplR+5XkCVHrPDHLu/455mbuaSt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3Gs1N9zW/3uJdXzuoLG+O5fReQxvF/wCQyFzJn6QgtNrLzZC9fMtzxChtw+ZuqI9pr8y8c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T8QDFzbUYHxccWkOoDtqkZqaD+yI6avHqDGkjhdHmMgNoDjdV9wGk4rOYH3n6iSvqUSpz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mx5Y+CVKlcRE8z8w1M9QKgQMSpVE1EvUrzK/MT1EidwZzBYYBmRa1AqRgfx3Lx3FWhye8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scyld6mM/qBRVSvuC+XxKv8AucsEaf7/ABXcde4m8ZmfEScXKhudECEfE3Pcq2FQzMQYR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RfUZRFTXcoR9SgS+YwE4neY/KvLMZ2HExCrmNFl/kTRaG5SXwIiqtAystus1iOO4NP3ceX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VnbBTfcInmG9/yGWdHHcFBcwqI5Ejea9xqQxzD+d4jINXmMnLqOdcZuNXZbmgDT7lBX0qZ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OaxSwlVW/EWkcpaorUVKX4XLnNsQpZ4EeNRfE2NylWYMdzFSrlZjfqViotOZo4lZ8SpWMf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3DuGpR/FZ8srUTCQMF8ysy5uyEpdzldwiWSsTQyqPEDECt5gQZ8xM+oRWA3/HZqZPxUqfD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W0BdHBDUW7ChAAxbLxGCgX/mUkzbfEoVm9viEHMPFZgPMP4r+K/jmKmzEAoYYqXheh+Zt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vUwPiVcrdjKzXMydys5zKva0wFB1EfiZStepXT7uVWYUYpnsGoufy/UaoDISncB+IJkej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hHaxgB8RWVk3B1z++ZvUKzvP8S+eTubrHxNCm5x/kplZnlHLH8Si56sjQ24vcrFRq8H5l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+CYgQWcK7j6mRFV3MVmoOOLm4Oa2zGm4rP4lm4c9xRcwc4GOmceZxubJyq2S4Yxj+EBfc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hZWIsYPeouKLTxUqRRbxTHbMIf0g+39JszWon3OYkrFcShgB5lc8zg/MriVKlAV/FTbiO4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EiXhlVKzgicn4iZuU8zjUEYjY64lalsJRUF8xKUi6XuVFhA+iC4MtJUeSplpHJMTzABeU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iX3E3KxPT5ntBjEouDF4iB5iROJnTP1D9SsGpkvqdziOblY8zxqGpiqzOXqYeoTUK7lKuP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NaiXjZKVkWxAoUhtWIwRauvcdV/6lq2z3PqFzM0ubnhmDefU1VlEziolN1zFw3z+I41c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CVAydwLczakuZAThMjEdJWpdV54iBRyalXeGUFlC8HEPi0vMp0ekCwOqT1FV5E1GqFy8yp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7qUsbc3Da8yhLgcx2R5c5qP2mkNza9TlqO8xNStxlXlDcS4FOJwuVxmVXx1NkrxmbzEz/A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l25xDm9k2Z/ip7/jiUfMrU58Q4uUWXxNzqWNdyj6nPiGiGTOYbg71AxxF5NTQxGpG+ZmM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OKZZmUC49RLzTQXWI8FjmwwFwoWzaFVzKzDMrdkpoXU3jXuBzeJWSBTriJTRYSsSsZgyh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iQBXOSObzUMkT3c0VcMPC9saOBGfPxA1LzT+YgzBzCkaYc2/UFfrE+XES41WdeEKsbaq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6gPsFdtR83PEyHf7JkuWjs5jTsm9SsdR0TjMbZgdT9TBGlplV/8AYmKGJrM2w48yhnOW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X3Le8y1UVDABqERu5xROp53xCz7lvcMyvSzq5TbVRb1qoYZQ44lYp4nzriA2j9cVJIxc6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AHzLiuWVy7iAllwDGsRwwd1hr/lqJTKuO4zzK5lJKnMdQlZlfxxKz/OCMrMJXxKidxLP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IfpGlLNqgIY2ZHcdDAYlpYQ5YgN+R7hImSNrZg3INzBnLU0Wc3Msp8dwZuviCyMAHBMl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xU+EStx/Epyyse4lGZx/FGpWwgQ7nDOdEPxNGIY7jYzzB5g90zKaA6i3U3GJ8rlPwqcpB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b1wzVdxrxM7Lehiq83zG9uZRzAX1xEcnM2SMrOYF5msqnPmZHPuM8cwIefMBHEKP9mLM4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M3NlMy13PxUl7Q71LG9f7FNRwwFDH9wq7p66lhsi02y6oucyrZfDTAbae4+1y9RxQcRWrz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L3FoeeocM8R47m0GG4TcA3AVErzEiVE4msypWP6lZzEymfmJawJmvibL6x7nhMwGOoeYm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33ExUAhAuuonJKvZAL8Ssuu5WcT/YmcZYL8Snn4gYhYUEMsLCVXMpUoc6mhEiXY73BivM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Uz5il4nNN8Q6OF7upQWi8FcQBHdsJZO4Bi4H3AgZzABq2YkLbF3Up8MfcLrGyHa8+ZVuV6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crPXTKe7ZVualN2ueuIl41xK3ecQ2jfjMoze5gebYYYyTF1XzNfENeJVzS7x1A7zPskx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/AIVqwsv1EUWF6Rh0i1FPW5bFzTM6n/ojW4gkVKPIaHljt18SrOZREN8QObrxK6m8UyuS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e/Ud1eWJSdTF1bw3cGGmvMGdXGJDWLmwjjqGXucQEHM23K3mGquOeLnFMbzKp3Bq1olYzq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jxNJ0z6ySh+T8ErSjwzTrr90EsWncyIQKHzERFW3iOledJ4lADxZ+X/iP4nEruV/NSu/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1K4jElZnqfucfwkH/AMnIRyxKrLMpXGpfLTbfqIYhfUwLYceYKVBbeVlgq/ExKduIwqZK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J9xxBjMYQn3GtO44ombmCV1fqDNwVEOqiYIkJXEzibY4zxK3Km/cDE1UqNXlZWZt7lb8w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YsEqHBqO5dWcdTuqzmVRzSDRnMpXWUxMGeSoI5oJflu2buyJUzVQy/uOOv7mBzFW2ZFN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LmPE8Y1T1EXzDD47nxqZxqbMQG2ZXTEEU0fMWqrTYw00lRGytZmNxhS9y5F4ubSwDEZFe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4BylxC+0tXU47ns5l+WwMb4nCvrqZ4qW2yNvkqNStRpu+o3vxEoswQamGu+ImIlEGGfiM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iP3Kq5V4vMJRuV1K3DTcOeJXr1Ks6gYzuJlxAgZt1KSvuGCp4u5X3UpgSupUDGdwPuHgg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uaNS0WruJw15l13MsNzY7Jdq1c9uoAAziNRaN35hwgXzEWF0XBhgidYhkvMVubYieZqVRX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5VZyz8QLc/MDJUq7joySr3iGvJ4lZuM8u4+PzKrZS+ZfRiU31LJRofmJTvncMl0NbDiNl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WqhOxbSGNbgwu7AgcA09s5BCfdSxwkuXLBMzc9CxAeM3RxALM0MoTtX5hdFdy+RyxrKuZ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7gF43D1KlHUFPmAdRa1d+YG84iNUnEXm/qYN3VnMBbwXMg0TlmIc16mL7hzRiDxx/C+6n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/E1onJN/crPcNS2s/cdcy8H+z9TMHaEzHd34gcvcd4DTM+4TgzeDqNSvu2CEIuMQokOplQ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PnUqo8/yXayuf59fxX/AOKicTUDxK/nR/LFRqKaSO6RbdwyQ2Pnj4hrJqtPUbLbLEEF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1zL2KKvmExn9YWQ2Z8QUFwfxAOSquAXxKbsX1EpDeoNkqNswRLs8SqqUCCVj3KgxKiHu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llHLP1GuYG4TsEXA+Y9wcw9w3BSzmFusQaNwwxKPwlQSlvmoVHFdy0XlNgs/2cfSZHRWow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0VAfTMRVDiXtl5xKS9tRavOJx7nmYx3Nlzo5h6zETZEUFeLlGm5pIFhRvELUGsJCLowkW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EYof41AKbqyoVUy6g00KgPJ+Z0a3iWBqli2NIxrqmp2XcWzNMGVRt5grGY9QY3HdzmO84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s+JUr3Uf4TiVKoleNSsRJ4u4mIXWpQupXxXU/UD+K7lYxKxKldyp1Uo6gZxAvEwaupr3A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c9wai8w2dQ/rM6DMdl3MJ4uIXDljtoTIBdn5mAG1UOZSlK+Di5sVW9sCUa1P3NP3K8Qo4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HEPy9z3vmCrZmsfmYsxZAOZisSu5e61HZzF5mfkR0Z7PEavGp4Ih1+YFb3K50dzWawxc4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uHwHiZTG4aZjAFEFlbshmMFW+IVDNNh+oFJVM1eD3AEUO0xr6bYNvNofMNI1B7lfzL6l4q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pzOdGSUXWIyuSLeEqG8RvyMcXd36nKx65nsfiApe3ibOYjmDiWJjMJx/B9zVznnU25l4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E4w5hXMclSlXklKD/upu0eobL8P2gXBKVXc30A/EtZIBsmGEG68xBYpvXFlFhsb38IlKQ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XA8Yncqqm3+a/iuJWZzKh4lTmVyyu6ldyptc/wAV2RK7gajd5iSvdtQYE0Xib/LUIEYD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6Rj+yGkGrcQSfkMJTcVWeoJanN1UHyGKVC2FfMsUcjHLioKcxKUiGJTzE+plzUxnicW/xe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YmZeM6j5i7/jP3LxKzOYS0NzTzKc7h7zDeauCrGZkOam0MF4iDbb1CgyRNlfccmW3Rud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m85nIitX1F+pdYdx2zrqV1HBDsl4lldyjn5hOC7gA3xEobcz1Zm1WQNaqYs5siGmMauC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mKzGqc9PEulxnuLWB9xdaib3wxWUcxA9xvGotVec3c6p2it7jmcZI9TlqJ6YmY5Imcys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U1Kef44lcypxjUqEA7lF53OcSuJWMRnXc1z/AA37n6iZlfNzZmLXiHiHMTuFu5zDL/Jp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PnUOGuJ+GBS4i1aqIX3+hG0HyloQLS4wW8Z4EQHAA37hBouob8QwghK75gUjXzAz2lV0C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IYbxU+NzfRO/Mrr5jky5m39RrjB0RDfMrbbKvb8SkVZnOvqIbrUaxySzX1cDmy6lfEDxD4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TlsG48GvOSUO3ydRvxTBc2QbaIjEfM5pWTBOS74h70VKH3E4YuYvOuo9cRuYdS79R4qY1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jnBF8I9kUBOe4F3R8xRcOJQBFuVxeRgKAQFrohpx6/ghjM4/yXZP3PNWzjFRc5JqYwE/L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Qtxr/ACnM6ljUCav5hgqHRB0yO0xDXdMcQoMIOMcxgqo/Zgp9DCZZxMXcd+Y1/CXplcs5M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4uVO5xD1Kdz3hh6nMqVv+d7+5XUEV1LBGxpZsO3EudU8RuNsLZBXVss3G1pYuCAypzcJg2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QLrNQKirVGpl1g6axfmPV3XDiXVyDmMtY7nbAgt3Gl1uGiNb/coGZsoiyO4nT3COonEB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LX/AQ+44uFJKd3A+YSumZahvMNS2KqCJFnENbYJXb/capivEb2XGLlvMs0N/1Fn1jMCF3c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EQ3iOErG5vEL89RMfzxqp4SocmI5dxBhnzKDL5hEJNRRKvIY1Mje9QbbviPeJjMV1G+c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MHJUAAmnFStOM1qLZGiFQ/KNX7NRU1Kau4tnnc0ai25m04I7nRjuJMhFt8R3i586ifEpO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7uVPH8emVK+p4iQ13NtfuCVnM3i4HWoErcBqVjOZXGf4V3AzUNrjdGsynF6mmYEGaqrhrH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iHDxLKeZgwqDcrCfmJSgCXu7VAWEW1UBE5TWAlRyBLQikMk0cbhteI/8AwTYwzVyteep6Z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oM6Z6tO5pn3AxmcGIZ9R6GNYjdY36iI1Upq8sTDjUKGiG945l9aZu8fMzn8TjfzHNME5n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UfKEK0u91LGUBMRzgwXDzIG1/qNz+2pm7AP9SkawqZKrriFA8i/P8OcxcS7NR8E4nzN+5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EP8A8jDJ19zTPVRapjStJ8S4zScwnNYhk8w15h6nzOv5D/zLqOYV8T6+5rvuf9iD0W+Y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mGX/AKISyP3HpCEUD1AWw6o5O5/qU8xSiKm9YgWyWDM0w6Rw3YhNyrzGM5mbzPX8e/8A8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qVheZXHMdx/nmJA+INRzqMb+I6wzFRPIQOJE6JwfTHHCoMKbfCY3BJxWQxALDuLRfZGc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pjpX5f7OZHpkQC+jR+SCqU1ZvyQWXujZfAhq1UQUSq5mG8xM5hpS2bXKp8xc3xB1F/4i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HTqG8FRIaiZvE4lZ8S55AEIPOIXDziHFahBsnkQS4Ug57J4OCW4uN2MVMy/L4lgTdtxWs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1niXqWtI2Cepz6jl8xdYmVEduJsQX8Q6I7ouyEpjTMy9iUaM8ygOdsytoi6CoJsOajZK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482zXtKBt4NxFMYvRGnR/cT5czEBKMcy1CF+5eDzH4m3USaS9Yij8R2fmYvxHqVZfMR+IE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cfxmev4vUzuDbN9Ru5nNs+Zpj4Yc1A3W5eJmef4rFkMj/AFDGpovmVhLCxHgTR7nwJq1I7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mTcsrLLGZgFdfxAJtRS7pjQAQ4CYacHB/caKFG7ZkqYmLN9xaLXjcxQO+yBVcYl43juH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5h9eLnCSpms8xc44nrEauVnUOYDm78XNNX6jjK4id6eoMVnMKtBqo3ZRTL5bnEzWYUMHi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JfNUGZlQlaoaQh7jLlBhXJK3i7Ye4dYDKcEClBFkAP/VTTddwpZtt+YOWcxSOH/J7bYOc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c2R+omXMdn4uLGs6nCveJmP3FxePMWc23N8Zg9Tnv+BgwS8wZab1Kl9moUZmtLPWGVTu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abuUW/wCaJcvfYQVMKL/SUxs8ZeIsA16hRVHccs5e3RFSpyuV9jC5bh/PEr5nM4c4nOISp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PcfmZ3zHxML3GXjECcTNTuOyNf8Ak+cxrpNw8n7ISgtOIBReY4WHxr+KIBYlrsRxWhDEv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UHSvpghg8Kn6n47mDGA+mD390V7LJj0HLGAqKh2WwfUY0NQB7hmTqVOhEMfcFeZV4+Y6m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OJz5h4lVzCo8xxpjNxdx8E6zCbdQww7YXlpgwyXyQdGIbYYxCDfqIcCKlC+hHzniNKj4Yb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/MXc4Zl5nGcEt+pX3H1NpALjmKcmCGSGz2TG7YIG8XohCpoNeYRB6hLgKKD6l+LUquzT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DbEsAHLmUnaNaho+yUGR6MDIZzKKsBHAgKvdQAfpLpqriX/El31MUxN+5YW41TFOIq+4ln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OW/qZqXDifMy6j/O57bmJX1MnGJkzU8MPMM5r6m3BjqetypxV/wAVe7mDqHxAzK3+oMTk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mcRUu+IQZI6YcKanwdzANagbHiZqSqXcKOBSWeIaoprdnMcPQWyXY4ELvlgB5guKLhL9n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3KrUA3mFU23CsXK26jvO/McepUwJU1sg26hjBqZOq7mL9xOOJosTGdSyvUsK58QL2n+TV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y5jSVK13Lo8xXp+IHqUw1Y1xM3GEq6mUtl1RccX/Ai1z5MtoFZNTp8wZydVv1FSUOYXBr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S2f9cG4a5i01EuP3O4mB58xcL3iOv7jn14jR6epXaWSs13M4CocdfwMG4Z/n/iN67zPTL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0bmeiG2rfepeX8avmY0a/oJk94laOW9zCZwyw+XqVisajYlQ/ExXf9GUEmv6f4OIzn+N8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cP4+oUMfE3GiozwRxMRr+HH8JcoDEdxFPUHE1Bb0R+yEm+XqIOi4qKKsp1bu5hdrjfjEL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Sg1ZqURapyqhW8YimN71f3Grt6/0l2VNOX1GLnwTLjA4iTCI2suILeoiHuJQUcSsSsMA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Vah9yvtmHe4lZnb+Hmcw3ZEMVDWYOcR3M8yqCau4MNZz4lvUL+IXtq4eGWSjEUFuXLcuHA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+498exKDJPiUvpDmKMKTcu6r6niAu4mqlZiUwYzBUCWbMRVoo2y3MDbbKRWLzCXZzMm/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KsdC7i2hWlNobkb9TnMGAWfcpa4UUiEK1W9n4jQ2PCMXUkc4Js4G4q1Sgi3dcaSEmWuob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NHVzlLXiaImHhiHEqUHMKI7amh7lc8SiokrO5eZ+I78fxUqnudTVXKzDPuVXmd8w1uevU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Jx/UDvUdlSsVVP8VXMSinUb7m2dQLLlgZQ9tSpKR6l9c/AxCrBlrgYmQY3PlQZmqdMZcb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OZfTC09wlByXfJGJKWlpLjE+sQG8Ye5S8DcOBLm6vFSnbqJpxL3UMMKuuJ3n+L8Nxwf5DE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wnLOG9s7rLExYFkRHAXOcxwyrzkiVRu8zB1UrGZzohQ7gZHiZU7H7lcaP4BmNByvXMvBB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l/MPLfqtxGFtUuq5grST9c4HTmLFk/wlfUs4Iu7jrzDX8LGrwRfuL7+J2Zm3itQYvD8z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iBvAV5jaLKOosczhbnzFdVmX9w5/c1D+Lh9T8Q57mXKnzLsaOcRxvNNviDjVzjmp+nuIy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Ck3co4+b5lgG89wuOqHmKxjyxCRVt3MmOPfhBTDj9cXwnE2+I8R2VM34h1H3/Hl4l9YnO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/hjn1H6nv+KDBpjMRi4jd1c4bnDAt6gs6CnHuGMjV5WJ3WXFXmdZz0sUnOF5cspU2E0Ww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yTFykLgPDUuBwuDdQt4iZv9xgi7bYwouZuq+Y0UjlcspU1uoceIerqfmYeJv3E3E7lHiu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tqW4muGe58xxB5l3/AAa1B+5beYe4MouqJhgg3z5g9fEoH6gPE2RQsxzNFJFZqFqA4h7nc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YNTDuoC7ZStTGteWCZB6NxYFJEKp1ccAfmGcNR24FmPUvYc1zA42uCZyOi4RWBxeMxybK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8jO5o3cT8v8ALG7hsNP/ALG/oQSncvzFK7g812oH7iyGgyU1m3IMKGXYoujuABikYP1C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1Mp1EjRQFA2myEqBsZWv3HIsjC85uJt5lrGKdxc4cxPz/GO57nqfuA/Eahvx/BV5Zxib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2Nyu9QrGZm8wV77mKz3qV1K8Wzn+K4fxD1qGWOGVinMqmu5k6qbVzHfma19RwInLgJe5T6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Gi+JUKBiaZz3EDWsSyIVmV84M207hyN3LSMK/BMCgYFXMxaoqGVwU7hDGrmO6S24bG053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1xqb2p7g8SrcDDUzcGfMtzOr33Nax4l2tw6qOv6huVmnc456jxlh+ZjOJ0ZgfE6sesSuz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xAtpZr8VgbOM8oKjc2LJfAxidxnAY5whjfmKIlLZ6YhDgC/EdJjAzMuMnxPzF8fxm5vq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0Tuf5xLzVZrUp0vPqcjM3bw4IyqoeZiF7Y+sMz8Q4huDnEK/klwhGxuszKhddzPy4mX3DO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u42nhJkhx+smCpnMoVGv3RAo47l1F5HzGx5dRoKNryIntT9CXc/8Akjympv8A/Glx1udfx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l5xDP8cQz5/hWMOMz4llw3HzN5e5shNspT21AtlNWTGAjPcQA7NNRb5Sjdxx0hstw7s0Q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ZggiJ0zL08QG7TxO41cVFvcFUJbhix/A6sMx8R3ojiszDcCuGOmvzHN3DqEfM7vUr+BJrc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TdkTPX8XDJB+5a2LBzcw4l1qD5pg65ixw1Gj+2JDWolcwb4bmAIG5VZ96uDSQp2gMWmRZS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QgBDEFnC3XiCVSwL1FTmsY8woP3eg4eRiGn3mS4jUNv3KcNuvDFRjnqXENdzBumIggt93A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SuVpqlUqDpNVmDGQ2QOK7eYA0c37M2+GYFZ8V3Nh3WfmP62sW6IQSNUBgiiKvQXKACnCq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hDhTjac81PUF3SWv2mX2+/kafXHhigNHV6nYrxeGJvONNaI9WwFFgOTm/2+Y/YOZQuVeI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yt0Ixq+ImY4GmO5eS+I+Zt1Pmf1GJycyvzA+fUPCczjxDE/7ELqVz+J3c6zA/+wH/ANld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ce058wG8w87nh+5/6hm4mLZXZXUTBxZC9fU8d3Ew2JWr2wTgfJA7beYVWMeIXS43Ny64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se5jOQWtS4PY9yo7sHVQaqpYVunFwZc6lcnHUG8quWPZDrMoOYp5huiovrEMm4uCmXxzL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tzruevzNGysdUx0J6ZwqVNnUfxMcuo/l/gfcwqUgxcnXmXq5QL3UlBlcBfzFLinQllyi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RTPDCcV9RHsw/hDgBin6lEXpjyY3fU+Y2TTnJHYQzzmKcNMdOMRwZfmfFTt/ccV+OJxen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8zNbA+YPAiqW8R7h5hmod9Q8TH3D8/wD45n7mBQvmeoF344lGr+Ium8xbGvuJBV7IKv8A+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vA48QK1uJA0jcqCBDi5fF3Wp2E4uoQf9OI7cZnEv+Kh6nv8Ajif9ib/j9/wnU5l5zPZFq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6Y/xcxc9M0YgyLhXtv+oWETEX5Tm4t0YY+BCr4isKppPcSWWW0MQWrAzcsByFQuqXqoZ+9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cVzBqjdzQLiNfEctGIFxiMA2jpzLE8QTMUIOzuJE3UrmcdxMYlZxFpjuXHLNEP45xKzP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rz3Lpt4l5YNcYlErUrDWI7DzDm7Y4bm0aYLItwJlsjqsdhfygaPMJo4dI6ikXeEMJEYW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8lIbWzErEOLhpXumn4niE2dftCYE2G8q9018QlyJzglR33GEg8kzYC9LcHIaeYcRDKu7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aXwMXDp+NoBwQE1wGROPIfRmbZpUtvNsvKu2EXTKyrgOV4IEo1Zzw+xyxIetZs3zTFqOh6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m2CEmsquCfHLH3JoE8cvmJB3FXMcAz8Ra7AACVRdsFEpidbLG73G3ELos09DklEVK8Kv6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NH0SlaMQMs9Rss5Y0SuYh5zNjB0txj5UEzT+5XUrv+K+on1NNMqVzzKrxAxj5jVXRK+pi8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iXjxPWoR9T9R31Dmebl3ogdyrIaucUTtA+ZXxPGajWXU0Lcw3DH947/2DpzHeJlXdwKu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E4blqc3tt5hg110f1C15XqAOuS6xA+GB7slpLO8s+IN555l8cy9cpOt2Q9f+TXhF8TdVr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PcNXBU/qC08y/VzTVQwxTTqL5bYZyRNdQ23uc+45mKya6ja3f4hTvUujUN0RJ47fiDT8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cDZz5iIpjTNstw7PM5G8L0myVLYuqhoDNL8SyLvmeY+Khmu58TnFzjmLeWkl16nV/niKs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ThY1xCUqHdxi2nzJvmZwSsMPMG95g+IejzDf8/H8eYPcPcNfxUyQvirWanl+kwRctIUqs6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d7Ii9Q1LCqq7hr3ZZ+E0f8Yjt/HM96n7i7nN4/gP55nlnE+Ztn3/PsnuVib1GmUyp+4lk0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V383qJ5YZSu7rcuCKG4p+EQhN5osLcOHiJVLeLYTi7NwUUu3cqLzG638EfQKvMsAriI2J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P/IYKJX9pVjeo3GZXZ8xznGOf4rMd/uONznuXXGYyutxw/wAXDjuNMqbcOJU2YYZgCYZmB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VbYKDnmbPmO7rUFg+IKbst8DDMqhntqPhqpssX9w1dIYerh3rEPCU/BM9GSGfLbAVRiCF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sOl1SgDkOy49gpuC0ql4JbUeCv8AOIzENFS/j/cErYunuWkgC9skGBdZS9GsMxbxbUWLx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gPTIuLfwhU8vi5lsbzK2V5YOAODzxGKwXsb/APqviDUKVCOA3FEELqq3DheP1BHlTA146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WEVknsXlVVrmGPwG4jaO0eYxgaUJoKlrnNqMXQAwHzA5DLKmZtwvUAv+UN4KAvNvtY3d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6gCci6MTBbsi68bZw3TzMxVq1Z3fVRxu7uIQ0s4t1XB3F93DyPSdj3LJ0TG+5QRSYCOs/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1MSs/wAevxE/MDOp5ubJXU49RP8Aq/gMx9SqLmpVeCO+4Ss51H3DBObJ+fM18SiGpVKQN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GYudcxIRzlhuK2UYIfWJUoaLHtMBMPEGmIvqBEU6vGJRq67UZCHOtQ3r5hZ5fMFZ+M7gx9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wd04rcBrgvZH3BauscQGitQSuZz/UvPTrUu20+JRrUd5hVEHGeJfL4leK9cz5mfL7mo9Fz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13FxQ/EunOTF2KxuCq95/UuPaWPzGQDPVdSiit2xN1VDtubjWp2Ff2z5qZc7/APmZhn0fq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ulsIn/uJV4mvc73Wpr5j3XqXRVXeWFjxqZxb6smd8xPEXOz5I6r/mPhlhhzX3/IfuD/Fz+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Ifx8y8TCAr+X3hMXFw2I0Ivxc3BTUqN0eogd3gmUTDxzDTobFAOP6payHnf8ADGX8RzOc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5fEZfU4Je/wCPqXH7/jmPucY/ijnX8K1fEvH8GkP+qnnvFRFN/MWN0YiA1RLiEyq46HMQN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LrgmB3zFmjfiLQfzMLrcVGTO4tZ71BwzgRtruJ4Sm6zLA/cX3DmO4jiLWIhjE4sj3Kgc3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f8P8ABfEXjqbZnzUp3mGNfUCi9sdsSmkG8S+z5IiqLDUpYGsw9Gf3MSdSewP7g6gCHhag5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nN7tHm2CpnkzC69llqvO42+MT2RlSog/jHld1GIiYy03hr1C9YnRhw0OZWs+Q/VIj5zU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uuxVyJfwdVDtStl8PUpEMPMGmhus4jNum5cWY11al7gENzRT7wbR2+WPN7clFVUABjuyA6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XCAFkb5BNVX6MzGgBwgafFTjX8iDduj3BgEy02/8APEqiQpJOVYIS8DlOtyyys7HlKebr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uBxcAuI8y7m33qA4liO2yEWK6N1EobyTAFB2xuafJMsvO6ygxVlAKnzr5hx1OoMC/Nj7h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OttwvgZthRfqdjM2idET/wCTHNyoj4jj1KlMrqBjEOZ8Sq4mrxONQ9bldTj+Mz4/guAxK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NahncoYZOcQvMFdxD/csOO4rFd7nKoc44lMobdF0R+u3XqUi0C+vLHFX2IFKDPJBQLJ3XE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BFTkhrDiG6z/sK2r58QS/GqIAUa88TFnBLbQp7hjRFpvmL5Y0QYbwzN+ZVSyimHHXMXD/A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zrmVzdS/EtBrnuLhZeA/ExjFsdf+zB28wcr3Mhy811KELSj1E6VvyGHcGnIbqMoUUtV/E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xfcCltIYubqBfJQ/MJbxU1xNfcuczFtZuY07hcyPjmbzuc4M7nFMaB6vmODuLSVlmLz/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bcsOGplX7hycznxDWvzM//Ybh3Lzu/wCM/wAEv/8ABmZsOEwVfwgQ5+IrULyr5S/hncQJ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RBKoPgniPT838zU3/APKO2/48fwufE5iU2F3uXx/F/U1OZz4/i3r+Of4fiMcepeJzqY6n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eKxN4Jd/GI37T2/8ACKNXklLtZ1KLA3dRRYqjki4TCmLShMdx5DmrgDNrNyy3LkDfcQNZ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R1mLULZ2xYadxbajVBHhMuIw5csXMW6mWJffEUl6JcJxB/B8I1xuBZv7/AIUlfMR1NGOz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3DVrF2rvJBQdQcXpZpgxEhzbhlHo0t/QxU3RndDaeAzFWa0LrEGV8WxEruhPIb5sfEAjP4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48WH4SY9pCfAfuK8QvTqOlJi4RKfkiwpA6Ybe4fMAqnIORgDTVW8S/wBiLcRbw3LEsNaUH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aDzz5m8AB9vK+1j39LbWh/oIFTHzm5VwLs4hi9kUF4ROgN0OWYwDCoj1szRpL1YDr3NO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QS0bfyKIQFquBpJQOa/4R8phbeUebWYc+rlqjIlpVIPuEAMmxMk65VihZCKzlJ4MKxsX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LwvUaqi3aDRGpNKoeIgsVVuLeU0xziEhQV4HDiOVRBn4iKvAUPMuynTna36wfEyvO8zv1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MTSjJlyD5yygp8A4Q+j8zJ93FZQcIt3+5vzNHiJXrqNVvMHUyGU+pvLK8yrm5vVxedTz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/wAFbuBnzDHucYucwwtyvM9ahqB3qBzCxz/AauF6YYdw11uJcFY5nI09QvAahmVwvxATd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kOykp8RFLHNtXBCNX51idjqHMGPFjfiCoW5u9S7K3Lx3eI51jqDW2VzeO4jznOpXqu5X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s56l41cbpwb61BHd/xt3smOJ1WPLNNErbnExhME2/mUU5XTE+X4mFq2c1dEa9q8S0IoXG9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2X4L8S2i6oxxNHdFQv9wowuyzJ33AOC8R9zRrF5l931N4SLXnMuru8/iWLvFeo+75jhr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j2xqqZZXiOjXuX0ZjdBfxBhfgynefuct47mGTiAJWP/Z145uc/wAWhqe5fwT1D3KtuZrI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GvEWSDD234TIUZ8xzYEDYWTucaq3jKE3Jd0kQPLUM8IKVfTORv+uMHH8d/wBRamhYfH823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/DL/kQaj4YGT8TfMoxy/xrKUS/mXbnEvMNusxZZrzMwPm+Ii00mKlt4bxPbAMQCzVza4oD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fPE3DEoB+pmX6jDLlqODccqhoQ7mWVZjhepeYtNs2HmWd6gtYxG8xc53FyxxLb/jqe5m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Y9ErHial53/DWofWQcICxYpLwZ4zmNM0xl/lBRq9Di+H3FRV3AvJlgLs4havErPp1g2v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6S7GYXv8A4TE8eHEVW4q/Bk9rivbUO6Z/MAJAN2BIg0bDe7P6CMSoR6H9EDDbOJpY9Mwf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7IKPAssCguiuSUGbA7hOopNqC2juck6TMx+QMcWlZKVwPK0Rgbd4/D4CKWsyTAu29eIhR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a8r1KMB2RZ4ahwfSR9glloItAD8KcehBcB0EKkTEbcJyqqzupQLplWXlYDzC4FDQVdEIVb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y8z5OOIZ3Le5i+S55dSmkIvK5+TEhryQ4Ft/ax5U7QVw1hOFvuVroP48mEcHBADSpGFap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KEoq2nwQuJvlWf5LDQVYzysTTtNy5ceIO85fiPigpxPGNsTg0uLwoiuLATlFPkMIxWG6O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BRLwzslqrTiY75q0rqzhxDDMw7uOUouV0MrxHIq06RZQyngyrL0/3CjT/wDY8uIVmsnb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dQ3/cdzc33coSp54lLKyTR4gc8fxw3U95g/MQuBWYZ1qHMz1HUC62wXPKGSxYu/uOQ/qI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fjT8MoCWjfiE6oMZYEgU3EYVVtwmkqnnzS0N+IH3NUkCStL3xN4wE2WViYc/lLwV9wfO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Ntpkhq7u4Zvj1KzVyrqgfMz/ANxHFw3Hy77larL5nlYXxxKOTPcXPmaQq+PUWTGJwX/5s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kt5WBsq0YDxEQlc5I6K+ZZFoSw6XLbAb1L+wi++bv3fiFlz4jxcyuL+Y4f8AVDWdjOLzn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uXz9cx3OerjuseLYsf4zJKu/MbDrxPf4hklPGTqGfE6nuHuXifNeYMNYh7zOMTNT6xNlT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VYPwm3j8wCXlU30xQ0WcBMxopMR7dT6lxN1m+Yr9r+JsP4/UrLr+P3Ct8zcXGJ8ysVHAVO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5gfc+JnKJL8QamfE3rMx8zjuFS9dzPX8BPvlXlX6jhcmW26jqedSx1DnPWK0e+YYUi8w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MBpMhuLnXEABx6hq1l7gXncVVfuLMP1ON5hQRzeIKu4qaqUtsjgMwru/cXDYMxWCotbnDu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sxKagklRQD5lEauLg2RD3MjUp6qODtgvC+UBV+k7sGxMI933KASPgoXtNL6gWLdVaMr7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MXAQ6gLBcyVxzcVN8y3YKrRls6Uv6hVkIebUTs1R+FI6DQLq2HxcwKLLyi/0mMwAvbX7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s/IzJ4/xwOCpwVGXJhb94fmXYmApqpGbGvuD4CjUDau2VS3QAaFHJlXTC93JXlwdBwSmFm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b9zO7pUaZqxm3T7hL2wy4j1oEB+WAMFD1bp4HjcRoU0K+gDztgACHcwDaPUYKo63i2X8jW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3/sCYrRXOyGqDZpFBZxuXI1dj7ayzq511XV8HbFZvTsq6u3Jlje87ZntZllQuQb0+aCs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2yoTkHqj+49FuMQxtwYA2r3At4NVnIOojHAAUKK0fER5cMenTnrwGeSoyWwZXxWh6uUjKV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V2/QZWPBj/GC2VpMWhdC5efMd5mLFZIj0R9wXr/iEYHoH9S5z9tSyWVRDlUTcYKxJcNpnc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E5Q74jqUGN+ZWCBi6hKMT1KwXKuoaOobmu4fyCuNwPucQvDxK6nG4beJxgzAg0dQ5eos+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mIY7j9CU7wfuQRh/4oUD19RA3VHmBKoxdwCDACvmOl/UNMNzR4g1zmGT55nU45rcWn/I/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YqviP7l43iOfXMdYbqKccTev/Zmtz5VmM5jEvYO4Xg7h51ByhBj34lmc48xfGOYHZiL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cMcg34EYUtVjnUGXk4tgBofCGLrjd7j9qzECq/MKFz+6K9O5VuXeJxZqIEuW1fHmDlLo4j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BgWs7lv1LvTUaLvEvDqPlj4x6nSpQpn6m0Xn/wB4f8H+4I49H/vDgT/nuAWs8f7RGvrf7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6Pow8j4Qs0+kQ1j7/iWmHLuV4hTu+J/86UGfoiGl9TyJbqnqEoRDUXKxSb24qcKsxSka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wTdiOlOCxFVOH9c4YXPmG47l6nEZxNcSi7CXucYv+Nsv+P1/Ky/UfEsuWf42//lN0d47M0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OGUwnEecbguMOcs6cyoqYeiPJQ0fiAzNuYFjSZ3MSTcRXSxKBxhibX9Q7fUvFYlLTUGov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9TPctbjn/AGcxR4mHojr9zIbFxzqFnqA1ZLQqhpgZEvSwELOVDmI6dquEoorGYrZ3K3wFX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hZQHxEojmcqh/fxEDtghybIEMJYAm0Uyl8TE+THXWa9TGtESrs/IS9X7m11M/pg/QJkes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3wUOBQfNkEYpt/T/ALGen4Iy/CyjtI8rX9LhEchsjMpiVHK4Fk+H6i6M+YJdGY9NitcbA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tx1Bh9rNHNZz5imjg7O46q1cNo/EVHu8XKijo01tfA4fcJze0zQLeykgntBQ21iYHUo4Wg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qj9xKARYVh8x6WY3f6hhNiW7joBS3KFH81CZCNSWsNPcQ4UI+g/uXbVQNYNImk7jcQ7F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j8VA4IjOqHij/ABlXuKvzV/UeXuWhr5iVUWLl9PfjmDQ6sODzdvhNcxSGtGcBxF9kGWPX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EUFLiytHO4r7Ab0MDyxCrFIcfGAdSilNys4hhahwVN4HcP65jZNSdO+DwjLhp8sFbN4E/U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1ikfCTeHcQFgAthWIpcyqEbsbfEwcjpvZKbzOfcfzAxLrDqHV6gwzOZTrmGNznM1Ou5WN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vMG8ywcZnSaZxDw1C3mp0syepbucFmoU1Bo1Vzb+eOpSeCn6RYUrvEqFt1qHVMXvUwlVo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NufxqZg04l9mJeag+8cS8Wr3DXEPx1OMzNVVTWBzyR34jv8wuznsYtO6jYN48zFQwPmYO2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ut/w81LaLZ3bTzG1a3OHB3OXiHbMDpgUbC9fUWpq3hbFasMhCaBKX0JaAXTcRT7UcYiq7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auIlXlGrjrCqgiub4JyUuOJo6hly3xO7yz8xvH7i53n9SsmeM5lvxHWfiPn8xC1VMXOWo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vhLKt3wjvfEj+5iwT4R/cH+wChCqHpxlYb6GLWj1HDheRDX5n/FK9xZxvQs4pxzWQJp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V/yGIV7s/qUb73/1EsD5hvo+/wDOIU1Ji/SI8NtUbbwYqLO8nYlbIkyinEIIBdpCgsZy8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zDAUxnX6jl5YDVk9iV5Il8zayPuVKUxUpuAy16xEeJSymU4iZxMokzLepm9YjD0z2RjmcR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9Qanv+oFWgBl6NxqmWmb91G6scI3LREgAcaSlV1s6iqjmli0ueY/uU+ERS0M9kzVLmQcZ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XEXC3DHmmXgqXLpi3BqLqLgjwl11CkdJWhzkHs6I7ppbch6GUbS0Okek7iP9qHsH9RBB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Im3CN6Z15h2AcKDaPlMv2ZZuytrCXqAyMB/dS61mcNUy+hzdnSdvxC14VBIqJdukv4qFG4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9jxLzwafiD0Yg6Yi5eiU20vvT+0mm/L8w0M/2cZMCs3/dc/cWLvNiYJ4l1G4gMLGbnO1C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oHM33G7nk5VkAxweLz4EYNBtTb1YGkxiX+fRaGp9vENX/AC0P2ytp+r38Rx+bKRwciL5K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mHTyhRxEYFo/B8TjuKO3bu/8Ppi47nVr0kpefzBMHzzCy1WGWOIeRY3xQbWq2HpE/MRU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iyl8j/UJA20lbKZXMrsH6oZglL7Rza8mWWE675jNej7ZWCIbDPDSv7g15glgmZYV+euXw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/5yx14Y6iZcyYxEOl+E9/REyJgV1JOqZQmkIl0VzKXvYtFYjxMq2ws5PMJfcOQ1sZc/Qa8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ZbvzFDwpzOrwynBxQQY6tH1Itx5StHi8CDN9KijxRknFqbJd5rMTUlyCVuiAbjTzOoM3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3iB3r8RPZPcy/vmHV7YcMlRdkliCckPUrniE4miYshviXnEO6nmB4+YbriCVVP8AcE5h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IUS+ZRc0/iLDhNBBZYvm+IdPOn2TwoMtwhqC4azCFAxlUiprZ3BIp7nOZm3z/F9ff8b3B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39wwuMOLgG7uPj9fwON1/czzqciZi0BeuOoF3ZhgpdEHEMkw8M5IuMSzUTVM1vTzDlNP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EulG4qqc8x4PHiL4bfuMyGAFNYi9N6QlmgCMoJtQdqRHeJVPERGTuBWDOdfDLN5mFEx28S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o1LdhjuYHTH6Z2P5i3r7iKBQV9xcbpjVYIU0LfOOZal4g1dfM1xG74RZLuKmKHmDqaEGz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zcGD4YN7KfMKvWYuMEH3LuE5CuYSqplBbK+1RthUiD9xASziOqiHRuBljUqJMjuzdauOIB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Fof1CMWL2Kxm8zOPZl/cSMe4P9wpu72X9xHXsjNp7P8Amj1h+j+oAZ9Y/wCof8iHqVUQ+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mfiHLpam95kaL3m/3G2ETpP7lTR3wv9wb94f3MI97/pBvgmI352Flx3V/qCl+sv8AUVsv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/qaw/KP8AUvrJ9H7idAL4RrJGG0v/AH3No66f+5Utpqmv8xW/qA/3AI5RHQ6gg7JY+Mysl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M3GsltRyGU/GH8J8XNIAOWXGjmJvomC1kltn/wCxDhVGNFQPcSC2J3L3Wpv1HmalvzBl1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2QeIzgPgdRbd+MJ5J0m2RGNYKUwHTp4WXuNgFfJtfcAoA278r08sA0nZaFx5fcpRQwRALc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l6FplYBjZGvZycMP2gDnZh+GpeF87qow3VlaGA8UuBMil6LoDbDvTDldjINSjFTFqdgZ7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NPwwwfyC1myx9QV1Rt9Lm61EEugUQ7oHRC7uG6E49Hf7uKkFtDBr+/wBJ71KbYXR1KK7Z4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TDBF0AcL22BLKkYBT9xCiGf8A3IBAdlc4XgPMDWVxXfxMFhmZi2l46i9NIqFVtGkTSPCdw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A64/KAz67gOxJjSAdy2APNxgUEUuRuqNRalwXhCvqLZb4Cz3LOfBwN3Ty+pYq1ouW2GYYk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es1bAo9uLO5hQQKK4ZetwqhAb/VRNqP17P7iOpRR4wfqJS9xiDiqivK9LA8VhnoIhY8h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FAjgJtkTTVStTYBgdvU+5ciwoe8f2oVhZQC268YxXcEAXbe596JgFKDBPczwRypdMFF/kz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OVHRvyOgR2RO0Xz3/ErAAAwBgCGhYU01ZDjK1bvXw3ceNti9wu9wCEecRTXgP1MlIO1q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Xzu4zRhlCpPxKWsKvqY5jemn28QAoACgKCetwdy2/EV4xLaq8wu7hdOZx5muLgrLamGue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UGwxfDxKRLPEOWvEHHvuAIw41Aba8S6MYiIFQ3hMHlUoyYoIhLZwI4hFseVSDC0MUMzk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9wxAvxn+P+xDBOKZpdQriGTiYPiavSk6d3m47xmcxCste4lldw1jzHiqo4SVx+SceJWVjv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4OiNP/yKc/VRZVHL5mrN+JVS7L3mUYvQc8QaqEqvzBKpLObhUVvOYVOFfepiel/mVPCMn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LgK1iPXjVwYBsrmac1emXWlR+Ipkq/RPOzqdv4nOKzzK+4ZE+Lja4sKxnmW5c1PqW7vj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CJhcFHUu9UZhnWYOOvU5ndS3GJeNkv6g87mmpdwe8QZeSDUDuK8f/CaXNRsAGz9xCVcTE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QcuCJAVYZfjwKOqSjd8RLZluMRc6+ZbeJbki/iLfxBnkFT8ZYGXHUv8AEvjf3Kkn2Qrz9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/AL08r7jVlfqOqxPIR9X1iPY9/wCE2Qvv/Kfmu/yjdu9/5ze7/nqE0V6o4klzkJpebB/p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mKGLzj/WBRgCj0YIttZL3C1oeDmfbTUdO20+yYmNcXBZq4M9nU7MSzRMEOsR0RbaWpq5P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Zjf/AHMZWZVXEl4EN/wYHNzw5mJWuZU4x1M0YyW9GYRDGA9cuV76hwTQvtEWtqRlZXm9c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+X+odgOniYzGmpRDb6ALiql0K/6CpcDE1I5OA9wXLncBuNVOAA+H9GHh1PZR9rTF1UQt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uNxjTSPAblZgLBaO0ZIN5MjqogiVaKSLhZN5hEb3ldcQNTeYu1iFr+IU5KZmkGEHoLjTQ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Ae9O32LKItHJC+4CgMrEEsMD37lKc4ugraOAz6uJoA5az7uOIQnAoIGmztbiKzlvEWWZ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F+IWUeEOJlRyCnNG2+IPlxoLzyK1bUYSobwOvmNOUqTt7lxSUvHERmJrLC8HLmIwre2N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W0jka27l6DpWKXC5egYq5LT5SxSr4hKm+FG0aYFIwrqiv2DhinhUEYZbZc3mU0hvnaPIA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PuCNW/kp0X0QY/qYJDWsWvFOSOGupVxU5/EfZwlaXsxd5qKwNtlX1dQyIZoHMf6otLo7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VC+fEAysotdbvSX8KOkXd9ywF2yerxM0ytYzL04CqcYjEFloC1Zf99homsOIRg5dgW1bE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K3xKVq6olvtHV5Y1OIbxAWFpXFQMYjUrHMr7juW3LfxlpnW40AOIB83IXHIMedzDIzKjk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xjoxNCnt1UQFbmsYNYKOjxzNpeuhJWDnd8wDWfXBmkI+/c3mC6lEqVD5/jzOndS9tV/f8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7f/YVaxKl/B5m3R8TjlgVnXkmOJWMFwc5ckMEK4m7rM0A3G91m8MRi+cXKYFxcqUHcRRzX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R7oOWAIdtUw0m7gzvEs24T9zfcIO1/8ADM1suXV5zxKaF3hm1uCOFn4g0Xj3DXmMwPP+R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icHE22tziPplq3Lro9krWVIz5g4wwVLIPR+YOtQ8y3ifENG4RfcHPRUv/AJi54/i8y8csH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4jKc5qKgd5VHWwvIkdKtARqWXnc5xebqO/ghQuD9UWXENnf8AF8vM+Y8VPqXjj+OKjDi5z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+Zd4nP9R4/uXluWj4m2HBqLPLFi5/uWXti7WkKjrxivLp/UNln/oYxs5MMUlqqhG6I5G7P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IKpVjwjcnRqXyR91DhZBdFPmChdSreJbpIzjFS2WVi3JG+I9xT5leZqbcxLGVFXF+42nVT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uA0EPamYKebRf+1j4bgBuwQ5AtWFdjSmDl6+Is5gcdzVwJk8wuxKSm7xgheDbWE2d3hiE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N/qFLw5F5zBk3JVCqBtdw8uJXZ3jmq6fOZcCPa5cnwsA2p+0P1EEAl82Unm7lW0sdRf5E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0dPBNmX3cx6ECKl1eefMwH4lX8ou8/8AsEYNeImkb9zNxLo8+JITRNks6J1enme0D+o61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3EKGyn5lNEyO+uoqtC6YqqVbjVxttWmjiCmX4JR1SKWKJbdtNx1iwlim/UeC9L7gjgc1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UboKrPMqUbzaohbhqIaju4gFit0xFFbl4iNLaIw6Yq3uHIGsRyzTTdkfpZUbUA+kJzq4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w9Qf38QtljJsap9w0BPvEP9wOsjHbvY4SBBo31eXRHYkbEdFuxzK7ZzW3hOEiSX1uG0P7g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OViNI9jxBh5gLAdCLgTQWxVnQKIY6NjNhj4H9zUlC39WfTUAxp1fFXq6BMbKjuZvs0S1U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zFzL07jdUvj6F7gw96mtp6UdRttkqA2rxBb2kXKjdnvUILhqnpXnUISnNqa+ozNa0/ycz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V9xiVzKgNQJybnRKxNc3BDSyDrg5Rx8Ste9jU4ns4hDz1EG93qXYrMzbqHTCAI5wy+JA3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9xaUVZM3AKoKObzNZr0O4ymAWdnqGqRGUzPUyynpgniZuqgpZdXKxmCo7lVwspxiBZhKV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HzDEq5Sl0erl/U7bx1PgmxxbPmidM/5M8BqXvv1HILDZjfmJZA0dqmbS3fSLiHF9wNu7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G7XAfGZla8QUktItZplha+knkvmohifNgt5fRHL+uFd/gguL4mLX0lrwvqCVo9Qu19Irg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z8xuofdRsyl+o9Ke5vv6g5lluSbQeafM+KhhfnMuDfzPR/F4riXiX0S808xXBvVwaYp/x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DCZcxS9gD8QoEw4uEsK/DMcs2dorO8/1Rc9NwcVB9T5jvePUxd8y8R3P1NeZYMe7l5LJz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7nm5zuWS97Z8xy3nxL8S5dH9dxdbm1JxP1B3uMA78RuxVjFOm1/cSRvG4poGcQx5gubWr8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ZX2Sg4dqwAhviioYw9X9kxLBaFt/eYv74hPnUUnBLw2MuUC3hlxxUbXf7i7ivM+Mxj1iV9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lbxmBHxKXAzq0h7bDWiZzB6+DzzBwTy879nEAhJTZbnPcxI6+dB4jpg3TWe4mriu/ROTh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Ef0x/a4xZG/Upu6zNxzzmuk0nhjsl3nDVXawkZTrIiNHVASwReAvTX4P4lQUShLbmPl3b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aSBA8JHh+XRi+NsGW2DNPG0KrTDVF2cXuGStr+JbziZPcL7ZmvG4DTUdSoZCA6Q2e5YDM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zVQwRWVK4xKBXDB3lwcRyxV9xs51eoUVYeoF751CqMQNPUB1eYGlL8wGgARUBF46lZoj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4Jgp4jWITbxBGF21KKscOhxDY2Ucy44YEBmrlV3hjW4Mkbt3S53WIguViKLYm+hlm0Ew9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UHnZ9S1eCYFdAFwKgPjUoKjew/p5IuZho56nlxKghAnJQ/TBRMX3NscRbxHullxj/AH8/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C6uUHtLwBgXt5eZWCI1dU4tx4iWoquDYPdoYYNSX2rqUSDBeeL9xjyOQUGgfUHvK4a5H2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SUAvHiHEEsdUeCVF7ATI5fOsxII6dJBifUJ+nY+Y6igaZVofJqYkLV1ATjPErfcTErMLE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6IJjjqOXMSn8wGp+QMAChfZFWG+ob1KdnU5m9VEszggUgXGxeV44m7WUu9xVb4XUoMCHi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2ri7hwKcIjTymStfEiKu3ZPUq3b4nU5q8v+5i1P8A3zKR+mn9wMcryf3C3d6/1iOk/wDf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ynDZ/xzEpsPh/sKbf+DzE3B+X+yq4A8XHxG3eF/xT+3v85S0k8/5w5fa/xlr8o/6g349/1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JlPqx/qaFq8/5QXX/AE9RQrF3WJ7XkEJFR6InEs3OHL8DANuOIZPqmu0RwB3C1GBYtgQr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rpJI3nQeY18QGO6YGPmEH0+a9TeuOl/ceUvU/wC4w1/2PMtHx/8ApMoB8RCfq2/1CnRT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tjJI+Why0HzeA3b1a/1D8oT/AFB/5hiF+KKjf5D/ALiI0bxf7DAs8v8A6luaiyM4wy8cf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xLl+IPJCuYOf9l1dS8QYe7gnuEGufiENQhy7esTZWJctDmOsSsOpW6jsa4iYl7AN/mIDy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YVMUfiO2DxLwT9xLh5l+ZbxP+xCLu5z4l/cMzEYufM3cNS6LWX1LoZd8yzuH68z6jgYu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6mzumj4lH7N/kxQIDm4Ow6NpDbYGlC4MTj9uJYbWP0TVWKXzh/2HLufMfmCFk9ivu5rB9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8M4g4AcbGcEOIvYLzuLW5tl+oPmyficl7jniUVcr8/wABKltRkwTWqmSrjDsavr+YAgFrb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KL3Auh4NSzrTauNrMjCZivTZR98xZ232G4l598uJwHV4ZaQ1HNDHyMzJ61V2jP05+Y4MrI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9PRFtRQjlzCPWxUvYeztlTlscsoJ8kWgli9jVSmoCtUTLVlJfBEAvG77LQDQWQSjmZan1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+vMDDiErO4DuLfUd0sHYlnMvPcxedzdg5hvupdpAzVEFGuOpil7YaRvFwasNdXghnmVW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EavUKoVeWOaNLKRUTfMMuI46lZ293B8S9Sl26JhivljvGupWvjxxALC6jThbMGpsH5iNG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aJEbV/KHkfxBPONyAUd4bnEMR/M5EAGowPPEFvsjVlv8R34i/c8gZaOAjCxBgo+AHl4l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qJUMvKu37lIov+JQBQwDKjgINCLiii6XoSjdzyOK/brxA6udcXWvt4JeW3FF8L12waA4k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YOQ/kbaxKAh0KupMsJuPnme3fBfBqBNZCnOtfFwYCCUzXUGntjg1VRK8SuIhxUciAEJgy1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NOfmX0neJRRu/EpdOfnUNuL1gcTKEt8y63uGt88Qe3ioWBWNcsZeUoL0AxB1bMojWKxV5g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RuodVC1d1LOql3gitV+ZaXrmvc933DsfuHe/c877jr/JDg+yf/ZYdL8ojg+9HnmubUfM6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734onEgnGGPxLAR7/wAJdV/L/hKS2/56i+En/fEyBX/nqL5Wf+eI+AHLf+MqKQ8f+cO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MAghjGmxriEloNZY0QoN2EqanfLK0VUpMXngPiMpnZoJb2l1PX9UW39ShpeOI1gPuOCqg1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3ozFPUVVXiXnmfSXeYrnM8mN22fcQtXF4m2d9QWrJdFfx4tlly6cP/kXhk8/xz34nJTL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bnSKb3f9JlSql7DeA8VMC75mBC0fcDt8IDCmuY+F1Zioxxj+pTygvEeJZ9S+5fzLhzU4O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OP4VK/UvrE86ixody5z3LfUHJOcy+pcvFy+dyzzG+eYHFztJkL6iMZsR6yy0MPNRwDTmo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YK9G8kpreKirQfMtYxphsQMaMERbBWswWxbxnUR5a1C3PEwbv3G0vuL4nOIP/wAl0fwF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FJgPcCECtkOWEBbVGmraUIjSPh4iVdaon+/bMnGOouppvJqvQ/MtoDy2KfzHEq2XCk+T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0vh1KQ5YpjQdwnADeQVClbd8oSYoFkaqMmyG5SS6Wh8EZlyZxK2QHpwKdnDKJsnA5W4HRd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EtrcFQ1U1Pc3KxxDicMNQa+ZtL+4Q1/cF8wsYWiBR3Kolt1C+IjhnXuOrpmBZuecPpAy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oaBzNiLhWLbSyvaQCUObyGFoNG413+txwbzbzFZkHzKXvmoVah9MugaOblUryjBqzuUU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HuBsqamDI2we0FgzBiYUTxRLX9Sn/ACNIhCws5sRQvktB/QEs/wDUFBAZdJUFtmBcahjB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yYZnMunj3EtnKyhJQBjk9ItCN4yO7ccjzLygYo2U1I16Q8Jdj85+SUlySs8ns6PEz4iN7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qWsB+Beo1dbFeDd5eoeY+G3/e9EzcKfvwHB4myZcH1N8fxxCvUrqHVRNuonZRAtftERw0y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fzFCltoxFxYvBB3oxEOQ/MWilYuSyFrsJQsLOGFDOTzONB+gpcLQfMo2JZiF2yX5gdlG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LmacxvZGDPzLqXLa3BvceqgvKs6lc3icvcvhP4yc4nnzFYgwuuiZO5R3AKxcqVXmGLzj+E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Orb6I1Fra4gFZHBUUMuHwKUWHMqyMS/M95cWtRZcJZfez+SLOd8T/iNLYxZfTLiy5f3Fi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i+4t+pTZuBcm4BfUzd3c4Ob8To/Evj+OCtTELu8y/pjvepeTuXX9yoLdQe5fjcHD1FZBi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RNdO34hcDawRQPUQeEAcVXqZM3wh9ph+I5cYgnNx4pmszmXRPmX3Hj+PU+bl8S/cs6nP8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TjiXmte468y6Z4nMXcS0bti5zuXiGU8QRkV1iKDGgED3LcnniWpa1iLq99xWJfJfsgILWT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xACLd5gseE8lpFz3iKbJBOSdjcTNDOd6/i+GX0MuYAcw72geYFqzLR3yjslLWX4Cxv1U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FEoBXiCae84RM1Uq1RXY0Yt8WQC0FrspAaB2MYN2fMzmP36PkUwRVS7Zep7B7jLlrgr9D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yZXfErPipuKmF88OT9S1AwKjobfUyV3E2RtWMzlfBLiiEvQ3gRg4jbv1DK8EZx5hgmp8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GHHcy1/F5PEKio7qXiF/EC8cQHA+4IwDuKqbSI0Q8EoXoAaSsN28wG/msnODpUohrkv8A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+fkdTIF0HmJJsvjiBXiPhvDLLrK3MShRr3FGBl5WNcKviXrWKrmHjcFEuLoRuUN5i8Q23U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pb6lkWfBNEqJoJK6yXMLEtZex8xVpVo2s/DEdr7GXKngxDzRo7/hbbLpYLlXllv5WPF/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nC3vyzplI/tOBy5gFShxAHwifQeX9SoGRWgDFOKnnV6v4i5zOoFs2jtbUPhp38tEBbsp7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Eq4+NalS7qpWcS8QfcFupQEvhDHzG29wFw5lxezGTeg1K+sCzC/3CFmnOD4JkPFPqZeC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1K8S2+ogUewinJR+5xyokpG82Gn5ghD8t54gIXXoIRLaniJQaDdEReY+OT0S+ZxT3F4m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3L3Uz59QmEx+Z3Fx4nkyz/wC4l29z+54nNWwXTmF6v7m4dTjqYnqL5/hZxUrdty5xW59QD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MXzZvXU5hbKEs1Wuol53+BMnnnMe7tr3FmcbZf8AxFjx+586i54ls3PxcWLe8kcEUPEV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WJksKmdKMxd4YUVluXjGtfwwaXUvMv3LUyENcy0xBb4mbzuG5sc5l25hvBiHqDOf1GuP6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ENTB34iqC4iihlcQaTvP9RZ0wdTNy+CZhd9zmGi6muYwYx35i8TnEHvcumaNT6ll+emda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2wYuNWx3Onc8D4mWX8JyFBEjLCyxRgO+IvvCZo8UfiW18C/UWEzF6JRApAJe/MVXKXCUL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rMb9Qtq4HHEFR7jP1KERpInWVkg7vnw4g4zK2DyQDV8zJbffZKB8Cw68RF8LnKBPrNQej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S9JmfZTx7v0y5KAaFPmFIvJadV5NJCxxvvn/JlEABHAH/AMo5w5U3RkPZcBuxAuoJ6KBR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AbuLOGLkCkVlqh2xe7YpcIi39tT4lDSVTmyV1DCpWp+v4J6jcrMDGYbgQlVKh8TKs4jyc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8RUZImYDFxAwZgKJI55lW8gCISFhcKsTTIK7tb/5H5ysyXsvmBVWb+peGY68Qg1B08QMt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CpXFSjliD31Kz4lI9zmriZ3M9w/65R8/x6gKAIAlAHczDPqTmGxfiLMb+KYT6ltKv/wBV5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hbUOGl6QzT5mZgqG6dLkmvMYgq0qpyvbDWA7zr/Y+o3fWM0MTw7JkPe7gytiVWrQizt76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c0n+G8HVmYJYMk5lW+4C0Oop6dVoNPglY8QZcNJYVtgJ/TiIuMddR5DcRbKg7CfMBNRGH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KgRXsxSiwM4RAVqibBG6dK9RhQChxiXwR9qL4gAJdz4ieVstQutRuwi2Lg57/wAmkFc6R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Fh7Qi5KH5jA5rbLgzGX2g2HqZVeD8zDD0/xdzf8A5HT8y8tS+pydQ+ofx4ufM9fxifH8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/mKydz6Hg5iwcDqNqWoVK9DjEd0dbZSuYMI4Rfgivs/MLfwD9x3BnPb3L/m+ty2aIu+Yt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KiuIreEqWMwu7KqCv+4PF5nLBxW5wl3ZqZGX5mKcx4thtqF3mcN4iKLfMDeagYLJh/7U0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qD6lLVERmH6XqWDyk/MolHbcOYApxmUBvrt1ADCXrh6jtO1/Ed071CcIRVOpd3NkWj+OJ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/DuccS/4Y5+pxU/c7/i74J4hd7I3puWXO7qGXWZn/ABQa8ExSVW+qjopt9TOF5ipbQ6eId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Tndxje7JltciIUxFPMb2uGBi9wFWtXBOB1FmvkEAWeEMVW3Az4lZt1DWIJYYSMgdcV66X4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P4V/95ua5xGI216CQEtMwrVuVH3p63z9kdgm3YP+uUJtxEjkFdJ2PERvXDttmNywLTyb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eP6U/MCgXxFV+gZVn+ojfZgbx/wDIjLDLlN/mJoOGJBF3MLuFmxmSO15OviIjFj9wtvEDE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EpvcAHP8AFViZ8QruX1Df8Y4/g8oLshgWXBpmByK+EC3dxZB21maJ31wl4ZoJmWAKYIDW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Vo6ikP7IaKuWCorzAc3fuOGWJTHM9CNJkcFR3GtS9RgdwKld5lN4gpxuopvqF9ETQa9w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sNQghd9GIFTfFcR0HbD2RwC+4B57gcm8r0XoCZjk7d+kMiD/APahr6lk1J0fA+s/ML9R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MBAUDwkZ/gNMN14o8zk4nhf8APETuOAF9EaiwdqBlDhE+XRMwW5pLrh+JmXkFgR+Zkm856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nmUNynLeiBbxnZ1Dyw4S2kXvMQRFVC9ylQNjvtGhchy31FpGhuZekOo9530y1rDcunAn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XBi3S02OskPbQOxLG2q4i2K+oW3LM2rVfuH6hx1NTwTIrYw6X/YYsvJDjUGX9S65g/wAMN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ia+YanOj+NpX1/Fy6JePEc/5LnM8iHoAL7TnQhJFxi4sm29VUwWd7YRpt8wl7pf6JodRv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LCe5UfeZzU5l7q8RdzfYyy/Mz1cdzhr4iz4mX/yOGMAxMIeTEPFPE8M4z8TWVIUc48TKa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8Tg4uMquCGdTnx1LL3ODuXwRolZAExbMt/cYFcYv6gG0Bt8TCFiBVbjctW7hiCRZbMod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W3G5xUeJfBLniabl74Jv3OD9kv7l5fUXGI/f8Xc8af5vE4/i/jxPEzHM4xFzqc54m5yN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6+4cJiFDQ+mIUVfllORkQDxG5eAfiDNAvEXCEN3cRm3cawiamXT8RXjEAO0A8rbW4MCH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1HZvqgfeoWTi/CmsnD4mmo0GZc64lOESOaSXueP2NMAgZU4tfDqIbUKyGEYhhH3ryTwLx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pc1IBtNf0MAhvH3M1Rt5gZzHtwI59nvkhJAFPob9NQOMOF7rU0edsUrlqCtj+obktTjEr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te2P2i2TnuMjw9T/AIQ8mZeZd5J7mc9z1PcMk41Kt8Qw1mVfmVe+P4CCpQaIYQV0PxAmx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1KQcj+IgAy51K0tHNilPEIAxsd/mEvAizh5xOr9y4uUVd5qLimI0S/Mu65qZXcvm2oNLj7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ysWGIiOc+ob5ic3HfmWvxAzV4mA4xFvuXSdJPvAveoJSv/uokvNCAkOfMEKN71+I0t4Nm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UU/5INJIE4Wh/caYj7UGqXwsTyLymvqIf6FvPDC36ruTu+fcUPXBHjPV/ctV7mrzK6paG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1Yq+iuUQBTAivwn4I6fmpTBQK0RhzLU2BR5WWA7qIzbilYQ7gVAqbJtuW6i2z2wdS/wAE5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tZ9AKgFKTgGosIw8JE1tF6mfDUCapFHHLM0FWG5ZbslANn7Y1y3D3mvzGnIO4AtY6lG3b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l53Lx3LzLe6g4zmL9eJfUvEXWJfi/cHio9w3b8Qg/8QYtfzzUMeIvu57JfU4hG7nE38S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dXHxKrRuUpe71AKqxWoVtrqG6e5LWW4xISzB8xw/7LxE+Ze4uP6i1t9Te9RwG0jB1eSY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RZtzbHxGcpyFnKDTlKYf9cHpq5cwLMQSNXz9wHNTNzw4j3LzBFzCkcSyGvcaZepx+v0l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lQXpi441vmEGMiyWXAa54mWZo/qYeD9M5wThg55uc+GOWXcaeYwqpfTHztn7njniW+IX9T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/UviLPUsrxH9cy9EzPdR81iG7ufX1FmvmZArjPmWOAuHFz1HHUaqr7fESnWH6lKzKAuI+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5TcK2xcooaPeoe2pr56kMNo0Of3MpIrnJ+YtRStsq+bjuxqZMzeP1DfxAVPULzTleHUwV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eU/Tx89Mdu+Wsdo4IXTFOOX8nthS2aER4C4a4RJsSok9t1Ng4fqoKyuOZQ8RxqAGszcsx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8xgMoVcrph8zD35/jiWOEF9QW7b4TEqBCN/ripkPSgxAFksgGn+NQq2oN6h/FwYQ29yrO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ahY9w1NOHMV750wxqCH+xpyMyhxd11AQIkYCC10NSuvNM2/xAMVDaqz8S4Dbdmn7jJwGi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w2sVU4hw4Yb1iDqtdwbE/ETqiXziV3kqNJXPiNBRmN17gNJzDyR96li+Zd7fUS9xZwf+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onRseHRBVtjv1MsW98ShbrqVLBUwBuWwHdNe0Srx8TK7cexv+oBO8q2tcjZbHE0w2e8DU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40JjgMHQFA+Ij4hlgdjLmmx9/9VPMD7goxuLFJ8oYA+iBEHb4zGmLGpfZK4GGUMs5ousP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n5hUdn5nKiwj0qXnP1FrN5lrOu4TtxAALDtFzGvR1GaLZlq5TrEsgf3AdMS2ELdQorM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wKX6qoqXWO4t0dcx03incFPSBr5Zg5IOfU56m5eMQZfcdfwPiPuWZuXjGSaC4ag3zO44zO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1OJzNT+4td1LOI9y24OIzaUpjO4CuaPwjsvErTTuNxMmszgWD3FfzFl1Wocw4b+8Rd+Z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3OMRVX2R/MzG5dEXUfNHUuu4phiiF3MzmXjPGSJvM+/Ux38wxDP9wz64IdYlW+ZjzF/E2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uW8X/ALBz0S9+I8JsKfj+GF3X6TFw53HUz58Qh5LSrgCGRARgDachVf0x3cF11D8R3/Bl/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TWYP/ANi//I8kthGyDiOo2+j+H3OM/wD2eyNzF5YPOo/iYuoTJYsOLxKjUxe/MpQ4oxVQ6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TkOP1OZVTcKg6WJlm4XhiI0UY4mt7gls7H6hZmg36lCJgEcFP6mQYtAXfR5JVZh0B7WI1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ZQbvklbRLO5XdCHgWol1ixTz2VeY1iK+xgtV0hjIS1vx8OfEO5kjIaP7NZhvL0aCY/INZ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7LOKMFQtRiuqtfsEBa350FP6mb0xludwcTZDK3UwnmFVB0VK1HqZqDB2/UzdcdxSjqP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xqemXxLnqGIHzB7iy864iu7dxVgz3AtlNXC7zmLFEM4/EFu/iWl1aZxBauoTsXRCMo6S0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Cqq0ZX0wSxOKusCbAugflmtDFi1n7bZSlsNZgLhmLHC/thZ1A21qIsuXRGhuKo5ljHBG8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ZePUTVYWXajho1LM2ZhVFOY+MQc5l57qFGrihAFAVKi4F2YTZAWujXkiS7VVxmIBqEcek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ihSyoKondHErKEDLOzjl0OHwxohUJK+8Z+UtwAMS+McVLzFr1B5WbPBLCBxil28vRCFSq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6rB97VFTDDQn5ZgOBRWSb45m4TGQpxSYu34MRS4vi4mZvebjXOyOOSAcvkimiAmahKC+N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8S/OPE2CrI7C15ihx9zMapfmAgDcdlt+IGzwseG3C/UNPQfrja+YN7eajnPE4hqHugm5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mMvBncFdcTltyw4qcfxz6hWeJicQ7hzHmKQe57l+TDLZy2txXWGErtvENsuVoIrGoCm6/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jiIH5m2ZtPzLxFheZXMWX1L/z+BrzHP8ADm47sxF3qZqbi74ijiMpeiF9ePUp0zy1xDluE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1a7hfGzZBu0l3B5uMvUO7MQbg2QQOoTYy5g2L8R5wipL0fpK7YPTECjHbK3yeYGtmPcyXl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/r/i2p0Zl5Y1uancHz8RdVLxL6i5l7/j9d/xbA/jPJUuo0TN+JpxiPE/XcuP/ANnjiHiVh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iv3mZ60phUyfMdVobgaJs0epul0P1LTn6TFmx6jTE8+5YU2YYt8sy3xNXCVhY7gPZaxoRO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Lv7XEDzwm1/2uIUCj8IYy622PdxDiEh0FV9ESqPllF9EfIYVhBRuIXSymvBzeLj5SygvJ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lW9Stic08GpSHaZWxYuL/ALhm9yt1tmVeblm4F2CtFK7E1KvD2NTWWOIfEU7q42u4DAsN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ZVDqcwrcG+Y/ELuuZnj9RcZ4l5oxCyqbJ7vzD8TzkJV5JXc33PuHcJdOW55lk5jhRcdCo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m+Yg0JiQoOiAYBL5V7qIGF0h+5S4VZhZyoAY3W4XEEVp4LRfURjvqKlcgx2GUXJFi3hQU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sCal/UcNQrrUraY2a+JhMY8xrRdxMZlpi4LVstWEItqmzH1OuLhA0dXF4ZIxaD3zBzFOW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4lLOpyg1iGFzSRrzM4e5lhXZWeYyvW0Bi0WyzEKB+he5jXe79epSiOavrgpuwID1AcXYa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lItMD6TUFK/KXtA5B0wdYFG1MD9xj7IClsANQi+YYqLm6ZdHriYslfMUN4OItsUa4ihW7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VcEra16mGCvmXO17g175mx5LktQtvcs2X5i8B9srNay1BT/6qWPHqDfuXmcTiGKrM3zic+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X1mXTuX/xClsl5xST5nFXLtnz/Gs8Qc9xxBlq3N91HqW7YtVElXTGQthA6vcuAu65ljle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dXLLtb8w2EqywZw3c2OH9X8dSy5edy/U5i25l35lpoi+dRjn4in1Ejq6xEYpZwBBXfGJr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3Bw+JbfiXX+RdY+GFXynSweZxLvmXRiNCe9wcV9R14h7uZhrMC1KJkm3xMC7P0lOx/kws7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xNl1XiNBWRf1KeP8Arj1Bxdw6J4zLzH+OYsx/C1OC5x5jBzmPqXxWJfEX+L1qfifuBNdT4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8vUtsUzVCFSrX74sJTZ2RDLXqNMhXVROvNAX1MxrGalWwbcUeYBeVIe/c0x1KF3c8FHmF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2B+I3q47J4vt3G7lfpBqAWbgRttBD3TshrFM5uJdhS7jfgZ1CqK9NxHAKkj8wsMeuNv7I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+fqNDvOdU+z9S9Az8nI62jlcIFrOWUICjxiVSXFP6ijGwh1dS+peYOKmpjicSvqHll8ka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7/Uwf7uOd4HUf1Dcfldyiv8hieGI+8EsNXcvJ0wj2EW3MxZ9S8RS1nzGlm6JjLw9sABz0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qBXdQeiCJg8FSjJiNeZUq3AO1bY03uV6/Qfamz5ihTMi6PQ6jx1GPdGiX0D4CfEaEqGLww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/EVNy+HEUdvUUqyXaVlhn6lnU/UxyxDTUVzfEa7/j3iVvGI6wM8sS8FDKdS64xE2yzzLS7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efmXfMHzDCl9QAWwNVKVlb/crWNw0joqtXxk/EIuARgBREmW/wBjTubZoCq8jXqLRYW8t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qVOQ6i0aalY7KkeY0QNKH1vUsuiX5hvuDcGvmDL+p4r8xyM/MTviYsOKzAzvxUtvCt8T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edv8ABqARiI33F6vca0crLApYQcekW1bmHENsH3ODqZTiLadS/wCNZmOiXXhnuPiXNEu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xcuv4eJ+5fqDjMY49fww21aENTla6Y8N1buC0sMmSUp+ZmHqEFWxZ9sxzmpa3hIfBLxL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PBT7jruX3iYr8S/Nz6nP+x3iOK1cbz9xZfbLTiMHsg4t37mq8wzfUFzevuFHxL+Zusbg8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UHOrmOT6izzNaqIfUNaphmCTkPBLhXZHj1jL4m4w8ygziJAGuZS3QNMva5WvqOE5g3upt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mG3H3G+dzF2xg8zcb78S/uVPjMrn+d4/jX8a1NNr5jvM1f8Ac3A+fM1MVQofRxqaCMU3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txhl0jXxLrukFXmJAtPbLrm4Osa7mfxDmZGLF3mCjY1zDkCwyArLhN1zGw3uBVtFN4L+G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fs1KOhGYYRB4HLC9oU5Ou0CdZp1vHCGYRCAOSL5xA4/v1H1eomA6mYMD8O4UBVXb3K6oB4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qg47i4+7jRLi7Lmm7I7Oe4vWpx/AzhnE9/xedzZ0w3K+5VZnSernxiBLnG+YYbqE+E2T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EmMuIBi50DETdY2sSUZvHmFQDUt4IssXmYpmVo+t3KxHrQjGbbKQNXLreJw7Nobq4Qux4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5NvpgVSVLpqbI54gVgu5UNF5s1HPLGzibXMdQpbmOH2xbrGYWBe4UCRDdaifKPmY6xL33N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4dyqK4i7garMFKzSSyvEG4bnzLrUvP8L5luZhVblYxH4iwac8FaTMyYIvpxPFVT/DcpRxg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ZKOsi+Cb+Id0CGfG/JL/7qOWSz3HSpem5WuuIBSGfMsVGnBfZF3VS7ja+rlKOYOGZe+Yqu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Wmo4VF88QoWVzHMqy8sDXzMaBl3GF5rHzAwGh/BL7mSlysXLK38E+J7/ABLzM94luc/x8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D1PFRwXpYucz5l5g4m4xl37mQjfvzLy4ly8TZHWU0y74wzcxa5i3xzcFq8z6rjDDmnMNC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MRXaUD/RNxTuLPe4+Y7zPnPmN3U4tuXSnM+zL5PxPmpdxcSnLqfL6h0tJ5UEV+oGLJqpZ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+0Gypw8eYeMkvv1BfMHrE0PblmMNwbMOYbw+J4leKlbO0jowsYdiv1KIvFkFjNGfcdAAV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+Y7vTDD6lXBxS8vX8cT1HWJf/AMl/8T1Laqv55vc7nB+J73LN/v8Aj9y/c9Rjx/H5lzM4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ME6YBe1vIri8dyvfCDVKREBp+vE5MUcyhs+IYg+DMOBgtOdwaN+pSEcxF7+2B2+fUKq3Rr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PNB27GXwEq1ZVb5ogAPKWWu+AwoRaAL21UVX9Q4MIa7X2we59V9t6xKRCSh0jj+5fuWT4D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xUEmMHDy3iohAwlQGWX6qNvgXH4lT+zMLsYZb3MlzBpv8ThmMviL4Yb3DmZ/ji+oJHwfM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iBkNMauU8b7h6mVNR157hda5mXTD3HxuFZuCs3/8h0aiDzbKHEwcfmKqd98RADLiu/MK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RyBkvAQ+gja++oGC+N2X3BvRGwfLKKALFAeIYai7cnUCw4GsE1V8S9TdH+0cs1UIuLNKp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fFTEwQYF+3khSEDSWfc5qIbtpz2eSETd3ke5RabI6zM5l56i4TniYNaiOeY62VPjFRz6h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pfcd7hkizDBPEauHPiaRRgUGZWY7l5qWD1L+pY6ZeO5Wq5ipicoQtB7irLYv+ggCfN1s9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6P3Hh2ALNlJs8wvVYvlwy6KKl2q+4YMdwjv5gFAXcdjMD5Qcl4i4kt/s7HuGDJVdxv7a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8edHrofmMoihUIPcsLt+ZQIJW4EF5uUxUxLarUpUWomE1MlfB9EdogXnzFQK1FZj1uJIF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J+iNjllvzU5pl9aY5qcQa7huHvM4ZpxDjGZi39y/Es9fwuNXB+5czUvJHv8Ai+9S87nhv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y8cRupQZvaPAuAfxGK3eV/MTXmZg5nNCUvT36gAcVubpPHkLVTa1LqzNQUxT8y0G5vmNc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PmXzHPH5ilxxLz5io8xseYcVzLr1LcQzdQx37mOIUQ6rEK5xLqnl5mffqXXG4uS6g3WvU2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bs6mHdwctzyQFvOAjHHEo5uI5JgJTaNO6jdeYjRfmUxrp39RXqgtsHHGIcM5jrUzWMy/E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v8l6ucx6jBx4inUamf4wZmc4mu4+Ix2znc5xmbczldkQFLshaq63mEpvEFm9bu4XM/wCE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N/5CgcM3wQACb4ziW1LG8zhb+4hyXqX0Vt0eyAXepVXgv5MyxBI0XtT+GJL1Lkb+iBcfo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5nqzUbbrUamgRpR8xfc68ql0aYlsrwPqY8UX5TcXUG17lCkVZ9eoR5FYfhOTxEoIwixSz3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OWNxVzAt7gms3ZLIchLucZwh5Mo6ZTx8QSsRYOSA+JY3TBLy/MUrcGquX5uXpl3L+4/8AV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FWZnfma7gyBLWAm5QPDuJGtiC9vRByx5i2HjPMaqFGXI6lGem9TKgxmAilhvDx2ZbC8kb9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SBo15jnWT4xKsb1WYinigeiGKhbzyy+igPEoYzAOE5Ilo3KMv9PkhmjDbb/Z5lZy/UO4zc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Z7jV0Tm4ZKYNhUWaph+eomC/c1rjc5cy81Ntszfmc51LoZeZ4MVRviUx/EJr+DV3GPwj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i4cY0coTWK1mHcOnpgFR2IMaY6wniTjmW0Ja9pVnw9wh12DvuahtgiHlXqUcE+yj/AEQtZ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fdtYAsGyAkj/AORk8RIROFyO3eGaXbdIv4QJUCvitUjcKOn5DkeGE4u0qKcDgRFYuCcai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zMVic+Y6hS8n1sQOFA6jd54alkF1WagsLz/SjflD8R4zHWmdOMS51+pxLtqDn31D8QWa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1L6n6/iy5Z8S+54l4xHHmGYecQf8AmXlrM41OWpd61GkHfDQbhXhzZLz+oqruIrjPiITnF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Urr/AEQaw8eYvUV+Y5i4mm4a7+Ih9yra4nH9TXmdEV3xHARfEUq61LOBr3DeCK9Qb5l5x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D9Tm8Q8xawe5jn7YqMavn+DxEZ8x366hrEKHbCucVM8PCPU4Ux4fiOqLfFTLc8xS7ribH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pkvDKllg48MNVOZfmcTF81B+tzmXPnMc4hV/3M/wJPn5mb/in4m5cbZvM/R/Fz3PcI89R0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+IHRX9xyuzwEqAXfeIsLq/EUAXuDjG0uDbkaMVCFXw5qLZobgkLHzLqpj1KpeiHpIArjV+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Kv7jGUxG8JV4mXQw0xg85iH0lOgywaAHrA8kaYaq5YxrOmO6eKFE0+SZgCDRdW4eYXJSl8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WGGfiN3ormNlcPiGKsadB2y/EIWYC3gihhVYZPcucXlBAWreahbz/omOYSs4mbPE+PqFw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Cbg45luZbGX5mh+Ze8YimkgqxuZ93PDcuxUGmvmX24ixNIA7XuDZQvbCoGvmJAuI5NuYB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3Ztc3A4W+XiOUcGD2eHmICCUDUKhX73CB0QjWu6TuC4o1+p1w3FcyysfEISAicwSCNXia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dPZARU//AI2ppX3FyXTjwiF/mNLY/EHNw3YsQJljvO2Cj56ldtRbdyjTmZu5ZUsK6l228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fcC0u4jkcXiZFuK/MGqhQ/c2olvnubNsLM0qWZdQWyjEtLrcywwHdQocQdd+JgqJRhwzK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iNAGPHETlnDmBPOBa2giSRV+bj0aIXfDSgwW4lkFziuw0wO3Fi3en9zQeZR9kAcA44DMf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alB/QD1BpD8RYfxLcNXmomcw4rUEpmH+pX7n9yEsrZrzLTBmNyaTbMgzruWCuaIW3uO8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JY7TZ/A/Ud1c4xuG5fh9zi51XzON/csl4Y5My811PP8AHrUv7mE88y4Evqa4ZxFkJjLf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UU6/jjt+Ialo97c8D/plhq7IQpi3yXPDXuLebqepniL6jnVTV3uLi7SDd3vuK81mLbWJfD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PlqdK+ZfRcOuJvtqf3qpZ5QyWpiDj+4dVmZTOIYO4Oe5uqZqZRthw4hlQzOLzRuXy5Js0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psZzDgSNdta/U5dTDHHmHLrqOWcLFh4f6xGNIO2cZ4l1eP4T3OKldzEPuaiZjvUG7iy9/w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5ldE8k44l9vxMNTn+Lz/DPM3NTlEsPd9eiVTeTvzEVu74MQWmcOI2BKF6GIWMXwG4uvpKz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DpSgvCPuOiZpP9IPj3F/cTVFdW/uIzttFr8yoXayNG33CqLyyMEkUpVqIOt5hV41wF69m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DpPEG0mZfKbluUe7VlrpPmoiWwyJHMZcm7Ph8xcI5VfJuz9QgUFW13G9T2SzE1S3xHmZ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CIq6FM9R0eCruRLxFfDnEHUnycR3ezAxqV19zlK5NwwgT/qhVTqiU3UR6LlVOSVg3HPqG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x47lWSsQwCs9yw1xApzUDKU3DaMlivcptgqzl5mtJK+XkPyx8AOu3t8wAV3HhR7YWH5iu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PxFow3tjLeWK94uWulxFLjkuKX+yskElRiFP/AKs3EII2JY9kqN6fuIIt29JYH5i/EFe5b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33C+6GOj4zG5M9zF5IrQOICrK68RBa1FC26It8J4lpmKixmbRE++5VuzRKcH3D0eYnZUz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cN8z6+Ig0Y58TQxjiW653PS/iXOL+IVvGPEE8riKZhuGB6JlbiWDbMQTbwEGcri8Vn7OoH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nGTE1/kyQCgUFLsuC1vEAtsPxMWxGIvADTAGWrwdDwQdixF8zvoSgvyBzU7/AFK3RB7DJ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R4YJRC71AVZC8X3KsW7T9wf8AZzAhy+PEwK29sNchFc5/d/HN8MUNT1HedfwTe2et1N43B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OM6nBBl9Zhvu4OXglhzUKrGovTvxOdTm1zBsuDWsxzPbLzFxXmXdOqeoMGfqXkmCU5qdF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bhouDH8RcPUxDyl4nqM1Oouou4urZi9fMvuL68QmcxV1qWxNsJEXIqHGW4qcXCr8TcvzX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wQT0eYaCX0kHT8Q/6v4GG5ec1DG8PmUqtzjxP6gM2myUPwnDdJFdFVX1LBRRviEpwTVM5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Ji4afM55gmZ3b/B+Zf8ADrzGbZy4nGJ3cuE3LfmcR3Lrc5lsu9MtTEXPj+OcT3L2c8fw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JN3BLobIQW13HRmrPxBEGVXHmX7tDUaSY2XUKG1DnUAhcDkk49DBTP7nCw3Rf3Hb4zu/M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3XelvzBki1GEleg4hcZ23i9Ccktsxdw/WHsgJEHkjs6XNwYnCYrXhHhiXULSrs1j9xxG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Soi515rtCGpVsg4jwkcxq70hQhHDkMMhtFjGKBWhETwkcjwKt5hhUtkgviV+Sm7UCI5qr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/wAkQVjvyMtx9BAebcIMt8E1yZ++cdHzlWVHyhbjLnKeHjwxqdz7hR+e54D5hxpAvX0JQ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4SL3j7IbIpNpiyn4iThfUHyvqYsIPUGv9EEWU0eIpcGsyxqQ233xLN3l3A0wGd+IKZQFG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mKo2NvmFosWLJdgSoWUctzR4f4gWBvDXiOjDeJk08RM1KMZzMf8AkxHFN2QvrTcYK9+J1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7g0X0YIqKvr0/+zNvJOnB3EToYAjQYgxVf+wFXapbZtKzqEolBszGiqp7io1mqiLnRnPE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dTlQuG75lNdncapWO8RDV78RL3q40ot8R0nMrnjWYFc/cAxaj5nlX+wL3VwvwwAzm6nNt1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BFVuATdL1AWvnmZVqBwdsuTVMPqG3FgUUiPmEASyRTyOobOmxD9OYWUQgJwBqGzrAoq1Vq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xh67Q0Ue19pdpFvVgVR9rh4IZsPabX5jgCYi2jW52cSgZ3xLuqz/AFKcce5TRlH7hsd7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ZzVxBQ+ZRTNzvz7RbM3c4OJziczj3KxTDM9TZPiPxLgnBBur/E4hm47xNeKh/wBc4l5lY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bzuOIN6mVzMcfuO8x4eR8xG7ii/RUNZz7jjW4d6xBg/fU4r0+JiI3X6ybIy4TWO7mycSpz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jicVf1C8jMyy/EdXWJeNx8fMNZg51zFv1MI1CXRDPfzChzC7gxTuGrshhxuCUYzuGDr4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dR7WFrLS6JZdS2LZhScIi8YlFIuQxDWmKt8R+KvqACEIRi7rqDtAL7xKXeEanTxL1UWbu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xLdcxUKqN85i8EuP1O/44ucv8Xn+NP8canNQ5nuOotEWHEqIbdzTKg/8AMEbK3aZZTTHiN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/6sR6qz2zkAfEKDZOrlAA8sFD6iIw7pQ4twxM4ot9aiaJgSywbsN23niMtKUfUELLZyjs/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P6EUERs0PRyedQHqlFpoDgm3wiT4HE2+FS7K7VjJ7YIvhlYCuhLu+7HOHEzin3PKTtvW1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zKWFocQu0yq+pte/jETMHL51KRM5Ja3jNy1wzh48zIS1dsLDDfzLbiqtu9Et+Ivj8QAM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M39aW7v8ASX79Uf8Az4m0T8EfCk7FftKtGHnLOfgpQq37U5X4HOivtAlrvzKAObqTzTm6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Ch2cqgCqGCxHIBo4sQMGXVIhTZSbxl7mLlD+5Y4xdl/cIuxTaCAV5lA7Lqu5uUmUdFZFd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b+oB+B/5lh+sf5HZsOxf2S5aPhb+pjUPayj4NGvAT501FTSKEEpbW9Yb+4uJj3/6ibtL0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hCyI6jMIHBKHAIKqqsVx+1B1Ue8tc/mjRWAeUORQ4tSi+vYyzXviFMrvUesAeYWp9U0dnU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mTlIvmd3mGVtB1Ksz+cD5nuAWUq91EK5X3FsYOekITkb3FpZl5GIrAxtzB81PcWtXTg7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swZT7ESBP2gqt82JcXVoIc+T1H2DBR/UPMxRuQx9YyzK38zEdqiqf+FhxurvQHJyxklv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2/iYCj7jlgsXRUszFrAMJPkXBlAA8QS8fMzS5pkjXPPKPNsia2auDVdR0CtX8MWTWLi9d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+4OS81MsQqs7neJZVBiG5qJ4x/D1pgzNYjjmXi6uLdsvm8xqypcvBLzu5xvca5Jsg6uhm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D3FXY0eJSitzeRmWPqMwalPdQ9qTDlBfiLmucQSaKsc+JszONYlx1WY8zWZgbnUbA6ji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N1UwV/UVqS4fB9Q1Ciy7+YXWfqeoFpXM/71Mu8Q7HcPgqBzyzucZqXRsqCViK8GZuuKmL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F/E0fJFqNPf/AJFnxzMa8kS/DMzexhLJp8tTT8GbcQj9svwzHLPUTOfxH8x1L1Levcyyv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ucY/MXdXcKxzDxNEWbD8z3PmXnzLsiLM3/Zhhc6G4EFNuh6gCJ1XqGkKcwRgNtEIuY/yi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7Ib0F+DiOUBZMMLjzFA4dxNLc3NkteYA4d4i3YfIpXdzK+soWrvb8zeTpRBDwQaDyHIy9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2tqhcHYGx8Rq7Q8RbKacHtGpWPmOjIiTj84W3r3csVf7lDz+dxO03ouEiulUwubtf1Gj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vEArXzKwefzKrErdE2tgF+JS7MyrtjNE9mBxv+P2gVlleZnZqJCt5hgbIkXYfEU7hasjV2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UQ1+YluKe2UgcAjntitW/wCoNiE5CCaWAwjxNqU4tUbGHWCmUfJ5IbDXL9R17sRUcYmg4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kDNvydyt5jgmTzLnnUuRzqYI2q8RWrBYfxCxapxiGrK2/EHN2dSusVFo2RW+YLm9+WKO4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1eKlXNwTz9RblEc6lF1mO7aXxAbzSOQjTHLSqojJ0vmozFyzmKVi/JEOE+I/+BEr7Opxf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Fy+IcLfEt8j1Fkq31AhClVAIJvoVuIlbUOssBQd9luLbM+4PhryMrNjzcvaIfaOOEO0rrl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6zuCQDKukwCfVPP0/aETGoweA/74j1o16hB32yzQ3iiWKL/RAK3c4Qoqt91uLnw9Yrc6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a2eEHRcgPJ6k6gQDHNMoWbvUaqtniAXBQylvZFAu8vUbN6g47I17JeaSa5j/AOT0/c5q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Mm4dV+Z4yy/xzLe5ljNfxx5jzdS6zue38DL7j4m9y6FRVljA3Y/mGAWPUarMBpklaDmZl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+pQXqfipmpcvuc5IoRb8Edf3NtSzPjuOM9x1mX53Lpu5dNZmXmOf/AGXDnH5m/FdQ/M8V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SDuuSBRm5hn7mKMx65hh6+NzjcvN2TeDU1i8dxzRlEjN9hmCZg1ZWfqV7y5qZLnXHMpyfx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zYyw/UFtyyZ3MjeYS7IVXiX9zHmXuDmgnFcQ746m+YtadfyVeCL5LjnXEWficfxeiZcwn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2r5ZtmbW+pihVg/UvZa3mUN3pWpTsl3bN4utHqEDiqjms1mK3DbWo7aa7Jk9MBZKNHcyz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lLHMBKtq8wRu/CXV6Gpsj0GoRg/CCRtnlxFFWMRFa5luhniI73N2vcXX5g22/EwV8+ph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mYHaKqDWWDoLlRKYFV1Az2SvviBmp0uVZ7lbiZiZ3OalGWI8SricTmqlVKXc+cwMsGPEpN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sxpgoQiVuJs2xnYug/ENauuJpCrVR3AemYTv7l3FGf8tze8vcozB1EbNsFmGRuWiu9AXA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GmnzKoqNgKfEQxWb0QHIhFUTMS9M+QhYSq1hH9TDlo59y8R2LFo+YniBmUQNZiYLNRFS4s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4Skn3U5rc4BmHFTjqWAVzdy1NZvbMCiXDTY3AQlrpYC9FMt4gYwX7h+ZWcn/soHVsQta+J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dl11MNrgXrMqvcbtwa9zWrxAXhcZ5KIbRioKisbxLkU1j6jy14F7dHZ0wGmKbfV+k1G20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awh67+3mUawgqAagtbB8zhi/Q5/UySK1xO0bxmGLr7mqgtzAWrtP5jcDwYlBBWp3bl1+f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dizIOPEDPmXi8zn9T2x4/cv1DxB51OS6qY0WfE4w3L8TiaYwdfw2Ezcuo8hGqz/DszOcxS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ItplyKpM8RekE8FfMNNahXikbaHiJQ8QA1g/VL/ixJ8xTfUum3TLuNG9TT3fEtpOpfysw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DV/PMQkReQfMA8/M4DRLtWofFTxH1cwT1mYtxHc5m178VM6458TfmW7rEAs/2AnDDHmG/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0UMebtqHFWhCXrqtwcmk0zNHIyoGVW68S5ykfpmBdJz+JVjmoOPPmag3NP8AHEHMz8fuU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c7uJie2KV4nC1mPn+M2rF+j+L1WpfBucVH1Eficc9Qrnc+7UEsll1eH6JYSJbUS8pniG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/wCUx7kgLSkclvEw2u4BwlaOINfH7lgN1MeFgblLHEaqUUvfMsldcQEFOZWzUtsowAGdw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7hheiNcZRAXadRBswOpqrtZiXMpk9Yg+ZXmVK7iUYSaevU4lbuGOPcym9E0lUfuZvzPc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MSkb7ZXVQN8ShNvxCxbiLwQTKymmDbmIYDT3Gqh8WS7Q+4aVlzul+bjyYrpJ4JQWO+RGn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GXmn9xpq8PP/AGAzMhRRuESe4VAC8hBA7lynhGtoB+ljYrc7LfMVlJcr01HhBeRbXUc+z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1lzwRksLcPxEpK8/uYXVDMjwCNsxEYwSptBhua2QbFVDPO/1Axu+5hdYPME/ChFOgZdkA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i1S/iVpz+UfBf8fMAQjYr6SgYUDT9SnMrXcqtQG2VbiNPcSV8Q7iHqJggLCkiVtjhAfcq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HuC6rdRvJguzdvT/4nVxeUa237unll3DdvUP75gMPwShkirC1idwr1BwU5hMWh7jigKj4U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URfMGl6D+oKuw1ZsFXBnFLzMNlgamxPxMDFwcl3DVwdf3PNaizO5ep3N1C64qevuXicS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XU4s4gamLxKw9TRLi3WZzHi5fhUsdR3U2R3MX7K+CEbVqnuTF1xPWpsUQ1WAr7p18xZe8z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h+pdzjJOMb6g3dxbsIbzlnZ/zHBO8+ZtzWZxjcabu73H3XvmOc8xeeYqvEKTNL6mTn8wY1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TzD3OLMT4+IOpZ1OKT7nJKzjZB6l51cEGmp+p5/uDfG8NzgNS2oFpAKBq+Zzr0f1N1xgm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R5JVkGTsP4Yxp6Ed1Ecs0b+5lgMzo67n6g9MvG52S9kfmcGZfOplzWo3epf0Ra3DWmpf4i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b9xzrUvdFTmXjMX6jnxNQwkWKy8lYuJ/yVR0unnzM08VghqoK5uUvNbl8Mavdm4PXc4rj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4k6NZhkdRQwBbSwW3UpccxOrhRzuJ6JRFY8TvVPcAC+5gPDCjbGo6ihiDbxMqCl8sTo6SA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RNwDUo6lbuepVysTcXoxEtqBEgdSo7ahkwA9XKxcA5PiU+swKS4WuMSru8xNHLCyx14lB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lmVYq8FKD3QfDC3FiVt0o8ahulW5D8y3lDi48sKFzKN7THO+YaqEzFcrCoBcKuK1K9tHh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k9wGDyMs6xK0xZQtJbiZIqJ1JyFc9IaQTFZ7xAS+tInGpj4m2VmDqD7n9/iLrRMGpd21H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EWAVjPme0ZSqlcAS6w04gZxlsnMyEwAwJXJ0gKhMubHfmZBLoauGtNlcIGZWrKj7J3aR1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fBKvGEIOKl16m+KhtLiSu+NsRZDgNXmBKarxDS0AAFlXbGJrRQD+sS8rLth7WCbbxLl5u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XmJZiE0CpntTGW3fc5mBt3KjbOHWv0QhvWlygtbYSrNy1hLH4iWT1CWUXjqG3Cy9+5fcX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1N9+57pmyG88Q1F7jeTLL1bU+Kl4g0vcvPiXHXzDeJ61PjcEWN/c15izmIMrdrwxUQAWf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F/qLJ9w8P+yl0tzVFljF4ixTeUn6VUuv4x/8AZReItGNy3Mqzqprf5iU+ZfGPr+OLm3OZq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c7a6l8/oQbIb8Szgq5ecQfEM8w8iMHcM/wDsvF4l3oww8Nzeqvcc4MGoNq6gw3hhY3iDv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5ECFZTDH6PRFx+os4cZ/hrgldTC26R+mI3aEbzcAFtS7WDTlzLxDeRny/M4mJvmlnxHNT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mp+pxUrGX+Hc6n9fx+ZvVT3HaXL+5ffEzSHJxDZvMA1LEVQPUo7HxCa/+CVBNBB73Aqq1z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44gGFWzKOKgh4ImTxBU4x1EvRMGioBXmUDEcHqVtMWMeIK6YPxMmY6ZlM+5U7gG12xYT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sxfqChJrJMYnMDU4jvX8e9EyaiZx1OSB4ldcwIGJVHVQEMpnylUZi3TPuHdwQopLXfxKy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ahk/2LIwaRdSzMd3P7MUOb0l9YPY/wBlg11/8Mbpf/J5l8G66Znm5v1AdTKVTEfTKGq8O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5kTcwv6czAvZg4HZBirnaUMHB9al4mttUgcLcq2x9tKb86IZVG31MPM2JuoFGrlVxric2Q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S63iiBfER6i0o8XZGB5I7ILmMGVRShBVFwL6hG8omnrMHI8GHtW+4G9CRaOl7mXxWG3iWX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5x4iZlZmzubZ34nFT4xL6jQ1rqWczCrFcybnKN0hEC3E2GvH8BeamuiC33mWK0ExSp0jRc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0Ystu2MoG5t/crmJMkZ5QvxAGW8/xNg47m3FQZrqMK73ucx6IFiUrV1Lz/s0ZJZ0xxnnz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D/HuPVkHX9zi5fsJZN6hdZl8yqnHmL5xEM/NRFYfFwOYjwR1rUcViOsamnxCS5p/ohpr2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vzNMMfWZ8DxMhHjPzJ+A/cwf16nNbhZjccQl0VdEr7l4xGmWPqNreiOHvFz5ol/8AMarE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7xXzOWAr8zLcxySwyv6mBosmb8zm/Sc4gUZqpam8Qzjg7mAx3HC1RcEHOZdNy851AsTmy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PWaIDsYwTOl/6IS169QLUzzERUBsdEV3AKglT8bx2sYBgO47ziU//ZvNUT2xa/2GFnqZs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4ZjiG2b1AxbE7H+P2/wAa3Lx4hk/jufX8Mv5hWOpvvmLkrmFz8SXS5U6gWOWFs8yrWNfZi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xPxEeql+UW6It6ga4IAK4l5xrzExrEFRU1FtCWSwtjQzefEMvE9JpVgc1gg4j+4g4uK6J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/r+AsuvcI9EEa7mJgw4qVKriDi6zErzAxncMmpReY5p4/hWoHzA4gdZJTogPFX3AxdsQ4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aXzMuLZVVq4SygI175hhxXPcCbJm2HzA+Y8iLNfjzt7dYvWb4zoPzWXrbGbE2cGtxc3Zg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5gYib/2AvmsQFFHEHB5hOclD0wMVAC27q42h85gt37gkKi4J0VHwUtwIhyK9QQ4KC4Rj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KXKVVPqYNYc4e2oiuXpljj9oC4zGaUqBC6tHqD7YLow8sRvW7GTqBt1CtqndsoX+0B4Vz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gX5nMH7iQ/C4P/8AZTu/uUtlvGokDFBEcXxErK5jjJrzGdZ8RdYcR3fP8Liu81PcVVz8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VEBzfUyhi3ibOJph/isH6JypxFNPn+pQDRt9TcWakrzEjNeuYKZMkm9O6/gmMQnJ/B43D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cGvcq/MKqDrH3LSBe/uDPl/i563HBOPMsrBcu8txcUbjfMWn+55hxAVVh+uYWuEP5Y+Vx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7lF9Xuou2bjoyafubrcrDHrmGLFlpDJLs8zvriF2HUVchVdxF+opeNS8xc/G4PD9xzZ5j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/EL8/UXlm1WwbK6g9PiXeVuVZnV5lNbgiEzviLYExU176YUTBShLh5OSBnslsyOZrzLxy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hXqLOYKQ7PwRjhhvEa8gje1GPMF5smBrxx1iIwaH7x25xAyxmbzVz9S3I8sbfmb8y2qc/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mtyuZWWx+pivEHupeWyU1rUMe5rUeLjd4nn+D8z4jHUHiEwHiOGPkwhqiLfG9QDHnJAN1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YNDRAt/c4kC1zGjjfmOVLA1a3FOooobgTmUOZagauDvV8zHHtC7aMUamD3LXE25IdIlu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9owzbdRlwf+TIHOYf/EJckyjy9yrwyu5XiGMzVuTKXxK4lcQP4NzEeE9suaELtepk6lLOe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LTXqErezBxc41DyB2Rww4viXnUS5VwQyvgWKsEBJjklUYh9T/AJUeOmGq5mY7S8ze1O3U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qJrcN5JVkIGVNfXUcbR+I0f2JxWK8S3SnxOF+E2Ws+JTZr8RR3lDj8J+DzB3hURLfhKTFp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ucpUuopMv9ksO7m4VWH7QAcfZuANtjMUmM8ws6fLAzTb3EMXKJQiSmrhrU5ZxOMfUv4m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SnLUc4lQ9YIvcIt7xC/EcQ7lBA/CHSYlExXEMuJs6nwzjMFiarBe2AXLQvxBnJ1UowtxR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FWzPUO+Ir3Nzcu9Rc0Sxt+4OfUz/H/wAn6hjTiXa8Tn9R41c1mX/GeNMWb1C37h+ZfX8Z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9TwNrealLh1Rww5huq63OJuYcck9QP6RXQM9sp4JelniD4mLjVbheB/KEvLj5iXbR3Uc8Z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xiW4xcXGiK34ilOZWd3MVf9T7no1uZX2wxWPmHP3DBlqVZkLma7I6s5ni6YWbLY62DEye4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/cKoSKktvf8A7LU8S7dUxc8Y6mD5WQ8EejL8fX8EbfEyW7ioK42RVl6oCaW4Ue+8OP4K/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4h99Q5uObuXT8T6e4J1iV4JrHH8e6/gaJy3cuXyTNS5dVf8cM/cI6l7gXvhnP3+J6LlgA5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5uhkNxWuq8wH/AEMMGhW2iVqHymTMu+pc5mnMG6fqCuXwv4mMjrZ05aioGQCIbjlkL1Rwx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IYt5jK3uKO3qC2smrjU3Uoq2cvMAOD7hWEzo+4jJJ9ekoRYMrV8yvXiAszFKCaYMQMZZj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6leVxLu/qAbcSqbvcF6xAzviUc6ldfcT6nVwMa+4FpAb1iA3qHSSqYGPEDE+VTQMvVRF+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3DxPDUOUqMwhX7Vml5hgM/ca+YVj9QruOsXL0zIXNEhgPL1EVLVu5S0PqHWBvHZB3glUz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wDwiXIlHg8zCtD1NFhUdwKnIhZBOiPED4mVdY5mDj6neEy5+6ieiN+j6g9OIIoGI9D4iu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KAxrcWfETcC3LQ0V3K0XT4mMUNZYFRuGxJ075jne5muoiAxtngwzcrGZbVGYZlfmeHqAz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VaSyPcUAYcQ3qVjMywzdTFHUJ4Ax8JdVGh+o84tll1zAuu/EIu0CFahoXEM85g3L0/iF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l9QYaJqDBv1DT3LsLgzO4Y8T4l9zzHn8zzVRaOLiGO5zmYN4g54ndx9xc53P+8MlQ2v6o/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gJWKgKnRfEeL3AI8V/iPDiGsbhWCC1mK5Jh9y8Y/EXhyR66l/mCqVTB731LzuebI86jv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jEKzDdP3DBTPWp4xPnEPB+Z85nJWp9xK9xXRrqD2zgCBjqD5hhq9wipz3FmysDBlY3NfR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GjK5rUVDxyblEFAxHavYmtE4Yhz1Kl5Zw7nzmOZpi2ef4ZdcszX7nGIai9w7UjR3L3+Y8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s7qbp3Oe46xOceplU2mKepe1xTJ/4ZZe3EsV/XcwWv/hGS8DBKLDp1MmrqCar8xobjgVA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yy05bnh8TuyHfLb1FKXmN9kBeoUaGTXFRj2MEK9mJ7/tL6YhqQscFcRvbVB3V3B9wNzL4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tYNDgHZErkqvuaPE0Xc4odJ3Ecs1E3M8w8QtW4bzNEr/ANnmYnMTWILHxDX9SomJRNNx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wS/mCQ3Lzkg7vUoIl11CoZ/yA1GSWeHxMCZNTj+Nzywfc/uOuq43d16jrEPUK3WJY1SlT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4hAHjvl7/hx5ceuYgT/qjlbjjM5nAnDFTl6lLzMJStSjRbKD3CmjLMSsu5ipYT+oN4bsj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KGX8RnhGuNE9al6z9RrJX6mG6JeA4jnxCg6dQHhLF+alMnW5VVKQzd5m3Ed41HWIOfiB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EbbiYszPeJWJWD9ReIatAEO7i6a6jxnUvRiNamYYJ6m2Gw7B+EFmkGTmNtXitRV+Zgnp97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NX6hM1P61Bm6MT1UPDM1hmK8z6xDTW4pxK1x6hs6mQZiyrqY6n+xC8T8Rv3EcuNXDLfMt/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Uq3tmS9z+oPBB+oVRzLdFQe9TyMNpyuOTE1TdGbrYZj9kbVT7l5iojWP1HDziDL08Gpd9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K5lub+5eY7/uNGteZS0D6gOMyhrHzDotxbcKqawsyPj3NHieWZrSj5l3P7jdze1PMNL+oX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cMUd6mt/c2x+ZW1PGCu7XURDzP0RAu3HEwfyS9GCzIILERKN/uPKxl+4vWbiaphysbuX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RqHvEHm8E4v6JxH/AO3PnE4utQXXHcx2eoYaf/I+8S26mnVx+yeYtZmEqPjcfEKumPJe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Yuw0+Y51k7iviN3xO50zKaxEuCSFFToMuB6kaq8lJnOWxBrU01kIuaOSjMuKhNot5P8A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IaqOzALzbEGttRFWeg21xPF5EFuk/uYRJFKe7f0y44x3kxDDHJYGkbq2Ay9CZp34SZrFh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0YKjErDIS6qGqVN23NVLOI9St8xXm4eNwyw6MrqVKC9ys3Koxv8Aiq9MorEox2Srm83A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dSvxAmpmpusYjrzDB74mHMJkgXTh58TirnIZSklVXLEo3crEDGInxClmd3KsQlc6ZVtL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l5l4n7nj1NqlEGPMABA2j5minMDJLeoD8TjKznU+lSr2zRjqHMN3UBdxo5Ylm4XwxCkW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PP1EOY5UGp5tpjQxuYHRLcUHU2AzLVjvcRuaKmasQsQqzIRrOMI7m1K/h1MzELvJMJmJ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sMeZtucNuepgxxBQXm8VAW1GrxAzj8zywHmdkIwX14huyDZDfbGjfBFa2NRclsKcz6FRe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M+/8AZ8TuGp+pcHMNcDDeJdm551D3BwVuc5l4liczj+DWJaF8wcJ1HxNmeJrPiXjMvFIzk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+LYAtNLy+JWs4jKxq5emYYyw2a5XqNfiVReZVcXv6jb/3EvGLl95l+/iP9QdVzL+ZnVrLv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maxW+Ib3c559R3+YuMF/EobF+5Z1CjH6IXjELtolaKYPUsazxC8iag4GDm8e5jZG9TRzL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izYV9wV4wS6Yt1B3jEKi8AzLqgi4z/iA5MdTNA41fMvyp4qFHV+oLp1Q6lb1lV8xpwHU0K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NXL6+47xOMx8s4u7nHmYqc0WTnx5juX9R+GAX56lZb33L+SXTirjVbzPuPziWm+NdxdVZN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+Z11O7znCOSZiqBpiVXqG6sP9E5LhC71LJ7hfNTCV0ILjioPAKiAhYcZXK6FxY+EKZCx57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tTOj5kMwD0PJHNRL80VjPSdyx1mAhLAGXwRzxAzMB8HbKBCpWWHkYWXB4qmYUwxEwWwLy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f6h7EVcjXJNy1HqwzRUFV8QCW8bPc3xD4nxL6lNzjBOpYSm7i/MshvzKviGHM4Jit/xc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8TN7me7nEC6gp1AEjNOJVlDmJkM8nf8A7PYYi+o1M9cPJK2AncpWqMcwOH8SpQ4vU3Rq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M4Ztx9y4f7H1EUsG2bItf5LD+4bKDvlUDrUE6MxQww3zMkPH6mVH8ExxOYq17hvG2VXVz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HDzPTHEbGA/gnWeI0cys5GZMIC1dTlKCIeyJdwKeOvUrDluIvUFhxBnjeMzLA1UIbN0jK+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wXs+Ibh6hnefMY6xuVRnEz8Ro0XBjuerAbqoH3BYnXmVxAycyhqBadQ+wp+UV7t4lhckC6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SVlL6hcxeGAuWdzn1Hfn+b6vM2bg5qVnLL/+R1Lznc7vU6g4m5cxufruZgV9dT3qcx1i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ahWAb8Sm0c18bmNFoNdTg1E7szvE+c4Z3K0uP7zD2iPJtY1rMRZqjqLfh6j8DmDZiXjHH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56j5l9YjfdxfuXnzK+5eUsp3ZiYU4qGctX5grweP9pYx7v/SLMtfH/YNFegWosUQOhL2ZH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YUX3v+IxyrM0RWmGSrRHG7kh7kR3+ExbfUwXa/UHWj2S+Wn6gbroDXMFO33CtDKhOCiH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qWLwX4ifNzFSFQ1+Ija3lPcyU1AdS15D4mZWq/MpCI/7M3UpO425gOJX8N9QfEN5nUWrj0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4X4gz3qLgZZqOcY3Ftl7qLJn6jvcKsVhkao57gsJ6jd18wf8AZxMm9Je+ohcTH9xPrxBv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lXaEXTzAZHqfJHznKsA/9mJXZZQXYSzHFTacJwxrbuAN8xqqmk0HBBHS32+GE8g/jLMAk0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cfRBmo2sqF17xHJlFk9HJ9Qcg0ejlS4sM9UAD/sqt7Y7T/tlrzjJqbSGYXAgOo+H8J1UrM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m5xUPc+GXdQr+PcSZUdwx6ldH3BcCtx6/hK1DiV8CCwKeR1/6lW0RNjuOWJWh6lGjnZAU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pnrxuUpuGTGG7Zi7Hw3GIOx3PxGlA7WLTiO9OjcrqF64Jl8+IEsKolGe5gyko7Kucjl/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XOcy2FlVq7ld7mQvue4FVZEuoHzLFRWVUcMyxeoAMxKPEwwMxKHGZ5MQV6qVfuJinUuB6j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l8ETrr+E+omdw5gUn3HVEQcV9zLhgpx9TiokKjLviYkKvjJEw1/8AYmBlBliCs3DVJcfbA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7iKjdu5TyYjgXbG9cRZBsHuAFww7qJdX5ruZFy/v+OMy4P4nMu/cvrLBznUN5xOe/4yVRc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4m8riPn7mBKmsh+Zthz+5zBp1/H4JzZphgXmppdgF+SZ3mRlKwmZmcwNgbgY3zBeHjL6ti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2viLOpdy2s1iDyZ9THLaxxdx7xczeIvKZiP8As4vR7i4LZeq/+wbG8MaCv7mWaV3H4im8/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D/uXdfFD+4MUL1L+5brxxD+Zp/GP9yuwI8A/uGT4b/aDLU8TMhTuF3L94tQNyF/6iXwCr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ChXfK/1A4o+U/qDzS4s/1BleYR/UzSk1eqJhIaxtxis/UDNJ2jf5BC2IhOEYQrnQWI6Ki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sc6qF8O2FXcIb0Z93hglb7sQ/cdIX2v7gOkeL/3KC/Sp/cuUZ6v9xO79h/7K/qWH98/5Q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UHhmRQQfP8AjDMQ9L+oNV+g/wCoViryT+phbPmkWb3xlNheR/uCLF/57lT8d/rPpQP9Z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Wj0Zv3KafAYO6LfCcT6sKML6j/wCFBbHykb6cXiZrPqmTIPiarH1UANzpYCqQVNwKV7wXC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VV0eoFtKwKiNBgXmUM8yz18QFd3T4iAWnwRycVFRtgnLiBo2UMNZ+JckyH23LbbtV/wDv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lLU4ZB1K+hDCormAiYq6ZmT3I2rywYqXjdHaY2M58/BLwlEFp8QKEqB2JiWYfUTk+Yt64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/cKCIU/vDlNM8xTuDBOIzL3Kihg2/1K73MXPU71Mn8bm4cWSoZfEDWoBpJWXmeeYcXuH7g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GMzXU0zJoYSZoPRuDyN4xv6nibupWupk10sQgsKY+YBOKNxpevEQlrACeCQfUXhzALLf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rIMByniDUZ8qOvcoADpHEVYD3Muao4n5chtKxEpxM3/UXMTllqygbvmGXhlGGpi8yxIds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qbLZTxU36m4jmpk3EuVzDnxMYq71LzxGvhND3DheyD3jrJEo8T8REnnBwh1xHHcrMzi2U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Z+pjEqx66mgb4iN/7HDYYA27hnNR6+4CZk8QtaOCLmqa/c/NR9SpHnJ3RAXjc3X3AyTR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lnmoaizqch1L5UnqHmLipfWu457g6l478fxluq9y/OJ5u/E9ZmaahZl3HJd1ONy6x+5px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/wB4hIDhlTrUtAvNsC55j0GZfWpZ8rHempespyaizDW/iO1dPEF5l08Rt/7GuMeI3Q/iX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U5qZTl4jrOoVfjUMjTf8ACWZr3L8p9JdMMOfbUu0uFLj7ZUBpyVFu72wKdyvOOyG+aiPE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7g5xd8y8CX6ixvzLrcGy+Jebr8zAbNRIy8K+5daV3XMINrJfgiKA18SzZZ8EzMme4mzYC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WUv8ArO0vzK3C9Wz/AOoiaXd7hc5fuHH8Ux3ZL3d/EwZD7ESmXP8AjibR/wDjqNKx4W/q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sPsf4zZh/wCOIzn3/wBaj+X8YaMjzhN6fon9zRfEX9x0C+A/uOJ6D/aNaXef/TALvsAvr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ibxXisEPtEE/MS0ztv6lujOr/AOpzAP8AoqW69aGX9R7jC5urHhM55QGmii5q9rUx6xvx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t2Y7/UfaV9sAVF+GZ7fqG7GeyW8LZQMKlRofHMRWqd+4ppSCcwXb9y/dr1FtBFJ2ckQ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DgY/uegKiGKjl+puuLZXjTLJMaZ54M3Xwhc8S+P43M/MAguZedy7ImmIazKzDnuJEYmIE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iVK8w7JlGfHcPxFH/AGfMCZOpqPzNFMrD/UC+IiIeRhljbB03NB8hfmKE+OP6Zib3KEXGU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Fp9EF6w5ZDFvmEfXjzK9VF1eXluX8o4ZFenMOBUBLVf4EsmLuVjf9xVN+WeO+I1arQKS4F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anwdeZTMllohv5hgFqlH4iH9upmG1xadzIpxUWnGZcfvMKPUs+IJe5cshwixiWMsrm4FP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dznU5nOM3Lyksx4m/Ury5I0l4R18oGLxULianP8Re8OPMSVcc1BtKb4qVlMCqvuZPEz24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PcLqfERu+Zha4mpaSB8LjvOf6gbGszNtzBrcKZah5YaOep0mpdtizi5rq4Z4xK9XPqL2y/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zrqL1L+fU6mmifionVeYbrU0XzOPPUyc6j+GFWk2S2rmBf3BFCWQ7Wo9X5czBvMozNRFB+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4H+WGXFkFkNfRErynG7hurY4FfMwI96IPgSXbevDOc1U3xUbpyYjycTlU7sjwZqC3oImcR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xn7jusVCv/Y3DDkzOJf1PFRfRN++oXZbON3FwbqOarJNOPg6gpeMdwbMZ5m8Qg1sxL50Pe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sYlqN+SKiYbiWzXxGxYjC4Ol/csXa/bFRFwp1PcHGNRp5lV7huJ0wcZuv1Lx3G7y5riUY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y+n6nMHDGXE+GU8T8oAS8eovGGprB8xvbn3B+ZrJqNWS+9QZa6zXMQp/1xi7XJnxAG6ho0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hY2f0QmBxRMY6/UfqYGK6iqZzFWjUt3eXhll/PMeyKxA74gg3uG91MdBLGpnKYtlSc3K1v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b3FEjhvJLVvEvi2ZWPifQhr5CJbmUa6gdVmeI/wLNxwDM7h9z3TKniVmY/jm4kN5xDe5W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GXrPuLPENQjtLBhlFxcp8St04lUGcS89Ssf1LhpKGwVAuymzfi4coDklvb1LMAVooe7jk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IwtldOJXqIp8aYUIe4QZS1RiVXNrv7jsVZ2h8xohrvQPhgWcByTxfUee3QRvblimQdwM2I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xQS2wXXn1NxU7JTT8yzuCOLeioYmz2BAK7IG/ELMb8ynAljlq+pdpycsBZhCrKe4cDc8hK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fEpWGJ7+pcviJrGfMcc4lzmgmLwvCZ3xoXhtBXETAWfEuVqHBMHMdeJqv4eJX1EpmHuGjG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VlZqYXcq5Qyw3fEXcGwCVO9D/EcucEyZRL0HuB2wQtzv85OWIeMBszqAuOJXERwSgEMP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9SvmV8Slm73AbgPUrMpzKSpxykrxFNUZlO05lNXK9kzK6j/Ciof3AFxYuURKahhGrjVHF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ChqC8G8YDfqV+Qmu4jfiN/MtKJeNfUzelYiwsvXqNguo7wAzDi2OeD4m52zwXU6TUtOKn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m3J7hrMPmZcExUO18Tf8A7Bcxa6zDDdPqa3U/JLDeL3Kzo7uWQQczfSuY2JgqcWRL/uXr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uZoaAlM1dMGFMf7FRg3OuBhI26ADUx7tT7Zi2AqWXWZxeJc13DU/E4mObzM1M1g8x753c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6mnq57In/AHUZx6g5Zsy+/wCD/F7v1KxX7jxid1F5VxBu7fcrgrkfiLRjFW5vmYNuepkXL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FoR6Zm9uI7n7naam9FVxMGzdxveLlA0HzFccSkyOOJofUPNSoMzviYYjC79R1m+JR1uCP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cp3OrxMH4sl35P0R5d/wfxxqdVGLj8Ry6lZUjKzUCVAldbhHzKnuB5lZ1mVyzMqVTA+Up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v4/DPXMO6juFN9yxM3jcuBs0Fo8DxEDD/wCEeI5DjBrp6zUpFg2FA4GN0GsJj65YLLQo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cytx+fmOcBwFMQatuEEV9jMsThTEVIchv3KtSwo2j+pneBSwPNEzV7qZWg2AhG4Kd47Ydd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04CJ75jZk+CUeC/UUvFSuVHuUeNOYIaPdQGX2Mdj9Er4rFMSYWV+WGp6hj/upeYJ8y1gZ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7XE+T5mBS+GeE+YnkLe5byvuLXI11ccLiyK3En9EPZuJnzE4rMonLB8wxwx/gaczjE7c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CyGPUDLc5x/APExwXDeIbr4b8RVtpEbbKvVQTdQWar3AD9W3jv7RItPgH+S9lHg/yUuP+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v84bvhf4yrfwNEDc+JHcnZAyn4GiO36kBpnhP7n63J/cOT4z/AHEtL5f7iGRem/uUYfo/7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ZkaL8v7j+a6Ykxuq/kp07D3LJv2IZPwg/UwYPr/BLN1en/UP1xmLjD5/wnJc8/wCMFcB7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9J/ibK9ZqjbiWUshodzJgJupR2KuDiD2wLR92lhuGjOcEVaPIWR/EJsyw2fVxMbK9Xv8Ac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wDJVVr/yxNonk/wCpfgvD/jMA8iWvxErxHTjXE4pRwn6f9SvIP/PUCAd9I/UVD07wTwea3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Bb6yxq5kf+RmAwylMYJhiDic78T5h5/EdQ1VXOk11Bl2k9XLrlnDTKMXGzEGwLxHC3WIpo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WfctZpbJfJemHy8R2WG5k0UdMN4eGfmEOjb8o56l4yeIuDmLnD/GecS63N+3uGZ6ruf9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Xnqcar1LwZuaTrqdw2w+ahfLDfMTLEd7NTfqXiO6mzE3zuK4rdTgjbWc/pBcAzkGK2ne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k3dVNAzFBUCabOIJvMQ7Q+JlyLilbalgYxxHexln/sxZcxsRnhKIGGlZjV4IB275g6RR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sg5gdyvErA4mNeqlwemHa9/onBA/h8TNQ3K1eZVPucf3Oc/Mf4Mu6nNQSb9z5zEzmV9yi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q3NY5h/GOZUcYJ8TTPZNmJ+4OICJU4L/APRlwEORva5iUQt3bNRiTBp6eYtFKIou7naZy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Ba8/BEUYDRz7ZTuBYF38sV0msK/bHQTN0qzHBop7lKsA8y1fnhIC0RRYA+Jq/tOhfV8xw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0KxjjkfUGiGrXNG16gILEsZR0PxGhnYRa433KdZslBRA5VRUI1EgqAw14P8A2NZqJUwwl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pcNApxubIB5ft3PpRS5ScHxFZSuIIBAyi/owmI273HloZRlxuoFMVEuwlh4GiJi6kLg4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FVdHcQYDeYW1XuLWOe4m7jVygcTbqYQiyzErDuc0y+rit7nNkyu+Zuv8AxOa4JVPcBU3N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bCceYbvyKiuAS+36hkuYlYVKCcWL8waFlxHEGg5l4gXm69wWWOyWL/wBlHLc0ZfuFW37n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lLWnyloUfyjdj7WUm75TwHzOsK8wC6s9zyVdsHbu7Zpyv1HLa/RFo2U9J/hf+Ebs+7/w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tW1Tv/CDVp9v9RjM9/wCcOVesEfTZBkggwAOo5HSt3CAo9QkV55IA0AN0m8C0cQThh0Mxl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9XEMAryjf/elvdDbt9se39ERsN9hjwF5P+RVtutH6jWUfm/EQ6D/AN6gmX8v9RssPd/6h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sKn/AJ4isrQALxtoI+9N8EjBW3zHTn/7ORjvzN8ZijWTU7M/xSONeYZOoY3uDnMWjAgt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eaeIX3qWWbuB9vmYA1G34pOIqK1fMwTbLBaxM9watgAMYhaXAyMNX5p/lgzTxCf3DXibE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2zR+pd8NzT1Lvmby5lcx1/U8xd1qN0dzAb9wmP6Q7ai50eItb1A635i5ruPF1HXcOcKx2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U5/WXbvUpV6YlJaEddWz4Yq58QuY4g5+Y9bk5iFgcy9FlSlcHcYi5GomigOeaiK3FEAyX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DEXvmHmuZNxAoWopK1LRxcWhiYGSWN3Bpia4KuYGNxWjeoWj6guvs/Ecsr+DvjcGsYlZ1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+/Mzc/cK5Tn+Pcy1iacfUphDzP3PUCVAnuZWHbDuXjU8/x6lzTcqoqDQNsrUDYrPcYaG5+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eHb5jaODVb9zEjrjUsVo8VbBl63LBFY3fgxBTlV3SIh7bpjkc5S2AKgXu8MRpIbuAXql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I0cjrxiUtoQeegmehXWD18zEMVG7KrrvMWI6j+0sZqAVE1gKqO+wU1UudLSz0hYvoMuYJ3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iYUxC7pnGsx6LtacRqC9VLLUOJk/aDhuM2NagT3yuIMO4AomTvT/hheGF7lyGjcCz0wBa0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HbPDK1N4N/wAL3kgqMBuNL7i339y8z7zK44iANamDqbjnuM+ErjiVjErGIsSBU1mk38xP/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nI4uYmlVbCVUVdcNxr6nxLCyoONzmbQo9zdcxd88Qwa8QycTx/wAQpdkxv8XBKKXMHKXiF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3A3+5gMRCniD2qWytrmeM1KvEBVQifULDzFxaLU6IULc6hBgNGJk0xKxzDt5mBq+giW7R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PwMQKm/MqpfmB8Mrm87mKcY6uULv1HpiHWJ0TksrzFRafmCrdj/Ucm8S6HmG9kc3mO3B8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U0C5n45gjjEVvmLeXPmHh/My1U6xMNjdRvhIZcTLr6nqXV9Qw4hQ9M0XRrMwdvCXU/cNL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mFTeMwBfiJdrlRO8GPcPNo863FvmGSzme8y94nxFxqpbjuX1iaLqcZ3uWPqN3UeadTeR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lb6nOCXnDmZuFam+JzZCBhoqc8TyepzTqLi+ovNWz2y4BdzMX/wDZ4n+sCX72wXvUXb8Q1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ovxhDygheo9DzKvqAOvMLfVoaO2KYwOksYrrE4dEBVjLyAjDne/TKNJqcbmpYY1+XTKHbA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LE/jWjCt5lmyo46mYslkF6TXo7lTSGppqV1MuMSoN2posAIrfv9MDE5h3A+ppK6/gupzi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4h5lSu56jPiafH8H5hXUHnifE3CsQhqcY3M63OKzU1K5Yb3PqNbxcP1BSG74t1KwAt1v4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1aQtt7WPgUPDqDslW0bYpoN1vEqCm+a4j9I8tQMWRrxMoOnRKsCu2jFkMTdlykrtsEN8L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hwS456xRzGsS7B2dQgXG0dVeR+JegWYvPk9QqVFMCtyyqImfEVgArBUsWbHZjUQZfJtd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MFyXjceLHBe41cqsQKcWS2quqKlRAqoct8HEajBcAPxufnxwwXXA+sngxvylYrJtfLD5m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M8EMOZpiM8y0qqqLn9zbuYOIrNRVj6hlmiYnTiVxub4ZxOS4agVDOif1AvM6RIch2Y9w9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4vNdEcGywxmWErXL3H4joZ3Lx5jd+pfEPz5jol3qXz3F6mdVOLllL3jMOLxLmnOJxL+f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vip9VOZWYe/43uWuksp9Rkmryo7UXUCixajpxBvqEB4hrAV9xWLiZtwq+Zlbd4mlyl7z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WbjY3/FPLnuZtz9zhesTXcs3iycsx6NMVF96n4hrcOacPiFmpgZfiV+dyy/HUODzcbcG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8S/8AuYNZeZeMEy/1C+fqVnbcBu1v+DX9zuEpe4zcuZsPN9Q28JWx/wBcwA4rPiOKnO3h/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jvBC6prE4xM0Yz1D2PMXVzT/G1zlmaMzPKfEvFkH7l4mPNyzn8QWWq1/G/cp8+I4mMEbC7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DBpjniGkqcdHgg8gTFDm9x0DHuIcHN/qDhWpROTzEKTaymXH+DDdd0Zv+IcIV9QJL7HQIM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VYDyRVS8YLGfKDiF3CTByEDTAss3XgcnySqSx422Oxe5TPESBrJkjpd1si9eGUA0WHbk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lkWLp9V+5fhir6iaoWxN45hbUUKsqCiyKMdzyLDVTZicn8uT8T4hiE4nEMx9zx/PWKn9z/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S/qG7MVCVd4gZ3KzOdxZeJfc3LxqVcFeA9sa9LQcK+YVVLc0bvqpQq5Cxx4iSgO2owNF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07fqWg2cL3z7ijaU8YlcB/8AYIunwRZpLef9ilsvFVHQPmzmGhBHNBiVJlUrHDgGX/IS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KirC+GYIIwLJq5beWMs1GS6ds/mWS2j3CEXW5H/yCC0V5HuAqNpdwwoMzEU1L3jnXmOFW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EbY+oWglo2eYApJTD3Fp8TjagUeKQmeTH6JRBzfcVU0+JkR1MnmGxvUy7M4gpept4jZH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fiXtzObxqeHcteNSnuZ3KqV3PP8AEZ8kN/ErqXTBvPM15hgl6pmXNRkMCEkWU1eJaGU9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6M4box/DPgGGOoecw/JBua3OyN1cXzNdXM4vcXt+Z3VQxd3XmcZ1Bz/cvBeJx6n/MvrU7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8fxipubhvLccOiXjmuI8G6jpVVNuBf4ShRcw3NXcTTVmoi2tp+ZyLviX+QItNn1OquWLH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3y4hz1LTgjnKTpTmFmUi6+UyXiWJF6wRW/iGGEPmPu5lCXnqiFnvuXfN5jnVTDqI0pZzD8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iWa67hrMHHrqfcrpvzH3+Zk1xBzqAwBnKZuJrG0Zlbd3CBRzXEdUcmYl1dQNYmn7lmBwX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QfM1PM8d4hje5q1upxiHio1Ob/UqscE4oH+Ly1FE9zqpZv8Aqag3mkm3zBFWXmt1HsilY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gz7l/wDEyHU3+altf/whV1qbd+Iusf1KFD/8Gc2qlMXPEVejiXzivPEtktpGx56Ybgyz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JNrKFcGyekLAPHzv3K9WBaxfqDiOM8h4dQfaDI/5IOu4K7xrQTS2qzB6/wBmVW2MLjogb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GUErRoEbLc1oNpgj2lRusA4YyQUwrHVPUp/cDgbJf+zRXKxBsOJcd6SnicZn4nzOMfcf4/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iTc9zlgRzzK9xKdyszXmbhDUXB/X8epx4nqe/wCDArgO5i3Fa29w15psps6lLGys6IGwh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7JzWdy/gFwMjEo5HLPaxmNBJN7UxZj0i81FIIKQVIFeIFbV3USy4v7iooF3uX2GOtQmyD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xoFYgtEKAcx8lSWhz6jAqXFEC4lAepQTBbfmIqZWFpmVwEFuGCDHfDGOQZDBFYrPqLIHj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Zgd2P3D+k3eojMC21DQ+J1JfcF0xawOssq7qgrG6/TEBnKTY8l+4CoaCnpOB0MGJxHeKm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3Bn4iw4ld/wAeD+Gv4cQFJ1Tk7j4l+ZlrMrdR4TBcU/UsOBLOyl9WhFNjOeYApZnKQAvf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8I0N43uL4n79fxxiX3v+F+Jef8mqxLnHnmf3Nl7lN3LxnJD3L3eZ0M4a2y4eJip2OY5Jf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jsuLZojtrcpnjMJj1SDpVh+YKxJsbx3BXnfkmC9T6AX8Ryk57qViponFv4/lxx8zRbzP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c1FwWwA3AcrTU5QFt/cMVX3D3LyPxOLzcboCaTuoPDU4a/8AkNZ5mLw/jcOaw/cPxHsI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XeEx3ONzVYluayw40Z5zenqVCeTHSiaYg01Y8RI2ckPq5exWAY7zMh6xfMcNYgPCfUP8Am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YgYnEswxdV+ZfiP5qDC7tS/UImEZjNTZrMuoNceo7zucK9wYzzNbvHM0HmX2ZhHHM8VMG+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C7X9UXJKp9sZayVTcX+lmAEbrATlHl1BOCDniCInoOYQAsAw3liGMyMMNoHbfUeyC1jb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YwjdAXy6lyoYN1ZyXxKlFbyrq2pQAGUha3jMb4k4lg+pbQl20D4j0Acf6eJjrMtkJSrOS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hArxNcMcgKqfQIsYLI18iUqsMGK6ZSyDdas2zVRncLSnxMc1pSPyBH5nqfucPM4ep57g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n6mpX5lTU4xqIY/gOuZxpCbvPzAjlq4PV8PuBuwx+JUyb5huD8S3i4GZf41L+pzB5ZWN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RLtblmy5ECANritsEsUpRwsciKTgB2w2HrK1T4gQLDVN7mZbBs6ZY4axrqCGM9SllpcIW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rnqFTn1FW4vMdQYNssRVrUVP+QSDDGIwII231ENzZddkRXAAc5hKC0lcKsV7gkqoDnjzFq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xQsXE1djVm4mFK8JMrKKvzMC1ALBAxkhviDD1ECriH7ptwEXBiKKuo7u/wAjGAcEnGVML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PxMxzhuCp0ZYCuam3WIGeDubYqFzjMrL3NFEMm9yiuI5xMmOWOHUWdV5Zhr+5zmVZiUXr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4NHnphVWz+o8VZqPNuekOpS8pm5RlsHHMNO25w0fIcS8VUK4f4Gy+Yd6Zy5zOI7riaWz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xFD5jwyz5l88w1FqtzvmcUwusbl4vTH/jzB+pbzLnrcuHiDkvEcHNz3OJZgxX9ytm67gt5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3MUrl+pmGcl+4uiBL3f9Yuf7nxFm/wD2eCGThjooti0/2QUN49xsMlPuWXXcx8TrUz9zD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q9Yg3BezKzItqF0XKxvH7hdV1M2VnEHWMxyl63A915jZyV1HjEWi+IZq9+J5MEM3Kow3fi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TVCTbRjw/xHN5q5i+Mf7h4VaRXUuJ1EpTnidWyn7jMJxcnuO2OZ7QqsuJiXnx/GK6Z6tnk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HNwfPzLojv/ALEGyXeMxcaxLx1Kd/Mt3iUi1VS8YqpnCwX66lU63zG76hXEd5/UPqbH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bq/ELxjMMuXM1F7ZgCrPqpiw6xEutdQ2OPEtZcGNkzcTKQ2PeZT33KwRg4OBqXiK3fHqI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PnVTj0k95n2r+AItoc6uMamXEqhXByrUth4oMGby3glpLF3cuJVW0wQUKjYcSjAuFl9sF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Q7woX+Y3atrbuMvlpVZZ4IvY6R+ZdjL+5/X8HFfw4jr+PmJcM+5eR5h+ZzHcWi+5q+kgq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Q6xUntiRUjIIEwOP53A7qGJeJYNuoDkpPDcG2+ISlHEsE3medzkCsvcbDi3UEUlSwvwZg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szBbDe6NK3R7JnTVc1HDDUppzveJ5RE9m9eJil/MRfOo3o1KbXqE6gRp0SnJuVtDcFMsF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3upmpkunZHoqgKlJ1/wCx4qfmNC1DmV66S2xXPKOF+IIg5X9HMRqNbbH0sAR2ZREPUL4G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W+GVOg9wU/jMpq5ghujMLBCrZq/JG5N/1IruAdr+kFN2l+oLt1tMODErxEaxpgJ1KqHKDz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7pj1f4j6nOIvVzYxfMGb5qPOMzq4GNSqhuPqDHniWFAsZdXQ3reIQ4Uq4qnapRu4SqszaT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M3nUNnmOE3DTT8z1xNXfMLTLmcaywrhzP8mM3+eYv1ELCVncEtzDxPc51mXiZqbLCebnq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etSo3r+5j5nY4xLPDg+cyqLbX5xK3nENqmGWqsV3PAtOIRYuwlRXrEOa3lzlB8xuyczPE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pYvTNrcut/iGvPc/2NZavuDsnOG+I7WTGObJbhqZMDUvWYN+oIoU3HmoDW5+kEVNsOc5hv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uuydzFZ3KrWYbsbhDcv6l2/7/HI5jGz9QAtvBF3uphYLbFpUYmTd3Gw5xK+Y2q7x/mKf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OI/xtxExicTrEGfUP1L6q5eh3LxFEx+ZdTpqEKquZw3hj7IZ6gWZczNcjcd25bmM53NVz4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86mI7/ROBdQI/9mOhe4rqMf0wnhRatGCIFkYQItN1KvW4GYCPcNRqZvJAvmk5igV08xea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9wBYHsTnkCh7ZZqZaYImUhalZ9TjcW0wGFHAPEK+7tSQfBCDu0xNBUK5uAroaxiajomHP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mH1/H3DibJxHzDGYbgeI4rEauNEXGsy6e5TpY7FZL0Cvwwk025EbVESqhlfmrKheOV9x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5Dkhf4gckyYSLRPcwlaCso3SdS3eTaCyy9GWLi5I6EvcYFq1fPCUBQCiXVmt2RtIcaZgVl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XMUQUtNbgDqZ5zAXBLvMsgfrmFOBeB1AgVF6II3wZi0qw9kqaQWHEY8QOwwrDnww2WkT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s7Y60pWZbAKAKZwCl4CEmkB2wiLqAzCG0lXaFdprLfKKAjTX6DELm+S1eBLScqzC2Ha5h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IW6nzK3eYOUBNQFVmZXbrc2TNMGGcA9ItOMSj/owhQeQ/wAILy7ZiRm3qLt61W/U1tx8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1A44izYMsG45AcSmt4jVRMkrLGZPFVNUIOvM8EDNwMTfM1uEaF3XSQlhTZHAQF2gl05iG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Crti3q1qbmh/1UpgWsVGfmWa3iZarcznqB2Q1mXHL3DLon7mCOJQ3KAwW9Qv0dThjub1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s8JVGPmey+oa9dy7J7nf9x4ldRsJoDXbF8MSUp4BPlcd+4CsNDHvphTATBAxancYu7qxKw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jUcN+NxSPMujG+5fjM8XR5i01WJbfR6mL8TleI4caig8sXFq3LAWW8xbw4TmF/FZgXPBD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uL4masvzFMV+ZdVj5iW05IZfcMZvMOqQaaqW0zi73HfuHXEy1Nk5g3Kk3jtmDfmcxFWa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y/MsaKxzB/MepdG5vMvdx/EN2sKpyQ8EqtYJtonTX3M5P422z/MRP/Zlxn+L8/MwufUu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MGtRSziYMMzHXcPEejU2KmzWX9UsDW+YASoqPOyBY5tn6lbKMkDkX9QS1VR3WW3FEhcdu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lUo1cBvrzBW4zvUou2jlqiXLScrBdntGy00OpqPcGoljd6IhyeiIZXDAG5drlyvcq9tQ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S1BLJtRLQG3yjzy9sVG7wT4FZanUrQqR4huGszmbIvZmG/MPE2fzcNxmOCL7TVLabagdh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Qih4eByh0pazfk4PBK11KLUBZ5qO0ATVXgrADAeEDKyviLaMJ5uqvEoV7i6RybexCrkDW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KJwGJEZhLRLPSErwNf1LADqvBhAKw+41LVEIiveojd4DWhErekbiiWAGDdbjiKKtBuPkT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0YgFG64j7mZSli1GmVeoC0ceZYVGnrcLl+IaEv2mCkrpuK/PcKhp5gatSZrOOPEfPZ3EI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MVGJ5qgPOiGlZd6zNLFAhRsE3FB6gZacrplLON/AZy+JhDBptp2Hj3Hb1ISEKxxmKWsAPJ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MjL+CMYdhZBsitTu4DUbPRMhb3jMNdbGvZbMCXs7ivwzAe/6piXR+tKGOYrXl/RFYG3L4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TMTo+ZXAREbm+qn7YlGWJ9ToS7zUeajhlbGdKzuau7YECs5hnUK1ifG4agWfiBQ3HagB0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xAAcwsIsM08sPI2jPcuFege8Tz3FR/2YuUSBZUUjq5UOyXzqXNzj1D/ibyzXMKuYbi07l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mXl7jnGycbuOXMsZ8T3Ce463Edca9AQm4OAgsU47jvtxU4HrRGvfT8QAbjH8TQ8znV4pV2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7mUr5l6zbLy1ll3tY7zBwhYwegvmG8zXXUx6me6OJ4PuIhNZaxB5Ze5ov8EWeZkEubRp/u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MwUu563MnESv8cw6NziNvM55l9zCXoY5d3NHmXmHLfIg4nHiaKVh/csouvEDdc7mzbUNH+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zyof2R3bucuJbTcuVic5JgMjXiUXhp8wwEvOeYiy+oNMxV2VCrxLO9RcrW5Skfx5hzn4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bll1gmM0fmBdLxqLkz7lZeSKGOY+uIeMR7XHntE5f+SN4eLiM4yw05zRuKsG6vphOKI96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1itv5R8B4iWoDFXUSGo5TmKhbzZELQ2hiriV/SANFeBIIoF6sh446gVuHPC+oKsDzTcHG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RGs6tfMpHZSYZkZNtFEQWqDHT4m4RA2QbW1Hi4lBi84Zl7uZtWqR1W8r+IablSoDW5ifM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NzfNQ1NVLLrEGsRyxOYHX6VI3r5iAhKdMbw+ZTPoICfomWSaYxK8Wc8yncg7UWNcniNyqx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e6cdWGPn4JtRSM+r4YtgNs3mpqgHi4kQrINzBrWcTLVt37gheNQ5SYsssMPObL9kG3NVA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L14eBlZ6yA2+JpjRFz6hqzUG0G16PLBPpCug0kAEq/EswCVC57j7gA4bjTItRKpqWNl+5U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5nY9RzCVsjQK4uJiY9RAuBjmpnYGcr+ZRAoGxnk7gO8NhtCKQD6ZWZDhQF44CbKkWxvGt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5fiGU/lFPwNh5jIUm4UorsYHOxDJAUBzwO7qAA5QI6xXUOcwMKlwxBTvJHXVqG1e5k1xG+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2ZL8IaFdfpQKn9Sxb/wBExmy/1wnfjOXBDgiAxHqyV0R0zbNUXzcvOOIu6qcRzR1EWxK9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McSk/Huc5Tqcl+IMmDKbmhCm9EdYrTxACmnt4lSWW9v6ic6ncFDPB8Ylk6cep+tSy04q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jxBj/ANUvucf1DX+x41LQVfE3hrzN733OfmLT3DU958T5J5ZdW6l6x8s58S8zuty8E3iL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DDqIg4R2v6hQuoGKjExtX+4aT/wCCXQwVuyr+YmgziWl3eJRvkjtrUfFMXwuO2bC9zS0Z6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/vUM4r5ZszmL4iX/ALHCt46izX6gWsnglM3s4hVyx814m2IjWLm8IQcNNcEH6l7MzQZx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ZzWXuGd5r4ixzmGMQYkqWydq/iw1Z/1uPOzCzZWvc3DNsalrR/6zzsTyXObh+Zp7xDu5m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rmYrz5nGH4ufg6qYsvW4VVBMPKwyYCtRxUvf+RXzBRtIuLLnHmXgziUWnzALEvOYA4uot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OHxN5g0Jd/wBTclUYxMf+bEstaudPAwNETULrR6l0ng/ULJbOoVi4QLZQsr4lagPcqa3c9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Aw5DNl4jo2d2JhrT1KQAWzVPQcxJFE4KH0RioB3qXBywOKldIvgYtT0Xc1HLK3x3EAWOr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LU/SAkdFzTIxFQL0P1UNFNkaLxeKjBlwo4ilYq+Co1s1pUd1YyZV5k/P8G5xMfM+J6mS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rKxA2jMdZlds5uFkvxtN3KWXxquoSdjG9L8wwlOtTmzsfMzrGND5YoKNEbSqt4hrvbnsV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IwNFivTcoRPhgF2bQyqakVGXW88eIl1SFO3iV8BZ4NTxuH4lnN4HoCMCocC5l1Iqbnd/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HC0jEhynISNo4SzXmGo2JKQCPlZSjANYQ3+7lzjRuONjht+pWXcBV+Zlwi7DMVPkUQjz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hvClSrRPuYasmpR8oqpg2ofcEW0YG+CzEBGjVlcfm7leF5L3xE1CrSMPl/pAtC4K/3KoVY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7C2xsxiFFjsG/gppAdwoUuwLfeoxXSHJ+Fiu48Q1YLfoRTYAE8qtBKcQMGg8EdRCwpsb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yBRDYy8p0bgodx1rUW6RlaSC0WrSWUuZSWcQqDs/wgQdIdfCJnGPMGQ6q8QiDC0/EvRT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E0xMRKvudM0TbxHL4jhI51uN30Q3GBbqBDfxHsn7loGczeYF1KvwsDJMs8p+YVaPKeYpm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VurPLAo+BF7Q1HJ48xNdxz/5OPMMXfP8B9zFF6lyyZmO7jxaxzzrqHV4hnKef+JZeMwfE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uXbG6wSs5uZL8TzH7uOi9zdOLrpfUtfxFY9eJ0quoULRh1dn7lUy4/VFbtZgY0/6mTkPLF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aXhnHJ7nHxDVrFC7ua3Pl9wSs4JtIpnviGB2fMG9RfiWIxcWrz6YLWJQ13AaLvcyF8+Y+0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W2c8S0ruZ5g+NRtMaiyGo8N3Na/MbNXUKpzmOPcqb/M9sMTa8MpancdWcP1mE5m6iocIce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QZHv+4KHNzXDOWZYGc+Izn4gr6h7oI18ShywdZjXojqpzjmI0gzkyZ/EeeJeqauVfuHnMv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V8Z6meC4Z3q41fmNjr6jZfmV3G/jULMG5tNDxBrzzfERXPu5lwCX5+IND/wDCI13eb4mQ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SXKmTxBRpTDjMzaeiWUTLEEe8VzL5z9kNsAeNy8LfRzLkC8BH6lgkJgYfMGNF5TKb0OBI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HMPMXu1X3LUOjbU/U3D6sHtJQupnbZ9y0LPUfuHIBmZwylyYLl0k5b5hyKdB3McHOf3E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bxieie/58S9E5qOpWYGIbnpjVc3KNjziCX6BAunp1zDBhdQOlks6ZcZOmoTBeVzKVAoN+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cXHIjNZxi+ElCGeIDI6ZBQRW6W/yM33WrXKHxr4glByobxUtTjH8IQGjll0nrTgiQlgab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yX2y6j6X1KEUaSsV6gcu34qAcLSpU1CuKrBXTxUTZJ4wKbCz9x6yeBPFsy+wOxX4mN5V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Gyee4qEMh0dMdhU0gdYMOHrmK/kSovGUV9jkjxUCc42LPCOebQj4jSAYGgBRC0t+l9SmU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10MKIwA2VD9Tj4anNafqVSgNKGfI6je2SUnUE0TgsbKND6lJ4DtLbpM/pCJaqB+omZcP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yonqBkZgRICqxMEn84bxl6C2OFXfMVBcxNFTXFZIWfqLLHA3LrSympRas0ERS4VIHhA/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sUZKt2fE03ylAS9MwZiYlXVZj6lre47PENo3mLcp+ZVGTEr/yaxBvzC8lahwJ1zPUL2kAi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4I12nwzBHzKIGS4/KVQJm16nYyczIFcsVMMyh+cy/B/U/fEKql+Z5LhTVNVqD4zLuG/mDb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Q05j3+It+uf4538zi5kwfcL+Zd8zHcc8uZzeol53Nau5bd38wv4jRz5xB/Eutaj+oqHV6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XDBhZynMUznUdgxSf5mGug/EDzirSYNU8FU1OK4mvEpS7/8AZp99xaHH1GuBxE3zCYE77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6i4yaeZo5p4jpeCDx9Rox9wqDWCCGyO4uTfmDObvxCqzuaq4XXfuHNsHqa7uPFf/AGLz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cOSDZX7l9ZqbKNz8z28oV1eZTBr/U204uMHaoe3MqjcFZuf7iedyTGMQep3z3KB8wyHmOv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YNKzyDM/9zEzm+4YMXc03knHPeYufZHpjk18dQvH5nucNZnA3iemr8S8Vn2zOb3OMcTq9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VUKx/cwTllVw+4mrX+MWcjAt7qcnniKqdf1R1aEOJnvjyhbT5hc2b4uXFb9S60FUJYq9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6xwPB4ixGdosHxCyguv8AUMd8ownpgTAdIi2Sk6DBFKx93khmi7tiHsBX0kEDpTB9G0QS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mkyID9YYIKQZKV9wR5Obgp8eedJ5jR0xY1sgIDQRC0UQKYPMFP2/MD6I5epzDPifqa3/G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nFanzDncdbjNJpLUjeGIuY21ZPyy2WrpxnDMiVqd04hWd8Qe3MsTmGyZAeQjDL16gFA4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e9kTnUujTzpjBRTVjr/jiKYtoCCi4ei5FVcq3CaS7Ev4zKHaztQteHZW5aW34ej+orhk0J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C51NZI9SPwM/uPQgci6xKAFOpgBR5ojbxWtTuMKB2PJDUW9G0Au74lP0bZP8AomX1QieDL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19S4ZxXvZBTTQc6LIcMKp45MUkoIyelmsH4BOK5l0LUy12+oVG0NwGmM8/Ec7Kq+J3Yj4M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WSoHeFg88hKLI8AS+21V3sT9x9hqrAwB/fzMXshTKq2dwG0QfFwlgLYHUwtlckPFzGV1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6zGWCn1Gm3iY/CXm7AIKBdkXlA95gUXQH4gtfGpclaeoelw3V4joEzyiYOkT3cqJxHSkd4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MseeiXq2J3KgqZuoVRRmPiOpeZXiC6rEEHWalhkyRFOTFwWVcnyQwXMuvEEwIKlNYFxFWA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5RWi+fU0usQqobqoNGYpRcrjOpxCqnAwTPXMMrxxK5d9TvyxeVZnNo9TL0HiLPic5IVh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viDV1Kz4jfSJkl94l1jM4vEqg3nUyhyvmY7cE0x/9jfM4vazIA3++YaZnI3UoudZa9fBH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aG9Q3Yai2YmQNyuq9TWmr7gclX1LJYy8xcbxLJhmtGOpbR/kXtczLn1AHav1N9QL+k338y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HETaO8y73M9RGK1NjxOYPct51Ock3lAlCdT3mV0TiDniOiXNoNQbqZBngfcFow9zJNw03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LqJi79RyvfMw6+oFm4NYSwhQBits348TC1WOPMEPiXbn4hfPMGkp+IOGxglfqN4z7m+Mcz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zmpd8j1UxWudRvFxq9Zl4xC87vzFX1OWZ+JdHMX4ZzzKGIMlShBMMNNg1d43F4QTzFwjJ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zKYqvvUBGHTEG8e4tirHhhgFga3iYhPduWZ8o1agiVq0VvgRIrhdnxwRWwcm8zQNPKwKP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3eqjFa74Klj7hX5lBs3oq7lcFWysn/kp2qOUeyGdpOC37OJQiGlq1/kDOjyHjzAGgOTqC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487i9lPzEhfsQUburCX4nHP8AB6jV/wAbqf8Aa/imZZWPM1HuPnUAVrjmCWt9EuVN95T/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1OJdcwrcux3fEKhYVFzItrXCHR1aTg+CLqlvzsD5vE0Lety+jax3gj2AND8xY3UEHmhlN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6g2HclB3YyxK0vAwFeiXioG0m6fNy9bAjODFa5g55yr8rjRztAZ4QVlZBqKpRSuCd8RmL3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lTj1BB1eLh0dQMcNJbI089LqzGPNTIk+51PZUqcQBzWJmYs1UFW+TxMiZUv6lgDxwlkdp9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olGeYwKrR8OYOaMkt4tB6GUHYADmov5deS+H1XMDQ+Ua9crXfmCJeeOJWSVxaKh+sy7SL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9Yhfk+MWSo2L2llPywcvP4gxRqbjGI6xYvNweYRMbjt01MAqoyHOQQE9QXq4Zk1/iGA1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N0upYPMTUDcGeqiXGmecTcDX8JCpmOobYEt4Jz4hmBR5gazLzXDA1oqCwByH5iAGg9ZQV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y3HAS3Ia1LaDq35mWbWZeQRxPFzcLRuvUuieWa/7U29EQrxFNJxcdLH3HN3YuphrPxLLc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bKYuNYhBq5VuOI1eprzcp41uoNNBb5mbc4jkzrzOXqOs5nEXxcWbTcvi8Oz3G5YM3CvT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zKA1j/MOCalSqqxmXDqOa6JaYqyKVS/UOgpJ8L4jzU2V+uI+dEyKheqmLC1Xca3UuGcoq3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eN+5Tgo9QSjuKnF/5FvefiG7N+ZVplnOeJWsS+RgF3VkQ9eoaJ7xBxnJFHGSFJeb7gFX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Z7JeqhPRYlvfENr/ANzAqaDMyTh4hVK0FQVKMQFpNTkP6o1aUrxplX7itZYlF72cTNNpU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HOs+5h8ShZRm9zB4YvDMrOBZet/UxeJjIx7uVlr8zncO+YaxPzOeKjjv3DxFrw8Txf4hd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/UJ8RPqDNRtoqPr3cGEl/pgs3nN1shvghlFgMuzMpTY3RqWjBHGhSh3zMQXYv9RhlZ9sVQ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I9mGhAkbKJmnRBoBNQasXFKjzBCjfsgNubwTMo+DmFrTpuXZBrpfkg23uf8AaS6xXhFcD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N2xnVQpeYuFflBRqjCaBc5mFzc4/gzOdy+mcQl5zHDjE9YgUeZUNZjuKrXEItQr+IrQ3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7h1NgPYD9RUO+YrWPzMvKFfSq+IK2u+CNXJqtsunQeo3aJx4h3h5NH0WpQPsuIWyw2rH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Z1LUuUqwVRzcBV1W5htYWhmoDgrUZ2MHYyf3GjSskCgSvJHYUW0xFQ3xGtmliDF5grYKh0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KtGwcrn4mY62Taypcs9RzVXsxCU0l1WfabCflKqPTtf6hGV843nZwLfBKV7WwNYPUNJRXu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og2RycwmixZfROSC3gtljywCRKo1Ais1ZF2sWuGPLcTDVAHRMex/cxFbaGm4nuOYmWCRcE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/cxuosprdQFhMfxVFhanBeIq6aZQQlcyG+iDabG/mEsbrBKKFpMHfxMH5jVrzAgrmO/udS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Jep4rLHBYLMQ0eYeNzygX66j1UTZTUznplnz2gFpmduYbwyF7pEn4BoagauhoCAq2Oq7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jbM9Zitmlw7KnFmM+NT4nHUWcuIaqFnzLeI1za+Zlze5hNK8Qx1XmGHn7hlaG4u73LrW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XcdGd3r9T06i5zqCmExMPc6z8RnzGuXcuimvjcIK93PuUoLYulMeXQY0B4gtmV/fM1NXm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g4fMH6m6tCasue5w5mbNR1NV+YpXxMgZMxcu9XHWH7l54xN60xvnHiBWdS79nELZAryQ3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nFv8ACL1OShZYdT1Oep+461LoMZhdantzBw6muIFzccVOPyMHL1Klp5fcuwYmS60bnDiY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5H+ofaDj5nm5+YE0Gqj3udGoWLGY/wBw3As8XHLNpUqp74nPiUole5xLx37josIPOJymQ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z/s4awEFq2vmZr+4bqoKS3BqapjTb+KoWHxiGd3F3u7gCHAufTLKcj+iWwfCQs+JzUuB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qMY383KXKA2oZuCtF8D1EbXGWCrXlCuN6UgihDiplML4rEpp9JThnzPJc3xFvw3jUfYeyX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ovs0xIT31pldBp29PZHBcvl78xGWDCu1uojQ0InJWGCjV5hmazvxOsweYS6l3C7gZnFYx/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+OckQqMBmVkYwEuraLhNrn6VDFsH/ABSGX5bl7pXHUw3/AFAK06/MC4Mh9kES6u+otuotg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rnyB4EdVLVtWZCA2bIrDWeOY586YH+xNn8BgjrbLzuayKS93iXBhYM5blNGkLDDk6ZdXU9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BNjNE3Vw1AVdmMZZbPUXLnE9Qks1kPqJgE79kUKHtUGUqahIrONUKXkL2lQ09sPzDBysN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FaDVhRA5X6gZ1CjU2xWwdVf+HiBrWGQzr+kLKlUTRx+IRprmDmj5gK4O4B4XmEzjMLVtR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7gzrVkpYT8CWcBCXS4uBWsCUqIodwnk3IfLndwqo5KrMDqJnhKlqX8S/wTKAKdViHOIPqV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Nxi+YYN8a/iVd9SrLZucl1BsYGFM00XOrjua08DzcvF3hcGcoC2VMV0TG5ku5twbtiMQq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go8eZxRPqX5zDibl7TM5L1L6hef1Awu0lY1mXdi8zdYMRjIHlgtUtsd3cxeb9QsJdOrl5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9zdqY5mN1ObfRFxLzMvcqBeBbPUvJM39wCgWtVXHc04PHNQHowcvMYi1jdPcOnsWTDzM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Xmo+fib3n4l0t6h+fENY3Fa3UymIuDBUfzUtemp08xd2I+Ytc/EyOIFN1qK2+pnj9zy1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IVzKyY/9jruorQ2fUqeob4hWqYUlmpt68wN3xAsE1OLm0hjc23eJoOm7iC+Isw1r8xZD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s3E9HqYi5vDQ8KfiLt/DDDDjqdKzGQ3zGLZTqHRBzslihzONbnNMe5c/PuX1uZq+ZbVg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/Ex9xOCYV/c5mLyz8ErpKlZvUJ/6SubU4FZ/RAG/OIcuzmWZ44zKxLT+uaZr+ohd3x3K4i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v4jrkE5OY6juBcOienaOi5KNEwbKKjoCMAFY8wFHbzUdRHHNTMU7maDJALBfmIasPMTV+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oB4GvcG8faJkcQVdm450oFt31KHCucQv/iZvcKvMPxLl9/xcJW4bzP6n/MqMzVcQAUP0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8Z5qDFfmLDnFVMXbmWj5mDnMZlkEeGHnuFavyTQMdkoyauE4gXdy3LNk5kBddseyvzK6a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EuHl7ipkgnr4gzLsL6TZbvekj0ZpREXiNdb9yibzKjRUXpHazw9Qf1Vm9wLApKu7tKXEm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i1uCimIodSyA1CgUZh1KrPijCeZfABWRxBZia9zX7zdHHiK1+40DhzxDhMkECw7Zka2+IG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Ewz7lFtxpu6S4DuYValJrVVneY7bqYMTZmKtds2mxn7gt6NUKFMQvMOWCJW9soJ2Skw+4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F4i0R8RqkzVx2YKxCnZGV57n7mWysQ3OoJjp5ll2a8x41/7DaSaXYLHEJlV+0wSEy/1F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O7Jvt6c73DlbuLxcw8f1NP1c1e7nMefJD5lavc8zfF1D6g0bxOGvqZz1LxKozMAm4bt3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1licE7LLl4wWRyZldw+f4+fbH8xWmiWchWz6Y6jVGOpeqq/SOCjVWWfMBVQWKNEyLV2r4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x8K0S/ied+Jpc4hvxL4vniO6qotahrKxc9RCsfmX8RaLN3Ly7upnNvMNU55mM1Ft3iGup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iDnEJsqYoYf1i4C3iW9y+HM0wDJ8+p0hXuGOd8TmeYXzPZC7VIC14Fg24lPm/uPIdviNG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DODMwLHWD2q/Ud+ZrhmK3uUHN3NQzzbOdXGemSa4uddRqu5XdYjkL34n4mOfmH1mOpzi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F+O4l0ajebgs6KIZ7/ga6fmbZdR7WcqXbM6fBUM1j87mq4NzAO5jVvD9Q/wDZwSpfbUcEb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7XEHfJxOZk13BZUuhGCULCpVrzLcCiJRunUQ0rE05l6lWtdRsxohBdfCDYg+WNEUtyi0t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eDxCTzk/2nuDiCHf+L0wWF6Ze4wKYSsRnzKp8fwN2fyQyqKxlY2Xol1o47R3XERFbK8h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10mGc3HKb2xMSm6z8RxScPUYyUOJSoqkhJug3H+xsozCZGJusC3W4RU2VyB2x1qBVhVsT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xtt+5pe4peMSq4Z6+YNAC7dJhPhmSAuh7nDyx2yYm8UEdjawNQ6q2B7mg65HXl4hbMoA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aHq1cT8zesErqokDsmXD/swwj+uoDShMuFRR5ooumWU465ZgU6nSbjnLi7myoXRnGp5Y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xbW8TappuiZpzMlOyOlz7YhZedS5l637jLmrmQzxMTls+2OhlQ0xLPA49sRAYT92bnCYa/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kcQZzmUBiXrctmCsXliYvfmBKAzsdTC+KjKnHlmmovmcvxCkRq/nEPkbhLosi3NLqFttc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CQ6hLtlxSlVoxPKWYWGyCVU5HMr4/yC1+vMrHEunwy5+5fW59x9TiG86l+Z401UM6uNm/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wG6llZqp5FDucbhXHEanPFz3KvmN1DGI+vuNXO6hfqAsXCjxLKXYozGDYCrwSybAB0tYj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HsZr9RYbf8mx3n+46fExcA4gVt6grbMGs1VTGN7uLbx7m2ONlEeO41WCcdx9lRxnZ9SvFS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zLTQfMOM68QSnmGrr5lU1DdcThAx7jgXmawsOOZxiXSbuNX/2IVfcqt6g3fmZxT8w2z9Q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ZNRNy8/nMeSbZcUGZ+eZVGFMzHz5jfL/UyYOJnU3cJpXR+46agGxxMdsul+4OKhjN0y/U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y27JishG92Tz3Pep7cQz74iNXuOeJvUb/wDkTFXLvqHvfEr98TMJV5Er+IU08xKtsM9q3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zKow/oIYMxo+oNoMYCY9oRfrEv+B4Z6R0iiW1thABg7johtqDsLxHMEx5gHeL6gKrbibL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3Ns9QOYSOGNywxvqE4YSYjDp8kOuz0ceZcTUzY+SCW2Me6zGuP44u5qN1/Hv+LznM4nqbN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GTJ/pl3cMu77XiN9RwMr31LQgY1ls2Vcfyln7j14YOIOcXCNZbbjSQN193qVRDS8nCRmVY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gCVZHG4K8zaIkEg1S6iCaXCGDLLsl9hU/cu2cHcLwoJaezpjd6QOupec7g041OGJuzCVU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1VDMWXnRWRKBbDiWp1yp+pi4wC6DoJWEDzUQ7iQ4dzQOI1XUdBtTYvLVwqxREdzG2uWDw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xae4a9mUU3O6kYG8TBtGfETdovzMm8XEA19TMeaTBPO5pZkr1PtmbC9rNjfG5eHjoNM4C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zMplqcLq6hls+Qg0TY9w4Az/AA9ILqfiIEdZMTSoaeZ+keS44a1L8Uza3cMjmXvJg+ckd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xb4Rszi41qRKpcWcBBpMBNRx7gZXdbZhd8y8VPwc1GiXzg8R3Mn+Q8Q3gn6jmiH3M1dR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UwHMd3Yz1R6l/MU0XN5Y/ULr9Qzd1HqPiMMw07D1C282pW4loIp8uYI+MAv+XKaSmhd9N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mZHLxnWqzA10a/uO1wQa39zNOMR4e46C8TwldK9S6XqCcP4mytxKwtTfipsw5meXcunBL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jxSE+5WYFDf1OObiuLmNL9TW5dc2R15N3HDOZV6CNlarxKHbDBxRCtuPEw8Y7mAxKv3Of9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4ajvBvOZd7/4ZiXJPBdzF5cQDT9EJYTShCQC1vWI05dTJuVzEDy+49cSwqaviPNwdQ43H9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uY/8AJj2w/wCCYJelOY83uWupZUuqolvE87uFK3ic9eZVNR2Z/gWY4m3UbSsQ5OP8Qq+qh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jiFo6J5xDR8n6o0e5qXA5VPeCbNtKt7z/FUC7YCJgzDAAHiYOuitxqseO5jDAczvVpzM1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xs+IgZcaiq2jREwOtzWNOEPmXy7hpBUQqWFfUsujVfbhiHMcJpipIFwP9jHE+MQlsMbn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hzUZzHtWW+oBAIS1q8LDSrEPNWsYbU0VxHJo68JYeKioB8zN0xKhuCpfx5mQm/wCZeuKD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OTmbPN4ZpWwMCxdRwrbtki5i1FPiKrcXUuJ3RDNli8kHM4qWTqVPKnd4xE6mmDwSikqq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4KzBI1WuoXoocMdJV4hiw2Fq4h5Y+pksg48xvCVoZfCmSpQV4KU7hqqw7Jqm6lShcUyn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6NM2FpuFrWCOvGILIu63KnCB/9iaKOYh0uW3mu4DZvljKh8SqeIKrOErfa47LE5LiyhhW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aMh/iHHi6E+I2pCC3RmDK+5jhxcrzKi1sembSn1C7do7HxNzMxXc18R/UyxLObSUjiWxf1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XUys6muIMZgZjbOdy5znmHR+YuH/jB/8AlAlYKrthg6MccS92pQYgYhorMwQOb3OBcPOo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0zUvsKhnbGiicZuFfcvu571/HVkTq5oxl9ys+Jn/ANlvqZW6jqLt48xD/wA7nsLl/c3V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9RxtIgzkw941K7a2Z5sl25cqi68Sqsdbk9RPJQnGplRomZjgweo5TwzIPG/ub+pkM5lbKY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VKzVzI5/Mb1AVi/8AMI9Jk6I4UZg48x5qpZ3Kvg+YfFwvmGOJ6z6lBdcw34mKx3BvDxGkx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/gejM8s14hzhfmPZDB+4Vhq+o588y6riHScMLoucyM7+5s5YCqxRFpV51Uc53FZ+KcplX6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VVvcoq+JuunczUKXUF9kxRmdAh1DDoj0znfMO6zLyrcq83/DhleZ+4vtlb7mOR9zmWvmOR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FU2kM4zDnibb/wDYilmSHJf/AElFkfVwMYZVlDmVQ5r9U0gqx8Ymed/uZkbl1fsf5Haf4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q0X5gBbog1a6HSWVB2rHVhu4XMY6qDMfRMma8yqhbOGFRzdwhVbLgKPNTGlxjNzBlAzZ7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YgIJRqZTvf6de5YRmEdUfpl5pzGoyvE5/jRc4mahY/xh3qF0BD1COOBVxQckK8K3LrlD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BnDFTVWpzMUgXg35miMYYo1rUIzlcO8SpuAWwGIxGMmMi6NZiECEebgFoxGt7S/UuJaWr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WW5YLeKRAYJeDiZrjEKgvDzHt1fkNwUxdskTrUTVYnOckU9GJhMGlqF33DeSMAbFpL6w3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b4mqi4KMNKK5JStwULywZ1UWCGIoKJaGhzMMEM5ndMcayClYQ5HETpZRd0j8kQ4UDsuV8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9QOGaJq2fEDoma+Y6MVGt9bi+VxYJ3LpVD8ZviLCnMrfJ+ElvuZEvmK9bQH8TNDD/VNlB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FiTJLi+Ia7SqjNoXx5gYbSlE1wXZUIWaFQGSyu4zCQljAoI5WDtPtNm4e8RcFuCL+YmPU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DMXEMZmB1/C1K0vND9kwIau+kRW1tS7mrHy5ly5Xv5m81Z1AwzqLVQs6/jZxUHrEDGTHE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tYgl4Zbm9zNLn4lfe4Ycw5hd4myW5m/7ljnmG9w1S3Lvx4lvOGd2HmXgjq4rmL8xpPeI9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mBXyGC8m7Hj1DZS9048QroHCoN2lXUXQDfiE6Rqs2eV3BrNlxc5bPEURAxPEDWcdTK6gco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gOHUW/E4aYm25xeK45iFe5ap2xN3m5ebxBe/hKz1DVP4mnqp8Z5JWOoVjuOt/E6xHczlI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qnVHuBbXUBgluPBOfG5VPUHMq05lbcVm4odoQbO+PmbPxN3xicmdSqKdMaOa8GuJTJW36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qeRMbJz6ljjUGpyZhrEu3mpydR85zxC+GWgqzPicbxDWZ6dx4G6/c93H7lr5jqcZ+4vm/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ZdWzyuUVpSK3UWPMpncD+kdlrDQcO5QEdqOv1wBbb/iTgjuupQiWB4sG3+AtgUlCsQN5K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JNLITqR2qNqXmykFWw7YkqSUpmHUMroKaIM7KKiIWCPCtOVaCEQm85uEWXW7oSoSvMFYty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tHGEiLNDZ35gDGVo8jKzogNbh4/jq/wCfRGDFBXbcB7khc2vKuv1Gl86QK7IFvRzAwArXm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qUV4ZSPxxLNHhjXTmXEKVQxCgG1bjTFsqzcQDZ35dxy5aPENSssalbBaHxbHAFOQMMqEXL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EiNdTXMRroQrc2PXDDHEM4xFBh1xC0RDGWbVZGgwMXctmBOSAWnw4ldZ8xAgGimIBwNA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LB2Y2yFQcg4erYyCZ0r09dXAqHR4TVNdRxpGWdh3xCbWYKH0d+4NU4CZXhOmMHOsfkGc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Zk+CabWIYQ7Y8LfxUva1ct7qpAXCPT+48In+xzvE7jGLgd6ja0YwSv+PwiOLm+oFo85llv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4gxSB8hRUQfoS4WGBf7hHratibY/OJXKtuS1by0fEGIWl2HAueki1ZVmanFeJtUDWNy/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3xGo5vmZJ1iacJrmc+PMvmiJUL5hr+DEojuz/AAjLF0IO/wBb4iopwcjdxsi917m03xiN0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Zjw1NL+4uX4he9znLXc57h3qW+7mV8Svr3NXuXWoPhuKTxDqMvvUbmKbmsfUe8XM6+0mH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6Zebjd21L65KJYBSOavCwU3UWvEri6ViIgNFbizVJa3kyhhKJU3XESLjn+PHUvPmFcRoK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6i4WS8VU6P0S9frqG8HMzZcdfqP8A1zOKidsXggkKp+JxMTzqDDbwQyalC5qoZE1Ks3UN7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4xk9TA4v/IduDtnlJjB0wzqFNk4czTnc7W2VPR9wc2lVxFbZBR+WYPxEpmFWNsH/ALcw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b9TkPqZu8VMNTgle0J8ThsIYufEN6qeZVzVNZ/jVS+57lN1+J71L+o1PTHDBv3GniKdYJW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DR33FL8RlcZmNBywOzrzAKslStRBsHi9Qp/3YJVGokb6mGqFNKw/xiXXMJYDxdQ8iobp9w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DAwoehrExJCi8ggIcgFXXUDFiyzD4jTeBYeQViLH3AGUug2uiImjMrJ7qPWEABA5WBRoz9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LzUp+SVtPqBgaqkjVuPzEMBW+5WooAeKhQHIEOEX4riZuyGIQZ1Kpj+Jz1KwwA9Bic9tXU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qqW2GxzcELT7/EKKnM6TlBcwXAJ3sLqaFC6lutmsy4+Uf3AxrMHI5mMSmmdw5YgW02pc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BfqMboF7oIFiG7galYwnV3GbcTJoxLZVcCvEBQLvqBY7NRqzRVWzy+GG0UXiCIQ+BmAUn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xKIt+SyWgM8QO023dS1F1qUXtYGxqGeWZQcRLHI9x/rmAu6W+LhFsagCl36gN9rUR5p6YH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m89zHElNQ/38w1lLWKDocMMVXxcabnJcVY8zQscxB8EeKnLCnMIFUtRs5E5814is0xDki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QC+cYngMwQHFF/BHp/Uws43M3tT9TESYC7qEnZddltzCC9OqR/sm8bYeTd5zGiOF2lwUG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jjQeNs1sI6U38TBfc7Ms88ynccvG5zmOHEfcNzxDhbOJfcrXcTPcqHOSJq5hLkf4ROTr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YJtb3Fst51Ms1tpYtniGr7gXPzf4h7h+4azDqofc1r1O9XMNDuXmmNvpi49S3GcQUXc/X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ohZRNs9Tx3GtGonPMZXdT7s+p4lcvziXZacSEFhXZqFhYOAwbsh3zELpXEdEeP3QZHEOb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DF/EPe4mKnBVXLyvHuauuJTLdXG6/wBjV8TfvmfDqZYce4a7i1XzG/niN9yoqw/yD/1Q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T1L6HMrOqhm6ceoZrHOo5vmXaBuW24fjiACWw5ziVmjTK7r0T0hCeeIUayfuHTdRPhzNs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/smCK5zcrVlLNe0cvWYsRa2JmvOJfqcxuDOfuPj+K54hkviBjN93KtRhp8QbxZcNdvEeOo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xuq/MbvWJjxKFYlx1TxHZxOI5rrqZ/wC4iOzHXmXvt3UtcbrEWzmvcSsOY8ayE9PBAYVM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5XZD/ALnUrHmX44i+MS91/GN1tmSNK4l5MlyeJcWStErGIqobTnjyqWCJVpWYhwrMQqY0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5hpsT1LUAga2HKIwCjwwmHK58ylo4mKBduYaItLUtkKEupfWij8iQBqvATxUETpOP1OYBU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4jrco5mg7u49F3zFtAtT0zOm8MdL6mgTX+xLIeLHcVVqw9kBcF4fmXVHccDB37hDlY0wK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cuHzEBhpxDvRY8TImXXxMJ4JrlFUrlH8EFYH/sRD+5Rg4/UoLc53HK+IRtKAviWf8gHL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Dx4iEbflGIIN5gICmFJm8yurzLECvqVX0IAA3XLHNjMEu/qAB4ibzxMQe0KUfmJuHZK1cj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GxAJt7ib5p4L8QhA2/oO2dHUu3V9QLzUtWJiBWFTbOoOouKIi64uWo8E138x4oeLD+8MK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KsosA8Z4uN60T7uJB3bKEvOM9z4+33HLYsy1xFZu8GNUcn5DLAEFkRaGXPJNz3mZsA8FWb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HoCovgTkhtZv3BTiruWrNQXiYtzbGImLY5ZdZiYePMGruWoZ01/HxHUManDcP4smMIML7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4g0tWI0Y+Zo+CN3l+IXY8dTlr4i4y4mjP3OczGuIufPU599TTiC2HdQv58zBVOYbDdTjGT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dXNmdz1Mcy8NT0/EHGNzj+o6r+HCTHz3/AAo4uPapAITXqq7xxLpXhEG3fiVal8dYjtnb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mC08wCPt/EBcjXeJyrMygGWWlLxxKtzgg4xl8xL3zOff8amKKGYb/AKYpSficbPMTfJUvJ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/ghh5gVfmYxziU30RVdYmK0w8aikXXL3M375YYGtRpAM9xK/gMTlwVqfiXZgb7herxMoO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0xGIVorzHQr88RXWKthm1Nzlzma45NrlKwyr9RaLma1Uukjh9zGtsuneZxaM63Ud3c1VVF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Lxwy7V7nNENbZVsrrE3uZmq6nak3D8VOPE5wTPquY7yznc4zmPQz3Bh3Pzj8TksqWcYI0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P1PsZk9Glj/eESmaqLeIhCnJ9sf9UoDBneYQOCdRJoJYC6/ENWh6VCkYfEGMnxEVRCie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gW2blDU6lcCowtFuIisZIrWpS9jWNkdYIyqImvcVAaKs5eo8VGsVNe4OPMWX3PmXN3AW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ZUvDuWbuLsV8dmWTTthE2Ktl6oYckamA8H5jFsPEFX00uzxEz9gJQCkyslgYqXdReKl9N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9Rmuu48rbeCa9KsMYZcYsDlgkjSzZPohQM73EKDlcEtdxHn7I7fzOT6ihXTMzMGPSXAimp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5g2Vh2TFKzaH4fEBqoBj+4QUZlCFCPi8sJO6uKjBMYVwkoEgs2oZq6JcUuNw3iabiS0TZ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FVAFmAy4zM4E0q4Ajo8wrQkeb0huphir1OWVHVdEFCuupXgi8owZDfEVsvSjVrz3Lg7gw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E2eRupXYaYPLuJa4PM0v0IlWiRF8odG8MJoYZTPveq4mKBp1dalovHcEGKP8vPZ2xzfMF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zGszAjgvFx4jVYcx0XmOkjx8VMvkT1OpbbUzRPe5xidTiGz+L5jHHy/uCDg+pqju1vUfD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7mDV5hXNQ6mb8zqtTHzHF5hxcO/wwp9y913MLXM+fiON7m3PzcxeJ31PP4i4UYuCio3Z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l36ll7snxbFtMYj4JfNam0uUZMUwwRkqZ8R6yV/CAXd3LqrLCufOGAV6P7lsi7h34AbxBd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3WsRzmJ1gnGTMs0kdZqWjrcXJcrWJVRrn88QzeseI73Q8TjFRAG781Lxk3FXWHuoBWwOY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Uc/9qGJsKb6lN9RcYLlORPiN47lWY+KjnjEOLuGpRONR8v8A5AfiYZV/+TBPuDSPWpdi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jc8vmDSdxpd8/UrQNjBrNPD1EmmbmO0t3idYl2anJBsnXjmL43qLfuc/5Dz9znM5tl5Xq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6+2bl+6mQOYc3uXiXTMnQsQdbiXr8TeblhR3COc1UeLFbqUNyjHxDHUcaSMp/qXcxcPxv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47lkNZe7e4xdaMRjb0qVBXTPuIWdM2Zz3FbQ9wvioOcGdYiDsvMNNeC5iOxH15wHqYXN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0Zh5APc1tahLdeIV79wrdJqC0qKnJaf9juMFsb8zJjl8kC7T7l65l1DU5vv+OlnuWXRR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42hjHMycLiLV6cTipcPMOpeeYVgq5sL3DcydS6jkrUXiYIfMDwQFR68RLBXiITqRAYmMWT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3LvKaziAwUNjXULmxy3KBb31EnLjUc5fpDE2vqK8krKVmK2iqVLtYRPSwGL2qxK7VTHz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VbfUy5keYMXBqKYihg8zBl+DUJaHMJ6mDgircJWPqW+QEbJbY1Bw1RlHAWseohRHAc74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OzXmE03Ix/wDIqxYfpLWEdYsWNnUoCq4P5bjuNlGZvXhl9YLjbsYvRCokC6LjKuO2rrWZl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qmuxERBa0VZHkx3iIa1UvF0tMsJIAdXQ5x1M6KROXgPIcy/QXBrZXREK8aRqQoo8UXcVR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9/OkV19G69TNEAN4Hj4jSv8AcxX7j1OZuVua5pxMNzbUWfXEc4qcsBLg9x29I1h7jV7Zm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w5ubQcwKNLejxF5VvqK0LgDem6lQCZ7ixbwr7izrEVltdxdk0iBjeYLRhK5mL/Mv38T/i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XmC+WMMS9bmmoa1iXywunBL+4Kw9z8ELrRHH+xKGo36COsTIXuo/iJnOP8j3tX7kVvTa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O4S6p4qKxsy3cWLYuZqGgv5jTYfEuijlLLh3KzogUOMTUvobj/8AZ0LIZ5+agT6nV1U5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YVXH3KNGvEx2z4lAWko+uJvjM9pXcwKI+e4a1BKp3HeI1TcDvnERmjLDu8w5zDqFQOe2Vn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VK3ftzBz4IqQsy/cTP33CtEM0cSxxGU5upoKGQ4xNn3PvN5YrrUugJe+piuROY7rbLOD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9xSrqoaKi+KmDuAVm5eXzPf8AGcy8GJf/AFx1YY4PMCkzmW085lvmYj3wxmkbuXajJK4zj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+SgL3KU5yiWr6D9RusZQ0aKHljUVFzR7jdxlFKPMRpH+CdmIFaeJ5B2zUaYm6ViO0p5Jal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PiPLpMPUAGGVdxDJbSwUu1O5jJjFdqdyw2X44iLBcMKvAxmhiCeNfr+Br4D+YIBVbXw5g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4xBj4n5nOZjkgOmAWExl8SxVW/3Av+pi9Qr/ACrrwysuM31LzADEJ3O5da9xCW4OISK7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sMdTUvN7hBx8TKIJwujf3BpwUBa6lcLXVf6QLGSr8H3EKouqP3A8rvcbaSvr/AN5ZWQwf+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wNxqKhUnDFCLcQOuA7IKylcZjAPuOAU6lh44b5lTVypQ+Y1aseoHuU+4vKS4XflMd4PuE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8wv0Ia67GL7bRQvk6GbZrwXKGnHMoOVaAe+rhbNq1TWgd3NKwez9ghLQq0Nj6g671Nq/Nw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ElGKHHUJQOZil9EQSoc5W49WvuE0aqER/Iwwa2z7AUynPqHNNeBZBiOVCUzTmqYvaN+5kK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eMBMC1TBLlSDhGbtt581MIlEAbN0e2iVbRa0G5RfGD4mQdSZLbykspepuxUvMHD3BZ+o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jLOUzxNgmjMkc0jhHdw3zHZCHdw1WoLBe/T9QGwxbnuNbMxYt4ioOOJvUQCWtt3KG/qD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9bl6esUy7OonAnRUA3gl9r8RzO6JjBxO7xLa9wdzG6jWiesENWJPB9zbrUx6mTqLUz9y6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tjoz9S9UFS/NwhQc/07joFX+iWG7ritTQVlfxKCgzhoSIGeYh4rUjtLU8R7hdU/iVni5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1C/iHqZDUy7upifY8QfmZ9eIGVjjXuLhusupY049XDlF9+5VI1gnMQR7gPnEWm8P7ld/c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+HUrolPFS+6vxBPmb3nzDHEN24m8pnqYmGobH7mRIDbMKZojtWaMQxm7uIUVqDK1aJ3NT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a7nRErWoYQ56gnqW3f7nhMQs/2a1OPcdj/C0eYeWMN94mYdaJj4i2bMR5YnW/dy06+IuuY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w5ttJef7l3qsS81Hgj8wUORpt8QUvcyPUQmXLBKt3r7IYrwP1KANVzKqwjSl8eYd+S21L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WF6L5IrLFQqaD5jFC8YglGg8xQVd3A03tmYzgEax3Mz+VZ5OyHkGOJeGkErR54IDCAWmS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ly5nM3UZ9wOgMqfqJeiiDT24dgP8AC51E/cpaUnSqmrNlfcsTipfz/BD6l8bjL5lSUAMr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Q6HuJveErVjf7g3IAhABV4IaquWLQw5zKFAB6JYTM0Nd3LFoMaihXEFT1TKNKHjZFtWu5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C3vpJjMe1Eya7liiEZwwDLgLi9QUvmPoKjVpfnBIjM1Lm23VdQoDrUS/UE6Rwrw+ZSs2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EKj6I6KloH9Ge4qrIZhh7YHPcc3UJMdWMeYLmJiyCgqZuLqXbVDTeUmXad9S5ofMbU20V7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9WSHyqUBd+RjYIp3USYKeyP4Ur8FdvxGJQgosPc6AhUGIDRsuZmmKkDOLmSlL7GKq8Ed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MWBYseW6KjNVQCZA0doba7FfuPFY2PE4rcrwZDpkgdOfmLRMhIGQHwLagBxbaz0xeoW+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eJayqq8sprWJxTh9ro8SmnpCvxLcAGjWA7EnhrWZgd+YtnuZiNZ5mOGPFxXrMGWnH8YRs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XMpfwJfyTnxxLdTOO2BjPEZfMNVM8lf8AmXListEyAYuIyKvJ/wCy6KqoL/GRKVvEo2M4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4PDC8f3NW/YTdZ9R91KxRBzjcxPYe4uLRx4go2zjcavO4VffmW5vMzoxeOY3OmPeSLZN/0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/wDkxs15nNSgHYfqKv8AoxKKMl5lSw3MjHGMx9PcGhkSfU2PfEo89YM0VdcS6OZS2lzu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459Sy/EaffiD5uY2vzOJbw0eZvm5iqNR89R91BiWtwuBaagLu7+Juv1Nm0gNeSdw0kqlsu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85+YrxdwfuXnv3PWptfccNVBpmfLFnhsuGceNxC8vOvzFnTleZsoXEKgcZIkIOJjkQIrxN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uMS3pgDiA5lr8RNSqMSmeNyuJZhVELdEbxczdS9fqVujMX7hrqVibSrJVXjHMqU54ID1N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XhmY8hls/APxHa5iowZlE7jETwPsny0fqGvAl4OpZBqn3ELulfcNjOIl5SOIiU5B9yyzaQ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oi4Yf4QimDWxwgVqHNRYFnTqIt3hGWPNdJYYLsnLUTGx0xAFL9zAXUQGVeowmijjlBP2y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G6OLl9CVURygA+kqwmLOZXnP8Lef5LgDT5ZaQSuZpcui8ZTkHBcGctFJxKo/CllZYGyyYc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KkXTlgUstdTBvRjTcs/Fqnah7gElvh0+4BKyKL44j1vorECjaiEj3q2Onq8R5vmu41GCz8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YilIztyha4SltqBoGVyRPqtIfuIx0lZSwsdYtp+oMIXWVTRAFMWOp2QaMiqvzt/E3GRpd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vbht1FCLa3M/NtZlDZt4n1ROMMsoh7IEzUYc1LS1VhoELjhsvOoi4cepjQ3eSEu+fMZh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GwwF9LDRLBtpt38QqnFVmFOLmo1Mbcfc2WdUqBkRoG75lRTFFI40fO48YIRTnS/MXvI0GV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Ur8IKqK7JU0GhV4hcV151R1AE1TJtx21myzMbEF1gvUVl/5ceDilv6j9sZ6Pdjwg5Rhl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rLkgD/wBjKsKDWZd/eCd8jxBAd4DbA8MFRQcuMTbx0S1+cNaKofUR1HmzrcyVxFeOeprJ6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HNzc/Udy88VNN5l0uqQYLmlPywO9wWr6jnRiEvFkyt1dhJly/ECxp3qV9lxK8V6gK3Ib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/U5fxOMgLKxzHbWpV0VXma33Haa98y0KcMKruFJNVS/Eqmc5NT1j+p4mTyXNYcVxCl3N+m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r3P1Pn8Syityy1Xfc3atRd4s3LHUYLlFfUKdr3Q0hauDd445ZkaVxHjo9SlucnHJePM6G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9ahl6h+k4Lo9yy656j9kd4WXicqdy5zmJRj8RcZfU+dzDbzNvc6I9oCcE7k2j8qVF9jcM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37L/ADlV/Kf5wHftf4w1A8v+cIv5xV+J/wAQXxCtRe0f1FwMndktvsyZbvZIyGT3AkQbQ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YVdxX+k2j/67hGRdhH7iwh4sn4Ii6IgsJ6OCdhXDaNQn9EDm7mGqthRRtZoWGpHnVU4g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UrZ6P+QRpzdD/If8g/ETq3f/AAxDAd4y5yYfJFIzvYv8x4h6/wB5Rv4X/uB6Xpf7iThe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/uU2ROaL/cQzR/53EjISXZCu0zBku5bHspB6vv8AxxMsRen/AAlO26f8Jhz7H+EsB+3/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P+Ub/AMz/ACh40+yr8RXFb9f9QX+4f6lqYTz/AISxVT5B/Uo0z9qf1LgUtEVsllseCYBR9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htr1yRYznH9TA5fMM5QmM1cQh4XLz5hBZcaxHcBppB8GGWYZazLFMShEL8wLq1HTAF04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eBDYOW7jNNunmCIFUcSrRD7lDLIcQbbNR2jWJtdVqBUCgeNsy2uZULpcQkCLb78wkbD6M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rJLs3LvLAzK3iG6NyyKGVPA4lylltqOWFJgjaHJ2Sgs7YUU3XqWsKzEaX7ibTTfzBQore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ELUNbQKhT9CTpimvqvZzChRAzeY2is6AGahQ1vgxG/erUG6NXZ5lCBYQyrgXUwfkQUwQ2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Ah7JmLsPMd+jO1QbN4cjB5igS2t2fOhLYtg/ZalTjunGRkOIsAoADQeCWJTnkj5z5uRj3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WDuoXKOXcF6MG8wrECEBeYQGiK+lx0LlheIYNJQ3uc8ugmMzo7USpZg9QagVAtfHcaPav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qVdsfuBdgM6Hs3L7CmAxRgSI9gLoYAwiUtAuyX63UZmcsoxpMjGC0GHH78Ty2g7hUE13k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EvyeDoQimsRBiNP3BVSmnleI6Sq6BcA9u4mqTPn47xiooojRoa5+KGq8RNnY03/h8wjGQ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cdchnLxGgI2xzNm7DuKXa74inxEUO5+RN2ovxFuY3M5jq3c47mlTEb0mm8Yl9Q76h6l9S8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OGoAG9dSl7ycwYrbcize6hOh3eogOIGB3AB+pXkJQtWzxC7O+2c7hrNZ6maO46oPlY7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dT4zqOebhbl1L5g53bBsL+Yhij7jrB7CcfhPP7jq/wAR96jVl37m3f3FaKvzG+s1Dh1d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2hNh5H3MAlBjuewaIgrQI3FWqEOcOB+EG2OmNAz8w2+5UcVz8xznPzKuZP8A2V7pnvUH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ifN+5V11Ly4SaHe4FHjcxW/xMHWOotsQM7+OYKtj61DHT9EV1byII0nyP+RW0p5U/qLOQ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pdve7/wA5eUuHDh/EGy3V/wCMXFr7/wA4oWP++pZWv+upkXVyyUEY/rEfwieBwl+Es/mJ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zmykR7FldLP8A4yPCmizuLPmuI1xiXTuCXyXG8HWjiBhJ/Rg8gc8y03X+S8tMCSzvMLvM9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19QZ/a5R/pEnH3Q2fclxm73HefIwt4tzFSpUoXuL6V/c7lsjVu17CHNV+iKDQ8XSUatH0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8GP+RWcPkRw2fD/J2r4f8pTX/wDjqMZK8rf1MUC/+8RGgKNArqIDPLiuIpSShgIAYujj5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Js5dsMCtTN9eIrS9JfiM4TucGWE0rXhh5UsMmohLCFSiMGc+Y5LaDauJcC9HWZINeFzKpl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aWyXdYFXLhFO25UpzNBqZFtolJnce3LoHzP4qDDSqQG/GL5YQELtyxfMCRkvBcs4ZO5+c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MH6MXNxn2nmU11Wv0QBcc0r8/M9MMqUbBTn5OYvVKq4TwvnmM8Qn2oHJAbuMQx+S8kZ6k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6NBylGwHpLAEbWzTENBR8VHNAK6YuGACDZsyqkqr1AVzgEAKnCwdZ8FxKYGQQ28XKxl8L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VjUDw9yXLuzqixXVQHFLsRfqHDpSd72G2c+RMf8AB/cNBgOplMtLcVDxA+2niK0xxbhJ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4PL2+Igb2hI1rgseo5+I8U0e4UnNfwghpiqsYjxG1h3FW+f3A2USwquJYa0xrtWoYeWAFn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dkVyOHXccPwIiRZMvW2Kh5AvUzEHIj+yElgW709xYzZ0XNxxv2oZVWeiAwLDrargN5zF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vcT94oGvLBbkac9JwuiWt52hWYy6ZveQSIqqAtRuuyFshgpRy0dtRgmBDSNUwPHxGL6Mwy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m8uEgogDkZ66JhtW5Pbe4KDqrMnGPczu5jWqZg6ir2YlB5mEf/svrM0sfUWDM8EYV9CO3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UH7lS3W3/AD1C4YLNb29xMwqF21iLsus7IBCidqKiNExzC8MD6j5t/qGW6cS22/ibuzM/c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C68zAYih2MsumofD5nGM51BzULYYwzdXm5ri4uqqOWOTMdOJzYzj31MyrG99x0qb/AI5PE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DK+qJoNK/mN4Cy2bN0ZWM2WublmJx4lVjaH4htqZK8BNNmJgMT7m05iL0vOZkRJzRd9yn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uZprB5IUaG4N80eoYcysep5KK8RqiiYZ7iL1C7y13XUKXFso6xKxWVjnO31Ab4leM7nOa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OGvsnnEy44gYYUFptmC/UoMU1UrGZ8S2o/N4iz4cMGxbohF8W3HmtVL4fuaHXUrs5ohC0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mC1d7jlrL6lstVLu1zKdB8kSk1fdzE2kETBF6jYEzcpXiL9wUL0TNf1OcfMtd7IjjcNc3H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HEvufuNhghFL88Rq8XNaBEXo2/UyfMMxX/scM3PbB+yKM5V8al1a1UPMHLRt5hq06R0RII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pCJVxDGGpYFYZWapAqxOs2EOpF0VcSUZfAvUUK0qy3EQZLgt+UIdUlRkg8hGUbc54irep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9uj7imWn5oZaj2e6uEdizNuJeDrK3mC3US7sNVKRob4Jam/NmUj+xLKdt7m4D7lkFDzERZ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yDtDdt+PKlXCNfO8nhg6jo69jqaSrdG78jkhUHKwF9ko5ftgez4XcU6rePcNp4X9xlJKpk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iEHVtHqYAaRK8burlwU/DHjR7S3heczC1X+0lCIOjWOYVCs4Po5iVaOFz4/1GuxLVnoa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JFtjJ4YJ2xW5ZzAmbOGYfkeuR8w6kzOG/Ze5XyW4eXXqCZXXUC/9JQ434hnklkEUlMwd1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UxDEMHHmHTNviCq6JZseSNsrA2LWKyxd05ZZNWHWP6l0IVRvqOUl4rceYJVp0efMR5KN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h3WGC00wbfk0yzgOkfmbX4gglbLBnGCORQAGmneYBqHhWipXjT3LAuC95aEO4pVTmLS1O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h62ZlvRzOPAVWLeCv3BXDzlZoPdYhK/cPoxl5ZpGOys4TEAKItuIYNx0YJ9wDFRLF1PMx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xiehzGVX2g+guJszmOfZ2eYLxDionIK9zhFe5VI0fM/+rE6D8o1YHyxrevmDq/ow1EKb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sTLUGC0wDQWre+/iWLbGZWBdkC94h0WNGdQOLxANNzR7qYWvcok+BY7L4nkHj/SOf8D5i8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/wDWD1mP+txLCv8A1zLaBnx/tLnCvj/SJ5/jLwEehOh81Z0BfYktP9TzWPE49j6nX9UR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70/8Atpbv5hlX+bPB9JbNUROEZtnfmVjOIlc/wJ5Jo1AbRTp8Rgg2LrzO7CRSx8COlpqVV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uBvPbRmJhl2f7LxuZu9R5mjPcu3xDbww8suXy44qNaMQS4Y9RZKh5juvxHziuIvQQC8/m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Z4lVT3qKtZ8+J5olx3GywqpnnJ3HfNPUvPqCZrc4vlg6hzuLWJ1iMumG2LhncLe1z9GJ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SwXEocxKHxAUbz2eos2fcWbhgXO55K9TN5KOpgrrca57g0RGo/qeU033GLb+o6ibLKx8Tf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OotD1LpL+CKIr9RaJZxO3EucpbxMt3Lz5mTG66Saob4/EY4epbTis7isrdQDhW33AK/0E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RuXyjolm2rjvKMWA/i2+ge5XI+4OR1MisXKt2CQGihllmviVWe6r+5QOWZHNxmaXgoiu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2lij7QoKvOpapmBeweeD+/wCDfmL4uhTMQhq3slwvTadxi9iqe4KirJlObmSmKlZqpo4j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PUAiUmmHFull5Oom8B8B0xG1fA5s6mKUKzu06PZFpYAOfUsYx8QN3D1ug/mCQXRO4CuX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VEIwUmXupe30gDK1imf/ACO/gMqYTUZ2oihkPUtBVVZp9SyQc0AeSOImjTGDa9+I76S0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DZlRtZuoqGVXmUXhV6jLYA6eYRNXRx3GCyM15GkiN4BZ0dynZkO46QDhKhnFtuolGwYe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MBWnqLFj9xwtU/ERGIQ5pAYoloYYjpVMcBMMgZvxDKWWZi4xvMvXCmr+paG8bWYFKuKRVh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HRKj0FcEAqVXHmMohl0x/lztm8twJYhYqFEouVlfHHxKkrFmbPRhiSl13w4epW4FmTybi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c62/LC1lQ9wQm9YXS6v6uCA5mIxz3xuMYOsa9ifiUiprXSWJ6y+JiCgbTVTha59SpXBKu+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EpRcxgRVil2IlhUhy0w1GgKtUahA3TdsWdUUYBe+nqJUvmjEoLVTmipvsHAwAas5QmgbqL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HOJmqb9Si5aSXe1JfxLcA8kGGir7myq7CK1G5qCwe3LCFGsDK0+JRb3oP0mTC6WhOfMZ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eNxYiHqG3aJmHRfEc+/n/AOMWctDOv6Ud6XfN6p/c2F+sM/uLbPqv/UX/AKR/uNlg+Av7l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B69AQg3vgf3FKWXj/AEjr9F/rBavqAjBrzxASt5vj8SyB/F/qKq+ev6lFfIP/AFAAr7V/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Yvtv6gX4bf+pSYXzCCfshgxv+PMPwUv9mbLrh29wJyfcgmLHCP9xtPKRVWaMGAORTSy5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m5lvpMxFVl/6SMXJVL42RcDGys+wj0RQaM/mVrkf+OYVqX/vuX/9n5hV/wAP3FtKeP8A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9zBIeqQLZy+H+wyrN1/7R5jLo/wCzTQr1/wBirq/CC8F+Ayhwn1G3m6cQZlfUV0D6i9rsz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7s7hSQrCQ3RUq6ssmeBMJipVHcPOpqG4N7YOEnPTCs3iW13LDuZ0NkoGrY5b6ivAbuLYrf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5kwY+Oo43hlNNGPMwvTCYgehsa1OQ1C83DJB5My9dwyxXrEX3POXxLtwRwsS9xrFTiW2bQ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6mR9QpzVTC267mbtazicBOc6hruXgu/MXM5M1OWpdfEvPmL3qL+x8ENrr9zdv8AED5r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YyHVQgoAW4xABKo4FYm9FX9MAZ7WibfwhLqLOW1uMBC+3iXQRrwSi1mHD9R8AVziZUTLd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rxB3TQR58RTtg5hknA8eZeti57/gwjCVnC38zcYKW8xxBvmJgt8dMIoDWCyLaxdiGT4jE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+vCKc3LYS79ryz8S9uZ6WIpoPSZsWahhm4uaHnFpI4nBk4RSALjBDYsnukKYgHIOL8QKXO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Sty4uZh8F4EX5syJeS7S7H9wTSHOZRwDJeco2rhOIEV5fuFFetpLHHHj3uVVIu3mX6Cm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qBdTe1jYBGAuM8S4MDaGlO61cFsaw9sFWPANvjxAzBbHBD375iZpReCUhq3sPqAvZQLPh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vxLsHzUIMCwq3eoKPRDkhx9+oVx3OIiiyymv3H0DqN/cVaFzbtlmK0R8MO74l7xn/AF9Q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oPkmDzTxUWSgDuKsPCymKxX8w3FPMxnTxKAiY7Y9T3DkY700bMODu5WIyFXgVT9QSGkq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2V+ZpAM9alMlu1hT+xmSuv6IotSrMApTxcvTvCrqdhAPUTp1le8YeCZSMRugPJ2Q7tILlL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JbD6meExS7Fn6IkFPVCHEo4TgzKRILbylS8qU+FlxRbPMzLpzT+YThf8AuZ40fDFbcsqFD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hO4DxBb+jHLP7gaQS2bOZS9w4BSGGibHoi7RcfiB04OI/9ibA4qsrqWOpV8iJdYo/M6YU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2hvOYJZxB5IfEvr7iuMXc5z+pfd9ywe4JkKJavEHxGx3PVZi+8y+5vjcxVsGjeO46qLT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tuuXqZ1bOIoYthTFxys4iuX1UWTICVDQDquagAhx1LO6HhgQFe46C1basJmi1SepRrS2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8MVza1mLbo9Ztmvr/wBTRZu1/sYX9t/sXrD3X+kyNXo/3Acg7woVw1v/AJ5idUuv9ZkwM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TiubY2G8u7AzA29miCz7Ckv3vbIWNEnHA+81iH/O5dpu/PEG98xnTzF1Rn8TguVjiby3H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+8R1V5iVXE9S9QSH49Qa2wMYjwvMWGJt4iv2gXJy4aZbzxN0FWKnZLw5YrXqf0X4mg7lH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M97gvonFDNwdiJL93Bwd6jZvMVx3ncqvcbapxf3Fzipal6g5Jd63NC/4zHLUGwqXeI3cs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jApKDz/8ABEce4pPcA1K97PBAJ9QY2QLs05ity/GKIC3Q1AlXKXqbfwqRjKDsLruX0yh2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gyi5/EXeCQNK2WgnQEoMQH0QlriDQfglgqWv6IlS7f4yauDmrSklsopsfEaZwDVK1KFXi7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eJRENYia2VHKVC9t4xcMmYTio3AKzKX4wO4LPSZq5FBzKDoXlxXbxcCPWaMMDGFU7hwP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57dvzChOP7kNIO35IFTYgrbom5gbFNrmpWpI1yU/4xtAtgrMUAoU83zHKqseS/kYFeGLZ8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36hsuvLOZr5hOn1/9mzA9EyHTbHMFW8ZhhHqzmNaxbaBlJi+bGY8Z8xsgO86imAdmgwV7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PD4mGwiwDn4jKpDSLKEEOBc/wHYEix08JpKRbyPFqCUL8zjL9E3Jvtjaj6SANUwyt+Kgp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G3/JXiPXB/szBTzKYZeU3MbCjxxKqZOaY50eqgNexEAZKfU2M0O+YbIsxYa/CABMnPMZ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73CwL3TYOhsl28wZAYtcV0S0VNNqetnuLxGZaAW0XjLMS6mwr7gFcFNmKb1DKbHcOVvuct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YNKK3fmMkkaiRldeotRShRpYvIrkmaoCMteoGZHIuDA9EA4UDxRplkVdwfBvgTl7YDK44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SBNeSFDBxf4JypuRO/EuKL/SXi25uTqDy5bofOIZFkexGLRPNEqjdpSREsey6CXdXOEvN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nji7zWZRvikPpczLMCn6icqKu2lFcQrLfJDxxBa/MFC9xHsSGnBzNsCQyJfiiW57/AIun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LubojuF9S7e4bzr+LucTi41pb/qeDMTK2oYw+5fOMYjj3OQMc5l3TFF8z3NFYhA2Qk3d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fDWCWozJM415iz0aEl2AFH5hgZhcXaSYUc3LDsXUL1tYqGgmaxxLrz1N3BocYliq++JjN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DAOebniUqn8QpcHqGXInqGGKo4NyjtKeIZOVl6KnxO6ZjGpzdWwe5fm/7m3uXq8zc2uo8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1tjnGo1fnmGpi8Pouau9uoA8pW5sp/rAueYxHxPFuB+Jkw1Usf9eJ2eOJZIedTfg4my5zf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YM8zi/wBy+cDHK19MfWpsLMTc1/8AZf3LWz98wxWZzVSq5l2XjzCZu4Zzqcz8JZmXzc+J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L9S/1NKu7eZ0RkLXTfdx8EnZOhuJpMFGjgJWSq78TIqIVFcGY9v4JtBjCRQEsdy8u24m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nVvuIaSIDe4SwuiPMzO+ZipazwbmalVo6i5sB5e5z/GZllbV3egmboaXWWKh6BSYFTfM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AVKAeuA3UbBDTez5lqROOa1EgBeaCyFFUAslQq1jJhDk14RhHcF49xjWZoXK5Rs5RTDEb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4jgbySpr8iCj6GFdpkx1WVRPEIii5i7WeNQILAOM/gsNxQvpEZUORvA8swFGlx/75hOHhR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4qrliIMK/iVoGMfUccSubL/1xxs56g4q6XOYqHYc0TEdq2sUuUv5ls2VxiCnOc6iiKX1f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COVDyaT4i+hn6ZSqODiCZ94hY6Yy3BuN1ATW9O4txBQqk5P7luDncsG+giWBl1t+odMjy2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7uZObfEVvHniKAWnxxKMMmrI1d0ngioZPxBm1XHOZ4NRczHqULipShu+/wC4pgkHEWqZ8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fZwzJA1Fgf0nJ8y7IemCkDbD4jRY5NRCOszg8Qk0VTTuPW1LZDRYHDjfqDzbZ14R/TAW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rEbaKoXm8jv1LXxrNVKQ7eY0xIBUvGxleWGOasxVYY6wSt4tEyk8Zj6oTfEILHlCJYfig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L8I1WziaDX3tLjHvhYyx1NJ/C6gND7IFZy9ELIjwuMzFCG6ByzKOxVua8x6nQZKjNRhD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zKKE4iryYjjnW4cvc39R48QzghLxbqcq38wzdwb/APICXiO1hfROgHyCGaFLZWFnCeCG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1C3g/gemW5puuobKg7Wd1zzB2nwyy/PMq0zRL2g15lPUPVsvNNy/U52+PcBkXF0AG1Y1Q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glLs0KWFKsGvuW5CnEx5hdRusbja3J6l3eUlp4YZLvMWgvEyaHpLMizrUTijMbZW28RG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c6uaadxq8XE23ictX1qYNUTn+pYphbn8ysdyhxUDF7hjM89a/jfEqz9Ty3ForESjkSs5eY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Ac1zAtqd004lU7fUqYFwze1OcRnLHWPmXaxdrKaisVHT7qbGNRZq/iGS7zBeNReBly8RX3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25JWSVtHWJ+488Q6qa9zFXWYZLMR0JzmHHXMqG/4/+MLu+Jf5ipr8w32waJhOfbHk/wDaI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qLVTomQCF1LrMYO1nOiWbqA1wXxKUWXZzHVOSZJeuo9kf4ySz2iIIrFCWCxjG9RSq4g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YRJdCx1BG2ldxQg+WINq+UagIOqYzGQB4nMubXBDNu6Ain1hg9zeDYGr5ipVeZWWBS74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a1qMIVFdGNiKtVEFrxHZDZYDgl8kcN4VtNsELQmINpzFaS2O26CUwDV5GCwIADrzGBu+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DM6UG3GogHAsqNdm5YRng9anJ1AGrDJcY3BjeXyLK+CY0WtVjlX+TVfUY25gGEVWpntD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3DQFXOSUEWjbDtEpf3G9Z5jRQq8xXjfc5D7gFtpfMRVbrMJqMXBRwf3BFQwLZ+YA4iS2b5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+5wW+zCFr7EGv3GHT5xf6lrVHxCjUCG/wh7H1A3seXEcuD1uK7zXbgYuROKFQtALzW5Za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fcSl4xupkLUDOoK5M6zOMrNMKKHeViCjL4OWq4i1a4OZaUM7aiGRR7Js2lXDq+Ucd6zj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zpirdJqYH9PZLAILVc/MOUWlKGYB8RvkEBSx9S1q2imYSWZaKr5mIMZbfiHmgiE1XpLAo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Ag/D2j3LNfdJV3Vf5DUsB7G8IkoNmZQQfaMZGHkZmFaVbq7mZbk6gBunqOD/ACB3Kzibq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+5o3nU0pLNfcu1jx76l1+qF3BdZjiozSj5mbLQxDp+NPtEHZl+4Ltxz3BWPMLbYru5X+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qCa+5ebg5sjjMy2MjMihBgf7LxOqN77bj5YNBZ6t4O7gLQw37c0jSO48rWtldxeRujiIxU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wsasg7Forg+WW/JzWvZshFksSxldVXcPOai1wx4hinqeyDol/ib1cd025mRo1GcYnl+up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DKrWZ3lBa+IqXDnuW5UBqXUGyJK9ilD7viFh7+WFy9s59cQMW5NzG8f7L+tyxHrxHgtnR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pfMGypR38xyXxLbi8wStxvWKhg9xVibW3cCLNQXVFdQaHqVRsxBmc6I1uHNEOYuZ1Wpit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XuFV/UHzDpg55uD2w1OcEDlvcu87xA4eSIAT4lFGqjG8/MGmxyxqB3TqKjTf6JSz9TlG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u5r5nLj6g+MP8aPM5hm5rTqLGI3i4Q1vMau/3DBRRMvpnPU2zuX1M45n1NYxN9SsS0zix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1xGdBRmo6E2Cz13AJQiidxarXDwdEAYBVzMzBgTiNeEXQaYFqQ1BKfK5m4Nl1A8Z4R4hXT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CyVfqOe6vhCKu8eI3W2xzRANf4QXscGaiVGxgRK/kqlaNQpZbxGUMcMbIcOFOJSFFzf8A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+MLMAhXLSmg+xlespopqqlRIzUxwuLGbh2lc10HJGc4j09ElvcOcC+YiEy6HMvnLhtMq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nkYQh34Hw+Iz4VnvfMpzwzf6hLR2E3CAIBQeSOnQoHzBqjpZvzyrg4AZdlPH9mKVmxniM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AOxHbELXplVT/wCI9i1ZPEvyomgOFotmIIiceoK3g1KN688TNzVVBWDdcE5ig4HuIVy+4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o4cXEsFERi6SwheIuCIX5t4jKLvdwfL/AFMPJ3E4KHFMCU+xmOFBK8RVTduZjlXGJQWr8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SVYS/MFlZxvqIM2x0R5TNzNUr8sujmY9r5jcMZ4iF2Yiy4o5jtp1xCvwI4gDYUI7pWOyVh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zaE+aKaK4q5jArgp6eiNmDm21ht58RFFpj4XIvnUsUqGwRpWNqKvqYAPWW2de4+BVly/C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lZktrhfL3GsQoaR59wevWtS60vbA9XMsxWzg8VEUDZ1XKEu6BNTKPSVmOVyrgGDA0FX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cHMIVkIYFAaPHXzAtCIwrqNgIotZgwFxe5yN79TIOSYctkKG2ocvdvzHddTMKW/uPCcxx7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MYd0GO2GB8u1rOBbxyw/bOVxgoPgEFpUuPxl8CstcDDNplnTdzUiZKMorWaY5Rpsis1lRs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prYbmzUKDtF0BfJR3KyihhpTT6cwklSAE6Wc/U1+F7uROGIhlzM7WeKxLvM68fwMeZfDU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9vERXbNxXzGUvAPcKGXSP1AKvT4mlXNcTYt+MwOUrGIKAVR+YYGnLBWHt/MUtmULMOyI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L4g2uqvUq83dQ7dQyNZlL8TPH4nM18TFS3FVFs0RvyRrKFxEzMXr5hg/rufHxL3cNCdS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/MbTP4jnXxL7nTcRRq00wbrERs5ixiKwtYP1HUzy7hdrxcNv9fqWW3qZ2i5XlmHGYiL4G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81FR/DfxA5xOdyuKmqiPXqNjf83cajaVc/LDcev416lxcdyuI6HPUuzLM8S9WZ/jdczIy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9xY9OKIrUx/5ILbIwsPHJmVUclaP6hUA+lBHK4GIBUqqcjA/LFzxFmaH8t7fLiInO2JzGR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3bmHFQs5ogDF36gKjKcKhOx3Ctba6JZNAsxHLKhOGJRtpqCqqCa8zIE0BA6waFeQ01FTg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gylGs+puQNO7gV81Y0xwvnJX3PKBG6lLSDY6yx9cHQldBfJpgcwuzlmUrzQcviVZpoYIq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Kcr48TrMmeoHZavn9stvLq/3CXTgTbGFbkV9woq1FfEj+cXrcytaG2XkwGrgYLy/cSYKq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n1M4P8nJwwUGCN4jinI3UuMNdXAaFS0aA6gW2x6Lq9XFC5N6iacNfqNTGC5aqzEu0MTT46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m8Te7fqG937g0cq6gLx8pdFJSbx7gBamoNKswF1+2CZCYs2QAZuVKs0EG7/wm2PY7lS95d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YIh2XlisBTW4J3jm5bjj1LgTFcwAl0du5Xt0RAwGXEysuOYl60EvTKuLjV04gBrW2fiX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hZaAt0V8R5Q1PmVkBHzBy5D/sSoh3H0YF/wAgUNWGiZ8lvt3BjX7lN4fcqH90aUpvnsiHY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PKLOg9cwwWXLYxL9Zlq01AOMHcv4uIzGjmD5hh7zE7uAfEyRJThhxLfT/AIjko0xWCKwGK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Rgc8bickMqMGyYvb/AHRbLPxCCrTBvAXnmL3vmbKl5pTpLNrwTB/BC1mxwaojb6vxKbJU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eVitYlTGpHj9wcB1LAw3lBMRJH3lZur11fUpihrjOi3F/2ILC+sHkC6eWBm3H8jYmS91ol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9t4SM2VICKxa3o1XMaw4yTGAOW+N8y+QUWBZu2zmuImaGYqpg1P1Kuq5nVzjzN8zCa1Fxw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4jMMAa8u4ODTQB8TJQTTV48RW73E2MKhDOSj8TA79S9/i/zG1hnc1HO/U6eeJz5YrWXM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19ynjHgY7/wCubNkbU/qJQVWJeWri1QYlt1b6iq7Ji/8A2N5viGsyyhSY085iYleLja54i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/Uz4uWrc78y6xVQepve4OUuX9Q1/X8C1+alLVgvMIXY5pZgM2Yis8o3FsOpajhGEqnLPqL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Q946iuKDzK8wx/UyazcvN8x/4j3fxDWan9TiycVeOoeZnq4/E3O6ivJBzmYfEuzLVSjhj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ZtjMd5nLA4jt/UeaA5U0EzGIjdCVuE8BxwuIFAWhRV8dEpyVpad1MODquIYyuwAuMOLBxL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NEvd0NsuI6Yb7ls+5cku9w6xj+5ibeSDYOPMpePUAQLiV23KXBiYC8xe1uDYpOHmVqACm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g/h1YwZQ/cQVPm5R23mpYD1DZZBqgOU+LIkOHBsq9/wBwsUKOLT8v7gRBTIyeoLsPcnz1G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DGu5GRcceQ8niVhHPk9ThztCLQLVgInYmdpH5j4iNWOAcsSqV2OJVAoNYAaivBIAalJdj4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6cQuOmygrLHcpYeuAIj9pMVLlxLLoBsjOQQE10mdc4pm3dJALaW+MTiABd3OpBfuWYNSp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7pvmAmQWomlDfMBebPEFXQj6iRvJ7iMLNytuxqIDxsg1tiW8blVs/wAl6tceIq8JU1fmF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1uULq5SuKYFbAmTivED0fMSGAjmn2lf8AxiKyl+JwEYnIDLg0kFVbepQtZzL6Yj0MVdXLU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dsBSq0HbGxwWAA4z+EEmTYymMNt4frmM6uNAvcagQ0q6B/MQhWMnS9TOWO0L9EfnQy3l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q6byQJyfQT+pqWk4SVAweYh1KW/fUZCh0MQ5ui9re4Hi/wByjJ98ej+YGYXtjhFvuAiJJ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BMqlE3c9h8zKW/aWUxd7jV0K1Y7qitEbOxVihYF9Esi/LBvPCfBigp1k8w5biA4MvDBb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nk+Y8BcLsNMc8NMvSOjtwPcSA22H9aWvcA7lnMg4PzLBFZcla17lEafbgIBHRkQhq1rX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ofCkozZQ2Dp89R1J/mw+tV7jV+opVfO1ZmzXzGmLQfL+R0PmONO6NXCFw06I5gpquwNYad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qWj4ioxDzBnLScnMJxIUoBq8a7EQHCMNM49RecxfEvGZbyzwTmvlmqucnca3C9w1yqn5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nXuIoq2YIjmPk4qYEP8A5TTnzMejAjtTc4xN/cXHUMOZaIj89RvF5WFUv4lGp6iitVmX1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8O/6j4CWkTFDKZJn3AxTVwVuqYVD4vqH6lZt3KpWscQ+5n1N0GWY9S63icpcVvO4OM6g/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/GeJs1MLRAbzl1K2L4ZqcRZ+JcZSBLLOmAcWRXi6ibMTAhrWY+piu4OCvuYOxuNnn+HHM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7mTiriO6zNs8Mvg1L9S6+Y6xOPM06lhfKcQyzGuZ5mu5Tagub7DgmditmR8OiK0i3Jv/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bD2xhAhK0IQXVznczUCKvkIi0au+Lm0E0XBYeIbY7hgSrpVhYQeQ5V8sQQqqaqWUuj1Dh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ejHcBupYq5rBApVMyagN6zHKU8pK4XLlWKA20eLj13FarZwAKD+HRDmFAcxgpQCG1yF47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qbdtcPJHZTmdVFQtGrSJIWDAYjEiw5LOm9whzhSp6TMIlXdlU8P+woM2zZ64uJRS6i1w6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RlAg+VlIsn3qFrQQxnOBexjKtLIo+TLeWXLpdy5QOUxW8x99Ymd7mzRHecNQNMAbqOhn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54lncXytgPCU3RNhXGFC2USsxpC8zsQF1jRUpXqVCkeJcTOIEICuIuohTGYw+/EvgELLZ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2zW5sorpi30eJZDULqgnUtxb6jBmnxGxVlMsyuLsoeElWly9wM5guiYMMuRqpgiO+IUg0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J3Aw9IBY+DFpqzOo2C+El2CjvPibB6YObXF4lpHLUPacnmMZNVuOvbn9Uxuw0VMAtdwyYT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hnPRxUEYigCwaPCV5iQ47MQLHDtH48PmC1O2e5XDbaGvc8LdrmspYyrkkWrxAjiDKuOZ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j3v3+ZhW8cylXX1HJqvEVmJxlqPMRJyJqDMpvMTSIc8oiwORkGIdukt4Ryx3W5SwZa98R1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28wYTgrMaZRzlN29JmoQqNXhjoGFu4pVAC/cNX7ozTXWpW8oQp9GIFcQ9gIPj2/omsFa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Mvw8CwJYmeQblQ2XAuBAt3rEacYStShD1DJlCgETZ5+4XI2bTS5iIU2tHvj2p+IZZepK42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qmhZbeAc58EX3WDJpb0PZwQY9KgcF3QpoyxwqBSGZK0p8xAGV8hDl4ivwZ4jL+XqChVEw7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JgWqC2Ae+ziIGb+Ji9sfER63BDn5g3FycyzvMacX/kSmlrfiPMDQk1uIUo2fiZbDWo+/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Kt2n7go9B+IgXG4Kj8TesEUrqoi1iXnLjpmta/UcuZbWL/cuWfPM3ob8S8Y/MSuaruAuLD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vW5aRVtIeUImNKRR8XKOJ8USqCvq4m848zUxTkmfjuKWTaccRviXZzrmYPEM6wTa5n9T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mFHbMFxZGzPM03ibee4beomW+Iukw4jHBXIviVg1KcnE1OjFbl788zNdwV51zLvnH8Y5zP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+Dam43U5lRq7LiTbObj78x8XNvxOZ5bjkwblzCW0dixFknAX7a9sTNtLX/lolAo1/aS4u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ICcStqXR257gqxkpYtw20vUHC1nPEqy8sZjNqjh6mbDh1KUNAFTBMdRgtqGYVJp7GhLmM+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dwtBzxGaO4RXELSEc7u4c07iBu3qPLjuosJaDlgM8qCv7PviHTWKWMF/csorS/LKu/E0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4gC3ETbHiuO0DJMqo58yqn2/NOauBamKaTtJXxAjoPDA0HDJ+iZscwFouZ5l5VuxUTeVXq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wllJOszRf2kRCjCgirYR6wXFHxgTld1gXWOKyjrqfKWcxmOVZvC5app9g9DqNmQKVVOV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NTFE3LUrm7qHYvli5T1KBXK6uZLhZogPHkfmWM7dRC84l8nbvt1EIpmG9c8QUtMQKzh6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GoKzUdob9cwK2LHDTcGNtdS1YS9VM1gTarEuuKQTzNJPqFguEmTgIHC4YPMLaJTm7hXVy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1DGcJLOQo8wQu2PiGbTjMENC3pju6R9ygFv8AFTbRccS65a88RClI2kaiTDEUvbplsWu/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+SVJeHUtYtLC9/8AsagwECnZ4ExUYTZcHYqGDWo70G7u2IxbRVLrxdwI08AfJRPDCD+9o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0I1DB8R/5CwNAG3Lkg21V9SuOmFdh67givpSKdyubiVLPGxLXnAKXl4EaZJvgCODr4jTT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J8yxbYg4YGmneQ/8igFLplMcpabgaSTKix9RKMbbi4CDt87jbunywIyiA3FdOYlcnzGm3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mWDWZGUrUsVjECxruM4sco2maeCAYPhqywPOI2MNcpdg6DIwccwMtCIubKuGhBw5FVWpSY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jS4D0RAPwJhhYQ2LGQtswscpzguH3E6BB6H7t1Fp4QWDxY8M+6JdPPaBlW0vjllOnthtu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kBQEKugOfcQrMqbSCevSPThrJIguNo0pxXd6Va3DNTqBYUNBVd+ZfYGhyU16TzFXv1K24r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45xC1t0Tv/cSirczTeszHE5thNWS15iA2TNhG3wcRDWH+xis41HgPP7o0A+b6iqKVUxLx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9y2zU75i6x9zsRfucuW+o7IvUAC8PjcopYdsvLc664l5zruNCojmObizi69yx3b5mmXmm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eYd4JXUrOJWKSGOWZrJKHDYzJpi5tQJdO7KqY/8AEN2XfMLu835mp83L0sQkGDZNvll7/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S66z3KoV/8ZpruZViPbUbdl/M1sl1rPqXh8QTk3+I0Fp8RrkJmtTnD8xq51fMvPcMZl8XU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vG54i59S6zH8TF7zHNSuIjgDlAbZXeC3jse/XEQ0A6vQf/Y1r4Qf9SsS6kbYGLuwNBasZ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egLqK/k1eAq/nMvAu0CFK7RU0HUKi3ZTzGR0XLH5hwgjOiMU5dVKkjjTXF5ffmYaMcEjr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eJiBzXM7F8RkOe5hqUwu4Ab2xJq0Jaw3DCHIfwEKv3gf+tECE9HQHRBZmgOe/zLtGEB73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UtbBf1Mr4Yo4F7iguLZ4PculRyDq4TINhtQd+6jqq6X2GIuXotjyIKCrIfASE7ssHn8Q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p7VD9EBovxaPmMGazUDxDQdhYutuRNw6zCjDfkH0wIO20gW4Mdw4jtXNRk8Ta+iIDWiq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hcwTa+7hiaAMC7W+4hFIlbUTgFG4rupR0zILxX5lLNF1MyxFM8Yww87LU9y0MLPuaXV8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ALEGi/EatlZ7jwWr1zLtBpPcfq9QaQdxq6vXiA5KnbAxva8w1bfkjVPUarFTi1s6gmMT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VVQY8bxLH/2AI24qGV3UPOMbinjMw+5Qf4YgtU7uX0Kj3Eay4KZYyXXGYOixfVQN4Pcq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d1L0fmNt+amRbhwzQYBirJrCn1NhcOfmAWbsa1Mx4eRUVmpc7aauYErbsYF19kW93hZm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2wz7ca6eDuPwxVZPao1YcIwlBHlpjmHyQUd2YmjzKbYRrojlp+ojODlWHwTsAUDNNOYe5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ywRlwd1F+Kiu4WLmDjMEU28QqjKNx7OoFLZWnn4iSqAuJRFUQKZUYfiEw/N6gUXeZSQUA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CjqpFOeLiycYlgDnEwamM2ty8U4jufZakcmemqjosN2UH1uD3LKGmNabnfqGfOqqcBk71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IO9G1BkoFfMBrNxs4PwtgfKyt/lLCVkaFfQdBfzM8xboJ68ERu5XPWzmfrrcaNqHL6fgf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pjBuVLHbwW3Xj5lcKJsjnjFLWOI6FKM2oD8GKE5vp5U2HXUQroMF5XAimEKizWqlDviBz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QNd8TFtx/5m2P1C2eTnUO6IHEFnMcRYENMxBFQ4q/MKAOAnHglsiXWfMuuB/carn1CbWo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xHMq7zcHOJ/9TwVUr6Jf1cbGnTzc5zkmE5lp7Y1a+JjsJa615g24M+YPhl1p3D3Xcx8zJ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51F9IjW6l2bbmnF95jh97pmXV/cep+5vXU0TPn3L2KxxNFjeobzxKWPZT5IqpwQ9QZzqL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Jvj8My6b7mapgiVUHWLSC33B33LxDJigPMNYljy1HO2enBL+5bt7Zp9y+OpcvNuWaFReY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/izie/qKi7zGKRtuFxevMLW9ADOggAMUaiCy4JXUT4Dw9xZXqmW1bjt8RktXplMIOluX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vSsA8e4NCJXy+4d1CjubX5/hsg2wke+VSnv5nFazxfb14h8myw+eZU8Orf7cQVyHWJLm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YfUTaUbzT8RK0PkfuHYPkSUF87vgCXQ3NXr7hwdy5PJdsSxoDJDRJbNsxiIQByqXCNDa5B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MfOoKajlhTA7zENpKlHUsF3TeT6uZOUwzV8j7lfAKVxfEy9VKm7OX1GBA5CtQoJVmv3D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jmvmV5CncqIDdXTMqZ7f1+IC01fJMEPAN7LeDh5g1dBZYTYkNt1D0LOXzW6+XLMgCZoun8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TGCEdBcUunxUCJQcYV6IwFl2/DCodDi9z4LLDAcwCV+jOBe+4b1hCOlyi+ZUX/mK2Cqu7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LmFsAMWFpLaWn+TBd4xFBlyRBnX6lPviOHGog9pmyn8FmpRRRFTgrM0xhng5lHZUoMZ7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QiNa+YBhB5YsNYjYsY0rHiBa8XMDC1qVyp9xReaXxmWFb96mS647iEbGP37yzOmS+O4xh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m+YuaZiA5iqcOu+pab3TAlZU5xu2hzUWhRI82t/ctCUr8FfxiXx52xBoP7jclZLq+ZcGOc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eypWhi1xUCA3gihbSoZw0bZyDfVUYFCYhwBQ9sGuBsek9MXraLyhkuuMwsDyCv8AErct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2OGWzYVlJ0EExtsvQL5TcQ1cIFsyoCdZ4g3wPaXEcnEzV49zhnmXWKfYRAmLbOVYFgXFh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WCkrcZDZe4QUHrMThWG8SzYNMTKUeJpuIKTBtpdEuMoALsQ3h5jbEARWj1VflGmhbTtYX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2oumzweiQAHAAa21c8EVBwbdxEcDnYUZ+tQCN0AW8mSvD+CASMgXK/wDhmewcwR9QyyuYu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bVtYHjv8AvbG14JaLRs4X+CBdqkNeX7Y5QWavnAa2bZ1YwJ0Acsy5omkU+JajCaA2bis2+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RDls3kr81LakhUs0JeGpyxRKvz4WDfqZrU3zjup3W4jl/EeCtwB9EPiILHca7/EbNvqY+5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MFrFQe+fWofED9S8My+4ZFF+44Y76eY41/wDJ6oZvqZvDULeJjTKKxbUxcpzd14nk5ja7u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CzQe2FuqhRh4hqqvvMPeJjiXZr5jnbFzHOl9TFX3xLxvM9RqO7YeNznbc9bhziOvc5cEro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JqMFfxFd9RdGoPiU3UTTRllj0Tk0RZ3GsbI1wPUb4r4mefU0Znpl/f4jhxSy+DMWv8i5Q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nEq9Mdf3FaBZi7z8zvifOZzx8TUpmouMuiUJpBfn+yIIpSwBDSsgdxsLqpgHblf4lOK8T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YnCPjmKkAu4rR9EuspVum6jch8Oo1PYW/LAKQpYIhuSrMxJSv2m8a1iUSNDSd1Gz6t3F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AMN+IsSpLrcuA62MLrQ15gQKWc4i7bI8s5A/M5KHWZgSrA4iFr1+0XKWS1XmVGBsGVmt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uW7zcImXj+4OO7uDN81MAUFz+5ZqqIOvEKo1W3TeIamQNmr5IyMPMB1T1HZAK7vHph3a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mZGCFQKBAhSA9LhuB4HAbldnePUQFh1fiGwVHGzpPJKlgtN1wr7w/MenlHOJzj5cx4ges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eJWWw+XCp4wlW3mOjrNXiNH2JuBXfsczItyI6pvf0jaV1Cw5y5mO9kepTTVxOXaLPEDab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UApeln1nzDIDD3cSKJZxKdFnUbUG+zrE1l1BUmG5s3XxFVuyK2yXFG9Qo23GqouuochsjS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h2wDxFdVqVT0zAdsr0qc9QG2r9zDr3FDmvUoXh7lgjZ4l0NrAZOPUA7zXW4ywnpiWsz4Y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oalUnvMpnGK/cZyltduI5NNPJBhkTzAo7VuMPR/8AJ5geu4Ld3lfcUlkloyXKQFqy4WADw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YSJCgdvbEdmYZVzDl6mUq/JZUYci7Dvkv6g1xNlUOQGWEG20DB6I0OXUTBvmJ4Lhljq5u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0eHU4TjABV1wXcbGeGqtP53MtFPcsML6mwIbB8TUzfMtVuqgGzdl7jDseDBYKZNyzes0/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9NRVXuFl8sQ0Fr/hD37I8dETcfICub8VAL8q4QMM3REASrATgyeSMprxtrhl/H5iJKbak4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KMpXMKmwhX9kLCBzvu/UDIiA6zyPtWvEADF1txel/Li2RF4scvviWYKEXdc++P4q5snTx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F6qOLPoTZDLR6ajMpygVuoeA+MQU4eopa3CDgcxSoxfFlml2G4FsA26t6DJYzM5WDvWu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lc0MYcrxLUbprxFqNDyHcd/5Luupfej8zDN2TAdXLlbPJ4Im3pxKGCXDTz5i3oHqKgvDh+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8XLt5TRf1B1XPE0eJa41MnmC6Zq4dN8THxG5fnZMWXNNTFbhlauA1en6i4w1ziYZTM7u4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KhHO7v8AcHHUvVQq8TPtzBrn5lOpnjTBxv3N115lHH5jgvuFKOJyVhgVylwtxcvi78SuG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VXzBh3lLvxHy+pulWzK4FWaaiRXRF/RzMRf5jTTPc/qD1qKBncN06mHA3M3Uu1OWP6ltUE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jhnc5w4i7vCR08kFwXF7C5zr+PE9yqFLVOvB2wtgqD+3tiLatg2IaYr4KDPRDQtKT2wKCq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0AlcPK+4w2iHKlg+ogEsL6lxppGHWF1g+SiiVYlt0etw81DvVOWjqUrMpbsuYmxLVytEc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7aowOzmBfUFD9QChYxiWobfJUaHC3ADVQRLwsYZYa6lFsvUCGT5xDbD7I2I2XN6/EGcE7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tQQFDTVRVDsp3WdQYnn8Q26cDGGdpXol2hMW25ghDFM+HUVS1R8G8sDNVMN8F+Y4FZXZy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+Db9JCHLL67/McJcXqFs1hylxiYaLqofFNARcGpjecEThbO4tUoLZMBQ0nmMyXiZIY/Z+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qzrLTyQUZsko5/SBv7wwrQ3u2Wy0cF8PZqWaXW5d63h/cuwsHH9WMQ1rxGDNW6i9Yy20rA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cJnrbny4l3T/IDisvU4VoiqdVKcGYObSNaKeqlKSq8sA38TILSnpmKVYRbcPxGvmIKwe2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AlzLFxGsRbNNeIbrNQeDM7aqZaCWrfqIvJmWBZXzAdEsulPEt4PbLEsmUavX3zLGlfMK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5uEDFKRMIvmZtqvUs6hQVCGu2DJu86IKZunO4XhZjL4IQQaq36+I7e9aCO5hT6MQ18IQ+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aYuyljV1d8ahb25ODxs+IwcTb+wJegAoKleGKy1ZfpCDE1RHtLtQsGV9YFXR+4NYARuz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cQR/qWN4+Iqo1Y5tuaDxuVlmwG5Us1qZ2Tvy/ErRAwhSeyc5c9ygiVzvuK0bL6gUq30x45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TMOIGXr1KKw+ZalQax7g6u0NEYr9cqBcq7l4DbMaMvRdzM7uWuRSaj2181rP3We1opLQK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krpWMYmTqGzXUQSK9BY+4Wgu+Q8PqElqWc31vbr5jE0kWxvR8jgeBmkMFavoHgdvLLwYw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8ywqaI0efMZLixTXgPMpkCrX/AKeoJaVss2/iW/icDgG8N1ywbD0FX406hrPdqWKPg3ZmV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ufKTMjqWLy2xnthVgUIBpdhwRpKl0ExePxLDEGhvnuPQZptmMO0zvVaO4g0ZYwIK03Xu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crNeSXxRTRuGQvfiYcGIqZSJ3z4jzLsx1La4jpljXfcHMsrYQz7hW/iJmvuK1qsSspz3F9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NX+Juq5mreInV1BDazWJeqnrMU51Lrq38S8cp1FrevE2MN7j04hZ5JUCU4ahybnZqcR0V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fMt+pgvEs3Kc7mVvMFgd6lyw3lCv+YmB5YPY3Mp5MSyzzLxmYaZjdS85/EcMFxVT3Bti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5rU+ql4PHEv7gvD4nf9zTyy8azFyMRTVq8HMEn+ydwOMeZ5AiLZeYwSId3KbwLB2lGgKtv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K0BS/mLZ86HywfUaWtn3Lkd4JZmqD6l8W0HwjPIRfZcpu3JcKorUul/uW+zcGmv8A2WHD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0goHJBoFKt18S+t5+s6YwsVVW4k1msxp1araRanT1HC5OIqgZhBom1YrVTwI6UobNMcAu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uFsAbblX4DedeINOs5uFqPzDUw4Q8wDjLKV2agFAglHllM4EVxnP4htK2BdJrPmbcBU9M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5lnqkehdQ1gmnpK0jTJmMJKNdMam0liu4KMlh8SgWw3bE4EEfCVLsF6lqJL59Rlwletqfs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sz0F3Ffn2IBCtkuIFN6GHqN2YoMpiAuAVNk0kuzI8xl2o8mKm6Eorki7Zdw8imGULWGAV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+I8W/iUau/1FJRVbhqWjNLz6mLGsS9HUpRTe4gqqz1HNAiFs1KDqIAvTHLHzKe2Fbfic2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ywV2TnzwQwLz2x0Lq4Ga2lkcR1umKXzf4mmEv1KzmmiXwqKtGq5qJaD97mFN5gJ17iKU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RU3ctcASwFtb8BLWvrEFmn2SjBWYbDkR36PEIwFM11EuKEG+iWr5N/wDsV1YI0eYebxA1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B4t4Dn3AkzS5PE7PxKEC+507bjV04aPvy6JiOpa9TsHiYFlBtd+3uYAtNor5jKNFzLRm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uMci0G1cSi36iB89Tg5MwTJbo7lkGeupuGf1ja3drCM5vuZMxqo6iRRVhcOWlMoXNYGc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t69SiyyUoswcS+lR4YND0P4lcX1FmtRa8ahDbCb1fcJezcVX3V19X8xojmlvFfKb5zEva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rePiZgioFCPBqFQordG7OYTRoJY2X1FkP4ITinZM7kbFoOA/mHTFUm/DT8PlgPGCTBPB4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HwXwggZQKifJ/RFvpZz/ZKX3q/Pg9TE7iK2vmWRkAXKt+NcQEkqa0eCmU8RxAU+Ag5gpn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OivoG33iXZXZn3krBjggBzuBZqXZWBM3H8RHc0VrjPMue8aUQsqyG6Cz3LyN5ivEs5ibZ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8kh+ZS84iqam+MkVxqHmyNi3UGP2TIQrcyzUKveJporEXN8ygbjhK1GsjEaGKp1M9jfqc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t/EaaogNVUw5Y44+4t4htxgnGTXERhqpXuO3icfqXwReOoZ01OCXvP1A3C6TxL091HJqV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8C4/MFynmFgFmd9SpPJGbGjglwy+o8HiWbrMvWcuouzhlqlcS2qwxRCuO4t06Z/2I/UXeK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k3gg7xP8i9y1OKnOJ2zbiXqBQhSt88CVlGDNxDXmy4AUXW7guWl1iNe9GF4jFhr2WQ0Bt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d7Gj4DNfOCaaUAHAxL45oPEKkLX9URcpng6gA3QPeNXBAULZ55i2zsyWeGJ+cQFkvL3iUE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E2N2kvwfrp7l0QsJhuYO1xq8e4q2TXDqDSfmXXo+uInaPbuELsecTLol9QiVg5o3CSbDj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EViK5UTayrAXMrTWKM7VjosU3W7gVapAsZDDuYqCAFvzmAdHZfnqoGAOI8YimClFxriaD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NUvInTLBb6E/1GMpqsgO4RFwlbzKLKAT3G47cHQRDs5LuDTZt6IL8QJoOG4BTZRKlJe+z0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jlyNPpMktRBs1PhKqrxhZn4ldoGi3ntRd19Rqb+zg4zN0sR+AOiFQi6zZHTzLxNjwxodrK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DD3FtroqanLnNxHi0Vv3MEXGmEVEjNNwdmIbtzM3FYzawuruv7gKt589QHIuKhWu4Fq8V1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q8a8TBzTFjvq5kVVhHofEEuCWvJLLawQnFX5mQKuZMiT5IFINEKa5gvxKT5g7zEvKscdS+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PUHavqP28RCxLfEBcLdYIF0XcqtqiY5cIO8xHzllKA3ExsbD/AItmKBal8SleFweICFjX3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6twKHByH5lJW4D4WuUhtE5NzZXSbgGwu2V+KhWyy5g9RZtlyE1vRfcEvlOEhkEohmURlW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0C37Q40qtH/8y8sKyiuFOPEs3ufLUs/T8RemPcGokXuFRyt5lGS9xW9V1zL3XcVa9QZE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zLiPHwhFIbwGoUH9RsXGIMlSnzMxLjD+I+WqmbF1XMp3FK2wT/tQ07qc0ubEOO5hq3Ao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BK45A93/AGS5l1yPz/cwy/RaPIcsFs0Vki+Qhevfmiuw5+JdgpR3ryzKTbS0HtjHGmKH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62WHAWJIrYZXu/QQV76/ymHQGG00ce8zYtS8D0hAFApSsD1UAmhwNe3cf9jcHmpu2wBhNI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EdGQXStsPuArBHaGCTn/AGFVLT1UdceZlr1EDqHwb/cllYl//kaYb9QpsmQ+34izvnqP/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Et1mXSX9TNW//YNUvMcMRw7ycT7eINcRq3rzO+o0BnMvhxAzmOhMkzeC5kuL8SwdVAnK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sa5l7zhlOOJwdS8ByfuHFGepg3qOjMNJ5mTNzOu4Ji5Znuc4YYZSBRiWC5jb3Z4g26hVX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3MjJN4F9xClZziDIxhRSmjzHeDNw2Qd3LOa3vqDjxPWiH64lXeTMKvuUW5mY8RbqxNnU3u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uad4mQz+ImPETPMciw2gdwiqV8pKWcGtR0XSYV4hO3SudS90DeaI4c3jUa2wJnWGbvIA3u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SBoaAEKFS0Eq44BA3UGXENuYbOByfmUcKh8qwz/7UyuCmY3vHxKps3GjNVAVKBByHDGsG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BHnHBkFsZlWw1yspRM8t79SsDYGUieQ3FsCusSkhLnlj6r2DCmIhiqgVQJBg1O6I7KUeY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fEbGHN2rB9QWEdr6JVrqUxUEDArW3ojFoRrGSlgaeoJ2YCuT10xw2yk7uZ4sqBXncJVBbh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4qKz1Q1d28zUG76NTN02aWK3hptPFBHJA5RmZRQmx5gLQOcQhXVCqOYlQ04OYZ+7EGX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jOc9M4DTxFp8TPa/yVUEAZckUdGyIY8XUZduyKY4JmMCqTuUByOGFbhu7Lt0xtMA/eIt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QzLXK1vzOSqIsbO6Zgop1E4GorjBxHZTKburh8EQOGu4OavPMwuniVirx3LM7mfEzS7D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LSf3EuKupa3APiCwauWdhAaU14i3tVQoeHuNjAdS2q0juZGxFeolUrmXEte/mCprzEzg+S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9Z8MdPka4izvvmC5ePzMwNWXqGmjOpRFbKF/aK9N5Hch5SbHB1HNsJtXqXBpCvzxLBQq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+4552b5HgcxB4yqrAxZEqWVhPoRCOIK+oDRMGhrIvyupbgofhC+4PtBpBZ5F3AhYdor8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XKCBLdnqVz2YGESgwXSH7lVp9lidrkj6B5hoEHgPUtu9tqzvF+OImqylc/MTReeGLeOI2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NagF6y9RWgrvVwUnFQKzmVxKwyqbzMnzcrN7qCv+nEs028wUPb3ErUEZYaVlPEt0KHE5Z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Mw1hr9AMaCfQo83WEdWfISo27IXWGk+PMHI1dKzgibdx2PZb09kPGL0XGf+Lior0g/fuU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/Mb3diSZN8r6igDFjAv2oTBftsoYYyjfJ/UBnoxS7dkCtMfEfEpBZgC3HlgiAJRT+oCN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vl3K4pjwhtPM+/cXRHGbyq3KrWOpeq/8As8pS4fTKGsg7+pkLl/zE2m5elnGosK3cSPO+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+4MbofmHPbH5EXGZxuVmp8xuxrxMX/cz5mHbmGDHXMNeZxlzLYcTOOXeo4Oma1YXybl/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XmBeMw1WfiG8Mt5ceZyzWNwvPUN1vwz6x4l8ZICFV7lWNTDnv8Rr5l8H1LfKw4uX3uGC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X3/UwX9RcSjvZC666mAPmIrRVk0azUXWLi2Yqpxi6jrP1UHtueiLTnUNX9EcOZ+alz/rmt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dsxVPHU5K3PuXxqaVuUWvD5/+YyDuKubtyRMMOjmMwkq6CoAoj8mIGhd4OpRDIWs4Iak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QW0VORc3CubzndrrD3FZ6VPcquyK/cMRcNx51L3LtYBSzs7mAA1zQ/qPr5muLjG9Fsx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lF11j+2A2PS7eoHrMYNAaIMmQcsMqv5cSkiwOErZlec1Dh2Xyliwt1UVIVYthF1Y7YTEL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G9xXjMGLErcHkuT0SsprA1WFy9Eu8h3EWis31UY1XCBo7loY011KGbRcAbSuRoNkOPIsU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rMuYVF6dMFy1U15iyuCioMvjTLjMUxrMC2+YivOpdKBXLmZe3upiqqwErqPCsrBZV6IYls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Zq6Mqr8yhOT44li95qrmNgVS+cAQaOO1y1gU3FdKpiIqa5Ybjjgxh0PPEE+RbOyOBrY8x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zzFrMqti5MnEJZpuu7gcLjzv3cEc8QTAGJgluuYBeoWcYI97luJys9wi2b7ijAicQRvfX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imCogg0X/AHB7alueQ6l68GIFBTDkNRFzZ6dzsYeZxVVfM6WvfMGqFOmJWAXAOy4N2WDAR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MvqAct+IKTD6JgRbHzOdQVmFQabTya1cwXQbBqCaC3lHcOwPDo7mbLat5YGCoz6ImCtP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qG8XFuU4gqWSD8s/cDnEagMrfqYxVym0ejdwCx8O38HDCApa0X/5KnMqQo5A5epeOMk/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0YPvlXvKz9w2m8RbHgCNnFux4jpgqmUnp/wBiVlhOINdixor7mxfuLDfJqXZ1E0n3FTO++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ILvu3qCRrbBmM0vMrztwXDr3GMx7lqCtn7mZVxfFTaBXuZKrDndtmcdQUGC3Z19hvco27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QMgc5e0ur+SXzJZZ3gd+5V3C5crG3V3T3EKGblrWZXhZt42XwyhJW6yEajxEVt2wx3nWM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1Q/RKX4S7jv3EI0CzR+IgcpcACk6OD1VzAzrBNas5uYG8OQBGAE1kpb5uIAql6ZuCp6b5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vbsq+YC4SPmLqLQLmWG4wTy/UzUc0n7lLslk7gwis1+ZdxoWNkytVtwLxSmPcdr3ExiW9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yF3HA+IriObxfE3Q+pRdymvE2UkvIcxpbNQxecxrBzuLdUMTPiLlbzBBQVll8/MG3dVzO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uLWEJWDEvzT1KNfuD2XLxv5hn3U2lb7uWnF+CF3nUbXULuqr1C7rEuyueYNtLiGTplvRB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4L/qLPOoDKox4qCYjxjVxJje6NQHn8Q7KCGTP1ODg7i+WGc7i1u6YfmULjcfe53LfIQr5l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3U1RCwcz8Tu/xDn9Q9wEc9G7WJFgMvbywqvgzKoteC4eWFuhC2WUeZYSvFbgBXN9yhGnC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RegK97zAUSlp86gtqZ4b1CRZC2VUN3kS9kFYoKXbZCS0C5zMg3RSuoDgkXV9QgO1CnOYz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pYxVODfM2EDkrmG0XiZAldQwsxqK4s4VomcKXJ4igKLOWPqGqtnuByEdaRqFDt6iMWo5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EVwS+LKCLiBATgh9AS1qVx3jXf5li7OE7W2Am8KVhFG3wWYioKB+kq5govuWFYH76Jm7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YyO3dStDXRAD0IXGaOGZ8Kj/ALAN1LYKZ0Ddy5ZTbRctVG1PMDABi4Zz53hNm2urljYV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zKKqyaRdExtrX4hjr7xx2fJTBBxVMWRWIwGPcwPwnFpawoi7vMsBt2uVY0LZtSrjiLV4h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Fqmt8EFSKaCCgujXCyLlWZTa61W5ZslUeJeq1BBzrzD6SrX9y85xKFr8RRzzBsyuoqus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ricpuHVVVPUE3jmUjFlSk9uJmuMTCJMBj3ALdw0IdzAMZi3d9QAXWIoPMZeo43e5WlfUw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Lm+oVsMVCzLKwmnc2hO+FZ7qVcYv0H+wAEOKtxMtdS50CgriVu5oj6bzdSuWsHMeNNf7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GY4XOVorOfMxCp/6NV5mAAGAwAjoMMGz8HHuaAMt4gHmPpFmbB5e42Oqiaa4vuOgobwck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mHuKXpdPPk/5HI7CGEyvxFNvdxmMu5SlhYLULrOtSrjhPMq/WvccFcRQJTw+Evb+j2Q0WG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EozqWJmXoOw/MVYrx+ksU1LKJqVdH0mAU8xezJo03d71DtMSDVzpcRDqhQvopcOUhE0a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/GJmD7LJV2m3NFmpQLRDkaOrYKKkNPCQ0cQ/C4gOvmMKiw6HzHerWUan3Lj5PdEsa6+b3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8xXP6cQMduBtLv7gv5MJhgEXgkGXK05hvaDWgZX3Eqb2rErr/czk3cCsHE4KMyra4Ihp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Pzj7YctsDww0kuCXabKWcEYAjVWLhTc8MxW1TmPdYJfU4YXi5phl3qZu9y5dsV1t7l1n8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Ypc9DEOYMwP1HOYaAPqf3BvWpfH7lZy55hg5x3F6JZxN4zcXO6/gfqa4uWbGAOS7hl7q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R5zAQusR5a5/qKkV5ijg33MFv4l9fcrWe57cUatqVOGf2xU1a5ZX9QyH9zemXRU+H7/jd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VXcu/UvVznpg58nc3ucsX/7MZl00Shq2f2fqM3ZnxGJqzqXhQE5lsVCW8w2pkvcLXkQl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zKsweYKVT000bX5hIg4oHrUEYG4eLlBLqTyRuHSLIVacwHZLGr2R0LdMi8wQkKjgX3CFr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8FnqDwJV6iK4UrM2wp5GAQsK7FeI5t4CgfMFNOjLkf8gBM95Y2WYdcxsAPicJHByxQRDs3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LWaF8nEDIB8EoTQrjCYT8EDleiNNo4bL9r/EQKLHHFkO60TIAVh3mCsTZUFS93Jtr4JXHn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QAi23lnYiPA4amUcsu4F2IM0Qg1K55lQCiiVtW6j6vEFUZe41U554IQDN1zHeXvMpIGrO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ipLF7ahqqDogQ2jChuLoKrvTMIaoquIoFhmNR3VO9i/sl5VZSBY9cVefeCK3qx0MkbcD4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ytsumiBsOiElhnxGwxXiPQwhAelMsQXhnklGeZn1xFfg5ZUl5bJ5ck6XiWi3cLbGmWePE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zApg8LhX/ALN16gK6mXAMRRA3eorTHsmDlLFwweSpjhLdRpyPqKm3URfCQH/yWLWOKjvb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tP1NrxK6NwpoQs/8AsXDGfEyebuNXSY5cYjten1OUAKbgupS3qYmXE6thztYW8vbLmkW9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CNuIHgp4lMMHCEMc3cxXR63CVYlhVdWPD5lKhYUjyOyHDQo6LiUjxAEpM2qYloAtvGWCr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Fb7CwggvLTxxEVWfMqSS8c+u5sh3/ALvmXkZuXD9SwbTJdZnYPviW0K/2W0Y+IGM66iVE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7mkAdBAsPEeP/ACJpgsZD/wAgKtj97lS1MaYmceILtzf7pyyYD4xCjXPMFeoqLuka2PiM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+WA+zmDA4A9twS7zJV8Jy+iL0XTiJQhb4jZ6Q6CO69Myur83tetjVZ0wYQYFUD5YzECJf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7/UK4UW6U+GHbkOhIfEpci6MQK2hcBFEUSDNjG4R2jatl/cq7Srk0TczfmALl7hCuaVSw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IbSjXkqOGrt+Yl5/DMfcSsT04jZk9YiXs5pYlTOsYdfcTRVy/bFQRd1ZNNOy4S0y6KX2/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TzfqIJ5lYMsurvNwx1Ata1AtqvM7/Uq3HEt4nj7lNYZ+H9S1rMbujUrxuOdRY7IxI5g4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1m2Xb1CxvHzM44O5dy70pPcwzdx3DXFRZXmJYArtiNFOIOXK41DSsVN4xLqs+PmOf6m+z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+pa+LmjJl4+CLuHNqQ9aPmK4W+pe20dWyvlAQtaiWC8KAPN5IQF0gMY6WM4KkfD+i/RzL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iY+Je+5fXqWRxD8T7/jKVf8cbgvE87hoYGS2AHmaDzT5eYglV8zOLddVAOGh/MJVZOCU9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HwYqGcAVB7zF7KZWiUQsvAu/CzYdCA9O4bzlNPF0JBahIb3fEIEKMeGAwAVTnEvSZQHOI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+XnkMcAnKP4gDvdHCLgEr6M+GAF0Koh8fp5ihUqIZO8QYLGMYnC3kXgmKsDk3NFD1zACe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WpdOJaL1YHMcmyapBAKHlMzlBDfIXTbFErg1o6DjGBL1QHtttW7dwDCy66oMv3E2HndO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KUxCm1fLolVTkazfR4gFCwAQ66iaSA2Rt0W6Q5hxwcwbRKr09/mMKiJTFruKZhgjCVbx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CLURodSjXLTKlI03BOsR9YjC7yv6gLRRxwQoUnocsWzGZ7XKSooMLqh+EiKVpmybQIzrg/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i8JlY6ZflwxOrCLRvD1LsYPcpRtfiZyL0zMKys/7NALXnnxGLpgvI7/Mo6+plcmYN8S9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KeEgUbZZjd+Z8PmVjg9RQKwzSywiWdzSqal4ynsgyWqwDjc5C/FTVXmHQ0xBbgdSl1hiz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ujzEiauGlwbVYcYit45gt6zFlcUpCJQCOYErIJXuOjFXFSYBxFRfpcyJtfKA8agscXuGs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VvB0S5PrBHutYYnLIY7aq9QwDd6vqYuDlxUGkyS+ItpxBQDkzDDtBdjFx8Do9+5RVXls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2suprAPBFdQaNromhg9P/AKiglKeJnL6IytuXzjPMQuM0xfJAiYZyjt5itKzQXHB+hLq5h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QxxCjg+IBsDCfMsGHz8S4XBgXc/5Hc1ZWz9S4vNwEy1LC0O7Y4Y7RZaqvoZEw8ib0023AB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wgtgZqdraef6DnlggCt3q8jwfwxUMdJs9Mc5Z6hVShseX9lxyXStC1zhmHZV4CK9tq/B+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+RiOmXCFTH4UbWl5IkHdNksDBwUEex6mbiA5Kwyh6035oisPsscc3AAqI7pf3EWHQoFrfL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ZW2nMatZnGNx5vLPWiEq5VtqiN+oaDVDf3Ez5QyWdSrOIrpBZjbKXbzM/Ev6hSaTOamzEs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6ZWjUqlu5TcBa8njie2pipixgXsTmU5JeKYy6q7Yu7i5qL5fEa2s5Gaiq4qYXf3Loz3Pf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viy7nBU8sx78S+TUusOZeU+Ki/4zFdwF2n3NLwxyC8RO7LHzCSvldS8OhpRVtMEqzrlWg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bWvdsxrl58yjAUesz9oDcZwb2rDEfswGqEOjXqhKSn1QX67iWb0YwfHKENqCvwOJU7Ytu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6rMvplwq3qHj8xY5tAmV5nB1Bv0S83ccPPiGLxW7TWWl5lLSFc9xo3g5g5SxgphD9K46i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28xsW1fTUJkdLRHDIXo6hmFAOXmGeAWFXmAbqQ8ijcNBbp5EVDtRHEAq+u1z8zBKKfmnx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4QA64DH3HYZGA39LdMeKopr9x2cQVqMtvJo/+S0rPDxXxBRgeUcwTBPKm5dSXtUwlYdsKw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mglp4CXJ2M4/pgmEcspgLmUvfg8wlqhf4P8AtlQZ/sbw89EAlAN9ucvo4DqHqxUtIZQ6O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G9HqJwDOC/XzCFC7Gui5WILxrw3KeB41HA1E6uePiC1VJmphYNSsXAEgeO0GILHVkUPwB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NBRnUFVVWiXCKJXqFaDQ2sIML3BYnbxcaxL7V+ExoVy8oqpdtcFQBwLXlbXyMcCNUf7Zc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viUq43co1xx6loG3UFLrJEqzfudCuHmY8UABu5Opu1YxxVRWaym40fU2HrMW8PthZkGYq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ncuvMY7t3ELaGPn7iq41KXi3xcq4J9Sil/iWLWcTGc/BEhmxmHd3KtvBGzmz4ik9mphNt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YdKQ7vEfC68wLxA3QXMTA3Hp33CIsjYsYZHRPU8SrjLL93MVTg4azBed5wzLgy+huUFB/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Wn3hDorphb3mVByvUKW1QurMRB2WUi9W8XN3WAmvcJv9ooICG61Vpcu2lY3Hzioouwqqq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XA42NHtOljOwF2wfg/MfDqWLk71E7sMD+GDtLYx99SqEodI7grUaFSh7TUTy5BvEebdOE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cPc38xiMlg4RXMVwTMFRQDxBFIY4eY8HHiGNvmZDFP74q/EFj1EAeoPm/fKx1eYDLmDRzU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csNbieUp7uH4BOV+a/wBh+BJqL9yigUWVrKjj7uXv1DV5AUrK6hVvfYnngeGAK1FpQj3Ct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1KdHlGHnhQkS7an8joNyk1HJYOaafMsWxx6UNX8QBzZcRyIf2S2bgCvQxYsohujpjODdI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J0Xnw1EBGwVQcHC+oALBWi4Ac5LO4elTQnB9G+YxANwSjazyeM5iK9qCgu1/XEVvVk3ho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4l6s1W3mBYYzczJLVkKyp1KCLzWIkMZNxU71DpKKfmF7XXniZidJ+olH/AGZrF3M5sPbAx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ZgLzqXphrslY3uUYhhoMdRc5YM+r5uGGWZznupuaRYbqpa6uXpx8SviaxWJxfURUrfc/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nuC3rF1qK9meJRcuZx5Y9ecRW9/w7c4hbmAG3mYwHmeiyAeDbE+H4VeuXzAZcAIB6CON/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7GAWuhhxic5SdVM9ZOCKAs9GYreMFsr0HMs5jQLfZ/qJQLZf44g0IvbM25kMTAefqNT5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19T+ifJ8T3qWU5g0Ev1Fx5juu5i0Z8eZj0bPlg4jBuAIXd6li7qKsKOxlzYlXBGlZfMCTc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WsRgoU1aVRYm/EAZLyGrLIlE4LUANRno2A8+fEyiTen/AKijewdHIRWDcjKf22t68svB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rgFtQs4B0nnoJi6g1Zf1AVy5Jh5h6iCkPNkGvU4Fgfyd+4wvfIvwDqCmwjSjTUIra+lG6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Ykupr2ykdKHllYiqm04zh/MzJMQD9FxQ0HdkOno+IG1sTjT8wOivMWa2vENQIuGu34zEB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2JqIAYzVPMpDrC8CcfESpssvEWlS2DBEpZg4twLl8EF421gnTbLl4MO5QojfCzJXL1WLg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lOODfmbqvK+AiS8C78QlW15pBRe7F1Lkwdm5mdAC9CPcKxAWKq8vENAc2ePBEVOSYhtdsA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s+JbHD7Omj9RojNuPMvJXGfcyoM3xHAaG32S4BwNdQgJ19RhzlIKDt4JSgwzRMe5Qis/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k9wE5ujc259Qf+xUPErGPxFYFUS1S3MShiFaoZg8Qtj+YqavMMHFrzPRg7wy8YuLeyn3F4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qO+pTWCZq6f3AurKgyWuO4srPMOCYh4PeY84CPPTwyio+Z9vMpZhkeYle7KFUV3DDHzBU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Gp8God5AHmKm7R0gqGHzKsNDL/Uu6XGeJe0gGYBqS0/cG9SkA8iV+YOoqYROYiQZTdHV1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s+Bvm+ITyaHBQcfGYGCpOIzwazXcYaAVGwvbXqOHjSAKeMVd3EKR3B2HqEg1AC10U0S3D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gZwC1rQp11KEHAQ+l4a5TUWvPPXZRi/JAw5YrO7BafOo3cwGNcgYy2TESKaXu1OPJUF8D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sI/qcB/FKYYM2ZINk3kxJtBjL/uLvYVP9xE0jov9wq+6Wf1K1keYWhjgjuNoV8/5RjYPP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+U09etG9xdIltmZYLOPMpCjfljuFcvoO4A0XbaZ5sEQGF97g4zYFRqQPUIFIxHsF281a9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FBQBpDEVZTXA5SAooC7u67mQfmy6cnpGvUxchZePJ45Bx6ljqW+4KYz9QS+Q0seR2SqW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tAAAVkodagRoJjkL1AykWnAl39BzmFzj3kgSoOiQLFGKcIbMwIL2pKXZwWk7qOmkKiiCD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YQeAZxwYxLECkqUowvkl57zqKsIN7jpkr1EbAY57i3RZUe1VKpWkRA5b4P+xKWl5cDE1b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XGZtc7xdQ6KwmZm+Y5fETMvtuDXaeZ57nwSir48TC1dDLDhvniBuZxPF2RM51PHMvPmL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A5cxQ5PCOnuD3b8Qw0mYc5z1OMwOLx1L53No3Z/UtrDFbqjMLzqWVVY/cuz+pzWQ7jeElL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R2fiX4HcPhcPmNUJ/8TRDGFeREs/NOxk/OByE6lbszchF3Ds8S+XM3qMUJXwzKQh2z8DLF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rEtmTaimYYE+1w84zVxb1iB4SYgcqbnHcM9TNwqs8wxWMQxpgoRjLzN3qdxxr7l+Tv/Gpb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WgC+OfEdPY4aIVUUTiJHEK31KiDQzUg2U6gAMotuNmS61LwVhs5uChALKfR9wX3RduyNl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qLebcKutfmdoThZ1UJVxyHm7VCWVeiwPEPKIibI76lZWCWMQ7LoHbUo4Qa5DwnUoCbYeS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QsxiY7Ny6z46iX0wF8wRKWIfNy+ov2jal8bzrNrj4YKTQCrH0RPkuj8RqJbg+IuagKVa9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kyJhvhArN8xxDcGxKYhzCMcDg9QB0A5cn3iMarlnfwOwSYahYrqH6i2HUdRbEjt5k8vE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rxAqUpQ1WEK+K+5QMrrAZqUNSy98RjFUbYyy6BdESo0nyEFE1dDjO2WKBsy8QxvoaqblA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ZnG3G9QsBFj38R2AFxfUYsacurl0oM6upxbC5OejylnzDOIobOXLMyAZhSmibPUBwzB6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5dQCmo5MhW4Tij1HHNJcZSopfWYbLDc5HfEtpfzUdOX7mXMo6Li1xjWGaUaYvZG5Y7eor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oF27uIlPyhehG1ZyS6YysSXk9RX1USlyV5gR7lmawy+fxEzd2+4KrGI/HUdnh8zE5LKcq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Z4vqI028y7rXmJvguMkGbE1TO/iIeoYl1UbgPNHuWasoD5mGeal/lnpCYam1dp3BUvct3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EhgW0Wq5WFKG6YIbPDMRFSYVGBTiUSDk6Xhdy+0K+AVoS7YGNEFtC4R/qNqu48vdbiEDd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X4glo5K0MVwETk4W+hhY6taze33MZ2puxoniYpYF5NcBtr8wcsywATWuCVoRaDQ/HErdF1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X9ljcIlNSgXhaptUxYHeLXWDJ8wosmrFnWTMJCRxg+Q5/uBCo+BOn+mLNMYfJ/pLqxoy4H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qCAujVljbORr/ANgARba1XzxBhYmjGfXcAJlhsY/EG0gYti/ECVJp/wAUtaXjB9IJLlYpr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5HobPcCuIUPge4aPUBWHZNz1QB6KdSxLYZTsBcXz3H6PZom39y1j4A1GKYl0aFaJkMk+y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3iJXPBsR9h35lqQhIlvb7zNVLkg7s6lYHWIb8t8seYZK1o7vBdES9ImcHuPPgBEGIKs2w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ba6XSaqHSYFAo0jZrX4GY8OBcFdnB0OoCDYjfcb8c1LVq1mda7cecXL1IUNurSjWeCcuP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gy8LzSWfQ4gKBV7RItwDc34hgQktbNxRVnq8daA4gild4/wCCKVlxn/CU3EJQuviCbF3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n9RMM+MxuMJ4z8x0H3TN+WwW0/ohy+bMbtI+EEpHA7gLCvTcM61Uu3kIPOcTLs+pVGRq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0TwxmJWMPJLsbuXjxKvUCrGpk/qdtTq2rmv8AZcLiE2R1f/MccxcY2y0tQ7lxd6D51CCyd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0Y6Rl9ncRK+s2wkBV14idqgUyH4g2DZWnUSWKc5uJdMPmFdN0yhu94tt+tovYBhZvHR5il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Zetw4o6joNFpn1KqOV3BAp4gstqPpzxM0XOMzbv4lY3OKinieEzF+YPaVLxVYjGXzXMxZ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8MGhWeIhw+EogL3cvaZo4Jl3RzWoJ5q1R5irbYLbzZEVFo/luWGSce5oE5t3OQq5GZQ2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TV1BzaPRyqUVZcBiFW1lcEYiThq6jLwxzQHcADmnpXU0TZxXVkCfA7vcoEA3urvcVAKs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3zlMtLs3YvMxyjj9DAqTQ2PNMxCY2dYAsfuYyiv8AP/iKqLyHLdEoy4rAY4YY1dvLKqFv0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XI4MImrEX7hpNlOMbx+YgiyTm82X6jszIVjJRBiwZ5Cf+Sq9vmKGH9QzOiDovT8Q1AIDg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NNauZLbDgjK2G18yjuFruswG5itx2iUWiw2WaerlbGwOvMW1Jy0xxA2OHuJCKsAoBsvIc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mkiXMA9IEanlk4TNFcDKhxkDSswnNHHQqVaXgNRoIXYYhZXUXIzxUdw6eZVqhYfhjWrB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6Keo1TmXKmcoA2QB9TMarxK1GXTtKW8TYauK5/SJLVI+xHm4zATZhzAVt8wM21FhrEs/0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lOMkaUW8q8xxiluV4iXwxQtauHZz3Dk1nEFxSpbdvxLsBvuIGKJhGHEV2x3FZS3fEsxzZ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My5p/MqHOoXgarqtSgNN67Zni/ULyxQfKohhAmVas0kzLyDjMurxiXA5ItXavGPmVDFLmj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HJPMxRoA8PBcwaYzMvFRuOWAzzglGYW4cAXqNy5DA8EtqCgPvTH1fqIQlSlHjlAGyMGE2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bY/KMWx0vszlPzP7rdGFPxBuyAcE6xhuZLzWka0N5jLwWu7jDiqm4LSgvN5R8xcS7FQO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HmmGoAKLi81WmAGnVsA6Fi5ZsBunlDi42p2NAenw7+4BAXwKXn3++JaMwimD0vA1LNgquh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TnHUo7U0+x7bgxspkZV2c+yDwULbV+B8xVULGNLXg8OmYSJ0I+Yhce/B6/wCxFwQ5KrSc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HMaMpZcns/wDIq7Aa9NFOtwjkVWE9Mw1PZPkckbGlclXoZeJVowfDR9MshfFiB35+INQ7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NZbEEQiC0WvHOO5aq5qwydhgFSij/ABK0zM1x4qLsBuvKu/EVa01eEen/AGW9Lo7PUqF5v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n1hAlKOTaHrhlWdUWlP8AUJaxbDt8n+yzWZ6aPY7PcpRvNNj/AMZIlonL/Jx8xBc4ZvQw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QkAONx8rJDJYV5H4yRDMrV/7C+yGbRcR7SK9tQIEGhWJ4LOFXljhoF42PHcARR2HpJ/cq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oK36Cq5aqVhlmj5RheTmCwP5wygUbIn8nM1Wu6qikvGzQxDX0BDaB4Fjro7BbmBM9ot/kB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iGrrhH5lcu2rH5hAfTp/E0n10PxEXJBz1/CnzAzlmHkl0zxydy18RPaXjxLzRqpnlimMX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wZzF02HjuFcL0MC+DZ8G2PDoBUfjmNDNoGh8TGWHSuY7Ad0zCyg/RKNCTVjEKHHULXrMt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zREMOGDt+tfMAPp/uuIaHKJs9sMAIcRQmypkauvHEqK3f4lVibzmFmplyxwW55naIHFr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dy7pjqwPcuu6mi8wz0yy25+p1fMS6WEHFpAdVGNKw8TDAKBbELXHzEN2B5lKrN1qIPUP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qPkmKlGJ7g9A7gChTAA0lmQhWpVLtrb6iEqKm3ziNQw7IBmYl0fSNB4ISjBmogReLJDVn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5YSdBjziXWBGioJ6ULO6JWGoAr3HXo3A+GcZCkOwtgXNQ3uhTB14g52TYXgHKxgnBzyUf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aSwcFh8wJUEFwYImwNN+1jyHH1FloS6ndWRBxtvyS+5PdKqLuogVdcwGAUYVqK9VaOhvL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Dac6BzUTKo/4lsXVzItaXzDGKG8TEGS2CsqTipmDQlDuMqMY+4lKSgBS2Vuw35fccIqj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4FDFKXwmPmbHZd6hVYLwQkYvV2vuDQ1esFsYkza3cS7BY8W4P3DoFhFkfmHNya8y0DBGJ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xxx5JTupkrUaLVVDWrJidtNfqaLxTMO3TLgXiWnqLe50Vz1CMB9w6A3zAtf8AmZDGJnyJ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PMt/5iK4DHiKXkYnoWAXY/qFWflK23zFpy3FxxGvDMJiWMS44xURbd8xW9RWmkvFGaWy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WMuBA+cQ0L4xmAzAWJXhuB/oBo+Axo7WCM97PfmWo2fUdnzKxtdyyzNGipVdBaJSzaZF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MqGi0A4GIwXG283qXko8D+SOqJ8of9iQCr86H31LMJ15P55SxqkHz3X7DxqGgqizCf8A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XuGsKuGwPfmFZXhez2PHh+GPtnINFeujKNELVFdy77Jnil0LgcaeGIG7L2ejUWXDdESMA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ZM1n0noG5UqaF6HZT/wCw53zRP1cQHdRFjhzv0wUBtsNfJ1/3E0rRFM5quzrs42RdrBphx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bC3p/xTA5nJT/AFPKJFjhtyncrz/pfI+fMIHB+8/+kojjgXwJLSl52h9/2+IZiiZszfvn+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HR9wCW66dWnH3GylUx5OfvmFUZcsW5Ozk8mY9RhfwVXE6cwom2UN+uB9ytR+R6+HphzlMu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1g09bzUelvJjLrhedy7FWUu4f7PmAJKTjD5m6yjOx7ZfRlArj1BEooLKGLg0OZeBp8+E1C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2e5cKtexZxyUCGHkz1UwCf8AOeosLb4PtcwcXr0vWOEJwC4VQfHbw4lWFRdSvl/4jBnot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aA0X0NPzAUPKfY39oyh5LNf8A0pmVO2h8h3KbxkNteHcqZLfueLwzLksQYE9m5bS9s26hb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ruAQA+uI0ShinmU5A28034ZdpW5S/XQ+4JwQFaufb3E2pKAPoQvYyj97uYoQqpqv2fKVA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mVBBd8JA8wQGvywKBoQ1SefMULvpCx7jKODchXjhi4ZzZqGNmUNRFE0c7R6T+4iHQMo+o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Ki/wo8y7XeBX5hvZXmG0roX3BcYKgOJXnE4zByRBfxAozFPEWSq/2KXlfUawLaODJ/xs+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rglUC4gQ0HrEx6R9xF91uaOGtwYQppf8AJbU63czHvVHaF6GBLDrJ5Ol0Q0T82fv/ABKWH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71AWUe5mGU3FfF4IUQCwvMbqz5it8dRrYSwxqPC8tzfL2nOC4OUS49hmLiX1UzRU4xuW8w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lpNNh5cEZKNnuVWMdSoFi4oWB5zOJ5wCNaQLFXdYlo1UKej8CzII0ox6hjatdSoGw6iXr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ZB7L4QhQI4olAWE7iJ00VHlf6gs8wpT+Dn5lUUVo9QTBVaWmql4NH6cNiQftnkhvrEwct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81Lc2rhmCPS2Q9xCgFhFZtuxY+EgewFa49yoPHHLMZ5a3TyH9yraGwrGyAkmz1iAWWHs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+pDiqgp4ECJVZDe7JQCWhntFpKRsYAHPOKKl38ArppmZBZDLyGoLGC8CtsyFNKs+ILYz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A8Ag6cfiAm6BNOmXWZXH6lE2G8gYuce2bo6iqPTGOI2AHojqImCLCoWbLPzGgKd3Li9FW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fiPG4F4+cTLi5VWqg1UEUq+42RtqIIJXuVq2F1WU6ggtjDgx4gdPtcz6vO5chz6Sf99zL5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iHyyg+uYwVZqPdhriY2vUZjETWFuXB9rhrWoYTdRzZZtaQ85PUdBRHDQi+pkwfcRTGq3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8Y8QlkFkxdt1zMl7iLsbl68uYEX6lPLUTLruNa0UmJVRzuZrZTf3AghPLkHcFCHQOpnPD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A3x4nJsimR+TGAbMy4G159QikGv1BDJPcARWnjiAosHUpTaz3Z/5LykscRTfFy8f7R8R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TtQU24Bn2fPmFEtra2nP+8z7F45Tp8/slCUt5x+f8iLNHAbrmv2fMG4F1amT7O/Uqpl1W0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LjUoLADnofmNQeFa8djwOvmZyYR8I/wB6eZlq7cG+RlINGtCEe3DQLMdn9xQvf2flNpm5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M6LD3N98MdAS5HbmuepaFTN4T/P16iLCtC0lst05O/kQ02AWGxHRfI8fBiOToytf/JmTW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SKkMBoeSAQBVi0j4f6jMBKLr0hsK57X7/JOZJYSyHjyeEsCg5LXjtcIOIfYwj/v9QsayD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Q2ZbXx4iguyOS/jvyZi2dLrIPPA8aR0GMkt5U0+UsbQCUTq2fiCG99bvp8+I/A1oY/71L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5pgwJ1/ZtFBQLAWV+f9g6pXXGItdAFV+K8y8H9Zfr5iUXB4Dl5+9kA0hL3S799kCgFn7m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+9/Wond2mKXpOIijwyHzE+U4r0/IeZcEVynwJtxKD2svdVv3ubVLKC7OM8/MqPaG8uD2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Dj5Zgi98JL4/RZBmQxYf4fmABdi+ANnmVP+CJSpra8Seh+SbpSRpYX+vqCBUN417mVSlYo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GFotPBE7IBLzhV+YRGH3X26uYlqDQv4FPJmNJV3KvgdqN7qOl/Z5hX7D8Af5GFNnQt39wW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/AM7j71u0FX64hAiZbHqVFmAhxGqqemf/ALDZdHz/AFNm8B2QqcuETUugAr5H3Mvk6q1F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KqKWm4qvE8p66ilofLCC6fcc7fmbTvmemHg/M4O/cvO8S1pglum11LynkKPzCBFPgPmAo0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LlJV1HKhZhxwdCLsKOmbGI9xWy/RNCh+YjLLTgxQvIPg9xTGI/nv8S2oeB87MuxC5uDDbG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iznUIzS2Lb36mZTxAWrvUBoutQHQ5usTG61NFtmj9yjlKh4hQL+I/iXM1mtyysL1L1wz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6ldR9Yi08K8yhqWv3XEarH/5LCukxACBjzEFOHzBUcFOWGVjIqo7PDJHWwtuuYCBlvguz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1MLa1eDuIKoVzcuQxoxGiiPFTIFnDUqyVic7ZR/gS4V7giLQYDA+JUAFjsO4qnUFOYxIr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ZBAdi0K/qFfZMXxDQlvq85l+AsD5cxFCEYDMrRVuvKmWGKI6Q6peZ8cv5lvkAiUttQaC0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6YZCnCuWwjWJitVyz1T6BW3nohKADXYW35ZaI0jtMhCmcWrliCbqsFp4ICSGouVNSy63Yc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HNfhmQEDYHa9+44lYi26BE36/rQfBGFAsZjl0Z/ENRcOoa1be4CVq0Y6UygQc/lArJOc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zC022Li6qrxKWohR2vuJ3JyBs+YRYLVy/UvDCtfMSCgAzKQuB/QiChuN7vZHWOoXv3AJ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ItRKNc+Zya/tKilahJkcwIvkaP3m7mouHMQqrMFoDHFR2+Oma+WKONQB7ibjs6iFl56lA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mavniN0AYg7IeZtlxNti+Iq9fUKxPtj4Y3XfxKenqC80XCpLlrMWXiPK0TBZvyQhtnmJC8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olgpY1ubxuamK3G5udBCCyqeYScirPbGgGHqLs7imVVzMLYDgmK1sW9ErqwC6ILDI4CX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JLM/sOIxjkeY2tOEVkeGKaEoVDo/JMlU2LNvzBXMvTjibYJlOxqVoXIgsfDDBl2Riw+K4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2RPfjcD/kpD423+YtszIptwmfzMQOsr85K0ZbGHY1HK8+GNUEoSzmk35hSOGXJZw2biNQc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6/fdxDSKnNOmZKaUHqTS9S+NwMD/uIwhXaLR5JvWtDgoa9J3BlZLBYXsTrs+osVQI44m/1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GJamYBT6+fEOEzoYPiGpXwn4gUYytR4xhhfeID89fiWAvtSE5Mf6S3B7W46H9xSVeVa4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8IbK/VcQwdEA+DydQj2aBQelOHmNL05oh5B+xkjBxrNsP+AckQI+6Nk4DJNhd0WHh4QKtJ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4wWg+ZU2M0C070fCYBlSJuz+fRloDhvpPXvmOhOALkXp4gei4BFq8ZhkCnk/aepZRB4+Q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2p1Pk8cymXqx26uHww7edTD57EqKLQGvDKgqzSFp08MF4Fyx+j4idd9ZfCcPmNhj46+PE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zLCvIn76lLAMi46GO/VMOHzEH5/Rj7ANC7rXwgotZEuviDYIYHZgrW42+DkjUGtbEXfzNR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kshVNc9ziUstptMx1UmIS+0o3dXNDTp4cREJdsn6dv8QlLZLx+oeGLmppabocQ6W48P2a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/AKlMWhfc9rJEmwyW2/uYLdig5rzDo/I1xC+WAbuoIww4SmVQB8osVeA1AsXzKY0bL+VMI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BWcTiz9Ryd7aq4arDDa4/yDinRBGCyuWWl6QO1V6OWZsnxPrcFDObKPxzKYuCIEfgLp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F/LUIbr7MoMiw0kYgRfzMUHu/tLRF7SvtGGubLU+9vxK0Di9f+ykCUGAJoq4memZDBgl5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vMeciVSphYy+Gql5fomRXHcaAF4iErFxxXG4bvj1zKNOLdRTlnD9YlmKqOCVL73BFzg1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g4zslrjFwUq6lb4h6EEd6CnqZAEBt6i4RkM1GuB7TA086gCC/tCk1x+Zl5BgmNxv8wwa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9wgrKrdsczWtMGorrxBtoa7hoVLyzcCoACvVxlEILfcqVa0xiJw0NscsrYbXOZQKLqlYiI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tgjrnUAG2xrrUABRAnm9xprtyYDBfuVJcMDm3P4hqxceQpLEEi/yiahmnSCoQQyUcoWS2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4L4e4jfGexKgAinFpkmI8l5q5PITCL4RKC2/OD80KD/xiOxZlVT6VCaaMpbfa8y7ak8C4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Vrhx0MTfOmGPfCD3o96gAaDW4kstfMa8tyS2WCIxo4PiPjwAW+o0rdlux1Hy0l5ConbY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7a3CICq34gpradwqLbEzOYDlDmGzNFJ35gorGX+ZnA9yi1Lk8aREy57llu18Ro8RyYLY7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Y0eIIzxLCy2PrCT4lh0cw+kUZdzAepbzUpvB8xV20eoEHzFTvM4JLuIUZUvrMQSgxfMV5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o5cKqLoq4haseoN7mLSkIuVKZR2PmDDW8Rs5e4ffzChXqpgtB/kf+R7OGOuW9pKCDt1Fy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id1g/JHFxlgYaaDUA9WD8E47WF4NH3LaUAHuHl6icOMeJSv8AsQMFm4UUGuhxxHKrUAUB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8wVF/MZYIo+RBsWfaEpU5ZRWla/3wzZEWN9D46YwqzQ4igKOIY+ZrD6f6S4q0FKOn+kGpk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VHAUF0OD/wA6lsuXBfsTvs5hLTFFTI8I99POogKUIwr8Q5JnYNLg6Xz+o6r45cDl77jHC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wKEpdjMlwuRvwDxEWAVsFe3fmZQeqI/0gFFqYcj1f/XH4Q9LXv3Aea3KOE/7U4YWEL8g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DZrVovk6+E4uFfXcP0wK2wUMjp57gKj2s3T1fTxNgBpy3yTR2XScv/YiZVQ0EeL6ZhhSj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8Cm8JbTkfIwwYDPCerOK1CtmW6nL/ALM0wQXA68kL915FU9JEQSc3qjs3jszDGLqEy8HE7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g7/olwE/8BImgWUD5HfmPtg2PgSNmWukaHkgQCHe/wCsKiBvLd/OmIoICjc11KMbOtFK1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D8esS5HDDp6/UUsI0A+QPPcbWSMi6Tz/AFMDSwoV+29wCMnAYodNflHNcXCoR1U+lHERp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wBTsq08Ov2hoHyH8nJEpOoL43h7IgZqlz+p6ZnKF4MrdnJ8QDQ5LA+LoeHMAbKuvTrYMy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1rG57JcvHdW0j6H4jgJlkp/WyG4fWAquZVG3wA63Cow6Y/BESA1YY6fanKTe649kaAHRO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qammvdzPJBGt0bDw9QFxgv5BkhS8iLQ9cvmFQJPZ+I0/EQUKHdqPjZFqnPTh+Zan5dkTV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ttwRA2MGCIUt3qwerlAU3d7Kjrg4HkhjDRjAuVr3DjbNz+IiovFb/wAiwJs03f0Rooub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NsVmtn1cEOXiIG6PiUe/1HM0cUlAol5uglm0cLRNkg5Q3GhR85AR0Wb7wbYqYHof0hkQ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VkLXqJql+poP3HfJzNuNeYGzERfHUuLdFWShSr9xVxV1MS6qC0C3Evi2JgbmZlgCLyVmWP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4/1czBuxXSnsfUp5PxPJlLsx5F6g44OcEaroNHa/yFSBqpjAuLVWqgA5yGq4iJN+mAC6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SOnuKGVZ9I7dAyHcC+d6Xhjc4MNKlPMww03cEoUdvMDFPERYGL+yEEMT56tzSU7ZQQe/8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YbVp7cEpvh2n3CIeMQJ63KlUwrzw/cti+t4+djHlVkCnxbioOMJOcbT34j3a5fFpqHr1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EZZgVkhtxNZJfdOJQQrTbysoOrjDz3GsyCeKHfc48Q+YUSoCDBoB4JwgctRLOk87ZiKNs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zSt6GMBmuVRCq9OqjgYvO0QUci7lS3TeNwyldylcY5SIWg99ynMGq2+IPKUN+EeribgVW/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UoAotxLk1HmKqDQ6/wAlotjVzQBCsS+IYR4uIbguvT3MwG7s4HeZb2lH1iIMcxXaOUXzK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LfEZc49Rvlv3LBe/EoxbHNGGR4mACuKFWkviVTpYhsQPZBWazN7axZqykIyUumKw2813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SyxQlzRLgvKEzKJhdzI0ma5n/AMJd0JnpjgxmOchFfK+I5rHu+YIp4ihdrYYIN5YL1LCaT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zcE5m7TWO4Ta6cYipbuIxd6+4WzRfzKnWG4FfBTxcA1mY/tmZvA8MEr1ZgOdos0tZ1cKy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yy7IS3uB2SY6tD3crxktU8QtWDdRNgVj3DRysnoHEJVPLuL9pBgDFlxynvqAhurbOx6SG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yb8J5gxzijkXZAdY2g06eZdwgF9nT/T1HV3KBnyJzAyJTB/V9dMRFpZi/wAn/fE9rUSw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/uoYz+B7IBN0dFPX9GKMAXIXfkp4lbkqPJd58fqHFJXL4hmRWR5Hww15Ln2dkEo4wB9xw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325PzLCix8/U22au3XT3zLZ2JvXkPjs43AVHGLb2O+3JEB7F63s9PVyiF0DqNPrvqAwWZ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pykLt2/0p5mYLrUm7UwsW4aH2a73BDCMSw/QeHMIFL1mi/HT4ZUUX0Kb/wBiWKIR08MGm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QlrdW78S0aOUYZOew7JkwtufrgeSBKns2z7cq52rkp5K49ziEWyc/wBDHE3+15WISAUN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NwWa9cHwwHVTyJQOzv4hhH2px67hadBlxS5fMFta9PPiaKm1Btz8MIrRo+B3yc04liwW28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fRw32QK1ymcr08eYIqEGftBGgX2c88QlATznq/TLoUN5WvjfxKGyg/wMvWsbntNxaj1Y7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lsd+L/pl8ybZs/wCeSJB1G9affHplkCdmE9RyF7rB5J14ms+9/Mcks4piv+8SsEbq3t8R+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FrYi9cQRZQpaqqzOPcooICqwux2fEuTxdNfI0/mURbRH+y8MtfqspRjoccBo+oDYrBsA9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4GPuACgqjz/sBaOBBkW8O5yBt3eI4IZzTqMF4ORq5QV0xTFa6GZLScog/MdQA5cP7fEwr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4JPDft5lcrHOGpXGlHGV9RCkvpVoIQ0jSrgl5KGjkAmXeNcj6jEYGg0eoDgmBX8xe0DkLg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SD6ADz/cy5GZpY9GiI2LtnYsftfUHBw8OJkLLhqBWuvSG4FJcqNS5oCamK7u4cjpnAZo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W4G8A03ziBVHzmtS7BxyrCvOMZxnnMnIfnGhdXvvr6i1Fqyhfjcy4fUhGAmG0CEqOFeS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8tnijqV+jneYF7ZcIzqTbghogTtzZd4XEhCeIu4tJAEwLfWo8C5lC2nQEAW3bjmNpAVzuF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3a6zUYxMDRM2UCvthcIVLp0LxuATkb9yxBXeSXbAjo5hY0tFDrG4fAOmjoIDeOoderR1M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8EDl/KfM4FGtWxZCoaouoP1VSoAEBcIHqVdwcQDKr41LKKW9ouor5ZfEubMEkb81DyDJW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csA8sVLEQcuICPbaB8su77wTxKa2B4svMpq8c7uLWhXVk0uK4bvbzLEFHQxBdE25hQNm6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YaYsIBdMVm24IVsGTl0eJe8AYtqbIH8tcsWshQ5GIIywCTwlXR3rjwSq+NPHuFtFy0eZTE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17mhQCB4LI2OjmO2zdsvLO1NpzMVi5kTyjRhZ7jwMKRsY4jfWXmolLlmalfueJCwf8zE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RYsrFyoSeqqO/sjHbupynML2YcU15IUB+ImawrHuYZh+UoaQfctcI/2C6Qi3OzubhLoWp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BgmbRM7laOs3LauK2DBxLcXqFEw5xCG/U2bja5iaY2zBlWQWhAyto3LMnMFK7bPzM25u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g8lA65lIFwHiN2PxLNrCRFW2dQKOr30dwUMdHnyxCrFdyldT+5QDMXrVy4KSkbeZg1Gru5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sQn4Yah8xXizUoB71Lg2Vzvr/cLtENk4TgQTV98HpMN6mrafKoWwAxxzW7qJyW+7XJ6u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h+SJsPmOh/pi+0ukX7O6fxKJ4xQ+x8RACtFVq/8APeyKwQQOEvw66Dct47CR4DydRVu87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AJWyDJ1y/pN6lW1YnuVotFXlLNV+Ay8Hmc4KUte+CUAyNLjxH+5ZhirX+8ceZRWm4w58+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ar2f8p8RwLEs29D+jzFOW1899unxzLRwAW47jz0/EvMAou75HpNQRqKRswjKKU3CU/Z/k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89MCG5laQSnibcVdH6g4xxECn+nmEaMbcbGsQSBAMr/1SpsWCt8dMQrjZjlw/vUZQGNlRn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BYHALsrbyYiu1CwAqcXx+aUkMUBYdHhlijlmTzvn1ExFUyOEgL1YLWT5NMVqu/Aet+xAO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6YAAlwqy5/wDkW8QWd0i6jxYWWHNefJDcubQsHfs8RWCDaw+EMuigXnaTf+yALtwRiIiKw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DRSrmeZU+ZXheR1DEGbaMnfblaAxDUH1z9MVIDdjhrvpPUeh6mSX2S3EOp8opgS6KT0xyg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eYEEgta+jg9MZlvKUNeIKfSy68hlltEV+l2RacM7T+yAixdOJ9n9xRuUlur+v8jaCp0xD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Sv62OWpUCFUL5zxfPpjyDrUp5ePuCbb5F/OMCD2B8p2lAjyFh1eyCol8v58Qg0htMPjcL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O0U0NxIMHhiTnis+Y10qliQZ+tHQjZfV8X/cxbhCmdY0RG1F4E1/st2jeMRu0vw7QUVkd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hHDbUd9S8P5R3xnjH5gSgB7uLAKpoGL8Q2VhrbMC7wXh7h0G1soj5lhPEjz6lMwehzGk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xoPHuUxLWsi8cpl1PlK9HUC4AOQSgHNVtfuBnBqX+YgJphrbAjT82ZfRB2hVMO76g1LnJ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Ljirfm3/qJVHkUOjteCY0pUDAXTt/CIqVqCyanP7qCvBHM4OKB8HjzHtTeFc/qPhlNRYeI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RAKW5CdKUKxaVD6YlHnNBPoYy86hfcbNAnhfL4IUpD1gP9fiWKtbCo/PUK4K9FNnlxqLok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YVGc4vfUIrZuqrUXC6Q4JUlh4lsn1ErZXkmHC+ZXurXNzIKOckydgbCHCgbwZhKbISiEO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8VLKYTqFqzvBqGRbgHEQoI1TUu2/dxKbApvMxpb1FBurG7bazgI25gA178vCIVpfio3bQQ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lnQPDmUF0urlvmSYl16wbWV/qVCwCzvMuTWAOTuIo5kVVeVghUoBZGy9VKR8AeByXAa2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pexoHNRXc26YIb+oletAJ4AP1uCMMbuJgDmoEoBzJADmhg7hCPw1BYlbLd0pK7WiDCytW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T3kREJWtV1E3fzFX4v8ALcvoy2aIOhpmiFFRjplpt1f3GMhK7xOaNcXqLLhpF8A73AAL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KHw1LXd/iWLJ5ezE7ab2EJRDkcMzOAoDEO5DuF5ZGb/8AY+rDlPPiYYuMMVUWntdwGRaX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EBRl5gWkBrmex8n8AHyuuGcF1AXp3EQiFSy421NL/AFBf5Cz4hXmbCLDy+WK6JTcXLqBW0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UGMvuGycyp5p4gDtzAMRbuCUgf7Ahn6JeW8dzLN4nETxcA414lNyhwW9RcqCKXFJLbPG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zX5mIQIkXOJU41L2i71UrRZ/2a4tHL1MXJcHxKAy0n9ze+WML7IMf+MuFhDumnZmXC0+e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p5ml/wAwVgr1LqtpgEF59SloyI4Z7eIldWg7mZSK1BTqi0XxZPVaglWAhZYIWzmOtJzc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+X4YniDdgwE7nEeDAwFGBWrhHqCuA2Gh6P9kJzDLFocJ5ic0BhqiuV6/qCsgvgcnr/Ipc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sQYQoRN9NnXnjULbTOmHkHX63C+wWB/61ww6IpplNX31YjBNNNr/plGYqBkOxu/4lWRHCL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RMJffV5K1FiVVYFfJFCp5gwe/DArRPhO68TBZSEb0H/cS52GKKWAcf8AMTMu4K0nYXwO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q77JfGWwYz+J58w5Qm1OnmC6qOVTB95zGA/5FvAY/Kvk8wm6Irf+4eYZwbbXt911FSVZ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EQOiqx8f+cS+ogHDX+/3AEYhoB0nXZ4jtOVZWL09jmMCuiqIjyjxn9xxYszEyvXfkliMs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eRVafzAdMoWLaFeXxiRjWUwvk4jSlBAY9kRULCXh/p9QEojDK39++oHVaG2r9aftPZIBh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sGb/ALJaIXRQK/24QoHJTd1yeplKqXefAea72SobPoBd9viXg3dG3QNe4jSOZQh32IeB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+f7+ENaA5Bb+ZHtQFninZ09RRFU1WJ6enwzgsjjfw8TKsfEX9kVImihV//SCiQhowno2f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2zGCnMv3a8IeOgFwepXLIURZ+pkj8QUNaYCp+NgediFRjFrU35hJsFJXXVkCelwzYNDK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HiNgDii/Y0fpim6s3dLxsvDHaomavSdCUvBl/ChkAe4Hj2wJspV4P9M3mGQp/qHuoT8D3/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nTHAAxo4qD7BymYs3wr1Fy1cVyipd3PAQp2L4WIIdeUog1p5GpYHNlYYgx122gAtCYXECd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xR9wLpou7CGOZfIHuCrqmkOX34mhIvOLhypmy4P/AFFMFm6wH+QsnPZZH+4rHFyVHh/dE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/AMjj7Gws/wCSxL/GFPVHUYKtuMQ+K5gcu4Hfq6lCVf4o4mJKbqwX3o+IigH3YA+v7YnOM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aCULs9HDzAG9BdLK+HL5YHpmVbdvl41GS2KoA66nnUHShWEseu3mXZWKVtPLLCupy+Ov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8RskOc8stSNhyDrYxNqOw+Tw9ywSMAqf7/SFjIas8HrfoxARrNCxHl/oliuy8s1/UGWdM5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wcureCIlK0Nj+nlireozWS3jv3MxwlRoDpiaLkZqG2IlsTw06YG8jxDaArK6PKUwRRcg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3yO5prszUaK0z/E1WxKUHXXmAFUPuYbt4CI7U5lILCXWArxCIi86rMLCRMFrpxBQ6sCQX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2+oVloe5Fb0aawD5hz2yVQLUtK4eJzy5kMqr0IoFQoaZsiZ1+MWiuxIb1dPwmw+CUYna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uYQ3A0FjGTyRs0JJldKyGPzMHYfFCU6tLh4VsdVYB0HbuZgsbAbNWqfcrS1SpVV3nOiVLs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gjZCUAKXgI9EJyk3SdOmAAwgqTwEXFsl6B2g1kmFOWxWstBwR+imWgZVytRBite4ptUXF2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RxAq2U4DaKDFmutxyfkGIJR4oeSE0Pr3EUwtfClw0CnzUsIHm4IuE13ASSmTG4ylBlfc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okvDaoBu1kxVdxaZobcn4I2cuib835iXis9w0RrmJO4uXFvcLuD6jdkuJWsnUbtarnqIFX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mAiVvxLFW8o2deyWAHJuZ6ds8AIxG3nJBXEVO8TkFcyOZUXWZiZWyOomAoheDu4R5RM8/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4Q7gYaIgHn3Gy2Q5EzfE5zohR8wrGq6hOSEo3vUsPxKGl5+pVq2l4g2AoqVNPhHaKpg7sy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1MmVUzLUcSVBlNvuZ+2WU47eSW6n46lGwK7vkfMGC44gyZTidsJ6hxhVuElu1YYygP53BC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8PcVX8AHMMETRUsc4mKJy3KsXHw0p6i6v/URAytacfcT+XBqhtOzi4WkTKVaZfi3oNH9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i5Ml9A6uUYJ2C8EKrshxAjN0nr/IZLlinPuoSglpZk7BNdkcbhVQh7zrw8cx42YVdyBL/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QHivL+JdMR4Cg7Dv9ItFf8+6GPplcOlcniECVttwL6mk9WLz5lwIfGSoaE7/AKtyhq7Y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Gyd+SIGwODscf/OYl1t1ZjoOvHU0k0eKOvF7iFRw6emWRAuHR0RiUOaqOFf6houuFKnW/2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wj69+SI9qdL9E8RRpTEmEOP2owZOQ214Gzwmcs9g5a7OyALbqqs4lFU2MpprmOZtXhkx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j7lwEL2YX4TDWyguX/H5gFoLBaTzxemV7cI68dT3AyFbMU7XPqEAUKGm/cp1oETo+mKki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x0yDo5IWA5or5vmMWKafiVhIEbDBcnM42vfJ3ClGVtiL46epRGkV+HP5I2J5B8trh8S/U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+Y1bYMHPFypftpl7INNtyj3tnzHYI8B9aB5My3dhpTgdF/hGhGt/gOv1Ha8YGPR3L8A1r/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Tw8w0QY4H6fshbG6ALmvJ4YkDdPu5wICYds+E4lY1ZUTPhgEPJEH65fMtJa81J8uH4iXb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xVCizmPLIkAcU8Tkmu2j/AN5lfFhZX9f5KXd318N36cy8vYEo/ce5WFS0Kj4Ryooy82h0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5A8xzYeG/FagT2eUI/HZ+Sfpsn3Hh7AW6PiGx3alfuFfYPiVqH/OIYIJdBiDgr200fLFNo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ikg0Pa5oigWJFV/7jJMXV6DzGqgg1Qx1grt6jheJMrmLVAS8Yr+iDYnSB9vPxAkUOCn0c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f0IQbxmhQe2HrFVaeHuYS7ACrfXMVx10Fkdh/swZtwRRcrHlH+iFTm8jl28sG6ylX1/kLC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KB/x6/cCmQMmGr8bLy4mFynvv2OHgh2Pit77fcKFvw1I67QAMXr/AAJYE1L48yo2ZZn2E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+hL2U9pXpOZ6MBCzwcHyzyi9CU99v8TE0QNr+Vb9GJtQsUZ+/8Jyi6ozrqDbTRpf+qItw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uMUYR1H6/1gKCc5WU5Xl+I1kPJcp/UApyvNxbLZyRQUeNRhDauI3LbZa5V7hDAIYlWrF8z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SMUARHEo9y/pTjac5hC6MKUJd7eoKqAHEHBKPLmCBWaMzkFPfEzp45EbzlDpSkVlWcUi0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zPDPU8StT072nuVNSgCjbDvzKBH2LXXlU2cNVQBMTLwEHzKDawAHo4hgYZu4G+g9x21V8E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NsUMRQXgxbqHTmYAp1cDGnHSQzVGikCiaOhlIGzsNRirk5dR76a5gVUed1iUuB4MA3AcB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NAvL/kpWvclTWp4iwNW8suXYtzBrmuotAsLr6i2gMtVsjXVxwXLi1dHPEAJbqt1mXiIh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7uRcB9zDCyWwf7mdAgWD1iVyuDmO3LRqJlqBKDiosU6mAAIWZUFMuZVlC2dBCzm8cxPFr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2uyD1mseB2eITWne5ZTGNyw2b1Lyy036m+ZhyYrcJVZYlCoNrdDKvB1mAjL3KCtL7hum7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KteIKYVCCNjb8QHBo4iuqhjNxacNzwPmFq3UrQ1M7wzTTzcyAeNytCgPCy5LbgmTbReIUb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/ExrqwVjiJQqiwyxaAMM0V77iw2xz4gZw9t37TqMyfWJVHFRl5r3KXt8cRBZdOply23Li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0/uLgWo/UZaq4qoz0gZrYZlS2tdL0RaNddUD+/JCy35R8A8r8R0CF8UFAJktjxrr3KAt2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kCDQTxwwGEYVloePPTArd6C7RqtG2hy9PiCtZF8hfp8/uK2fJlHvGv1Hg52pH+HmPTlTg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3iFGh2AQOd8c/IxM9IBbvF2xyCMCKO/fZLwrULG1IdkQsSVNX9/TL2H3AdUf/ACV8mgwu8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5dfwRQnZ5jwwdymk+5RtChHlQ9yuHAbFhsvvsiZBUAb6s3+kuabF3geEGrXJlnV8Mdwr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xEeFmVsu5s/8AZW9LBRazhY0rs8wf/WEAcPmogRe7FzjdeIZkjVV298F9SibVaJU6a0+4x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7FI/UYkBMtamD3giL7iTVTOcn/2EWDNDt9cn5mIVNCbTrO/TKlS4NNf2f4j3lBeZezh+I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IvKy7jXvgx4VvB+xzLKxJaL9SgGxl2OPcr6aZRgrs9xQUzSwHpl+Vq17P24uOsWCJnp768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f+lsihaBaMcZ8kXRBnWK8XO6LI59oFKI2qHz/srQbofs1HEitLG+dfKHNcWDh76eYEC7F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wykmElhj/AJ7iWsZooXyQQLrVFlf18wllMtCH9/MpjSik9jY9ZISDLpgrpqL8gsO0+Gz0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R58M7EgY8oXELkolUX9Eq8tNGYlgI5wPJ4lTBldq44eY/rECsXfXUGqcVZSeuZSAxp9I+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FZ2fP7IO25hW7gjzNZeB+xiojHDDXgEtga1GD0GB7ii0R6ofEE4trgRa1ChX+Jo7yVP0St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Q7AMgV+dspwHiUQDQ13qXOVFcYmUqjih4iKdjB4lmD0LFNhe4k0C+ATMLb/+xt+IpiVze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JQHwQEIflte3j4mWzlK/uWK6gNX5ZY5AZPzolbQyh0+9fMMNLDP/AKo/dQldXw9QCgbKK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xoMV5Zc8PVDBLKCOK2fn/ACY5tDhdfGvliw0ZTb7eINV/td/NFLi5cn2xQEPNVN4JVEDE6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1iKTfsH6IkFhXTL8B4hb6lAp/x5RO0s6u78ra8aj5DZq1dP8AuDEuQarlbffXoiBEaW4I3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/rEuZmxMr6P7ZewpsW/6PxMBlZ4jy4eCJuYxhD/cYoQOyMOLVm+4BqqsLzOUa6hqopnZD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UrstuYQAZXlzKLB+IAJl8R2ycmeGZUJVrscIgC5eILyvuMufqN3t8xQW4lKZZmOt8dy5e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6dsAWJXa7mDUG8zIwYsuIDepWABe43OAd3F5pfCUk0HOIszZ5ozFVj842ArmVtDBAEXN2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73E5iuICVhwGCY2rnQj0C/cTYWOXiGRvwHmKbL+KuAbrH3LoCGGKsh6EID1U1EE3NErqW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tN6ht25lCrXUFGSMCZgwfRAsdHF9wRRheP7iCgrcODzAg0mQL/MH9dlrf/IY87Rnv1L2r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jqwMHGeoURThWZuXXMQpbvOIpai5JW3G4FkSpjqr8wZKM+GULdPEutrb1FuKrmCYXrmN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tUyp57t5ipBGp7HqLB3MvORju4MvLGnK9+YKDFvE1LiXXO4bNKyl6g55mC2ZcQqy5mW7VP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S3aBFMM3zC2coGq1GwQkAiymAw3KNUt9StWr3GWMyoOfcs5ARbnVagqBXjqGzGefUGFYN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QVLpbG25tSYDhzB5IfK6PHmAAkAGiBjCPiYbczFplSN5ncE7e44N1A0FoGhjNTJtNwb17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ZiFFxTKwf+RQ4fl0A8cyZt2uJlserXi++SHjmqv2Dl9cQOEw2lZH/AFZKmM9A6vR5OojS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0ni+mWoQbfyHshM0loa609zGgBQNnWloOHWB7+emFKqiUUz5s777jQjgwGR68nniVBLg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3WC0OKpw+HDzqMi6FBs3jnscQQJA2nNvvImuj3By+B+Ytcouyl7zmBJJYCZ6DDQAFDh4Q2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z5lbozAr6nBycxwYdrWW7QbEeyW+NpYsHiv7go8gIbfsXJxNqGZ2R2Xs/MqdKrotD+z8z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jJ8S6APaaDsdGKfJ3n6N/pKgbXWZ6Yy21C3VhqoT3E2H4ki8UYHsP/ajhKlu6/vlKAb3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QOTa+wQrFZClj0/65aUzGE19SzVOFBS/+yrZYNX4TvqMTAlUw9pQyACluCdJz7icjSsKc2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F8G1+I2GENFFxa0ZSLaYAeT+yAE6wZfXkiXPWAAD88SyAsSbH77icOU8evCMsaCwtB79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F4f8ANQKwnBpXh/qPZBonD0kKF1VLbxslhMBvjMW18EN46ZmCfDMalUZrypjEABVG34e5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7FAQaEf83SYwHIWwd8Lwx3nZedE6TZ+ozC50P+jsjVFLfZ1CYXrLR+I6UZtgew5YpqFVt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GWXQZe62fqYRizTNfL+oZAq8khtLtEVEKssJi+wvjxCNF63C8nh6lTsVyqy8u//AIl9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vDALdBY/JzGrwy+Urh21Vh2SNVMTKUnvmJXFAsY9RaFByKC4NyhzzhWeZiK+pFcIrterL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KGDgNXxNE3xj4lchwWCbGRoKxFZGG7CLtrAzekaihtWCS4jYgsKC4CK87aMEpbTNm/i4i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kZ0CFMrQYc6L3HeK+/wDKbtAIiStTNEp0YjqdQT7NQSJdGh7KzD6Fptbfxg8QxQLoTz4P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9YFP1mno5zffmZpf/EdR6iG2rfJFijkJHthVa1pfUE1vFEBmQXRB6vM7IeuJ+8ES8I8H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KOiU0YrIE8kvLywDQLtQr348QTzDhNfMXg/APolIFmvJgglFXjx/3cLWk4evXnzLNByvN+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0teuoNYf88sdk2OV5zAK6wlBTyy7WzuMppMS2V58SmcLecWwm2Nu4iK0DUfJXrmYLRbqUg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WuRxADFzVe+h+51NazPAO5StpA6MOypXaxvjqNyvmKphR0whLLfFwEeTtalAhxtgVDe8V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LVi6uA17/AKgAY9giBB5GiIgoHA8zJgE5KjLCFedSiyjsdxdJ9RErV6Y2QaiaIhGIkMJq/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wxFtBwQQGSl3tijk0HBli1ke1zLIjlauv7jcX+SxEdsdS0p8yCmi+l3UajZ5bqIRYekZI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K1MfBLVrXDAAUaN7WCZ+A46fJ87hjW583Mypq50shbmSRtaVLdO1DuFdrJq3mKlBbab/M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KuBnkRZp5gGPpBbrfPiDZhUwUBm4uVvMLBdS66McwVdvmZSMcZjTZVdsakU+IBdMdSsyQ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Xg8PzHd8D4h3NVEQKq6ohoqynmV2p1Co67hFoFQuAr3HEMJYa11Ebf8A2AO4cXZittO4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a9SzJH0wNV+5oK3mGDF3cQNniPJsIK5bmFHVxZ7h54lR3Vv1LC02LslaTzUwVauKAiyx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WopiFXnibgoCHVPgRGABQHB1GrRWZ05Ji+WDsluN3CBox3KjO+YKWYaGEAhs0dyt017mY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IHtf5KtVc2uPnqObyurz2V1CigciaekjISOaweOyGAoau89D5QAuFg4vkZrICko4l89zK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BtwMoE0Ju0U1G1W/aZYZn2vSBBRXT+7zHNUS1Wwdgazk+eyCmeFNhOF/TBqLeXh/r8JAJ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fPUyQXtlv7BM4NgrjwfMuF6F0+oZu1A+ykO2i7/u4i2FUVheoXcmNZe3xLydC7NJ/2YsA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4AulfY8vqKrxWVPgef4lmDAT/AML6gi++Q59nrwIrSDa9J5vj0x3LW1DoAT1NncopElZB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/wDZpgLpxA79uyVOMreV1MI7rbr+x6jsHLNHZ/vExBhWG3t9eOYpYk7xTdJA3IW1nrzp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1x/Z5mAUATsUvX7ipeWA/vyxRalhtD/zxEqjLpX8Hf5io1EwbPo/AYOw2gGi6a7eNQuu42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JFoVxnrgiErHBWXk4lKBvh36mdaBkXf8AkczVwZTp8eeIIG/SDwL4gMxsW1O+x44iAwjJl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ZUHIdDNKDpx7VzCrftDtKe7U2afXJHDbihTy7IQbK8hemBcMXor4cxEpM/wA07IQClti3f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9t0lcMG0mEd7LzMVr1C7PLr9pnp0Cy9nDMyQ6vg4JwU4bPTpi8JA0+MHDLui2toea/IQ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X1DaJXVY8A4Y4VGI6Ph0xZwTYwD2R8NW303uvEQY6jWfA9PDmWMnpW09Zz4nEfkyE0HfS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xsefTGVICtCnR3FaFtl5g6SfKn3Asd8h+Vw5m3qCIn2hwzodV6YLShAOA1Mi/wASpo4N8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7ibvE0Zl7IhjuSpTxR1WplIEoRr1EdGDxFQCLy1EoAKwSqqH6xEQoHHMEUbq4VoXg0JkXq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6A7DczSNEAmnUGl7dIRIXg+0Dq4KuU0Iju4qYWS6GAGSuFmMfkGoIoYOajVQ5aq4htdq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pxLWubjcEN3vLbWfd5gJh8v8AYNYd3r/SY79P/wBo9xbWDARBksMVEFshza6NiLkCAbWU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NsINJXLCAec3cDdfOI+2CVlQeKielvcEPgIcnTcrBkDmXg/4gjMoz3Vxu+EM32fuUXJB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7ICgntDBftnmWDpdPcQmQ4H/srFqcpgY6UVJ3xKV0neoN4W68R2YXFAWw3ZA1qCuIfmIU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m4Cmqt65l1VW8WwhzF0RGaW2LpgYwHcBwaya/DMDXOV5VeWNtCXLLfGIJiCteUDxFAhQ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xLCxj5gUCHmOoYtY8pSU7DG5Yu3Dh/aIN3AJlLROWCNZlfBEo06GcRDtyo5C/nmADWKlNm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uotYpnO+JY08RADxdMoABRdXuVirt7gaHHBL13YdBOUKhRf59orPlyxMcNeXtZihoKVZ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RHZumNTwziBXSe5UXZcbOQf1N1f+yzm9QLF57gDTEI2vCKwWPMKVzMFUF8xaCnxMpYecR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W1C0zM5opMRU2hjWohc4hUo/c2O54mZuwpLnuHmEhuaHtmXtEE8S9KMeI3WMD5meRbdx8E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zRp7qJtLzuXoN85hwHG7ZdFVRlLqNjNyjzKYsodx1ALtj0cPyyom43GvUoQcmvUQUalxFj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+Xy+IKhgBgOA8Sg0XbFWmo47d9QRzf4hBLLxMbKqVBVTDAT/YBsrp2xDcq/3LSmjVXllc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d8CoK+w4uD6mDoIJX1NEf8lKb5O/7iJwgWsEnLu5ZtefBKvXKA9l9MHLSmJyB/7MVwVV6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8Hsg1aUmkPHkmG49HyyZjWYHyv8IJgDxLq+Oncs0tLslD8cPZFKwlYz/8TBswIbO48x/5I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OyPofqeIA42RfQVxKdTiFg/JFImRdYnP/vEAoas/nA/shdhax+jccBWyxqUQtssz7jSQ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dp3Bf2JltpZ1yeLpiZY2gmeb0iSrBoT/4/hiIuUuX9fqJRQwhhbXt+GPCmO4D0/piUjVxu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pHoeSXViOwpjL0KwphRNFjhxz7j3RgaB6f8AJaPygu6fH/MfiCj9TAcGh/5PKJXONVj5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Z1K4E5pe/+6lJRDbV1uVlCbhYboMOQHnsgHHIAoj3/VKjKjBROv7ZUYlVn23lCtRclf8A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h4+ZYgkYez08Nwq9tXXsuHxKDANt+p5rqIbIMeJegfuBabDge2tnkz3KZwAavCuR5Ijs5H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98j3FNuOevUSz+bPTTLF6XAPy7QBThpk98PmMFoBZjP8A2XaWlcPbyeIj0SqfhH9MIgJoG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WWHlp9S1DOymny7HsxKiK7R8Mpxih9Pk48MUIu3F+d/ESKVeUAz5jZ6Rzfd02fYjFmrA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tT/4PH1B48Aqe0hdhAp5U4Y1BymmvAOn5grFZSx98/DEBk6CNmPvR/MuVhrvke+yLVv4O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irRQSpzSGNhMDmTRLAkHog02NZgBtqKxKj0DRuDSyioAQ+yKWdMtc0chOM9eYcdU27riA2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0G2KWBHEWyg7IIbnliAswvEECqKYFIOFuW2LcZMFTUr2vi5dpjFTfiDgsWcAto9IXdEx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yOOt9RAUNyloD/UykDnG4gMU41AZxAvOz5lihkywODV7iLetkqHuJ3+oC9C15jiXVkCtD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iAbdx6EXGkLRq3TIxwBMtKzG2Zepypd3AIr4hDhrqV4Yd5gl19Q7FvXUcK5HPcxdQiXo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iUtIpxCEFvijUFRa8uI7sbAuuoJm1SXsQAxUduMuViVGj5l2qGMVEtwl/mVUI+9sLQtL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r0E4OI+ZTmF2xmklZyttRqWXjMAV65ZuNA/mBdNeDQseDllgIpYsWFv8AJLYVU3gG351co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j8QKYNB97mMDbhIq13KtlnAyjaArFtyhMvIkJ7LPUqUzb4JSTlxYSlwucplP3LgGhwWxlm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ChvXeYFL/AHuI30avFRzMVyymG8vkgYOgFNZ+ajqYFS6a1DAWniPxL8bdpywauD/OJu4w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Ls163KqykP1LUcGV9xggLT3DDheCIMhXqoyANRVQfcy0z08Qw5D2QRarIm+cxCrGDioJy6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wI1NlVC5cXmPjOwvZFDxd2TYlH2MermfuNbl8epQN7/KPbdw34b9xLmsU/EoNfcVZXfEa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qjamYNY6ll51cXpsYNt3RHLo4lfjFoF/uWyV/sAQdsLhTMbQ01LUZpCXHRV4JtZ+Zpx7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dgDlOCEcOevcdlLgcZYBKtUBxYWRHiyO5JiKrr3AIVV9xuTVxbOu7ihDNcywF4D16llo5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bDcQlAA7K9nqErM5EDgsjYUWG2kUKg83xA8JtA+nubEDKsD0xBcfIufZLzmFg3r26j0bbQ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27PMc5XNUvqXKLQ3ReK0EGf8A2GRUNUaPmVc0lJp7grbuHk/4nco7by4se4wUUW5f/iPp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YrI48Ph/EXGsarp+rpgXLNTL9PRLYs5YPh9fmCsMYyf/AG6gWhOWJ7I2Z8CuCopezcrAN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OyG9VtopiH0OTAMMChx/yIOCvYcqBOZF0fkH+OINgCt1/Tn9JSg2EOfP+kEAnotfuJqj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S2m3juGcozRX4hFqB56e5iJLxl8j3AIyNcpxf/VPPgH/ALIsCZFa+1yS1IjQFK8nD+IlB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lqHh/wDIilaZbblhRu0uuIbgra4ezp86hsoBgc3hyQDAvCvyn6IgIfRHvzCwCY3vqIO0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9cgmajodRZVPiNZUUHI8+4AApt9B47IrbO1g8vwagYULTCvr/wCBhU4tLwF+f91EgFoja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WU4Sxx/8AY2kVViUX559QhQHoD8rDAhI3Qt9vJ8R9WDa6HmtwNZvGBfsZRrvZ36PEHrlb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fhA8wFuSeB4uf0gxY4G1HrkvcflBgoeZf2Q2y6igPJw/Mo39+qG/6nVISWPo+ETKDl+S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9Y9Sg1aUz0dJLm6ZYJ8kAMEyP0suqLVSqfs9YlZ1ulPS8PcbUZ2R+I5fiGCsWbF5H/IwoU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8xQpafcqlBzHNcKKUQXfcKpwZ6iwVfuJQZvmDWL6uUA0jpg0VVmu4wqQ8RtK4SIm8PEo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ZUbjCGeUgRrNGCBriiqMIVLSA5quoHa1OCASE+IrYbeiXQMnqNrQ84hNsDdkoOHjnqFZC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ZQLd3UEYFdwtBm/zBze+oZ0uGENVjMSy5S4rVSmmCLSl6iUqHUALG3EvbJQ9wTaAKGvMU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LoA6oXKeCJnAX6jBe4P9hKvZcdBi8BAZU9XK51iTUK7h1Dp7jLQ/0RS2WJYAG051Khvms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rT9zEM33K6HEPINBTXLKAr8VMlZcwBDn3BBYywMNzs47lmwX9Sgr0axioWyIc0fiG9Gt3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oXfiLiWaoi4MC3yXt35DuGQG+yt57XuP9AoKrpA0YbU22Ds3W9xuQmFrxiVicU0QdW49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vlgLRqGjecxrTK2KuCBc5waBlLedVAxPAJQWV+8ykVbUZBxvOf8AIXJc2mo3M4d8xK3j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aOD4lQS27MytYtVASkWNouRMEL4TUVXtvDmPDSygvS8yxq4Pe4iu22WKgE6lTi6gcAVj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1As1rUsgoFhVc0xae+5jbWswf9mDWUEoOA+Gbqkf3AxGvxMQWvEcNUfmZR/RmIjGHSTe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tUTLqhmllzN1khXO/EpVEHJt6g9CqxDYYuciA0fuMpQyiBfm3iaHISlm6dxbtpjFxV2BP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Ecm/qCZM7+oGpeZxH6jyhi5S6Y9R6EJZ63KqcyzTmJNs7le/Upv1aNXGUMPxHGMw7pHMw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fuKwsKlHCNci/JDILY8Kqv7iVsPhUxsWHHiALqIS0a43GBsqwiDSCQmK3a/1ClLCqdmJR6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C73DFQpt5CX5Es6uCZOGhJtKeYsFMncVwkbhIFDjioQIpyI4CjZmIFoUt3jaOkyblLNQB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rLKNRSZJFTqKp36ZLmuRAEpZgW7lora7gz7hupxah8oIQ30RDZneUQIuyHlRJMpyUYjS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EuhrvUBDkXjz51G8i4I5eJghreUp8QyAtmtXuECRV1ZdfeoWkQyDWniZSliML4mxC6/sq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qIqEbsfDxBy7HOGIfaBurlE24KyUTzLcYwM/D2QyLwEf7EM0cQpXiO5S01+h/wAjxC8JK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5hJTWsssWKy9och/77llVHRcng/pjbucFPKdoIXq/9lEZwuUSvAYOS1Dz5vJ8Rrmb7cU/2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xFopEtEZT51yA8ogMsx0/8jMQjIY8HzKJipS2X28Qrj9vH1/kSlDKaBjyz3hRxqrYe1/qW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GCBCJhr9DfzDKzeLg8DDFW7/C0vxB20bWYlgOnUPT/UAGMwB8f/GDT5q4+t9wQtmYwvlN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8GH5n+9AvTZ9kFHFJj+Wtvkgp7CWOs/tCAKuAye3+xBIsEnM+eYFBLfb4rxBHeDf4TLie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6SNXJ0o6Ykz0pKfoRr1GEtrpLy+ZgAwtxKITZa8S5ZqjiqjhqUbYDSzVVBMXUaX/ACWfi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swbFUqpi3bTlgitMHUI4au4EzYSjdxFOgPMOexxiCjZqtRAXgOoFCjizGocCD5uWIChU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nDQDvmK6DG9wu6bYhYHpmKkzx5muE9xnNriIbQ5Ik8I8SxYYlVefhMQ5ZQKPmGWI+R/2G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cfTCyWiN2bI8AtqmD/sBIq2sJ8TEjBg3jYRpm0c3uUKlOjuIoTGXqEJDsTmYGRxRiBZHtj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BMKoS7xxCfiiaTYK9VKg82n7fZlXCG/M0O/fMyDuAMqvUwbT15g2XmVKNB7IV2QOajZIf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7llWKZyHwI7W63XUtFyzxBMAdYZlGtk1HT1rZ4j7hdhAVKsD7l6QFCFNleUWOevAXqBCU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oyb9dSmwJZi3Lf6h43+DDxKKZgMDQfBcRXdWtkyBquBKK3XhuXFCt/KGVBcoQLOC86hSt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eCnvbFGWxu4tKWDGLOOJdU3XbKTYFsMwY1mQLs2yoWQYTaME/pCuh+Y91og10ReU/UJD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+Ye13xGt3QxEB5rjuXFKHRAtYuIAgNUM0y3xTKByYrsfmk7hxiH8rDUfMdpYHhV1iY6A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ZBi7I9FopuAHsjk6jNd7igtvUyUxoNEJi2l2wFq4dk2LcpMKzeolBrHbAVUJT/wAytJj05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kw9/Ma2AfcWtvcStw5M57hsqJzFdN3deJY/6mA3iaW7nG9xKlZzUsEzSquZaJwZgnZYBp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oPdQ7ifSRF1q7lDkq+mNeFiByzAigp7hoQ4jkN/3GZbW9sqgC8tbYwlbBVVnuNlrzUyEq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YMQ6i3O9OZYhjDmYnuAgtppYNOiJsDAahZFgazNBZ9pQZR3UBSamRRawcLTGoQdHMo4Hd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Pay4iwoo0wDkWGdRwTjSVDsOCCq8u4xBsazGNMmYKgN5xDcG3zBSxctXLiksXbBHWSyrY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eCGiGQUOpWyWGvELGhwn2RupeFyhy1huKDaG89jFY6cTIQRr1FRTnqCBtCVRAWAWtI3z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o5M0K2rvXUbKcCi3fcGgXNXjyy0JOcFIKtQOXcTVQ4yxHK3ZF5YsV1W0v+qErfaV0gwNj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bBA+o5Vt0rK34jcqKyJL+oDQovKR9wMwI9L9xZUcmh+InnI3WxbdxkgZq1fETGfCiJnl5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Zc2dXuCADLea/EWGPtWYABGVLQRF7VKn5hcG1lBsxWLBkaE1gOgQh47Qx7mRh4iD+ZkDW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G6q7yQktC7/0cMAWiUKafDxEuiwqJ+swNpcorzWfmYjDuAndnHxLvNfgCmhHoDJZFp64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xEJ4WR9ECtNUDVfmUSLyo0xKn8SoPcAKFVaKzIdgbuaAqOrjJqwLqDSKU4Yl7TAZxANlq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MpWCcA63PY7ZRYLveZQBglGecQi1w/uXpt4iqzWCM89ASgnqoEwKLYY1ayVLXY21qFgeU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srY1EsOdhEMuePcOVRCGzAamYsuK7VUocIQq1eyAj7uGsGWG7rm5a5x2wRRV11EIUwYs3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7+JgZWrmYaydUTgLuGW/kjXAFZn3GeV61FGrNIFM4LQqDF2d+o1BV2IfZ8wgu64zqCOpXW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iBAa/qNQHLJdVMq4dM3FvzSU9PEoaghhoViUdPEQS7HZ1LTYHi4M5+GCQXjiDtkyxE7Dll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0ZTSq08Wx2xAOExBrkJtUQXeDkTcrCJWghSkorq/mBa4OSVzDYbptWXPnL1WY8q1HVJeI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Ac4QSB0aWq1iBJbuMq2fHN6gBGwMZyfshEFXAngcspXOFfde4pIrVUNRNsRzzLUAC84i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6ynFy6MkOf6m6y3vcS2bpg6IhRZdf+yvQTuXwGLhMlXnMGWhvJAQrtVfMCVzYnjMMJds+I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7vxAOUtzXU0xfbUcxa9dzTPum4vCnKsE6S7VfmBVo9LuDSyeEr/sS6wZxQhGtpvMaxZx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gyiXzTM0VHS1EFoPe6i4o8hUEt08s+sNQIsD+pRxTwRUU4lJ2+4vD9SkKU6uWWdh9Sur2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gqcHjxGOuDmDBYXuoVe4q26ArshATSCRAEoOcxoXRhbr61ECgLL2yiUfhzNC1syXPxGo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dhfMVIGTMfGUstxDkuozLXiILTkYq9NYiK2+UVcqA8Q3ACKAcRCIPqf+Ah3fiAy+4CBsY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LcV9kaa6RCwSXNQhdQdZhos2ajaG9sA6lZtdze7BXLFYI2hoIF4xu46WigXrGMR9pmqm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4Bb7gWR+yICJaOYLJV81EHRjYaVmArOCBW6gW4Xi5cXM8rBKT/7ExdW9RRXAdwFTyGol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4g2g3LiZTkihUjBNm5iXS6h088w0TvNRg8VDlVW7qAL1reX4UwJQpSqgaFGj4iCIlYTIiZ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3z1NBWeXEpWLxQg3JR3hgIrt3HaViotBdfMF1U3OrSm+yCQ1p0ZR5EBr1OgwUXKUbxxAue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ivBMeC1YuQH9xxdcw8lZaHmtxQrpyCvmI+Tvq8zOEQGMC/1H85wDwjqHTG2G1cp5YeYcV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4G2XUpct24Lcx9Ra1VQNhq2g7hFeXqVks7VqVnQVzUQacwO27XrmZPptUC3e2fqViYA+8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WKGg6hbIN8hqEgixepxSzqtEJqwX1AYCKgLyczaijsKhhg2vBTXsiCLRYtxeIh5L+IBX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VcNt1xLisG9Sg2vdhB7MFXUSssepdW2GDVC8O4gexmxB3W9xtgXTqKyYpruUBbbW4Wqs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VstOscxIChFZ0taniVYtqAuRyuC0ugqcAtbXwTZOy15iksLCA23xxKnedRJ7zRSGzieS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oK5Y0H2xF3BwQ2LX9ss50hxxBeaZFmacwcLzmLeqDcYFZPmNAHKwKKB/s2i2Iy3Eq9Mw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fQwxuCZG7bh5T219XaC3TYovxokKAp0LYwwBAc1FGRr1FoIa9S7IKrcK0D73LAGq6YyuB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zEEp3mI+nEIard6DcVxosRvDmOt3beooNDbMLdqOorSx5OJYFlVuZ1q1d5t6mpwpysw1V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zcEBd0VnETIr2c+ohhfRGFYQ0QOC5vR2V88R3sW6AYfAcrGo41SKgqCt1DwrcallO9GKXB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qpV+h0Ql6ehVviA2oTKsLOIJCRB2EYGRpX9xn43BKyFcNxSUHhmCrTuY4R3tZghTt3KFk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IjY3b1H2mD5hBsrepgi3VldXAbzaniGQPYG7RKppa7RsRa7vUyqnmtQgEHQQtVjnV8wWKL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FqnSyprGquXNV+NSmyso1lDoxHAv3EOVgVdueI52JasIzOy81M6/NSnRYjd5Liq1mBng8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3C7neyyhrWK3NyCLZC6M51ODiYLSl4gocX5hyTuG7QIlSxuxp1KBpfcF2JQ9TYL4ES1N6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mza8RByzG7luc18SlKty9j05Z6BdTT71AWOa8Q3jmBJSpQe2biwlNMMVX7lpZS+E5+4qm8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iErfzOh9QXMETP4QC34Qot9mZTT/NC21cpC23yXVQRkBtxGIoTHNR13v1qKoH2NxoaC95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YgeRgKsVj6lDwUOrl0MczhdJuZpVH6l1Qz5mJzgz8y7RoyPc2FLKIuefc2rz+YW/9anL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yibULju48gYEt7i04O4BAhoVicPffUoOtSi444JW7Lqq9wpeNamw73A0rZqnOpuWrcLVi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Gqo3WLliDaXHqjNahcc42lWWKwh0TLKQxd16juVbiUVR4r+JouqlxcKrENWJzLDQYLVi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WV6lqVbgIEq6i7NvncFqV8xDQtPEErLhtrTq+oYUu1vWoVgtYrLdj4lWCZt23Af5AQ5dN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J4p/cCN8aiWXJYd1GMwhqWjrj3DG+e+5zzFblFbPuABxnuNG8QuzqEoLytV3DRfedEsxb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a4jZS/DuWzqB35iGrNtyo2DWEEPK31DciKl7cRjydxGsagAWOkbW6lCb1GMmb6huADlhNg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3mBi8eIq+IcyorApWcQFxxvEDN2pLQMLlgNArPmVhdGYh6FjEKYrk0ysuL1csdqAvEVAi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icvzFa0bvlx6mHgc1PTB3E4UNkixNx6ibyZB4g1jt2QvcNr7i3mrblzEWYZiarkxA2zW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zBXc7/UZLAiIoerm9XjOdzLsLe+sx7LBREizZQy4DIXitwylGQGIUOj+4RRSBbFjelBwI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uZTgW+bysYa/MAmWv7hisqOPGpVb0XFFGf3KxQPFS+Gef5qFhQwob+oKahkKPsldmniY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FoyIG5eUXiPoa8OJcIAs8l2vqZW/iJdVdMFoAVXmVmALfxqbaCjjcHXUx7meaW84iaKz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W0cNy7sZKAlYpg6zBDu7xeoHvsfmU3V58SwYnmmEIZG7csFrStLR5eC5mCCquJ4BeCLu7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VKlgK1qRJ2Fs8GZh0AYG8yuglfOoVWZ23/Udxs7MZu1SO0KLVIRuwd1t8xh5jQSsIAd9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UO65vmYHnwK6mAUzzKSurzOw1UIOxdr4gA0YMx0xXd9QocARjRefEa3mVXUqoFeJosa8w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yl0NcRbcWuefUQKVTmuYjyjfDB2Xbidw2QPp1KtzBGXBAy1n9S45aO4ilg9sb6Qh1D2zV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fjkFx5bVvO4atq7zCmFA6FfiKUK6QpjmzsHdEp2o+JoQ67/EWdS7t+oKs/UZbjmps48xg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pkVeOpot11DG1Z0y6FbawZjbYPcT2nc/yD5j7VMqd7h0M5/uYI8eY6viCgcohzuoYGKC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qq0M4IVZUL8dlqiQVrziLp7LMtwHF3AGxjmo14mHhildTPFv1F2M4iObjqKZWi84gt3pt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VY8vncvhrHiNGLamQrE76v8RBqKQexiKlecSzU0zedXxEZLHUrct4z7lg+XERaxmZvbqCg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aS6moBNs4M1MxBc3A0IYzENFHqYQXNRbCskSUVdYY1Bi7q+46IGTEwWz1KLhx5jurdzfx7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coE55gAzF3V4sYjsVFxuB56GIR4C3N0rzZl7ySFQ0V9waoZU6jZkcX7jpXT11HsRVTdQw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XWQ5l3e4q2BNKMbzEsY5lAWXzC7AZTUCIXSmYH0NJBdPiYcjMHLKbuvh4WHsO3DUXYm4x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/LqXUw8SjMUSjNtjANNLPUzg3jcDlv3BIMNR9NLDdvHMCzfmM9XPUHIHBChVMuLngLh3l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1EEoxAFisw7FcyiYmptfc1jtilOgwU3x1KkXjBDmOe4ooA+JdJ5eIEqrGyFFVuIGzSF+4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A00vBFaXjXuPldN1ahjCc1d+IC1LweIIQJqe4qAsFrXnUtq8gN8RM1IS0VZ1GCkdrZliw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8Ti4e4UQx25hdhG9zN4ChXUKooNC8+Ze58qzvMCiUL28QW2whQitSnaxzQZPMsVZo54l7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LggdsvRTpQVCoC+MkeDJb4h6qDxqIEKa9xYqXQziGkuy1EiCmHGcxJMoC1rUPegXxBDlc/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TKFW0EzIqQ08Sh8F13ALzk4mJ2zSniIhbtTWJVQ8rlINFIYotz51Mxd4NSm0VuREjZ/8AJ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w7lmKPsijh+kvPGHIZg3UMEJBzDkiKLAoYeEKnZq7uKWsPEC1pM/EQMhBUYJsbDtljBY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ROQW8nMqz2/KbAFiFRn6+JgABeomilbKFAgrmolUXDVMYgBQg33AuBkA/uKtuCW5VTg/M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WLTA/wAnJUrvuYTlGb9vsgqYAMNNFXBybF4gFELy8SoAoxdQQAHqCRHm3Ea76U3L2Al55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RxWicUFEY2+M2y0i11mGoAO0IWpwNEbrX5jK33EZfhJY047WLhlNnIjAq5GGnp7p2SrAK1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Sv6lgPJDalX4lxlwQOPyrKANH1b/Uaj3FYNtV7kTWLmyUOW80QRbF/wDVE/MpcDmGA3yEK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a7hQ0UeJdKp2ygBzBbRHjGCaqMQRMkJUvMLhIlqtHc2WlonEYhDPdQaf6gc8Q+3iNLx5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6hiF3y6iLEqtxpKCuppjjvcFMVbKDLSdSw5l+ZfH9TJ2fMWTwrXJUscwWwscbmkoefcLS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SFai2GvPJEHEvBee4AGjVAKiR4GiUskezHLE6xFaetRg0OrzDbH9RZkemWFb8kQFPYRY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lqIlGfMrNkadkVKPValxsekVmj8RQA8oeAzi5f7TCfhBgVVygBBznzEglf3KWqC2/cxi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qIyXrZLvgO4t5ULgaDBTK2zXiKHBg6gAL4amgDekY2WGpgULwfEQaM1YyqFM8IO2UdItW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aGDbbGN0aliPW5dXvTzBXWwxHRfeoSxzhqUBKalHLCJhSBREoFIPcoot7IVHsYlbOyxEW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Mi3VXiYKOvqXeHmOjQsvUFdeIEEw3m5cLeTMFXADBUcY/tG1CiHLMFDNL8yy0rRmbhyy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xKjo8T7WGAwwL2NIhYl8LHcyW4VaAtiFHgHmM8Yq7itpCEqJ8bhVFPEwyD7hhjUFrOV0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UW/cOghSfEEO6q2ZcgNEqwWYBKyaAM0QgJkduoRYACJQNvB+5lb3xHcmKzCxr4g7GphV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4lOaGJRZrDBsrMF6QXQHxZ+ZgVArj1ELBpSmiJEK0ratQu2RTGWC9giylzcmVC3d6qOO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V6FbqB8zQReA5sUySv0CgHMEIiOC2Wo0Xa/gRRmjaLpbD2pGai7CVrZM5/hjP5gF1QlYxK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66UBZVgrK7sAhQWJpRmFwSh8F6gitHWrvMSvzlijF7brHtlaWnHMqqU+GFQOAUvKLZxrjQ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ZhWCBeV5zBdmDLqV0KVgypmBQWoSjEkPN5mltA9vcGBUKCme7hVrArDNQaslDmM3JLm8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gkIPPcwKM4lsXxGdWbhBEa5I+G2POIO8nqWlIqKL0rlig1o7lyrlt2xQpYZTbtctG2N16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5uI2CxOI2itDGYUd52+XiYyV4li7lEKrmDix4lSloOdQLlZW1j3Ymgiv26EthXBWMzP2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0ItoNpHJ5YppAN5u/L+pdbRTWOPBLqEIaWVllBcyRfGNhHHmNSG9hjnzBKLI5XiWGQFqb6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8bhVbLWq1KTIneooqWusEVT8cwNypwFRTivR3GBoBdhMro3eCXlYlBdihqCtG4Bjk2pxi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bsAo5msbdPzB6OKlAcQmjmGrUu9QtQmLqBNq1zFRVOykf2WteGIWKHA4ZZi85y7o72iFv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1gXEALgdHh5Ikoso9ncGV6m/cqR2QVzuFjMZaPzLcLzAtsuNwGzB3cctpVtHUNBvF4lKb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ma5h5QRiuIlVn58ynXVpEd09xafuO7DK9vMN/hHA2tXFsFxqIRu4t1qU0rnqMybEQU6xG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KVMzQ6bgwUe4ruopKMtRrGADu4OeBVnMrQwxQbRUFEMLJsSolW4lJoH3NKq9S1oYlzl+5b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ilBr3AfmPNK4wRwWnBhmCxd5tPUlVMetL4EfEXd3K3xUvGJZKPMMVsUlhaYw5iDagG11L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yDVRbHNG8QWXIcS4urLrMLqpqzmYDiKMldTNsUzA1t5YhhuJRXhbLiGw0mksUFA0YLVYr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n7xcbXnXHcqtsxDNN8dxTIAQCG66lGzOTUMDDxcJa4sIBXHaCWDyWRDZ2ZhFassEUT8GJS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Bl4cejiAEHbeIaWdauNDOb4ijXjMRMzLddTBsKOGDkBlaDtLF1KYG7DMWXw4KlGAiPxA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VdtVGtWMaJh0ahvLg7iW5odyyyzJRkqqhK8jDCMD8QkLv+pYa6w9Ym8OpSWCMdYPMpXnuD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bUDVkGYqB0bWBp3hyQZpb2hYtwIgMuhRrJAA2wi4ELdNi4JU2rnMfnBo6ghS2TCvVvuM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x5R0AseKhxmjmaSWpuUqUyuGINhHzBGXnWoWlPR3KTf5uF9MjWOeOZAD5TLvW4QGlftH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YbNeUWUCtQ06ls5H7iolGDJqYx16JAj6ipyXGinTOVgkQcyqBDDIFUFjGjcIKBVaKfEvV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5QAGuRKA5d4XEAsx4t9ksh4g6mixPajSHyS4lG9N2sx5TxG0ZkQbOEwnJyigKlZo1MAsz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thgpgSWltDfiWyly2ai8GtLuyupwBFY17naVlpXK92F+YNVtLr6ikESWGVZirItKCnCbP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loq2uJq2MRVNe4qgLYLtb/ZEyNeZgIvzMNGmXIeeKjK+OaljBVbWUSqn02lZ5cBIszCi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La6vMtPnz+dHwQUN8/cSgYb0OZcUPZ3EFXuuoOz6dRWCYGFqSxxdEtmEPW+4Bpk+pkLEv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gjwR5A8Pb3xCXm2K67fcF0dJdHcsarccCrc29R7VIf4Ev8RWrVVzZRiA5hlq6tl3qA5Ey1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pzbxXUAiPdZBQItS3zEBDwuLghT+Y/pajYHxYNwiArpUFKw+IC05ItB3NbjW+CAtmHnB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uQ48QmHhcwWrpGBdWsZGLgDKRIlLm3eYCqtz9TdfDNKxBdR+SLjXBNawsIWNNuKdahs78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LGNl9EMgw5FOAz7QQ1rtn+UZQPMzepo6jFdyxAG2ZG8RIlP3EvCRSuUCyYgWoFhGDcW4e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Y8Rc6JXhxDguD5bl5yLzCR4wUu7lh46jSYiq8YmT/JanLLrKoI9Pmbg2cZ9zMZWEx6gr6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XMEu8RpCVNpq4ZRcuY4kWr2mnrqDQmYCsuX8RUeepTr1MCkJWttw29RYwsGRligwjJVGsR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Q/wCwt5VllnMwDHyZfETsvXo2WOll6FE+MS+IqVdr6MzJzFP7G4hbGwzYzNbUt9QqBAhI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eamUKl07mCIslxEeeYsgDWYhV4FtL3BDFqueIqiNP3L3U4xeYr2UVW+IKU8b7lQ6f7hX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/AMIjIVS5e5wzmI6lcGzMotMlQsKKmuIoNY8sOe+LnYGSavEtwWJcrw1AxbqsRpIMGIEr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W+oRvePxKsNAWTdVowQK3VQGBe7uPfOLgNGcB1PaisRbVsWyaylFwaWTw3AOFVbmIZaLo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qto5ggXrcTDWxgGF1VQ1OcZljVMOMzCsNeYNGr7grVW/1NDmAtfLBEypgOki64xA2MYpg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dSzQ4xxHHQSAy4SeVVvM58b4jpY8wOnxUFlxwENAW8JlEryI0CqUtNq1VSgGaupUBgRzK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hlOfqDaoq4qQ/MQAXMeIfmWo5Yl3UFLVZmJ7Oo9kgymTtYA3T0SylsGb1LG2upfv0hXnHy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6XX7hdMKVZ4gORXO4DRSWHMwdve4rgDOai6Wt+oYCcs2CeGpUtktWfSJgRYxKcG3NwpQ0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kmHC8zVYTZKUaTXwmbhTuGiJ5YByNVVSiC/gJmj8xKb32czNc9dTOMl4si1GprUpu2uDM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lkmIeke7lS9ergG3h3MIX6lhbH3EYZPMcoX8x3xKS1fMJVGhYPUVBUy9MEpZerx7lkqqY0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LlKos9SriGw4ju+c1cAcgYpikjOtxWos18L7YTDbZua0S5RV71LXBHd7l1o2rEtn2N6uJ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mrBal2Au8eYQpV5uNUNl2vTGmqV2aeJRUH7uCBLO6xGhDhKsaFdBxHF7B3e2V+L7rJ/6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K1j1KjAEbBdXxCyIAIorUJalQr63iVkWfmVsKJtXesS2HdCbhQ0rRL2A7a1FYKLziBG75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P7JlCofglxoABYSw0E8zwszAHVSstnNBMVzMHco/NwHuVANVxK8teJeFcDBRZiVcMz1UT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XO+JkfBb23ESgR/RfSLUWKazvA5B43g7DwgoRfeFrjoUUuohUXP8SK/qC4i1mUbiRcq7d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g11EvP+ppXdv4ozepZTfMOLctQodDiHHfEvdaxdY5nmKgHBywGG/BOJs/iJoI8mXLHiZa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muISC6tl9TGtBpqFh0y96ngq+YeQwmPiG4ZvEAADV07mF3DDlSURN6lC5M9yxQpiYezPA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TmQwzv1M/VFb5LL3bsjcOpR3XT8S8jAiVEHAUmoyqAV4qFdcNDb8R9UbZqNoF5ItRCsZN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pPOYiUTy/wBlOFSq5QdZXSTDFjiBUFvakZSw8ksyZ+HxGEzcbxKwlHNyjDQBCtGsYPUbA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ivDyblta1c8QKNXVRll3TWY6CtZ9yi2M19xaoe5RXHFyjSwL3HRGe48g1Wo1FWmUlqpzM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bi/ZAvDgqVWrdEQJdgMS2Z0XUtcJi2CkwC2JkmeBhDpsLEzyLMsRhYHOp9ZuK6/aphYuu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4UZmbbobzFYK4tjkLsL3CWObfRKyAXe4lY6bLCLhyfUu1C74lDix1KmlpEVqtzNFqo7m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wx+ZKvuo/EXFC1rBA3RxnPmYvZFkooNYjQaZIiIQjEvKwiVs+PEDzDgmGdcomE7g91ZP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RCQcav1Ea97mfE1mFXkOqjosElW2j1Kt1wRNJc5jFtGKiX6siL2cOIIc9vMEX7ZhLQbfNZ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1obzLwGaQX1Yb0PQj2qHwkWF+oUvefwZmvzCP9hmvN4f7KC0z0xEi/dnHOQN5+UhdYzyp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4aIunEclMEBeRf1P7B/4TmO7Nn9SyP5kzOXd5i9uzxe8uwtPCZyKctJwF8ySCe+TTJ/13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KtXZ/cxFP3/9JYw3Vf7Tx/5PM2c15/8ASPCFc0Gcws7KLMp+Ew0q3wRGxlPqYuXupVhF3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w+IJStOMQBQcahMtXlnCtKnDbELn7j6XfmGORgHFvuc6IVs4jl4zLNrDMXI5FdEVKbBi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ag2csdVLLz1MHVkG5KbuqhsKfJfHmUdzKVnx0eoENDnu4Js8B156glAnpCJwqN1G6IfCVG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Z4oSIDKZt1GJCxhs5fTglE4Tl8xO6L5mgM8vUyY8nqOtkqHFL9R7AsaqIVobVzMLA1Etw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2dRNLsw1AKLg1mMaKelwSQ9EDlTukbAAsRWC65ItrgPqJF5vuPgVF2XgKl01aa8Ewxqwlh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5qIr/AOIaKKlIxiYFXEpcFbNMzrGr4qIz4gAFGD7P8mJRsrUYhN/MvYGX8wDAYyxrl5mD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CUttzteGAVMkbVTDGnEs1AxRmDB3GCqG5nXcoGsstswEIiwNPTGkOZuN+4mCkOpa3MC8m+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iMoE9azMLJ4mD9RLwJRupyGf1HORx4jOSec5g58e5iXaVGZOTHxHYBRszdyz7IaBOo+i7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6sHPBKam3EUM76lQbrzDpjuO2K8x0vf7hLuog9wf/AIjsvURSzna8z2nOZTIBRfrE8ga6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VgZcnm4Y4/qdDPC5lVCDpEE+SLXEAWNeWaXwBf3DEbO6QvUPSIA2A84YhgvtztA1NYpp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CRKdXEq2HbTK+ZNFAm3rKuLDmvMCI+0NriYK1VQPvcO5AQEi0AYCn1TmGKBjKhA3OyDj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s8GpbMzvB+Jay3lT+oiEU9CXl9Wv/AGhQwnHt6gia44woCVhMJkMdG4BzyFVBWU1hwQpE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e5o9jiIOlBXuYCmy4OTvqKsCuJSni50fqLZEOZYZhyNTKbEUhoTdahQNZqrJfFKbuZmM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9QbeLyXDKNnMRZa9FYiZGdojTl8S3Aa1iUQrzEC3TnvUG9DpOoeNGFTkvUsqGZFau2UIv5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aoLxUdVeXMWhPzGlrlwJSTnIldrKLvMxSmDIzU0LaRI12U9kQYcBIwDsVMVuWgzFQFbvM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l2I3BWinwzVVq7uMd/cszEe5wKWI3N0neporbrEHy14iaN3lCMl+ENxxu+T/AGPgo8n+p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aCl9f7RHCOpsdo4CLlwo3w0v1vOMXqbg2FI3ixlQgPdv6jXAN3/mN1af9NQb94f9k8I4C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VBtUeEvKp0VVzmn5ScUBnCwJQiPDKxTt80go1U45wckvdYgbC8Fh8sS624VqOFF2KCd19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cvAOrwfhlwA/KKf6hRxfUxQrck9syjReBSyIHyKYzySEztN7qsypfwC4ngEc1z+Y8C0eB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rmP5G80Jn3cw1l6T+5hv+z3DtKK4TpzO8OniFo7mZyyyuGHq89TARUYr4lPdDCHY9S8e4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vYclSvxqeoC5ZrKL1qXgZCJMwaNZblAXri8woMucJMEa1DptHmAyXvgWjyxDNWUwLPB4l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Vt4DZ78RVnt5CynTblgUr2KdPEEVYKOokjdmDAXnxMMMrjVKjSrUbswEJgaN2EuyALjmK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QEKGTYHL9wmI9rv3GylrjVxEKoeifYRYqUW+M4ly39rxMllmbq2M1kaUTMHfmuJqUsLyk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NasBBHba4AjYKcO4g1Q2ae4XmMZWwXQbmqFPHcRxFGnuBRV9QZ/tNT8weTUuVTipTm1z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KC5uE8AEwG6l68nAiW8/RlpfpYNh8RYPy+Kx1PoXK8rfZDi4vkv1LXtN/4UmQjVuZATGmP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ktqyDDuX0WYavUehV067S1LmVczDNYqXu6a4mN6DwSwxTGbBW++PMoBLHzEaruIFgQ27Z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l6rGeoCrYe5fQ6zmDcDs/ErQgpbK1mZjomIzLqyIb7hti1V2x8Cb4uIY0RwF3UuypQti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sZgcPqVnomxuV2POiIuPMb0m53GIGX6LlZaqnqUdbYGgr4mNFyjNytrqIXv4iVePE0Fn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YCnipg0n1O3ykzNevqaY/UVc5niEcmphg8yk4XBppRHD1/qXdwtbF2PbhlhoMRI9MLCjZ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uQ+TiFSiDdGCI1Xi4ZSLi078SjgUPBerjd2ctVCtors/Euv5oprfuiXmmjXEbGRmYHcCW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1eCxUoUGXblmIFBN4ZQ2eZuLM2GkdTwvAjLIUODfacx0HuosCyQ8GZnvIeGJrbK55zaAH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BS2XklXqcv8AkoEF/wDGoP0lBoUZxU57WgOvMC5s3owIa9tkCRlVKr8xB6XRiCRlgMHzL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4EWzy4VH0ObxPkYM0FeCV+IxWpaX/ACVKVHhf5L0E2o1dD9RNDNxwgpoc3WEdA22YsAu0n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Puv8AaoGyBpl/mXbkdgfzGio+EwEw6HWK0FVyNwqKXpErFLY6joIAuDuMU4aqFOjdGIpR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EQsm+otM76hVVu3uGGyIAp0QwC4DmA6F93BoBi5eGB8yrLT4I/1QmR5eJ1o7CNOVjqV5A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vpktPu/8ASVKOUwX9wFgHiroTCy0fBBYq3q0FEPJahZhfj/kdJPf/AIjcrFzT/J0J7T+pY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8tusF/U2Wl8cy5zR3SB0C9Qyv+RAwlpYJV9Jn7l8I9ATyfEUUHkouN+9OiBU1/CF9JexA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3BJVtPREcWHoRxH3oeV/H6R4o0zJkyVilLbX2p3g+0pFXrDFh+g0gPd5Up23d0yqXdgIQ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mXW1L9vM/wCHiKwa9Rp6lt1khJKgTLZ5iGc9DFYD7lrZb1eq4IAHhmgCku+iCW6b76mC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aEvPcYT2sbbHgSPXbbo771Tgl0lkWqvHFRJ7SDgUgQI7hhnFMe0RoqPmYUu+8sSjhSg42V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4lFTat+pZa7DXiYgcGZtYP3H2Ugg2Lo5bhPEthtjKhH1iIi9eGZkSP6lFQdbqPquSzZDi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OZwSpu5YUqXt4gcpJu4SPDFkslYauLPLWCK0w8RYoFbIXVYWr3As5LeOYQDl+cxVaAJX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mWV1KTNkp/LWZyWRhzR4lBTF4lWtcy+7nMZVRRSoU7HncwMObo/8AcOsPd/8AqWk3dzbH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rGgwfcRQAwjT7CUeastQAaUbw78XEoio6qYoW/wAoi2VuZzNzivcX8VRwsXBOq4gJuDVaX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79wvQNha4Ehue9MS5ffcNjnMTLeAuBZslg1wlq6a/slU9X4mU78M3e9szFiS92yWFW9wLD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yofJEu8bT2zOiccMyJtig+rthLNYb9EpAi5EhRqpVJgiIv9xu8Pioy5cTBtb4mHGJVNYi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Qas2ncDc/kcojhckHyF+3+TVPuv8AzBY9Yf8AI1qjMihoV5guBF9f6nd8D/sx1H2/uGGP2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RGj8ySCu+GRxkm/8A4ReSl7U/qD67S6wUyQ8cRBYl6qA+DH/XMDWUb3f3Lap7z/wzMqn4S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CcMUb5P8w4GC6pTjj3HaOsLa9yzfc5ezmHaB0hr4cQsAC7rEravJgYZl1S0TzBYWs03HS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uStMFoeL8Tl+y5wP4m9kL0cTQTfqaM1ccD0z9MrNOIWZx8ysO/xF5/MfUo3cseHbBvJzQ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ORprW9T26YVvVa14i6EIUoOJ2MPiIXpZZ3WNJKBbDXnzEuC29zbDiLQsJtkCXCrmMbywk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xBdeiiV58FEEGihbFbiVlawl9AwWsMlRclbGSmUv7DhqCEpmkPjmGCB1t+WFFGhksfqN2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6zbLJK+YCQeS7hZIWAsRDgetbydeIbiLSgeuoEChssyii1WH7P7ggaO1/s5g9Z/zpmZX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CAU4XIVLgqPf/AGFh/IH9wBkt/wBcxcB3BcVrmX4aOpenDBauojTMtfsy05arVwdpusTN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mmAF5YKUOuod7MqurLihV49Q+SPMxutTBuAvY9SgcPUWLavqtRB4PqYso56jbHExNFQd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5JsmtqH7juLckGhyPUUrHuCOqyta37gKXR9youH7lfPww2U56ZcdTzAgofuI79bloODz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AcN+450NJYznx5lI27yS4N4SyGfM4+ZYGeJiObSYssuKDEHlqBldEPJqYdbDEG0WKuagNc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BQZcx0ja0AZfEMsCXwXJ8IJQRyhkHiKMFCZc4T++iBnkxk1oXENIwNrz0pp+YYA2alQYz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TVEMoBcu/h1C74OXAZ/xFoLjviEspL6lEZaqB3xLMRdHaZP6l0WIjyYH3NlWyd1LVC/K9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FquUBQhjXUwJB+JUyKa0WViARtFKdQlww8QW8kOblRNZjq2rqJsafxLtueYjBW9YIpdec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giG0Py5lqAUsSsCUh2zJePUGL/MzFYiVQbZykyh1N1twTQIYPfMcLKwaY9TPVzC2jTEpg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Q63epQ5XFdsSzNEIrdNuY7g2sXqWzq0nXddxSxCx7/hCu4iXCou1y7sxumWepylZlyhL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3XvtPUslWjg+oFMV4i2FuJive5YFfEI54/qI1SeBTicdg8TACWwKjF3ma1d1qJXlYqwmO4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xGVTZHKGk3+0FFTDMw7dRDGkA5vUDI/njghUAcRQGYIyy7zhgiP6iF3ChC5QmYmIgNzJ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HSGOctauLKK9Dn7BSLx8NGZe2OLP2QvlC4huQl6usUTzHT5ls0vy+Mwrap0GFuuaqmIZz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UQ8nM/CoJSa/BH9QIwrCmp8RBBnDTTPPkCa+bl0ErFjn/ACUzR8km/QeWpaajtJ/MMqUu2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vd4hNq/RZfXgho1M0puumK6dJ1FFKkFmEP2gDj+KamaMbHNxpWbx33M2SWA7JY25h2JiX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3E5omuq1DxUGnX3OKG7htCtRL1uc055xN44jq8epv/JZkoY9j5lzge4nQWpZgFsbcYiUTw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rH5hmOrH4mwqv9hRY5l5bN1WIYIW23lljLY+o6XrccrqVZq7/M04ImYJgFXtfDNW7LJl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K8bJS7iBLdq+4XtVzDRiDQvqo4y1LTEtuiNmGXmziXmewhY/DBXFyLO0MP1ACatn1E8xmp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HA2G41CpcU38IlVSl059f5GOOQ7ev8mmAXjhf6ZUEw5HaMvGLc8/MSDJ1ik+eYC0peAKY0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VCp5I0u/DxA0DkrET/wCxGy41TVrcbSq83AZs8x1QGYZaDHuVnROdBL2GeyXi9sKPe2U3d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ujbUekfZlcFNRyeI34SVjBqBF5V4mjcsS3UKxeJz4lJd5gU/uYXfx1KznXdSt91gmamJYC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a8ym6auYvNV4gU24O5RqxlHF3xHPl3EsK40Q48R4xniFaWVZa7hh0Nc3DaR0eZjHPEr5w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lrcApNymni5st+IrJ700CyUPpODm9wAajKy14ienVwdhAGf6RE9p0+c+e4cbhbfpOGc/v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X100qvJtahTCGjmmsSyqHLRlll9MxPNS4BB4PQrzLMFQ4B/kulFGKHRPMLoD2vCJLzQY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8q8SozeBsq06mVShG3R5iZETigGhxKZKF2y+QWt0kZYS3RKDM+Kgmx5KMS16gdtzZdRA2B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tPjMtFwAIT9xaudcRFWpKq56QnwTEW8Lg8EbmNOFNPUoqN6NEe3Q4rzMApNVEuMKDcLq5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1PNzAs1hHysvRKUG1axBbABiFYXeT/SLbK0cRIXDuUHP4i8VTBvZmVFpwJQBXPMFp4eIwq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WmtQHSBPL/I2bNcwU6lOvmDUwO4VwoFFGY7CaZsgWsDG22Njxc+yfPpzENXqGw1UOcY6jW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WyHZ3YvwmGKwvcOdfaygbM8xaQrqFvCe4GCszxdxS92meJSlWiOtszzQtw2ea44lM5vQ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zMjbqNYb/AKgQvC8PMq3ME3dy7NUxAyzwwzwd+47BZu248AlTQr9KjzIcNVMQ0143CMqn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Wp7gmb+HmcLhY2mpYF3EwZg5aX1VwPlK9MMZGKeAfUQSzWBoWOvMcYZfMUH1W/qctPmVC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hEAURqsOJh2EGmoQ2Kiot4iCQHasgBLnC37jVRXwxpKohiXY41Ly1NG9QV3cEqzMaL6g0v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HLzNqYF/0QOOZsrFSnNblnGD1C0viewqLUr9R8rMdPc9/D1ABTBXtGKAD3VylzjZutad5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LaR81EKn5bgZLzEqtHEXgg8TBml5m0vcQtL85jeuIloleZqkNxjNFHI3hxANoL8yzN1HN9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0JRS1hPzMZ6mrnCYL6nYYrTHjEat5I1bwx+4oFQtXmKx3QNeI/wDCDAqu1bV7hgLa3VEUD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o1XAhqg1Ha8MY1IdtezpisC+LN+E7lRa4OeT2RpTkTRn6jhrE62I4Val6dRMMV05lBap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DFXRfE6Lx+Zripa4yXBsr4YZxnOUl0aoruVTjh9zQtfmWbzUs1thgmm8a1Pw5qJ7ZWSoF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mbRepWZTzKyPFynu5V+YbMk0cXMjGGGMJmuJbuio47ZVrmBnmOXn3GxycS81+5xjOZ3xK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0VNp9Is36l80TDrmNbY8UQsyfSDW8e2VJarxHKt55dwmr5grV53LrGbmMoEMSZeD1LHLb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YbGK6hV1d8R73HPHgPLBwEZQ0GqgGBe5cg7qNIsDMujtMJroz4B+mLoe1LZ5xVy9OW+A9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U2eYBEGyzmAei12I5mRka2/SFkTIOAP8AiW6Olw9WG5qcuqCGZCgxby4jUmzaDr6j7Qgt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xbNjR1HkZyP5iEirR7jrdYoISqU95IEgLPHEBWFtWyyra4tV9ELq1HAXCWi6NQArYYLg1u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nxHRQWfRMFCL5vEAbsrxKo3jRDD0qpGiHyKrLnEs7lW8SnHW4l3qBOqgotgY6zxxAFjR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S9cy0quImtG5bkQq9ktdYqPhHOXEQWFBncaZUvmOsYHK8xYDq5hhuzv3KLNepS9gVqeHQ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nc7GWVxHaGpZQ0qLySpgzG1ggpnfia03CFhT3Ufe3gb9DplCN2Fu5Y2XjuX/APZgL/xMg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/T/7CBgfESGzxcwNx09CMs78xXZQTC8YggudoDCWpn3EK6vUoii5dukMgAKAMHiZB0cRN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nMq1NSgPfiY4ghkSPfbpOUz6NzxACmDAVzG2w9XMYJkYl1QZqBuw9EBcDqF0jZKeGoJWl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Svl7le2HK/qFhhfuBuck7oZ6tzuXBVu8QzZ9jBtqly6GNdu+4JrR5girFcwVV345lL/mw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RdR3gMIyaCkcMqgbwjESF/pJY2q6biKxVWbxHo4xVSw1apu4hgDkiVemO2BfF2S8WQd3A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ucQ+o2pcSp4zLw3xiJhx6ltCZCMBfxGSbV38v4X9U7WBolFjzGytWuoFiY8XFchia5O2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Y7Ilf+y6RIkYzcxztZmrrDCbma/MFNOcRLWaZYWVJXhcBa7P2S2zz1HZBeH7m3mXS53Cvu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HDfNRcPLQzT9nmUFNO3+/MKKMncpoF+P3DhuRrREvYydnmOoi4y5Z/EexmrgDbSvsHZA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2qamz+wwBO+niKpY6xbslxsckRVUF+YIZa6mKoDz3NAXjmbAuJzW/wAxwBcaXriA1h+5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jqNjmuGOIXd2eZYjz1Uzg+KlmLai7ZnnfLB6PU8Ys5Yll38Q45HiNa4j1mJne5VKGZkL+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bMLzL5DMuzz7h6xGmzR1M+oNVaym8vxKw11jzHbX4g0ZxzBqwuW5euItvipk5+InkmlH1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8We4m+K35nfcS7sRcFaDEMLbuOYpXczGDqVLZUgpK/Ms0kA+ICqngjOUAZ3eFQlTgvze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xxGm08+iJQjUNvmh62XnpnMuBoKqVzBaWgbmVXgh1BvGZcOy5SAGy5HHqB0Mo3sOZTHiC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gGHpxCOq8s8wUQoovgjxczkuqmen3Qvgt7zMgCXpIGIoVCsJlz7gSFbcqGcB8NRZgHS5i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sryQILF2BR7gQdHG5VS4a9xsPgEVV5eepXiueYlOi0ajwBXq5QrKNrf4inq7AdEN4MhCq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bhUvw8Qy9PcvLwkL2ISbY5l0LeGiVy4fubxTnmfCzXmcqEmohPAYIs2syzVwPH/2LnA1N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uBWqrkl5s0WJw+JR11YeOz3Bb8pW0uOZ8sG6upT/ALKs1L+IhIWo8Rm/4iKBaFhJzj7W7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IudRUaM4gumPmXKwxFav/ANgmE0w2qA7hFeMYjxzs6iHupg721cHK8TMoc88wlyywfmCx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YKAPzKQrMoLlS03L0EKezMCzgmLzdwEVWpVv7IZFKNsTGPgkc0ADUofDDG8SyrxLLyV+Y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3co90RaK+SN+u2WLLYjWr9bmHhKLmTz8wtxlYIxeHHqZ6xM8lvRP+xLA63u9y8Xi35mua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8wvBLPDfUJN5TjqKpWDfB6YgbZC1tkVDo6JgUoIqmCEFwvzAwa7XUrZUjx8TrPuWFx5ibU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o2/r+Hx3q46/GJVYMxYyN1KciZ8bntLIFckBq7uZo/uLJ+o5CqmPiWK3ExdZ6locv8p5m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gIHWZZw/+UYsc1xCm7SFVBVAGOZQYJ7QgtAMdxM9xImTs+ogAXKeMEIsoxRAVjM0zKV/U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u9zardwrFx/c7IeoMS6YY3rzFLg4Db2f6gMeBjWC0pYewJyw1EtC2LXAQEUjl+CUdbpP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jNRRqHjn4glOJzceou4q09oSFC3CPJKtd9LceGNdVr/sT0DwTbDYQMYmazKxr3Ltd454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0OjuC1mqnPMu1rnuCqiY7nOJzw+YOsV8SsuLxM/Mbu2ce4VdO91C3VX3HG81/BrhUSqXc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3Csdv4ltmJXcoW6+oiBXMu10k5wfErgqVg/cpdbcRjwV8wLXjzHT1PBGjn4nMy9+5oMzH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+fMdNpfEBYOOYxBRKgq71TiHdW0ygbXjEcXYF7mTcXli8VH3JWhMzKCn8wZapNpLkDpOJX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Lm/DxMiq5EuAotWhkv8AJSPUofskuutsafJxEJUDo4MF1EX8Q0wBbC4Hf+x59KYrHGJZM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ocnkwniw84mmMQL0xDKhct53AVOLbblXFCmm4hdDepYVBa64heseEWq2eZV1s6dysAel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mCIJlhbHfzibYoFZcxKPB4hoXVmYnCsJklzQoHffmZ1BfJuXPnbSss4ASkLohfL8QYVXvM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O7xmrhFuccTC8sR5FzmC3wqpcIlWrFE44rHETDTNQtTZLcH1Ewcxc5q426E4iHuHBe4N6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kQFH1fMOqDfctuOwYpmBYF2fl7mVYRbLalqXKgbgldQ+bhUXAuFVTFdKdMFZVMfrzFTP6z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m94n3PxGULrkzrzDGdF++Z3uYVvVTIwVUfbgxDBmqhNmV7Jat4jZ1OMC8r4m5Blmf8oJ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RG+NRBvfcDYlZzxmMWN0dQa72nEdBQ23mzcp0KnPLGFapNkCIawl8yg7xzA0P4ga6nBGDC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Ksw7Ew2pRKUocw6YI9xzq7msTHN+CVnENcVOxjgikVBaFG+YShV1NqIGychiCAWJeAG2I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FkdCiZTB0v1HRlblpG1OusR1xDCE5H1iA3RmoYMRXOKg21CSgu1MniG2PN8zIViGWBX9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iP/yIaNkxbvP1FGW3qaNtnMwZuqxC3pMGqhoF+pfvL/KO29s/GaGjPEtbdP7zMQsNQKwPM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iNras1ErDiAvynDFev4ac+48pgx5hqvQxNuWq+osj9xb5itVi5m27FwaTiu4Muv7Mxtc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OpQKZFq0EXQIjOfA8TgXweSK5JONPxDb4Z2OrglPjdg+agqG4GP1GD52qGO17S23E25FI2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zY5uBoDZt2QMAanxcNoo/wCSVbi3kd+ZqJeb2ZgQY+Qze35hhveaIh5MfHW4rV978RKen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drH/wCsEc/cSmDz5mwz8RMlHqDTf1NLEg2Y+Y26sxBwpf7gxWO4ZKT8RqtfUDPMFafUq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BCqPMcGreo5c/iH/AFTANvMDtueA+pz6g4sRMVpjVA46l6TFF/8A2NDze7h7vEbDPO5g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+ZzmVWK35lcBojfO4lveO4hxPRKyZgcYloixKm+1QMgR1UoAcLxKUXGLlilsDcFKu7jwOI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tLuYTlLqmIvZA7244iA7ZysVDoHS66SxOmHEuJbEQkbb2Tqo22N7NcfFy8wMifIroihYN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Q4RVXOtZi8XzmYVg3wEG1nPcsQ2rHdRzbeitajQxa3Uot154ltnD2krDSr1LAOMuKnY8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iq2M1FKVBpJaXPFTCC3DOKhWoun7mYOFzW5pglB67jaAU3xqWW0VgcG4IAopjxKQwe2c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Kl95gKVKvMQBtdYi8nvEuLde4ro2Y8RfljnNVB331HLnHcAIutYi0tErsLjbF5gtuIRy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rMGNHzCgp6S5C1SpbGSxzDKA0Ff+XFWTcqMsfZn3PXKmv3LSE4qWutwt5+pp2G5oru+T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gJXefqWM0HMqN2vZcvkLUrgZiwmJtazGsiWkbZwkAwvFzMOs/ffqV1WodujxGQcQoJzKV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cxyFceY0MTKdEHsa7NEGFgXZ2ykTdJfcs++AzTWZUKfHJCcMHH+SzUyhoYZ1TAYdjuGcPH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0a9wBbKmE3uVsL98wDk5JTW1eLjjphqrIlGNy6/pHA3WJfCMC6q9/UMORqqPA4BgJS2vbE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3Fu24OG2sxgCxt9WgF5yfENQ3l6iuazkviI2lPZMymzdQzaCMLTEJVWvPiAsqz7lFbiWyD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xKihR+lBJvzqBtzOgsEu28xfpPg9SlWfuYOl8xcFZmyuuiAXOYWK46mrI20F54qUFUBBYK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FGKmj6X5iaHEquYXAb7IKKRrGpVVW+oqBd3LaXrMHvUR9tT09wAqzd36lqbiCuzbMji5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svxLLdxZ3OB6l2tXLGC2N0sEZTVRBQTyy/8gJWgwf5AUCdI3FAKGkImWTtifXcKUt9J2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P3WPiO5JeQDc0FK84gK3bjMvlcXkY3v0s8x46lRRTD0g2ZnNl7iVVwuxLOVe3MaYH0Q1KE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5XUL2Np4nOA7nkFPJxHi9RaJSyndRmciK6b/EXeb8yzO75nZiX7CHHXUPN+SV5z4gbXnc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532TtVksv+iFikvpy9QyXeooaLxHAfmeMdzY5z0znTG1M/mN+u4pSuiIYFPcqjp3PGI0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F3dRy2J8Qzv+ODf0SrjkEmDL3m5jM5vfiKYBcSW2jklJUopsRzqWgOPEEDPuKDGIIsaZ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KacdxqzxAsOILgOpwXNmL9wDADu5fsa3wCZ0E4R3Abb1GjUloNtbOmYpjO9vbBhEyJp/Z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OJdGnA/ctMrOsYl4GXwjw55Ii1ps5rEbwlaF/csVYVLJ2jetE/xMRzTg3ajUoZD/ACXZ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9xrQdizLRu6M/CBW0sadxAvatxQJVYPMXMi2w/U3WtJV+IjGwwB4JQCVbAckcpbXmYQrE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vdzARzsQb/MoFzvNxgVFyVoNL9yzADmyPIb8wLW3nEQrpfHE1VV9xPMOTGZgssx1HC9w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OyFk1NYUu8TbeobVRuUNgX+5UNY7gKxHf/vuFQQmXXj7nBWqimF/G7HNQ8GorPUGKNR0K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0LQDK6exiktA9cJ2RklWnMAvWdXEZ6cx53z5icFVN8qzK5PMVQWrgDN+vMTX7AXZtDNOe4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nXgiC1iacJLmOpVmZifEFeagV8xdtfExcYFuAPW9AhhS8792VPTQR10xmLAPZ3GWFXx6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pdJVd1LVjE0lbjqBRm9znMKrmGf9QtyzKM7xCvUHcqsDU9y81U1Wp5VXiWVZE4O/Eaaq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2mEwssFz7nLuCwBVp7nMZ/qMuq+dw2eCC0ar+05wi+ZC1GJzNStb8SwGjl/1LBsYoi6Fab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8eop8u+4A7H9S+VKQBZbq5SDmVC/Qyxb3B+YUco+ka/Jltq19y7Mt/7FaqpDhS+phmsx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UzbqCruZPPUxbCX2kZW5uxvBXUNItZB9xsKDMK5rPfMKXdwtfULA43qsxWiL5hnRvcog2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+IBXIJLKV6ZqyMZm0CLSruAbWFeN1K0c31CX8Jz8QLpwv1EQaKq9QF0C88RFQ5VXU0Cef2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gcug5XwRoBwVgPp5iVYIYWvdCiUaGFgilHF0NQpaYGSEWyc3s+ZeoYtD+5aU5WQLKsfm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rg0VmKhVnxG8qQsqIGtEMHh7itAxS9RrQThriFXisyt3/APIllc8TBIbs+Yi8dxo287l+W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KFExbm/cwueZXjN7mqtv+5rApfc3jdTFOKJeDX8NcXUzWYt03NKcriOCtBO1XFLwSsYgIc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1ieJdXGK1jzxL1O9ZZaOZZ/6yjjqN3hu+4oDivzEJdxCqIJ2xfGeY5eZi5iOCKb4lZ8Q4q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rp6luQ5l1Z+lfxGLjPfnzFqmMsLMILcuyYZ3TPBigm5ZOBwTnTUCVz5m6iCpZey/8mbhvH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vUdZOFhknwG1lt7HNx0+icVvnxAAXVS2K57iVbpjRBSuB4hZapXJEtsHLzFK1uq1B0v6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3mF3QX1EP/UojT5gMLvhJhk1LA6bE+jx4hNRI5rMUUD7YU6AQUFAUdmA3McAz9Qm1ampR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YW6iKaLuE2lqCfv3KVt2QGibrpywohtlBYJ/cvWTF1UXJYB3m4YUG3bBPKvjUGBzmKYgF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aPiNVbmFW1mHN38SlJV41BKrZ3+oyee2HQcmYn47gpVo+IQOJip/JHywdywzWk59wc2OPE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I1FJUFKeYBWOeSdzklR5l2cXBDfUfOExmXz34RHzqTh8niIO189zEjjOIAqBfErR/Ywf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H4lcV9xqvaB7b7dL3LFdkxS8HY37lkfenD8o4ohFzoSwrZqNYWlhmqxzLCquUNJfOOI5F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RFZ4g6dxZuZfv8sIVyILjXT6OwiWA/xyxIe7rEITKHJrMqmUGsMDIU3Na/MCi38ygNYi8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/wBhwELu7C42X13DdTbqNVm4byw3zKz8xMfMSEF33PvpSjI5wz4iIjKXJYOysRUp3qBgX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IKe7VPbZXbxNp7MUocIGSOAGimB8wcucf/MjMaxhxBo8Z6mEBdgcSzOnOoCuHcQV3kfmW6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8S1u2UAzLKLjVRRa2wBzTx5mzGDzMqtlHU4rfXcwKGXDcw240ESSqK5gsLWviUgsG52J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juayi8Uy1iaMvmNVn1BrX13Hi7fxCQQoeYbAjb1DwHxm4gqCgcVMQdajDGroT4Q/JDS7rx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vFz8vX1LonATg7eGuI1YblalINcDC+XxLKEMX0orAEGl5UwlqltPQTiCQgEtV2/BDBUGU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RVzr7nceb+CL5iytO2yPrlzRj8cxFABwA3Gyb9v/AGIlwA1iKBSObtUz8Djr6hChsbE1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KlBhTkp/2psAPCMecVxEu2Y3VAVqG27YAlaWO+KmDs9EovJeOSGM4+IcWXLSeIbyaOZY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F+GaBxPepfDJALmOGbK4mBoZv5hrjMvxxN1WXmavhnFMHdzeaquuYUt4YbdVKqsTAZ7he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1LrdMDA4iYauvcpS8HmOc1+YlguunczZmrG6nHjxOg1fE7qhcbcj8T9v4uY2b6nO0hjhPc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CUh1CURCq7VySrrJDJTcy1dMBSxUICqU68xlonxAN6dXCyyihYKSpgTG7kB5ixr6BC6Tn4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CzGjVY7dRBckLa8wQLIPUS6/skpVm3DUAyMfmDtbN4gBExceC0acJGtiOsQC7eyWPPfcQ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aVQhKNOknUiku2E3HtxhUfA++IriFCjNEWxRZe3uYMRVt6HccXptc/JN56AZZ6YABycH4I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tHaWWYeDuVYL1B02S1X6lzRWdo4hhK+RF0/uIAiPiWlGnbA3xkZlqp3Dimrj0blZ6icECe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qLjTU0dZItDREt8PqKsOe513/BQb3By+pZms1EbojJXTff8A5gsDII3ZHEIdYIaCGu5kU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XTEaFrLgXeKlvqDUw8eTxD0VooA7DcB5BL+XbCwpef2GCKMEbUwREUTAQZHDwJCu3Wbm6G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1gwAbP8AgiyikwGGXPAc6mB4eupS5ZkmKbOooF3mUUZQYwhXvtPgjM3G4/J8zJpxeJQl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xxMmG6veJZterB/zERDKVtmOXN1R+YGYdwcNys5gXSGof+IMiQV6n5SmsNe5x01HgX3Kz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uVjBKa9w9i4MbHpKr5QYguuPMFRhfPc2RszG35UssJDAPdvxKGdV1FPBH+c4gHP2MebWeH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xcoEDOUXkHxLjP03NSW1RCochUpCNv7pa5qo7vB7gaO8YYmLNkHHqXRy+pkje41SpRd/E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tDqJb8TB2JxiNaNnsir+Ueq9lHM4NeZwvGSmEJdBCAUwY0QVvvzxE0VcZxLYvT1HilZW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9REcksMotTUJdgRBDFi+IvsZVxWxee5lRweJgWIw75mAbWGPEbYcV+Je0G3lXQJs5LV35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qaDS4de/KUFVUp9olbpzRyv+0x3dVA1b7/2WCgNVk/53FBEIhUnycktRvbiHsgAat6D0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3/wAA18w0UkKvhEQ0eAKlC0G7SrI67ThUTtFsMxFHAHEWi7FrPUMGlB+ojYNs1M84gVT3D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bzKCwgBlghjyeIgGXwREw1MN5+pZRi/EzdEAOOdkLzYk1derglOD/Ia96jnGbl5reNQB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rtVwG6ZWl57lZWL/cOFSrbJXnEHOJu1S94om3vG5eETM27jurXi4ve465ZgfcSYDEpg5d+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yume4GNkvP6lNOsRyvBDtPiJ4p6jzU3K3n7hzccx/EpZ1DWBOoVcGEd+Zabj5sEaS1yyj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Ri2E5b5ItzuN4sXEUjcS8YI7QFxNuHVxNGXiJ16UYgFxrky2hjCOZWx2CYa7g86oamkA5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y222gvO5fLPCXUW33xDJWb1mV2irOYVHJKvEx2qGvmBcfmPNyqZlewU9nSeSMyr4Pif8A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pDfP4hYQgG8rEyAy3PLOLNlX40mdF3S/Vcy8y2kU5a4hIuEmh2TYtFR33hd88CYB3Efqn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Mo04i7XFaiRmG4vfwzhZ5nmZqmLjzG65Z5dwyildE2rnqGlbLOsx4TFOTuaV1C71gzDod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qNCvqFRxfiEAsc9Tsh076rj3CCz5Q1xXUqepRjPzLGSNV3iXOnPEMKY5uB1Aa29QWjUB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cALgsa44gUogEHwzwXvsmbLsrqHQYNuCPyPEPpAbcAYIbu2ADcUDOmiUSFyZQcxl9QEha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1aYOBLng+HK9EqEhq0H+xFX73/BgLmoaGhkK6OZubPyAJmSg6HqXA3VDlZUSrg+YedQ8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Gqg1Aj5lPX1Bo6jXc/U23AeZYS9BKTe4ilsBCy8McQAtsqm2KZlDBUHNV8MPx1DbiXfK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y4vzHLVniZB1HOf3CHFuwj5mBeIFpXxvMUwiqy5jKiqvMIccxqsMsOWc/wCZwKlAoM3Ev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nEZF18SqImBv6iW1mniBYUfLLC2FdwbocwWs65mTlsOagqYs8XBCVt5XiIo3Qx8/xozLWm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X5iUqWcwQE+5g2VF5/8AZjKIXbm9+ZYQ5HBqJyhREBda2EZA4Su8yoenEryXmKO6jWzSb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hfA9yhNS0sWskcSl15e41ZUeXfs6hQElhriBSRwbfyEsQ7Oh+LiEVSMVs6OTzLHp5Vkrv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br45JvS2QsPr+jFpsXltDycyoMh0nz0wSydi1ETY7adnxDg4AwPiHGtqlr6h2AVnb8MDN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Ch+uJgjVOVJd0NGUYhcErFkK83TmGap4hbi5Y7Mwt8XMaSdDUR0yirLtiH1NViiZL6m6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AvHnicJ9Yi3s9XAxV0cyqOzmG82d1Lbusaja9wVZar8xaru2ZOFgcTgrLpJjqB98Ss5Yt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YjlnfNRy0J7m1S/Ew0pNBTFre+Ioa+iLhfqcgb1UzmuI9Dd8czIt3cCt5lY18Srw4ZVBT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qNWHBzBL7jqjUdy/qOdyrN5hY2rLwclmb4VTSypuy8wdCuJugc8zkcQUuU0NUSphGDdpY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IGFdxBhXEdkXxKcwRU8w6XS5rrqLAb2w8B2xS+dsfMcDFbBohX/tmKgsp34ltufPED3X0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Y4MxLyGInUGfES9SqSob4uVq0qMWJcVqmvwZUAgc3sTiBZhWa5zMD3TXcoRYM1gi68HhIm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QXQPZ58RlYtLNTxFVcau+/U1vsrleWAkpleYWIFL6yKiw+wj1N4apFtjnhi54qW3+pepf0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N39Q1YXMfbNsQqujHZuk8RFS3mNmi+MwohxFxZNBUpcn5n5OJxRFV8THUXLp6hljyT/xDS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qFVMVIKfMUMrIMxiNAAW7m1wEFooEwlNkCY0PMKkeIUN6lKCWltOoCPLMQLPp7uFbYyVN9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8qryU8Vf1EGZIYHJt1dV3Lluq4cK80NQ7mflocK0yp4MByuiYshgXEDCsOp8LqU7BvUZd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w5jvqzOsVqO3oXzWZcIcYXNQUEwRAKmOG52fUN61LxZrzDG25TIRJsn4l5gw4nENwWjcMv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cs8DMCvmOpQBrjMIrS9plyOJRTulmFtN9TJqDGI0N8IbK+qCVuK+gP7yqckLitShNbxAy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22fNyk11t5Y62AP3GuWK/MwOiK05M7+Zjg/mXVtXiFrB78EVwKxJaFfUQEpfdzOAMfCMDv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qraOauKb2RQFHxuAhsxkR7g8rTzKGbo46X8GnEIheEZYbf8A1cy1QmZf6lKXeTN7lVun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gMEtao2XuEeF+YU2uZixd8R1wIgPI3NeQywbNzHmHLw8wMlP9SgIudznRA4AwNRSkeKCQ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SENtk/qNao9wZsQz5nshHQKy/geUdjTK2/8AIZ2GdJHqZ988tL48xuSwdjnwYhQWbKsf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D5OJYKNayYfiHUYNONHyRBqmZzkgyG4dxHca7Fl+4NanbTtLcH4jiX5YLvHxAaDVczUP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z+JdNhcbVrdbuF6u+o7S87xGw5WDxy9szWy+uo1jGeLlFLHdzBjfVRM4TP3DI1BbzoJyr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K741LQwR1YnkJrcch3jcG84MfcRrMXnOsRo1m5fPHmZd0emOfW6hwumboEaTN5jRq7mdNY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lLpqqu5dufqZJkOoiyjR9SqW2Lb+CJW7+InF6MsTzl7igmKu7l5X7e5pxTeov2jVkd9JuZ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M9fmKscoFuA5dE6cQN1aIckAcG2KlSlS+mFDKY/MQcwJuL0wFKuZw/EsdwdknqK83uIm9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+mBqaV4FtS6XGwoPqEbZwVmvUqdidIYmFKUQp7BXogSolg/mXPhkut/7MVAPdEAWZzReY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yjkbYYY5xcCsMrO4l1AzvFR2c6xCgobe+5YSEE3g4GAbPncsp2HRm4Vh4A4TdzAH9JQC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EumXefNdM9BlQHmaCysPmBasvS2I7UCk06/uNA6EwqqL+pQZsqYyXqOEu9S618XHVHMAu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Ou5hhjx1DdlA8xKKL3Aa5IgsCOdcQZL3U4dynyczBwZigZWAE/MdGLqJf7RPgLy/cwhfP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YpF3fMuLGIgZOfRMFvC1FE4YvoFyrEwJbS59RSZ3EBxLsq9RcMJgkW4FSYIqFsTo0q/p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m9paOXK4S9g+DUqR9uAnetr6gWRAFGg4zhaDDjhTXA4+JardDyXGZ0SwXcVRsa1BatlzJ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X5mAF2OwpL/UonJDfHmADBMPct0VY+xlHHMUo4hwHdyvWIVWGJQbi3OblXuax+5UdHjuBk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t8wCyjfcsfDnEuys4TxEWrSlXBVX8SuqqU2YiopfOtzhVy9lt0xj0w3+sxVrtzPVMC9k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9sQZ/UuODZOsxDky2+Jnn8MeVR0wgDoT8zBiXWL4zjTMupVxUSyizrVwm2mOuJkfgYt3k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6gWpETJTA7lewhO4PGJYzis40y/ar5dTIapeo3bvXqCFAX6hvTqMOEXdGZbY36luC9wugv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hM1SZaKYbIDbbGkssdMptl8QaL53DyMVLBbbu3piDUxU4YVBc1cuCI1jCfo7ZRSeCelE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HmA17GVFCKDXZEJa2GRP9MUC9i4PVwOIXNrI8wc6dC8nf/kA0B04fp8wbCOzao8Sw0LE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1ffuVpfDV5Jaw9K2X08xFFaDjH3BNI+ky9wqKdJ+RlXkmn/6oXf3ZX9y+htu5oevEHCay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sMwLJbrmUMs7Ztp+oXeX/wAjZds3/wCRpc1Ez157l279JZgSyba15il4uuorc2sGjDTNt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h8yrcW1zGqyPvuOQNVBq++I7bZIbs3FB9bntzxNYZuDG7hkXZl47SPlo3Lpqgmt/cqhtz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qnHqcOCuJqKWzXUSs8Tk/jxNl88wlC5hay7j191NsTOPmXpVzJzj9Tj3N288RvRLDsjV4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+Z1r3E6lNuDcIb3I3hISbMiaJUgMW3ErqvGbmUCODKL7gy99RavAYI3qVSyIZGDaAuIUUm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xuNbYSDUuwAMr4hHjGnC/4iFrvpcbg9og/EszkbpSVrroUI6XC6I4tBlzByC/cAYfdsN9f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qImU8QM3BiDuBkGCrI6DmDiWuqxDVIRfImdw6/wAlEdImR6hu2LnzDssjkqxX3EIPLEBTe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XpjAZkLZUhZYJjPuONDdPUolM7/Lb9EM3TRBAL4b1cEfQqXorBM5mOpoO2ZY1KTcR6lN4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2BQ2y6rX8QzqFoUlavMvi8R5IL7iGFjW7ixEW4PPmUecxAvDHaKWiGGs/kleJTso3K1roM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lVWDLRRb1GB6if2F/EMptQ0EwBIAOmFTMbWDFwjLiKFXYdwa1uWU5XThg2yZqrTk9dx9J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YhHClQapL6GItGZlp6H2SwqKL7dANiutcS/mCnVqdcRAbamKnExaLDsFXcKaBA4TmAqV9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CVwBESjZpTDBChFdjDGOpRFvJE3EV/UKPPmVz4mVY1K1KxCPnOJzrMDP9RKaxKEum5jf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0/UCzGc/ErJnMHeLubHUFEGbK7RnVP3mpYHpQPioJDiMtjUzGahlKx3KDXctipiwOdS4a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6CDZl3gjhwncqMr4ecypa8FowdCw6wPcsV9ZrkjgIeWUVlBh1cuLhrYwrA4OohoBQe4dC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iIdnG4h0FOrl22RHbFAI3jJKCqV4liOVz6hNEA5+HMGQ2+SFuEzzKNV1yRsCi/xCy5EVB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cQoY12sMqfojnz67gcNrMVUXJoso+YssSHcQsGfcDiPbAbCdlL/XlK7UJgQ9BGosPKKB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l/EqCN4OIAUTQbrhIW1h3y8xMIeg1sruOUBX+xXcG6Gy227Jkj4NpPDMkbOuEyhv/gzHZ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AGxOV2dk1pwsz9jmELpRyD9II6qC75fp4hake1K7FuynHxLGWC4zT/wCwkXwZBee6hYfI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MKqyTDLoxfMqsr+JiyrR4j7w/ua3x1C0AHzNDRq/c2FnzEU2UEA6yGp+XEoq0yxG2kuU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HR+ImBzZHVhR5lXbWO+oKXWp7I658wu8VnlhlI88T1dcy61r9w5WfMTGxPEfLXEcMVTvEP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2hcLxGgtzJ18xyKyzBcwI0XURpMncM+YK0F4rMeG/qOQu+pmrLqAfMbyOI1Q0kUcbfcXB/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qOsxaS5JRPVLmY5SoGMFXMSyFV1KN8HLejHGI6HL1DbSurMC+O4LWETuLcs+C4mrsubr8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146YooDGiF6E63UoEOZdv0QyFDsR8GiZm1p8/MLGR/cxdchmi/mVKonZCLbOKzFQVbHqIr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P7gyGK1L2yr9QNAarmtwrnV4gbIYIwyIB3jxNEK51KvLqZdSJSnFcwAq+JuTNRCWXF8D8k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APjeSYZqv6l6XjREqxrT3L6nCPKVENYIO/MC8HbRBG91HW2wR3CrW8bn2IrEpV4izc4Kl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zvZLJWUwRXs/yABLtqos3qK3FQZtzAAxUvnqY1OmYgc28QXyh4IptxmH5N5jVeHOJYy8u8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0+EasCqT/mIda6/aFkqV3K0ycXZYCK+ccj2/1Kazr+x8sw6DEWrXmCd5g43iYaYLl+ag4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uRKt8QGqDAx0B+T7mLpY4XJWgHgrEAkxg6EOg81HsVmofxHHiUUimtKLVPRVTE0IdOz3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nqIgrfKoVWgxs3Od1FQUWXE8VMDeswh0w7iyaVrlq4nKulfjcF41D8wdqi2+L8TdQPJFb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4lTqniF3TAx2xChzDQ28yuNzeoYT/AK5VUOzUMcZqUsu4VzrjzBdWtyvoWZkJ4f3cV7LUH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SFh+yNI2fMZs1GDIHmZBuqXH2gVtUQ1cPEAtz4cOIQttRAbGlpHaLG6MM00fKYhkbWIQK6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BjcUShpe0S5Qdc4nekpIgcDElCAKaoAz3m1Y+YqxSs0Fv+RJK2StRsicJwwQG2dzeQ4Lv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Q4rBcB1Au2oagP8Ag5iBlukzBO5W7rUSzSnhiVUoaRPzEQs3Isg1lHuEoMgWsHEGz6QI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wnmEBtJlJZWyIrx8DmKWdzlPRHH7QA5iACgGiuIFhVHD9xOhpA5jFvI87lNsRtf4gupIx0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bG7j5JaT6K9xqr9uz1EhBdacL5jAXOHAyrRFph1A4pDHOu4eKsVDp8MyW3knPh8kQqU9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hsa0rw+YhUSHKPgThjWvprOR4eZRBSyg7PcIlMeCyRJeDR06uFwQaTmKll+Hh9MFIYq7U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fOMepWDR57lnlxwwwZMMStbHUDNvJKTY0Q7xkxHYMs4i3VRrVQObo87gA8t6iYxddMwf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iNhvD1Kd51UbS/qOK5YF4edRLTdzBS35nKZZre4j79Sq1mFaDLPsEa4/M9sXlrLiJe4DQ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5lVl6maOBMqTJFvqYquO5eNVAEVykdtijiVSdalDG87ibsYFpFqis6nGtysbzN7uXsfmWX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6GKsBA6bzuNuwCTA9zJwVRTq3IwMctvt59o1DkrdxavtC6pMGMyq1pl4GHOB+J2cSsgYR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9Q0aOdZXc7LzAU5FqJKyW27xqHm1xXEwIBb4gtl5OeMwtIjpKQceIhIpi616mlydcxFGE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VS8Q4tQ9xCkcMq6jmv6mTKW84lScMFaySseYMYuyWKCG1rp9jNn4Dvp+YdBUXuCD7BvzE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ZqGcA9RzBJxxKSwcX5hVtm/UVxk/NIRDKCe4Lo51iGA6FSuCGnEtxmXjxPcHj8x44jkzm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3MuoUpBkmOW3UCstRSs8y7PibvMQq6iCviZXmU0cVOjncz2yGIb1bA2ttPMFcEJWhwnEQ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jXbqXcvwVQO/BKQFd5n/AJ4lAF3szAP3DI2czBVNzD4lhyzHw14OZer1BTpYs0gUFmea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S8e+pQbUoZr03x1MjSyIjVeOYUksVlsFcVEAlsFeVyyljeEGJhrLKAOIVOa+IETSRGm3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QsCuu6SJypZvdmj6qEGUt04nZTNui4rLHM/8AgmBANYmg1CgP9lbvcGkO4GXxBzRuc5am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l4icNVKMF2RdVvuDhOblmzxipqzDJklA7hdniGTwlrKKamDmG/OI242KXvYbmgi0ajhEyW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68mCupGrX4gC6bpcNWiyvQaR/qWSMGLfxAcAC3RAVFA5ttjqFD5g20tNdEyJo6YAoRm6qA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CsX+Jq2D6hLVIdQXLqvcsbQ8Rr3c5dxMrLlGAp/cRTFdMKOLPU9iazPTr/cEM+Sox+lXO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4DWZyHH4iOyY9PdsVyPEOSvFRcBvdyzSHOYKKT2EuLXlIOpqrav33HAsxVFn+wgKN04vtI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C4bd17gk5UKW2SxUHWQfHMHQheS/KGqOba7jFLKYOoGUU28hmYQ9V5qY6ltHmZkODeEA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clwFLAaXE4KioXgwCLjPOvEc2fK+D4jWZG9CxXZLN+GqmzqNyBbRv/wBiK3b4G09TBEXMo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bZXqViCXKcQg0LVeMXEClWrhXOGqEHWZ/wBuFzNdX9SqdS1eq6mSqTPLE7U8/wDkoalz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C+QIFMDwBEO7a/FSziKVV6Y3IXGVzKBJzqiYV8KJs6uBRwmwXe4mmviOMBEoKlYpQR/Xq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vDAocT3qKpjRMFP/ABKtVIV8TXbcNdR5ow9zZRms3FsGtOZnPDe5l1iJ5t8QPNa5lONO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s3zNN3f6mazKEvnmVbysLxR3Fz5cMGlMGI7ssSZd4IF6TFhqDmzd1KvUJ/Iv+pS2AibHp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0nmEyeVpa29Yp81DA5ruoSI0DXQSuAZBViKRgbGYGMTUxNWyg2EmRDHbESUcU78ECaqB4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FDsm6ub7Kd3Bq18wKUYKtpF5Y7rFddxdgUONQ0Tn8S6BpMm25fYtiO2fcq8B+ZTYfExU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9kzkq5k5hzqPNeoKR4jt1RMg7ZnNj8x65eI85zNhTwm+PsQwY32Slq0r9BbEoKPMqTY571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Nx2LMrFnGckoFOK9TFTgHwP3Bs1VQDOgykduYtdTmWkW+pdvCNOjMMcxc4fuLiiVwzmZ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uJS/E2Aw5H5jkyb6mO47aYMAmdylTwbgL1hjhrmVS4LzWuGCrxquN6fuObcMGJf2fZf+R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EQIuoVS/KAJWoPZbg48VFQODuAxSVmbLSprKFureJvcGIwRa9RjTWdSuF7jL3CbHVhM9k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QQnFXcQulLlcKeyKtGYRsDiCLWb9zOCFyoxzFdWW46CEA5cL/ADHDpaHhzMxME51RDhzn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hlxisThvULoXUOUrOxeYA7LlN5h7lGoAAYlY4ale4F61DSmGoZC9VKx8wJgbgAna9S0pK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Vp2X6lXN3n5hL2l/SUKDB6jdMPWIH0lBtlCMis9wgMaf+3MtF6HMLWqCml8olXjQsGEye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/AHEtM05NylVtgAMalNOJl4mLCIczDNovxCoqL3UdBbzNKvLjmAbFPmFBygRS4cvmXtcnr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Z7sN6i3u6vxGrjmBmog4qLQfxG6/yJ0qpQUMaja8D7Ny+SvqXSlFdxyAaeeZnyDh1/8A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CkDto8w3EDY8X0/7LcKc1Wzzy9kFDG+VnvqciBdvfxKMLXrt9wMXP0KQQKO05+IICGZhn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nAbPx7hWKztAQvSh8+ZlRMajkYUSQrr15gDNsUYZjoezp8y5lV19oQsOTR9xAsRONJGg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VGEsTk/uCLUL2OE78RaGHgvfo8ypIvIXPl4i50MJr3GaNsoDNFZ8IW8Q1QwZ3FwLa+JxL7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MnzLgt7rWXFA1wQAazxBoWYiYAhFavf6j8Y/2gKrnxxDCocJ8CXCE+bjAGu7AhMUOQpm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XuNhY/JEBqU5w1CvKTF8mZS7qYoziDRgvyw5Vs/USneJlRpmCl+GUuXJ9QMYa6IH31Dw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p29RpS83Fxk/9jghdy2juGOqnF39R/Mq8fm4qNX1LNyxB3/UFMjkjrLfmFieIuPBEZolL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wlYDLWrVvufmCRHEK6OJe0UAdwfHUrpwbjaNO/MpP7G8b8wxgMj0+PZB7DsNwkmvRUJA+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dxh9IYmA6AloKWpiCq17YMx7QAZiPvVQQ2OO0MVbFVcyRJbi2Di9+JQGreJYrj4iQyXdzJ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jiDOMcyuT6inGYFecZcxLazU7GUtH3MDERhUC7GYOz8zBxvXUbNDccHllAQ3uDuWCVbxt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d8srhVRqLBdpzLjMm5gpWQlMSoA+DqBQp8ygYY0fa5yc3dwW+IqHbG0/juYufiPQ4mNS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kM4xUSHMxMe4FEVKkvPiWgJe41qoDiFpjEbanNQ4H5lBbrEpZpvqKiVDaPPBDNuBv2ePM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iWc45mBqnZBXG4SAVwjVbWIENFsVKqvzLVwze/Er8mHYxEnmmvuK0ALngNwXpmzMcQ+oy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x14ipJdHmsziVCF0y85iby2NEBChpoomYBomMtePMq1w/iNSrFXBNfYSiBQ5XqaDOQ83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gfRslXcMmtdys3Uu0ukhkmwurIbaudU1xAze02wA9Ss9nEq6qriAl1sgKFKky0csrv1if9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mGkIN4XgmLXaI/EKl3r5xmpaNY990Rrk16jtT5mHedwyLedzVhudys4jkUKHIw5GhFQG7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0XEVqpgo1MN6mWBR8kUe4hyfEpWac4iDIZl60JG6KlcViW334qELEBiqQPio1c+A5lLv8S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GU4o8+WU2jVkfqKW+p5ZuO3DHhtl6tKIFlGYgY+zXROL+I2Kqzj3HhtSsB/6iLSxsHeY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sAOW4s4qCnOAdU8/pKqi27snjt+GJbIGKn9APMaobmqjy7EsXOdvtW5gg1wPsSk7cWIVL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qWFBAqyjEt5RqWKmcozUdQW4nJ3MEMcv6YAu+TT/AF4mgOI/7icJXBNpcIGaRYYIbp7I9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Ph8zAnkD7CVVBTnI++mOI9oW/T2QDGl43v39MddgztvkRRsS4w/HEttu3uAW8yhIVgLWN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+gtBUAAAmlun8xpnRAWmsRsqmpXeA3CVGBT1NEzf7QkGb4n1RuU3vD1MMi/MIbmbTPwxd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8ESoF4M5bvEyu8+5deY4jnfEwBleCYDJg6mB19wvN1UKrWolYqNqH2kAGesza5VxOPj7he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eW3HEQRdVHam+oi21/UvZemFaxmH/PUuu4p1jmo41viIEKuXqtQSkueXQ5qdvzFCgzuDv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nMsKR7GXGuD3UcPmWJfPcWgyIqU5OGtHmJ0m1WaHRskR0nFjfqV1b6XglJiLiE0NYI9Z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QFtddy/N0BWSBd1V1Ai2scykIUHfcXSpGmK1zMJYVzXEbV4ViHIoOZZicU3K29+Bls3f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AyfM8CGGobxUK0jhRiVjV3fMNC+XMachLPK/GYANsvEBtDUFPmKsAj5NSfeYKzTLO5ZtR6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ZwT9xKcnDLKHzKAAvfqDyyg8n/qLa9rmC11mv4x8R8bnMX7j9T1LTqZoqW3iVDyy7C9w/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Wv8AZeuv1FbolAaCp4QLu++YZKJS7GpiFZ1NTWCpqD8T2rZ3lhAZlNMyw0xKeOUUbV4J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I+hHnVzRvmBdYHaOwuEAZ3cqxWJgW/EeWjyPh9v6lDTB0xG5sjinTEA5lJsTZCH5JbTP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YBmU+IbexGaqWcAbjY6o5lWLHdjUmXR0cRbeKE8Z1L9VMEauXh3DVBuJoxL1ubai+Id5m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IMRCbcQw+TiEqyaWOhmAvqI2bqBqvcDnuGFxVp+YAQot8v1LHCBriq3KLOZ+p8kpby8Sy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MSwllwYNFlAxTVuuYAtYl5xcXNARzNDDe/rqDWMmId2vZLtsc9Ruf3Gq8y9eSG1/mcWtc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ZKAEbdY7YlNKealFaC9RjuPoAmhxBj7SGT0cw7qyn6gN08MC/EBusEcumWRuPXcDZC5nsC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BSHXqNgu2n/MxvU7GsMK2tBv0TamSK2gzTwYFdNFDvftwZwFaJ/6DhgMFL0F09F/9cvD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anu4/mEcFOO08xMxXlyRMal7M1CxGdZKl0K2AhTf88QJRJarEZ8q9/wCTm7A+GK2ecOfE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UKaHH1AbBfarfzNN7DV/cVsL6WDwgrLlj0f6TPmWSYPYlRAQaLfyP9QB3ZZSh8kQXSlin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F9Rw1kxCYt8uj2xEX8zProgLe3OmJi3PUeVEPQOeoklRwWnzqVqfx/SIqoh0vUGOFc4gNj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4tcSAAd0ZTWDlum7x5EoMGHTKRNpyXvxDleTECKAaD99xgxPwTshm7+UpVV9St3lhVqXW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mQo58y7MlEd03rEKspiVdCcxBedQ3nF8R9PWIrfkmc48waDGO2aRzHWDcpoLj6ubreI2qH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XGLJVFaqUGMZlu/EXRNQd5x+4YxhdynNXcV2leScat6juVnU3iGVH3AiyvI6yl5iByYX1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Mz9HnogHToJitutlf1GhxkHEQLd0MNRCAOPUTqq1AtNOyY466JRKQiG0DxDE2etRoNX8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7iPNHBTAHh/2E4NVkj3cuG5a7NcES1MVshpNnNXzHpqGgdwKM/cW0RoJWcZzFPJG1is4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NykYA4VE5NqaOZyWgLUoBu2IQOhZN+nEak3UNpQ/Rl3kcEsKw+VWYNonG7gdrM4Y0imWg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cfUSrt3DVotyw2St3KK97lfnuGMys3MXvFxyauyVF8zDt3FZolSWuCqUfxeq/MMb11Cs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PMCrv7jThXZFiig4gDjL1HjMa2GvELOB+rJSXFG6ZUBLboJZDbpMf4EKoECJ3nEJorEOW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lH4xEdEWhr9xK1cTgZSNrS9EvXG7KLn1FtCGgyMY2AzKpuefL9xq0GrpQu1vupXVfNxSr2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3LlIgHEqDwaLl6vTiAb1Vdc7mRrC68Yguyux4lUpeJQdNFwVtgTPRDG4F8QH1BimFGNX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kDbWpgywM6l9roqCG0DpiaXLnxH4DgOvMA5xUMeJS1aNzNVo/cGC9QI3nX1FAnD9hcKMK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Ijg73FyrNAw+eYAjTNS22t+YjyUQy4XsQrgT2zBsit1OHJqIab3H5HUW1H3c+EWqplXa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OLgVJsgihm4EZT8VLUC9oEoF5zF6wldMVW35xxKXsIfWJwlcBeEsPgvMHslfUwJ5YFd4n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mATuJt3MrDQcwqV4Hz4IPGcm8y9OXLilhCjm4LZWADp/qCisDWYTS/cAXtaHKf5LqCi93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Str26HEsKtW+TF+x11r2f3DeF6azKmzPJ+5VadzbcXYLfjDBXMtxepkGh8wlEMWHMYCN6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si1yRLoDmBwjLyG5d8nk7g0CEvwf+os3qYEZPD/sLgHMDfy8RaKo3/y4gC7MmBkgwXizb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SZQwZnQ0HY8kVvYRw8MA2bm0P9hQY7TKu2e11FTXHrMaoM8YhieFbr24ijbwYR/sK4Kbt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NSRYIc2ObziNkgFcQJvUaVdIKHK9kbzoeUiNRdDK/wAlAZMBiI8XNsadwAuw7h6ynxCJ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mAu8HcBTq7zmX31UVqnUu1m44BcuzGSo8Xt4m7oo4mm6z1DH+S2nuVRzncy0a7wRyhEwz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jcpUDcc6bjt5Zis1iA3bcUzXrPMoof8AE8ODUqsjqbNebm8l/UdEXDc1pzFDIW83GFpdH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+YMqzXZPmOU3ngeCZMRas0dsrixt7e5yD5ZmwW93K4+o4vfEtanMSqvnrmW5xnTUE6TJ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K/8AhKFqWYDUDx84myy+7hpeosnIcdxElQmKiLyL6lAurc4hb2Jm6Lqt9ytnHkgC5+o3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xxFAV+JsN08sxb5xHFEC/FWoByxu76UpfXH7xEFocCj9S9CbAUezE55DLiFogsWsnU8i3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aUGF5jkhYtZBo/hhoLR1Lh+AhqsR3ue5uoLepi8MteJkVXzMcGfc3vRf1KVHMUqzzVQ6x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29Rzue9Q5bjlriLriV3MH8oDTMyPUPC5ckHs3FOcSuHOJet04EvzWQGn/ALMIBjUMQ9q0E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9wLgPZmFUSz3MAWCVRbUKogryiYWWLP8AUIyBY5rxM49/YaYqPP3P/Ixk1jDAwlZC/AxiA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hivzCjvFMzC1M9hGZVuwLicLzi8Qs29Q3ZG+ZyMUFWEUNW08P/wAiPCM+4GUdwxe1qWpx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DBt39wo3D8QvZR6I20dy9FMT/AMIl41K1TcKW/u5VrQeYRYOG8QLFB2+YVJYkiYzk5ld8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2xHmjuAX9rlD8P5kozYXzFDGALILvS3cchziVqkeYIG2cQWS5au4i7apqllag+5aDnGiDY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WNx9OeajtVS6/olpKDuUD/WR+NysV2kfuzHNFusnK/XwLJfIrppSsttpYlaqWUi/3HSXRQ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0aiWDKTMM9zhLaOcTIQmaPIVGorGnvKXzpvolgMfMsHO3iXWqtYU7NxNEC1dVAJVcpRHk/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qmYXWc+LIKLZYKgROno9wt3ycvMrkzns6mH780px+IDC7T8I+GUsESqeHpGdgmHDwPMxuN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FRdvGV5TqM5Du74P6nRJkw/My4EzlT/7G7bQ2FMzjvqIbRra4x2LoOo47Byl1S9JdPiEW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BFmw8n/kpTZNDH1HBYsoDw8MWLnn/AAhZRBsIWxLtl3Bo0r5HPZKSxYoRjxfMBroZo/R2R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bNydzBxme1HM2AyFaEa66db/AIeZgNY78szndbvczW/zFxfHnmMeUGdcQG9HxLobrGIQ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tG05nl+4ubzBNMNcywFtnIMfKNk2RrVyhpsoj3J45Lsh93zGh2QlM35CVQw3+CAuy7iY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XeuYuHBOdmszhW5zuWZr7mEu8mIuQuyYLrqYYFjBpVXuNHDFHSpLypjiaPiVddVB0LDB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gLlLVbhvDc+Hcu18PUuv08yg5I5WtR1l1FxnPMudoG9LxAYTwRdFcMaXwHXMFBP6V09RV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A8q15gA728VBWNHU6NTA4LRux3iNz/wBmJxjW4KY0MDCoNmoBpVu6loH3niWtvmNv/sBdL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EoFa6eJb6MzQg0Dj9oNjjviFcrRqpS8XZzLLP/pFpbSIbF8wd6wLsjl41L/OloCVxeWPie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U3LiDdnjVxLA7/xAYFPUwNNXuI05UV3/ALE5MH79yxmSZ8riZVsK3XLBMWX/AMv+DLBPi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Bmdv8N3u5VjuamJpxFKRcLDe8IVmFzWY1DvcuyQXnMUxQIvf4grMleIPB+pQ2sxx9xFc5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FClZhV2QDiaUmDvyQWM1qqhNtxcr+9wRRLYFH/YKDB0RSjLmPDzaUEtg64s1Lsuxi2fEt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613KHIBdXuVrDYnbX5hNAR37jC4mL1Td53Dyk/A0/JKYTDLFKYGjvqJFnZj3DxjRRA23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Tba9dSsWxMXSzeTD/AFGGl4pDu5lV4pqI34NwKvnq4F0HzM1Y5ma69Qs8oMxWt71Uq+WA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mVn+pw8kpvLUsIXbmCpR0/7ECFltynmhhDPh5lr2zJdnqGycquoNwDYrmMPRv9qVm8Mp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ejHU2tjw3vbBeqHuBaWeEKMLKgyWSt3LReKqaXfmLRTdzHJKBnMsysVlXFEoOKiy1rp/c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WjdOoFaBu4FkXkNTVgNN+Bg05h/CHUHtMKhHsqYwLmm+LblSDTvY6lMRLnuU5iYDSlQX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oq9TIBGcx+pgeZf3twE+PQ+HMar4zPhmPRvzEJDZXUJnDOw558ywB8d7zKJCtw0M3QDT3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WbbfUojV1qq8wpSXTjxCDudO2UGvegiEQ1EPQPcNqsqR1KsCG35OpQRA8M/V6YrjK6B0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m2/pl0YFUpa+Y40jayepjQ662r7iS2qmy/pggVdpY/PEp2P2NxtvCb9xSMqO43tZ3A22m7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UGYzDKY8GA0EM9vIlBrvr8pZUA2GB1kWBuJjB2JFLabpfg7ICCvcmyi7jjIZfmoTmoMqw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8TWK+Jpj5uVgH7ibYlHGq/MA23dyviAJb8VMKtURCq6inJ6Kl0twvNACYrV/M3Rh/ZL9up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v++5Q8RG7FsmcAtXt6+ZbcEqR4YNZcHUcrYXMlNeZlSiZv8AMe7vO50X6qF1ncAPNsvD8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W53E3liecwLcvPMad9wINUwwf5K4cJP7j5nizue6qbt14iEFZmLMUQOWUjn55gVpiV2x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Ssl6gOtPcJNt54EytLgb9lx04ZmwHqCW2cEf2dTs9Qw9nUMrGv3BuhQRs4QjWZlWxOYbq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8kfpfcqvUVoKHiAy9NQcFfMvNVA8sJRBUo7l4cwXP75gt7NQLDbub20+uI0O3bXEe3PcQ2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cqGN8TO/EG1E2jorz48ssdvLtRT2ZtwwMqrE0oL0dNsHyawt0CKC1qZHl/yHW1DyZYDY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5aNlOYAN5HmDjIM3fcuZebbnafcx4YXAoqO8TTfM+5eazBzqUV+W5xqNA3iXs5a/EJZj3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WZdWsUPc4u4Ac4glXlrcbALimdxe47TMv6lrbiPqNzWXeZljy14eJQBngZhgcalFD5l3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8rgmcXlGrwQnSoysBDSfmURBfHR2yrTf27JqdOJkuZoMPY4SamqhyCZKjW9wXCwMjfxHa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u+H7hbgFD2bmqSi4geB5lVsbap3CsBZi6mxU5qLCwgblFE0ksovbC1TL8U1+5WRQVVzm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amfGWVjY/wAixt6gLv6Ig7o9SoGh8alah1CVuvyRawz3DJjEOGhhXnqBWOt3MT1eZtrg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4zAUxUN5Gpur+WFjFkV8M4VGSSjn1Dgt1KFbpqoQtm3/ADULFjzSQV6vTwzJRQeIpTmY4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Itjx5g7FOQQ2DS74lGg1tCpk3xWoBtPiXtrUZFaWWUukenYoc14gGNVW4pLd7me1WahbnD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VxVHVQKNCn4uI3DKpDzCG0OWAQYg82lDB0gGVqAlVAsiVoBmpcbTaqGUGje74eYyKU8Ri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NN5Ihd3VB0O7lYmuRvt+4z8LG3j+higtMZ0f7LpKL9rxByDmnSxiy614LFiVdsVqF3DZ9Q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4mctWGV4LduoI5DKO4nAc43qGAosKOvfuIorHkcdD5gEqyMLydPkgWFPRzX+Sw1chfg7lA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TAtnjjqJ5Mh9Mat3Gq1HEYNZ3+JZRa05Imy7B1CtYIaGZTWTCgseI6jXhwJdLF8lagFu9g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/uAMBY/tLyLwsKnif5KUDOeCnUOn1KlANCLqMXdxVhRx1iOdmncXgX2ytFjcwnfqckzs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ysPiGq63A2Ge5YNG+bi7jvRUewDqWxVD3Mc0VEeGYHc9dX7kQ+e5kpaiLxCPB7+YeGu4F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3FoscRabaPUXOo01aX3MU1bFcv5lKX83O5gpb1N8xbucHK7viOsczQXU27zXxHs4hmlK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Es4cXLsxuOqx7hjOjiHnvUTnfqVNICs5izRnE29y3ObjeGXSfCS4hFv0lG+Nysb243LR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newN/J5h4TqjtdMzuKlRrJ7ldFDVdQRoShzzA528EpSqB3XUHNagbiFXuXw0CZq6w5CBo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M/UYlGtwpawmNXRCrO3iZ7PKAYRWreZQlkrzLM46RVo1xdxoKfMpQEqpul75i1EBoDa8Q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fMEY7PRw+J5MslTmzDGwdwxrbfUBjiXXNQqR4xNU0vcZVrsW1epjlWbVQ7QGGCMu3niE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racPwJkd4t1KnHNsXM6KhyRxa9Q55hvxCrp7ji8VEJhmFQtYJYGbp+I0NamNqym7mHMcG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LFVeCO87/AIKtlY4pzDgO4Eccx8TNS2twQVFBv/UMtNsZESgUC5WviPDVYGfhGbQ2ccK+3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wpqqhkfg0e2KLTZI9AVU9GRfdXUHOO1dSkEFk/8AYmepoB4vEH2rZFAJ+IPy1kdStW8C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YLXcsNpjEWp9xni2smY4BnzCsMBybgUUvTGPLfySEjMyQrrWYuA4iulEqn0icEYK9OYtZ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3FvVwK5TzKi7cbSCXBX1qIilAzovnmfmp0zOqzGxBFk8QBGq2AAKAEKshvGvMMmruLS6u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qXeexqONMdaNvL2x+Au1GfmWO6xGz4ivGiDQfuBbVwtk+ICiBXJZUqdnTG2rNyzVj/wCQq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PdwaLg+I+X3M2uO4eVzMLTFaUEB9wUCs6YLDzrOISF0bzCogORMjMGqek/iKHAVsYaqP6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nqEQSre3iBgNsWDYDa0kasQEb34fDEcDY8J4jxdKa1/H0ysvLIxGoaOO17vhjaK8F99QWz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C+DzC7iwvveXzBJVH6Q+ILQA8BfD6gmCjb2ul/TDGExh48kIQbHA6/qKySvfiXF4vK7l6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vA3iYwJDbr1D1S2HxNRQGzmMj1jJySwUGzn8QDTp7pjwQsnQMDfsl3COWOYmHBkpz+Hq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hk47Hvj1CkE4OL2QMeBd3XqGoFTWnxFimuuSXC6X/wDESgMOMQKwi38MIHgA4gNixK1GM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eetxx6Zdc5vr0ZYo8ryxahCZ4XqGIqznBT5J2H01Uv7GD/b8RNWlVquVWLSGB2S8q7Rb3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7uap5zPkH9YbVfdRANPD9zLwlBgMyg/mXjJmVi6ticx2d/iUoDQ8sFHZfiM+2rTp0zMCFk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oVzbK9xUWV8QaQ59zdUVylgdPEBm1om6dczgmY1zBP9qV4LZQGpwzqJ1siLs3zEpq6LgX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eohT5hXCiAZNsNHicrxG3YY5OsdQy8CLyMQ9k/rzAvdYzFazsmH3EzsuOOJgu6T+I7Rlf8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QVQflDNtTMuK+JwbMLkFiuw9MfNtj/4qBkzeswqoF1WtRFbd3giOxepZDhYqLOUquIMP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hTNRW8HxBdK8w3P4i4sUJKW4bTFLw/UoLUcQJarWsSh4TqK1MioF1xzELq3xMnJk6nIGY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AGcb9YAOj/YJhjq9svsnwReAe9EB8M7nJo+YXMGsXv2So0Q7hLARie8WbX+RbXLfDz8x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BuLDCu2q4s6PLLErqD8D4IXXdcJgYVMX1KrufuOWU01viV4ufEXKy4zRLodStvWorV3L1X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RMz7vzLKdXKHc2NE54qDMwu9syYiOdXHOH8Rt1Fc7imidEb8TRC3zMdrCuEPEApPY/wBQ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5aJmboCVjrdTgFkG2mqPImGIgFuAdSihzFcW3cAY1J933GKBU02gykIoJe4SGXtpgGivrE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BoGaidZmgmXQGLmMbzs6mALLhWLBZqjGahQSMRdgpR/cNAFzN51FINg3ScwSUcDUKPawc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5KhVHjWZfHPcC3veYfB3MBfENx6tipdSnEKJSB6QHKN3KrC8crAxRAfiVTqNYuvUrN0H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kMaTZpD9JHIN0G7uJY3Z6lAVWBZkEWYXitfk0xQgHDWf1OS1lph8SyE9VVG8M5VsuB8k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mXcMjnqX2LXE+WpQQ9PaKrSlWoWzQ30WS1qoobV0zUKzbX4ilEGNUHbNq4PqDIArbfYeY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ICKt6KmHg5xK0aRdQloIsVqkE4e2LKBW6HuIUiegqlXEAAWq07jC7PYcSsCqPzDkM7VYuT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0XbunPz+4ACwlrJ0xBJo4O6AC8V5X4IgKsAc07eoVLg7H9npitFTD2PqGkuY0xFIJpZsA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3DkYg2UfglsHHeoQHDs9xU3LCzSeZ4rQefMFb5VXrwlxtQdVZD2C0p5UtUSHNZ/4lWBF6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WdvfTBtKHfJ5Utrl2d+yFQI8T4vuAcFIotCISdfEz9AwSofINy1KtaMHJHljoLFxG5zSM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S5H3DFXjLn2lxcEX2MvqhGLcAhxntgpONdIbfmW1Zjio3aNzWfxOc2q1RPiiGcAXA1XBm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jbuUDtZvzKErHqOfLqaUp+4di1W5y3XiBeqE8QNXV+oOb2v4gbrVa6la/qVp6PtdQV+pSH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ueJR4p9wW2ZItYt+JsM5qJeK+pQ4+YKBeSKBb8QHCXcccqbnNVou4r4l9YmeMx/4mHNUQ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3BS3n3M3f9xXpmFXMeKxUrBl81KLRK4iZ2LDi3M4wTJ3G7qotnczg5hBDdg+o02KxXpcQd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+SM/uLIHFan1hbIzIwNAmYinOEY8hp5Y/64ivX2biBVfmKm979S+Fr1BlYW+OZQlb76ibQ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ap3zC7GY/mEauO3b4nKNp+IzXnZfMu23gxUoQbM8s2nAcvcCmIbhbeZRU5cwKdC3L5fE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iXS6H6gkTF1RLYVyykEEVaZeFeY4zNOj/Ig4fyoqMtri1xleUx77R2l4c7e4H+AMQSEq0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ER6izrd/sjB4neGiWarMC3cx3P7jLb+JsneyVWovWobpKKh/6QwKtilam3EvDLPMHEHF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bSZLbFNCqgvAgra9RsIzsh6Eo5MQD8TeG2CoU73CrO5Y7HvIolZ4zKeoFv1kwea9zmFt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+IhUwDqxh180xmU/EsZoQqQQ2YZcty93BjUDPucjNA54jcleOvkSBRyRLYJTMw5TiFg4Ko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y10KuCMUE51BIGmpoYMMLJ5X0YgddzLv3iUt46gD/kMubrrqBcgJ+ptcvv4YbOjUFV14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Lpd74iAE1C3LUMGallIW6eJTF8cQW6VmbK3xGgbbhcKobuxhPDZGZG2kFO5o80MwiuiF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QamQXcM5/mAy4vpjhUqrs3K5neX+IoNchg+zMSDzK5T1lBOql1PhmZm5v3RxAWuTJHMg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cqV6mJCf2B/ktBLKsPXZLDweMS0RKcW5+JWJXPSRakLjCnhgv8C59zAl6nVeGNmzyG4tG0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L6YpHQU04cxBdvCGAWPbUFsHZruIjs88QQLGA+g8eYsIGLKAh1qlsUU/crokdAu5aAuAA2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DRkKbX5IiAZ26Z9MIZEpd+mClzKVP/rGRQPcSV1sb6+I+CDdUfuXBeXqAKhbxCrha71AXi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ZXzBXbfCXu2OxusS8HLREuDkZrvxCj6ep6YLAmcYYfLzAKBGe7taWOYmBj3xLwTw/crIzP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B/uNQWcGyI0FZrkhz431cQXYHDqJsVqZTMzWenr/AMjpRtoMD/Y78KOCvctkRsLr1BLU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s5Dl+v3KA+MkwoYNRtx9QWsD+pvhe07HXqY8kpZY1C0G6fqUjmAsev1mFpcF6l2X+ZtfE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pumSUu/vE2w82zfUOKycZi45we5cMEHO4/girpae2zMQ5A1+Zk5Wv3N2H3HAcYlFXdO4lN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MvNdTN3WOR4n4jUece2fLGqmdpjU5rVaZk3uOm+Zg56lHC11Hbe5ndxbvFRsKM8+I9W1M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3V2wzVBAq28agYu8xusMdXyxd/RFrEpDoiX1iYkGp3Wr/ABEF9moDdll7hCC0Je0BzvzA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E5OYkHOU2nbVVinxKYnpvDo+YnREsm3zxFj8vcKS1wmAF3blqIAfkzK2uKqYqXG4KXt5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HLR3PyxmDb74lUCcZIslp2xdEocdTCUG+czBRZ3LeNI5f8nkEOKOjxF1aHSBBC+bFEK9Vj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uI//AAqfCuoNGUKxmVtnZREgVluiGOa++8HliCxPNQyx7LFfGtLQO76gZLauBy37+kyfb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B2x5TGtzhnE7uGusT1dx7XcqiOPjiOCVMErVY9y/MyN0wdjZDn+4OKNTTUUD/ACYNJC1dU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AN0wMtVmJWT7gyVohwcRs3UWer3DSjmMu1rmESg1tm1p/wAhu6KbqZVrbjh4YBtCGzt6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ApdktUV+4LouxUyqPfRAxwwC6V3DKuIaa4la8eo7J+pyBx8dMWQNxvD/ALCIiufEZrAO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omx5TDQR7gKuCe1SgpS091Lr60WOcQ3dud+YFN1iDOsVxFmVA4lD7gY4mTP6gWZu5f1L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G6CckXG5wbphqrlq3/aXe35Y5e2BVJ/8AYbtlmmvPcIo3ROj7vIlfFR+iCp3jMrYB5Zku9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3C3DVSsWz5dxbt4mTAj+oyqMumGXJ3WpYA+AxHbKzdw+Uvqugv2AYfp27U/VkuBHpfJE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lvw+Js2vyeUQdOmP7hzALvbsezZGpbWYHUdRNZOT5hi6XR16YPZtqH8DLWj/AGvqK9k6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kC7Z+wIULEXTRfzHE9l1UAIKG2o+xYFnhev2lwQQUMA8EaFB3a68xJJflhOpQl0vMTNL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r1pMkiD4EqtOFNQfNKMDXiKyCadnpjw3anWYZYeJ3pYXOJS83nlIkiFO4tefFagLh9Zma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NrJ7qVAmwHPiWVkDNz2e5XfPIN+UsA6btr/aZNLUtbL4fJKYFt0YUOfcNsEWDk/uYFbO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oGgsOfhiuynAz6IYHXh8Phgq9ua2gAAFovuAcOcIwVixWBuNt6DvtASoVeVQRGGaHmJq4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nmFHJcfAg9Rw1t6hnD8JSNvxN5TB8QTdFhzLVXxrxiUiP/EXqv/MVKP8A9js4eo3evXmG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d1vzBpwrxKs6DmLzbzA9E8s0RiTkN8bI0K6gwsxyTA1Fo8MQ/ohmks7TwRMbWZUzVzVH6l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i1Ru5WarBG6hwtxLurqZWzMSwSZTkhbiVamI27V/qG8FE1YmbgNjLifCcq5l1zuB8za9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rjuc4xLpt1FGpY+rs/cxitsp17mkekFozZOSVuUS5juApnygxlIoOonYmCs8wShEFSAGS4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TZwMjHLaVf5g0Ia5uDSrGcPcMWLquJ52MbFZGcCO6zEVW37mrVkAAhrcVp2c9VDaLrUaE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7bhZ07EF0NdmX/yOboY6DoOoh1zmI1sANpoW1cUC1hSdHRGnE3nOWNLDlTFFoobbqUVf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ZepXAks8u2NTFPW4nAFqFejR7lcmzrH5vWpo4hA6OVfHiD1Cge1iAnccPETGcdys6qVm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psheOJtRofMaCvDqZAckNI1UfO4gOYN9xI0Ct8ZgHLmIF0XB1RmarXuBaxAJhsSDRdcR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u7mHlm4qV2VANblKdEDrFxBYlO/MFOBlKUnCDl/slK4Vm4svNdxUWZYFcvqCiJZfMLsam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xHI0pnhIxLywWDlxFso3RBdIi8ASqm3jqoERrLd8ww0ks9aCaCFQ9JDYMUF7pqUBWD9Su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30yrgdQPjuUXWrg7s9SxembLpxAeo93OPHE086gX0e5RkPcKDw89SquN/PqJrU4nk1E3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DLGgRZ3EGTGo0BD2XKDAAxQalYy09wa6TsgWXhcRRVXuDgrR7hyoc5s4gJoJ+2COHMFW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1EpipGn1L2xef6o1F7xc/wDIvyJSB9xaVWitfmEv2zq8xZH9X2JCgccX/wBZSIVcYTx5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mV9kEv0SZlMWw1m4KpQc5BCSDYpgPUNgumv3BhAhpk+Ikik9cD/qH9p8fqYCAXbuFQhg6e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85eI03Aa3j3EcYLrueaHuOSVKrgvX+kqJn3/g8QkOfnXZ5lzYbY+SXuIHJydeXmZGbfgeY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DTuHUHHB+4VO46IAgM+Jns15ll5lxiBTFz/VGUiJwOPMFWoC2j8+oKwUs9qPwu3HgefM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/AE/MwsBKoND/AIxCwcDg8dxARrWI4HZ3KUJl7XvM5VjyPD3LwoXm+VxZ2w178MLaYQGUl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hLL5Fzfty54hdl2xXMQ3d5UHKd80iBtRbXcasyAvP6mmsc86kHkCa1m27ngTmfgSUGbP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QPSVqudsApYGj5gGLauN1gR9xUc7jbkieyHTUqlAqAVB4aqVgOdwrFLX9xmxskfEQcZ9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c3W/UV6EXl8zBhkOYjYjlmEodeIYq8/3HkONTnDDeUJzY/MWnEXWYriJ7rxNcBPwjWm8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a3cGvHpi509TNNMvmJwv7j5up+TUTnMoP/Ji3PO4ckTfccmSLggVNQXaYSZhdJzUrgtGMa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Fzsy8hxHIi215JfxeY5W24gMUYt8xxLNbYh5Dn11LsdmzD5OmAPtAumNjBe7iU3WExcQ2P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2VhXRHzBlO8xpVFl4zFW0ALr0w0mswwFgVmXDYH/AFytQ4S88QEaHjj5PiOidi/9qUJZc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EgrIrEZUomUXfiHBTdDHCD8iagpbfFwWy8nUr4Lyq9uiXdzs7B75ZytM7/gZ+4k62qReO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7VjlxgWZOY8pbVrwTQyQ1J44ZXRHeS4j/APYl5buOv8lZajjmacxLSwLiVA/UA2nQ+5sFH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N7YLeovzKU2FkAf9hw4ll2XKb2ZgLiw3GtViN54hv03FVm4+TqGX3xDC2oGMQpfXUouSp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/BGqrH9MAWGDmGNy423KMdKq5ZWTzKOCeIGdJAB5zmDNF/MsGLqFTWfgI97ulxgCB0wxl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c9epTCwLvUtUUlUH2iwGqRWBWqnI84uE2Ld/h4jV4ccQfdwMkLu08Tn3LFVde4WYubMZm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GsuZ+oNVmC4rUCuJi6K8xCspUNxFscdQYzb8wM0x1y8sLeKy1LvOFXEHVBV1VUzVNBj0m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U38alm72wQK0YoSr1j0LAaGWFAPEFLu/MuFi5gMRKp35uJg1niFxZv8AEdC1jcDO+Hmeb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UE7Fyg9OWKfY5lPZNYn7WGGoQ+J+JUVziv6M41e20Wz01n5IaB9Xh/Ue4AlOOIEmh2IS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yfUIIAVLE/Z4QaTgCbuZaqdBOV6SLgGoF3QqbTB/soCtNVQeoADLwKJS0hfTBG9ltWHkh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AFN8Oj/GZ5j8zuXwM6sez5mfzky55Iba0cC6fDAdhPhBoEePEZLrt7hIDTykWumbMwAU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K7lmhegXDClwvZ1XVwBnAjyeGCCbyRynVy+6Of8ASKEyz0MotkGT9h/kA0DyUeV8MMAND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BEgrddeTxEVlhb8/HcRtzuja/qUA1wBMemJktyvJDaw8r+am+1hlJSXiHOz3NqZVnkiKyx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FXw8xuyP3FVcMKr+JlwlcS+EGy/MyU8wNr3NxVFpXmLCoWPMj4egUyhjcodRUWxoROgys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sgLGxLngSrhTluWsqveLJSAFDeNSoWomfUdm/MveaxqY7dqfzHWS88zCuPU2hljq1BOCWc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Fq/eptL1cdc5huuTmX+MRLDUThYUVLUdSxjNShePM56hChcaitU5PE21/1Tng/qD/AM8Qv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eKjQVzFz1HLaxVxLrgi+21nZp9Sl85umCWjhdRzS3TfEGNabZa3ZziBzRSRtVZrmIBrq2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BSbELW4bo9QAgeeb8MehBV3IwLFqIBjfmUCsQsVLviLB49Sy8rnEDeCr5eGC2WneO4Wtm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stz8TFKb1UcAjbwO3z4mYN9s3bEVRz5lQEdQSXWZTS7xHEcBz2PEpyFMEObHPMYQmhbcH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qJ8GarL+n8y3RBatPK18RTT2gnyzFGZ4lWDonMrCrcn5iVXcBg6locyr5tidyiuI7xu4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vFyhCimiAQH2R22FXA0/PhhXVhzzNo8hULu6R9cQbwsw7P8A7ECuuIZy9XCi2h9ygWSj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XeLEDaV9S+BfiBuqfEp4jRwOglZa+ZpQfBzCphnmIMgwaUZauK9UGO93UFSlhoMV1uAsk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e4riA4XRILSlmpjyYYqgbVD/8y6yzQ6xMkCrG8TOsxRvcZyNW8X4hZEns35gPAKYxEOjL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bNUPzKparxDTcAz1+oFcfmBb7gffXUDPjxPWCcGyfuHTKKc4vmOV3X7hV0hEzj+F4Y8d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vULurM5lt1upWrPE+RfMIMdIYjPjj60NdQNfBNK7NSnGoUnV9zPFM4u2tYcs51VA6wlR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8xmG8KXrLKzW29xowWjLpoc9ygFp7jDZ5S7Na4WLDat+ISuVq3cOvt2o81vQftG4duyj4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fuNqS57fMXNddL+aA0TVNfZKqhXGUSoobNeKgP6sZF4O/KXTUyuU79kpsGrSOB0++5dNY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F1VV6G4TpatCF3BEjnaxLYeQ/qBrL8i7OoQI0YvEqvU9A5JlwHWE/yXSKHphk0Xa66jt1V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OzuBerfJ4WZObL3XuUBw7HdECFq905IADkSl9nMQAFnt/EyGsykeJzcDzyQBhM2X+kv0+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yeoB7GPpQFt1TG3ZMhlM2HNf+RNTYusj32OyY5ADyR2dnibhscs/aCUXxY8OnqLgC4l0D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CHJ6Y+CbdzyKOFfEtXWmvjuU6DZrwY65PJNqz4aiDJDnManK8XC3k9pz/AAVL1avKlRBtO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BqD9ISRGM3EzKhPrrm4zqFQ3DxNWckq6Vi4jgXi6OjwcygZLEzfVeZVJZOyMBkdqvMBMCi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FIwf6zy3mUPS0l26gB6eWsSyrxiUOb1CLsIfqpYQNxqm8dSs6zWo23UdCZUti6rLqBikv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hWVhxd9xpD/rlqH9Rat1Asg6biN8vqIU2PqN95m6LnxMV0T084m3LG23cXn8zRfJEbvF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Xn1NlZt3KXNF+ZRv/AInh9wdh5QLd/wBKT5P1G9BMSxzG7KUCuxiJBCslktIKTHxNBYZdC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kNDbwR00XYw9bdL6EuuSVlviAYAZTgdQL6Bpcj1ExwZQUrMMu8TauOCVsAPGo3go2ZlQ+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WaozUoU8NRins/wAZ5/UBoI7dr8wsst1lzBLuueohQAReWueoFU3Q5Fxv6GDfuf8A26Re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x6nVCZfNP7YhurpR9DES9PcrFPxceuup63ERqXSoLaNs8Ml+cTirhrdrEAcXHWNSqM7jv3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ZTuEzwurhWy3wRminkjfpePE0DSiCi4lrsZJmJh8SsAwghvR4lSWfEA4ofUAQBZ2RBxfq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5gWHjxAuEeolNl8EqWqzLH6k4EGuZYUhjqFUCFdTSluEBbrzB6Qy8y2jkNS7seoCh9eowr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b+IK0xcmEjV3uPdmHiJUwQAWNwinI45jGZk0VsFmt5HLB7lu+fELZDfWoAKc3ehL6OdG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URlhbBDqKw6SktesmAdJiObLgHqAHXhgqU4zDfZBWHDArf4m7NzCjT1ORKv8AU+IBYp/7L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ZtvqDVp8zGr+oeYYRrErI88wOV3Kqsb5IFLhItJSJSpp1eEuNHb/AEkuuKzuJutZjtWr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N0RODQxmCMmsalB0Rqr1Pi3AGrETmBWVbzNsmv3EHuJCCLqWL0zuK+YuhnVxWm89ytaQ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9rnmpeGMbTcK135iIOT1Khb8gD0ISvJf4gZercqjzOIO1NhlsZq/MM/tWfUqUWb3nHEuA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NqnEc177JdlDuf6fMzVvDmu0/yDD0VbaviJVVru2DzCAuUwnEd9oYT3/UorBwWIrGxcLL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G6bTnuAXfndPcbRvn6RCRTUnUG01krk/2OFg8oFgCZDh/9mAljiEwbMhwxAoFGx5hjUBD2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jiUG3IfCGfJQ5OSAhhrPLplaFm/Rt/ku2BW6BK3a0Gz1FklrR45H9koKlKWPfn/EFT6h/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68f7gWAy1LHtckuaqGDHGdpWR9y0JXm2Hs6iwjZYBB6zkdnuCICtydeZaoL1TxCvk6Y2OF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0U495jZsStCxPeZ5i5bqskECCK8y1NVk/iCFDcth7l8XKqMgEMQr3vHfuuIO9bcVuo0cM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dHcumqzLky+X4SyWmaBTL+xFOF9Dp4EuzZ58Lll+LAfgiKtl1GsWTPyCGDGo0jXeu4+A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mwXHKqO2GdTai9zJ1UbtvU0OW3xKefc0ZVmxJpT+In+qldvF0Rzi+JVoc8R6yVL05liZG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6p3zMFOEh4x1MO8cRoxmIt1v3Ggba7qKi48S0pE67ZN2f7O5unJmvT9QSEyYXiHANB1EFN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agkEBkZcaJW7SXoijwgAs1RKbJclcMFjfzGDazmAnJ+F37muheRuOq3OMMye2GPD3E5asI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8hx/UyVotxzC7wezrzHCFu11YVwgOOGK7nmLdDEG9V5lJV0R6xbI+gZuHtLyQXxtCEiVX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OUtYMtyXqDo4i3m2B3qceZzEwjj6u30TeQL6gwvBZOCVzqZdTxKy1Nau4jcShl0kZbEYU1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3rzHJQwsW/fqLnBGG3qF5x9SmsN1DZ5OJvbnUr1KHVoBbd8zCp9SuMQTp8yvtUDZj3O6U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ga/cVkX1KLGCpgsXGLCnxNCuLJvJPBLRT6jZRDlIqHSSkCLXPcsWoe3l6mnqWAq2HKLH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x/UCiBNJdSwMxdf8AyBQucrguIomlBcJ5CxpjuETlqu4A3c00S9Qyau6YuQYTyVmEoU415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VjP4lqZ+5rjcOd3A5dkzReJbnVyryQKcfiZ9wxV7ZWiviAlMvOZm7JzWoZ8S8O8TLx4hT3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nEm0NPzMgYZjWELAFgD6Jtx6gUJccoo9kyp31KqruEbzDgwNQaW+Y3DqKjvqJwL8XFtL9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IuCVHmAXlCmD7mPLfiBcmHxMgWttZrfCGxM+IRru9xZoTFvEEGXBZd5pGDUXBL2HUBJQ0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Mhw+YgcUh5EczF+OP/r9zFBHYw3+j2RqtlVjC9HT4gEQcv8AGf5FtrLrgHcABZwO/cTZf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PXiAZ924TmdWwAK5A7Q5LQXyeT3M9zqvPZLrvKN1yMIUWtg/5LwSdN/UZ0g6r+PccXLMo2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qLWaGvMpciu5VdBqXIjqVtNittkzbZOkXR/JHcQiXXRwZU60O76YrY8NcPg/7EualdeX2S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z0eyNPN6Vp5+XiCCUdFMeI7hQDzdclf1BVArSDL/T4gFYW9HrqXSpeXyIhAUpzV9kCytG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KHi/D4lSoU4RxL+Q9QTllqxvU1Xk6WLukPClrnoZ1NYNO7S40fKCuIQwG8WrMmpjy5+OY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zHREAbLxb1Mn6atV+IsCHaNY/8jpDBmz1fQQHI64l/EQsWMAZleRuQvR6lHYqboXzDBfo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VjueQd94m9sT1csv5Uj0Q03X9Sr5J3Krn4mb3jwzigK3OLpiIa3+paac/qAq/uOEz5oi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6uZtZcfRcsCVL48xMi9bjVdf3HLGCay3UPWNxK37Zssjd7VQu7HOptnB5lo5uJbr4jhx8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RKaznqVDiUjDTjwwYinKXxmBRBlVR08eH1A2lujzFWivmYApO/MFS/CIVpHm9RQMq2oi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mEO0zKhGeaC/zAKqIA3taE/cEHeasruFy1nxzC7XkYlNY4l8ZmWTPiG6Od44mS50zRvL8Q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qALOWV0EuLEHOMTbG1VXwzAASy//ANpYCILAPKyzJRhUnyxbh/HOpe4eJzfMF3UvxExm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HzAxBA6/Ud0ZlHzHLmVV5m6lLzEzTC7xFDH2zUHE0w0RWlhOXUXcyN1uMbix6zTqplkxDT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eCO7/UT8zmiB/wDZkQtjT1cfTMWy7uK47YEyqUQbVLdU528x254mMywon41Gt2dPEwyAW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I5SLsJyxlGuNFXAQEH9zHVfqELqnOogto05mT6Bd3AK01FuQIoOWJUXpupQHKL7r/ANQAU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SoUsFHlE2JC0VfxKFZQDDlYNFQSqdx1HcgsEfiXDLPp0/M6RIfcq8cEL/wC4lNazHq2o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RB446ZePmVlLcfmPiVS9QHP9zD34gNN/EffhnFQcf+TOeiOh+mWun8wNuXUVjSlx6gLO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xtjZWaW8YGF6xiW+PmI2QronHXhFdIw4ytEyGFb8wF0jM+wgExX+S2i4lrJZS7/yLwadM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KrmpS9dVMTPP5iudHcXBpe4A5NzFFXTFbDEyUB3CWSlSB3WoecIp5MFdDZjGEjrUoaswj/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x9QyqUOSj/nMGkAcV46+JfrhUjhvz0/uXxl4gr29CAiZUnKdHnylE+wmh8r+p6CqEPJM8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phb31Lst1stubhktYiy22OoKFyIqvxAooAyVwkC1ik9j3KWU2pqUALIxfmGAfCE+ef8A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3FG+OPaMRNLogqFVBZTuBdJfLMRLee0zF5Z1GiVR0y9jtU4YvEDLpIgB2n9k4AdK4++o10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BlDYtvQ+ejKs3DVJwPfEOBCwCMKfT0ZzNAp0vw/7GhVrCbOn/AGDMPNgwHwSDTp/2FBM5W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OD/3FqFOlOJhqBsvB8ondpeKfEMxGV28wbP2JSz4MZwU+KxXOesDRKfSPoo6GpgrWZUJd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ulRoNmY8rLM0x8GbmHAd4lF2Ucy4NQAf+pbVvcBsbfubZVPcom6Z8G5mwx44OYCH0m7Q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WDcp0weYWzfnW4il1XcS9ut1EBLbiUu4NmMB3ELUdQbLs9TnGEm9T1+JQsfzKZNy6AGeY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asi3iyLjBjqJleItmXWYIvv8TkTurJxQ0S1u5YMZvcdXEKwZu4ndTRO1L/zmWDeTi2UKq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Mkf02cn3CDEst7Likvl/kaC/CGRhONMPvczM7bftBloupxay6Cty73mPmEvgyfiFWlcU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fBAAre4jBW+SNUNYIhzTjNE5Bt2JCmBWq6lRNqL279QkD6Uf6QeVlFUfNv+RGo3+KUiqir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7nP8AHP8AFTmGfFEcd7hk/LU6Sl4JkDbfiZ7xiPKHMvWJjFbgmMw1ueuZXbEqVqcqg2q/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JYaldPGCc7qAMSUsEUYtfEtxVwJgfiUtUy3AV7jtTpjuMQMy+MkQ2j4jXpVeogUDqc+W6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M9VOKxMUJe1i842sRfAPE2dQbOfCXpWG5aYUtstcQEoiUGpmwgfuMNUHrE1tuWsRKhZeH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CyiooKK3sinp6ZtDFMqNhSwlHb1F5VQpOv/Yi2aQNyyrZc1glJNO/zLEnOA9SoTN6lGQR2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p7ZQOdQ43OP6h24jvxDDeepeErENc1NNqg+ghnqVXnuZ5MznM/U4nBuvE0YxDFCwAs88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6VNZd/eIl5MlqoTsQwXmoucQoUXDOOkO4OXW5QHqpnJhBRTm4rXs4xEq9yurNSsGQfmJ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xM+eo0iX8w6AJKMvHnREsq08x3sH5jqMHWIxZR5hQsb8HMrkV5cSs7Rxyw2J9jqv9loIO2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uEJpp35B9xeO2xytxQW7HiuHh+dS2kzXX3cqTjTbg+fPTB2obqWvD/coLCbHx7cS1GF4H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ucPpKw2eL4iFsvbxGtZK/EdFGk8s0BUN9+mOFvQcItidGtnUyDmcOZaZdrbuUGbTVyyAB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8n6iCZpLiWA55zqARaaZYlWcmojCUd8JHdCOM26gKIHjmIR7HKSwuvNGTyRYg1knT5YFd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qns8ywUK0ph9jiAqIWUMx4HfmE1KUZP4PjzMzh5XaP7IFyQK3seVz6lApFFo9v8AICdeq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Tze/ZGs3zBY+YbTTnxff5gO1euIMtnkwLVg8soF2/7AzggHIe5Zl+cyhX1ACQof7zMVh5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lXdJzxKBeH9zBhCZeVP4uXjCYYMnjcztshVZu7nPmDVfqbMV5j1wM9jN50/uG2tcw8gEv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q8tOidhkmshTFvf1G7uqdxweuYdV8SlLrXmYxf31HIdTPFTDpdROhqNVQQA4cM7q7jZe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6jq5yhV3F4NdxacbiVsinPEpv9QU1vpmRpp8k1hSZMLHTiI1kJ+McZ7lKbX5IbwHGfcG2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/ALHy61Dd1CjiXdXo1FrUuXbfM3BUIDVEJa5TQleYzphl9OyOG1Y8Rb2dy1XdTIDS5gwA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VOSuWc//AMCeoTF5njcOglY3nqBZqGQTZjVFOX3DEZU91GrcQyZ3N1+5VMXFAXNy8MSia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Hu7jqoUWhzL1CA1fOAhKhjKEj4Q+riAsLhTG01OIQeiviUqg9kyWMSktJv6Iwl6aYNQnf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dXBHe+JSg68ReMggioF6thfErsrNVcpw8Zvli4FA7YfRnmbmTt3Bh+KrcI7avEGk6imH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D2g+DRM5BvnUJAQmS7JdQ6bhaVY4eJjDs5lRsu+OplRZu3qGwsD5EqUi4Bbli4illfTTN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jMKT/ZWRjOuP3LX4ljAwL5zAKtwY/wBjSuHywO6mqF5gj1uCX3KCbp0S73KDj7nv8TRxn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htnTBdfiYPgxA+U19SuRIK9yhRyYqLkwgMZu/ERzcaueOCEKcQE5rzMTdu4f95lS8SxM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mtVC0bH0TIbJYLjEaErcq42F8QNYT+o2i2NeZwMmnMCdjeYIseA5mQWuQ6hslCFKq52b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8Sybpq8wgwaxxdYqYtm7kyBhmFg2TjL/IMuAF08Qim7tnk9PjqCnak3S68djpgOVMX2Lkh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ZhlnQnHtWmDqwl0xT9TBKgyO5clmquDox5SjulN53BWsqY/2BQTQcIG7t1wxxRfJM+0VC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zV2vcDiKHoIQXk15umNplaCNXL23m/qNmv9RF0q1IdRK0dlhwwKtfkqFQBN+4vy+Wxgfa+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iDjY4HZ4maFcG8QBYBhmqf8AcwstC9RzfT09MpZsTS8HSQLBs3WXp7Id4y1nHJ0wiCQOQ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8zS9PmOOtqzHg+YivKkLX5jnr91wy4s3NqtPiKHD5jdddytziOAll1g3mKz/ANhI4Gv7z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5lNVyRyJsM5i0jjPBFWuu461g5gf87gt5suVVW08XKObhjoO4pDBt0NxR0DAVxLCueLms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XfmKcPmo74mjcFaZ9w2qhNnMTrZnNun7mOMRLNZ8sGg8wbW4YNYni8dSr0V2QHPRHHdx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w3Uea+UtpWcP4jbVwrDKOznM5rmo6bdOJeMbqbMblu24d5mJmcRgM26D7mT4GW8fCB51DW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+a7nVYjxUSE+Vgn/sRMscXLj4RDoIhyQyzzzFDDzAOdkpRx4PMK1tDy9Pg/8AziczmH86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508zR5nL1KE5BAFFZwxL8fmCz5uOfKSvNzjmVq5xg8zPxOVYqbRMb1H9TbjiOFPzKPWoW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AfEeLvcwv+4S7/U9oZ1uUC4irdzkqIjzzDmuvPM5F3MWpYa+ZWe4mb46lyg5llq1C0uDuK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BfaARlC+bmKcjp6ljQr3EbTl4iPuwI2QKZepa5x4RHBd76noKV5gcXG6eZwm9ssfZUvbC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qUi/OcwgCBEWbf6l+kR7EIgnmCTT2uKlYCwT6iLc0nziXBsMZmzwRJdED/mZIIwqv6gZz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fk8yv+YG3Mw+JZlsmglX+oGjD1G7qqje8QUzArsqAFYGIo5IOeuJhhywpQAF1ziZzq93j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vABhllDJDlgeZXT9yodMSVeuJRLG4WvmoOEbptmdnWibC6vc8rrULdqKxNvPUDD3BZ3KA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7FwAVXMLWH8/BuLqqhA5irpeELp6iBfxLKs8RyoDq+fcLTCUsCnQQhLZNrde4D8QZvRWZ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+fHmQ4USWuTDMboNc8GWrS6lZTx5JbkQycvI7PEHxVa08x14QKJG1VvjqdZej8IiYG9aT3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o4IgcYRwqBMHMqCTzBRUf9uGVyCk7jXPkr2dRWC2sftFlL2XEsGiuKYUN1oeZUyZw8eGF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kFDg7Yl2Cc9yzGitSrCEFKApsP4hMK3HXkl0mB1wTdmB4gNBwXkMtFTQMghYbFyOiVZhW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NW02XZ2QFFq+dL5OnxMwklOl9VwwnMDU5P+MMImho+nfZ5hVQTcWpAhFFZhR0G3W+0SsmG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zoQH8Tk2QTCcTgMp3OUqCtXQT7hPh1N7nD5uXzTXNSrG8dXKW8HUPuNN6iNjeYHmDnGh1M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lzQyD9mXm3LVwZXPNEKkFAG6MsPGniZUD4mMc3EvWu5hyvq5hajsa6gq9SrHeIXWMMCx1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XHRG3TK1EOHMqtbgc/iYr93M3zdQN9bYZxKwloniGLb5+51ibYyy/ECjzKVrR5l6DZ3F0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rcHcyu/cHNKkQzKXTop9OI5ylMve4nXHiJie51ceP6mclJ3OdanqVdR+YnsuBbHcMdQa4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I+o6ZZ1Fs7YBtxFALl3L4H3FvKI5X/wDJDH8v/wCCE1Lz+ornMKp9wAaUippzcTXmFWDWW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/AzZAx5lUPUpVcxGJWOdwalYgYqoMXRUyq8THHEPaO3HzDZiA3iZUHMNJqW6EogPcyy5iv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8s0MWgViYuPENLHjM3a8VKk6ZinqUxMG1j1BbFpIadVZF6XX4lAXlVvuCaq2qtxMoq8HM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5mmYty3ESpgjo9O5dGFgVdY/coaWyhDJKKVBM+YKwL8TXMS5msYh2u+4dOyUXBl5hDiqqr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/c1sOp6BUD36hlk1BzhUu1xApLJhmrl66g1WMRyYwEtSZY0f3F0uEbxK27nYzWs+eoZ/eD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zdb+oBT2nyHc4ckVCzf4mYb3FCbA82wNZbXiYqFkxRAbDyErYt7j78qGjMas2PEDsq7gl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bhkpTxLl39IUKbmtS1GM9QQn6lmiUciHiYOD1UDKrvmyZFX6l4AUtKUiSm1MXyRpV3xvE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4PB+5lg5cBn5YgpG+z4gucr7hUQcgeZnulq56i0HNnzx9xB+3xFsjsiNb5Yc3oNXPSKBD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OBwfwQQRU4oUOHPOT+zxPB4HC/X+SsqWqNnz1Kd1Pk5g0PfMNOd1niYFhwplUqs/8o9aW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pO/MXlVn/wCootZLAf3G0UJEgAGfMDxGyK1eXqO607f1AAgKNhcJagtbgFeMwB3zgIAK6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Zt4xxAM1GV8zcbYt3J5Ac2se0dN5VqR7JZB8MWfMdkQacHj/5MSVmFxXj/JZW42H5eUQTh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F42FNdX6YkjpEf5Mckx18XK+EMBPvqWuIqeHUuhHCbKg0rvNwZaYml+pvdvdE2q3f15mF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4UHuo1v8AiWUcGMfMOM45I1fKH3AAddXFE6TgnGRXmAOdYxFjR7qWreDFVKr08R2UFsNB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C2x1ULVO/cC/OYeuX7na+McwVLf8AJoa+pZY74mUc/cGcPMReru/bLHG/MXBg1LrFzWeP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5zzHQPE3/AOyziU8V6luWmJjN3NYc+WBYW+K3cbbUr5imzU7tlYal5y/XEsMZqAttZjox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xjES9bZSZiZOmPRV+ZuTEzzqbXW8SuKzGV3hmk7Nw/ce9y6RlB0wcFfMu5x4I/LNM5Z+4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UJ0cFXVwZyKALWMKQegjMlavXP8A0/8A2/zh5lSoRJUxUOlPmO+K8SsL51Ls6LAunTO27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OJ8Uw+LlJzHfNQ94hVYLgt4xKycxto1HVDiKq1LZc258TUe4VXmfAlna+YRz4gFXPCcM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JUORvXEtRqIgtihuo/Q+5kK+oaRVk7o7odzBMfOLKdz3fMNCiTeg/9iCGMStpZfMbgGL33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zWKl9/wAyrULiIxSblL1fMNFFamKinNaiAxG8pAlPcEyiygLsnMBLy9F5hKA4llZocxUCi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U41iY/MEv4h3fxM41Nar/ACDg7YYf6hpDFwaYWuyYcWzg2eCDq/UcBPvqX0Y/cclZu4GUf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pOyaKw9QMfGcymG74hKXnxUVBE2xDblPphZ7WxFHjqHlUVYVEbMkDF1iBbb2wsdN7YY0v+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G9Ymi0qOR0Qyw4OomZYBGqjiriVuzJCPVvYQJZVm7ZQMGty8KxhsfYx0ry/U0hTOweSA5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pr2GDv8A9hC7V2wsplmZKbmPI8B/Ev7GxV2zDBTjxmz22tiZGIIF4R4SmA9XdTm3/UXCZ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Vh9M+IvFBEB27IvtCkXH/uNMYtgwspHk48X88MDmUWM34Y9IPm+pXLTt7hqhesjEKLQR1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HN5htvXQrIWdxTG2JHS/yIHRguyWEFA634hLaE8nuEJ1rznwwdyagGNYwjuFwuyauADTV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OhiNTRWEa8RqAy7rJCClW4eY921WajogmE2oLKH4JqdrfK+LhECsuvNMOcuRx68QFawY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Lbrof3LgML6Pjkm9y25XkqAY8u5b4p7jUNwvT3GtddRM6HtlOcWwq6uj+5SsqYZyIACLy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zRsoN+5logKzMBhzHpmMqviDhj4lGe4bA5Q22ZqF7CqOSY27I9dCDCO6laODqX6APo5MzL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LcYyRAidcTnp5jVVWZdHiC+VxcppjzCzV0RwtB2lgou+VYsUJiA1ePMaW4eJ2My3PiN2Y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ja6z5iOM5mbX94nT+JhyaYmQfmZMuONRwZfiW4azKXJT/AHF3mY9krC/MrO9RAyXFP/ILb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SEboMcwwv6QXnifqcM+cy+5/zN/5O6jnmcTn5j8xPUwwq7uBWFi3A/wDMRrAMh+1xVRQl9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v/8Ae9v8eJ5/lNzcNf5MGBq/zNG6uoMa5q5YrQH5TSiqg+qlGu1uFbNyoGLlXnf8WYXm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8QZzduo1TfEcU4mVNMJSY7hwarqWrMoXjEFUxc1iXbRqY+HUq1kibMER4P7muNwDRRbDVS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MzNkLhYPnqUhx7gsRBgjwwXRljywjTQ78EVaSlUHzcUqlwx4AS6cKmBONRl3d79wUhuAF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iUWNbgNVdZl58RV2uJfBZbuX513M4aUhltnbBGu8RRRlE4Gdy673x9xaq66uUV41F1ku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sVWs3BBKSFcbgFUV7h5zxUu2Uuf7hV4fmW1nc7FllLdce4HvELvjxDKM36npSvMC0Lp6Y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o6eZkraepU+dzgPMoCsHA1bvOCxRWo3i4Kbya8TeErKj8VFkzmHJgwo+K3BUHPcamdnVY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gquIOqK8QtOv7l2uPcFbRMdwbpDNZe49R5ti2oUVySoDR5IZA4MLqXYODH/sZtl874SY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WSpsccpXsR84QU4Q1ddMArFyMp7IJbZhZL6lHQVA1/wDYGxMtdQrduutkqXUU0j41BPux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8mkqpDP3dI5kw5Ou4AmVe1gzCtjO//YNpovV1h/8AYHlhzPUZsvhODplt45xnyHZBJ22Bh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C1HhX+TSXim2UDAGA5iFrUjPuUOm1eKSgKU5WaepdcAmcjEq8ITxziX8g4qtxNGWOn8Sz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Bu+ZUkNLBmUL6ZccP+QAETHICobqAqX5hdBL5OJZUpmmzCRhKSsrshWS6Av0z5XweT1Em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Wpr8MGqiVnOOns8y1uC3tHmLbGc3D5liVDCcwuq1UOguEYyHpPwmAVbHcIUmLNQ5YvuA3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2omesW+blZXUV36ofeYZF5XiK4x4YOa+5vPFx0ceYDepV0r63Fw5XVRiCi16+fMbShm+oP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7l84LX0BEfSUHBhxGx03U1mO9xyz/APYmLvErOlZgllPU2WZ8QDAuPLBBptl5w4iYKbeyP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FYlPLRq5VlaPxKqjMTNP1MOiZxY5xEwt8x3rJqLeM57mbM+Kg20l9QM5CWwLEcLWe/MEA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ejxDnUdUwCPe2U/Jnq4qBKpm3MctZqI+cTHT/AJB/yf1NNThf3Ny+ZZX+y2F24ucVm584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m7pxsa2sKq72X1H/6JufqVi6ncTpnOKn9x4hj+NPbDZ/cJXuIaaAEuF2vzBmpQocLBQHB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NziO6GGbJxcd2VNuZpbjkwfEXGouSffc07iLNDLVt2uyCzd3NMBDmUpUywvx1A0q1GCsA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Zj6mprGWNoQjvrEuZfczax8y4FBYZdEC2cDcPogYkWbfUyWdxlV4hHN2rPUeKcSusdeI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nxEVLyPMaGa9wCsaeYSoRFUMwgbKzHgQKq7G4cLtNwatY+IBHpwl/muVFb+pcNsNZacV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7fHERWZWf8h5Sc7hZnEL2fMwWf8S8MEd46mdTETi2pVh3O0Xnvqa00EqjaOClzVyjS2xbd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3dy2L9EPkqbh0/tAEUgx7ygfMnNeJbwZ85lT17lkpcG9tK8ahbAEbTFHiCRdCS+lL1LHr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5r4m1YqDTdTKLGjXU4Bb22YlS0Gi7ejzG9bIuz5IyCbQTX+03ZIFZ5OZYCwQhw8PzNnN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pRa6cA8IV0mEYHT5IlKiHQfUFbhQVv0jgA3z14PTMIuiiVr6SW2G1AxFpABVkSiVwsI+o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XuZSEolww4ZseYBLbpvYxOFTiu4AFlpseSPcKRR/RhC0C3yiClW/1IDRizCv35hnLRxm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7WKYrKUcqCBybG9nUDLmu5jsulhO4HKNlRVRBo4KpiyGF5PEeYy7W9R7GPlzAqsvl8PmV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aElEC7h/wC6itBdWyDGtUx0Vh4eZpi+nTBiBXOziHfFFirPTBuWxauBqTwrKDyeIg5uH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yOvRArj0tsxqHE8rw/0zsIxjj/7E5BjieGEOeMPuGRGtZIyMCnkJzpW//wBIcXaYtCrN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SBXE+fVDxcoH3AUSwEyHOeYmx2dwoDHsnOVdErTe4hRj1NaIAtWBAe5H/YlDTnfiKlo4g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dp9Meauo53VRxd/Eb+K+KlC82TZLbO583z6lZAgtnHiFFE9Smt31UfOQ7mVb/wDJyoYmL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6ruU9Esrz4idZ9sdtcaZdFx+ItC7OLjh38RaskcUc3W4HLip63PLMcNdS+fiPTcOn0zxS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9TfzKs9HyGO3gA6jVNtsXGvmJwx1UeZRqc4u46e59yrdSrmL+JbzcWX8S0b1Eqrt//kXc7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f8P5mMQMu8TN7qUDf2vcVpTLMfZq1w7Grhuq96mbsl66uDY8E5zA7cx6/Ev8A5hXmVjOJ5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DQMR7ibepQ+YmP7hQqG6zHbiYZujdzV9p8RlL4thVJA0OZ+MSqccyjXf7lKJuEQO5WuPEC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tmYKg0WcHzqBRyvickfTwuIWlzFF/Q0pGprixhlLRuyPIbP5g5vqIRXNY8SlTTBToxxAq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ScTcXnMSy0zwzQ1jMQ5ZKxUNHuFau8waeWFctQ5XDGd4X1kiKrBXkgVnUKvIXuYLZ5w3D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hURmzEu2upWAd7lGO5XuNviZ+IrrFkVpWHbBdSh8viZHKBpw+OIaa3q5XTg8ahKHLEpac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/E9iPAEeBB8BPEBEV6Szi99y2hwVB456g1vnmVOQ/uCBTRKA3cTZB5auW5S8JuZSteq5gE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zRhfbyKjwObiNzJU27DvylfmCK9kZ+9h29kyi22eT/JmhSg8lr4S2QXhW3H3KiWvinZ38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4HSOCytmYTqBnC+TQ7gCpdOrzBp7a8xIXoYCsMMq0GMdeYzK4Be4hBhfcrSl3VxnMuRdOx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ScHUo3sDwMCtx4NeZdVUrnx5gat7C8zEBYyPXuOYVkruW4kyYA/+zDUwf9I6VyBoYSoow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xaol6dMyzpP1MYXm0v09QMULh3qMD359+JdCo8MsG5UyuNYbMOc//Y2iW/8Allks8nmJ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ucRTDM8L4hrDXmKAtX9PqI3hnnHVwELTs5lV82Jk8ygIaHke4W2sg5H1AGHbsX8R3B8LO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PlA2Hji8J3BQylZPDBaGr/i+YyC6/MavZ4bgT0e4xaHLRj5g8fPuH5g0v9RKHPiAGNWP3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sS6AuZW1ed3KOAuAGXLzBFm7/AHL58DyngmSlHIX+SishLrGz9SildMquvMV15a1v/mKA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D4eI5QLqtRA2Ge5dabjutsLWcYigeOolIhsjjCAFszkrjuDdrg4mLAyubl5xONAMrNTIX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azmOBxL1bp6jnP8AzEjOvG4JwNprqcx3hcCz1NBdcpz40LLLVmY/93MbuZDFrxArnXMc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njFtCCrvERzrqq6gdGuJz4ZtnM2Z+pUPeJe5w9TXuOeIZTUyMcO5U/fUy7Y//AMff885j+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/AHK6uBjxM3xzHDLcRycqEOA3VQ4zLr1pAu6nfLc+Qz0QSMW/bPcMC9VcxzXctefqODMe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nxFsacniChsiNfhlc3ePzHeXHEVTTTX9TCrXcF9EDw8QFUJDLTTHlqYi9y2r3BWAvjMb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q1TmZflOhgMkVeeiOO7uEkUI1+D9ykoAyYlBgKSogdHiXAcNe5rbu6uZo0wi3WY60vqV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pyzohrMKScX5mTU3VTAJnFe5V2LcvauS/UClgV5nY1zCiTcszxAmZW78JDOb2VLpF5ht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sxNDW9THDEM5r5geQljlp6lmJWsxa4VLzVXDGcnEHFXvUOm76IZ5q4Gw4lUM57lFtDE05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9zJg1xMgKuYGXGHyRG2qv0Jlkq1i/EZNPDh8xFYRYVqFiivKJxKKgeMNxISdzJE9pq4Cc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TjzUNWELCty+CudrUVZrdkHrLPWdazHSBaDfeYh2A1n5i4kDa0H2y7clC3zUzFJWhfDcr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8jkd4Wa0yrs/yN4lyrblohhd+mU4ApUmHr7lA8Qf7h4moOVfcDxP/CHsjYJPTzEUDxsqb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o1PaECKDjaTIYBu9HiZgaFlaYGsBqn41KwFnodhuK1rU6+ZgoWGfMYiUsnk6iaCKJsNSw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YKwtuosaxW+IOgtMBzKQ8fAwvchgto8w5WVzKGMrjmYKT5RHGd35ihaNtkFAKY79pjlDe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IFHCFp5/yXdQfnguVps5UYL/AI++GYoLVjqJLBnKX+YQOVZNwwb11iFxN9OGNZrHPAku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ljsqrjSML+GJKG9h7JkwOW9X4SIQNkGH47Ja1bMOmOqXdtHzLyfhAbHP5jYo4DR/ZB6X8n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+fcBYBOO5ZXnnAlkg9LTEpAbcXfERFeuCWvGl4FrjdmYmXTjclO5HJEU2Acl/crEx52Jd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ab5g2eQ16O5cX2f8Ap8eInAeIc8VdYjuwre50zd9XCwC1BobO+40Y29wFS6jTlmUugxWoj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qX9BDBqat8EvGSFNc1MLRzHQmjEzfxDGOXN6hgs1MOMeZnSUv/iNmwv9w3fXUWsLrl6h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50zFpbJpd2TBxNmqhpHiFGv8A7EW731OMFcxHzGBeryS19GPUFGdTeX5i7zDmrYmjROV0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/iW2eZvnJK3fcp1UrBPUfVR//AI1NviGv4qvfU8puZxmC/Edyv+uaXWJ7K4hBesGm+44qr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6fcLOD1N54hhamv0nNQLOSFc1nIdwaWri7vUprJE7ha0ZjleuIV7a4viBea+k0yUwM+NR4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cSrd4hQ9YjFf3AuepeWMxF4lV2umFNHqXv1x3KF5BMxINlXkhyrPECwcyu1iyj3DuS7Pi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/AOlQGotasZlGHDqJ5AFxU3tv3Grka6hVLzUCsN+IoByZ9ykMU4iuzLxGUSsywA4CVzs8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PO9QMJlcRUBScTCszo6zAOJ5ZlRX62GiOwp9zNYMT6wtfM0zCuczTuFmAx3Bw8cyq+YaYG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3uccQb4x34g//ACAOvl6iYuyuLlGE2YvqO0u/cTR1ORsTxAaxLdtX33DYa2siVxX+kshrh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K6g9Gm335gUaGtL8kpVnJ6dkGqULsadnnua9jyv7luBLx87jqaOB8mSIhG74NRspoaRxG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iEKGsGh3/APICvHQxshNy0zBLUfMWpNHaR4Vz9KDBy8cMJwGl7EubXauzYzEnbIJeW5e9a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GK9jxrOzzzKCGAvj/SOXpeTsdoqyLumrinXcZ/caA4MvJMRgycJkawNqYxzATCTHhLQt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96gKlCs8MopyBeL5IYMl4HkhEJch0zoKsPMXNIBn1Eho4PcFoZdPeIBRXXlCmWBh7P8lI2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z2Af28SyybPzLgD5uORMW5dRNoO+peWW1cwnYel76lEWosDTFkDgx/wCxALF8ji4FyVGQM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Dk6Z+Y4/h8yzk00mvU5EMWl2um9j5gA2pmjj/AMhhQejhiAGgo6IyaTnO8SwcGTuMGAOXx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4vaVQ+fKvzcrhvXdErYazAtOXquIEaQL2nccYyBlyhe02viV7OFdvmYFYObyIjWT1C1Lz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aqw9TG7JYQ1ZiJAq6vmORXPE09uIXXbz4jlAWv3DJXA2tTGDxuL75lhRw16CUcNagh2L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DLeyN6X64nNziJk3fHiZHF+8GnJZXErIuJh7IALs7i9mOI6w0VFsaSGx14i04fHcdOLW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AC9zJZmK3THT8xlYI3gx8R8a8SuOKnFVM8MR8UnmOD+yIANqsedCstTiuPxKzExj8wM5y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jn3NcS8Vj8ZUOLhdb9/xi8XU+Ljx1CrzHXqJloZVOdwrcwcff8Xi8Y/jXz/+x/POZxqF8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TzaQoKbm07mQw3DWW3U5PbDcVZfExYmofsxObxDGtz8hmpTbqbx/zKrr/AGXlxjcdZxcQM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OwJ8hLEzgiudSiWJqKI2PNwSq/JmD6K3Qxguy/EoYycxKp+JRSBRYcyiY31KltlwvxMX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BtuoyyZ4mCzisQAoUSp4qNGNW+hClQA3MogBxQD/AGEM5xlgPJnGfMqlrJF0EZ5r8zC3i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zLmJxOAEJAGs+4U564i4A2yza9fiLTuo1CxmC+glrdJL87mpWYp0ZcksY4b5/wDYQq4U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N3UNGcQvHc7pcwOeJriZpRNcY6gK6rudJ6zFkCkuaMd1mPsHqYtpFpKvxHBqyVxlm4xr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dbYF6zAhEvy61BKxWviDvQMZ5gpsO1NwEOCR3WFDRp6SwOQEzbs8MQ0Arr+v8llZbmjj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VNdzGf0VzDaXks7JfNbKtepwrE8phTPuj/kulZKJ+GAjLJlpTIMIsvZ/kHUaQcKG9EK1K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g6INQKHh4zK5929ohsztI8VVUK8pxLqWq2uz79MtpPKRImx0xuCbs1/9UAFzROTz5hbVb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K7xQRjIwUMEmrz4RDHImfMa22p8S6FUjBldAfmaOc/U9ShVH7CAU5apqBgCZCWHTg/wDIs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4DO+yVYzOB/2obYYu3yTNbtNvwfEAXJWSs1AcwuiiVG+H8y4acmKvUBYLfqXuobX9MSuT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0kogSXlv1KIvhhBxNpgvK+kEOcGk9zhhBPD8xk7imhrGSBg3DNYxBsOR5PcBYtXD16inR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WyLQCuc6f/YLulsHBFlLqWyHHemWJtZXiY2YriDTqjiaBgfLAKrGO5cPdsQhQHOyFluvQ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WgtVZ3FCcpUCnVD85b+4WtNzgrjDBDAnmGrQ7FtmcNq2vpMd9LCUACr7nYB83A6KWW7KvW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rl1jJ0s1gf/YKNLSYwmQ85grlHLTHm8H7jkreJtN/cc8+amC62xR01nM0Cb6JVuKjbjcEt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qmaLv4iCzxcEvP5iFWMfF3KJ8dR55lF4vH4gXiOs7JgMmNZicG7zGxopjpOXc0qYQXXmZ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IOQJedETGB7hzjUJek06f/ZtN5nIjbH/u/wCDMzzgmqSXR45l07jeMeoZQud6Pcqz+5eV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P4yz3mBPPmYNXLeZeIHG8QKpzqWHhqri0S2eJed0WYjYv58zC4VcP8A6y+XWiUHdvNx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wznkgXl+4n31DemeZWIiZmvmOjXIlasPZhm20Ghw1HW05tLIoVpyqiIGr3ZOFTywJsT3L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6XDBu3DwTWrN3ALcGozb9QlAbJQHbqU4R0+o6/CA0RF8wl4qzUWcZVUius67gWx/ctpjEs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Ym4zLH5qUK5rxOHU9WXibl5aic//ACUAvWcQgbc6hVBSL9ynzuUwUBlUBjEyXFuYlKLr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gTBXiG8FBF+GkekJivxDXmFuHBAUViKO+pxW+oW62fiFublFreJbNUv8A8iVoy89TN41EE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qBjtuNlX5ZiNDu2Wcys0S2ue+pdgZriFBywwivzL1e0Cco/2QVugj3YlwKLVctaZoAwzW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vE2OGh5f6ZSjqrICEjYXNLtwylcX5/wBCA1lmDh/9lhCUX2tnxMsFrN45Sosr0g5qMtKH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3FibWufmLII1RV8oLxWdo+qC8IOjh4fE2AVYd9wE1tsfQxTpWOHEtU1k++IBlUs3T1B5g5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yewW5mtsE86l7Q8WKz1GCK3Pl2eI1FVFD+sVUDn6HuXBcYPMM1avoxoawwzRDrmXPV76mS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MeI5CWvKNWQ69xCtLYXY+InNRT3AIhRR0JRXlrOI4lLqx1EBtOjhnAUXjiMKqBlHMokGs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EqvUDtTjkPD4htIvYwlorkIGRLUP+ypoV6rqBRtJmuZ2HOVkO5YQ3L4ktWbomPg/1EHzg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haILgrahhPXUB2tlseYlhWbGPRWb1X3Eq4MhlRc20T9yyCgznUBoZGzOSGF62EdxiALhlK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RmFCWq8lShrJxKt6DMcLwjq4mzfrmWnT3KL57YLvZxCyFWc4jGAdmkbHBKMgQXMkMoFk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psCPKijQ3mBLf7Boi22Lblh0ZgN3jcC8Zde4q1B8Yg+6rqOa1URvAvzKEFATA1+oDRxWf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S1F3uII5V8x5ePEpVVY8z2Xt4gOq+I4K4HmJnf/kBt11HkBX9TNvHcaMDMOillAI0BnMLx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uLY49zLLfZGgx7ywPqO7IrgZIZwZ+MRcLd4iGBpOo5u36gQd91BZvZqdnIbmXn+pf/krD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DM2ddT6T/AMiznCYqJj1Oq+u4mKff8H5mfi4ef/kEH3ExpKlcjK/2Liho5jhP4Tm4/wD7J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8OsM3xcdj/J6zAxedS499QN11i2WKPT7glMYlZmIDxKBqpcG9tdXDUDxqO9/cpu36glo/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fwzfP8Xt8xtwq/MJeGG6XMGDOPPcGg4H8RvUXkgWAwGYGzQlrCvpqZk0SnuIWVleJq5is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AlmSKtZeJrXTFbML26iWyWflFwwuPiZ2hosmnt315hAWescncCzEpmKUNeI1fBVzGGbi0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dQ7U4JlnxKc26iEk3qC65eYGxdX9RpNYJor/25gIc5hJyNRChvuLcaLIrGIYg+EyoJj8JS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yhOIXdQqlwOR8dx2VO613Ac1qOquocNQrzvE/LqJXie9H5i8FI6CDerc68zkV9zGdWbiC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WL6lhbrBUI6JrUiMCsXwy5sLB4pmk9LM6ipWIHycVA2FWmKItmqXL7nCLYO+/mW3uIcrk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tS0oum97NqHWwth6QeQMnqPcQ+RxOLelEoYr0TzHWHndPUAkKMrk7JkKqCzO+kvIswHXX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3NcbQs9QiA66dL0wDrrW7AQgrsJ9ywKYfl4YbQEt5HhllfznXcApdOyTGnRufJDWFt3z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1ZeuhLqt0CcwsQNU7gt6bjro8CaBMLvXiUKeLE4Y0aNjjdI1Earc+ZmDbNmBl4IpdPCf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irbZ87UrugozZuJsHyTl0xO7N/YOSKabtm/8A7LKiLL2vMO61cuzpiXGzNcS9AzzLgQSj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mMCpqPnNe0OX1u1LVqDQv3GdOZ28kuDA67fMBcVZlJc8Evj+YtKW/SIJdOLthfjMxKPVM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K7pYIgLtA0xxtcjxFp8ZLVZPETDS8jghhLuBhG/JE8j+5dXZzetw5Lnupx5KqJm7vipa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DRLvfzLMDH/YiyX8QSOrhVf7KOOepunPUOtPRGi74wTJTwYuWrF3G6aKXuU/2IgWVfmYX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e7sWO/LuJdcuo56AmsGfMKrpJk1+Y7CoNkdFTd3fxzFwQL0++Zdl4s64jrGmZ5yENFLbM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DMToKlFYxxL09Z+J6/cdJWOKhi3EDFY+J2CnuNoO78xKKlYjd03mJzUtDc1ludCpW+Set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ptu56rErHCw2nEMc+piq4qKc1crErx8yuv47manGo/8A7JxDc+I6/qMNY+5U3ghrEHe5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ba7lFW2m/UBfuo3cFAdTWiDn+547lW6MOYsViX5qU277mb7JziDLm5yzPO+4MlZnNlCbc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EsA17l1rL3By9TguclVUBVXn3Eti+IzKV5u4hzaL4gtIarfcI1hdkNmjH7hoD8x1gX4lf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Veou/gjpbo3GfhBZ1FfGbjBFN2/mCu2tJC5d43LE9w823FWAzctd3BTuXTDUx4amUpWKq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WGdX9zsczT33ArXO4qNNf1MCsh+4KxXm68x7XLcLKo6iQrEX1ZBW7qdMnmBnywsx52yu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YqyxmvvUC67nlh5xKbZzUKXJqVbn6lZpywsJuy5rJj1BCwAPOfcA34hZ+xHBRN9wL4sX1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M3Vtd3rLTkGjp5lGqdPkhGSd2Cg5txBGxIxenUqp3YLp9sXEpF/o/EoLlMOxy/qDSGRDz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bTL6jLmr0evcvIonvlUlLh2SlD+DMqi7vRFs2G68paaXChxBthWfASCovLz1eSKcpyPEN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VbP7jRnv8kVGgD+YAMPAaaYjwvwdMBa6acfTFam8H5uYixTA8nTCWKV3Mabnk4iLFNd7S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intAgYVNoqZtlr7lIrEydxpFwsPDAKjRQ08Mfinhk9zHLZ3FOSTCnBFQNVoYSF4uy+pYA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zW09oi8TeX9RtZlUcOvUBjS+49RvU8zkY0LoWaYUARVrixlK4m8NyiO+HfuXvRwcjGEoCc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LBYjPIhQI1rSnhixAywaZyg5RyQiCmfcSs3DPGDmxFASALUbHNMrIdUxpEP+tw0NjjxG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HT15gl5vAnxBVLBzRxKDI53TzDScEC+HzmcV6WxbyFVKVLupjVHlgtA++o4WshHP8+4t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zGmLxBnG4FY9ZjsLW9yhouvxDDazqNHK5a0vPqJmqblMFmVfcPI+YpVVXmXy+JpwYjinu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eMwGbz1U4ROIt1iXW9zNeOJZgfLPDcPTRuXYsaoL+o1z6j02RKeYZtB6nSZv3fqbOVdy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JezCwOe461NpnMXOWyYwr6ltKZZ3vzFyz4qau77jdItQaYaesHui4GbdUfFS/wATQ5yyt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54hZXM/EylVuNYozWmVovDLfM/DDnGovHzFG//wCGIQxM3vMR5nUtl17gZywBDPxBg4xK6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EwazzGoYsvzBQe7hxCi+YYrF8QTda6lDDDUpPmURA0xEbv8AM95jjTZH02x4wMbuj5ize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ZdQU1utktuuZX/IQ7szETeuAiuRmZkF1i4451BXg5lb+NTAftMYQ20y95Il63WY8ZgWP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7XBDHLM9mDQVrriKjOtR0Fp8W/wAQTKyqviNbaotrGb4i0qyHSLOL/qce4zosNyh/4y2j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cLiAWkrMppTjUAoViMOjUpoLvcsQ4mGwoVFPE01zFoGdS05hb55mbuVjmoM8Z8x0YL5zqW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ADJXeYYM5YcFLTrQX3D2txc254nAIGv1HNsaw1x6iAwPVnFxHJ16l01u+oc3xG8KiA+e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zUHNKWfS8R0tkWP8y1M2jzOZhVvELmtU2QRyGqHzLlllcnpAsDcsceGLIC2qtPP3HVay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PB07ZdmYw2bT/SAlPwDLrnfURLIKHZtREFE5xuNbgWvLqVd9OnMAhG/BxDQNLlVPcHRb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hmDIWcjACUIeeplV2J40kyGI2PJBTtGM8PcFBrars4hWWCR0xANIOB+IIuN8eZQl5MnE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ov7iIg2+yCEbOD3DZqGoAtyVxzMAj2OotWZ4x1LhsBgeZTgmz9RvUcL1AwQsq+eiVbCJ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Rby7/ANlgtb5cP/sCKE4pX/ZhgFVy/wAMQmA9l+IjTpKfzAYLlowPhhmevkcx0Bb30ZhA8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hVRdcQZAcFc/+yhVD7PMPJRE+QhGmhgvZDJ/A1OUdw9wuqDnLHlMpqV08P8AYrwtg5Tm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SKuQP5i9lTk4Tcr88MuQprTMiObu+oMBY81M6xfuImmq7gKW23EFVzbFTsa4iogRxWJdZ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Dgs8HMps7dxbWxCBhfmIRs85mbfkOIZobpmDa1i5bLY1RMvUcjaVwTe1h5zZDw/fMrkr4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xVQxmhZV2X+Ili18SqezuKt5H+o4NXXMzR7uLbjH9w3VNXLRzp14igu33G8KqpxC43ju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14nbNnNT1EyHHdynS/E5AiPjcTyY5zFN8kXZeJxHO2dMRGu476xKMtTe4+MShzcxvEoc37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0mYClL/sxMNp9JcacG4nFhUpyhiF6I0bz1HnkqrmsiFCVcULDPmfCN86ihVS8UE9z0r/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Nc3BoiY7eY7KzDy/UcQM98zfuHiCrP3NJeDEVrggq81f3Mj2yzxZnLgYXdhX9wGbwVNY/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U4YOTU95iY8RL4nF3mC5aiNkIvdXMTxBu7/+zQzVTZ7lA3LB3cvuiKrG7r1Eas+GMEML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7IChtbiig77ljduJmXj4mL4YlvUO0kDmq3Lt6rVku6zicHmE2YgiRUtsPXDMB1zMjWr1Pe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Q5y9TDqYptIggwBsjvTi9w92+ZoWijMLTBHv3Eo3k3ZMUXUBAMHcatSicMN4w6+IsXYZl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hv+obv8pTmv8A2b6qFhxArxc/BEqtfEvYFZ1HOcRACl9RykKiAWRxzni4YwWpuskIbXjuD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dYuDCpqDjcCmbjtAnYKMwByD8MCu8V85XEQJd5OcrQhlXEIDg6PnqEuC2enUwm8OY6KD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nT2QVlpxBr/aAphpKAzn/AKkgS4j9cw8LaA+Q+4mgDIHTALNUDrzClJkL3iKQQxZE4rYU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DFbKvKn9S9eV6AdyvDfC8eeDWJq8LqMb3GvmEGWIVfEQabLDwwjhbfi4h6mKg6EdKpfQc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46lgLY3NTQ6dTEWtag1qwOHuLo6qTuUdStlGmYGgGnuIH/wCWN32omeEzt0xNgU7dwkN5L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hFyUnF6qFqKeMruKbTILXRBU8tcOPUsOzga8xAScF1VO4FsG05dwiDqPB7gC7C3vKyBXZJ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jAsGZcO8A5plYAUa4MoLDFcsrhqfiXyIXaShEU0vJ8wmUk0P9s0vz7UdkfK5I78GIQFt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Rp8eGIDru5/8AYzqdj0gwBcvEwoL8s6gAuJdkNNcSsQGMJiBjGZVoF+YbC17lA133zCx6L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0KrD7ghFt0+J5bcPmLTh33AqxzzT3LdF9rFuld3NLWTlZocgjdTGKxzmGKqheo+GObi4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FQSzrmoLbHFXjqZ2Z+Z4IlOLmKJk8HmcVzF5v/yK1djMcGSJnHwTFOSxKFc2TwccRS9Zl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8kTDuNq/oi7xPQvdTVZ14iUKDnzEznMQDOVxMcVUacfaS0R2eoCNBXMWzV38zPeIl59T/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khnLR4imqrqOFdeJo5fmFfMt4mjbiedOTuI9vguIVgzv3EDlL5NLLL/yb0t/mN2bxHLm/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R+dRw7vqPcuqni455/8A4HE4lzvGPE7pltbm4U30Rml6ljwSGQa8dQzgSlu5l5JkTaCY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26gIVzKzrHmVmBic3TDJWoXvfEr6IcQ/iO/U55JjtzFhzAg8BcdJvPRK23hHZVzQ/cPN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3mvicNQ0FmO4blfcOrIjnfU7OfxEADMSF/wCRFBiCMc7iE32jYUyS3LbACVxtqJnRzc5z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4QfIal16rKYUZ1LM5tgeu4VLblVxngmcADDFFVmNUL6ZVrxuW0M5MxYzRcK3ybzKaKp3mI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USwcuYeGBTzFTW+pmLL171C6rgAh2ZbdhiDtRuVyfc9kMcXBpsSCPWtTynuCealXz9Qbuv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cPqZxsyrraxK1n3KbzKpw435i3YVGp2e/UsQQzeLgcgPiZIaXMFGXfvqDdCzd5tl9dzB2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X1Uo+0KoaD2QGscRfEWXKXXmWvxiyppRRko15I2bdBvoPZ4mmyDCcPZMo9Jp5NSx2NB/X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5NkLs9YTYSwLHK6urgEMC7NPxKHih09niII0YTZ5jMUMOh1Brhhaee15hKDegd8nuLW8YK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XUfJYt6lQVbTjepYUhYOOEoLHBTBrzPz1NC70j3ClgwnzEigg+RFIYXlRBgkLIOwp7mm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oZO/MPUt1AmERrEQyDp3ELCnHmZCzYPKOh44HPkganh8x8xt0tg7QKhBYHK7hUKpo8JxA2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CnQ48niKCyVttHp8Q5MYLj1KDg2gYGNKzDK9eIChqYEl2BfSDjSK8keFs+IkAL8XAi2z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i8QdD9wLNNaOH+kVWk3bT4TuKIB82fTxGxXKjCGD5Hj5h5y9po/7DdWSkq7RiBtbNj4m2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0B5jFKKnqWBm55J8OWYazaRM28HMeHPcDmHWXEutq+JZS8PBFQn5ZrQAMO5TVqp1iXXC4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xfnUViBxiIq/+uJkXWZS8XXiXjzCrsPc1VarJ3LzbRAEWzGUxcWPio2ZMwbW8Eroz7jtt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WIGGPmYdNdwK4xNorwldxy1zDBaTEcZizXBWYXdFxtL0dwuqp7ms3nslhxbW8R27I4eN3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TNUFcy88k3prqOxz3NB34imc+pvyzZ9R7alhYy2mqSOTErDmODAe4s5bCJSYB+v6m8n3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F/iLWWJTPF4hQ1fuFCubhWiIXp+5SuG33NZ0auVWcVKjnMTFsf8A8n88z9z9suzWpz2wt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EW1ZqqIZRceoYTxiGDzqOu39SjmvRmnHM2RDvTPL8Srcagmpd4Se2Z1ip4lV6h5G/3MXk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rE+46zjmC25xpGYuVvH2zLmWNwWOr2y1vUGdMsw5PEIr+ZVdTTHG04jtDxyy/wABmXOCs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11LD6JZeTiBSBeUx13Lpum74l2rHzM0+jKrnzcXOuZycxXniahjUBHHcrDRmXZY6qFrh5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YxuAGWm+Zk1ecy4cFYgBpJWnMNowhGlZzUtyg+1NszWa3uZLC4bxiWE8yl24ntqckZ3q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nxNrVGMwwsKpXJrqVTiby4mkzB6weI5dVkghlviCWM3v1ExX5lYpSvPMxVFeC4Ho6qVqS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aVtoPNMsyslT3T/7ClSwf+DGnKvT/sSBbYzzFiBKr8MbXC9d31EDOTxikOS1Xk6i1pdU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L5OPqJtYJ4+mIt3mg6eYFIbUdjuNpXhIcncaj0RM148yg21teIoBArvpGC529jk+ITDtr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745NBUp8DHaASqHMfjN1BaMuHuIEVqU+5fPaqutSoZQ+rzAQJW1Us2HTTE2Ke4LZZXMQ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pKW1B0rEYdtg/EpwgwnZBKaz3qJd5UZZbQwcwVDRo/qMQRBFX6i5dGDQjHMdHR2MOXMpP1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zwqhkG0bp7T4gBTZ15lgAFro8PiUL6h08jBhVVwcnTLmumrMqYVUyH3AI+z359x1VUf/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BqvMSsgBOLJeA880lCl3DsUI8MaiHWiDCpmsOPMRQYrFr08w0LQn9JMhZYXJcpK9B6lRy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k/8AUAlxM0pXUE+3xzBedzeVe4I21ba0wjaCCEqujz3OVFdczdttViLV/qc5+Q1NEG1/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DdZMYIIo6uK068IZi4uxUpGsZnZajgJVt+PgYO6bpxmBZvnVzAtvvzCrcq6mMnX5l3gyQa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7EzZu+I7r4xLbbo9zOZWyhnGWotdY/Myt8dRo9sbpgr8xuFC9xG+ElPKpeKchuFHrc3ar8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e5WOVRc6rPEXNZjmth7i5yY8S8tH5jVTmlK5ZbnB/wBUy8eoaCoYY4MXUuqTEzlowR7G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R8uY+sMa4gM0XKaa2J94l0+bpqaCUW9R25d58wZzjxDzVnEcZxfqflmm786jjOfiavmGM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MWP8ouP/AMEJyxU7xL7iukz6lN4zOM5qA5pmRWMwFYb4dzEHbPyZWK8zNUxY95hnSRZP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ilVXzPcxkNQz4mLKiZwKw15lGLOZ83LvCPvcJaZP9RY3BGw+ILNzAS2I4UqzUzSbbrEy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W13EVFdUTKwIixU8lspJvbecwwLksRrOOZZsK+Y9nDqF5/cNQt2Q/EYhazCQGjd6ioau+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MLU2xcEt8kWwGcZglp1UzqGTFwb004uGZmOuYAIC88SyAGd31GvNZgMtR9nRENeTEwa8j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upfyM5N3xcU+YNW1Sy9WN9w8RBbzPJsl4qV5g7ScuCLBBDJo4jlioZ3LWt6uUpeZol58y2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/AMi1jExr2cmoyJyvio3bWuUqCg930eT+4qgtln6YoYJy+e5QAXiHk4ZdrfL0yirLcDyg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c2WOKiFOG2SDllPn4g9KDwy40OWcgxigRnjh7lobsbD9koukoxA7wB0iDksZI1nQolUtI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dwRpQXh4CeLAt7OGZW5cU5iO5d3cplo/Q8y5GxcD+ZVRsUQirWtG0mMyR3UCx2dwQTn8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pH6jA4CwlhxLzG30cjwCUaA7CJJu1kvcW3CPECG3H5lyBp48yoShn+hiEqJ7UU30F0b/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cO5QLYg32eoE7AdVodkNWmWHK/wAlFd4E8ePMVNQ6Hz37hbScDQe6mTysrpmDFEu22bnx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xTcK/K/8AGABVWckABU8jScQ1mLqWKRSYqErinPh3MiB5HnwRC92vFnZ5jdNerVVwkVxs8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cM4NMcl37gnZTxf5YyM6Nu7YENqh/wCRBoVVz4B/cxEejiiYSB+oF3lr6hlyQ6VP+pszn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w1Zf1MZu7/ULq6Tz1EumjW4WOqrmGVrJeoN28RUN+alar3DNjq7lM7lHr1PzxcyyhOwiY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EbrOppZuZy3BvLOEC56qba58RaLq5z58RtRUwbjgonNjXcyav1ULfNcysW7YA5R+OZd4b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am93F7iWKVmx4ozLwJwRwmdl7qLg+ia833GxhDxG/OfxM+c8Rz1UXisfuPvH8Lm41eKqKd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/c5OiI4cwHt4m9mv4sjWRX+wW7WI4e++JV507hjVErVP3F884mfeJV1RrRMr/ALna2/3Av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+dNcN/k/kh1MEd/7DrRDFXCuY/ncOPf3MrF+Jgjom3PEEFlAdpcKvGoc+2U4g23c1uXRW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fw+4OOfMe+J1xMuZxmc5zUqbrhLd0x1Wojz4i4lEUZ23rqVlooJdrfJE1X1AlikSacF3L9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RkC9TIP3KrdTE06ImZMcdShK1L28QxXXEouv2mBWSctzCtCB8/8AyWVSJexMBmqhi/PEM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eIGc4rG5foR55i7lpKi0EF3cei85Ugaly4mAlt48TLX3K73AuMaYjhoueoW4gmKX8J0NE2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Ss37nLAxgahvOtXMNItE0P5mHIkH6j2a/cps+ZznDHX9xXf1RLTPcrxdt5lIlfxGr1bUe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o0UXFV1nwzEVio47nF+JkuKj2EGfPX7xr6lglgqt4HUrm6/I4ZXJj7DhgK3I+amQuimnu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zSyKKcn5QqFqo8kDfIDXh5+GLNALadkoXDWw8TXl1a6WACGug/YjAwEttD/ZmmotvCXG+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trk5JfJoUul5m0HO8+oCIiC/wENmD0PqIVoS46jR046hmljZFms1hrkiKVeZ5IlY54HUwa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0GphuxzSQAJmqXmCsqrtiwbDdhN0lCBrXW5dK3jyZhlbbv9xW0UHnEXMrMJxA0ZSqT1GM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9iIwZFj5jxFlPh/kSAryE3CrbTfp7dS3obz/ALiIpQsjypSQG8H4SwLANg0nco10umuU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8IlnUsQmEdP9hBYChv1AVURoXp/yJFp1Tk6iWgTdsVUgx6IZA+brNsY9UwrBLgcEBuW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Crk/8i5IfOIeBAM+L/7ucw2m2dkXItXTn5h5Ms4QwwDQUHUI4k9hG6CusylgydR3d5NQ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0ttZh2AllY+YUmc/uFVge3qaKWxzjEzbLBRG9tBGxePMWsgeBhg4dpgqDxmVji49VmfA6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ZfN/M4zl7lWYvHifb+IuTx1HGjEOZxiNYzUTDTYSgr/ZbSDLq9usTecPM7Aanyqc5+iWi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JWrbluvPEUPMCWgJcD1zmXqqp7ZV3mVpdE7tjVJ+ZpQG5ed64qOXDPmNaMeZdFfiZWfiLT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/hcRun9R4mlEK4lzPhi2ZqKksDA7MHdzBrOJ2lONw9Y89TCg5gZscE2ZZTVcbbJed15lPF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o7j/ADmr6Q2HX/4Z8Taxz+pvRUv+At8331LOoY81Bm6MTegdzZyx3C+C5iscmJfHxDQc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qdVo/MzDTxmaN3GxVYmtQFmag8JTEHvzNNxpv79RdYjGD8RWczC1tqclwaqaquXfEwwav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F8QW8s4haKzW5k/cCrirIZmQJW8mdyr/AElBG0qKw6nmvmF3rcK4NZ1BbuvmFXlrjEVjl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y7IhKy/M2D8RK85nMwTELw3UQ5zcqotRauRzGOoG4ghS8mJYnP6jYJfcV+e+2NVXmHHB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p9X+hUtFmsO2aaNTwYhUGuN8wRU36h/5LN8TOL1ArTBfuVgQCB5x2zDBKPXpM0n4l4Kz/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br2xyEyd3uCXkwwTkymN3Ltvm4L0fECo6q4xdD9csIUIFMXaaFPfUNC1n4f8AGXBtcHhEW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SEpHXEt1eIaHzCCt7TWKYggja7HvxMlx5MUzOrlSztLG8sHymvsmIVIZXMdV1o77PUGV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FRwxBZi+/MMnC3nruYCUwzbuDY4W/EQseEdZeqwbXjoy4DoEqDIsODUEFtvcQRQ2A5IQlM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zznWzqcxup8MoDyHDHQRbhwsmZGvcC81fJBX/AIHsjT6G9wjEgCZxpAKMUKSIUVhN9kMWI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PXPmKahGqdyyQtwbQAWkpo/yCzkUOO6hgspnDkYKN0kaTUXyF9B15iJmWTBCJvA/9xLABN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VrGl/kojbosJKCDvk48S/JizydkSHhTm/wBTXpKppP8ATKMrBp9iXtRxZ0EdwAU8/EVoV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18nqWJ81PHmKCCmdTFHzheniIUGGLZ8RUgL44J3Eb4XXvwfEUqTWC/TcHF2IWHqBlapxf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41Nm8vHEswubXtGucq0JHDdGRgW89MRtVvqU2qmolYMXLFCqcZiHJVwulCvNwBVin6iZO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/IgaWRxSLO57MSixLw3ju4KmreupaxotZuVVMJFsu66hjAQzgwS+CeodFax3Lq8NplmeM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7GIUgCYuF2usZJlnRFtrju5ZwUcTjOjEsJmnqbFHzLq3EGs/UejURY24x7ixXWep7mQd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MvfLLW2PqXbzcRvee4OmH45jopWNRbA2QpcdbiY3Fpy4MZl43Z4leY1XrUViGGJo48wFy7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kC8wcoENPfMcl0sHGNsPN2zLt1iOSjZMPDmWGUb7cS2/PqN5Ln4/kiDA3ZcqN3n+SHqHE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J5BWoRxKzS1edwchWTiBarjp5gdqeIOZpZ3DWC3FKIxljR8QfrmBjzFWxvuF1lsjWIJ3N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MDludYzPEJrUyN4jcTUJeXSXQ4z1BqiZDqIrVsDH/AGJaAEslmV3u4N2cfgmFG8/cyA9Q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G/c8DjmM8fEBkxGZyybjy3cDqpV7ZsvHqZ0Xncd6qH4lnWWeLyRxoZg1Ar46hvb7hgNs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WxzMDhXDFbUChKDuVJjfNwWHZKT7VEeDDS4oRjOTDIbQ+trDaX9RcbibWyoVqrYag8lw3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Mgb5jssxNi7tic1Z5nS7hexgveDUQQL1DGKlAju/xKXVgeoHXcCmsjmAtwf5ELBqEwqnd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2K7PGZwWlC+kI65T6KYrsrL5OY2om3IvZFb7TR9kfhuqdzP8AeUb44iA2EbfEbreBdsC1H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sdwHNpolYYb8cMShQyx7NxBsOaf8Au4sdB++5d4DGDrILGVqUiGYtAXtGE3kRww+YGuLmK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oGhThDRV3h58QrnG84lww4tRWA5wRqJtyOxC6nm+GWYS2rXcbbPAdSwTByL6jgJlwFzXP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rZXA2RRaZap0Q2w6dpW8HL58ExZMoHMtDophwlxgaxUBstoiViu4NCJMkDINma/OFqQr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mB6gKVZsdrjPUcopNOzsjTQcBzcG5iYDt/wDYab+Rn1ExZNUeHuGgwUg4aUKgyn/DczqQF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1a/ZHffRa76fEe5Vsa/EN5AxuLLDyvDLGVzgFbQ1wxC4xbMMnM21pO5kKjBjMLlbFXA8yj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dK4WLmKhbLYRQHJwzDCp6hvQoeZikddwH5EtHNHwTIorjTKOy6NwGGk4pYjZr3KxYZqj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0QC4FFlluWy0NxFBYIdlQKho1mZUPvKMBmKauB/qH54lc4DJXcBQoYeGNq0FeI2iuJg6m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a3Bw5u44aZnXPMdpBvnMAigFYDeZkwWv7nPllhsGDz4lXvM2utRK3feJd7W9RKW8vMsC9v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EI3V/UtVA1OtviVTSpB7+4qL/AJHUzSYUNtyqYrzjWP5zclR4eIvP7mOZWhkY7yV1Famc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RdtLrUAEo6HUNKoBD3CxiWyxbfMWlzt+U0CVniFH0l4jQjK9Qvj5m+6lIW56zB6KXzLRoc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qO8ZmHHUY/yr9Fw7VVh/B/Fy4R4fEdXA+vErm5wVKBu/UsZ4Ia7Vv4jYCnmG8wNC85lF7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qGaxxmDiGyo8HEqufMvuce5+EHcN3M4iy5qLe6jrmoKPfcSsxguq2eNXCA0wLM27JY0g9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dXVfqXV5o37hdct/iaKcwC7rmWVaIdG+NSjrAloKWfiZx24XGYeA7I+0cbjsW2wYHsgsM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Kc6guu5xAHyEPazmZ6Ia7WJC0DMXI+JkhB8oULuXGjF5hKoyj9wXmccyxQTHMJk74g2eqi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Zc5OpYV63l/5FTGCGioOaqfMoHM74IJWI1hwzJtxPJPEMBaV3MbL9MDN03UAqteIY9+I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RWtZgZocyleIbMHqc1d3NnzKo38ylIUXMkOpzdZ/i5d3o/9lFGH6UAJLRdeOSJtM8nuF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SBLKpdXMKJ0FTAKowLz3FQjnS2DShYGr4lrrGg4vUQVX1H9RupX8iOmXYCYwcU/0lvs2NS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4J+EimnCeE4RGBHjoYKGqunZEotml1Grm2AwRcU9RmJZNQgUnFjTCrqX8MUh0F77nijT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11McBWM8S2xzDsiGOTL9xhQ3wjNKog/8ASCgssNjLGQruWm0xvupeIHa3mU6nndPUJ1SL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YSguQQWRXFMVL0psw1+yW1U6dymAuAuGyFvdh+ZWuWUZZXSGkCZ4pL3hfDqZDDT27i0qB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q7I+a5HDhlgXAwcnmNE6f/iJOIVq9yhJcC8MIyLMeXMS4AW7IxSq2j/jBaprkeYNBkKPM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XDs+YvSul3qAHipw1/sp4M1Fq+5RpKu7YW9arH0KNLohG3Nx7hCMvJF08nF6hgaQ5zFsC/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4opvTFsHqcN8OmNDS1N1Atqs51c2BKfcC8OcVDoc48TETK1GZbv/ABLsdI3KLgDzlYOUx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VeYiss9xwHgURagG8Qc2X9xFe+5WHVEQP+zd0WeIJ2+iXQ2ME1cuzp/5gEgpE38xoLujp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eMzvGY8Xo3FOVdXHLm+YoUUefEXVV9RMbzL0WsRWWz5rUNqrLt4n4e4hhfuL+JhZ4uA79m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MoNYhCFWJ7mAU5rcCsGvMrGGyV2Zhzi40nnxMcfMasGsR0C6IlvZNwe8JxHdyxb/mPSba+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eC2ZfU04oznMaq7g8YxCqNR8jDCnshVl6mqMGYtrZ8TRuaFfmP8vFywG1vr+D+Sd+pri4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6g06L0wCvDBXVRWQYCpSvMML15gQFwAcyr+JR4hVplzPfBDyLhvq4XvGJ+2J/wAw5uovz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0I32FSvFz1mMpzEmD1UozY6Ji/glzC90MjbnLqYBVcc7i1vU714i4tYrWbzMsrfEoPeYZ0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wXMPNxyr/Ebe5Si97jZFxfEvJWniHA4h31FA0YbaqE43BdUS1GmBlzn9wV0ZuXr8ILsj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Bqwq+ZkBW8zdbUOF4xmFK3VRcOZmzFOmUdBAv3UdU4GHDSUm5Xc6ohabgNxph3I9RXiqZ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Ydv/AJPxBrTPC/MvIvKkbSnu4uUFSYYKF0xYIhwVmC7reI76hszfuc5DxLp8dS8qbiW8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WAHoFxx22VqCV2TkziJhuznMZ2TcwVubRhSqdvZmENapB/USw5P3xMginA6Sdbmg/OIlQ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wHfIgE9oXq52gu/3LAXSqKqAQOIVzUyX3EpLeX7jZLGQNXBZOzY6Gn6hpC2hU67hGVRSv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D18xAGg27OVDW4FjvuPzXpdLBrrrHuJWS/IiofyqA0xgEwwA5OvMt3bXyO5WGFV0TuUVr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yYcIF0OyFLL3uUW1OrIy/wDsu0DrOSIB2sExqWygZt+YNKt5xz4jWEAp4nlGThde4qZe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+JFovhhoDNW5a9A+HqXcBSy8P/saRIMJBYA2bjgCR0k6hWAtxM/SC4NqviLBWOJnh2Qlgs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OV5Yo3MjU6uGFWitS9MZvDxoRoUM36zGgg+HA7meyFL9+yURVH/YXKG3Ht/1KcOCu07hW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aiNhDfiC8GnMPEJiNt5hrqUlGRxCzRjqEqPhNkItwIWWPULoMbvcpZquDNztR5WqlqcneJ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CZpljvB4ePMPs5TuVhcOdRVWwpmQzh9xN5LfHEbZunzKyaDL1WIbnd5LcsxFLGLviXWOG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cDXuD6KEdt8fMVNjsJuVzYWPKcMq9RAxpmdUy7DXcpfAJVQXwdPqBlsB8Q8F3HTtlDMLi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2FA291AwALQ58SwFwpqcZxeo0RtI2vRMstriXXufQIBfU2/mTySrO39oOKKB2y00G169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Tmi6/wAS1W+fxHKtvERev9iN5chcCuhhf4mi4rzCVG5YBYa6CcvLN8fMaLh7lujEibg6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+prGWqXKo1zKVQZcYjYpou4rgkLaO+4lefU2LUzbLy6BIZVYtxUx8O5gu9vMwbdzxzFMu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ojjG3u4Zy5n1UWMYHFRyx/m6AtRr6ivhdZ/g/k3KX5iiXqVnCBwSgzmpvd+iBt6gHFDu2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zFgb5uW1K268wlqcL3B53zicniJ+VMjcJoqnMHxBbtzPDGYtN0sKTOIdw57jjbUKc3ioab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jS/8A2WxaXzUqzYoYfACR5dxpzbPI5xMNCF9NZh0FbgpTPgIU8c74mJrrNQA3xxEVUQPMy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YULfzNCldkF5xcso4xqa7gIYDE2r7Y4l7ltf0S6Qxj1EWA3XUQ+M8OyUFmWWUrWyHoV3B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7hoIs4uJSC/UyF+bjtWb3Fiw1huGi/VTE9cTLw4tgZV6b+obf8wE28cxzg+4IM5hdasJXP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IiJH2AwV4XUGs3LrZiYTNYxNBQLL7pfMBSklwoUBW1gKEB8zP9QC7rnuNtTUClJZ5jEIA3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pqzUSqc5fEPK6uNiioIf4TYrV1iGrq2zL1Y3HYvEoDFmDyOyNXHD1KBYWd3pJQLXw91BX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SWDR94nMsFh8CF1qjUTmVWltXZyeod+bwPhhilnb1KSNmx4hx9LodczEQnsiwEXSWFfZG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LDBjiIq0uqXzxFNU2sDp7hC3p2qqmZCG4i5sxTMKdLMMQETt3EBsTi4cl5OWVSxC08+J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8haZF7+O4MBxmY2iqhGLqplVwW4h01x6NMbKlH2ZWi3ecnJAyHHr8MCqJyDJ5ljZRhP7j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YpJ32JCUUCjmVYtgdRIQ1pGfmOSlaxmoBRreCaFnATUJNhFM/UVLQKC5HuERnueeGVw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MDgj58GOJ8INfFzHJOvco0bszjUSBUdF8QuogwGA68egwvcwgGczgnEbx3gFt3AKxZv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28N49RKAeNPhgAATy/CW8kVkupXnD11Ao3DCcW3KUXMvKIFQzbUSNC/3FRT5ItXBMOM/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iOm/zDWGkxAziq5IZtwbIWUOeql8JqXZennmb+Eu6AXVk2cZiGXrEtbY5V6gIFRlsS6wO+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G6vVYiDD6wNRC7UrHuusVNpqb58TZ9P8AUoFCOuwr5eSKqBii7iEF2LNMQiBB/ZGrrg7j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OLuUAb7jt1udHxFnSODGSWc1UVqmLZRU7Y04nDWahJKS2T3BkzDat4OeYxG1EbQ4mCA1zX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xKAK9wW0uYloc/wBw9MH6hX1p7CPcjhZQjgiwvIB2rDL0pTr5gg5/IPBFhaelgXuKl8pyQ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LLUkcwkjhqEpYXkzOKMONVhb8y1u6lNQtVF8sJZJKstjgna8RrmzH0RsZ/EOsJRyX3PTio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5OJh1ObAjfOibR/lJwUsxlbIHP8AN/yPU27m9YiEKz4lAJy48TS36jya4ZURVOWolUc1E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YrdD8y2Nrb2E+kjPPmaP9jVJxcGjLBD9vu2CUpHJ4RnChd8kNdw86g3Yv0eYVNpS3i/Efi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vuYD/ANcBo0EwNXmfVkCxUHMx7qUosf8AY7d66hVVvzL2z/5AFBSr3EBXEqwMEZWEbXJR1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WEtvjua/yNl9EKRmc0v1BTxc7GXdTBddS9h4H6nGKSqX4iHrIw/EcW7hDFpP9gfbmPKr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lu88THqqhTXJlnXqVO86CJAs28ygVuXErLMixWdSnQdQmNxyCShDTRzpzX/sV51UrjmF7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DmjzGjqWAnCycL3+4qVeHXuF1acwLRSIdwAau67mRBTABdxlMJDrOCZQJ+IAs11MuYGc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0EaL73SUYCUf3GrO1TNYLuAGsds568sF5PNz+ijCDSEGKOT4OkK+g5vYd/mNOGg78zMYz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qWpRLWuzkjWFFZ+/EzFK1OdQABGY88kCjXiYhFZsxmNGSrfUoQhVv4YFRLfExM0Uy9uyN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B5nR4lWLlRu3T7jFVjDd6vqbxRcBmClrOPmN9mXpmcGTJW7n4FUrtETHmIsMnEwCpZTq+p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8nqWgLEwe4YrWWYCExhuJKzq/z1E4jJcZ8kpDTQ9EfJ5bWzr4nEzgeHqWlfcF+xlmW6cfu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k+IiQNeZAUN79YLlpCbEgX6XoGwZbGy/nqDCWWw4eGWjYNU8D/ZkFalB0TDAJfhFppqXh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k1rA/GJLYWWCncVxAG0+niZVoSY9OzzFQmrQixrzo3crAcM+yKos7n6oxD2RyBsuyzoe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KUjRtezuJHqOL/UWKqzRgkZ0JqAHfcVzOQiSi1mouBNF3XfiWqRsuWbKD3LGjbTi+YHK6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MtVddTT08M329kWmgeCWB2t0EyrcNZmd0DcaTd3eTqdd+e4oicXwS62Ax/EonIYzMCriO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6ig2/RHQYS4OCoWx2r3GwaaljbpL4zGc3Y+VRPGaxKYBquIfVO+X3FeLk5fcMZXLOo7S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22/mPiK0Wy+PiGV1bf3G6WkGDcWjj2mJC2GhA29pkPmD2/gplssiuJYv+7zMvmZ9R2Bao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ew9xOTXMw1lq9agac7MQmPFYfiWVU3iAU34hCePnWRKhziAs6brqoslutG/KLtWd1pHKw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qN0ai7MsPRPtFRBi7BT5Ecc1DAuXyIro0j3dwt288zlK8OTljfkzIe4FvB1Boy84m10X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sXGGxlkZm3f8AFQiVhbYDRxCUxVrP/wCCV/B7it3vcFw3niLdetwy7qZC483Fm4XEcHzNm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8fxMi1rxOX5nY3bCUBDLiVi9TBPIOdRFfF3UqSq/UKaC6L5GJZ7KfuO2GyWbDUKeYFNd8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KSgoqZFVE6w7riOV4eI4CdyWmcMNg5r3PNiPG8xq6D1FoMxpdbmC57XqcqbYcFtviL+I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zHQMQ2oAbXoioH0A8R0qW/jmZaIJ5XMGqPmcAPEEAAC6ORgT3xg+Iw2gLgaIx9QX6bMV3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7O4FtY8wAwbi8bx4mOC5drPzOSbZ/Ed0MN0OMsdp0xFzioFHEFsZTRUquoXDuoGW8Bz75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ZfHXEx8RxUPRUK+Lf4ldNftmaLtvshbbz6lgLVVGK1gf3D8i5G6nxEFfKCy3xEU66usHc4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BP0r4XqLnb53ElroG0ZwJTM54CNnN82zScPMTFfiZHJ1F4I2ZtpQHvMoGjXXrKoDDsae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BKDi6OmZ2otgcxaq7f/SFgIPadkHDKb/oiYZcN5epThd17HmbWqOWMWIhmyUVJa57NRpVN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DcNbJgxo5eX+R8vHjw//ACPUtj/j3AotSy/Dw/MbrMnhp6iiisXYQBwDjm44AEaPLzEW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41HdXwNRyLdL3zAwqtzWxjJiTWWmOE2fmFXEWYuMTiGSOZW/rpVx3LF+BPTGH5g5DiMV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HopWzsdzI1YefcT6LNOHhIlY5AGEA5lZe8So2uffTFyQKTiVUXPXfCKePTcoQ3iDuAFpB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U/EHEchWGVaoeC+Y6K1xTfTApSB25PEWLACj/myiprm32Jjozhr59RipVWvf/swBThLp6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8yjvgvpzDKAujRfmis0gTwPSeYmy2whFZoKXPuLCDPRA8Rd8y7QB7lKzjiWEosjmtnhY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oF9pLGA1csbKrzAtwp5IAp22dTTp79w0ZV1LDJ5lIRFBAETi/lYWDNO8zNOCPLLAri8yi7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UDUqDMvIF0PG6liwB2VGrJKzxHpax1EpPu5jKSjwxlgagY9RCOGcmYIS3Y2o0e1m7havM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3IDhEBh0YozLuA2sujdM3uqMw6/fUblFxqo8ud/snId1i42o1p9TADt+5wH3DQiqm/wD4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BIQDg4jBPmfcHGISk7KvmMXvZMJS3FdikwiL6LwwbUeEVmXeKm2OWi5igP/jBKazFaKFVo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NrmYDW+bgMJYH4bnWKo43L116mm9EMjFNPU86IxWkzXL2IB6x5+Zbd5jTlMS09WHzqKck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SsX5IgPcbL9QLrVv4lqwWSkzfqWeQ4yTWE8Ti7vhirxrmcbncTO4/wAEDsA1BodDIZjZs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AzlxDVcTedlzh45lj2qmjEEstxc29yheVV7nbIW9s4+9w2t1PqDf3PlfENdTQwJfSRRC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K1Gr1EtK7bzKtlaYh4BnAjfU042ym3GmX5b5JkZ8RCLpHUXK3E0o6uDwHme1kyyqeo6DR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OA1cFnuMDNTUZjLKr1Fp0OSUmVSLmosPqbqAzxNd01OBXEu6MmDs/iVsN9vc+DjCZa1Mx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I7GIraw0N3aIA3xqXsziCGj2R5zeIsNOpj5zMi2sQ2b1e5QxfwsGWrhp6RFqVdoufM03z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eJpzLGuCWQvk/NTE1r+8TqOETgmcYLgcdTBArzMXWV0nZ6YZymzx1MFWKPfEW0WgD3zDl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5jtiGxWa3OF1aaJdFk5qsfzMjwLPxKLNPKcRCF82jQEurPJs+YdUlvLX5xLm6o5ryblS6A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F0P6ZTewMDvpGmjGb0xsYog89w8jyvnuK1xM+mFwYUe6uHccl334hmYNfnmJm/gjqK7WN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8FslbDV/qGrwNFNeCa22S+Byf5CGm1F+nD7jEMJg+JsNwuL5jNBY5fXcXRy25xBSyDk8f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FY7b+4oo4WG/ALPHcZXUy4VLFD2YnYpzyPmIEBGxyQEul2W62fUDa3r9u/mDp6ZRk8yl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bOP7I0FK8PfRjQETpfZG3BrtEGIsTjuWsbKq/uPZSxoaH/ELEqN2iszLcNpmShzcC2zJYN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PzbLHx1K65O6fB7htFwXq+n3DYw2+fDCUVaA2PZ+7lgZhs4dPmKKEeC5PEoBii9bO5fBsf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dN9nqNpU1Rh8PDCpql3IePUR85xBwvUwBR+jxMYFHBUKOXhIGBzDPsgVkV5lmUMSxLa8EC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PzKUWEMaIc/o5lDZoxValYu6DzK6VepWCsEwC2gccO//ACIK3kINO2grvEQRp0sbzbvm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HuSHpirRqUEu1oA8zg6ivaOdVAOKE3UFGetEOhlPbgLS4ZbDRqKEFNEyQgJIUZRaEXdQQn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XDQdEoGjMv1fGPUoqpyvmWWLzbK9yhIt4d+ZbFV218TnjPmWuI2DNLwyhh89kf2eGsIo5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3dgvB0RhxYNXi5Q4tYkKctyziJUqWg5iGVlXlBlqq1Ba9G4g2Ea2xbTjD0mpYWDRsID1X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XyJtyJeNDnh79QWIXLpLwQ/Be4lNa1Glf1HYCmMpqQDTzGmcxT3HDcTN8S1AciMWUDdLp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9QGxV85mAzTe41gtM5qJycTIfqXeePEMOaPLP/u44LlW4LjjEf4VNwTTKhar2TTgq19R3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FKy5ZQ04q+pgHAS9mcM6JTl6mKOgL9ylgcygUNs1tuLOjlZ3FZjUMOY7mNtucphqLwVxM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8B3EBWAdxsFA8w6lQFTsi1hK7gVrUbKm1OyYJC+ZmhqXu7mDYxMwb445i6xNtuZzrEUc3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8ygXxnBMKsxywyDMCh44g0jmmZXFvUuLWjcO0AYL7hPsODh1KEMliK2jiUAFRbiXf/wAmS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/AMwKMz6J/cOUcbMdCuRly2uSaMkGvgwwD9Q75iq2L4iK66i2vrceGqYi4ngmZzUdGs9TI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XhnxCltkSvEF3kC/RUCttyl6l3MuWOZV13AKJ6Cr+JhrqrKKlbto0EGsL0c0cx1QujHq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tk9R1T69xULrx/swt8RVcWCermAplsfUyYY8QF4LxqK9X/tDAA1M4dxYqJ9QRjhEQ9UZf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JZXDbUooRX5TiJKqGA8v8Zn2B9zKopF/7JgDgCvNLv4ZSKUDeOmz5IlWGw8HcAKjEHgQ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sDkbWfEPlrdErEoOTuZbRxfXMojb4OmO2A1Dl7PiK3YQvNOmCt1S2pdYbPncswtBWuuG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+fnAdZGVzzXki8ANvZzFyFnxdEfCrVrgj3xnPSRavOE66g6019hyRqChqu+BgzZjGWyY2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bksI8ywLNyheIrBAoKEUZwHMqBUVSYgB5f8AoiwRCsgLxZTic9JG1HHoQVhTLbh69MKs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kB5kIBFB9Xz1ELBwN8z4gbu2DpySv+bp4SGkECHfPMIQwulGD7C85zzClD/3UAXyaOSOz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0D2K/+o0B2jXVN5ZPn74XQopnP3EVNCts2Mba2UnIeEZSICcHSd+oTyFoWHRllaWLk+Hc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tmumUB54hSxbMPcCMBW48QJmzxMsq3Lgt513C8hxcGlvqKcFdSx3T8zkWhhQzgj6K/ME5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5C3epkW1mRyeJhSYWM8xtMYXqYKub/cRTDXlivBb/UT3iW5KqBvi9BEFedRLF0mjuU6E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93EFLByREcipXQTj3KeXDxAMXawKsA0QC859zCF1ZwxodCOuJauIlF/GJStXUaODwg2rr5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TPnNStG3TAB9xvGxIHqxhpxfEDzjuV/3iJVlLqKR+Yq6FbjS/XqCmHzNmKuo9kHuVZd3e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s64uIVRb5iZMJUrI8dTOQU9w5lqu44yh1HswcRXpb9TvGGLfrWnxmOCN3AXpXiUlJWXM35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N2iD+RM1P4lbGXZrc02yr1ucOCOMR/nVUchFpqPAUXr+T/wDJ/G3+xpS22IM5ImgyHMBo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SttNGvURfXUQjixqG8HtLQ455l3ku4GbKi2JHETDpUJiJHwjOM3Rt9wCsfiLdfqOW7Tk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ylkvQxBeW4/RF+DmJjeGYHGHHzGE3dbYhb3Fj1FV1ac1HgStTGjMNVqrHqJhMHcdgcVMy6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3lvmAE3GwxTFA2ZRcoxhlf3GLGbbyHqJThnlfmGhMMqaq2tH6i+1yw6l/SBqr3EOqAou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4Kz2QxVQqQMWiVXVzbnEfOMfiWIGzcNcwWjGI2jfKzOL3A5DxFVnOXJEBRyxrBxxHADFwR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m/JuVHaQoA1VdwmrhZs9z4VlNZw8Rx1WlrWJklRBrGHMBAR8EGgM07hlNanohZlhosYGBG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xvg0e2UFKUuMXdkNFl66f8j0oBTJ4fmK28I7hkAwQq0mJkdLkzLXY+ZSu1iqLyRBwhpWSz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8PSmIIcr5cNUCNKzZv6mBpSIvNaiHEVHa9xmNtYeR4iCStgA4G3yTAmRqOO4UjYFvQgBmt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40nXcJKF4xMlsxlEoyC8d6loY1wv2QuRkCP0xGLMKJ29PxC4RKF3e8vUsmQJm9H/yYYpQe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KB1xfTAQmYOQ2JSUMp74ZTw5NOkj9Nq3iCzsLl3LAVPMzp8VxOqzPfSLc3YdPUwha0nC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9QqXeE7IB3c9x1FeoDx3MVjEuB7lGa3vo/wDIyV1UHSWQg4H/ALcRVu56dnqIrVs1w8Ql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1leHMZx4zzBILKJjPUp0bGT7CXGpDXE3WXZTxEzdDSdMrWDtfuJ4MBoY2iFCnEEdyY8pC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BGj08yiltdlrjYJVWvTgeYRR5LBniC5ShS65j4IcTCtzHh5QZ5Ntt+ZpArhmFUmTXMUDI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01EerXrcAKNi5eoRFX6gSAKu5pD8QiWabY3Sl6lAymCDENd/UrBm1VSmA1PxHKIjyEztM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ibhPiIK6PpEwsHY1G223F1LQ3cVglul15m11C1WVpDVVq5Zz2TWZkzR3FK+eOYZqwd4me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Ggz5cQr6dTCZr1Brl4jolI03fxFBoIptxvOp0X5ig0NkHHnmIoyys6x4nVmagC03BarHU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hx1FHPPuZMVrMbVRTVx3nBKXfMcqbHzKrKDxeOSPYvqP1KpHBAsc7gxV5riDBb7ljuvfcu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PMCNJHGqlDmb5r4lgBiZdPEb310wbz8wBCrK55xN0YpB8wsTk5hyqBlsg/c08rX1EV5uFu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mXo1fqVVpg5iVV6ja1g8fySlaKy+JgFuh8f8A8q6txtj2cQq/zANuhExmrd6lWL+45DsL6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8TN+SYLi4ghPCDxUqnr3DZuGRErydR1rE3n6mHDnmeziVThnRzAieYgu8k1lwXKXkZgaCv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B2aGBlxnqGgPO5cZfm4agVYyim+ZXVrazKK9Si34oit4DKwsNSp/sqivYl60o93mMtx7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EQCmq0wfKviC2OV3bBZMu7issnGUTLP3GXThjX1Gqjg6lKWnUSXiIDF0b8wo8RUod1E1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j3xKMVqVssxwRvSK15uWIu+oS1a31wn9zw3M3uWiGt2Rcb2R0viC3atahKOCkq/MsQlu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uKXAQq05rMaKXecTSGRCx3oWkdTc6UcvEEo2rdwQLbo4hl5lrMx0HUC7bhwfEUw+GUAgG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nBnG6PEd3b6guuWVeQqYidDFSqqmxHFQsYtJ7GFrCg+ZbJlrgXMY4ZU0mXnslwqGR7b+o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GWVKtY8NnyQBZLIhx4moaFGHME2djuFtUArz5gNYDJ1Fh7ZCKfOipmYcDqmBaK5B29/Us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EQNlQ74f3LAZAVoOn50yoVQaNvI9kQE1Sx+H9MXRddZ3GXojdHAymgHi8JgCrOP6hNivNv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Iwr4G07mSO/q8Snwyt7HzLNl5PEArBSql6MhZyM1MKQcJ3LSGm6/yWXul9R/cEoNdkVq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igLJ+j0w2XXP9zgohwU8ocPqKWF+V6igS6g0nJEvr1DylltC415S1tiIHeItwN4ckUYsC8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bpzs7gZpyGww6gNFb8wMjq6vKhpWipzXMri1iLxDonyB6SgXZQHTwMFnbtfWex6l/Umba8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bxKAoa1LEtzjiXLYTCUf0RJwPpxBAvh09wgClnBzA1f4lBeEd5luVC4IxgG01nqo8Ieza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rAeA4JZat7lEdy2Tyama+YVdaBi3rqLawEAoAN77laWPhmA0W8VBFPIqlwqx6agqCr0zMs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Iil4MMRKH4UyW3ctVNs22Yk5d6TE4fPVswhL5ZYAh3bLbxa5tFLDPNpiqx8xZ/vZnDSd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9NRosHd2JbV09S5dLh19wLdxC6J5JhY/EX6sdNR5PEQt9LBiKqwDzCzmhVGmNdvcA1n4wi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c5NRY5/UHlX9TJ/fBXSMs4Z9xDT30yvC5apjmq/pmL9jC/ObzEHV9Maf2WL7X2QPOvEIt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WP9ERvhwpGvBQRONb+GUcBsXzmVy4cRsEXTVVFvJjHEpcViAU1TCmhazNvQ5qNpdZZthaO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89s1XLFj/ABbyUf0lnLBX/wDZAc4lmRhzK8Qn1K+Jw3ABEJrjzBZBe2UPBORGC7dwNaww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1UCHj6gzlmN8xyZqUbzKXXxK4yuUClK1OKNwW++I3YpxAoBlxUMpk3KDBiCMHHiKpzc08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VEl8GMkqOnczOYLivOlzzyRFW03DptlOeCMSlW7g4gS02eIO3UE9vDAatvfE0Mv6llW1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y5zFxevMQWjhVAPoqYs8aghUWU/4i6fueH7memBjwrFzVWomAp5myNEYJpWWa3qC3G45rY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uVZjqDfjuc4Mdzs4mcOoC+bZdK3fqZKpTmWBUWYvCbIPGuYIV5WxXrmUgoN5ZblGuMS2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NxcmPbOLNfdxaw4WXoT5n49TnBnsl3vUwdbf1KFyi8JZZG/ZDVy1Hqlkwq3RboeGPmiVv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/wADBzAUw+V9kEsJY6u1s/uBaEPyImKavhOD/pHFedrrSRaFjDpOItUW2D+Y3ObHNWoI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Z4lsrSkJfDkkeTmUNBdX4cMq5CrtOCQ0HJTfH+hAFWV3kv9MqpeU2zw+nTBBkBp8P+Enb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ga8l9X1LZixabOmWiGvJFHT/WUxb4dweTz12m0XL0PUyiuwFczLvkAT144V/UphqnGqhh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tjauY06tkU31Fw1axy/4xJkZ0fPAt1NQ2dXsllpoew7PJMI1ZBwf4ZWLTKdoh2CbWk5mF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40sS4gWTzFqA6c/4kpK5fuZiTq39xXIKKHp7iKL14uBwfyx1KoVFWYxXTKpH33/yMzzPS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cO9QKSmq2fnAENpVH9xBKZF4dwIlvuaplNQcdZiLdF88RWNFHPkjtj8EK4pfGdxBkx0y6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PGV37+/CPmq0WqBexmpuAAwfE7KktiyKhc2wrI3n9xCZo5ohC5PmAFcdeYhbGbgE+pWvX2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G/E21kwL7uANGJUL3DLFEbBOOJZbrHiBpeSVgMVKR3V+o4FR+MscQMVRANEu8V9TQdXM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34lPh5hWbLjbWoFRwx9RB0UYlQY8wtlRTxnleYsX+U1vepV0LiVcbWN92wKw367lHUSul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IVWo24amUwPmb1bxuOgF5zKF3CLceXAcRV8/iXe9xKS29bl38s+0pbXCWovm6mEdFI8Qo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OLNES01UCj/iW2iZmTWKe9Shqz1BrnqJTpjuMf4AaE78ZikQAYd7f/wBVOwlrZUDBWRon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1gQHNcprls1NgZK9QXQdrgNJhgMPTFb/LUH2Y2WH5g5h+2f5cyNQOJypv3Yjaz+CXc/xMi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Z6I0V6FXUuYW7xK/D4gGTMc6MNLTIVAq6puAsG4VLFOJYdQ4cR3svHxGrBmVjABb7mY3X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RhKlJQBN0zPhKjCL2xBhVdQumPlErq29NxDsr6hjc0sNz4g/RMBrfBiVeb1BzZ4CLKt54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ZSy7iMPpAtj5q5thxMaYpfKxN5bY9LRNXL9SxbDOamFBEBtplY1BZBausRVRnR3KcuZT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243Bdku3X3DgHxHD1AWrha4/EQrWOfcHReDqc51V4gr4tjjJaQ1ULHGxmLbembG9y8d3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GdX/AFBsaqBbdXuMFlTTxHOU2h0IlvXjTdbJSmUiFRNLAdKgSbDY6OvsiLBwX+5KgcjB7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AZ7NpqNL2c8f2TKnGG9zAp3uvLqXba2z7ERIqbHzxMpgW68QTcF2IDNIv/wAlimNxxcbIc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NygvpPzKMaL5DA+NwCBgnfI+TXmWBnpSj/wCg0woreqcd/pgnYIrf/epUINcbOITvdXDp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ByP78Rk4ljweoDaBcVC7mtnXMVmoOIPEtlb7To6RZ2sOGWBAqrOZ4y3cdzJRbW6HzFJC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MP9yGlu1bdRDdnZd9+mOpK+MeopIV0hx0n6gFazRv36ZYKnyTqXXglcPdQNQEyuVeSGwF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bknV+nV8S2ozVas7JoJo7/EOwKRuu2W1XHBz8yrwYeCdMfF3Ba9Ex9FoN+5hx9rlIwt34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lBlt0FBCqdKKWC0eDMsop7rbAmDOrlGjUdkvk2vxMKdADLILUmDuKyG9DJ28nmUiqqbRt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uP1Hu/wD5GabRqrYI5fd1FOKnOvwy9FHe9S43FRi/8mF7dbi3TmCO3cwu9+eIW0U99y8mr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j8Q8uzRN3nEXiorclAS8BeY551FNd5J+9twBsZ5uYvOoM+P1F/8ASbTpNxC4h4l4US/3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ET5CJyO5TYif7EGlHzMbldk0rg4gHxW5WDDfUROMxfPuJS1nTHmxZkW2jxKHFf+RLMbiY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h/EyKGXmPqh/MDlcrSUJuJjP3AVXGriGW5lVEobWCB0OMT/1xlRLBPF83H86juqP9dzBa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ZiJlxiF1odTIeb/M3Y18EdgGDiJdtIanGsfuONfw/xZtDR3m2WI3bn5//ACL5gbu9TRYp3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4d4jwWYnivc8LjQZS3MvlbWYlaxywFEpxeLhd6Q7hw7JTLOB8+YK37hS1mvLuBdrhMUx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vjPUoC9+ICOLI3gBa4gICNKMnuVsxW6ljjPxG1sGEAO9wkL3ccF7vicBlUtQ8YlshUAUX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LrxCLjBvqZrhsxGpsLMSSk2QFceJTFtsRbllSjxK4DjvmKjG4rCsE5MSq0T5MwScnib5n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1FXv5ibHfmL2efcqgzUP+8jKNNky3i+4LrBhhusQUcDLB78xbrHeY6dxOE2EIrVjmNC1Jt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tgARh2dwOUnwLnFMUYx6ai1MvOJc5FeI1uAfGCaR8ZE9/ARUWhnfk8RrpS/EbqD64nPRd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CKrjuAVMwG7fUQsbPMbyNfuIqn7gdZtSaAaiDkGsweD2QHVfcAC3nxOxzHzK8Zf0QATDfh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Bj1XXsiF2rja9QCo4O+zb+pQTOxK0mn9wgVwtvVMTLYGjOM6/MKaC1d0wPqIFuDynZ8Rq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/MN2erY5+YTvQLXY2TGUiB0wKxnXMpU3hTmXCrVdkxopi6eH4ZiB+K0PuDFVsB1uPkghcg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yAMkBo5Hp3FBN4vPb7JQEtSj4F8Qd+7lr/jKZrmE4l8R1rwiggqqU4YvhvINvcwQ2CvJE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gAWjANcNw764xYS3cVz8xtpbzXXklJ1Kwr+YnLus8D+oaxdYZ8DLmOjlVDiqkjk0j1Bbl8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L3XD6nitZYE6izdU5C//AEltI9p8RaoPyUUQslnZyRaKksRp1BJmuNLwwSg2VLyQLCWG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xKuYbJrMLNgnJHKNvSnfqEZSgKJld3rzBpa7vhgMcFJCC6IN71oJMiLPGo2otViV2iYF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mkztrMUyW+r3MugbC0HmZheBj9KeYZFY7Y0apSbKtt4iaNQIMDFnyS2XAaoSA5+mETK54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L+2dw/DqDVXEXupS8V5pgdDnqY+E4ZY5u3ubfpG3bu6gHCPmGTIPUE9+pg1XzEEEmlig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uInUcLlk1i52t+pbdqZsv5jrZdwy4Y04uLeFippddRVzFXXx4jhwVLp9y81kxmXFy7V3mW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LwjG2pHsuGWgxaL7jlhfMt78yzvHmXRr5nGgggWWM4U9r4ixal3qsxHcu9EQNwG7y9Ew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5uYC/ccGlfqBxltDJjF53AiXzHWTlm1JlJwWrmNZqvfMtG+FqogtF0HM5aujxLs3kmt34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fQly9t/zUFx+mYNZTmXtetylXH7Y0V8Sqac8wtTy/iFctNZ8yhcZVjAnKwbpbZmQFtH5l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FNxPGe4l7zECXhIUVTnULK7e5hts9RyOu6lVRQWkEQlFCMB3eWG11ACcy7KZ7i2uKiES3W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wsdPHUAU51KtcpAo1r8y35lb6hikMzds7GYJi84gXQ+biCt5hXPWZe+sXqVNe6hS0wQJg9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RXh7ZkltzFxcsXEGF48QGTEF3rimHC0jKpbuAQEesP71HTlTG9eIjaXLIpiuZhzAastYv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ZrNdzlAiLOeajB0eY1KcvuKYcYrmIGIKytxWBzuIl/zAtT5hkxKzjcrZcwC35WBDZnmO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qnPcdC35lWrYK+5lw5vgjeuIxr6uExvRqKrQwRwF/Eehepvuq3LBRcwW3qPGvUVgc4eo2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MKboy+gl0knDzKFCoobOyXJNykLyRbzV8MsAqnTwf9IZNVC2suPiIm7ir24HuLWBh6bPk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8MzEU3XnsgNqPAgGoCjKhuE9HSGvPuN4SKG748Qmy8L7P9mx0tvEa5lnJo/+zh/APpPz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9lgrsenA+HMucKo9HCfhjB2Nwrz6gTYcfyCEx23D7H64goFZC9EEylhTqUgFv9EEiqzOmZ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ptU8+JhrMoTPIRZpnupWjgM+/wCIimndupjct7Fe4MWnGM37jI2ie8Twbpr3FjW46PEs3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RyaKzxJMrWbHg7Rlc2VRs/0ypqLIfJFjQt7HZDMUT/BHAmxxTfMGrDywjK2azO5cMAIJl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eZSUWzB5lwMVwwdMutgs0GqlsDXuABVjZEdO4Isp6alvJjoWQIIA5OIqyU7hmehllhyc9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Vkh2ZtlAiNfuUs9/XhBQxRogay5lcuqZbpGI3ixEN20EKD4xXcTDREQdHiVkwZ5jZg+T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ZafdyzVvluoO/sLLGWOmNq2PhXKXFKagGgXthRS+KTROMIsWC8W2EaFt7YM3RjMAVofJDV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ZEBB8CvFIGutcYTLdDjAlVWDw5QHS3zAhVtvNxW58FyXg/VLtoenMtlN9wKsrV2ygNplz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wB6u4tsuhFi37hmSfCOYZCp3TFeYrKtMvwX+UmRs68k2OX3HtI+54q45HwlXKAJ14gus2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2qm/Gomm31ctza/admeKMx4PRX7m9UeqYUCA6xMt/FP8Aw0dimFzvijH3xz0viOSa/X4Yg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GLuLLNGDFURtZvneall4Nb+Y2VVnEsvFp3FFunu3iezbzLaULDiZbMse4/yhYxUZ7P5q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Sw9RC7x3MNNN7qNYVYZiUVQgXcwFLY8ahmsBRVMJE0tcoG89wWwo9TIN5DkljfDLbfUo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k2w4/JAe/mDd0YeZZVEXeIKdyibEnJqwiBtrHcFTnPcXVv7iW+px214mhV+biBLyQyDeI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DJolruYlooLYW1dEwAwKIiiuJmDBMMscyx0PEYP3k9sLJe2Cl+CNznNyw9Qc+oBvMFhe4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xFKx9RpzCNJum+hj5rA91rkgWvnZMw+JjAGIWFrBLVou3mCGDd0RAHcsB08+YmzEsPfi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BxDfolLMsRcQ/wBMbERwuO758R1jkiYyZjVZu4NCZjBWA+Je247afgi5y65nBVP7iJ2Vx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+Y676jT059xYSLqs+IrRqpY9UvN0f5Fe9Tehz+oynhTDNSRJ0BUNghdL+QmfHZZ4Ya2j9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2ckZiqIsEuI/w1fZL0rCw5xLMt1s4Yywiydg/0hKuqnt4+JhGVgV5eCzw1nW0HO7Pj/1Fo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csZs+7y+pk5iYnAQvZwwkWLto2pYLoIhxR0zB0povRz8xpAsgfT5IQhQhFLsdL+oIlyin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4fxfTAsFmi+Lj0wJo0R6WyZLKZsKIjYNXO2OfuUZjz2MyAclc3A1+ZqGuOoaGESVGjhIj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WhkMJpjwBekliip5SWrG/R4vmELiKt35vEYVtjyCCUDNePCNiw1sa9XmGA0YA7XqLAoydR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psKTI9vJWJkAGvMPhp7eoWVX9C6gbjLlOeDMxMSrKsqD2Mo95SkKH4jcNLGKpwfzAch0QR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RVVGyiwY2y5VVM1yIk2YnBkMuOZYK14gnXtHPR2xEb9sgRWh1DDkp5gW1xxFHLnqBlZfi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7uHdxKWKe5bYVXMFutUTNYoCF2Zz6hg4L1MuGY3vGZdqvs3HKBa9xRpnEU8ZahkyPWMx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hX4lhprsiSm/xLDGrlKN5M3cabsb5n0xm+IhRx2yxwZrolB5MCcK45lNUB+p5LBxG2Rr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dXXnuK8LiFHdvUegRF0bZYYJd4dup+UXG9SicPuPImU2wfmXvTKX5gkbqzNktBRxFArFG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5ZZdR5gblulWIvj/7HRk4I4pbLsqNhh3mNlKSUZE1xLVC9+YtFcTId8xcGPHcujOL4mMK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5oHcffHU9GYIFqYrwogUNde5rd+ZvqjGPMDLaZzmOryn6i2mUGaesYjro4iR/hQi4FOMH8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1BVhFmX6zO1qAKDF5mQXXcs8E27Vi4tMa5zCwGcDiKxjLwSw5rPFRio3cXoicO3iUsAO5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89w1QH3HRCZkunvcx3kIr/UwyMjgEfMog1E6YYH5lwaXiaIv+1gRv6sAmyd9RI2sNXKY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bH6mOKxBvUOMV3BwwNlaI+KyU4m9HuBqY/J4gW8oKVQxctRdt4ViJj0Qzce6jCWPNQrk9a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eWWGqOczFPTcXWTzcy9KCkG33O3xlwZaHO4eR6jDkgKN0xg1YuTpSNV1fMwGQP3BVzfuH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isb/8lGI1x7gEJuF2WLKwOTZLjsdS4ZSy5Qo9q6ihTdblU39QVp/9ilsKzKckW53HdwKT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QQVTEIHVsO3klrXeLl9txO8MsbapROyNUL+Is6OMRZ7KqWCwpnhle5jYFxUSrKvEcSYR3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j3URWc2PzHKdvc7OYQE22djxBq2Xg67IRwoB+E/MyCRFOj+yXyU+Q69QqxwWddJRlaKh2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OiVZjW7riIpYAjFGn7xMFgSHF8kdS5zxTLWXbg6Ylha0pyRkyIUPEc3Ja64ZyoT7Bsjbb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UaNUNf4McULvXdYfSSlMlwOeQ9wbBiohBHPoRjD4ZZqECn/FMQtQpVdQ7XsszygMsrkYq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BpaOIuDFh4TGrdtG4XJUtnJ6lylP7cQJrXCdzv0EM+jCy3NRyu4daHHD+5YNONz2mQP3s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amNYA8owcj0zDWyDzy5Rejnn/AMRFPs+eWLiBYGK7lTBha46PxLIkg3ODphO6zu+EO4TA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XD5ibLTScxmbS9cQOOCuTqYQOzD1ASrm1X3AtSUESqqIOTXMugVwYwBaGuJkotF8xMsv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fgD58+YIZDmKqvg3K5c91Ciru45LuvEGL4d+IHp+4VoDwERtT7Jm8hXFTAaRXBHN24T7g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lp6NzFGdcrEHV+JwlhUV6MstwPEps1DFLcxRcs71LJV59SjsnOY5NW1xKwrJfHMRrJngZ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ynI4MMRbWe1iqlg36JYmmq14iCyZ3LyZ9+I4clnmCp/csUyRdAJH8S843BE4RhVnF3uGi5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EUXmk34jdjDjMXlWqi4usnFyzSZmTypFwR53FW7p/UMjQn5nGIsDiO773F7WDjDvEuhT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OTZ4hg2Wy6xl1FtNhXNxKOPJLxWv1PCWNxVhwRecZ5iQBzxBxzLhVEvqV47ig2vxEXyDm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3pZ/c5D5lBdYh13HDh/qLjwdH8i2nn+dZuGOX1G3da5gZ6Gadal494g6a+JfMy19xRt56J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+AEFN18TmbUMw2Cmyo5YFZWVq4uwvEVuqlwOewilJULWXDZbNrOI2psi04ZsZg576g3XXm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1mZreo0HPWYr0WM5kpS9TPxKowSseZaqSlJ/7FpgBmG1MRwvXuJZVtcy9ntdQ049QBt6x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vMud4l1HNcwoxzvxLqs5fxLDWYti41NsMWy9MW9BBSsepX3L5dwtkKvxEKbAhxcduytRV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5bihBp2Opjxog2uWM4rEC0ZZYspRGv13ArsQlrKjPiALK/cdb76hRbNWYL5hY22OWXVuh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3c4QBxcfl6CWCnpnNZrqFpkep0P1A22fiLboscQDb8zDDXjcWzOFihVLNi9YGaU3zU4M0d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rafEYo+fqKq3I496mVjZKOO0ZYYKPMDPMnixzfIephPNPnRDcySH/AHUeJqzp4legPXrY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0P6IG2hzJxyfUpHRzca/smBmTHy6fiUKiseVaf1Cxz0u+o3vMnT/yVdkU5R/8itYVUPThj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jOqjGFSjlf8AkobERDFHT86iVIsHr/2N8CvENnzBZ/Accj2MICax4p/ZAXEijyfYMXKE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MIU+Tn2RzN564HubRXuLTlvt44hraOB4hog0eyCZvlNJ1LiIVVr65ffPnxGoNFQVZxF4og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Vhx4ht8QfAnMqhLxTp/rxAYdvMjz6l9UgorSy1I7cSQYdxq+73ADm9ezn2S5l4nX/AIYi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qYk3zEXaLYXKiK26YXlhPtIHxOiX3xf4gornt3Ebhor2Sn6HuBbUPzOl/LmXRVWR1rCWB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JQSxXEsIWjVu2JAA7x/R5nF0NS6EKsAhG7y54lXV1G3JujjmKu69wFKK9s2gQJZ0qd3Cz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PllXZtr7g2LzGsWhq4YCsd3FpGxvEKFrh5YtYCvEvC96rmdjl3uW1nbxcEbuY8mWgmjxLz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qK2pSLWRhlUWLuZFXKsXBTAVfiW11WMbmaGnqZrROTNQauhfXEBgHFU1EAdcLKHVV0Sq7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yzbGi8V3UWuSXhaaricyXZljRWM7mrBM6jfz3DQXt1F8ftFsqqp5jFP05ixjFOvE4ExuK2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vD/C0XuX0oxcHmWqNalW0/AINXWu61FpsxXUUraG9YhldtXUKzpZku3z3MEujB4qbrMbN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y+SUZrGIlriJiBNNRfdQVwdosHO7al1Z3y8TYYK3uJTn0+oCmLimc/X8jb3CAX5jvO4UB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xM8XwSjF2Om4wFZuBEvE4r8RZqdjaYjHbbXxKQK9e4OmhFCGMGAfqZ0mJ0ZdUVmDwOZbrL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1C+IueuZsckWmqcRQp1PUHdvzBa0RoBKBUlXzFdHGo5Gy0ZyWM8F9xBC5dQdQHsjvbF3X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2BsG9hy9w0XsJRsCpVLLvPzHIZx9TfTc+2DaOmWXP/wBhdZfETykF50bg8vc1YrcLbPEW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e40vOoo1hjrb9yqqbD8RgV4GKNj8x+XGIu3XMG07lKzxDixqVbyb5gl8+I2VZcu8Si5vPq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AK+ochqU8NTN81NVue2bl3v1MMQRKD2y+hxFd/iLv6lgBF/xYP8A5LF0c1KwC3MaRxl3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6lNhBG863Hat08RfFMzkFEopNRjEmAUmY6pzkxK4BvfVYQCpVMpuUuiOdvUzBRle4slSs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DxAFwi7kIKVUgmgcPuAJCx+YVS2C21Tz/UYmNw57PqUeCLR6MQIrmJ5Tb6mYeDjkP/IL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mRzSMOoIukdxDANSTxNzjcawjZsniIp3vKf8AGIh2fWfshhNM9Lp+ZsZEl0dnuWdVDZx/o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h6EbTVUs3b9bK1g3p7oVCUWO/D4jI2zkY1CNktDshewU5HE5KFPT1DNzkhyPJHo9/W75G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GDBGP+tzTcF9f81C8qGiOyOJkFZjM48hUG8KcfuRKsKnf3Hsidsn8TfEuwuUmLOr8yw1W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ePUNmFjwI19wzoRHko4ZdWfU8s4ggGX/ALiCaW/Jx5iuRfKdywN3eyCrAtu/EtOg0i22e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Ui/KZdFwKVB8vUDrYObmKGxyeIvCdM4P6P3GaJaceA4J2pqG3nqBstqpWqT4mMjgrdZl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BHtadameaemohWbLumaEkjhuxvEPTMa2zczgoTqpvQHmolFOTuae3O422oX10xUY36gm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oLqsFR11fMbN1Xc0Npd4qAg29xtW6ruWbKzvEWwiJyvERvncSz7PHqWsjQ6viXfDzEVL/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W1aeI0ZrvfEosazzFXnfcWtK3ERE549RyasmQrdhdaqWW8NStKvVEbGWOczLWdzVBbXEA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FrTXlG1U1eiGfTgji/M1azeMRFuNfEWk5J22Rc2N8SybriiAWwvpl0Uikbd2XoliYYleT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YJamcRxuLkcSg51e+Imoz/cNagfsgERXV43EfeYjeDUbpiEZSOJyuHnPEDVX7i+CXn3F/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/wAErVEvsl2y6h5gtu67Q44OojbjbXmJVMoE8dyr2XxEUvPJULk8mZyGTaYLOV3LKdNHc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bfNQQcj8QbMsM9F8xY/TB0XMKXoJfj6mOVLNZog25uXikl2VXzLxUDa4l3WrmtpjxG+KxG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+0AZTA73Ly1lga/8AVArNQrQ24oh8oDB+0tn2zbcYdwDqHnjphpu8eo7DggORjrVdo/EW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9wNDVfqUYRsfMpZVMErtuLmIBzTUyu7qYFurhYWtYIRpz6ha2kY7qVh4B7jpY3+4tHMV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9NVG0Df7hIXTiALLOu4RB09wbgIYdSg5xqiKwKVCvoOYSmRR1eY98cwW6chxLcDnM1u9y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2jC2Z0fqAhSLd+YcC5a/Maab8z5xODVSwYvemK7t3zAOKuNqFYYmnDHAqLONv5m7x/sDa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+R2C3udhkGJmI3kIbEqoP8iF2POMkzn2fM3GltKc+YAYA0v6YdOWttOWApuJZAzFnAKDr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hZ4P5BzL56Gkfv5jHaPi5UNzNdMa54F4ahTh1FAn0XcTNgAK4dkJ9litR2Wyv9RirJvHc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EXKO4ldfgF7IPiidGn5jSppLzkOn5gyAXWvMME5BvbL2pQy7fB49DMYFuSXAbZ7qh3AJ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yoQcflANxysqxw3Gz5ZsaeGBPBNn/ADMtNt1XQ9wclyFNdnqIHyFrrGZIsd8+jqUrKW9v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w7KjT5dR2wLdzfiCvRONJY1g1BwesZqyr4Go5gAnneYKMZZuTqFEFObuZAsF1lnISlOt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nx6i5W3n/AGIAV8EIElvmn5gsppkemGuSyr4Z1DsYUWx11LKj/wCzgCvfFeZcciQ3EuGu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+fEU7YZ6swQ4eVm2bz3KJdl9REwV6Iu2Jjmr4lFraIxvLfEKrJaMrrZpl2g55QjhdfKcl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6KzmXWBL8OIKlBf7ipcqZp1EsXNkRoCr5qatY2U9wMcBwRM4xKrlT+WA31URRv4hdLaYB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7nVYrbAxRrdmIUlvdXEock0xaeGPuK0aDsCHQIJdPPUeRny1EKVKRXiNcbi0WuNRG2t8Q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Lm1M+IlW78S7Zr6li069zNjrxLEbA7mHA2zp3z5hbLgrRG03nrxATTHDbfcR1arxF7Yl5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6CrJbkx3EVvHh/sdAe8zLa94mD1ORKzys1iiFAymm0wx1ea/cHK5iNtPcR1+46B0dSh0z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9lgqjURWeqZYBVeYhUZ0IDd4ibviVTcpC/wBwHR7i1rfiYYufH8kJdPicbh8TIaiUYMaiC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d6zEWduqgFUl1yToW42i9snMAN1FsMhj4g2XioYNUIPcbtx5YDhOY9Qx7QdI33iZt6lkw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sncq8cdw5sg5xBmrbiXovzDC73BX6uNWod6jcwQxCuSqo8QrDE0nWJQ1iVGrisE9Ebm7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ShuZ4c69wIgpjtIVsCi7uYmgNs1PSkizz8Qc7xUC3/sQtTua5XuDFg0UQaqUdFXKW4nI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4dSo85FJgwxIxm+ZipNfmJxq+vEHqk6ha3VQLRY9+ZybXMIKDG9RvCl8PMr1WeZTOxIe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cTDQfOaY+Kt/EELaJ45l4wR2F59QsoJR4+ItaGJUObzFvw3NDqGdcRA1zA1RY8TkNXzEu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XzLAaUqbLOu4bQwV9E4K+YlVu7xFvt2QcPUPKA/MMWEVVBlUXlKXW0RZUK0fMBp83G/MNl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UbhoQte6vmAVYMPJAEJ9ilNYAPRqEoGrnR/QgONStenPsTNZdot/0Q0LigfYi3o8Rys3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Fm0bsl7dQ1csf8jZBdsZTmNUANhq4mGtL4uMTFaO4WBYBv2kZcYHoNMyjvYcuIVvpmhoG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5HcIDFA17fYOGCKWHPSHRCa00B4+Y5IlYX5fTB9tebL9D1MZghxUUaZkeyV1gxjS9yr4W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8+EYvXubOLlZlShzcATKYrH9FzK0Rd2fCLNHp2eISBC3kyOQh64l2C779Lp8S1DMfaVxlA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LyiGHgCih+Jj2Ogq4FCNd+JZY8xkYEZrmCXkbqUNAZIMQ2mxMsWhcLwxW1ZywrKp3MbGH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eYyrr2jx7fpMy9m1LV8+YixcL0zLSwEtDirmHSFU1txcqlfqG64lfKeaYL7lLNXhIilk+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8zQ4cciLhurdnUpYSqyMLFrVoYbXx4imW6fVwHKagxdWaSClrqFUKCLGuL6zEpTD5g0uc1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jG09WrMWxu75DEzScLuBTm3WJbzu8RUEROXuW3Zi4ZsL8TKC78Sqa7OrlFG1gL9yw2NTD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jOJYHt5hvOIlM0r6iVdG45FACd2DOHqIclb5l2BmoIDN8314mHBk58wsrNHFwUOLbjikL7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jQrnHcohS+oq+ZSr3MUORhyT4git6DMXJR/kEC26uItZfdSyxoPmFW5xuGHMXFMWksXqX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zccQbTV/MoTVi/EelphwrZmDYzqbf8lmIagay36jYDTuZXeoHOk5f6jqvzMocMfUYQcMSl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zCgYsg3hvxPwjZes9M4Yo3fECsiE6v4qUUppTyYelwoQG444+BcvOdVOIZG/mZcFy27v4g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Tc4zDmvuCcvqce45vBXUfB4ithe4EXt/1wEXEt1bTAsF47gt0ZrUM7zcx3X0Rmgu5gcs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QKyZ7gTD8II25WYNzdfqWGW5qCwhBPVYiD3uZmDHmCz17xBYFg8XuPLMsVKTiZriFndfq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rxcCxY3fGqgCMNuPBLUuplirgCDvmUxNjiaivmXlC14jtUsJS0pirzJRt8optAuo+VVau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H5ipRxerjtKPqKWFH/s2zP5YfJmQv5iw0m63AI2UeIoNMaPC9xlP7nXrEwo4XcxxvqZs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7FkzROVXfMCIYqBQP1cFth61EKz8QGmYp75jylrQwGV73zmEp3lL5SKFtGTMAqhtnuCWrp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4ZdMtmkwNMuvHEDiwvaHuUy4Ypt/qM4UHRD/yRCq1r8CAILkx5f5GnGy475UEvdFxyMJ0E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CDkh+lTtckQYEdKzfiXJsNwNRTQrK7iBkFUaOk4kk9ZQelUcOn5jMsZ9aELa2Dd8x8ka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E/MRfFLd8C+ViJKaWbUYIHwm0xgeo2iUUZO48xjc1puAgLVFcQgXDNm6fEcy9N5d9xgi7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/YhGY4kb8ytwPK4R7HiJBxCNTT9S8pCseR7hwKK/DELp3joYsM0TQvFSqaC3R37gQi7J10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+OoG4IA4J4oYZYGWcQqcOHqDwAXx+JYFpZdYKGESaquXXiaWi+SY1sNeIoticzF29DUAo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m2doOOhAVUJC1tq+CBjOtzDo/ERCuO5VVVRq29cYnERqq53CwaZrlfiaCjfUQrTXVxYbv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KNmsIyirXxfURF1gz7im7DjeiYNJ3GgOGpRVFViUN8W3Vywb7Jjig5OCZANWaCUEQ30T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zLxd2al6s9VM3Smc2wDkrxULyFv2yrYfjqFXrnEpUOKYamw6e4bzepacUujcscfEMohY7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qL4Sq4x1LEf1DNo77mT5OXiVYErOEigXXMSx0uW438soWrF7gTN6c1N0U11LEbtriAaZ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3ZzLDeiJrrPMab3jFxreblBda7I2Wdmpiy6rbMrA+cwyF4viL4YKzLzXDuHRjMxbbxNKL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6JRm/wATRKaOh+RqJDUwVMrNLTn7nPOO4OO4u854mavuYcHPqFtv3DnISssTjJ9SvmOv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R7gHBplN0wGtQ23uHD3qOgH5l6KKNxyK04Y7ArB9Sy7+pzwKhze0xmaKfuGqRnD6gF2Bj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ywcZ/EK3x33LpLz6i5q6l4qmemLXGahg7JSoOqxLHwQ1SkpsfxBkwFArg/MYVkx6mKvH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RZiEpWjo8y4Vdbn9aC2xNAZuY2fqWDSKKtYrUWwAOEYkemmrhlXVm5s8/qcbbOpRQ1XEsF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7XiF16mEsKz/AJLrnZqFy0wezHEyMtWzKDNQzb8RIHPE5k8ktUMHMNCl1hi0cFe5Vp+Z0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XHRrVzCl4KXNWNhBZuk/E3Q3yEs85l3jq+ZvXggmepuzSiFUbvPuUsvhiI4eY3QdjcTZ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nuUCqzzW5qgqzuHA3/kHI2ai21riXWK+oVZTr/riW3aV8QvC3PUoaKmjWT8QF5OiUe80Hz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zEwexjZFtIXtuKAKDZxXqYAqDMO8BS3cKhPK9JMAZXpeZtWNrz1BR7xDsgLsQYd+vqLXo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JYDv+yBs2Of5j2R6XCE8SpS1sdnaIbTl8dREXZ8jxOZFUHTABDa6qW21UHJq4+AmGhh7j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QrBsOD1BqL8EeYWgD8DCNN66/J8MOTM7ByFx6H5loNoc2HkpSsxUW3Z6m3rpmi2/E71Av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ZZ2HMG1MaIRAVYIIpQF8hiFrtBycwmBPDhgC+QXt1FhF8Ddn9Q6MvbT36hqEUo6fEywsb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5GBKA4eHqD/IKW+nmWqiqoGAg2cj/ADKAbMqFRqEjeLnlHmIAWZ/HiKoqrwHEAy3v/YRZ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H6lUKeQzMNQdsKhhtUJSHPXD29EA0FY4xExmzMrJRm9sekSoC4iVpxHC83mDxshtlJou0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jqGsv1AFNuMrkOa5YUZW3MsMOa1c0Fs66hhtLeTJNaqphrJRqiJe9sQK2vFcxacp4xKO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+4jld+5SF0Lwiw0ilu45q7/qBRdXXbiAVdr75lCyVnVQaRSue/iGVj8xwBdjmpeAKzze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5uvIRfxMh5/Uu1B8zhaF3qWoD4R9h3cWW1SbSJW1tl5L28f7Gsmb5e/E8r6ZTsJsi2N7/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CquI9A4SXQji/xLCtuY4AXnMvC8wyVimNclniGdsdxAob+ot85Yt0e6cxtBMEHOcXycxb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yZuOEsc/Md3pJT/rxKCXkMRUJdnEylE1GvlI7LPqeOJgCyW+HUpEzLNM9zCrMxFc4Zbd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ZbHXENDxXErDXxbP0Mc2bKlZzdvTBn+RKW3GicwH04h0fUWKwr+PnE6Tw1B16yRQct/cC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mBtVPmXoHogAPLk/uWX5lVvdcQa00dy8+CY+CcG/9lrqHA3cdz4FmAuBco4UIYTqFU1C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TAVlgzfQmZIFQQbYyPHEbqW9eI1oGmXqXTvW5pQZWTTWYi4N68QTQrEACB3/5LE8sCYyg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VYVeM3icsFwWHHUGDOtw8GfMwdeoVXMFvGv1BU7jPcHHcwrDUV3TOodjeKlGvJd+ZUaLD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86mfisarPHUFttBM2cXkmFoHiCq6AtYacPUxjtBFkm7iLxY8TIbH4S+hKiodom7c3DWx/q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+2CArRiDgW6uVh7ibKXhlnfcCYdSgvEsl1U+vqAbZeoPZV6zLr2fmWG0tYlPj3Krr8ypW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mQpHviNmi/FwXRd51CeQPlgLK2S+0UBFXQcyroaErOosIYMMzHBoYdY811MKJ4eZewZGr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sm2u/EoSN9/Jr5jMOPOSBDWLidPH0xypnQODv0Zclyyj/ncZrWeLxFXg2Hs7lsJIJXDK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8LMniNdM4Hi4EABFTEsGde4oULCW2dRRDYrPPUOiLoLmzcqQlMHXYzEbcluO4hsqHo4ejC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GYoJls9CdNhTBwexEF+5OZsDtccQZcV8X9xSU6Jol7wFCaw49ymgnrWqMP3x5QW6Jm+uo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P7nHsdXLHygEp8EUgGQb+P8jJQEH28vEvZ58QK4WK0h35SqwY78kAKXS+yWQXJ3zG26yOe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nxGpu2xbAIOWIrawQdruDrLfaFLHbs+UCmGF8u41biv6gB8fmZSwSUmXfcOqv+pxWYl4P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3LWUVXmVYWbmF1nzA0hiUGEFJThS8juWbXnrqebRxj8wouU57ghvZMXTrUyBnBuZLu+a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+OY8DJ5h4HEtc1qINnmHC7sohQopmUShx+o8qKxUFzOUzMXxjGIgoLHZ1ClyYSzMyeBxT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ZauXmFh1fuaozki4+CXikPZxLzV1NGyzzzPIfJx8Ryqvwyx0qDMSs87E4mRWBW+4q5W1m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u2pfrLLJupql889yktVlprPuJuwXqWV5vkzLo6vxiXRF5KfmZWte5Y5cwS282fUXqpYzyz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mzMDB0ckGjHfMEFZu+ZjNGpTF/qIBhxx3NB1jcE1eIocv8i2VWu5Rm1PWoLPXEKOvqWbp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m+54A8S854gK4zcstqbMpR+ZmtwXEz0jv+LnP1C5VbPqCgt3LZVG0c66ld6j7g0DWT8Q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YbSoWkwG2IWb28dzIVoNPczwuVXzmV1KxWJuxiFqWPplZMzXrxMNIqR7WXiuJXidOIZCs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4hilD/Uo8R27mAV+IKQ8B8xbbydwieMRK6FbqCihWriDW9Eui6VYyVywUrcDgqupi1AF+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p4WYL5nC7xuVB/4qb9DwzJz9QNwRWvmBTZtmrOIVYTI2W1B6JhXx4nCkG/xLaL0x1Zlq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gx8wqpPbLeJxQu4lMmdxtKJwIi0YCEhTHLzLBusTFLxioTS1+5sImHMbII8ERQYit9Up7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PcwPG7OZSsS813KQAQMcFyhvAVEdYx1Hd3mB+DmHKqiD4gNLqoZV0Hcq29jGsFY7il7LPE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NPMGHwO5UgCcAOW5m4SNHYFi5cMUm4jiKwaMWNrelTSN3dQY/7Dg2ZspU17GACBpR/EVm2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gS80WMVzAZYX9UCuw8eIl4ZW7jK31myo5SpWrYm4ME/ljcwqDb8Dx8QbYqB24YimuQch59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MRZmjgO04grfQ3OTubxyWjZjTLrYdG3xFAwEBiUYoXnqzhP1EU0G93pmFyNvE8mDOpR5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xF2ckIirkMWiCpKWstOSJ77Xnh8kEe9m3/RDHgGTh4icotR+Qj6LF3yJyRlkB7f/ABLI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owA6S5ciYlPb2Dd9xcJl045lxYIOPMcAmomkGcZQ6TzHithNXPm+4F0ij+YjltriDYeM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a1LmZULOD+4rp9HqBDVJ1zAhaxlimeD3K2LbELbiVPnA7eiWYtNjD/b5gAb84mTi/Euz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q9Smq46uYQzLqio64lrxMYopgsVvmGG8E1TljuPilsPJPEMXKPBpjjNovLDumODMvFX6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ihd3EwOB1NvJvdYmab427uNtwY1ctK1mIp0jUyKcX9S2i+OZhlZDmLNqhM41FSK0mLiZp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nRFLax3UTVK6xTzBLMNuPiYS13zCFc8zjDMdg3CjbvuNL4vX/ALFG3jqYQDWbYtHl8cSw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N4fZuU2AOOkoNZXHiZFu+pTTjctP6jYWs9xXAov8AMysKdkUvg7lvG+pzkXqOxWb2y23z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CSmK57lZC8EEat+OoJT3HeMnI8S8GMeYXszjTLBKrPDxLBVY7i8gU+YGau6ltA7auG3U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q6LZeS7BuHs8A8hc1Z37/AIDJavEPiuogXV+50Nv+wZy1iYKpRicVUc4eIdD5QNovUSsnc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PL8RFf5LYyhB6ZWZnKcTjm5gUVKObqDjSxWu9ccxNi06xM5hy6qCkcmF8yzxDGSLu/cEG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/APYGb14mbrfUtuGUtrkgznyF3Cmr29sVaom0zh5iOX/I3/tTKpLXBAArG5VIa7iMCx5hM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ImIx0TJXjUAttxiXPGIaE1xCCYeZeaTq2VCFep/0hxr5lrJoR8Yh2e4ieYXQAHM9SaYOY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UhMOEjvHMdXvx4l2Z+SMaEuiL4I65z+Ys+Jk97UZdM7zzthxQUL6qO7/5n5w00D58wwV29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G+U1vMBYs81FpKmJWpKo3fMR9l7gtFt8o3AWnLHNDmGCyX+YGShV4IQvPQVCm914hrLG7U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hbcwHfzBW2qnQviOiym42uciGF19y+E/O5Q7LlVbqOy5hQqla9OJm9cvSIK0E+wqGndp+J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6G3/ALAHN2aBS22FnqPgDUYlW6CTK+SBQrUKd+ZVVFcLJdZissSPShDbwcu0bN3gYealY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8D9BhcSXaB/kZQqxRmswrsOxWXuOGQWFl15l0LRFQ+XEyYJmZe5ihNgDUCGQ2bUjFywebo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zEEBNV5RyIhT/AHxB25ppF9wpzOMUm50aoY7xzKq2yACunmVA7HFM7I7OSKBhNNX+YCBIS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tdqNOZTGDTL+qXPXCE/2ggWNxZPJAzdUEbPHbHKZqVEdn3BN64cxTxF1IVzFeIeFGRyWW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kUF6pSiQ5NCrIvV8QRti8AddKqVKENKzlgxosyJMbejnmBYpt4NTC5VWe5bEpwLFctDHu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6iUUKM9vmZNLHTOAijmjuHz0eY2bZgaHoIWzUTNOEz2LlhZg77gqViVdlkHANeoOKeDEL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fMDJXG/EeR+eYXatPgjlL+50CdwVwZjY5V8XBLq5aXS+4Co4XmUbovfcS03eMS9Bt8yqq/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iDcGjNRYI3ZqXWgE2rB8VErBVxbtgjM1juG8Vi9xdDfNSi1vydQa267mzFRWBW9OJYA6wY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6IOjqn3LZxg5iCs/UVvS7WXGqa7lcBc/UTmiZSnGJS7rPniCmBZ/caUVuGEsv1G3hEroX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pWZ1QJWXLRKve4Ya6i5zSFqleo1ZRjjzFveK8yzNmPEt5Nwd9y6Kd9RbLR5qXSmojjIp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CEMV1qoCP/kMrlnMRNuF7I4OGcf7L6qgNRR25mNNl7iuW9MLWjRxBKjaNj1NbF5dcXHFg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ju4Kl6vuAzWeItDw6htlK4hQ2y7bNndR5zfsg23aeIjBv3Nv/AMVbz4izj9zTVccylNYld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K4/uHDCpWK1Bmrz3CU7QuGUEQWobVYCBFWgVBjfMp9syby+Ys/G4tOcce4rWdQGsepSg6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JTTL6zL2d+Yea9QcOfmCcb/cNvWCXWTmalhllh88y16MTkzT3LVjB+pZWrtxMkwwUQC1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E4IYviAW7zHSt1NzFcRULy7qNgFbPxFadTdY/EwbD4lsLuLdczVF9yyyabrFQcriuoInN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UHxuo8uYcDd7lrDNg/UHDXzN4szFTHohnLBupVZIOEFeYBltbPEIgWOCGlDxHiIi0wgUi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htRQvcoYVJXocTVDDcwq0niWdX/c0ByckOG1uL1TbcukWJ1/Uqw4ZfJrkYi8uOmCt247i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+6jMFWeZh79wdlwi7zLFaFbDy8xaUOx0nSQlQRcjcApWjRBVZ8st7WXF3fPPUMosHYYnH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YfMAcl0p4hO3ZpmI8DfzFAVmQ2eYDs2VV9yy5BszzMmCyFdwCVG69QsFrvNc1Fatti4uo2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C5vncA8WCoaiCIyOIupeb7ivQpipY0BJegqeJSkXEpVv9sorJWb7mEWOb4jCCZWAAB24Z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MgWl7gwgIpGpWwU+WsQEAtFiDHlvx1KO6ztl1qQ/iWhQ0hcKisCPm4clRyEQ1DJWGIgAA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2raWCWS7/APSIItnUpRg3RcpgLHPMvuItxe0wrIRkNjI9xAvQab1AtO9XcbcUwG6tA+4j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hyDt/yMFfIywtp7alhzh/EBTkPBG6qyjmVlXvicVo/c3lH3MCkA8wHKEBSMFuY4uM9yrdZ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v3KcHMowcQqqlLIBNNS4XtUxNpZ8jFMHcwy570RxsxRbX5iLJDyOoYgZ73EMoXw0zMy+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whr1KrbL4zUaiGuMREUXyQptJtcIJ5zdEYrT5ssReW15UOwHxbtEy1YO2PcRMeQsirovt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4mFXvKIvtgbbNR4Db31LurxxKwo3KTVG9w4l6i25vIjnb7RlMwTihmPbPuFjBlJge1lll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m2ItL6Mx4IYmqElF1dSwLwk3RT2yvo5ZpszxTKobF5I4rd+iYhix3MhZUvTs1DH13DBe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GijqXM1hiWDUdzacS6GLi7cEuKMdrcppYRF9Xi4vr4gcAfkYZZ/GYe5gPm4HK/Uss2Xmp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kamaE4KZPMDvPjzKjUf/AMDKKGICgtPESwcOWZUNTJ0Gbjby96ImtR3iVhSr6iByvxAt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rFVZvmXoc/olsPE8mINLamoi9eJg3wdTO6MwxnGZnA17lYKwRsc01zGkKD2wW/7qF3jMM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iF/PJC/aCMLtpiaysdRoVZ4jUqjfhAq6mg13LutNYjYK1Mql0agIxhgXXPc5w5zEOsUi5/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eb0E44RH1FjbaNwaCs+Yd4xAtwZcybIbznEN1j/ZwKbl0s5xAK/BK3kXrqFiVjEwvqFQw4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EQN15IbwpIEun+QhorlM5XmYBLgmzXMBFYcN3Bu2VLl66mB7i8GGgbS+oSBtiIEsNMGxL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8FilymVRdLRWYquFkDmYGEeJteL+43m6gtjjiLVJvezxxHThP8i478zRjniWb2+IFKsf+z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3p4ZltUEiWtbiYHfuIHgxBA253EmaNcMdVvjuBVtV8HiM5ajbnv6QvgBZcocvmJYTNvqO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Aa9sUAySrgmYu8pxL12VAd8xS6v6syVrNeYbf1l4bWvW5cYBF/EFqw004ihDxuAvGCkY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Li/EsOSjZ1KNSWb8xUtin6hDjHBAcBSwIgOR5TJhM6vqNWp7QA8UauOzi7ASi2t1BUdx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4FzzVzBahZdwXkeIOYjq8xsBWCM5Mo+oRmhqDrubGpQ3XYq4Q8EtoRu/qG+YmoZjV9xQp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GQ+4PhrleF9M2NZuuYGKzhWmXle4xNYYoQ2XbZz4Dt/UW0haNq8sc6BWIcU4N+IWmM9xxb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lmVzmFphemIb0gRzg4gyawqPCOIZ+YZGmD2mUFV75gJ7lHLT+42oDAKwh2kvkLniVjZZV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W7sBwBGxLXRcS6odagGldvMQK8aKlqyg5YAi6crCbiDA6isO0Z+YJF/e6jlVh23OFYGL5i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9RJdk9RfJrNxEYrrqUOsuUmAtpPJMFf7E0l0IW76MTUU5qmIOWF8GVKaOmFChVxpFxY08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AMPzUTMWJhqXVccMFUBOmo1uDtubl+xh3Tb1AsfkR3AvaDlqb0cJgukgXD5gVlZ2bR6Idw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GuPM7g3qooKtrErfyqKcrxCHh1UVzt6i6Vr1BYo12Yl1Ir2bhMDk6lCtu2IqX81AV+kvg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xPF77qN7l8ynrfMw1bu9Qg2xG/P8ABzEw15mTlmsVBRQsrlUiSqbauGCpo0+koHq+dwXO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gz/NwmL/ANmFUYl/FGZWDHzAT8qdQHBhI/POpTpxGnPMSrpXU56lywpK0lStsHW4IBYf4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/sBL+4kKYBvDB3DWqTq4ZbK7lQ3RL1df+Re+IMnUB2TmLqGfCiYUcx2ALjQAcu4AhUDw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0jFuNdRrMtN3CKDdXCDSWnmvqXukS/EFJ4hkDbMCEDYNX4lTkTxGXvHmBcV4bjG0vA+Y+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iUU55lizm2pmbLrUtzXepfHmFBtdQxZPmKMr5xLaxn+/MzAQI066VLM0FZUeZe7Ibx8+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EJFwncXRzxKUyOWO5oNTeWWPU6lqrCUwKEvLGtQMIgwbZumG0ClC5Xo4r7jZIqvNNS6yP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WsGEmixSKGRTiJlFpdVNIQN0MdSltGBuFlXnHqVVeaTfMQtLedxKFvjuE6l8wUcUO7lPl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czizTWj9Rwq9Q7b6ila+4IihKjyaW9eJhRtDTxAKBR3dOLPmAGdG5WVzzfcWSg02mYiga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p5jCJIC3uPVcVQGvW1/7AOAPJGNfCbQHb0PmZSiy69TADlo7iNzQZlIVQDZ4lviq+cztb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myVFWpyPTMRK2XACMbdIrL1WiUSRU+4moQIZltkS0G2otGIURAVgNkrwBvUMYBu7iyIK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8EXdm6qFwKAKaYW7Yc3HRb6WKJnDligmlqooYY2S1GVLzEkjjNSqNFrmoZXTUJY+R+ZlX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FcQqM2EterCCnYUTBXMZw7HPmLF1lbiIvLjCfHoeYIVzc27wVxA9E2x7Gv7gVarvEV0Es9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GpWSgGUAdwSuM8zsMrYEAb1fEDgxjcpGioOKTXg3KVYt0QBd4eLlqSs+ZQaeNJUowq5zEr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6nVyN0zOZzww1eSVSgXqWgrYb2y8NB2N+QjtvbGZkYiugEvuei9EGys7OYEGI4DLX9ROJ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SmTpqKMru8wY0KGHQMdQKalniBWPnEB1ermIo163MtmZQ5GbYcGZQrFdVNsCXwSsU1V8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6l0qG6zARbK2NnggVKW6l6sU3RE3Yz5ie/icDCeZhlz7lp6fUTsZXn11NhhPEYACzuNal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WsZiyzmBC7lPAvmorn9HEC6tsyHDPMTm2YrSnat6lzBV3EutBxD5Pc7m/EyrAJZ05is0Xe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YfBFJhXuLDREViq8RShRmWnB+pwxLiANEWZbzi4ptNTGpkCzGU4uCN0XUURZhgLO4XvX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V/JCc5c9xaCU0LM6ubiZa5hs2+OJpMubgXrGY5Ns6G3wcxyeD8wQKynEa8KXh3L0vGu95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rtK+XcxhC6vUMErneDtomOIZlVAcI15Zny/aWllD3F6S/wBxBVk9zMLPTGtIT7hZrN2xW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2eHcF4YhuRrJFbur7mIrlOJma7jM1TEHBmcGCsxy1PzuCs1WZmAuvqWPbNQaKNy7lEvF3G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gpTMHar5FmABMcWiquS9R2BHCMHkfU6cv6yozVzQhkY3wirFrxWCoW+SOs+c6hsCx0RpLc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re1PWUlNH56hBzUxNGHjuWqX6kQ2a5qFLNt+IBiOYlnA4GKrpwh/UQLO8IwxAA9i3bEqk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vs38kJKUMrkgIo7utEEOT5gtKsvlljIX3MF2pEVWjlqHkXDbNWnoIstfisC2dLvuYc5gu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4wyOG5QWiOcI7lzb0wSgrkCxdRXBDdoxFQKDpxGyi3OyAEErLe2xepSbdeo4W66ibXk4j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5MP4KInipchpbiNQWmTASYYuu5o57WcypDZzthFg1w3FOTJe4acF7R3AtFut7qBVeRBNRk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X6QCusDmZBajdkoAKm9Rtkt1Gk6cRTVa6i0BR3alYZbsOiRNcajPLK4JZByK8wpCwt8R5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DhivYYqOINI7hbULQjqLyxVXKKAy+YnKnxBO0a+JgasHqFznCjiAFp3fcbYg4/uc+sLlA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UDHc2HI2cxowsvw4uZChsy5ir/VniJVeDpjFaUMt8xTRoxgAoYgyFWVA8stLNSjg89EAKw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gVa99Esgni5u7uI4vBmV2fqYGmmioLW98RMVG2DKroOJVrePJsiNAt+o2LyB+YAXluZG+2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9lyhtr4iUwUuQxJKBXKQCKGs4mREvplkS10wUG4Jng/apis9uY8HXhRmSJ2ZeUsVKuV4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zJSfJSy2FxNjqC3o7lWy6CiMiKqsOJm2PzD5edeIJSy9WTFVkdko9ngLl9be+I3Fn8w96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wMynrUoLo76jzANdxoDB/UrG0xzqUMfOy3S23vLDWOOyUA6ZlK1MFKCPUq9owbyqb0+53M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ZZmBMo5lVDNd3qYSzAFFnEtain5csaWULjnVuZg3XmYK38RFl1Ax09VHU+bgs2VWiD4Bl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G1R7hbVAeYgQgvTMoRviXhjcyrTUNDRnMrVzXEq21nfUKobocXLBeNEpBn5ipSfmW/m4b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WVz4Lg0gR5LslzRMXz/8AjU3NYcwbdJ6m72aiqtMagpzRU2Zq+KnLF9YjgV3fEsKUnjcK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esyxZxCVosURl0xahcT3dQs7+5UqWr63D5rpY2yWs4LiJGJ4LfiYv0moLEJlsNqRTkzBq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ogWpm9Xm4uWFVG4b1Cp7nGJdbMdQ2m6hO9TKhKFxARejFzJxxCxQxGlgi+YijS6hRU8zN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FhvUwS9fqbqOLy9xAI0VBVM1V1uaeq4hOOKx5jlrHiHXb9XApBBbaqCAMTAstJVrouUbsD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HMQqLwcypmjNOyIlItxcDINY88EtgFFjiXOJnXWYKfY0mfAKjqZMKr1GzWfMoV6fxFF6GN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HJ27lgdqNzHqhTbKsp1AtS2L2fXub6DgC/Esc7xBAmPJFLJ+ipZeOXEK+SOUSMqqJNJ1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5YR46liyXwVUPoR0RQsGdAygCCt2qYIb3aHSi9KHTTVWLEIUiXdWxBUiBxeOan85SWgVw5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K86l8GXzyr1EOl29xVEpU8NHxFANhmq7i68FYvvMKADD4hoJo0O4tEATZBrOBmIkURrUz5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0ndx1rBD4ZgtqD2S8uMwGbmGxQcd9xCZHUCxB2ytimO+42hZgxTW36GCo6eItKY9kApyB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5LwcSkhk5l0pTM7l/LCo1/5FAtthceyXbY3TGBU5ROGNjBQruDgrRM5IwhdSCsFariGGe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SyfFcFUFZ9eZdRdQSQoJfjqLQEZWijEREWcy2FxoXacwboMDfNWcwtEFHBvJDBdnVkyNt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bfB2y0BZaNvZywF0uktyhk4I9BXfqVRF+L+45YLObifVZcEupgye/MoCnhiqgpLxArL7gr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ZuYV24qHD113OEVSFW3e7lF6fNR5Rz1G3Pe64lDUyMGzOIkb+MKhwaEoe42714x+Il0o85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4POYnV1ay6gxB5UNQ8calAF+PcTpk5c2wCy/O4Tdrk4m6w+I6Co0seEJ4dJsIU4hFc13hM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AbaxG+qAxLLJV0kS1kctojSwNZ3DcU95YiyxcMNhC83+IEbLdQMdHRALhocmI2Aq+IEQ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4EY4e9aFaqEGQ4xE1sNUMarA8W7mXLyjPIHBuLWtp0uYqlCjgj9hOWINEc3Adtg+PMceCc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RlJcKmP1DkDP3DQgPTxOQX47my+6FNhTdsftGGVYS+ETCqDxUK7R0JuXGwxKRCzJejcCx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TzKburd3Bg23yRYKL6GKBWM1cyWk9XOQA9xRKXVahF6sDw5mWud1UZxWeo7f1U+PcunqO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sjW+pfSBMNtvE79/z7nqG4bnmQw9nHqHZm1ZiNmLiaxju4otfaUl3UVN7BagU5zvUtYV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giFu+Ih/yVzdszQZgOhwh4KvK5js3S8a7INMA6mpHEMBAcdzLPMsqYDRVc1wJbW7rMQWN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tl4nqYW5jVpWZk4gqs1MC/iXZvGLlwJ8QazYat5lRRVjBTWBhLuiTIBzMVdbviVMkIzZz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iUJnH4li28huUgxmDAOAc+YLQ/AhgHseYu3NsYQZKDfgmQtpMOJjF4VnmoSrmKTBZojGd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5t/onErjEK7IBMxjWoLLbhute8XEotq66jYTDVhKAMTYKc5hm5neSIulYzAVWDTK47jpb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X4lcAMGSLZaBrO5UWj1eYAUvm/qUA8OtSwuq1EiqAaqBgMEDHa5iYOPmCINvHUYC/l5j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1XJFKbH5lqp0H2yi8XFsMqBAr4EsfUhCAHskpSq6PImVZA3RBRkQ6qCJgK8G46quIYYD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jmCE5UDwrlYQKahVPtCkebAb7hfN9uIx9xcdUl5FUqKJcdvRgLg8NnL4qNuBhj4gDWSV8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klHBpLfiKg8vimMaG6WFXheyxVKdfmbVq0fiIUgzconK13LDVmA4ZbCFoybIAWNtzXro8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5qUWeGVZWJnMoUcrTzKiUTdG5bOoKeu5Wm3Q9Rkwk2DMD4lCrsIk1LiuMmIDAGKCquDBk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MYtjQRJ7xR4gBF1MeYCeTqIEcAxEqzCHGJcGBrvluYGYLsVcEXxWalgAXTZEyCPYdRg6m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5jwP7e2BVCj6NSxMr1BnII2BjQyY3ANAb8zghrFQwRx4gBrjcOMkIgvCuJhoFvMLa4MzI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WrZlcBfMqjRuaL+IXVwP+Eov4qBWaGELrIjbTHq4IaDmDm7OMZgCpcNEoUsHtgyzZzAC0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O1qvqWTxe5RXBYdKvMtV2Cywy681MgyvFR0AEus0eFnADuUrWXqJ2rvUGXo0EeMVEbuj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eyItZLqoULOtTAYwOtsdEGfUyCofW4gzy9y1gF8FTFkK8ERnmIDB7iBuqvRUoZtqUqy8c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Xe7gHbWripKurvmU1XqXcQPE8cRG0/ZKTsntuZlFXQinA3RuXO5/U2n1O5cupMRKTe7si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eXkWjjPHSJRtfKYhz9wPAXdXLQCOExAndxeIxk+YGguMeISog93KzRe+YmfeZhGr72gsD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1ErqW2rf3Be6LKHio2dT3HysNOpl5g5zUpXPu5s3/BKxqVrES/4KheeGDp5Yg2/oQLTt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SoWs0L3/AFGWHNM9TBsB+WFd9sxPywfca1uTGI3QM84h3T7jm/ZMWe4lKkl9ww/kQ4arx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VwXhXuGut9MHLq/MttdXTLnu63CRzGWJTqReVmGYAhWyvXmavN8waS65hWw3HK2ANfc5D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LO4UBuyo6dTIJeWan0SqKxWUY7O0OLnUTRy7gcl6lw7e4hKv4eJS2zZWIDjIQyxHoiyAdm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OfildUNvcHbIXLwMHcscCI39TDUtP5iNLm7WI13Tz8Epp3Ucng15my9dy92blZ/qdJfcuX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wLFY5mJi1bm5axxGbrbxCwNY1e4qhKOJY+a0e4ChLQ14iDSj3BSFGXZqhcExyYhB/LBRg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6hraUMZIK/wBxBYhvjmFUqi8BPVMW7YcBoNW1AfX65eJRqfJiVKVVW7gHBK1iK0hbFBBw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2EvIbArLFNg3vM6ri1ecsYg6hbw9TBdAlv1emVw1Ro3WYdSvVLZHHiPqsgUwHFsACnvk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QzHHEY4PMyvMGQQ2cNscYi53jwMwqbnNlbi2VwgjdmWYGgHOVDVzHxK7RQENF0eLq4ThT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gO8aJaYk5g1xKygIa2tBv8woCTwZJRFi5wo3TXMG1CoXk4j7MLVqL5PEtKUsvyR0WQ0fg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yKCK6Kj4KjN6OYiAWtlTlfqXqmbbt6iEQjQrDwyytiAnAwgAMPDZuIJoMA5gESKCnssi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1TrcLRNEXmouwthdUcMtkRDz1GWiWHZMl+FT4JmHRw5Ax6lhLGOcJbbd4cfXJA9Ame4/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WB3bXzfUytJh+kOJU1w51L1seiaXx1BvBniVNXfTL44hoOXdEV3WCX9Qw4s+YpbG4MrlZ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vxHKw9VEYc4x5lVjgIW4SrLJooOCeCqfzFlMUgtYEgUYu+YI6YRRyFHmFCVQ9umOvnEbC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RaEJjQK+YI4qCjpSISsMbYnIJrPmCrBKI0BEW4Lq7ZeDXFX3HDVt7qZwq6l5EWo9nbQzgt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RBigV31KWxj6jlWA85ZmQquvMcnasEALB8TmBc2gXxUo4e5aSlepkREcFR2OAj1m+JiVH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lEay+5m1nxDOpxFTbPmVG34ilvDd6jUGf8luGB7mJtQqrjzsNNue41U7ajf07zB4tMdRx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P+xQbHqZKrdZqO+xmTAXrubufEyYcIX5mbrxErUzBbQ8TJZU2Wb/MGDBUR16lMZdUfk7lb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l8pMlmeolC+XMA4CCVDPUMVpJYarE0NTO3f8ABh8RK37jv5jt/Ex8ziri0XmaKrHMHYaF5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uvEvbwLplDNNwOYhrbl8TZRd3vuCjbRPQP4izV0MRTBqXbCoX6lYUvuFS6QEsVHO4kdE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NjVwXpVzLI0zwMKQVbuoOhb9QAS77hyxEL8oBsUNViagGxmW2GY/NQYL2zJGGOeZUQv2z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5g/Eoj6QJobeYgNVuu5trHuZXWZv7i+SyM2AZvWWEKhW7cP8AsAVxP1AWC9xRZPhlbHxP3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BYZwXFtC1jSDuVIGggwKxJi2pz5TZ+ESy68hlC76Vt3ADyd9xqyprdYfMuprbHJsYaq19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EMKTzKtMjkgUndZYiqlFTIu+fEvr2SirhhzBGoiBUsvcRFa8TbdruLzorvieAWA4qTeCZ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DMEUVSU01riCywVA82/uWLG+4oAt7xKpwHVw2BQOA4YIpg63mW4A+YUlabj4p5kMMkHK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HqP1gRSZJ8VbM7hh7rBnyYK3FczwfUyhTd1HxA1ZEUxTFPxLcFG6ZuVfyPlVCfmLKX3E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S77DOxFDoJVwFornocMFYeK1druZwKyJxw+4eI8kGVErCQsGmS4+qRL77lToWEw556hmtC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uy6HLH44l9Uc4iFaE3iv/kWjn0KEP/YWjXK2OI2IU4MVv8xgaC4Ol1v1C8rDLV7XxL5CV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8iF2UU+SXQ71yVYVEKMBksCKOKROHNfNwbZfgL5T4YsjQbOWFfM1zgFbnBL0igrbnUo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rqtXh/aPKI4AnJDBXfHt8MCHTVeGtQc8RBxRTmwuPUG2cm9TGIILa2vKISO0GEgoF+TW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YA1X2R+gl1EKs8kqJqxmzCcPcSmc915PEVxbnoiCg0Ys4mA9OJWyHadjg1ONMyCFzejiA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yONTabs0SgjRTMBqiuYt0NQu85jXdvUL6gZx3N4A8ku3JX9zqsTay76IBA+ZZ3k5Y4CmO8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8QHSDoRdU2vEbwQPELFrE2IadERtFPUpWH/kacbPUaVkHmIRgHnibUB66lHkp75le3wRoA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UW3Kl7IrC9+JbWAs6lGz5PEcLGCaMJfMVt2tZxMlu/MaG8eWBGM8xFb8SgumOZQjR6uA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mDZypGkH+ogYPzNMy/VETzmK0zqVw3Hhj3EL6NyqxXuNLHKyqN2/mIWJfR8wW98ENHF3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iO8WDwxNbiN41Ac0Y6mmsf1DXmZrAHzFury6ZxplpxV/wCLz/ALAx91HBklZBB8y6vF++I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BAJxADgFl8vEC1YrdLFzae68R5bqnEM3bndcSob+aiurg+Sdwc/7Cm+5sLMQv+CPbzL3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cOYKy5Vk1fEG6vHrEquBGMcjAXLqzFAY7Yd9b9zItNMC+1n4JZgs9Sz67jndHe4YyvLM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/7OjEuFvVZqHIt6ICmc7i/wCkH2BLCNoi4cwZ3KRknUainBSIOm7W3yws6BI5arMevGJW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dPUVAcwcW/LMqOfMwFz/AHANXVKeZtq1ADUoURhrdcy9ttrxczu+OILYPFxTTrE32iwCr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UuLFavJLM0CuCLBT6lYbnriYgPuYUa+QzEnJ/LGikB6UPJCdjMJrdITRDva4gTopvuI9xy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mO2GBMUrMKUWHrQ5s6g3wdjDURTC7hxjJ1BLEf3LQo+fMFAVjfUMFcN3L3BxL5xLsYZNr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M6lLH3Mgv04Uy1Ol2r/DGHxya+o4V2KSxcolMYtWy2iXpgYfNQOWOlZpKJ1cZDLgEYuP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5QXrdYKD8zhUKr+UW5K6FoSwAVBeleYdW7LVvzAgODhYkDT2HMYA5gasiqok5vbAAdFYQc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HmDmUiq+nqWgQvKyRYpXJzADT5Jhi2jFjZe1ZY3KhWeIAbg8mdy9oRjy9y/F0V3pgXgjt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fzEotW5Q0gH2RUCBlOZlTSLW4JtxravEYSKN83qxIq20pGiGQ1siZDtQ+Qh+0fhjW6gFH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srnuZI3tWWMMIV2GA6hucOANzCyRZzANoUWckkq8LqZJKBeTxBSBbdyFWpqWmIVIZ2Vo8P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n/yWoFCFYZlaBNUzR4rqZyqk8LChhJAG2lLsrMW0t9rySnhuQHTFcjbmd9zh+ICOWpba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bgdfDhzLg4iL+LGRZDBKFOC5UFLUC1OtQC6pgBtlFoocSywXnD1EFHcrVof3DJ99xQCxX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pOcTJpDHxBc0Mxi2kha2K6iAw5MtR77hzQvriYNvu4nenUCqK3+YYKw5Gej2wjk3ysa5v4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XlmNuj3cDagsa2muSYqoggYVVOJieDvEtA0QLFI2ClfMu7jLiJbrbgjbDL3LAX3e+IVaGI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vipZZh6alVZunuIK/ZKG3M70qXyCB4jnSMbxFFBCplYDWMxAKRp1FJTTzEPGOuY1LS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2WP0RRpEDjuB0Ke45yvc4eHFzHa0mTCmm2d1NsNdRVyqqoAUWHUEZZEW1Kb19IM1l7lsc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kvOVL3iA6zOCoi2yNPM2u7Y4wXnzH1cUcnzczzs7lnFQFb++4pwncQt8nEtdlQU4d8zZUt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jMzK5WnqAEzRx5lqcajbVXZmotucOonGtxV0RMTXibZ1PVR/xsdQ3nrmV6cxo+I4fqc/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yhHNxM9spUvzMB5b+ohLpfe48mv8AsS4UafmAZw37YGx4iFWCTrIeCPOZxRonK3AcFUbnd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OtHccN/Ef35hjc2W4lC3bXBKXtUsFc7zLumG/qUBZ4uJcZ6ua4V5nK8dEwAt4YJg5gN0a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vqE4OTviItfWjDAvBjzDWhTMhW4ZTvq8sWwHI5h5QrDnHlh3UP0EGshZDLDXdS4HD3B9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yveIIike2WyZLxFRxjVVENYDmVt3WZQaAYAyl4lVuTIqUoccwjYkBfRMusQiVY79xB1d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GVOEd+TDLQDFHERcNvUAc2PcE1axCEZXTMWXZ+YDmHu+VXNAAcVHtq/UfgQEu81M6ynt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VAcX1uAEqBGZLq1crtEd5iG8qdyhxjmICrwZ3FG7+DmJUNNxLxn4ghyPMVo7lpCn9orW5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c7jnbsqWo6vtlxhlvc7uGFv+QcXM/U5Bnm4LjH1C4Ev+OXKCqMn+yg2G2yBtZazZpnzL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+uZTaqbizIvmIjy6IghoglsB9/qYXPxByQPaJnAfEJi9TB5JcSBWsTGcEqtpniOC/epc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g5MUeoVAw5SU3YzzCi6h4gmnyQhgjD4lgQlcn9S5VN8xqQio5ZZruNctzsRbK3OuJ2hI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BgMwFKcMTIZcBG+DfmBNiziZVQMvFaZSryzFJS7cVxAPL3uAJAW/JNTlNcYiN6iyRcsy1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O3UxVpnxOFFvieCj7nPj+5lgMdzJZFHdYgLLtJnNmJqmyrlX3KpwgkL5rMAOcuzMssHqU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ELwekJSul2Qt47IodECkvD5gOTBq9wLovxDThajd1q9QU0muzmF1XHFkMv15lDmAXfPcV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etUeJfhfJgtsHVQXF11UoC6TtIXQujiWZqI2cfMBqlKPzK2FLi4jnZiAQVhm4Cb13CVkq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UfmUCjaJq8mNEBVJXESlFVziB2K6gsqvklFF5dxpwZxAYcjmHRUbbC+4N5MeIo6rxuB2o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CeMfMHBl5g4qINUrVXqULxHBGwt8lzqH1O4fUa4tg3Ux1mYOccxsxZ4mm7qN7Or+OJYmw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msZlby7bjnIHOEiCXWXRxKapvfcIz3cbjTlhp3cJZm38LMHPeoGnK8+ICuPdR+YnFT7qZ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0YqFbbG4lVOw9wsyCtBzBmK6+pYeoYQDZ6CVNrJVm4Tm2rWoFS0xG9P1C+m9alhnNS+wI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KYv1HUvS/RL+0Vcoe4t1nHiXFQ2raJKAWVx4jq38sRQbHqByGRERUPEIMbmNqr6iK0lbq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EQArfmAjW8wY1Dyy6QX8TBLJxEG++VYI3uztmmRZvgjIM0FdMEAf1DWJvi4N6QT8RU0xu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GFbjaqipZWNtwWIs1GaxiBiyW9wjQoYcEyBgLGJfiChrXEzU2zTM1nUcPuK/a7eZYQy56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9wKSqMMq1MxTDeIS3VqLzOFo46xM1zXmLSbbma5zMDVZhmpYMJGW0t5lMj61HgAXdwy20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LC5ioigi78nM2sVhZkFa+p2TyMKAFhFoIbLqC3kteYmSF/YlGMYqUJZz5lMUxN4zApy8Yg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/wDEQWsh1F0JgNzJdu9wtVLlCqNfucgGEooevMNxWWOoipCZzTLC6YaWCy6lorb8S0GL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rdxg1nzOYv5ip0OYUMgHEBN1vqAsZX1Bu61LAOSJVUZ6gEDXhiDaUogbaOIGQRHp3NzPs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WLLUXLn/UwtXK9QCgx/csGba4gITKbjZVmr8wFNlzqupcbMTC5u4B5HJZAFt4ladPqUmT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3vMFOd3G+Fe4jStcwMqlwD2+Jw3nuWRVmUGaILa/LxLdlwYOsPm4ca+NSqLV+4OOuI0iv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DY96mDZREOAnllov2PxALAZYgbx5hDIIua4K7js3/wCzAqp6XEAonMaljDMsXyVdsdWZ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ULTKQvsFy80nFXGsLNaZVcq8zMTPXiDdMHhmEaBz3EbayTeyvBM3iqnAu2FPfEDOVz1Ka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5O2vEqlj1HkEG6o/yeAV+4lWFDb3KWrda9y0L3iGAf8wYRw1hhYjPOZyStvuUnN1CCdHMB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rNOKltZccRoZ7tYimB/uIvP1HkwOrWWObrom9molGs+ZYriUw3NfN7uVxYV6jTf4IoyH2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I44iZwFRpVtw3GSIph8TSrbhP2I9pKdgOX5r+DOdsLW0tNTV0xQptG77mGdOrOYrZC0AM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2P8FCo/xtGVksIXl2RpaWrHVUdzHmjcuFt7udXLVS12SltYbxEcFaGeoNLxeYU2c+Z2o/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17I30SpwxxKYUPUMXjO7gViq7ZgVSBYwlHS+iOKwfUU4lpkLifAnuAeNS6lDHBOAbzcKo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KEC157jdUBS//AJAKjbrM3WfiArmYMrcWxhSK6zHNHEe+4oRdsSLYwP1BVvtCYPqEWXxTH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DX/sM0rDjfaBRgOItxt7cS0016JhFdRVylxaUxQzmWJz4qDN1XOWGxkc4noIxQ28wozUu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6iyAZvsiPJjUDrJuCiro4g3a/wDyUZzhh+9EdNYdvUcFkdJMWupcThrEvDqmJbpi4wXg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rCui6NQWRGHrUdOFiVbtjEpOCriHeMQlqENQt0HuWgU3zLZJgYMOHiFAwrqW+EWBQl98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RpYOZtwe4tYLGX1VPcSAaDEALslkI1wkLosWpusvMeAYj4A8wAYIrq/h1AYHEXtnnqJdW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YwVLKGpR6OYUWGSLkgAZzCxLHmDU1gwyRjM1Y7lFvDEUhcWxu6iqwomY1YC/EG7YWpZMV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oZzU4GOyJMgbu4pvCRLaIV1G7aDMGFbNkPPLALoUlNyq85iYoePBLHaKnPHHcOxco6HEKZ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tqtuG14PMcCaHmVjfgiXXUAcF5gKov8AUqmlzCwtHjtKUKc5YbyJvQfUtppDVN31HSUc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Rc1Nad9Qc6bu7izVb5jm/wAQpPMEOjywvJMyilp4qXWKm7CneIF0CdMcVYmZfKqJepQpu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jhe6jiDd8dTDlk1DuzFnUAlLnruIFXDix5hbdLrGSFVWB6Yl6B7jfaWdSxV56P7lIvnm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uOGI3Tjcu81b3A2c+GWKNeXEXDs+dRW7VdSt3sr6l2a31L3k9MwVt5xGsqteZZkzXGItJ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ZbbuLTkmGK2XmWMu4O72yVBrJvqIoNaPqFLyE47mBblcSpkBrztixRui7jRQEsZaeIAU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FQAIoYAZbjTaHdwFca7ZVOWv7iOcNcSmhOS3MsLvFvEoVMwUWEvFTGb2Y0UpoucHU3Wr1B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NNGag5rENOzA9Z9QLtBcYwQytMeIHMSbyA5V6gtF1fVXiO2OsRjsHxEtTdEXMArpjlDnC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GX1Lm4K1FjrA+ZQcfwbixks8THdNbuN2XXwQLZN8nMcGz1PiXMsZeZYFtZz3Mlwc0EA7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a2obc+IQQd+yL9w1/wBiBbKdWzhMHmYStyqc8cwK5xErD8wB1qAGupSzFf1A5s+YKsEo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I3GDMht9S9Glcy+bqAUyeKnIHxUAGhbon442EXs6Yjsq6mSsAwFpmyKUVVcSo8HqWsXrc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qEgqiIgHQ9Esp4CGRt6JkGH/IruXV1ZXzGMJUwDFbe/cyUN6lAGviCDF3GxjFc6gp1Val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CK+/5rlLBvmJZBMRc11FcoBp36iIC/MNI7/cN2iy7lKYpOWKCF+JdF7ZfS24iuwdhYlJxt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GGArlvy5JV448w4Yrwymz5lG+e4GXHzKFT4qLYYNzQcTA7lFeIY5yma88KMgCQVNH+wWn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IY96g4tHqpolGXpiCaKeuJxDO7gAa7iVxAOQNbIFai2DT63BH45hl+IqVm7xCg6r8xbLE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apcxaviCC6PUSa4/Uwmb4YqC1Wnpi3syPEvbOI7dvcG8RdGPqbBiiXT/AOxpRGu/Mew6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czil/MGzVHmYbM4ljg1wwG+o1DKkC6HLz1LFvTde5weeoS1W5ZhdVM2dskct56grzLEB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cBpjZafuKmHGo1hTj8xVLfBG8YC4tcnqIW0vqIIX1KSAvCzDR1xXMHeNQ2Nag/wDVx4M1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Ilr1Z3AoOic1RU4rLuUankkLMG5dYN8+ZZsUgtnPkmswurP8A2UHHOczTQ55lbTG4oMYm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a27lqh+uoYwz5eJZwj0OZZpQTVQoOq4s3Fsq7Op7w/URPYdwznRqAzcpeF5rHMVNplgDZ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ZRipottfEoiVQzebLOt+4aLuUC7sepY1/xMihvFfEYYov7gGb256iBa47g2Zx4lUjXuKgd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+MyysEc2muJYB2QCUKdrjQBtLMNYMwoSkOjuWDmoNFHTCWuIAyNYgLRSOLFlxHhA4lsu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DXqJVJUq1vzZG2HyuUtJZ3R1Epgbiiiz1BZvL5xUpKuw8zsYzK8YIleebje0n38ymlx5ZR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q7vELov6lfL4hhYu36YIvyRRwRwCw8RFZEZTMQVlod+cyy7OJ1AcLAOYGUCYVc8pTQ44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kjLeYVRmyW1WsVfczXdKjhk3FxR3ljRzg3f8AAuqlRsFNckFriUPKDeAbb6IuaGj7Y7YGY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cbhSwLIWQshdanhrcwvDEwUym/MoPHU2yQFEyQfX5YaWFLMZ6lg41WY1arJs8VShwWkn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NzSTPuFVflmzijNkQOubhpVbeJfxxAr3edQhirzUuHG9EWLrLMgGpW9b9wynJ6YlhMZM+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6XzLOH+BptTzHyMrc56qAszVfcxU788QMd9kuE+0NaBmSjurlUbIvC0nbw4gAWCwg7hb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oYdnUa+n6hburwMNnTcuKwmICAhCOqlbfEoC4Ro6iFbyOuyJuy9y9RjIe464mxZioAyZNO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B5IlO/mDjBaZuA1gzUNHc0Y3MlqhKBfbqZtxC9CPqB6PUs4McQNGSDXuWym9zGhzPHfMo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A/CC14e4rilN3NobvqZAB/wCEoCmmC92vmZKsYOhuolO6SKms28Ra1vUq87eo0rrqODAs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3cHlTzDkLpzMDF1EoXtqpQ0XTcVArMHAhSVWLRLNmY84lS7XEMGcsclAdeY0nNMuGfiW34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m4l0PELCkAbekPzEE3sl5usQKz2YSGVmhKlcOPXMEUwyU4vNxByUyRWW+oCdrxhzFdLr3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01tzEy0YhoZeCd2LeZpZY4eoqB5UQUtTC25ngefUsOaHriFU1uolLS1cADeoBzQvXUyGR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kQfxiVXRUSsJc6W7iuOubjY4rJiC6sTzOOfiGmsZUY1qqIlNNRDhflhYsRmShr1mbKA+Jd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h51FAQ/5jTZTXDOqviU4F45NxCOVs+o+VZxXUpsBo74h7VBa6KhQqDgsAPi43XFOohut+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fkI8uAOpkGIKb2RpzRzBGFy9EPlnqWP9wW7HfEu6tnplZcNfuOWLqXdV6geqI5M4zqWWQ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yWWdo0qKj4JyhQvcL+8QoIfJCqXTz1EMEUeauXbWPFygyVUMpjNYlASgl2XfqO03UEbY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pQbBZoZgNYcy+Q4i2YqOwUoYo3V41L/HESxXUVrzwTf6nYsoRuFBAPbKjwSlUZlYbEGRR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vlNNd/Uf6A4jYkMZlgrQ/bG1sLfeoIAgJCpn/AMioZVM4IwLu3cS8uDjzB27dR1rUf4N4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glUz3LF4XeZorKnNTcjmGqzDLY59Rq02/qFIhdKyxcn3MJCdQGw7gB3l8LmHNblYxo4h7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H6h2xczsTWm+IGK66l9WBuAm8sy8wLLCnUBCjMdnxBjo8S2efEGrl06ww+ZezmUKq9/cq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46gUCF7gmiuVEpI2nFEavDqZA1mBp3Woo4oeJSZvxctg/cr6NRaJqriuaEfdR310Q+Ahn1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XoijdssKi0uoNDVvDMI17lPQ8xUK3jU3s4MxFZu3Uwt1ljVOh5NZlzATf1LlDDoil/8A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aDRK80eZurLLxp7Hu4rb8glvFwGkF+MWzRSK6DDNAP3Yhi62xVNK0r3AYWugbUzNrgmHg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UarjiUjOS9VHcOwwcxKM175g0dbqNnKnHiOirPcTqUYeeI6p3wwu7p7Zl7RVoqiNuvUwL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BmowMC+eJQCtMWQe5aBh3VznSylUaYWG3jqUZ1jghoEdQMiJrMcB9TYBUgrLATAH/wBI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PbfiUbvMcqNEKWjKUK8/7LKVNblrnVcQxM2R3zjxBSuKYDkrw8Swxe9TBq8zKiqItNaNx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56ioKqidNviOWGYYpiKOc04heVcam2zj6lqU3zUKWz4hyVf5lOWu5OW7xqX5rzFVrqCVh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eHud9+4BscvUFa5JnI1BB2YqNYZp6icMd+Yb7r8RPGUlhlK88TZjURG/iFBTnhjatcmI6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kcnUwoq/EKB5HzKm8tETzSdRDQzKdsUbjfPMDpa1mV8HudQi7mi1fPmcqb5zA0xXiVoi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1cHSimICp6D9y22wa4jZ0e6iI6zW8SqaZaiXgW5aqqO1mJYqu4FYGvMuYPgzKbp1UDIpID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nWpvsYpQ4ZRdr7IDbg5hbhxCmbxLbWre5sRUGaaBxPDa8vBA2BDzKXIo3AVTcwAaCsQCY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LURt4l9C2Wq8fUaNXUQwD7zGwcM8lCuc6igAcEybB5hsCLmmDYZqu42AvMaTLG/cwiIW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bsW+OIsHBfEVIJmKTV34/c3VqvmWNd3F5zHVXmKgtydRsMNHMduLhyqUQycUe4k8XAe6jt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KtlhXMoI58uWFhsrQzko9EOY29eJikfE0FHsuZUMBnm6qMFjmNXP8BQBaxXlEr3WfzFJZ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rwdQ2etjESgYq4rDvxxGyxtm4537laNq9RgAwP7jyrUM0TG6Wh9tQpC4H4iddz19Qq8Ev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Uum/H8LMXCw3QSw5zF433DqtguX8RX5iPARU5dGIinvzEO0LQisMzQUGoFhw6lIh1FxsD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+fEW3NQ3Kj34gM9mILm64qKr2a6iCxl/ERlkI+FjbKQVnzAXRYXDbRpy3PSFBLKxbBvPE3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IozmDm8rBrO5k3bRBFwe535uUbzWpRETPcFOV+4UuTxcsoAu8QiGhP1CSaXy6YNvNeYm2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3LIPJZFWNDiA5ANZhTLb6lEc5kcm7gtJWkUUMVTG7mT8SiBlvR4IqSm5QOxaD+UKpfDj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45wUQaviAC4y8TigQiNp8O5TRmJ73OChKuCDhepVZYPmFN4amk8wtktd8zTfu2FUa8+4d1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Ud1AGqMEqxXCuUhle9NTDy8wYaxXUAu1X5l3TUUQV5iqziYNaOY4Zsd4gM2kaRM3DnOP7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xiNgH4hv0qVQZStdRWkArXmBezzCwRLqUbMdwazVd3KAAZ5ubw31EOriLsxELFV6irzgy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KiVRKYAq7gHuVLM07iDx1LzyrkYb0e4KFrJpIWDmr2Sg0ss0cYhRNPog0aL68MojkGZ/t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W9xShrcVKB+oJBYp3EOK9QClLXMRyxK9ZjutnmKkV41G8058yljs9S1Ck8RYt6i6T6ZsF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cXI84ghVXvcKzbvUBTLXNkchNp9RYthrEADBeJRvZ4mykSBYrazAAVW1iavW6jjkzzguCw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KJbkKvXcSqv46iKGjGYUkOtkavHCLOKt3ML07TM02wzjk4Y7F13qVs77jLHPMSumsXLMm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mHZmiJjP4lIjz3KzdrmoY5YivD6gcuYAKzuIpqq0MAxjxqNlvEqziujuWIVbu3iBkofEF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JUFUDN/coaq3OoLXSjRCrdJAl9d8x+kHHXCwVa/Mp/TqOQ+k3LR7mBRaOu5k7EvMAFsx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v6jmqKecTAMPvUNgLu69RBh9TK7Y8wJ29cxwzhNxAMOb5iVb7qGrzXiUYtmTbX3mYJXV7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+4apRc5MdRqiA+JY0+5df4jY0uHm207jhRcNeZaxwas/+Q434YyxbwcbZg2Z3UtSarA3u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rGpgbxwMf4SCbJ5OBY5zqUTgvxBFAOIku2OU3EOEWRqpv1LybeZZWHXXCjEHEXcBXllAy6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+EVs4txUtLTB53E8Q9s6PqC2EsXEwq6l4DjcMeSU1hvzMjghaYIKrXPMfGqiB3g7DmFN5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YSs3kiFlavvA5V4iEoM9VBWtQhICNc3GqgC+USUCNjQ4vuMLKWvOpQXtezUw+6eAjqguM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cV+ZbylZtqorQjB13Auqp8sGxfPUN4OZZkzczWKeo0eMBZqAo+pZSuIFccdRzGAjdw7l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JWqmjVb83gIrS+XzCOmnbOaf7BVpjhhojfiDgzcFleH7gZGZYpn0jDY5wuA8Y7lCUp3Lz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NC8nRCiU8j/cPp1fcCy3SfF5hXJVZlXVtXAKsmeQzF2Zg1lmJdMuzxEqqKeuJbXcwO15m1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6hRoahXxB3zGwRr3LEpXL9QUENxg3g5g2ttGrjMHC6YogS8xbNBWI46DzEYP3EOcpCxAq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aKuo123jPmFig3rMumd3mKbBlmz58QQ3ray7b5eyGGu35g4CdxJ+4rVCiFPdb8S3Ipah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bgGMeonBPMXBn2w53F54lpU2OSBbcFKuA0UXT3NjEdMq3m5dh145hxDDp6jtbbuo22sU1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Vo+SKm6Hdcxt511ywt5o5OpRmjMyFqo9ShqnCs4qBWDj3qaLhZuwtf1DFX+JSkVyfiXMc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A0v6gOVsI0JwcTZQVBBzTiGXOuLhl2zLtu8vBBAoKluV+4A8WbzicPYwoVYPfcs45jp5x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rmN5t1qXUcyiZozLQ4eJZvXmYwqY8l8T0Oi9xLFQrU94s+IAoGaILA0UPuCqwAQYwAhuN0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luOyCisvfmb1MrFxKpNjz4gu20/U7yjuoDgUwGHmIK57xOWl7hypuVq6qI7b33LWsMcxM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YXj7K4lCj59wo4sPU22nGYHIKPUxR/SNQ4rvuWBhseJZq8B3CnDTcq8D1EKPxGxgsjlVF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8M4CBjcQOrNZZWbS4g81R9zGs29RMDPglWpxWcRMKXn7iVVFhwdRuJnCLByOvUpFauLCJv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eBvVEItg5xA8QZrfdTnWHuBg8kAqPqdqXUOXRW44McRKyLvJMFtqsFNc9xxdFf3KGI4Wp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C+x7iB8AYVDQqu7eIOUzXEyMpnqU23Vu4/DPMXZV8XETi4+pbnX8G5a1C/c22EcP74lh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XcTRCy4MSpd52XX1GBNF5iIoDzqWa4cF1FIVrZ4Oo3WMxzTUSsNlTjhmt4hsbPiIOuJi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m79QO34gdWPTLK3nUAtrnuU34rMaovUQATBUdGzDTKhVtDN0WmZr7vcNlt6lBunaBz0cE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AOKYaq7hv/cQtQrxLaMx+iGEMHjUEtb4lyiht0S5zSYYjIcy+FhSv1LJ0y/jHcLHsF3EOa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EwmoM5wxAzOtuJgqeYp1Etc6wdQLZqy+CVjK0TjlGQbpEAhW8HPmOTlgjAp7vqIk9pklT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TTLBR6nOZRHA2SpoONqmRCfMLYvzLQA4+2EvG8AGZtcb0LxDAbli3uuJkykc+Hc0ofmeX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TZ58ysUOIoBoIABhK1FsFMPSF/uHecf3HLZjmZHGa1LE49RGdU/iNFmVU6xFEqJ31KLMnx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wI49MyJkczA7dS2aV5gzrPMGCLJfdVbzFTc5gjAbZU6glrZmGYlX+pRTS+4ZZ33xAHR/cs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LRddMUVc4tAXg4l5dCCjW+eoehC8sVtqZ/cEvL9o58PzErWvogUMTdytYUiXlvzUXBjv4n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Rs4bDzggDdPYhiznzGjnC6qFmDMeuOsy3AfLLvNJ2ywgqZlp9O5mhCOeYeX47lQInrmZuk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XH6mVwW+ZUMjsipAYShwXLoOJsC+8yzRuZtzLGxuG0wuINOq7gOqvquYNWHDEG0h8SngR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C6rF+pjZBS1ksC8IVCt/qFuazWZkGRrEUNfqJRlNePcM5UV17gGAltXPFoP7gYS1d6Z9m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057mrXVfmLdLeZTum6myg83mJs5I2BHPMBbK9QvPnE9LXmcrp5lYr/iA5KR2wV8PcaAavp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neYominNkBt1Fo4uqupyLpimsxORWO5Tm8cSkr6eooYTGZxSY7gCu68wU6yRNrt4lUw5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ECyF7pg4GWGkRA5JVolivqITxziCrVnEaNlockFwCjUyALuuOYHPpqoi0q/FwMpXzEW87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ORJSC1lzCm7yVcSjYDueDLz1HL/JbnAajw78x21qJkTKfmc4YinOR6g9UEAmqJUoGI4M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i1GuEbuY/6yye+4nNgxzEKcr5hxZWJZeGHDACrZLrxLWT4jaxlqP8G5tB6lV6gxrNurgti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HUVml5H3FlhauLcvqZnkZp1HoHaZ7iRVjl68QaZXTt9+pi0OWr7Yg4V7zG/k4jwqwxco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qccep7JWvMp8+ZtOpzvEHNJ9xykuFt5+IWaN/iaO1l4QTDh+4VdVPJcuLooO52taJQgY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xHTJ31EZtV4i5DitrHcbrDUYVs8bjBYdpSKBzEVapfD2MSUngCnHCWtiDoDR8uYNjAfB2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u3zCrQgHhOMSxc7zLGUtNTLTb+I1Gb4ilK14lmM53cF7Z+4hdsc3MB2yalqOQ/mXxVo1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XcOlIrQ6mEDRT8+pUzaojEaqwWC6ld5mhudcXbgjRvDNfmZ0bGxhTVBX4iTprF1KlsExD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XglbUF5MxAC9cs+b/cqtTKpSzNQxa6gU0vmyBjP4jhtlmdwDmOcNtRsFarmDm8Qs78Sm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i+5VWu5dPOYCJaYRKyZ1KmIhqsVE2VmWyAuY4+4il5EClofUDdN1Lp9tTaspOYDWNQqH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hTPVwUyl9lxW7R6gc0zE1VPlgtlo58QLOcSm0OeIvIxMe3vca4+pRNvEblQlgapiXQtm4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f/wBiVXN35ibVQEAMFhTZi5ZQIY/MQTCRK4unMMORrqI5X5Ym7pUsC0XcGtjOgWWjhmwY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ClJxL1OR/fcq9OZYLr0mvFnEQuMHbDQ9TFAd89EBhSQ1hPTOeLcyyg9zF4yP4mi3nFdwAo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755maFudELunNeJ5ZOjiXlaEIttYiuLorUwW18zFGHPNwM5M1xxAsXqFgo/8AkzRdDuKq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UabFvZqviAUSsMU21u7gGuHjOoMFrepolRD/1gMFIEoYA11zLAK81K5yHPiWXV8r7ibd+7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WLp+rmW6MeY5MhZzEo0gkwQrIU4PMqnhyRs7S7gNgdVOjuVhbIGg1KcusKzEBbN3E+Hu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VMyUZNwoayMHZb/UsLgpUG5SGjO4Fme5tbxEXbmYEG2JflC4BEzUdpKvErml/st+SGheN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5XdLycSs1ivPMoQm5lRgH8RQCmeIVxwRMfNQCsalD29zMzh3NKiHB6nkQuJV4NZjd4MO4r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5TVgXz4mXxG8lvvmc0GiXgHAq+0ZaWcDGitFQwBnDRcUM9nRBirmS4GUAWKu4ErIjqv4I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H4S1TY3hnsvmDYUccGYsVVLOJZmvcyobfSYQVWKsLgLZFZxD+Ub4xAwKGXtR+d9VFLkL8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eTuc7i5/EDNwsrk9y64IZTnzAb49MVxeIZr+p1fcLwdu2INLczJ38TW651Ao5z4mW7+4Jt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QB0dvhlXz4xLbusS6bbxMz8oG35luuTxByoOiAqA6czaCNCyCB8Y8AcsrZe2ZeCvM16jf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ZW9penM3l3Er5gtbxBA5M9wBgfbBbXHRBWar9QUdH5hZxKWU37gLa2M0yc6lIumX6HzL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EXhu9XUIGVl43HOXE8/5GJciNldiS+eDUZZobohppaaxZKFWptg+q9Q9wLdTYCe5ULl4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FbDdMNHnBDbkDCbNfNLgnAqGSs+YP31KwU/BNBL+ZRTdxM+TmJZLrzGjaUthDOSVg4lZb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eIUvC3zKU2BEZtniWvRfxKO99S3HmNLumAU4CZLM+czQriWP/ADMuzt8SucepS44eCAMO+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w3WCBoLbhmbYLrUFA7/U5Ab1XErkhPMe9repRWFe5pw5c4hXeI3WFq8zZbxe4JlURjfT8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Av6lCl76hAtL1EYLEBE3pxMDVyqGjzEtEsdzguI2lApW7l8l93MLNZjkXWZWRatlWTLG4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06lkEdf9mGQ1fUF5cEoNFRC7MkRrvUS2XHlcs9LlKu3OgmITPEOFOCaM23LFcnPUHdsxu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MHPErbd+5V3z+JcsVhX/ANQFEc8XqPp9Yic81giBxR7msk79ygzudr/EQB2MxhvMS7Ut1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AZ1XEwKxa4qKH4SyxhpgDYXeZ0KX83CxivjEKO2OYAcr4igo4zMisHl3FDhE2xqlHTcBQ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vcSzxuWuiD5lY0UZvlgrOMwKNlVp6lsO0NS0VbOeqmW8eZyFWXLWW6eLxLNve4OVqCABd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+4GbzDYao8LBTVGeYlGiGGqDncFuXPMeHHHiUu2jmNtUO9zDTVwrnRHOlo4CXKcrz4gOhr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2MQq7uGVTDKCgC154jhbXWSBYN1ermdPmINrZ1DJXX4mljEbO9yqtValhvpmNETF8blQ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F8wCIme5QI7N9z6DqUn9RuwuYlDRdS6vfQRF61G+34lJLhYWsY8RMrt8REWzcU0IoVNT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VVQeYnIXY1rYaCU2UIW+4uYZVhfEs0QKLc5jsA4017SouScnCOoFoJf3/AAfwEM67lGiKw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jyI8yzY8xiaqguql0HJeDyxQG89dzIGCl2l8QbkFBtazMxmJ9JV80xFFCnkizwcR3FFuN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/uJy3Avl8yq2X5mC6xDN0amLxlmaNeoLpfqJ5TuGBcYmcXpIgQwdxpX8pKF6PcD43zLN6+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J0zV1k1mW4MepiztMQvekgvUbIzq9AS+qG1SFDPFr5ZYAeC4eoLpQUYwQyqXZgPHms038M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DEuyj1uN/D3ApqDXEH36goWwXxDDBBixIL46Je0F/c8kceXzMKEszxM+8/uaq3EjFrREhW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4Y+YuwqZoBUoewy1a2/EIFXN0SgavwcQrV/zLwysyVLLjQiG/ZhAB3cIgBd4EzrQtS83wx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o4mmHU02M+JWOQ7Ja1tl6uIyWnbcLMuL/ABAO/wAQwLycTa8NR+AvUvBB8JbeGnTiOGKu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YWCuZSmdTC3HMq6dwIcwTlPcEU3KrDx3Cigc54mymLgVlMxG80DLFyteomcZ7gjwvgl4V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5UeWIiDWt9zNRbeYIgGmBu3ktmylswMAu3fMMb/cS86v8ykbof7hdZqqmaoBOrjfHGKq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8ykrh6naqnQ3iAEMjAtMxHpA7DWIEBbuMUJ8yrBrBAKTHS42gfEas46YFpN+YAhQhWpa0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ifPUGau31cQwweZkUXKIBBfcCrZg7lHJAcjxEpbDCi8PjcQDN+oBqwVjMR7EhV5wbmS0z7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YCjc1ONcyurGc5i4Xcs2vHTMzLjjm5ZZWoCqWk4mAg1X5gTdBWqgx3nUQMH3cpWpYFs+J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peLgPj3Ajb+EVWy+4KjiFTtDTC76mrND3AUznzzAKf/qVamw8TOBVaAW1EVDtrULOL31zA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vRAzT+tQsjr8QKTdcnMCnI6gUi/ZzLBm/IzOa2c9R3oPLBl5eRZkZAd9QqzMasrAyrNqN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OszJ5QL8onZ9xoZ+/Eqza+PMyXS9PMbUuR+J5UHESoSnmVgGJhc3zBu4mYaOBvs4iW+o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tsiqaYTmUDmIaDcsYXPUq14viVeOY2UpKsvA4uLQse5dWvA8yqD2jhbxuDFc0fcRrPuN3o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ip7MtVsHUBc6gKxxLzeazFnH3Oz/5Csq/niOdcEoJq667YZohnvy9xZSZYNHyj6aTjRmT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4Ff1LbG8+CoL9h+DthWbVv4H8WYvZhaJVqlh1qHldetS6KRsvPBDm07eJRmjHl/qIjnmEx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3KqZoVtldiEMMDtITkUXS1KAnDDCHJLu8uIlWdwK0ZlEz2R2EqXHHBAzPxBdtcxbQ31ULu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/MNU7IudL5gwUuoOCj6j2s3piX6SzzBWNdTT+5VX2V78Q5/G8OH/AGIbsb5ip3mNMmzc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peNmYE2zvMJVv3QKgcNwwOO6CYhzmoKAOQ3dCJeJvj+5eZdZ2z9xrDKe4awZmGjTuc231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7iy0Jdroee44brctxUt0VDSshBVWPMKrVicqzFaqZqoCuXHPMBtuDwHPuItsMhLFW8RzWH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upka7nEfEQA0mO3UuJthJjsMYuVyXTANQ77nCSJCqsFcyoZWs3xCpZgSimI1Hlz/AAaM6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6qrrUoQ7hYzAzm4mwM9rADhzqBXV8RKLQXyQsKcGzicA+4hQfjqUzd/EL1RN3N4+4l1NH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AJMGyncQTFY+4KC+ZiRwRYclkSqLa9QN3fbFs83ipVN79QM0F3SMJdjGpVovkkQctWqu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lAW0HE3k1HxEHdhzzC7dY3Aa+biCL9SikFq35hqsCWCk9PcaipXiUGQQhdKF6inS9S6LF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tNsUlcHNwRp+EiqL0Sr53upY8alxRRUC20VEdLOPEsOGTiBs/+xEBsiVrPNxTQtPFwpTk5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5IWh1zmBpm1lk3QPUdOXXiWDkhm9oSgo3WCHQNRBum0bId1zCiDdanDk1mJLSqOJmeNz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8xAD8QwG3uUvO+OmXVGK5nhMhiF3uBnsl3rEzbdv1LGvnEGPNQ0U34gbvI0Q6F/Fxb0re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uuGZNS1YKDcU1grdvMvQg+8S5WzzUMRQtL01orZEWSh9zHJPErhzu4tSM9EM7ZfEV2epR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w4JfglAQuu3iOCqDuLfCNqoPMNtrB1C18zAjBoVR6lLOWFnKsY8x2NIiqK3cGYovaMKd4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5ZKtQ29QLAWQ4m7Aq1Dz23Eab/UGK175mJwy8ynPU0ZLlKrkm/aK+eo5eC5arNzIoUl93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5gkvCdxrA7iKby9wC11zMDDjcswp/UoVLuIMLRMm+PEwYDXEEpZXXUOEL1RiJoBdRNYzK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lBaOOLllpvuvEYDFLnxFqaa+DY9scKWm60fB/sTqK4aD+vmMOZZclslTMCpLXlDfMLzBnA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6tSpowE91kgDiUfc9LgnDGLIoo2gWo1lmEPgExLA5btVRKu7LOBlETWZsAuNS8FeU3cZi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JwOTrqoS8FMI4OyBZNIxyB8Q3tAVDG6ojqqsYj2caYDN8a8xKHBjLXEA2THMaqvUsuSgI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MVuVxnHEMub6upg2NdSsprDviHOamT3LK5z4lRziCuDMRTepUwVay9NvR5TajUlB4HMaKY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yhNX9QVXvssjElWrWmEVGZ4fEI39g6gpvJpt1CYU81lBdg2eiVsdaNf7THgqb4dDghYWz2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UFmY8hz1AEajtc11EeM8RLzLrTcb3e+peqiUNW3uYMLd0bit18VHVQMTRFYXgwRE2q/qF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QdPfcoofrRcKx7nFMJuUrKPL1DIpN8B6gj4gDl2Jkhd0BFw5lm1EeVX6gqkJvDf6g09a2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/BDPUfD+WKSJYKeg1cdFVivImVtVMK1RAKs+oMgicQ7HfETObmWm8VMK13Eu8Ql1VNTjYR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1MBcp1MHbBbXJNh7+pTAYjS8nEDNXg3FpeICt1UCgxXk5gLXF8Qw1VZiU++ZamjURsvE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7lKGKZQrp/E3qDWcQGwZMW5gwXeVsyMq8MH8zPsoDQDuP6jL2AnMTWSglfLuVKbz6gMu+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XSREFljBeBdeY7EHuBhxngIACtnEchcqnu9MctY8FzeaxxFILuAmHHxHLWO2GR+iAau0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wrVktWV55jhlUayGPCFYms0XCg4p8xzus9sBc7lD+swXDHNMFti/5AC3oz6j8K8rBBRcx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Da8QVXZjELIACPcBbzb6mTBM8tTgKZ0wBs+4K4qpWk0HmIOANRGqN9QKKrmBlRb1MqhLV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nqIJKG+f4cNkcHIqBdaeZXv8DG5GwnQB57m0scavuILYFeXuUFoZ+4q03QTd58ahle61L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ru3Esad8QooMGGKQgUvzLcgOriqsFrrxFvcEi0x9w45rlZTVGHljXlPcQrgclQqt74uYY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K2mWbBdRKBV+oraU8SgwcOJiZs6gHKUH2wKpeecRanDvuUiq9dwVgEvnqVwPNXUvTwXtg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kpf1BCFahi2QYLjED05gV4jcLiOX2mSBzCwWmWXIV3FtoLrmLTFi6F+pV9GYYAWvKcS8I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Wha5gw17gFbjqKjTiJV37hOrHtZ4cOPcSDQjmtwpAikkvBauR3GEnLdJ7+XUJtC1u6w5Y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o8YAAXVVAwUXKhQ2UNgdpq4HBAqFkwQWmxV5WAwSjlyuszC9ElRYpGLDTxDvRVWirXZr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mU6PqNiTZalH3zKtkqA1ERCuYoaJTA8OUh3vLLHlmXqFtjWWAYY1jWNfcE27p/d3FmQL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FRprXzBWrW49VEDN6Iu056gK4uliXkJuN0fmDOTnROQPtjtz1EtL1KeMdzQucR1umOfUM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+ZvaxFbpz6lVa1e8wUDY+Uv8A7EA0VvmCQtMXENPs9xePh0fqIkfGrbX1LIiCIofCUwRs2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eOTvEVg9gBGm+riE+F5MvmDN0U8O5iBGuoVLw1jPMuR5HVspN4QiEog7XXFRs7vdQAvu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rMAePqWo4PEO3fMw4rPcMep2QvmpQYa5mQt3iJg5TG7uY1poRCgKB4vU+JIUuZsn3IEFh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HMqBKDIcQxhsoMwi4KP3BOU93+omkzytS4F68+F9THgC9Cc+8R2rG3Y5hRWnmarvxG7/f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Sagra1phegarqUAoZjuu9XCl7r5uC8vmDB3LKVbFsKKIi5QFdeJVUwl4TuMmoWUNxqUKr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o3zmC86iynnESt1cwcZjaaXw+4mMZgc6mD1+YERrOrg4HJ/Mp/h2QKLhmEd2aeIjBUNva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gJusl9x2KA5ItgGZWMcRC8b41DY1n6mKWVMzME5K9RLqsH6iK7LVcRM2XcoxQ3BnNxFR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DOWWNcJXUBDk6hyIPcTYuVQbB+JjOYPMqlZr9wtb5gvJSnUsMviDXlZiN74eIBWQbiZW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tL4qWBA0yh8PEsBePc9cOuoVKbc5IoK1FA8IS8Si2BfuWuwzW5WyveIUoHU34cx6JWYA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yrzouOQ6OCIDwywVt0wC2jj7hdA/mIOiBb+iBYiV5uGCsoRLKwXAW014lLBWuBimqeyoP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ncEXWmpa8sfuIMb1EUGs4ZkK1SltTEHAjtlACjzMqWWPqCLivmC4fySy4cdQPKvMRi3fRE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V1zKZ5alueCHV56Rrt5xLXjGZZbcjzLXD6jgUF3UKUbfcGl46imbuYvIsbtBoNsuYdyy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LrVVfMdQNwU1mZMY7rLLu3iVzRbww0Re3UXsYvEQAU4/MHu8RFmLgaq6GJtS+zqYBVnd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FE0etxUOPco3pWoJchUA0Xf3K8Adw6rdMdDfsizFTu1njmU3VL1FYHxEgOf3CKA6OpQLt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EDGGcHLHQUodaj5l4ARMCsVK4Ebx+YhZgB5ivAZUFrKlykreFr7liOE1nPT3AQPsho4n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mLy0SkArfiFTvVEFl5WTdGY1MTNohZihbyT4hi+XgaOa4iABU3ZWwRYxSWQUWfMxAwYMe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6nJBHinMNMpLGu24L3IZvmzFpFS2pgw5ySjQYjdAT1LKYx1NpU14MoIt1KHIjLBypFVQOZ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fCBVHBLQIaemKo6PEyyawSq3m8w3XUTJcTAr/AOQqaq+YuQCajW1VUyNS4HRglB9Rx4mMO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DtgcQecZZedl1XUG7ky0xhNiw2a/uEdvBeG9+40niYOpzWGsExQDQ57mNS10xFTlbXCW6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sxEWs1lmNr9y2FXKRxDPPxDL/wAnTvzMj2SrlYCcPc+C/wAQvSbOYwltbxFi8EpujDLC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bhxcDBdYIxWB73iIW2q+pglNYYoe0IDZBAKgGwYme9XOIDyxw6S/uD5DHhjQ5z+HpLYAO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PkXzAY1gbFowMLrzk5g1YM9QX2PEWm6LzLF1ke4GzBFg3QcwpVjaSmGpZpgVXmKUbzDLW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r1cCigPzAG2qIWffHMFIUWeYKZfEegRrxNrFR7Xd6mWeG4BdOzODutzTWO5lW4AaKzJs4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/sSwFK7ZQta4gC1DysASreTmMstOcy7QUgYTTCP9RLbyyj9y6iS9WckJHNhpmxtwHExRm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WoFdkwY31FGBuIKDa3HEgsm4B2TG6suLbkI6FH1zLVQqCHZ6iK1R3Kshb1G6p43iYHl2R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nYpj2tOMzORaQ3nJ1HLBgICsFM8hfiZD9QHkW7uYtzC9t1iJfGvxDOMX4Mstt6gJkuj7hk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TuXVd34gz/WU24mAxmWst0cSqLrHUd0lXqCDmuo4VdvMbWM9zgxkg82QWbfNkEb5eYdJ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GV/8AyU0MD/UtodfmB7KbSW10HcsYDRMuSjeIL4zyjxKJycQLS8D1AGEgKGVeZQNhKIgZ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tMqq8dxY2i5jtTBYGDXac2vOYmFVddx749xy1e0QcFublP6iLGu0Mc5OY6u+CANCrdxLLW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63UEOSiUAa12woLaauc4b7hRwrNbb7YFK9jE0AQjar5mQQX6iKFUdwKI5hIg0Zdwbau+o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IhCo28zJn2TFFmzJ1C5hg7gUrl4lqafxMiy3zLAP3NpzLA2OyFcPPMzb+CUryVHizc4U1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8wIcZi6c4zUwNDKMjwURatmJyQNyhWTEQtbl1ZXmpXVvJsdHhZgIARNCPmmv+TmVF4UZ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2wVYCOHkxX0skFVEgr2O6cPuJeol3a/8YU1ZgaALic2n6lysK4ZVhHduNmWCW8QqOL8D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QCqhSmD/AFL+qoGUh2nLNwFB9amCYMi/tLiFEhM13lJx6m5vqHawLo4CjnbKaAtAPiVI3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uAtoK8S/WGBdoX+pzltjTHUelNwS0w8FcsDx8zJorxBJz8zekRV815gnNVUyMVn7gNWYq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5Thj1YqzMbRrfmcyertwEvwSo4HHwl05RTBUOOXUA/NgCHilMoUDmCoIXfmM1UheGggFA4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IFFQa6H3GDHmwbkUQILh5hlYxHwHqBWl2kLl2brLGgXMW0F6zHEhNldMo747gZONtRQG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a09kWonetQsZpTmIH6gVTjG4jSFxkJqW/WUEpEaHLioLWsXca2yS1bAvPMs8P0ysBc2ms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xNVLXdEH1sPQ1XxGcALGallZlxZHwSJvzcQLFl3mOkQysga4/wDJpq5OfI/mz5jnGcD7S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y8lAlZ8xehXqC+L7XzAUWxDH8lQd5+4Ie3iCvWHDOCjfmINVvL3AWl55mzeICC99ylHYnO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6IjCoLTgtlgS/UsM7vibsrMDdH5jr6uDV99QQhqYBRjOJgwaJlKcX4mykF4hVw1zKWr4xM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Ty7lCY3unUWqVaDbKA0b3wkbwpT+YhVA7QFwPSZGyrYOCoprVTA8upg88Skp7WaiMUeUs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7gN0LviUy23KxUv3BQa9INPK/G5a1M9XnE5Rr8kRCyh3UxtK6YlhDC8QKHiaKS7JShasi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0l85HCK3er4Zxef/ADqNt3+ERis5l5N5e4YvthpAiappuUjLUCWupeXnvEo5x1KcvJBAu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GhXF59ywaD0m6Az5xcFWxg5zfE3vbzEvjcoDVNfiaLo9wG5W7nDFPuXSOL5ltFHmJkxjx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gqjqAwTfqBabsMymllzfUwuhqjiWDQlTQLfganoO2XZhlYoPaMVqDeZgBAv8AcVpjpXUwz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ZQJfeY2qTFyqoTFwK1YJsIhfXmAHL8alWXghgJY7jgKxLu+IbRrO/MpQKHqB5U+ZwCHM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EWVoA8HMo3pgQBbz1KaUGMRNDUd0umIYvnUHAOI2W1PFQutKlSWU+obhRdRRZvmbh1wwyo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svOJ2ASNQ/VSlFedxZAoYZaQnDL1Dg62rAULXiIS9KIZHhHJLrEHAtuvcBlokzM54udA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WrxHHJnzK1pLYDgp0kILQXVxDj3GKEfPxEveCmtr/DE53J0DjHmHTpDsD33L+5DE9PdEp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taVQXPzEA2KDdvPUvXVx5s2wCK0hMkMgshntVEW4UF++otchdvLGnYYqUc1rxl1Hl0kKMr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9w1kWpw+o2/hdLKmBAlS9y0/dsJZX7fCe0bYittV58S19oVt4xGOrtVyY18w7IwFxqJnjM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K7iK8wBLKpqYGC1GyWoljAfMKuoYau44LL9zG8+otnnmUWS9R5umXV4Ii87qNsRBYz3cs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RgikSl1rcTe63dHrFFG83ggugqYwO5RIsqb9zabOPEo3zrOJV1Yw1qYt4QYefsRNCtDa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+IcQRJ21RMuyWGFs/klwLYtvuIAqyEoEbU7Y+dD9RDQF40wKRLe5XnbASpKzxNwUPdagA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y/UzFwF3ddxCtBmkOYVFtvZHDNVAHkQkomd3MbE5uLlGlhuuJmQhHEJN2cZlNE8FgOyK2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hR+Tdwhi9GbHj5gLNqgOJh0YcGiGXEzXcvZwWsOeILUWxXaFJBHGRke2A/vMc6Pq4MHuk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d1Wol3hDQQOmXuAKKq8+oFmdXC2+fEKtpniAHtCaKyOGXQ4EalDN+IsbzcC+brcRZpvRO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ZXFDxEg64RoFQ1WthQp6gBLZRasxDlnxKw1bxCrvfDiYaM9yu0uM5hgUbhmeLiIALe4X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4o1SjF+IhmnDz0wYNSudsfonJeSAqiNVxUCgHEQu9MBlrNRasK/UUl1JY3uoemdykNgJK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WCqViKHES/wCxcCdxTYfNSjhlA2aI1Z7mU6irUPCwq6t+5mgQX8xLBedXEcWqwZrT7iIF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OAXecxwyWe40pWF3aANjLY0sApHZKerTeIAvdYIEBx4ItC9Q6GIF2t9VqVt1cC3DXhivH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qnmG1V/qIJZUCq2hFw58QGSzES6C73MTnxCcm+4m6ShzABt54h4KcxZttuCqu91vEdYo/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Q2cmJnxV5YqX+upgT82Z3TiD5jhiAr9y1cA7hmCKZYNDRrRLZUU3MIpRO5RbZIbJy5mb3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W/zEcgPVxGmPK9xsZozolrPe16jTbeM1DJLx1KWBK3OVPl3cGyz5gVfB3FwG7PxCLan9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oaLVNQDhW5y4xUchig8QUnB5lOSGtXKXffUJwfmUHjEoqwnLEYBiAFt7igTaZFJy53HNFl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DQlRXJdv1B8IgoyPPMsYq13DStHzLKvh6loUKDKAPHMFuSD2FcQMVSoBqjfcwGP/AGWy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biAZM5h4oU5MzOCeVliaXipaxPG4ymBBas19wGBnywmKafZb6NQYgszrax0eWFV4ltcDg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aXqaj26x4mSFtktIrESWwV5P/AJEJlp81ltR1OcVl9Sl1VBsVKBbWux7hZtNDKBsUt57jh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1j2G4POcFfuXgCoLt8xA01Yo2rxUx8ByC/wAxVFqtZL6gTXArL5OJS1AyaX8xoM60NNVAS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Jkz5ApsfUtOdagJYQs2pfiUAcryRS2tNkdaWXABKxFcZKj5PmZMhncsFAGVKNX3MDRVfm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mAuCyaSx0TqiciYuYlYeKjqis9xMtak5X/ksHefaO4y8GzqMgpHZ4THEqKipZNHMqeUPy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yiGuYTFPpwRo6TsGQ+MRpqWubuolNWacVmUiX0Db+RiMAoT5l2dsA/uHSK55LKRaVz3K1U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cNrD7mFaGNvcBEaF4j0DiPIUSkbxU0YgxMV2RXhFNxwK4ZRO/fEQvOnxHS8EOj6HzFaGm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IC6a+WxhSYDVNeF86m5cL4Y0CQiDBM0KlkOoRUpfWYRZAFt8TCrI6PEEJzgPTxKEahVmks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RinkjE1Y/R5PcqUqDrtM31h8xUODqG5sgB8eZbZ9MyFOIMDN8zBHM15z9SgQdPMYU3G03S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fUsvAhqNE7csQo7gktGWXQXeXiI+vmZU7/EDdN63AphkaIA04NkytmxnEUUFYxMlXrol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YgCg45eYAw/Uqhvn7iB0PErBRPcdeTuOdrK3cRQ0UNUZYBYFW0lREVMV1EKyQU5LP6mJ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sxEsC6mCcdyzbj1LTyaiJgqnNsLLjcHp+Jsaz0wuhk7ihWWYGnEYUpriBVSWAYrZKq8s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bXbh8wBFH4dy7eDVwDK/TC16/wAmIRW73Ao3vnqALzRiWLsovZLvRjVhAzyO7vZAtRb/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q66gPn3Cxo3zFyjg1KV5hd4V3AtwYWuXUJg7S8y0SQyWUfqU1L7jjWPxMlG7ZiVxzEhyw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cDhzf4gbrjsm7xC7/AOzEHv4lHW/3Mmh5YFrcjiAi7OGLsYOTmVpvFdQDsOiI5Y6QSgel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XDgrXmABWfJFKXVaP7lLEqO7lWjNcVKvN/MFu7cm4nPdwbYffEbBs8yhpVWZbDOSBeWp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7p0yhSfEtdmfcoDhcwq1C3iniA3tTfUTKzRNir5zCxdCay1FFKXq44GtIACUziNHVH7i5o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GhiZbqoucgQXcDEANjVzwys0COr9y6G684gUrS7gKxi+ZaBWP3KS7c9SzOk8zBTGc+o2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Uq3GJteDx1MYXSeJeZdr3DZgMUO5aKpbCopKmOBDSTdVdTCtL/USruvqVVMEBC72xbgC9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MZr/AOqhPVDf97grDAULbuNFlxRh9xpgAsedeItVmEujXqLFeC3yiZLHXb3LQysyvh9z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9y9kSrYdJYZCWzMJDODMpyhR5l7dColi8pfCGYV8XgHEdsCKPHt5jAUAAyg/HuIIGSHCNr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S8qhFLODB4PMy7tSmTxLOQArmmcfMoIarLuYtQlYLbl6A3TpGUI1lnKz4QQdv5lbCiUV5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t2rM1WfE+RqIhXPMelry9QWmmY/D1BLHfFRNdZmfk7jf34gVDjzL2Cq7e5S8LauMjYe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te/aJhr4oPmb8gutD3FxDgHK8sNAjjELrBYDL4iRW5o5lRI03x4jhoaR6K/UJKNKr+4R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H3TW/zcsq+jmHTKeBNYb5tcSmmTH5ioFFO2BBrgxDPZxi8ywCu6g6bNz2A67grlj9Sw8+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bmvUz4i6fuWPFwE26lqvB7Y0isc3LSlN4lJqF00eYYNLalqqVg7qbKI2eB/yVhKX4naJm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YuE7FFU5RC7+YUTgb7I3fetPNamE4iLesTUqWdY0zKfSzSMAEWJhvcz4CjwdlcI5mGRr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hw1yTNwTgzEBwIcVHhdcwGBMxw65gG1mc3EZ0eMallYt8al0Ecku1pfSUdP8AqOiPNRsB2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EqkUfRGgUu/xBRjnmXdYfcqMHdYeZVLZaygRtgKy7RsOBKArRAWuKmwA94hSrKPMHPQYl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wRjqb1g1ADQcioZy57h+vErk3UAmxxcJwwdxUVu1zc2ABmABEc8spyXiBQA+XUSttvMoKt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eJbI212wKNlV1Md0X1xG2OeIubp8R6ZIZoF8RwUCvHUHAc+Y6yfEuq1TiFrs1cANq26gK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QxaaZ05hsVTABUWmColBcRVFuP+IjVgX7hk01Hmr8wt1tArQMtXPHmUJV5vUpErFUjC7p2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zTzDDs57jlowdQcPJU0hw5gZNPEtaZm1WVEsXPIx8lP4iBbbyxsWMdMZBfggW8nctdbmC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1SeoOTQYgKrPXBBAM3/Uou9eYFvbWNQboFnMcA21UDjBTbep5gfpGiFYFRVbVr3G13Xl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rmJxb0XCzKV5mDFvMLEi2+yVQxA0HruVsFyrDCpu+YbPVblrNPfiaya9RbRdu5YYHCSnk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xG1htgDiUrbQ7iRrrUtatqBLK3wTnCePMVcHiJSG+yJAXBay0aZdqLriJSkMzzL7iQKT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5nC98EVvLk4gmi0PO5is6iHCeRgVasvc9HMSxw81uVgLsYKDkMUMtmrVMzzL/ABG69+Ip0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lWC605Lo4ii2V4mboXIuqMfESzS++5QaKMquosyPOL0x3UqYMOV2whEFqpgKLcpgsipWL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m3L8ESzdS5RcQno3W7OPHqHt4eQGX1OlCAHUqmgdo5gA91bX/ADGxyjSc4mllPfUrSko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aTl9w99xHRjqYCxNeRqouibKq97zBcEmXZyxL6o3RT6laZkpS4ppW1x6MMU1Y2Xwy8oY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H9pntByuMcS5Kz63NGyq7mFW071C5/5DhwL4mTh1xMj1LYDEfGPEs8BN3BbsPdwCtHxDR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uNRUrqZWl3uNgXEqkpdxLU7blAZjOYniXb8EKXVeYjl9sz+GwXBfMfuTC1qGWoGm16nmA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wQU7AqvOmbGsK98RM2gxXcIaNJ4iBVcvPLMipZPRgit5otc+YBdPL+5WDzBf5wwdHiCU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q30QAo3LtBrMtsrO7ZTXnc4e4sN3ZEV1N9kq4xBvUAGiHFViWXOGtVACLmI7bgtwZOUel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FDIiNS9QKPRX4WKV2V85gsuaWJxUxpRq+WphLS3fIy9AbXT/JUIxCnUMD0KYZYhDODsRi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gFYPMKntt4Dn1GJUqD2ocryNwOVY7mr1TiuoFv1HVVeYizGD6lu0gowWTYMGjuaHX1KA1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LbMzM0NnMC6YB5ywKVUUxWPjMwJnW2Jgjk4lN0/Esth1MnGty8nJZS8mSZAqqzcCw29k2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A66g2ihKwKjxiUzZ8wyh+YawWEwO0xRGhi3ULTFHUsNe2UFBPiDkX6hYmbvxMpd1x4npTz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ljXyTPC5Qw5DmDT08u4OHPviZs78xU1oNRpWBriZcF9xUXEGw4ms37mF20G45V+pSm6xz1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z4hYKb8y2imeYLS6MtMD2HWiWBSk1AzyeJVllepmsGtRB21TcDAtf2lWUyq3yHeyAzS4mC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WPMUbUKDMcBp7j6G+ZQupYhogYKOdsFKUt/iUFracX1DG7hsWt6IYS6BgHOH9xrnR/cqC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2GTTAuhz3DIWy4RXdeJxmvmDbWE14ILDh8RU2hWoVw1zc7zjiBszUYZQ23KLHziAubtdxt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kCymvuBnbMRM6xAtJgM/M2dN5rqN44JxCiNouZ336mVCYN1LLdncVisJxHgnxLDp3ABe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uU20Uc9zxp4mAMq5lFVGD/qhdlY8y0sW4rywhzFanXjNzcFvHiM2Ob/E0vK8Trk7JdN4f2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8xxCs8VAGW40DjbcAIHcNB8IYbGeGF0L8mUI06xEBFc2WXeI0D+COzpLLWo0oKAgYFY7YF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Zanq8pjFv6JeGyEAYyglpTXUVaX5gFUSs1ABrbmmWuwHQXCMo/BK7YmIFbYux2wwNVRp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DRLXOAja8EtEhQXhmYRlvoA8MTMiuilTOI8NXUEoQ1Usmaiy0ah2CwWS117iDkI68VcIC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SWanBQHEGMUMfLyzWZ4RzoiRCzJKX6igZa41xQhtzAtrLj7z4jNUgGVhcfiF4rtQuiUM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229oOjWG3EZgE+xejOcXkNVCksG9L3KLrb8RVEVWpWLxnEB+eBlDst3MzkxiobJ9TFzic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Fym2KvFMFrdV3KeDaYuPUpyarcAAq5VlcPBKZPleo0OS+sRw+aodDllUW01t34PMZ+9W8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oeWiucrjdJdKtxcbrp0/qO0sCnVxUADa7rTL7hYoVCiaCrW2JVmR5eYqsNY8UfuEo3wuW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1hmI1WLOIFFuHxOWkeYhIF9QLe5gI4gFx9xdLGo2BFh4lHfyQV/aDepeudRJmszBVlsEf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osTqVzzu4aulLK+KLYnIRgFucnZBQOTe2qm1oFD77jNVkwFajGu3POOpQSgKFZYttG6Ns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yxk0hc/KEGYw0PfuOJ5iNX4jY1W4dN3cFxiuE5B1T8wClMYz3EWC61BZ8wUhqo0NcQpHd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+TqoNdXBHH3AaKuIN5cMQaS9kzQoUZ8weS76jgUuGc7D9wabtBYGQ77lN6mCyX/UM5dRX+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4JiAPK71HWl8ELL9wFXrjqGsGdYiLo+GUuYW2JKOWO4S2sqC4KLzKMXl4zEoXR7lWX/cQ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GE4m2Nxaa5Y6Z2Yg/GNxowX6hbnMqlSrggyZRobrcf7i5YGfipQVZ5nB+YKA3R+WJV6w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PHBAtwAbtlVaahYqpirErqY6XJ+IFFLh4iCFW9eIvk8dQ5pyfmFX0+ItZuOXG4VEunUBV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HWRX7TnY6zCyVtu41wzEL0cTsS0p2h4gAHSKYBb5mQa0amQax7lL31cLRFrM8tl58TBg3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OCXfInmKDjwQIlle+YHmvMLBnXEOC1CN1h9RKYUxgNhECe8S65Gc28RNeV9zFmh6lrBZ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kpjmCW5PN3AOijggC7b7iTY0nJKQBS8sGJ49RcCJOwVWMQVaQWu2zd8QJQ76idMxbdLX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ota51A0xQYgtVC5owbuoLTIHcDbXL3qA9LLmFsS0rDGxtCq+ob/JAqjXWItqGeI6tRaOM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V8epaK+eYEQTEp0M3HDYYuGKeItDBfErGeeZSAfxKeB8QejGuoHLAaiZQ7zKRS3zNbrPmN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l26KDqZFFnCzXGgxK2vbcyTLV86ZREtfxM7GyEqMXw8kOHbG1XTllNy7wy3YxVvLVsAcT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NVzCSjhxxjUAJzeTm4hIUZBXYHMs9QrFTSTNMWvQl7+GmFPHTDASgJk2V5lYdAjd0cwqF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Rj3YBaLGzyQ3yeK7lSlLvsyrdGSzfX5hwBlscEcKVRpYCWgIALtLbagFnZA0c34qApmN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O2GBGo0HbFmGic7Jinhb+5ayAWIbEAAcWvOIGlGj8Sg3a8xbLK7uASAe/My17QARSuL5j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bYacXBy0QKBqJvUAraDrzKbTO4U4GKnW+Yl5rPMCq5MYlotMeZcCLvlxcrTuZ3v7jJ4N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ANat1MA3y8xkMnhAoVc7q5zQ6jqUSY0O3cuAofYeIFwDG61CkDClxM0DN3cwurkD5lYMKJ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13FgOHiFbefEMXH5iMhKSqoZlWtbMsMvlvHiIeTqEDVTBur5mzNniBdZ7nEENTEyrhiorR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KUq+4S6S02IZ5jcYemPfW5pmH91MPTKCGZmncvMFJ/DUGWkuj5mGFrFMy1QK0lRjjRcb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A4EAiwXwqBXOFXPicxo16lI93MJW8rkMi9NqYwnw2z73DrWNso0moPRjjqYLDnrzBbXFcM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bMeYz2pUojRv9SytQow/JECIDxKxa1wwM5x0TPO40AcVqO8nMrKZ9QQMoErTm5co5s3Fr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UnrO4jsz5ZbV0Z6mRVUuYrWE+YhZogxZR5lit54u5hDHFygyXeqmAXrllLjHPESjyYgXSC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+4rK2nBBeuXUM0A+YWjVcgQPJgZatZ68xEQp+dxoCqZSuKx3FGDmDsFu1mLCVKtsHuCj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BuXV2c8SwLQqF20WONweVrjqWPZwwXTnxAKaxWrg1TRXnmLYqnqK2MHlWuYsxd7XFWF9s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Q4bGNaNDfmGW2jcoSsLjM2ZW4U3XHJEEpBTmOW3jxFHkvHEDGT1M7yalgqqLgYyniZsr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XURByEoiYK7l90PfUamK7sgEtd59TLBSRW0d1HCOXiUcWiynBaFcRsaq/N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ae7ea5a-35d5-4ef4-b070-422c437981d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b5X67z8XwpLDTu1mrj7sTlz15SZILlhkVjSpRLCwBCY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Ofp699ZQhbKLAKJYW4ipQAAACoLLBZQQqUAAFIUhQlAAAAFgFJYKAlCBYKlACUACgoBYA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RRAsoAEAAEsBAAUlmRcpkZZzYTKcp2ziptnVuPOy7x5+Xfic23DSb9eGZjht1GGOWJMc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oJQllAEUEFgsAACwLAFJYLAAAWBUFAQoAEoAAAWBYBSWCywoEolgqCgAWAsAIo5ZZm/O8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u3A5tPTySbGIzYjO4UyTEzYZFkGUgRiW4D9Gy+Z+n0lgWCpRZRAWCywsoAAAFIAUhS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QAAAAABYAAAAFlBBQJalAAKAAWAUSwWCpQgsCywAEKQSxQQC2UzymZno09Rz9vT0roz7d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ido4MPSR5GHsc6+XyenzHFsx1pcNmBgCAWUoAAKgVBZQABAUIUgALAAsBYAACwAAWURRL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sBRAqCgSglBBYKAAC45YkUcqssfM9WHyF36Fxw24Rq5+mHnZY9EmtuhqvRgabuppbdZI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r/Rvzv2q+wWUBQAAAAVKAAAAWWABYWUAAAAAWUJYUAAAAAAAAApAFAgsFSgUAAFABAUA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AQAQAozwyM9GG9d3oa/Usw7KAAAAAMfO9PE+d4vY8eM8cczGWEAsosFAAKRQQUgsFgFg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sAAAAAFgUAAAAAFgKgqFigACUSgBKAAACykBEHNlGVIa/k/sfPXwMSMNe2Jx5ZaTbccg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OJGY1zZDXjtxMJlD77q+P+xqAWCgAAAssAKAAAAABYKAAAAACoFCUEoAAAAAAsAAAAsK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AoAlAALAAAAEAABVad3nnR6XJ61d/aIAAAAAABy/PfU/LnJv5eqMJRICygFAAAsACyhB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AUKQpAAAAFgAsoAAAAAAspLAqFSgAgsolAAAAAApjQgOaplQLB83yfW/KLr17dccuORG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owmQxZQi4FxyhhMho+/+F9KvtWeABUCykoAChKRYLKAAAAAChKSwUCwLBZYKhQAAAAA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BKUAAAAFAAAAAAAAAAQAKspr5N+o9H6Dwvo7N4AAAAAAAJ819F8yce/VsiY2FlgsosFA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JRKhUoBKAEWAFSkBYBRCgAAAAFgCkKASgAAQVKAAoIABYAFikAUchchSUHH2U+Lnr+Qv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K4rESiMoFGOGyGtshhjnDHDbD7L0fh/uqxIW40qUAAAAqUlQoAAAAAFQoJQAAAWUSg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lEoACgAAAoAAAAAAACwIogAVZkc+vo0no/RfN+8douQUAAAAAajk8Lt4BNmuXGWIUS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KAQpLKEFAgKhSBYWAKRRLKIFASgBKALKQpLAoJQAQUEsoBKAApKEsFAlEsAHKrKywoFg5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+OvsRfJexgeVj6es893yOKdGCa2WtcohWOSFhjMxrmeRz/Y/K7a+3mWJbKFAAAAoQKEs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hKAALKQFBFhQAAAAAAAALAsoSiKAAEoFABQAACUAWAACgkAC3LGjT0Yj1vG7D6TPyvRu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hNnlOJddy1rjhljGMyiJYUCgQUAFgALKAASygEoJYWWCyiKEpLBYFlEUAAAAALAqFBKB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pLAsBRLKJRFHKMqAgtQqCpQCVCgykFQMchhr3jl19yvOw9RHi4e7DwL7uRryx2kKAA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QJQAAAAKEoAAAAAUSyksoAAAAAAAAAAsFShBRQAQAGgAAAACUAoAEBYDKUySkZZG3u8zY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WevfOzTucg65xYHfp4NC9nHhiYmCzDLAmNkklEAAqCygAABQAABFhQAEFgLBYAogCiUE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AUACKEoAAABYFAlCUAAARRyXHLKygQoFgFJYKlAEUAAqUgAAItJLiZgKIAACxRAAoAAA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AJQAsKgWUlgoAAAAAAAAAAFgCqlJSACKoAAoAAAFABEFFFlLcaZZYZGWevI2XXmbLrtZ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DEzwxhcWMIiSBAQAoigAFgAAWUSyhBUpFCBYFIWAAAAUJRKAAEqFAAUQCoUAhQSgAAAB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KYqIDlsuVQLKJQAAAoQCoLKAAWKQApFgUa9mvYAWAsFgVBYoSiAsoAAAWAAFSgAEKAAA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AAAAAAAAFgLKAAEClBQAAACwqUQCwUFsFyxplcKZ3CmbWrNgM2MM2AykhYkSWIliiAI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BYAALKJQgLKEAAABYALAqAUSgAAAAABQllJQEKlJQAAAUAAAJQBVgBCDlLkAsFAIUAAA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KICykxyFSgpFhQSwFgBZRLKAAAALAAsFigAAAAACwVBUpKEsoBKACUAALAAWAogUCUE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RYoJUq1KVBkgtxGUgykhkgrEZMRUCWIIAAUgsCgBYBYAAFhZYAAAAAAAACkKSygB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hUoAKQCgIUAAAAKACGI5rGVABZYKBKAAWAsBYVBUoAQUpLAAsEylAAABSAWACoKQoAAA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sUAAAAAAFECpQCUAAAABSAsCpaAgipQKAAChCiAoBLBUVQBKFAqAAAAQoEAAEAgFCKAA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sAAAFgssFgWUJQAQoAAALFEUQLLBYKACpQlAAAAAAABFA5RmUACwKhYoAAAsACyks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XHKFSgFgAAWAAAWBYWUAAAALAKCAoSgAAAAApLAAsoAIUhQAWAAABSAAVYBZFFEtIoEB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BSFQVBUACwAAgKCAECoUKCAAWAspAAAFgAAAAAAAAAKQFQUhQAAAAAAWAKSygAFIUEsF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gQcwyqUlABYCwUAAAFgAsCoFBAoAAFgWQyAIUAAAAAAAFASgAAAABYWUEoSgAAAABYUh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AALAAFAVEWFLFKhQAIAAALUFAASgAhQEoCAJRLKCFlABKAAAAAAALAWAAAAAAAAFgAA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AAAALABSFAqFQLKCFlEqFgVAsFgActlyllABSWAsLKAAAABSAsAAUlQqCgAAXHIE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FAAAFgFAAJZQAAAAAAACZQWUACFAAAAAAFABAVZZQFJKFAgCKAoAJYKWCwiwVKpAoiUQ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AAACgAgAABKJQlAAAAAAApLKSyiWFQUAAAAApKBKCFAAAqFgLAKQCoCVWI5y4AALAWC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AACwFgsCykUAAACGQAAAAAAAAALFAAAAAABSWCgAAAAAAAFJUCwsUJQAAAAAAAKWBYos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YKFBAAUAEAsCyxVElgssKgLFoQAAAFAABAUEJQAABKAAAAAAUUgSxQAQKAAJQAFICxQA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QLAACyykQqDQjCgAWBYKAQsoSglALLABZSAWUELApCoKBKCUWUJRKAAAAAFlEUJSUC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goAAACUWCpSAFBFoQAAWoAICgApZRAAAsABLABYKlCUAAAAAAAAAssKlAUlCVAAUAEBQ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QAAAQoUEBRUgKAAAlAAAAChKAAACwBbFSAAAACooijlsuCwAAAAKgspCiWFAAAAspAFg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lhaEoCFAAAAAAAWFIUAAAAAAAFQVBYFAAACggCwWUEFAIUUABKBLQAAEKAAJRAALAoAA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AAoJUolKIWWJQAAAAoEoiUoiLBQJYFhSFSkqCiggBYWBZYFhUoAAAAWFlhQAAAAFgqAp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NcbhQAFgAAAAAsFQVKAAAAAAAAChBUFSgFihKEFASgACwLBUCgASgAAAAAAFigCUEFIU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FhbRIAgLLQlUABKAACFiksFQWWCwVBQAAAJYVBQAALBUAFQAULLKEIWKsBYFJFhZYAAL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KSwiwUEBQAAALAUAAAAAFEsAACwBUoACBBzpcFgqUAAAAAAAAWUJSVCoKAlAAAAAAAKB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QAQoAAAFgqCgllJQJQAFBAAUEBagqVAtBAAAAAAAAFigLAALCgSwAAsAAACwAKgsACwF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CwAAAQAAFWEWBYWwShQAQAAAsFAlAAAAFgLBQAShYFgAAAAACgEsCDnS4ALBUFAI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WKICwVBSFihKAAALBQAAAAALABZYVBQAAWABYCwBVRFIUBLUsoEAoAIFoJSFJVQVEVBY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CwAAAAAJQQUBKAAALBUAFlhQAAAAAoIACgAAAAiwoApAiioqAohZQCAAALABSFAABUp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BFgBy1MKAUlgqUASgQqVSVCCgAAWCwAAAFgAoAAAFgUAAAAAAAAALAsUEKAAAKCA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lACVAAFi1YsWBYALAFJYLLCwFgWUAASiWCpQQsogAAKAAACxSFICpSUAWUAQFABAA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YFlABFoAQBYABQAAABUKCUAAAAAACUACgAEAo5C4AAAWAAsBYVBUolEsoAAAIUAAAACy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pLBQAAAAAAAAAUhUpLBSFAAAABYAKsJUpLFUAAUAAAAAAsAFgLBQCFlCBUFIUhYAFAAA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qShKgAKAShKAEoAIUBKAAAALAsFQlItAIKAIAspKhQAALKAJYUAABKEFigVKAAhYFlgQ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FIBUKQssFlAAAAAAAAFgqCkKgoAAAAKgqCoKAAAgqUAAAWBUKlIUIKlBChQAABbJYK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CwCwAWUAIAAAKgsBYKgqBYKQoAUEAsAAFsCoFgAsCwFlCUESpVEKAACoFlEEWBU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AAAWCoLFAEogLAAqUSyqQoAJYAOTKMKAAAAAAAABYABCgLBUFgFIUIKAAAACxQAQo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QQoAAAAAAFlCCoWgAABAAFgpKqBYKKAEKAAAAAAACWUssLAAAAAAAqCwCxahFCWUSg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FlEsKhaAlAAAFhFlAAALKJQlAAAsAAAAAALFJYosLAVCywAA5bGFIUAAAhQCFAAAA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ACwWAsoAAABQAAAAAAAAVABYApLKASgCgAAgAKCCrLKAgAAUFAAoCogpLAspAWBUoIUA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AACyqQLCUAhQAAACLQCICqgsFSkoAgi0hUJbAsAFShKALAsCgAAAsCygABKAAAAAA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gARRypcFQWUSwqCpQQqCpQCVCkKhbFCUABAAAAAKQqUAAAsBYFAlAAAAAAAAAKQoBFqC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gqEqBYqgJalAAAAAAAAAAAUIAFABKCCpQAAAAAAABYFQoABCkKAhbFSWFAWBYLFBCpSF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UAAAUAEoAAVCgQKgUJQIFQsoAlKAAAAqADFRyjCgAAsCwFgApACwAtCAABRLEpBQhQQo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AAALAAoAAAAAAAAFgBQSoFgqUllEVQAAAQKAWKWUBUoBAAAAACUAAALBYFgAAVCpQBLB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sBYFgsBYFRQAQFAAAAAALACykAAApBQAALBQAAALBUFlJYBRFACUAEKKAAAAWC40QHKl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AAQoCVQolgAlJUSgALBUAFgWUAAAqUAJQAAAABYKQoCUAAABQAARYUAEAFUlAAQKCgAL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CoFgqBZQQqURQAAAABYCwAAAAWUIKAAAAARaAAAAAAAsACiVAUllARYALAqCgAAA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pKsoAAAAAASwrEcljDJKWAKACFAIAAVChYsFSqgWBUSUAAAABYAVBSFAAABYFSgAAACw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ASksFAChYEAAAqwgCy0SgBKBQAAAAAAAAAApjlKAAAAAAAAAAALKEAoAAAIUhQEoAQtS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FAACggAoAAABUCoUAAAAAAAAAVQSgAAAIUAEUcSXK2IqC2CiksioAUARKltISiglAACR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AAWUlgqCgAAAAAqCpQAFAAsEWALViRYtqCoipUEKAAAKsWiWVLEpKoCCgJQgoAAAAAF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AACKEoAAAsAAFQtglgoCwFEsACoKhUoACAFhUFAAAAAsFIVKACkqApLKEoQUgoAAABSw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qFAlhiyHElytlAigLaxVEUQAAgWUFLBSFJFAESoUhQALBYCwLBQAALBUCoUAhQAEoABU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hQSBaAAsSWALaQVElS0S0ABYACwAWABUAoQVBYFShKLKAAAAAEAAAFQUAAAAAAAKAAACL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AABYAFQUAAAACgAABYAABYVBUCoUUAAAsFAIFCWFSkWEUcNlipSplCsoltMWcMGYwZww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KiiLIALKWEWXIgWCywqCgAAAApCpQAAACoUCoSgIKABYALFECoKlCUBQAQFCgoIWLLAWC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gAAAqBVBQUi1MWUWTKEmUIAAAABZQAAABKUAAESgAFAABFgsUJQAABYFgqBUKAACpS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AAAFAAAAKAAssCwsolQsCKOCyxbBbLGdwyM8sMyrkYNmUapvxNM24LrmcMJnjWKyoAAs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pUIKgoBCpQABYLAsCpQAABYUACkFRKlCFoQFAsAACwoIqUEpQJQiqAEBVgsEqURSApCo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yspbKUtRlEilxWRJYQABKAALABUoQVBYLUFioQtlCUgKSgAAIBUoAIUAAACwKAAAFgVB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AAFQUVKAhUoABUCwAAAAefZYtlFgyywsbNmrOOjLl9g83o9nZXiPdi/PafpOc8XH1eWP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CpMoQUAEBICgJSAAAAAWAsoAABYCwtQUIQqwVBSFIUFgLAAsJYLQBQIEoAIsKFgLUFSoS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AAFilyxyLWVFyMZmMJmNbLGMZliIhUFSgAAAAAAAKCAqwAAgoCkqAEoAsFgLBUFAAA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FShKAALFALBUFAAAAAAlgBwWWKlKBlijZrzsex73zf0lbBoAA1bRxeR9JI+Lw+m+b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EsLLIoBCkASkKAAAAABYKQqUBQAQFAABAUCpQlAAABDJx4nU5dZ3POJ6WXl09WefvXpa8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FgUlVKCFIKgsFihBYCwVBbKZ5Y5GWevfVz37U5J3Z152PoYx5uvu5F1YbdcYywAWBYKh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KgqCoWgBAUAEAWUlAAAAABQAAAWCgIKQqUAAAAAApCgAAAChSLiZMIbGNKsACAAg4Sws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UbvZ8PoPq9vz3oV6LTuoAAB5PrefHymzZqzcYVABEAsIsFQtggAFgVKIFShBQAAtQVBS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VYAAQ5Ovmqc3RyxrAQEhnMYdHX5o9fdybDeKqKWEqWAAoAAAAAAAACprM3N9Uc/p9ed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Jy+f7WB8Xl3eXLtxuJQVBQAAWAAsAAAAFSkoAEqgAgCyiBUoAAAAsFSgBKAAALABZYWU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AAYch3c+vdWKYGxrG5pG9opnukNqwAECDhssVKLBbjS5YjblqyXp6ODZHq7vJ2nsbPI2H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Pl4nd5mPPGOrLCpEEABYhUAAAQAAAAAACoFQqFoQFWCoFgssKgqUlAAKAAASjkvVqODT6W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Z4mDPYaJ1bzLdj0EpQUAEALFlgWWAFgVBYCwVBQY8vZivb9N819InSKAAAGk8nwvT4o14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AsqEFQVKEoIVKAAAALKpKAgCwLBSFgLBQAAVBQAEpKhSFQUAAAFAlAAAhePbop046xLA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6jZnaAAIBR54igpCgZY0uWI2ZaspduWmm+6BvvOOiaYbcMYXFiWJVgABkILBQhKIoSh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CwtAAAAAAsACxQACy0AAlGqb5GluGi7hr2BUFRSwVAqFACAAEoCiJUoIUFsoyw2Gz0/L6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57LzMj0XnQ9LX52uuvhx5DHm2aoxxsAFgqCgAAAAAAWCkLFAAUCoSgAAAAAqCywoAFgoC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lABSFAJQJQCFOfbnhWGjqhoyuIlzNE7Mzh2ddMcoAJZQCLCoOAsAVAsFBUpbjTJBYFuJ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AAiGaABYBYAAAlQooSgIItAAAABQAEoABKAAAUAFLBQAAASgiwS0IVKAAAVCLACgLCAA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zPPVkbtvLmdmXEOy8Q7NWiGzXjiMUJLCFAFgAWUIFhaAARKlAUCoFhKAAABQAAAFJZQA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FgWUAAAFIsKKAAAAWUAAAsACUAAIsAOARQAACi40tgqUWFWCoKgqBYLCKQsIAAAAAAAA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CCgAAAqAKWAIsCoqwKgqWiUAWCoLAsBYAAALAsCgJQAAAAgqCoKhLYGUGVxGy6xsYDNg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EoiWFQtIVBUJULQAAiwUKCAoIBYFSgLYqQFAAKEoAAABYACwWAsolhQABSgAAAAAsCyg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AARR59lgAUJSKAFgoKlEUABUEtxLUsCFEAAAAEoAAAAACAtgALAFBCwVBRQUEAABQAAA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AAAQUAAACwWBUCwAAAAWCZILYWoMmIqEqFAAAAAAsEBQALAqCpQBYKgoQFAWEqUBQQCg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AAACyhAoAApYKlEoAAAApBZQCLACoKAAACA4CwAUJQAUIoAWCwCksKCAAChGbQCFQUAg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gKASpKKIVBQAFVLFALAsACwLBUFQVKEoSgAAAAAACwVBUFShBUFQWAsAFSghbKALjSwK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YFgWCkSpVILAqEWFoAKgqCpUWFqUBAKgqUJQCkKAUgKgsUgLFAACUWKqUAAAAUAAACwq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wAsoASwA4LLBRKACwUAAAAAAAAKEAAhYpZACoUEspLKJQBKiUhSLYFgAUlBQZVLQUAIU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AAAsFgLAsAFgLKEoAAAQVBUoQVKEoSgFIVBQAVBUAhQAAAAVBQEFQAUACoUAAFCEpUpK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KAAAAAKVFCKCkBQICgSgCyiUAKgAAAsAAACwUACWAHCIoBQAsCiAoJQllIollIAsUAAB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AEolQWAEBQAoIACgAAAoAAAAAAAAAAlAAFgqBYFgWBYFgqCgEKAAAAAAABYKgqUAAAAA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UAJQlAFgoAKlAAKgoQCpQQoKAAABYKlAApQSgBUAFCUJQAKAFlAAEolCKIAsCiWUSgAB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CgBQAEolACUASyiWApAoAAQoQRUogWBZSQqwCwAABQQFAERUVYVUFihKEFQVBYFgLAAI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AFQVBUoShBQAEoASgAABKLAAsFQVKAEoBUFQUAFgCFAAAsFAsFQVKChBbBUqALAsoBUo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y0AsACwFhQAAWUAAUACUAAJQAAlAAApFEWGKjhpFAAUAAAAAAAJQAlEUCAChKSpURRFA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SoUCWUEBoAAAAAIUCBUCwACFsBKCFASgAhQLjRYKgqCoKQqCpQAAABcaLBYhbjRYKlA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YAAFgWCpQAUIKlAKgoRYKlVYKlQCpQUlgpCgAWCgWKoAAACgAUigUlACwCwFEoiiLAAA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4bLC2ACqY0JVMWUIoiiUIoiiKIUixQAAAkFWKSKIyksWICxYKgAAIKEFABAUFJYKhUF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AABSwAFAEASi40AWCoCUsBYKgqUIKlCCoKCUAAKgqCpQBcRkgoAAKgsBYKBYKgoAKlFg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BYKlABQlAqiApQAWUAAAWCgFJQAKIoiwoAAAAAABSAAFEUxZDgsyhViW0xuQxmYwmzGs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ShKIoiiKIAAFAlIFQWpbISokyixRiogIUgEogLCgABCoABCoKgqAAAgqIACgAFgtiqUh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CWhCpSxDJBUCwUhUCwZASgBAWUgKgoALFJQJSoAFgqUAqCgAqCgWCpQCpQEoVUSgsCgA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BQBKIpBVhQBZQsFCKABSKEoigsAEoiiUSKAVRIDJgOLLHKW2ZQrKpbYxZ6DZNeMbZNlY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KEURRCklEUY2wlISiUVZbJVFWI2YxixLlLka5niYrCKSBYsEohaiiSwAAQgQpCoKgAJR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LZaqWqUijGZDEglgELAsVUFQVEUUSiwVAQZFLZSKEoksJYFgqCgWCoKACwFgqCpQBZQB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CpRYShQSgWUWBQWWgBQBVIolUlVIokyEWEUCrKApFpFEUSiFEURkXFlTFlbMWVMJsGEz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EHFlMpVUuWNM9mrrjZ0+1nXh4+8PnsPpMT5nV9JxHg4dmk0zZDBaYMoRRioiiLCKIshM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0egmG/6DdXz2X0A+b0/U6z5TR9R5EvlTMa2UjFRARYiWWhEAAgCFgEFgEFIVBYBBUFgA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axy6Og8562J5eHpcxyY9GmMZZSEEoSiwVABUCwUhUtLBlljkXPLcc96ack6sDnx2YGMA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1SFSgAFQVBUpUFuNKgqUqC2CpRYLYKEqUsC2CillhZQKKAGUosoZQXDXHQ1baTOJisJM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EqkUFEUFlKzMGcICrTFRJYJRjMoSZQijgrLFVamUpl0c2cfSd3y3ce28/oroaqbGOBfm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uEYTOViyhiyGKjFkMVpgyhjaiKWKTG2rO/h2J9jl836dei0bDNLRNMeX4PueTLpxzwiAk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qBAEBABACFQVAQVBUFkFASi4jK4jP6D5z7utm3NqSZE1aOwfPeB+gfMr4WKZ0hYRFQVB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oKC3HI2b+L7KvP7PYWeZfSHl83uj5Lz/ALn5GPPlxUSKgpCgsQtgpDKQVBkxpUlZJRcR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UFsFsFBUpUqLBQVKUCqC1KAoqisjDPX6pzX1+izw59DY+dy+gxPnNfu+MaJniSURQKFE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S1WNtMbnkaejb0Vx4+vuPEe2PAw+j448qcvSCCZQxUSZRMVHn54ZY1lZRlFZXHKM9unI6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SHbOQb+S4mOGSsGUrGZjBlCTIYqMWUIokqIoTJGKiUrb08WZ6GfnWPSvmq9DDhxl2c2e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LBKJLBjREpCCAiFSFQEFQWIW4lrEZMRkxGTEZSDJiTNjkbvV8ffX13V8l1WfTZfO0+gw8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eFderPVBIVEVIZXEVBSVbjSkKCoMsscjd9j8f3H17xeqz0HGrscPMen8p0eavPhljERAF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biLcRlIMkFshkgtxVlcRbjTJBQVKLBklKlKlSpS3GlKKUtgqhaRciaejoT2uzzO1dzWN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2+Tt56xmSMWUJaJVMbQUS1UWxFtY20VkT2fN9Q6WGUtY4mxo1nXxaOSzXjlDGZQxZYiU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nLF23XTZlqtbbqsbrpyjddNN90U3NNNkwGTFVQVIWSFYQyYQza1ZsRklioigSwAtlFi2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yVjM4YTOGDKS4rDGWDG4hIXFFskMmMMmMM5jDOYkzYDJiXJgMmIyYjJiMmIyuMM7hTZn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8uMvXhzw3a9eJnjjIyYisRlcBkgqDJiMkFuJMmIyuKstmnI3bebJe/d52Sei84ehq5Mb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sRlIKgyYjKQZMS24i3EmTGlQZMaViMriMkhlcRlcLWVwyLcKZXCmVwplcaZMaWypbjkU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pFomSih1buLM7HKOnHRib9OONTGoLAAUFJVooMhjbTG5CMqY3KmO7TkdGOiJ0uam/Xji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QYoRiPBy8y876d8sepfMHqXyh698enrXyB7N8Wx7Lxaey8aHtPFHtPFV7V8Qe3PFL7OPk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ehl5+Z3OXOzpvPlG+6MjbdNNt0023UNrWNl1jY1q2TAubGJmwGcxLZEJBIxGKDBgZTAWY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zGGbAZXWM7rGbXTNgMrrGbGGbAbGAzYKzutGy66bGsbZrG2axnMYZzEZMRkxGTEZMaZM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MmFMrhTK4DZdQ3XTTc02ts1w2TAZzFGTEZMRbiMmIyYjJiMmIyYjJIZsRkwtZMRlcBmw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azuBc2FTO66Z3Xa2XXY2XXTZcLWdxyTKymVZVMgZKTJUmSktEWFuNKgqQqACoKxhkkM7r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zLVlWdxplcBsahtmmm1pib5pLumqG5pGxqhtxwxjbNcNjVDbNeJtmvE2NQ+bu7LF0ZdFO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qyOS9tOLLtyOK92UeffQp519HI8yepTyr6lryr6g8t6o8p6uJ8j5/q+WurLX0xMssl0e18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kdjjHZeMdl4qdt4B3XhJ3OKV3uAvffPHovPHpXzIepj5w9B5w9HXw4x1cWrQd04IdfPq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8+nqZ+RD2Xjw9u+Es93LwB9Ds+ZV9Vn8kT66/ID7DL46H1s+TH12z4wfY6vlB9b2fDK+7z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an3F+GWfe34HI+9fBU+8nwmR9u+Jp9q+Mp9hfkKfXT5XKvqHy+w+jfOYp9K+dzPdeAX33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9d4kPceGPceLuPUnjw9m+QPXvjZnrXzt1dc54dU48TtefjHpXzYem8sem83Weu8bE9ue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beIPbni09p4w9l41PYeTD13jQ9qeNa9l4yPYvij2r4mJ7s8TI9q+RT1r5EPYvj09jLxh7e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XmWvVy8vvTflotb8ucdN5adbkqdd46dbkHZOMdk5FdbjHY45HY44driHZOTE7Jw8p6+Pj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H0Ov5bpl99x9KZtatjVDbdI3TTI3zSTdlzl33np0OenROcdDnh0znHQ5R1OYdLlHQ5sT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Ms8zVltyNd3ZGrLbkast2Rqy3ZGm9FNF6KaHSOfLfTnu+mhvpo1dmk+J8j2vKXR6mj3o8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6Dyvojjvas452o43YrjdkOR2Q5HYON2U4nZTjdg5J2DjdheJ3Q4p3Q4sO/FPK0+ngvm4e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2vKzrkm7Hl11zMYTOGDOJiyhiyiyZEkyGK2sVsSZKxZDG0RlTFlTG52sLszNWW/acjuzX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2Po6k4serXGibsa1NmJiygmUEtMWQxtEZ0wbMjVd2ZzZdVOR2DidmJyzoxNLZDWyGDKEU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YqIoiiKIojJUmUCiKBYxZDG5DFmrGZ2MLmXC5VMMsqT1PP8AX6Y0Z78t45PU0d6c7oyT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5L1U43bDjdg452w471jknXTjdg452jido4se6HneJ9T4BhfT3S+HzfR+XZ5fv+R9DL6Xfp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rOB3yuCehDzp6MPOno4xwO7E4XbivHOzE4514xy49UOadEXnnRDnbiaJuS6cOjE0No25t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zMM88jHLPMwzyzMMsxLlTG5CMqYXK1hchGVjDT06T4zyfb8iXt+p8r62vI1+zifnX0Hk+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ViczphzXoHM6Yc7opzzptczppzOkc7oHPOkc86BzToRy49es5em+9b8xo+h46+d8j6XxO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HrhM4YzOGMyGDOGMzhiyhiyGLIY2jFRLRGQloMrU2NtTdl1GPX1exHi7fpNp81p+t1HyH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c/tcFnna+vSmibMYwmcrGZJcWQxZVMbciZ3aYbdnTbz7+7sl8zd7fXHzmP1elflef6fis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cGvr0pom7CNc2YmMzxIyixURYJkMWQxZCKIsoojKRLRFpiyEWmNtMWVMayItJbkRlavv+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96d/Xny9m7I570ZJy3rHLl0ZWczqyOR1U5HWON1w5HZDkdUOadY5HUOZ0F5p1Dk+d+s+bO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+R432Phany/0Ph/SZvp+r53razrbLpqm0apthqbBqm2Rrw3Q0TfDnx6cTlx6sDmx6MTnx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0478TTNuK68N2EamSN+3HbDNnTK5xM7mTNkKtKpMlDIS0SqSqSZCaejQfKeP7XkzX6D6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Z8H63neuYt1s0TfDQ2q0t0NTdDU2003aNTda03cNM3jQ3w0TeOdvxjn19Wsn0nhfQy8e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+kfIZ18Xzd3Jx66sdkNbKGMyGKwSwSiKMVEURQlpjaFZDJlWW7DdW3v5fSl9H6XxfcmejZ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xjn871uftfkvI+i8bfTyOb0OSzm19Go1TZimDKS4srGGVtY7GSXdhvXPt0+gvV7Gr3459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vuknm8Hv4618T5X03i734/N6PLZx4b8K0TZjGtnIwUYshiyhGUIoiiKIojIRRFpFEZUxZ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tpjmzMbla3fWfM/bduXHv7Onpx5uT3PIMctmZqu8aW5Wq7qaMs8AZmtvhpm+GidEOedG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m8afm/q/nJfd9SejHL5X0ONfkn0Xm+tL6HreZ6ms423UxUYzKGMzkYzOGEzi4TZia5ska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E04b8I047sV1Y7cTVjtxNWG7WYKjdtx2S5ZzYM5sJmyFUVRlMqVQUlIUCiWymnfoj5nyP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+i+V+hTpz5Np8d9D899IZMlmEzGEzGE2SsLlTXc4YsxiypjaMWYwZDCbIa5sGnX0YGr3vD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dfyfq/L534fP08/Hrqx2YGMyhjMoSZQkyhJlCLCKEyGLIY2goZMhnjsrPdp3V0+h5/XL7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S+xs4OiTommS56JxVz+V3cGpwcvXzHNr36k1Y7MTBRjbYxytpkyL1aeo2+nwd816/p+N6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z0468Tby5cq8fk+h5ur5/P18+pyaenSmrXtwNczkYTMYMlYqJMhjbCWyJVMatSZCWwlo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VRlMhnM6x2Y7j0f0f4H9F7cdW7Vnvnn877viWZZZWpcqY2jC501XYNc3K0ZbIYs4YqM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zMY/O/S/OS/W93j9+XTr08VfD+54vuR3+n53pamORqRYYqJLTGZDGZQxZSXCZ4mEzxMJ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rHbga8NuMunHbiasN2BpZjdtw25tzmZc5kWqUyFmQq0qhUFEoKtRRNO/SfN+L7nh516n0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F0L819P8v9UVVmLKEUYslY2wTIRRFpFEUYsoSZQijHDbga+3l2Dn2cVafmvd8Dn04NW7H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NU2Q1zPExmQxUYzIYqMVEUAFCzIWZGWWOVZ7tO1ejp5N56PX5nUvpb/M2noOJL0cuGkx5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dVadezA1TPFMGQwuVJbkTOZmXVz716ezj6Ze7v83fm+vv8roOzHm1m7lnKYcW/ks08+3V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NmKa8c8YkylYqMWUICKJSIolWooioFIoKFlBRZkKyJkpcmVY7deR6n3n579z249Wzi29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jJkY20xttY21JM1a8rYxmRcVWYshioxZDFklxZCfN/TfNx7fVw9Ru8vs86vm/ovm/p8Xr9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aQpJRJRJlCTKGMyhislxmUMJlDCZSMcc4a8NuJqw24S4at2BrZDZt17c3PPDYZWZUyli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LKAVLVQUF0btJ894nveJnXT7Pk9ydLm6DyPqvk/rhbLIsqKIoiiKIyEWBVQpJUSZSpMp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7dHNgX5v3fCx08vHfq4ddczhpmzE1zOGEyhiyhjMoSURRCkURQymRMsci542s9mrYbtvN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7NvDnL348sN+rTgZ6GtJqy11hjlimOOUMVErIZMiZTIz26ti9G/n2R39HHul7dvDZevDk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noNevPVZjq266145STDHOGCjGZQiqxWmKoiiKIolAUi0igUlBVJkoyx2CqXLGiynb9r8X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n25ZY5wlWJaslAqgCiAiwAiiKIoih879H89m+h0ef2S5+V6Hl6eL9T8x9Rh0ehw9+5C2R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YzKGMyhjMsVxmUjCZQxmUjDHOGvHPE14bdcusGzdq2ZuzPDMyymRbMhlKMpatiLYKlAK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s1ng+L7fj51s7tHQmGeOyvO+v+U+skKqTKVFEURRFEUJRKGNWpKIsIsEsi+N7XgmWuRd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Hh0Y8O3Nj0a7NGG/Wa8dmJrmeJjMhhMoYsoYqIoigUWULDK40zywyNmzRnXRnz5y9OfP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LXMS4XCmNxSCMVCzKmWORllNhdmOS7NmrZHRs0ZLvmuGyaRuw1QastaY68sTHDLGsJUm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CURRACkURYFCUKpFpjaItJbBlMlmUySrRlMjDPHI7vs/jPrO/Hfny5d+Xb0cPoZYUsFJ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AEogBSKL4Hv+Dm49XNnLnxdHNXl/U/M/T5u/v4O7eaiwQpBYAIsJLBjlDGZQxxzxlxxy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Mcc8TVjs1xrZC7dW2az2a9kZZY5VcpS3Gxklq3GlBRFAFVKLKNW3SeL5fq8WddHT6WaeR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qfmfp7CiLKiiUIoigAKAiiLCLCLCTLGMvD9vzY472l8/yvqvH568bHovDty4d+s83X18+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NmJgsMZlDFYRYAKEWCgWFsGVxyMrjkZZ66u5pyNt1UzmIkQY2GKxICAtDKy1lZkZbMNq3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XRNus1zPEwIYYZ4JhhliYY5YEBMcsSSwxWIWEKQoWLFJFBRCiyqUFEUFEzlLZkWgzmRh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n1ffhnMMu3Lr9LyfWjGy2C1KAABQBFElEURRFEoPD93xM3Vh2SXTp7NS+L9L4fuybe/g79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qAQsQsQsBjlDGZYmMslxmUjGXEmOeJhr26zWoyz17M62Z4ZmWWNjKylsFstW40ySiwUR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7RXj83V5+dfXZeHnHt7PF32eF9L8v9TZFVFgABKAWJUBaikABAkWK17NZh1cXq4unOsVp3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4/b497+Towk+e+d+3+O9G+PDdq1deGzAxxyxJjlCTKElEAKRYAUAFyxpbBlYLcVZ5acY34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7XmRYRlCKLKGeO0Zsi7tew3btWa9O7f3J5Ov2dceRzd3Fq6te3nlYUmvHZga8c8THHKGO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oiwiiUAJQFMbQBbKCkqkqkqGeWkdGXNmbrozMspkb/qvlPqu/Bcs+vPL2PL9RMcsbZRQ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gTKEoRRjVHi+340vod/ibMa9PX5srV0+R68mzv4O/cgsllEBLABELAIEBjYSWS4yyMZY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GtQz17c6z2a84ysplcaWylS1bBklKlKiKlFlBRo389eZ5PrePnXVefKTp2+fsqfWfJ/V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oAAJVgVAAQWBANezWavX8vqxd2PLjl1/Net89nfDs4NnHt3YcsMua6614Z4Wa8M9YlhM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sBBYAAFsFuIyuIzY0yuORlEJNmsxuy1hbka7s2nPN/YeXl+ofnes82G5jerp0bjbs07zP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+W+s6fmumPr89fhcX0OPyzhv2/lO3i670832vg9c+RN+nGsvN+/8AhN50YbNWNTDPEwlh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CUACiUAUpKApSkVEtyrHNmYZUXLDI6Psvl/0Dvx8zf37N8+Db1cdzbjdSilgWUsCoKlA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MvI9byY49eGjO+jPj6Dm+j+Z+mTPv4O7UEssBAELASwSwQEQSyWEGOWMY45QwZYkwywM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5Y5RlZS2UqUtgoq2DJKVKLBRCyl5+jnrzfF9rxM6ueCTK6rbu+t+S+suViqlCUIAACLKF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jYXg9DwsujHmxXb4vf5GNaWGPDtvYKxwuBMWJMMoMNmoY5YiWEWEBKEAAsoABQKpcsch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D6Dc9/wDPf1X8q1jKZTn0XHJf0nxvQ9f0ef8AKs/t+nnv85693Pz6ZbcEv0f2fw+vty2/T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Zw7PP8np27OLsmtno+L7Xfjq8L7v5TWfo/B9b5tPS+Q+s+S59MtG2Y3pw3/Y6z8Nh6OiXm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OtlM7gIqIKKiTIRRFEZQlspVAChVFllmUysZSlqmNZHb9p8R9P24+ll5eXXn6m/yvWZwp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KAEoQVKAEoIXyvU8qPM4+vlzvLdz7o0fT/MfTmfdwd+8wllQCACWAgEqJYlkslglxEsj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cM8DFBdmGzOss8couWOVVLFsFsGSUWKtgtgtgqUqUvP0aI83xvZ8ua1zqknJl1Z28v1vy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EFQAAAgKSiFAEAQlhl839J85GE2xebyPc8TGubFOHbZcBjEphlrAJjRIEgSAIARRFgoS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OY0qfbanx2XsSzy/S+9/N9Z+/wDzH9I/OCRefT67t79fo47XZ16x+V/pvzf0mdfPfH7c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7q9P6bePN9n5jq7cvS+a+k8fN8X6H5rLl2+/z+a7/AE+fwOj2/Ezr6T5P3uq5w+T2+Hz3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/pPk/VduP5j5uz2uXT7j8n/XvkuvP42W8O+DKRFGN+k8bWeWVncUiUACkWFFKsoFsoUTK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p0/Q/PfQd+Fy1OvPs9z5/wCgTCy6yFAVKEFsAACwLKIpAJQ830vLPJ5u3nxvV0YdMcP0v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8HfvOFSxcaWAgAQSoCFklksJCWElhJYTHKGGvZgYKLnhszrLPDOLccqtlhZRZSpSpaqUA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bqjzeLu8ua9nPyssvXz8zbXl/U/KfV2Y2XUAAQFgWAABYAEBYoQuOWJl5PpbcOLb6Mzf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r5iS8u1YiMaMbgWYwsQEEREsVLBZSLpNznyTdMKZXHBd+TE3fo35l628/RfFfs359vHz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vR83GX9p/If0/wCD78frPk/tvmDq8TP2ca+LsvPr9j6Pw36t6OHPy+pzdOej5n0vm+XX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Pq5Mq/SfjfT8Xpz3+n5/qcus8X3PnNYjGTX3PVxc3q83g/afnnNx7ev6ny/2KfL+X08vPf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73Xn958r3+T1x0/Ufnf3OXgfL48PLrF7cbw9bs9vry+R0fW6rG73tfTH5Fl+r/Cce3hrO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KBRZSgqUpQlMs8MyZ47Do97xPru/DzZ7urpz8z3/ACfVsxsazbBRQCwVBUpYCoWAAAil8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ztXPfdn5e6zL2fnfojLv4O/ecYtixKICAQlglggRAiUlkSWEBMcoY4Z4LiC58GWb6GXB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GR3OCne4Iei86novOp6Lzx6F80ek82no3zR6V82no6eTTGXidfFNZ4tUdCqx+v8Ajfskx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FRFEAUQAEUQACUMcsTX3cuObu14Z5T5z2vmWvBmE49s7rpvXI59PRyGTGGUgIRLiZMS5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/sunP8Vfe+7qfP8P3P5tZ40rj17vuvzf7/efN+Z/avx+z9P8AS+f9Prz5Py/fo4dspMsa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O/HD1Pjry67f0z8w/Td4/MXfw8+l+k+ap9x6X5t9T158vo+toufmOD2vG49rs03OvQ+v+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lyb98+3k8bz/AD69Ly9PJre36P5LKrqmnOuj7j4L7fpz+Ixl579f7jx9Xo4eh5E+Nl+m9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fD9nHw7Pc8P25fBfadO8fI/ofbj154fCe7rPk9Gu+b0Jfbr5vH7Pn1z+Twx1S7Lz7639ic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SgpUGeU2mOVxG7Xkvqfe/n/2XXh3Y+fr3jvnn+hvGFl3lYKCoKKWCgEKAAAAlHm+l5svi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0cfSY/SfM/Sxn38PobzgyVjMxgzhgzGDKRjM4YzIYMhhM4YzOGMyi4M4YTZEwx2Q147cF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eebnlhkZ3HIyuNM2NLcaVBkgyY0txGSC3EZXGl156ji+U+p8XOuW9eEb8sJXl/U/PfcSe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j6pfKvpk8x6a3y76Y8x6kPLerDy56o8p6o8u+mPMemPMemPMw9UeTPYkeRfX+czfQ1abF+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8xHHssyNu3m2l5OnnMYCUYrEhAFVC5Y5E/QfL9Tty+g+M+s+X3n4N+rfLc9fKE572feeF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X+b0x8n7f59+t89/k3pfZ/Sn5R5/7B+RY1tmmY3ctaXd+ifm27efrvj/AG/FGcuNMscg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mzPTsO7u8feYY46C5MjZyehzVz3G5uz6j5ndrPFLM62fo/5p73TnfpPzvA/W9P5V2az9b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V4WOc4dfavh9O8/XfSeZ0ejhp+Z934DnvA18O1+l+m8rvx+r+L7Pz/Wcdn033M1+Nd/6L+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nvWzhiyEZDFlApc5jkbN+HRZjJrJloyX0frvjfouvDv082vpz3+78z6tz6Dy8tT03mRPVe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VvlRPVvkyvXeRJfZeKPZeMPZeMPZeOPXvj2X1nk5J6nlZ+SvJy9TN5OvHM093nfTy8Xd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WV5T1R5b0x5b1B5T1JHmY+tDzHpF8zH1YeW9SHl4+rDy76Q8vH1YeZl6I816OJ509HE4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3PPCmdxyMrjTK40tgqIyQWxVQZIKgySl1bdJxeR6/jZ1lefojfdGNaPs/ivtJJY3LACgA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oLAQLEjL5z6Lx8uSddXj8r6ntxfzTX+k/L8unzhG8pnDVjcSsYW4kssIoxtiplDb9p8h+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T9PZ4/6hxcXTHkfXfnn2B+Sa/s/i+XTL6P5/2Y7f0DyOrty/LvR4sPP3/Q/I+Tupnjix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5Y0yuFMkGVxGZlTbj1Rjs26jRnqyt38vRpTNz51zrM3dnjuOPDp5zC5YkgFHb6XgXUxp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mNntfKa+3H1vgfpfmeHXH3/nvvK9H0PzXj6c+n9F+Y9izbwdPoanV+WdfFw7ynPolAoWw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fQTbmjm49/LqXdo2r2+74v1PXh5mPqY9ccP03ie3cYpbKxWZMaZMRkiqgqDJiLZDKShB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6XycNXLjfVu8zqTd7nz30EbPS8v0d5skqpIqCxCpCoCCyAihIJCwECQMcMsFMRjnhnm5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jTK40ySlQZIKCpQBZRcaZaduk5PD9zws6w9DzuiO/VzY1h9j8h9ckuN1KgqCoKiqgsA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kZc3R4eb7ufh55vqfPdHz8uzz+bby682OWK269hjq3aSSwILcamTD6+z5OfpXxGp5uSY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OlS/rv5t938l35foHm+f41z9b+O/SfNc97uzz9s1+y/mvzues+kk5dJccpZVJVCiVSKFl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lnjmZ/XfH7E/R58X18se18R6Xm9N44rrWvHbrMLcoyxmIwyxEsACxbcciZSmOWEk+p+q/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DMMa/QPL+s/LuvPm9Xyv0DOrzaPf3j0vgPpvlc657Lw7wzrB9v8lrHLcmNsmZiUZY5nqfQ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MXm4zweB28XbpjZWvZ+5+A+t68PQ0eVzbx6XpfN/R6xiNSoKRKlFxVklFxtVBUFgWIZILJ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85yb+bG8ujk6U3fQ/O/Qxn6XmelvMiFSFQCFgCAgBCAEBAQglxWYZYmDIa9mvPNyyxpl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LcaZILZQCpQlFlKlLp3aTj8P3PEzdG/V1Lpx3Yj675P6tJY1FgAsBYoAAAAgqAABLjGfz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2WeJ7niZ142zU5duvPk3nPckY6tkNcyhisJULu0k/Ut35l+r9+X5FPqPluPT637X8c+s6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b85xrq7fJZvV+mflP1e8/K8v1HhZ15eO3RvGWGCvQ7fD9vnu2XOgKCgUFBbBAqWrlcome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3bdhzad2o1zLCscGMZXWNkUkDGbcTBQCqBAlxknDobxt068N59Tgw9c929f09n59+gfJ6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86OD0PPw5dfu/T/LsunP9J+J4MpovsY14+fVwG7HXJc2Cunt8rfHdpa60TDCtmWvI7vofm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mvpjp+o+T+sucRcgtShKLBUVSFAsFgVAAIXh7eE+W0b9ONzo0dCZ/Q/O/QRn6nl+pvOB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BAELELAgIBBZLiTGwxUa8scs3KymSUyuNMrjTK40txpbBkgqUWCgtxplo3aDl8T2/Cmsf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rUPq/lPqrCXUAAACiCpRAAAAAEEsjL536L5uN2zls13fP+p4Wb4TDLl1yy1Zy/RfUfnV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cTGe75a8zq51wx2YRjc9hh7nhyv2L8o+u93ty/Pf0Tf8Anx+mflnb3y/GXLHj1sQ9fzMBh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6Ns8vq6rKuOU0KLBbKAW40zkUssAZZ69qrSXb0/dbx8Hf0TyNY+LwuOOs1bMM61Y7MCVD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ZTEEoSqBPI9hc+Hh9DNZ8CfQU1bkxu42yzHMfTdnxrpgn0OdfP37P3+nP4rxfpvk869v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6b+Y/XfD11Tm28uuclMs9WR2TmWY42GbDA7/b8H3u3DHXlr6Y6PrPkPrrnGxcrBSLQVBU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AAlXg7+I+W156cbz26NybPd8H3I3+n5fp7zigELELAILAQBABBUsRLBEVjYTHLEIMMsM8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ORbjkVKWwZIMrjS3GluNFlFgtlLo3aDm8P3PDmtG7QzM5pW9/1fyn1dkFlSiKEFAhQAAA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y+c+i+chZsmp4f0vg5vy9u3l11XdgYZ4DJMl/Q/R+F+278PU/Nf0HwZfhcPS4uHXX9b8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0Xb0x8R+ocnw9l+eOPVMpKlgAsoAJFsDLHJaAUpQQySlgWwZ56Nps26dH0/B0dvjvrfL+3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fnOPx+vDLTn9X5nRlyXw+3fhnj8L7GC4cO9uI23VkZAS4kqCyiIVKuTEW4jK4DO4DY1jZ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R+705fVfBfTe305/Bcn6Z+ac+sxk57ykobMKlz9FPLuuy52YjG4WVjDs93wfc7ccZcOnPb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hZbkgoAFhagqCpRYAAAIsLy9PMfJadunOrv595s9zwvcN/p+X6ms4WQpAQsAgAQLAEBA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iEGvLHLNyspbBlcaZJS3GlsGSUWUqUWC2DJMho36Dm8H3fAzdGvLUsYYHtfW/JfWWEtl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AAIVAAAAAxyxi/OfRfLR05cEmvT+f7fHjyLry5ds5jkZXXkZ59v6Jc+d735199156PRw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/Ksa/S/yf9b/Nprzf1f8AJfps6+7/AB/635JMpJz6VKgKSgFIWEKoylVQELcaVBlYMmOZ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/k2zZ9T5uO3Db+d+73+N9j8j7vF7/D7fleD2+bq24eX08+zfp+p8+bNN+z8ndhlPzP6H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psuFEyxUBEKgzkoxsKgyYipDK4wyiGTDMbt+KfqX5T6fhdedY58ul6vp/O68/p/mH2XTH5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xz1+k/C9H32p+W4THj2ya4mzHBb2/QfPfQdeOGNw6c932Xxn2dmKW5AAABalAAqoiwoCx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yGrPVnV38+42+54ftx0en5fp7zIAgIWAAgAEACAiKiJYiiQxsog15Y5ZuRRljSgySlBb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BbKW40ujfznP899D89m82jbzrJrxs+j+r+T+skll0AAACgCUQLAAAAILhljF+P+v+NM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0vEl4b5jO/TeXT1ZxI9X9V/GfuD0PK+6/PbPovrPj/o7OvyfS+X1PrPzD9J/J8a5Mterl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n965MWbkwGbAbGA2MBmwpnddM7rGxrGy6qbGuxsa7W7Zyl6sdA2Zatnq8+Bf0/5zO4X8p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nHrt4Orl+38nu1zHwezGYzxevPPTtMdXRp+h4ps15fZ+SxuP5b9Hbha2XXkZTDIVkYmEZ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BkxGcwGbCmTGhYS4jZdVNmCGXseN9NrP2Hjex5ffh6v5/wDpPw81w+Pj9xy6Y/TfNfB75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jlbEUdPveD7nbkwuPTnu+0+L+0swS2AgFQVKAqwVAsAFQAAObo0HxmvZrzpu0bzb7Xi+z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rMllAQEsAhUogIFgIkolICEIExsANeWNlyspbBklFlLYLYLYLYLYMkFuNMrjTLn3aDR85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3N0c66cbjZ9J9Z8n9akstCFShBUCxVgACFQLBUAglxHxX2vxEacMtZn5vo+GvBOPOXv7vD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9D0PC2y/v/Fh+f3GPofRfP53918h4cMPtfzfbm8uPpeVLePt8HU9nrmfPeOOeMsmYxZD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YMxgzGFzpquwartGtsprbhqb8V17Mtf3fjWZbsa5bvfF+tqy2Qmvfo+38jfcZ4PZWm+L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Zpyyw/U/m8sc8fz33Is8/oyKYW5GE2QwZwxCJq1HS0bDNiWzKEWFspQmtRKhcba17New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69V/Q60ec+P1nBMefTfcLGWekbZryOr2PD9ztymOWPTG37X4r7W5wsqCVUJQALC1BSFIV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fo0HxevLHOm7RuN3seN7EdfqeX6esyWUIWAQAASyFRKQWQIIlgQqWElxCDG45y2wWyiy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gtgoLcaW40txplo3aDR839J81m8/L08pqlan0f1nyf1easuoAAAAASiAAS0QVAQMcsYfD/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YVl4nt+PL4GfRnLy7Nw5J3Q5ulsl+g5vGvPXpfcfnGR+nfAcGVdmPJM3oc46/m/a8fef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NmERkrFkiKqKJaIAoKJVJalZWkmQxmUGGWH3PkZ7NF7cd10M63tMNuqX2eXp38PL8D7v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6+xu8uvQ2ZeUvdzdXL9/4GyXLxevCZz5n0McpkYslQhSGGvPSjDKWLjsXZlzdUqURlDG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iMchryDP9R/Kv1rpjD5/g+assY8umWWORq36eg1Y2BRu93wvd7c8ccsenPZ9r8T9tc43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WFQUAAAAAhUDTu0nxMM7m3VsTd7HjexL1+n5fp6yRYAAiFQCAkVItiAhYhYCIWWDG4hB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sososGSC2UWC2CgqUtgy0btBo+a+l+ZzdHL08xrxyw1Ppvqflvqc1Y1LYALAAXGgAgAJ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R8R9v8PHPhnjWXj+x5EeNlMpqMhFoWmFtGzBG/VKuOTNNU3VcOD1OA9rPDb5+wylwmcM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RGUJaJVMcgVYtKGUY45QuWGr6/zenLjno8/beFNd14KdfJL7fHnw+jPhfez5ezHxepy9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nk2cvTzfo/wA9tz17fm+7CZz53vjKmFywqsMzBlhGni9Dyt42XT6l48WXVwRt7/G9p2Fx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WCWVFGMtRMqSWExyhjt10m7TuNRRZTb73g+9254Y5Y9Oez7X4n7W5wywyTKJVASgFgL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ANO3UfESzG5t1bLN3r+P68vZ6fmejrNRZYAEIWAJFgIKgiIAqAgJYSWEBLLLbKUFSlsF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iqlKlLYMtG7nNXzX03zGbz8/RzGGGUr6P6n5b6kXHJKirAsBYAAAEASqiKgQLhliPiPt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et5cvjZ3PG9TMYNtNWW0YN0NVpCKtxFsG3h7OA97Zp3+btjlEsWmDbrIohSLSTIYsoCi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JaJz9Oj7Pyct3N1rit+N9aTIk5O3i+58no26d3z/AGC+L14TPEjJuaNNv678vuXk/M/od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zcWnWfS3eNjXv7/D2Z172rh243t8n1eBnV7fkZufZ5PRDk9/y+ydOm89z03zSNzQN004p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xmUJKLQgJKSW4lzwFgLC7ve8H3evLHHLDrz2/Z/F/Zs43G2ZAEKloCpQgtgAAAIFkLq2a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mrbW31/I9aXt9HzfR1nKIlAQCFQCFYlsBAgQRUAgEEsIowyxyltlipaoKlgCgpC2C2BZS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nNfzH1Hy+daebp5zTNmFn0n03zP0pbjkixSwVBUFQVAAQWAIWFCQlxHxX2vxBrwyLfM9P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fbC5IuNlmWvLGymVarlmmq5yMWeS6m7I5/O9TytZ97p5unz9is2LDOYiLCKqUgVItqKJ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mrfOvLj36p+p/N9jDZ+X/SFcOs4O/h+58jp26t3g9kp4vZjMol1buH6vz8tGPldeXZxb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s62yGF1xejDX2Gvq4ejOurbzXOtuO3HnrCZyMWcMZlCUqpiZYZYDt4u2OqVnclhJYZSw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rCgps9zxPb68scMp155fafFfas4XHKzJAsCylQUAAFgAAEBKNWzUfELM7x2a863+r5Xpx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rOVhAEACABYAYlIiWBCgJYJYMbAgmWOUtLCxVBQURUoBQVBUpbjS2Ky59+g1/L/UfLZ1h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Z9H9N8z9NDLG2WFWBUFIVKCAhQIFgCFgMcsB8V9r8UakquDv4Ma87K3j3jIat/ldW8dE5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kTfnw91M83PeF4ujU3TT05vP4/s+N25e71c3Vx6BKlCVEmQiqkyEUSkChQUChaWqSUaef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nJPtfI9CcvR8L7WXB6Hn+3ydO/Tv+f7McmHHvcNGr7Hynm3R5vTu59GPn7tWzQmfPvplu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NJ0buMvflya5fUz4M49Ldx9ON1ljz0lEUYqIyhNe3Aw7uLsOmVjclGMoymUJjniKtY45Y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7fie315Y4Z4ded+1+J+1TG425ySiwVKLBUFAIZQACAAga88D4mMs707GVm31PK9OX0O/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BKIAi1AQJYAQCASiBJYEEuVzYyEZUwuSotjFnTBnCMhjaIyGLIRkJaHP06K0/K/VfJ51e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+g+m+W+pRVslKAAAAASwssAEoiwSwY5Yk+L+0+MjQZTU8r1fOl8foz5OXXva8s74NXXw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3ce2WlorRu5+jfP0YcO3k9XLs78J6Pke1jpzeP7PkdOft9fJ2ctyZM6hSLAtMLYtlJjQF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xjniY2WLaNHN3PXw86d2r63yuebcPX5ujVs0eP1Rns9Xn0Xq0/O9/h8bX5fVntxhpwuk3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HHfoOnVhuN/Nsyl12U6+rm0y+7jsw4dooxZDFYgDXngTs4+06FmNwElhksJjnCZQTDZh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2vG9nryxxs6832nxf2iY2W5tgoAFCAoAABAsAEomvZqPiNunbnbLG1n6Xmejl6Xdydu81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hgzGtshgzpqbIa7mMJnDGZwxmYwZDBmMGQwmUIDydnfsl8y+lTzp6VjzJ6ivMeojysvU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HmX0qeU9UeVl6dPMvpDzXp08zV7Gg8r5v7X5Oa04dPPGEzxrq+m8P7JPLeo1PLnqjynq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jynq08m+oPLvpjy76Y8yeoPKvqDy3pjzHpjzJ6mJ5Xzf2/xUuC2WcPfwZ1wzOeb0SZQ4J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sMufTLzPS59Z0b+b1N4qYcuvl+nux3jk3brLp8j1vK68vY7vP9DnuLMbAFJRMpMjBliop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FlLlhTKAWLniCgqDPEVKLMjVo6cLPiefO+3y1v6JfM19o4b0U570bF5dXfY87P09x52H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1XO5+nxrz98QCCWCIlwyxJ3cPoS7pWdyWElGUyhLKSCTHLGsrKUQxuNbfZ8b2uvHCZTri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ePfVys8l6w8l6w8t6g8t6o8qerU8p6o8qetDyb60PJetTyXqjyZ648qesPJ0e7zr8H2c/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0Y+hls6d/ZvPnPUh5c9WHlvUp5D1leTPXR5D1x5D1h5L1oeVPXHkz1h5L1R5b1IeXl6cP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SL5L1RjnjYyssWBRVRFKALBQVKLBbBbjlTRv54w+T+s+Ulmjfol1ivX+u+V+pS3G6lQLB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FQWAsgIXG4j4j7f4nNWVb53o+djXIY+fvZjFyYRckRlcVbJgM7qtbJribZqXN8/u4+3L0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XSSsaLAFKJlKiLEUJQKRQAUsqiiCqBQAAUFsyMJVfGY9nD6/N3fQ+d7OOnLNnlL6Ozxemu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cPVnyV6Wr5/Vc/Q6vI9cx8j6jyZfi88u7r5ut6F8/o82ejpOS7Ca50egePPT6zwcPovEN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NyUSoZY3GqESiYZ4GYLUXFVmz2vG9vry1MnXnr+y+R+uTHLDK5ykpSGSFoAFhCCwKgqC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8L0aujOtS2svR870cvS7OHt3nYQAAIKgAEFkKQpCwIAgAY0YhZljlFssVKVBbFVLCwWw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RUGXPv5zH5T6v5SWaN2mXCrXs/T/ADP0yW43UqCoKQoAAABCkLAJRAkuI+K+0+LzZljV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Mbw7wlQWAEFiWVJVxLLcMi8nTz6x1ev4/tc+klctSZShSUCyACiKJZQBZRZVWUKAFlAF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feWZYx5fzX3Pyvfl7noeZ6jXl8ftedqaN+Ou5erzdOOuXF6vHdcnZ5HXeXT28PqTW3yP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fD+1S4bcfP6ubi9Hi1jxFm+Xb9x8P8Adc+vk+74fvY3p/Nf0z816c+Hr4+zp5uhZjcl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UExyxMoGVlWVTZ73i/TduPE7NnXHB9J5PqostzSJbC0FQlQtQVBUFQVAIVAxuJ8X28noZ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Yehw9uXo9vD27zsQAAEFgLAQVBYACWAgABJYELMsblkUAULAUKlAKgtgqDJBbBdG/nMfl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aTBKe59J839IlsalsAAAAAAAhQIFgRYMcsSfF/Z/GZsyxyXHyPX8WXDBlx7YsquGXFr1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ia8cemzmu7CzDHeNF3RNOvp5t53+34Xt8ujTjjLcvJ0dMfRvB5j6F8t02fS5eD2Z16dxy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EGX2/wAfvOiy42sosoQWwVKFE8vD5/tz6tEx68tuzRD6rt+J+r49e/yfV8XPbb7fmfTde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815Wn0sLNeU7ppz+z5bXldHpZJh2TojT5Xu+dZ5/r+H9LjtcN2HHXLx9/FrPg45Y9OPf93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+V7vie5nWv8y/TfzXpz8zv4O/fDpxymdYqMVBYSZDFZTDPFKtAVQ6fr/kvse3LXlleuOf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c1KEpUpUCwWBUFgAWAAgMbifH+l53o53o1bcLMO3i7Y9Dt4ezWdlgAAAAIBCpQQpABAE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uWQFACgWKoioKgtgWUqUtxo0b9Bh8r9V8pK17NS4FPb+k+a+lualKilgqUIKgqACsaAI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PjPs/i5VmS6/D9zyI8X1eHp59dxwy7OT1fI1n1stWzG7r4d+s8nrZcS9mWPmR07aszvH1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7zn7HjdMuzydc6840bbNu3DoXysOrBNluiu/3/ju7nv6lp3+XvjSBiWOqv0P536T5z0+fz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59PFsvHrYF7uDfZ3+R+qfz534/ZX4v6Hn09Ic9/N+V7fi+nz9n698/wDZ9MfhGju4pX0n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J1Xh35Pc8f0O03TVztdPLq5D0vQ8Xlr67n8vTNd/X5m1fSvL0SbuHr4Lnl+h8r1ue5ju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Lz7nwMM8evHr+8+D+75dPP9rxPazrD84/Rfz3ePO6NHR04dCs6mORMGUKsJLBLEksq2UUW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M+278sLM+mNO/RuZyyxtzbKAVKAAAWAIZJQgEKgYZ4HyPp+b6Wdc+vdqrDr5enL0ezj7N5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JRAAAAEAEsLAY5QiFZY3LICoUhlAtxpUCygUsFsRSgpeffzmPyn1nycs1bdS4pE9v6b5v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KACAoBAAEKQoGNgmWJPivtPipbcKrxvW8iOecurG/T5NPoyyedts7c1xvVv5OPWfXnm7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O7dxW569OPBXdv870LNWicWpuy0DZjz+gPU9T0eXb5bg+7xl/Pr9l5G8eLlqw3z9n6P4n6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+ru4e6z2vqN/wfq8/2nzvutTz/wA9w+Xzr7V859H5+6X1M3y+Tq06n6r+Efs/5F35cnX6H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xz8/bT73d2+nh7v5v0/oHTn+FfWfHfYZvyn0P0nzvLtkt49Zu7+DvnVZi1nv16TmdHFZu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XdnWnfq2TW/j7PM1z1/R/KfVZzsw2YcPXz+d6fmXPz+OWPXh2fc/D/ccu3m+34fu51r/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z8rfq3dOHVMpnWKjCXFM8coSWEWDHLFLljlaBlljkbvt/h/ue3LDKXrjTt1bGc7Lc24jK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AVBYAhYDG4nyfp+X62dc2vbqrHo59+Xo9nH2azsFAQCwWIUCABYFQAIAApMcsViiWXLK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hUFsollLLCyluNLo3aTX8p9X8nLdO3UuFE9z6P5z6MtlsJRYFgqCpRCgCUlgssLARC45Y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Ihcbbh43s+Nl5+HbhnfJY1E2Em3CS6s9mxNOHb5la/U8vOvS2efhGfOabOzjzk5ubLCzP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Pd4993Rqz59s7mt1zYl834j9L8zfP829Pm5O3l/Q5y9Xj9MzxS/o3B8R4vo5fsn5D9/8Am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32PG6Jfd/Sfzn7jOvk+b73fE/Jf3DwumPy79j1yPzTPGeb09WvL7bePU1fK+P25+T5H65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a8/N3zSy479W3c1zLHbV5/pWzyenu0tzDf3teT6Pdz5m+6s138u7cnH6/H289Z4548+ujy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sM8OvD0vtvjftOXbyvc8P3JcfhvufjNZ+f3aNvTz+hMpjWMyhrxylmWOUMZRFhMcsS2W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vhfvO/LRZs6Y59kM7LLc5JQBYKgqUAIKgqAABAY5YnyfqeV7GdcuvfprXv59+XpdfH2a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QAAEFABAACFxsIhbZcqCpQC2CkFBZaWAlKlhYKBp3aTH5L635KVq261wqp7f0Xzv0KWy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UlgAAAQXGyEuJPiftviRZa1+P7PjZum88x0wTbc43ZV125Eyw82zbz5Y7iztjkdmJy5X2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2csxy1Mvo/P+059L06+Dn19vP5zc19Bhx9Wd57Obhr278x1XPgfO/o35r14fQfQfIfYcN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n0fzfTH6H+efafnvp4asLjLlnqyPpv1X8q9Hh2+z+I08Nmvl2Y2+59Z8Dtl68Obpxero5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vY78fk/lerDj2692rZi7pMjH1POmpgw1dHRt0bjLXcWtvVy9bWevbI15Y669W5/CdOP3P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6GGeHDvo8v0/O1n5vDPDrw9b7b4r7Xl28f3vC92XH4z7P4fWPC3cXd08/ozZMddcsTVj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rEksMZYZWZVMlVZTZ958J9324455bOuOXV28Mzsyxy1nJKLBYFSghUCgQVBYAgsDHLA+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64+b0NFefv0bsvT6+Tr1NpLAKlEURSAQAALAAQgqkCLJcGSllyVQBYKCpQAABYKCpRZS8+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/JS3Vs1rMsck9v3/AAPfLSxQWAACwALASiWKWAISwY5Yk+J+1+KKKx8v1PBzWHnya9PH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HtcnDLMmN0z10dHX5kzfa0eaj0OvxLXb4ndwXPP0c/uV9P6dy4enlynknv4fJd+nr7vO9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dfU9n5/6Vz9V+b/ovzlz8V99+c/Vuftjzdnzf0fzHTDztmHo44zKEylPoM/Hc95661m5Yw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dubv9nDnrVnqYrXsluOUGzbzZnfq09S6bu0plq3Nzz8erXuc2HZlZy79u1TPrm+fty3TX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X6Lps0178Mb5fP8AT8zU+YxuHXz+x9r8T9ty7eR73ie5GHw/3PwW8eD28fd04+h53Rp5+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k0454s569uFa5liiWExyhllKBbbjsMv0L8+/R+3LHdh0dMYeJ7/gXOy45XOQRZRYUESgQ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RBjlifKfa/E/oM1wcnr8dfK542T1evj67ncirAIKgqAAQpBYKgKWSyRZRLBLFAWWKUAA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ZaAWWFlGjfoMfkfrfkZcte3BcMpknte/4PuplZaWCpQAABKBCpSWKEKiEWmGWJPiPtvi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97z8X5/V9NefX5i/Tj5mfUD5a/UD5h9PY+WfU0+Un1dr5K/WU+Sy+rHy3mfS/N9eej6T5v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5erh6uPg9uL419xXi+rhvjHx/otTXg9frRM/G9zybPyr6D533Ovl+pynl+Xv3fIbefvyS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Rsl2JDZhcTu+m5Xl9G/TLnUjEa8sbM3Px16ufm7F7vF7uRe71uHsji9PzfT1NEzx1Ma2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kqwvZivLpKsuVpeHl9DytY+f1549OPr/AG3xP23Lt5nreP6+dYfCfd/B9OfndXPt3y7Ne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swZ0Y5S889ezCtcyhjjnikgbLjkQLcsMq2/ov5x+h9eW3o5N/XG3w/X8e5zyxyubYkWWq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glARQQAkuJ8n+hfnv6DnWXF1cur8lcbM+v083Rc70VYACoEAAAAAhUpCxLAAlikFssUF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KSgAsospNO/nMPk/rPk5c8NmEuOS17HveD7yWxZQAVBUoAAIABQEWRBVwyxMPkPrvk81c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8znrWOHegAFFlABRZSwPG8D3fF9PDj+s+X+m1PqNmnPj6d2fJk136dfAuzv8AMJ9F5k0td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zzunlufyb1PL9Dt4vW193kcuvNrz1dMMsCbJMipmXdbnWxPoMa+aY7+mfodO7k8vfp28O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r5/fLOXh9rz9X1Nfd9Fc/O9/r6c3Tx79C445Ssc5mnT083S3lciwkZ9XB0S7mtrPRh6PF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35p81jl6+/Ph9p8feXo9z2PmPpZvX8P8AbfCb5cmWHodPP3Y548+2vDZgnPM8LnZhngYY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Z68ipRZS/ffn/wBx259Gzgz68+rmxzTLLHPWQFlgKCASLCi0ISiWUgEsGNh8n918H9Xn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5GWNk9jp5unWdwsEAKgAAEWwBJMoAhbCghKJYsBcscoWC2UAWUJSVC2UEKACoLZRz9Gg1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7tezXLKqex7nie3WSWyoKBYFAQqWoUgAIQoiCmNhr+U+q+VzdlmUTyfW8rG9azh3oAKBZ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I9fx/Vw5/Z8prP6Pt5erh6cNe3BrLVhtt4+b14cnXnumtLZpO3R1/KXHxHqeb6Xfx7c7y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vOFuRhnKZZ6uiOjF243s+g8f1OPX5W+r5fbl7ejo1cOvO12zpuuypOHV7930v3/Tl8V9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LvLGryvT1435WOvLHXGbEurPYrbvwzXPPVm1GOJjv5Inf9J5/X04+js83o3z4vmPvss7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LzfS5ePl8vv8AV+z+N+umsPzz9B/PO3mn0/zGy+f6DXt1Y74YZ4Jow2a7nbr2azDDPGzG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ZEoAPtPi/sevPKYTtz2b+PsTZccrmigKgAoCCoiwFQsBAAksPk/pvmfoM6y1XBfLmOSez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+WWAAEFSqJAAgACWUILUoAxyxIoyssKCygCygpFgsCwUhQLKCjn6Oc1fK/VfKy7cNmuVZU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qsrLYAoSgAAASgAlJYVAgMcsY1/LfUfLy7CxPK9XycbwLw7gLKIpUpUFlCwIp4nj+p5vq8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fs/b+E+v49+3by7MdNHB6+u3xdnZhqzT3dq8Hp7deHT+bfafmnXg7OLt3x9jk9nn4dfE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sNlMNnbHF7e7p5deDryxxrLdxdMu/536Txt47pdeNc2JrPRez9G1Pj/vevR15dHOtYadm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Xkw3645vP9fna8fP1dWdcmHdra58rbdmWWccmr2Oizy/Y179Y2549VzhnlLMtmjYnRu4LZ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x2/KvpuL5zx+r634rDr7cufLG3H0erbq59cNezA06tuq424bNZrxzwSSjHHPCssscgAC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eckdec7uDuTbZdZoAKiqIJaSwogAlCUgEBEPlPb8X1s6ywazhuGR7e/n6NZ3irLBLBYiw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QFIKgpiZSwxUZ1YAoBQlLAACAoWApYLYLz9PMaPl/qfls624bNYsp7Xs+L7VlyxyQKWC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CCwAqAhIuNxNXy/0/wAxLtssTyfV8rHTCy8OwCgBYFBYFBNe7ks8Pnr1cObVnNZ1/V/I+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n9vHv1bOLom9urqlvL23Yuzmz+aZ8LyMb6PHO7h7l9/s8b0vN2xdmvOvM29w5ujfqlyuW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2dPn5y+th5+R0buKl+l6/vOvKaNerWMJljLm14rvx05E592iNWGRdV2azHXuGnLZDBlT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bp3nRdFrZhhiVrHQxyLt1bLO35f3Oyz8Y7P0j8w59tOevbzv0Wjf6Hn7+Nj7nh1q5+jn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GGWNSUmOOeBc9ewJQDH675D63rzRj15O/wA/vN9xy1mwqiCWliFgAsACywAASwksPlvT8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z1HLYPc36N+s9AJYAAAoSKCLABYBBLAgySiAQbbLCyiwKAAEpApLABRSwUF59+g0/LfT/A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AlU9b3fA95MssbZRQBKAAAEpYhYAgAlgxuJp+a+k+bl2WJXk+r5ON42Xh2AWCpQACgWB5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Lr78dOWCzT6PB2y+52cvRx79Gzm3Z3358G5eu8epc/k/p/ld8vJp3807OPpl9Hr48efX3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vZ0cWzGt117ZWGeo8r7L4v77c9HNs83rlyRr7dXt9/Plz8+j1ePft4+qXCaouzDGLldusx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zBRTWzGGVEtGFytY7JkZ7ccjLPHIxxz1xgg2XAbd3H01s2cm2z0vjfp+25/D93qeTw79m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6fTy7ePp1c/Rz+nydOrZrXDDPGyCSYZ4UzxosorzLO/6z85++7ct7Rd42d/leknVZdSir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sBSKIsCjFYSZQ+U9Py/SzccM9a8cxkfRbsNm89EyhFEmQxtEUSZUwZDFkMWcMWVMJshh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6a8N+JpbBtviSPcvg2vdeGj3XhQ954UPdvg092eHT3J4Y9y+HD3Xh09u+JT2p449l49PX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5T2fKzc2zWLKuPu8f06eNl7OWp4k9seJfaHiz24eLfZp4r2R471x499ceQ9ceQ9ceRfWh5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OHmYetgeH5/0PzubsIryfV8nGw4dllAAKlFUiebqeh53na+vPo5s+bpjPTnos13G2Xt4/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8/pjdm1z5dNl589kOb5H7Dwd8vl5Z6PLNmrZL6W/h+rzv5Xb+r+bZ8ht3+Xz31+dx87Po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vvzT6nHX9Crn8Pt6rw91nfm4fofO1NNM+nzeqMpdNdGNwO7VkMdW/WaMd9OWbtKpQAsp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LHMyuNLLTlyx3xokF6ODsMd/F110dfB2Wef8Akn7Z+ZZ3xd3Dv8/o7dXPquN2rXujbr2a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LGrccyWU83jw2duWf23w32ms72vLWL1cXrGF77ucF7qeffQHBPQHnvQHnvQHnz0R5z0U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h597xwT0R5z0B509HFPivb8/uzrLVs1rxcnXrj1s+ro1nnnoyvPegPOx9Iedj6Y8x6dPJ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1h5T1R4t9geJfaHh32x4mHvYniX2R499gePPZh4r2xtuNi2WApYFgqUCBCpQBQAtxpefo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nJduvPWVKeh9J859GmVxtlIVBUFQBVgEpYhbjSyCoEBjlicnzv0XzmbtYxcvJ9Xxsb2M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myOedGo0zby7m/z/AHvb68vzTH9k6+k/FMf2r86T5bm2a7MtO/QajKzL1vN+hx09Dv8AO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45zWQWYbNKY8n2XyPbzfn2G3DpyxzxyOz1/I9PHT9D+t/Jf0Cvo+Hk9DXP4T8+/oHUfgmv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BY/YNvwH6V4/fxbOjSns+fnyevw7Js0S6ejnyPT5erkrYxyOvLClsyNWSmOnpwORt1Kl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pM8MkWVcssdhwdWjYc+vo5DX3eb2xj18nVWXb5vdZfO9Tzj8539fP5PTqbcbNM3qwbLG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T1sfKyk6+Rndc06ubU8Df5/R349f0vyH1VnXdOesbPW8X2DvyxuplYqpSuH5I+55Pgt0fc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3j4v6I9GoVAsAhQCDGw+b3a9mblhnivDhnhH0W/Tu1npiVUogLjTKShBYhUABABCBIZpY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qBZQAAAABYKgtgWDJBebo5zm+b+j+cmssMtZbhU9b6H5/wCgMrLYlhSFAIACFRVQVAAJ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v6P5qXYwS7PI9LzMb256+Dj19nd4Ml+gw8OHsc+n1qy/TN19fnsww1lrvNLo/Iv1j8lX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e3XWrfp6Df914P6DnXzPP911Y3+fbvt9c38Y+23HyP0Pbs1z1/J/a/I7x+RY7tVyw2az0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X9T43HnX7Lj5Pd05eju5tms/I/jf9L/gR4DHKXr/AF/8Z/VeHo9nTu0cunb5vbw+jy9T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5d/CdGzl7a25adhsuGZLBaGrR1ajnbIuvY2GVtJZkkBM5Vyz15GrT2ecnXw+l5i8fZw9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3+b2Jn5vfw189899X8Zx6dE0etz3wT6XxMuVyOmexx1ey8dOtyjrco6uO8dnKwz7cn1fy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7dZ3ev4XtR6WWGWplYp5XV8IY+rcJWl2Rp6uTFO/z+vKtf0Pg+cfoM8H3hLAlFgEED5+Jm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WzXH0e7Tt1nqhQgAIZIKgELLAAAgS4klxLljTJIYojquGcKBKVBUoQVKCFSgAFSig5ujn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2Vr2aVt15p7fveD7xlZbBCoLAAoIABJSkLAAgGOWJx/M/TfKy7JjjLn5/bxY3t4tuvj1i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rvle16uGWrPTvKa9kuvCxeH8d/U/zRfI5OzmZ3YY9Jw9GroPufsfD9ia6csco2Za6ZsM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X6fwa/HtG/BN3D63KZ/R/MfW8+vv+N9Zy2fKfo/5v9Fjf6Jzbebtw6Pm/e7LP5ky+h+fi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y7fc8/j+5jWzi7efpy1ZaOkw0XSe35vbxHfumuzbu1bFyywpllhTK41bjaasN+BrtJkxz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7iNvF2aq3eL6/mycG7XjL6/ndfmV7G7k6jLk6uNOL4L9G/N+e8/O9Hzs3T9r8Z6DUqpLt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QoIODv8AP1NLK9MT3/mPotZ6s+W7z2e58x9HHs2WzI+Yr5f6HyNsvpebtGcvDl393mba9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ly5s8X0vF41n6Pj5XqkWAAglh4Gvbozd7GrxYbNUfR7dW3eeqWCUQAAhWOQsAgsBYASZ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COiyiywASgACwLBYogUCwUDn6OeuT5v6P5yVq2as2Z68q9/3fC91KWwACwCUAAELAAEL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8p9T8rLcbJb899D4Wbn1c/Rx6yWTT6Hwf2Drju03L0ccLydkc2zTlLde3QvgfF/bfEtfM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uLoucM9iX9N9/4/7quDZ0YmptyNHY2JZlrNfie58dX5hLE9nT1+dnfN9l8p95jf1mHRt6Y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+G59P1Bry3x3bufZqfP8A4p/Sn4NZ5G3n2517/wCjfAfoWbjrzR5vTy9EnPx9XnV7jR2rv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ZncauVxo2a8lzkhnhngY688EuWvI2ZasikMoq24jPPDcmng7eWvIzw6828eO09TPLVW/z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fufzvN6tnke95enn4bcN6mGcuXseJsy0TKbmOnfia9rJcPM9XzNZ48sL1xz/R/N/Q6x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MfSJ7+WORn+U/oX5YfVa8i5444xt4+rgju1Sm1xZnRu1aT1OLqmpfsvzb60+hmWIAlgl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btIvLq2ao+m2atm89csEogBCoKgsCxACgQEsJjcS2UqAiOmywAsFQWBYFAAASiwVBbBebo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fns3HVs1S454Zn0Pt+J7dmQsEKBYKgqCywAILAsAgAYZYHD8v9R8tLSSvJ9byee9txvL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+fs8+GvLVZlJpl6NHXwS9/P08p5f59+l/nU18vn2cUvE343PXp5/Qzr2/wBK/Gv0PT6z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ZhmE15Yxo/OPtfylfMw6th17vWxx08r9F8X6mTv279XXnxfEff8Ay3Pp9Ltwm8ZZ6qz2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86ZehlL7n6D8b9njXNljlHmbMJJPM9Tza9L1uHqXHo5d1mzLDYZoM2Bc8sMl2XDIyxuJh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02ZYUzYUzsGVuw17+XoNXN181eF2cWWbp7+P1zr58sacW/nju+B+9+Mlz9H5r0vl/U3eT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Xz9O+XqTzMT03l4162Hkk9XPl351n5ff5upyZa8+vPm+h+f8AoNZ369mOo+i+f+iT38scj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409matq8t0Yx044ZSsMiaNeGB63V46vqd/wA76VnB24eWfovT4vtBKCCWHg8nZw5vQwi6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OW89kQAAQFlAIsEsALKECEJjliUFBio6MsblbAAspAAAAAAVBUGSC83TynF8/wC/8/Na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PpfZ8b2bMxYIUFgVBUFQCFQVKIAEsDDPA8/5f6f5eWsbLl5Xq+Vz6bJZy6X7f4r9i68+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S64kyi7ORnL6HJ2cxzfIfZ+XL+XauvqnT51z9zHLMs12dWvrzv7r6n8y9+37LLmy3y6M58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1fHyeH5/r9eevFo+38S4793qdieZ6Onw7r67VcLxc/Trl59mrYJInR1cHTZ+YfP8A6J+a6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X9nz3zbdeWb52rbqjf5fo+bZ9Ly7ORerbp2G/dy9Nlxmpd105m3PXtVljTK4jHVt1JrmWB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OJuy58jt6OLvrlw6+E6eD0fDPP0bNWb2e35/Wa89WyufXlI7PmvpfDd/muP0/F599DZj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zxrFYjs5eqaw0Z6zjymPTnj7/wA99Hpustzl73he4e/ljlZ818l9d8kenbgvHxdeonbp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0IuaGnXs3mrq5sa6vN6eKz2v0T8r+oPsFhYCUeH5vp+Vm7pMVx07dEfVZYZ6z2SykAAlA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ZADHHLAtiLYrER1ZY2KlAEsAKgsCwAKQqBZRZRy9XIcXz/veDNadW3VGOzXtr6X2fG9h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sCoLAAsABAELrzwPO+Y+m+YltxS7PJ9PzOfTMnLp9d935/d6uDDLHedeO3VKuNjn26sV9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emPkfnP0f4XPq2/Gft/5pZ5WX1XqTXzXT918xcer839x8o6ep5fb507/AHvwv0Xzl5fQ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PTOXzejpl8f7X53YnB7flepXbhz9t82vVljM6d3J0SzDLA2dHJ1WbPw79s/OtZ1fcfAfe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07+Yy4+nUnpaG2Xfjlorf3cu0ywywps15pt3c+9rJcUyywyGrdpNOOzAnVydI5fU84wy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c2m6F7fnvoPkzRu4vdjv59vPWzZhTmuOUdnz3v8AA6fD83q6+Xo8uelpebkx7MDlnVLO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qTVcKmvLCzTq3aN5w+m+a+k1nqWJl7Hkeue/ljlqeJ8T95+fnvacsF8nVt3mvZmPnoxT2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nrNVMvN9LzrO/f5fsH6bjliWUSWHi+V6vl5ucyxXDm6uSPqs9eWs98spjRKBKEFABCAo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hFBlAijpEUAAAEKEoAAABYFuNLx9nEvD4XueFLq17dcYbcMj6b1/I9ezIWVBYhQAAVAs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MM8DzfmfpfnM3FljLfM9TysdM/X8j9Bzr6jC4+rhZt0mOrbrl1b9OyOXVs0r7Ozn2Wbu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RPz/AD6+j2fW9C58by/c+ZdPtvnPS03j3fN+15Geu/g9HynXfs6sk8j3vF9ZnzPW8Tsa6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P3/OvYvlfS8Xj2YfZfL/Wzn5uPfx3z+Z1cvRnV07tRns177N/z/s8yfmH6N+a/pa6sctXO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QX0/F7Dr0yV6VUuGeusssczPdp3meFDLCmerfrNGvdqNe7TsPW4O/SeZq3aoz9zwvXrH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LfS/OSafpfO6c017ays1kz17Dr07dh8Fjsw8/fDDZjZjjsJox2Y1hpmi5y1TGy4XXqMbj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0Pz/ANBqduG7Bl6vmekfRXHLU4vzn9N/Pa9fjzxzfP6tG+vM2YbDzub0Rr3as45uX0OKz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6PF6fmGn7f4X9NT35liCAh4vl+p5Wbu154LOTr4z6nPDK59HHLHSQgABYKCASwsAlIBLC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jsRFsoSiWFikoQFQWWFSghSFygcfbwnB4Xu+FNTXsxjC0fS+t4/v2ab3ZV570B57vqee9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LAAsUhAAgY2HlfP/AEHz+alkryfW8rn02/sXwX6Huassb2547MMIarkus1xo1Z6pfT28+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anP8AC/d/E59X03pcPVeG34f7s38D9T68b+U5ff1zpj5n1/NeXHq9rK4+c5PpcJ0+M+x7Y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Pz30WRrLTv0M3PDJNt0+GvN08fRjW/Vt1EuvM6OHfhZ8372evNwwzxy5uXr5DXEObV0ch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kpnljkZ7tG8yxsGUGyKatW3WaFwPX38fonh8vocI9Hzu49bj6+OvlfI8r6g9LnwuNbt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DosyOv1fM9TU0YcT0cOqzpOHbvlc2nsxjR4n02yX4fH7PjzflsPts8a+Ew+71Z18Pj9vtP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+Xn1lT5Hq+nxPNvoZWcPzH2UPiZ9xgfnr9AH53j+iYn5/j+h0/M9H6kPzbh/Vcz8mfrA/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47919TsODHuHDPRHnT0dZ855P2+UfFz7TE+K5/vca8XP3qcE9FZ5s9Mec9LM8jH3Mz5/L2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xYFgRYAAJYTDLGKlEsAOq45QAAAAAAAAAAsouNMuDu4Dg8T2vEluPt/TL8P8AS/XY2YdO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2c3ic0dnHuq4bMMriwEsLAqCoLAQEBjlieX4HveBm3G4y5eR63Pjp+he7dHfnt1Z7LNW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Vjs0Rp07dEvo5arZ09HHvro1blaWUTT6Hhj3L4fQelo8r0Dfv87I7sOTlr1ebRkdeOG+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/rbjTszxjHDLWZ/EfbfNTV38+7Ot7EmrYyNXJnTRvwyzcNO7QYcnZxyascsDXry1H0fT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7TKhnv5+gkQuUpnno2mvHYOTX0aTq9bxPXOXzPZ8ldHXydB7nH04WfmXr5+XHrdGnZnWe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6Itdnq+V6VmjHk012a+Sm7bolnVjyk9Ll1alvRpzLdeRt1zKaY7CZXXqTrvLsrfno2G7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CMjDDZqJljsjCdGJou/E1ZZUZSmGeeBtwyGrbsEuWZjq3DRjv1mtniabto2c246bzbqy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LCG1iM5jDTy99jxXt81nmujmLJSoLjcRjljAABiOuzKEsKAQpCpQlBCkKgqCoLcOo0cn0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OJnjjVtwG24eeep5/j4xu1Z5rGWRZnga7LcCFgAAIFgCAExyh5Hg+54Utxkzc/pflv1a3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Zcpv28favNh06V06OrkjTzdnkx7NwWbd3NTv6PO32dEKyyxGWevIZYbRlBiwhbhSsBsas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Pm6NC83D3cUvF0cm/OuljuTm6csUx8X6Lyzm3eb6WdTTs1Rq5ezkTRr3aTn4ezzq+t7v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1byzJV6NG0iDOwZbNWYoaubv5DH1fJ7zu8b3PIrg24WX2tmnO5+T8X1PJl9Xbzb866M8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Y545nR3+f3VzYbOZOhpq7MMdphszll15U07msXdrLliJM4NmBLlljWOW3WZXAm/Pn2plGI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MYMpnzG/PjyOrHn3GVwyXdlyU6deeCZY46F2SazoeaO/DTrO1y7E6rz1d1xzTHdqVu16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a2XVnGWOVjXc5WGO7E4NHra08Oe/z15Dr4xgkVBlJQxHZljYALAUgAAAABhGTp9CvG9D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smJccMVzw08K+lw8ecabYXLCmy4ZrbCZ45YGqy3AAgBYBBZYEBAIeP4XueJLhjnhL733v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g1nP06cF7eX0OFcuLo0xj8373gL9EwzTPLEmzbqyroz0ZpvmrKt015G3LWN2OAuOP5Yf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n9Xz/wA+v37xvWkyy11dmOKtmE0mzyO/wZd3Z5vfnXRNXnx63neFyZ6bvlfZ5T6n2NGN5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+Xo1HLp7NJ5nme54Vv2HreV6SJYbd2G0xWVtshllgM7KMsMi3EbdG7WcvXy719jg7dFnj4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3m26ny2nq6ZfH6eTsy2M9izLPXWW3XvTZ38XTZxatnn13bPP6JenAN2uZ1p2NJ13kRuw16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9ecNrsx06677521OvZwbTZt0RN156b8uXYnXr0ZmWEG7HDoOTHr1HNnuyMMtfQumbxobsE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3uxOTHs1GliOfV3ZHP0clOyYbzly34Fy070149GNYaezQt6NIzz14nVs485OpzbTblph0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Bw8PuYnzWP0/Inh3u4jFiO6xFAsAABKRQY9Boy78S+l4nPNfS6Pnae1r8yS+rv8ABxT29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bLac+7fuOKd+xfKnqVPKy9gvk7fTp5uXoWzgnpDysvTxTzZ6uR5k9XE82erDzsuwcOXXTk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yOKdcNGHbTy+b3MV8Pb7ORtwmVnPh2YmnHcOPV6OJo6dFa0cvpc55vzX0nycv1G3g7I2b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dF02ujLn2JvuGNb7qpuuvWfnfze/gPq/lJ6tnJ6fsetL6Pq4ZS1KS5azHTdSz5H6387m/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nPRtzrKZWXzte7j1j76ezz9fNwa/T/Os37Hm+J0Z39N5XJtmtW7V61n0O7PXrmzw2m3P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OeFNqUZSkylMsM8F0bNWZ68w3WeTy9nHHbu5u48LLdzy+dsywlz2bszn2TbZq22HTv09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zkvZgaM+q1zNgmGeZ5WHr8kvLj1SPPw9XBfO69+hO7LR22cPTlos37dWQ09eBoueJuw27U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zRp9CHDj6OJ5k9OHl6/Si+ft7MCXLBJZkYZ7qvLr7Knn6u+r5mfdDi3Zk59foZV5vR1c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zE1bc9C56tm45t2/FNWeeRh0aBGaLFLVMVtSqTG2scdsjgdg8UshKAAQhW70Tx+/21ed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+mwPnHv5R83l9LsX5zf7+VeP091TlnXK5L1Ymh0Q0ae/CNOe7JdWW2Jhjspoy24mNYl1b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kQZsMTPLTgdE0jbpgy6uDE7seWHa4S9vJhrOrq+b8eP0DX8B2r9dt+a7q9nTr4jdjwYt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D6vlGPr/Le9m+nlyZ1vy0dTO7C6rM+jk7K34XGzJryXd5Hp4J+aeTjyHqfqX4x+1r1XXS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lhGrTs1tY/mv6R+aZ3v28vXy7Tfv7JrmvfhL5Hnex495/qOj53X1831vyGVj490aM9ej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/5n7C46tec1ibdW03ZRWNlMiGOeOZbBlnqzLlMV24ZxOWsV9H0PK9azyeH0OGN3peb6Rw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39x8Rjts7ObLG+3b5Ns9zs8j3unK9fHLz9G+bierPMtdmHCPQ2eXD0r52R62PlD1MeDM3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B0b+LWe3n4tPWnlRPZx8serl5GNerfJyPV3+PqPWy8seo8Ye08Ue1PKxPX1+WPSvnaz1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8vz2cfRPJ7tZ348+yt95obtcyGNwOnHRkb8uTadejBWO7HTHbjxZnTeWF2a8imJnnqtZ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aelr48zomjKt95cTuefT0MeLGO1xDiDNAlAExzkZxc6plZjNkMGyGPP1wxm2nPj1Q5p1ZH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MjkdQ5nSObDthy3shyuvE4524HC9CRyOuVx7eiRz3opzZ7hodA550DU2ZGhtGGO0aptGr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3WeV4nv+PnvzY9ueOvn7+vdbh7HHT1MvG27xv1dGzfn+N9LirfvdHld6d3dzb2deoro3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YZthq8X6Kn4Nf3bSn4f+x9e01Z5xcMd2JpyuRMiXVq26ZdH51978jjrj6mPXy7Zdczzv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9/Nrj9Fhsx15osXg+Z+2+aa80wz0+j+g5erfLfhaN+vcZYZ66tlAGeGwjLEuzVsM9fRr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6fX8T1E1+b7Xk1PS83ujq8b3fFro/Pf0P4THSWOXXDfr+m1nfuwz6+bKIZZY0uNElpjN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MmRizppw34rrm3AY5jHDdiJRjjnTVjuwSY7RrZUwqmptGE3YmM3Q1XZDxvP+l8Pl15vof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l3482dyMNkyNeeVMJsxMWymm7IYzdDXN2sk2wi01XMa7nDHHfia87nWvHdIxw3Qxx2w1N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iGY+Xvry58l61PHewPIetTyOzrxNrHLFZY5kxyxMsdmCLYWTK3KqkoQpMNmAx2YmKwLD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iIuOzATISqSZDFRiuRCmDPEjIYLSLCViuvG4nD5XreTjts2adme3Rnp2zezLDKXLXtLo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N2NvTjl6fL6dnfht40x6uXvrdvx3dcY2tSULiEZUwm2Gq54pYElphNhdOHVyy/N+Jt2+b0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XbOyLp4uriPNurt1w9aTHXnzxkLpzp8b2dfY6exvZXKZQ3bdW8muyskGUsJtwyM8csDHb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5YGrXswL6HB1np+R7Hn3PF1c+2a9PzO/mudXxX2Xy2enn547+Xb0fZ1zr5tt1253yQyk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24U2Za8qyspVlXLGwxyhjjliZJDLDOrg2YGvPGpdezWbMcsSMxqNhizxM8MsS2UktJq34H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fKZDKZEqmFyEoJkFkMtezEyx2Y1hNg1shizEmUMscglGWG3UZXPAuOUMGcJju1mtmPLU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qy35685WerIzayb9VxNiQtDLLAZsFZzHE24zE2XWNmGOJsmOMbLrG3DGG26hkwxNuMxNt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lrGbVTOTE2zHA3YTE3NcMrgMpgM9bQbcdQ5vJ9XxsdtmzVnnrv2821vfu5ts10XVnK17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9OW/0PG9Pr5+zlms6u/j6rO7Zhs7c8VtYXKkznQmm74a2wTn6sTjm7UYrTFlFeR7HzWdfK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X1b92vbjrdeWk08PRwJwe/wCH6m/L1zkl5deOjTHW4x1+l4X2GtaMejUunJsN2V1VGORk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HLAw2Y06N3N0F07sF068w38nQepNPbc+PNulfQwuVnJ859J4WOng+353p5dWPM3y67zZH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+uzsvHmu+6YdWXNkdWfNmb89OVbrqzM7KItYLIuOWJkuJVhisJjnCzPAZKamWRrmyCZjG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5VZYZmnZjsMLaRQQZIJQLDLDKlmzTVyxyNWUpZlDHOUkzhZlDLVtwM9eQsyhVEgYsh41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OO3k55yw6ObsNu7zs+nbscdjsx0YHfq06k7b58r0p59PQnBV75yQ7Zzak78dHMvdlwxO6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U9FwD0J51PQvmyPR1+diexhya69HHmh2Y8kjunLidd48jovFF9HXyYHfNFTfMBnMarG6x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XnqXl3ZcWe3bnoznXo2c2bXVu49kvbly7Gt2vZlL596+Tpyu3g7enH1d3Lu1j12M7c85M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i+R56/Rd3yf0FnZjHTO24bI1aevXXJNmBikXP4j7b8757z9HV2+X17M5hN4cuzlNPn9X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+Huy4ck68eWJ0Tkxj1vsPkPq+nbPkz0XWfXz9pjoz102YZAEIZ7NG4sDEG3fo3mzTtwXn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l5XoXOrj9Xz627Ne01fP+94eXK8Fy4+7PCqfR7PnMq+jnzg9+/O5H0OPh4nvbvnKv0mXz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/XZ/E8+uv6Dn+dYtfpN/OtlfoT89yT76fB7D7nX8vhrP1+HyeFfZPPHe4ad2HLE7pxU63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VO3H5Xzj7t8NmfbzyO1ezHkp2OSHXs4sjft87YdWzzfJPp8fn4fRPnMT6V4ucereWV1zj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Q18kOzZ59O55vOezPG4j6d8tI+sfJ4n19+Ph9hPj5X2T47I+vy+QH19+Sp9XPlafVPkx6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XJlOeNTaznTdWMufN0U5M9eWW1rJumuHRhhibsueHTly06cNI7HIN+XPDdrYG+843NBOjH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6XMN+GsZY4pM8MlTDbI5p1jmy6Icjrh52zshyzrhzTqJy3pxNF2DDHPGtWOzAxmeNuGOQ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q79nLsvs358+S9Wzm2r27eLdNdTTtMdHblZryYdePuNWfp8+5r1G3iuHHWj5X7H4rOvq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efv8ATy7dvJus3saa9PRorXqy55c/g/qPL499/Qy83q06N3JLr49vDcasePkvg9mePhnze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55I9N5cPtPb8f2e3q5W3JrZtxwrHDLEZ40sUTKE26twoYzPEz26tptIvPjnpN+vbgmzt4d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7OTbKaPJ9rxpn5BwOPk775o9S+dieq8mL67yKevfHHs3ydh6bzYerl49PX8rRt124prz5+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jVyywyT09eeHo4YadupPss8M9zLKWplKFgxyhjQxmUPzj5L7r4qNfTqp9n9ZhqPXnJ3GK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2/w8vpYZyXVo6Oc9br5OtPbxymmEyxSSjFkMZfEl3GONcvg9nJGEywJiiJnrJjmNbPGs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PanXny5HW0DLH6LHj5/mH08PmOn3avDN+WZxTuJ5t9LJPMeojzNnftPMerivlX04ea9HM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HA4MfRh52XZDkx7CcbtHC7VcU7UcTtzrzdvWOF14RyzqtaZvponQNDcOfLZDHKWMpMTb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MNuGGBumsLCqFy1jZdQ6LzZu3ZnybNerq2cmy9OvZyZNd2/g3L37ePoXpy1I6dvJu689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FzZx+a97KTu5m/Wbnry06ejzejs9HPhzjfp59UNOjkXJ6fLw746dmrh6dfHu89nl8Xp8u+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bdO6osS6s+Vf07sw3dfVncouGtgYoM8sRlEKBnrzM7hsGGyDZhmbMsNq6eL0fOTq6PP6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t8vusz179Zz8noE/K8tOfm8Oy66bMtSTfnzjpaczbNcs2taXbNUTa1ZV0eL7fib1wbef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ty07D1cMtfo4TVs1p9jnq27myxVsosFIRYYzLE1/D/ffHx8F9jv9aX6CS2cfL6w8n09n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8TYeh8R9r8Vm+jLjLhzdGg9Xs4u2z2hpMcsUgJg+dly36d2NbPN6/AJLjEwsMccomMQE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urakbFejcL8/w5XXTLLXDbNdLlrpmwGxqpkxGVwGcxGTCmUkXNhTJhayYjJjDNgMrgMm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FQVKViqkKgWKWBLIssq4ZYkllAqWUlhFirFLBl998T+od+3xPnfacvX0fJ7PU87n1u3k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3L6Wzh2tdmzj3L05c8s6cMM0l1aNY9G8XR08+88qzDX8/0c/V7m3g9DG889UN+qQ0fQ/P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4mN8/nbt7HmfO+x418Gu45c+dSGe3TvVCsLOlf0TZz9HX1bZiWYUTHORlcbVQWAthns09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o2Lv4e3TZ52wl7JjnZOzi6D0cufqswyxqfkjfo8/itlmWUsNuvYZWUSwJrM7zeprXJlj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4WteXu0b301lzqMlY5zI9fXtw78NWGetPrd2jfubLLSwZIMmNhLCS4mX59+hfh5+mYfme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+sgKlBZDPTmPB+V/QfiZd3ZhwR282jUfRdPhdJ9e5e3UwxzxMcL81Kym/GsssvJOfnqMd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UYlJhlrMrjmXKhWRQeijwfPrHZrWLTvklIsoELAAASwssCwLLKBAsCkaAAiwFIqJUqgg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QsSpEoKBUsEKSiEUD0/0780/QPT24ebr0dunJp7NM15XJ7VxfE36pz7dmzk6J03Z81l7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dlZ3+V6Hl2+h0fN+sef8AJfZeF24eN72r3Mb9DbyTn16pz03XmsdPBv0ax7nmcvu9uHi4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X6j5Xnwxzxz584Sm/RtXO40dXL1tffb+To6+myZqxwhtmFMoyCiWUSwdHPtMzImeGZDJd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Qt2YZo268zd08e6zpmvOz814u7h83iWXOcrLWWevOTMqwphydusvufObd9c9mOWeHX4f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9O/P1FmU1F1VsvJlZ7+vLDtxx156z6zp5OrczstlKABAElhfyr9U/NtTyOL3vAT9b9PyP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wJTT8N9z8Pm+phswjDl6eZfV7OLrs6ef2ctTxtftfNy44N2NZ78MDm8lImBExRJKqRCG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NuJdmOQyUA7sNk+f4M+vz9ffrp7deznzozALFIojKACACBQCUqUQqSixYAoEoWAKRRFEW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TFZQUCpYEUlEWLJYe59/+e/pPq7cPB6/ndemjX0c8uHL6nDHDyb9815W3PXz69WOnZnr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0Ddyda/Cezs+T6Y/QNnzna6dWzl6cDKwy1xM2rWnRqx9bfPxvexvXho093Gzh+e/efBc+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kz2Lp2ZZGEzhr6+Xqa+66NG3r6d+vIsuWslyEysJkpiojPAbNWwz2athlcMlTKVtXJMMN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KGzZq3WbG7CvzrzPb8Tz+Glzm0G3XnJnYWkCVItFls6/D9vxta8Dr5Lr6fXr0dWdatmz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jHo4YYZ4V9T18fZqZZY5IyxpUVklhAY5DD8Z/Z/w2zv5de0/UvZ8T25QFlAIsNXw33Hx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vl6uQ9Pt4e49lPn9Sas88abJkTwt/DC42McstZjjlEkzlYXITG4lSjDPEmUyGUzFUjMd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WOSTVXFKACoLIKQoCVAoAABYBFKEFFIACwKgAiywCFlSqQJjZUFAtlgBiylQECpYe1+h/n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Orp5OnTzJ0ZnJz7+fN0+X7nGunz/W4M75s9ePLtuujY1j18tOzZwcrXu/C/W7NT4nfo6dc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DHXpxSTZNUS9OH2Xbn5uvo1dPPr1564vBv0x5fyv1/wAlz5Nky588rhTY10zxisPW8n6J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Rtxxi3JS3GlAygxuVMaphcqrKE25a99uGQXbr2JZsprbcTVNmBl0c/RZv3cvTZ8Z8r918L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7ZkjPHIzSxLauDIiqmOS10eR7Hla14XZ5foPqbOboZ1yMuazV16Zqe7ebPry3YTCvre3z/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KLBbBQIpPw39y/DLMt+ncfpfu/O/QZtpQFSiBq+J+3+Hzr1JMInL0c56Ho+b6Bjr24y4X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LlkxkJMoMcsUSisdlaplTWzGGc2mmdOsXKggYDtp4fAsLZYBAiWUJQKQAAILUAAWAEWF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QpFEsAWQpFLASWVMcoBaBAAQEXGgWSyvZ+4+D/QPT2uHO6dOnmmtc9XTojg7OPM83s36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n15mvdnrMt/o7x4nD7fyx6vqfO9eenf4npl4ujRJnv2ef0Lv6N/1XXlO/Dd6fN4WnbOWu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dvJHmfIfU/Lc+Wyy8+dBSkspr+3+E+7119Dfde+/TjgjK3KteWUImQmQmWFMrjmIpLYM0N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dGejcZZ3Ozn092o59+vI7dnN0V8p8d9l8fx8Yc+ayxcsc0zTIoBUAWU6vH9by96+fx29N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TXncvsc2py47sk9ybtPXnjjsxPqvQ870rMsteVloATKCoKlJ+F/uf4XZs38+9P0b6T5n6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SXKQYfD/AHHxEvoa8sYx0b/TL0Y4y4s8CR5Zz6blljryhitIQRUwu7AwxyhnMrUxoxZZ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x2ZnK9AY1fD4ZQJRLIlESlBFgVCoFhApLSSgAAFBSUAAJQBKSLKRQBLFSwQqSwEtsABK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r1/v/gf0H09tfLu29enDt3Yxr59+leXh7uOO7a7dzy8uzTuaXRtOS9trjw75L5XH7XPm/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d/G6/X75fH+i9Hq68bvm/rzu7GHztjlrExjVydPKeB8/7/hceVsuOawLLVRGj3vJ9HXf6/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+snlepZg6cLMLkW56sjPHClSRnljmZW51rbpWDdF1bMs01ttNdzGzbqzqyjAxN+WHTZ4vw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Sry4y0MpTNKuVxpWnciUiUnR5/oce9fNdnmL9Tq1Nk1p18+O89Dnxs+l3+fl0x6mPDvT6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WFszmI2MaWBWNKQn4b+3fh9mfTzdJ+gfUfK/U51lAsUwtEJGPxP2fxa90epDbjnLjhcj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vK4KSbKaZs1mLITKBnhU2YaxlkUxuRM0Kmwxyuw17GNRmMbZ4PBYqywXHJECAoIIZQCw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KlWpSVAAAAFAACyAoEsCxZASykCTKEFtiFllWBFiyWEllej+jfnH6F6e12tPTpv1YY1jo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YnsdWG7tnXzduOnLnspqbhhht2HI6NUYTajnzzhNurcdG3Tsrbq26I8XX0a+eteHXpjm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97wuXGpcYqUWUY5Ym/0PK9e+nom3XOt076Y+h55Pe7/kdNffvz3o0+61fH70+ovgdp6t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ZzXoVqyz2HNd+JhsuRGedYZ50xz4uU9l8zpj63m+X3Z1s+P8AtPksebWOfktlFUtxyMkL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Zv5O3j1r5Du5+q/UmG2434nJ9Dx9Mebjv0bz7uXfr3jny24J9N63k+pLlccqITJC5zCm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h/7d+IVs6ebps+6+s+R+uzq3FFTIxWAhh8Z9n5kpskuGTA2TGmvyOnzYwWxbjTIpiyxJ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iYrJMsxWZM9mZrm6GjPPAyxZEYKyh8/wVLalBElS1BKCFEUBRO3Tj3+rs778/o6L01rm7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Mzm5/SleJp+i08s+Jenl4YSsyUEVUsUWyRCrSAEEsVAiykoksELUsBKssEsVjcRLK9r7n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e7k276THp0Vo5OrnXnyx6T2pu09syrWOGwYWiVkZas8TFtkaJvxjXkyLu0bjdzbuc87Dd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jm5fQ4jxvmfc8LlxFxgUlUY54HN9H8z9K79eWGbvM8cl1zZhCzM1c3o6q8Xj9Tgucc88j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j6e/hO3Zs11c+TM6te7hPQ4N3lnTjx9Mer6/j+21r5vW5peDaHfu5esy8L3fFefzFc/BK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u6dxlZbFE6ePt5Na+U6ufofVtxud5TIadHdie5p6tXo4cuGzCz2fT8v0kuzViueGicrv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0Z8eR3OXbuT8T/avxXpnLq5euz7T7D4z7HGspC5XEXGBk4IuGO2WYWmOOyGvi6fDIxZMs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ZlgFgWGUyprZwwbNlmjZuxMc8czVvxxNuE2GrLDE6MMVUGNTweCrFALAAAEBFFZ5+311o3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J6Wvw9nKe5q26u2vM6/KeTn7m75zPd995/f225uuafPY+/4nm5a5XKCFikUY0AAECWFg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lRZalEWEWLJZUllfa/ReJ9D6vRjz7cda1YZaS6hdfZz+jXpaOrV2zz3ZLMWeJjN2Rz5Z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w3YRpx2YmLJGG3XsM+Xp5458OrHGubDo0Rx+L5v58nu7NW3jxDOVBZYuvPVXL7nh+s6ezn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7FccNuMa9mGR0a9uNeb53q+ezrzmw6/W8/olz832PLrvXoa5dfRrN/J36jj831uFOLr19J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2NG+L5uW/UZdnJ2GfzH1HyTzaZtuPFq2ypjM6M5kjKVNG3KhQIdPL18mtfJ9PLufUza7n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vLmfQaufb34YYY4We56Hz3QevOLZG2api77pyltwxN+XNDry5ctNv43+sfk/Xnerm6NT7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HnrqcZepyjscmJjjj0SzXkMcZibtWfkGnmTJSGOwY7oNeTRW2oS2km3Ya+rDEuGeNSZxI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nmTJ21pdA8yHg+fZYoAApFgIUo26/e66yyt9fWc+PjcsZYp5ed36N9vt6t2n29fCxzx8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X0Pmu/vv1de7H0b+dw9vxfJyhOcWCoAAEpcQJRAJZUKSZQxWVFWwhZYILiKmOWNfZ/W/l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m7J03yYbNBV2mG66q2zTnW/PTnWy6NZ3ZcGddufma09rb88X6LDwInua/HwX13k9x0ZTK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tH518Tl+kfA+XEkyxPpMtezz8SWQsLcaXRu5zR7Pje06el28m56t0oymJdTdrjfZmefwe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oS9MurRu5q7+vz+1Zp6dJ06+uHBw+lxHFnEnV18Xdb7G7m6l49e/QOzh9AfI/T/MvFbL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chljUyQWBZab+bp0618/6en2+v0PIy9STXm7PQpw6vVpx7exc8uXTU48+mnPd405bYa2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1tg4/wAk/XfyLpnLo0b9T6n7D4/7TnrU2pdV2cxjZmuWWGAYZGLLnOfytuqCZZY5501z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t2GrazGdyMWIzmOQi1M2RgtTEpDoNO3dtXG451m0DzbHg+fUyIEIKi22AoltPR9KZe3td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PJyIi9HP0W+7o36Pb18EeLjJUALjken6Pzn0Hp6Z+L7WjpfBleLlAQAAALisAJcbQgBF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iEBLUsJjljUxy8Lt0/Z+/wDBvsu/X9Kz8P2pqTYNWnqHHl1K0OunLOyVyZb8znnbrjTs3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9XR4x334T5Sz9f+S/LMD6DwoSxADGXee7bPPxIkoKUx5urjNf0Pm+xe3R082+ejKpGyXK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2HL5fq+ZZhYPS3aehbwd/mnR3cWw6tEwPT7PI9xrz+D1PPTz5s1ydHbx+nbv7uDrXby9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2Rh8t9P8AMPDaZ8pQsFyxsWzJBSKJVN+jfruvM93w/d7+6Y5s71zdTVlspM2dmDYTXc4T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KTMxrWbJrpx/kn6n+Xbjfo2an1X3PwH6Bz1LOWVpyyWZ6qZ4YDZZrMPN2cUa6ZM5DLGZ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Y7AyzwpsuNGvMarngmWeFtzuIsyiNt3GG9FLjVXEijyyeDwZJUSygCgUii9/B7XTXZT2d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8Q5yAvTzdWnuc/Tzezt4RPFxggAUd/BdX6Sp7evgafS83ycpDnBAsAEoiVUKkoSwELjR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FSyoKmNhPA9/wO3TmSejpn6Xkw+8+i/IZL/QPd/OXoL++ZfjHYfrez8oyP1bD8n5l/ZM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H4Dwn715P4vifpvznypOjRBQWFWyGUAId3B60neOHIJFQtgcfZwnv792N9bq4uub2bZm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bctHQaPM9TzE0g9Pp5fQV5HreaTfr6DDRnrN/wBB816h6Xle55LXm6ujTM7PR8/0Le7P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/D3nN8p9r8q8nMlz4lVJZVpRZUpYAUN2ndpuvP9/5b6Tv7ttyTWFsGeuHdrkRlhKza0bG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P8LGvU5+Oaer7fx2Fn3Gn5Lns6vk89Mc+/X1Ho/c/m36FjXp8+VzrHHZDDTtg3TSTi2eb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DHYMc84a2cpQiiywyTIzwQuUJMdmRqybKu10LkisQXGZGOc2Eax5Y8Hz6KllEUlsBQC/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c4u3R334L2XDn4s9qx4j2x4nV6WdvRo6OfvvwInh42XGKgqUtwyr3uji7PZ25fE+i+c5c0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IsLLFgqLBKIBLAQsWpjlDEWoKJZCWyZYj5n6f5fv0xx2Y9+mCjGUEtSwAoAhlEjELUJb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sQe34fvc878peXOCSpQUnN05te9dOy+vR1a8jdhtzmnRy5nTMKYscDPzPQ404crTv7+bp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eeiloY9/Bvj6jg69bXjc3dxs5dfH3W9+3XuXDN015/pcuZrxvos/D2MfKqVmhaUWVKIo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rw92Xu+j3fMZfSWa8f3ODxU+rx+Y7F+jz8v0zOia5hibNV0k+V+i+NrpcmepuxwwOm8yu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q5Dj7dX1cT39eXPeWliZXDI17EhqcRy8ucjJkhsuQyxtY3DcapMjC3EZSlmcJMsTOzKsN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WGZvx15VhniMosWsqmt7ZqfaNPyCy/O+fRaAlApKhQbvd+cvS/Rz59u++8Ae9PCp7l8KHv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7fN08/o1y6OrVxx5fq8F55u3j7o2+Zvx0379fEen38Xd26Y/MfUfM88scp58SVEBFhFlC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wiiCkyhjKtxWUliyVUxyhPmfpvnO/TXhs19+mK4rLZYSgAKlEWklkYBVVKKJSxSKCiY2D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Q58yySgKMerk6G/W24a76urnx3nTnydudSbdJu3c3UuOvbqrVydXKnGzidPseJ6C9nz3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eGUJlB9L0+X67XjcPr+UmPocPSd+7HK3HPHMxy4usvo6OivkeT0/Mz8uZSzmsosFolLA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W+b7/AM/7Hf6G9p2S5sRnzbann8n02VfHbvqs6+Z9TZ457+Hy1Pd+U9HE+Y7dXmanqbvN6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E2cnR7sZe/jv57wwzkacs9RbNZv5Wk1cWUjXdmUYZobIyolNWWeo2a8xrXMxyogKQuUy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9NNe+613a7KY5UmOVRjfWMvrZdsgn5Is+d4QJQAUBQDL0fO+l768y+pj235r0ZJ5+XaXh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fN08u7z6OHHycuns8qZnZs8+Hq8fPD2ObhavvdMvp66vnfc8TjiY5ThiEgBLAirFVjRJ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AlEllsmUrGZRZLKSysfB97xuu+HHLH0dYxWpYAVKKhccoSoWIY2JcoIyirKBSkLLCLI2+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ZjBZIoAYdHPLfezx6Xr5O3z+9rLZJHdozs1q6dO42NeZz8PqcFnHhu1GXRp2R7XyX1Xl6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1bdcY5Snf9B8v9EuPB6nBbxXbtjs6NeVYZ6si/M/T/G6n223g9GXxPG93ws/NtlnGpRZR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GeFvi+74PvdvoMscmrkqRkM9mrI27+fps06d+sxMjl0+lkeV5/0GJ8L4f6by6n5vv+q8q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q9XrzPnvoz17CbtWJhljks58cJJ5+3REzlhlhkXKKmOUjO4wksMKxOiZWtcZGOWFJsDPP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zHGTHdhhbcN2tMrh6hl9jMtFjUA/J5Z83wikZQiwULLAofS/N+1213eX6mr09PnoeLi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16vu8nTy+3r4cTwcAIsCodPP7PTXdF9nXy/M3aPJykrnIIEEokylJSwCWCVZJYJYoCUQV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HLG0Kw8v1OLevFh6u2MSixRQgpCkEtMZlgQS0JRVBSlgJliSZYx3ex5fqcucpjMLJKCW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t6Xr07+T0JrXt0bzPbM2rZRZIurPRXPybtKbakeroyVy56tphq2YRMoNvs+J2nu+f3cbWn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pnTn8z2uKz5j7n88+9s5PC3asfNlJyUBRZS2UWUCNurbr1fF9nxPU6+/suGTWeenYZWD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2yatmssysYZYWs5YWSmGrp1S6uTZJcN+W0wmsZMYbdWWFuvi3+fJgmeSbIZMpS5Ywykpr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LJnWOO0c+3fiN2G2mvbjSUZywmeOZhNg15z0Un2VaZWtTGZAo/JMo+b4bFIsJQShYFgv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fu7eLxfSfOeblJXGQQ7ePs3fa5unl9nTw5Z4eIQIUW7foubp9fS83R4VvNGPj45SVUBK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i4rLICBUogEspKXGZSscc8KEtx15rfl508/s741jQi2wUCWCykKYzOmkS2wiy0spSggm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/R5+ZWcxlEiiTLFdabq+hx2c89nZlr2Ls054r33l9BdU2YmrXuhx6NmCTLoyjjndqrKt5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mWMsSmW3HM9Ldydd1lu5dp2zR0Exw2mXk+xx1o6/n/tbn4O93Dj5gs5gUFSlsoBRG3Vs1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+r29+zp4+prK4jblr2G3LDIz3aOizDVs1xdmOZJmMWY1zbzmvmyk1N2Ws264Nc3ahjhib+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2Mc88IxymRtmFrHbjrg2ai5YjOFMpkMctxjleg5+rm0114TcaaozkrFIbLjDJfQMvsE1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SZFax+UD5vhUJQiwFIABZknoex8x7vp69PH2u+vlr7HjeTkW88zt4u3Wva5Ozk9nXwpZ4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V9R6no6Q19983iZ4ePixrnJYFi0lIsEsAJQQIKQIsUBASyiFuNlY45Y0guOOS3yvK+h+e9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VQLlKRYJYSrU2Y55nKGqEWWqlLZSUGOUqZY5R7+yvNyomQAGvZrNfdxetd+pz9WievLL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PK6F9nHHc1x4dnMnBx+hyyadurI3Z6Np09fF3V8r6fm96bdeeMuBTLZhsOn0PM7Le/Zx9S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d5r15q+P/QvifpE4fE+i+dnz1M+dZRZRZRlAoLLGeGeFvh+74vud/cqTW5jmszxpvz17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drgypKyJk0F4M7NS3Mw1yGya6XCBrvOY8OeEZMd8ZassTHZBc8FY478IXXkYs8C7JRnd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9ysuffkuibNlaNrTDKCWbawyvoD7DHZqGTSXKJjlKWMSMB+WWPm+FQigAAAEWDLLBX0e7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83Xj2187p+o4uOPG7Gznn1uXs4/V18PHZl4uOm9vbu+R7PW79Bo3c/Bmvy8pLOOYEFtks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ApZLLEsJWK0ElUgIUlhjMsbrFRjjljbPlvqvmO/THDLHvtRWUGUVILSQojPOXGeSxrdC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GNizdq3x76PPxyRJWIygMM8DD3vE929vU5s909PA36kyz05mS4nod/jek11at2teLi9Th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vYdHZx9R816Pm+nYmWMuNDZu1bTPfo229PRy7l35YZG+sS46cTxPW8/0bO/5P675CeG2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FoLKAZ42r430vzn0Xf25MbN2wZMabd2jeXbq2k17tVShTmjHkyymstmOJno26zHXu1LN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lx7eaDFG3LVtFzwGUVguMXLVkMM8zHPTspt2ZmGy41lLsBBlBM2JJlpsyx1dBsmHeZ/W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xBkSWDF81Bxo+ap8/wAEotgAAAWCVKSgyxp6PqfNZdd/TPG7fRvsuvZuuTs40dXL2Zsl5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s+h5lnDmxsxBJCrZUEsUCVCykxWCValCIQEKsAllIEosllTHLG2Axxzw0fOfR/PdenNLj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oojHKWpRLcDohyxyDfS3GpQMsbVsFBJKOjn6ZPbHn5UQCLKMcsTb6vnek9HT08O529Dg9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hJQbOri3HsZ8nZbjyd+o8TT6Hnw26c06urj7K+b9Dzu9MplJYUy7eHoM8uiVejj62t23Xs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TrNd7Nden8T9j8g8amPEspQMpSgqwAyIeT9D4v1nf3+bPQym/Oy7sDkvXkce/Ky454Ss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M+Lq0rejXDPFibccBNG3UMM6nJp38cYrsjDHOmGzVtLixqmEZsImWWrK3Zs17SzpwJtmw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bdWZcsNJuuWtNeVtc2ro7SfbNuirqTLCmVUhiJfm4w47Mwg+cHz/AA2LbLBYolhZQgKi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liN80y3pc8TKEEUJBYSoWWAEWLKgWEWCWBZSUQElgIqWUlgsEFqWExyxqItYZ4mPge/4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dWUzIsRZSZY21ZCCOjHZr5Y5B06UIVSqWZQuKAE7/AD/WzPQLw5KQSoKTHPWdXped6D0Z7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5upvz9Hpc0cd2YIsqdXpeN3XXpY47F5PN9jjTxtmWuTr6eXqPnO7z+rWeyW51gg2dHNuM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9rW3PXsNuOeg4rIejYrP5r6f5t5eYY8CgoWwWylQMoMpaeb9T8r9T3+hjnhJ0yw2U07C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o0Z01689xy540x1Z6yyYxnAaNnGmvXs1xnMchZCZwZsczVNuoiZJM7na6GwWUw6dQ2Kr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ZZzIQsxuPeY/ZN2rLWpSIrIS4hPAjDgMyQCD5xZ8/wANAhaspAVKiKssAJYFAsFuIygg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kBUBAoCEJYJZQAglhAQWxcSwLCoBLBhnhbEtY45Y2zw/c8Xrvzqvo7TZMkxlUsLJliWw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OOOy9uoSUFuOVVamDIYzLBZ7vi/R882xx50IqCg156zr9LyPbejG4ZOvpd/nei3dW1HHp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daatuOJ6vb4nrtZ8/VqPN8/2OKTl7/O7k8Dfoy1ju26M87zxzxMt2nYdG3n3V1bte9rPd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pzXHcek2WtfzX0nzrzcdjHz8kpUFsFsFsoKZSjzfqPlvqe/0Jt52em3ZpyDLGsVkMcsjX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3cxnw9eMatLIxXNMcWgcdwiy4Eyg2Z6thry2a624TKLhlkaNmy2NuNMrq21lhlDKWrs1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0Llm1iX0Kz+sm3UucuktiAZGIjwovlmRCMUCj5unz/ClAKmWJRSUkAAAAqFSpYpLC0gUB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RYoVFhAJYCFBIgCyVUAlgJQgCzHLGsRbJcanjex4/XfAX0ds5jUxoWWDGgCZ4bI6NeeP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CpQlrLLXTZIGGWB6Href6HDnYuMspUhQBp26jL6L5r372yyxTv2ep5na10iXVclYYbMTXo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zr0cuLsXn09fKeXu3cqeRhgvl9O45z03LXlGeWGw29XF31v6dO5rbswzNfJ0cZp7OP0E7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5/wB756eflS5+dQKCgsopJQucqvN+o+X+n7e+TJOuvKUlxyqXHGTbnz5G6TJcZlC4zI592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aljCNfHs0xjKLAslGeGRlliSNily2GOzCCZ6Tblo302yiZF1rTDq1aTswuJpZd1Y/Y5Z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wyEmUCeLLPMXMxqpiomOYxUfL2X5/hBZSkohQEiwFICKLKBURQFUMbVQUlpiqIACSggS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AIhcbAS0CEoCSwqQuOWK4yzVxXGp53o8HTfkTLH09llQlBLS4pZcVyzwzzOjDPDjz4h2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uNEQ9fv5+jz8lXMZY5JLKLBjq26iez4/Td+tlY9Xo7de6a2581l3TntbsdCTbjjibJMbb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6y83mdfyTgz153yejv4+ue/OVLNunOujq5ek9HZz9DXQQ0cu/jJ6/k+wbc8M64fnve+a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MUoKLOhdc7/PpYzMy6ef9B4Htdffuy0WdN15sja1U23RmZXUN+Oumya4ueOGg68dWs7s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Zt054xbiLYMpaY5KTZnlY2YbTRllpNuOvcYEp0a4b4CIrJiTOYplZ3F+yx3bY7cctMcx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5mLMqEykFQVAB8wT5/hoIq2UCUBCUFIUxoALKLAB1XZy9ruw0d8cAxEWICAAdXL6G750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gSLFQAqdPN0aueF5dt3P6Xm5CZEpJRuy55bFhMcoY41q49nH1avJw93m9NeUl9HbHKkS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t09uJNe3Xzxw2Xr0CrLIAKpWIsp9FlN3m46sssZFlK2ZGkGGvPEkK9D0/nPZdvb3TGen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15kk0xljjTPqw6rWWfiWeTx9PK+dnnhnM9PXw9b39N17Z0kqtvd53Yd3Vhk10VicvF18Kd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Y6OzwTs+a9zxJ4KM+a+l5vq3XnY560yjrjXc9Wr2+f6PmllYznlha8z1fJ9Tr7zFOmUgyz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FJlirMsaps1rNexJoxutc+bozTguGRLaXKUZ47THZmqZKjDPE2ceyG3DdDBMqxyywG7G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jHPpL9pjs2bdeysmFq2ZJAI+fi+UuZLKRcTJrpncBlcRk1D59Mvn+GLBYBFoqwARZQCLA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Trx7a06fc8GTKZehlzZaZpg9HzpHTt5Lerg2Zxo9Dz/QObp48t3Tj28WJl0ua3p4e7RWn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8PTpyzo58SdGjet09mjpdnD6HnxOxhGMddeZF5zoxmfTXNLMRv28e7v1aaa+vl6rdPh+v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/TKoXGwlsC422UPS8z0eeM+Tp5czjHTpYAAyouJLKNmvoj6PR06uHHKWSa+rm7Tk6uWw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79ExMvb8P3p0+m1Z73r87Du500TdrNbLCJrtJuvQbOm4W8PxXt8G8dPnb9WfFlnr2Tm9Dz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zdtsmxdfXzZHp+l5fa12688Tz+ffzp1en5noW+j8n9X4d48Hn+h5+fnLlc5w9PzfSuvM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d15uWNk9PzfS83VWOec8Znp5nreV63X34zNOmFmdYzJGGzGGeOcpLTHPCibMTTN+uXXq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Th9DnNWWnqNexsMd02VZnDXs15o591NG7WJv17BMNNbM7kYQMssMzZi7TH7WbNjHO2VU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ZeRpyxN+WnYZSiRBcYZzEZ5ahuc48LI+f4LKWWUgACWgFlAIlCwABKhfS4+vi7a3cxzzfV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mxnPreT6vlbt9Lj0Zen5s79Xz/Q870czz89e2t/H18Zn1dHkW+pw9PNWn0vN9LLy+vk6zD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9Erm6ebbt4vR8xe/iz3HJJvzOcRs2TPeuSWYndwbejpfPx245a+rk7tXh8T3/muu+Zsw7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yhMoEQsUd3B6HPF4+7hjlHTYhTMjPExthFE6+T0JPe5ct/Dlz5bNeZO7h2GN6dVa8Uyx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6T5v6i9vZ6uTqnq18nVyGOvHGS4BN2GZt7ufrVw7pXjeX7/gbxpw2Y58mPbybnGzk332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dWUGzLVtN/peb1Nexhr3L53N0aE6vQ8/vt7eDs5rjyOPkufmer5azLt4rHfx4KuzXcvR08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sszM8sctPM9nyvY6+7XNmTrz5ZjBvpzugc06dQnRiaLvGjLbkaMOocevshyaerbHnzph5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nLKF36rZnrz1iSmbDIY52rpyyNM6dBnNg07ZsMLn2F+xZ7XFnVjKmGWQIlPmi+HWUVJKGz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YTMa2QwZ4mKjwh8/wVAWKWApBQFAWACUIIKRYvp8/K3VlkZYU7ZyTVywrM2dPCt6+bCpP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V2cVRu38Kumc4x7OSRs28yt3PZDfotu+aJTGyJt1w6eZKkykZ3WtkyxiZYy3LTnjWKwfM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wXt0x3adhSBZUZYgGPocHfyzjx9nDJrlddijKUzxxGUgLCep5nr5nZljl5+MqkpFBJRj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4+/4Pot/X7sMZ7MeXfxwxEt2YC45Hr6+3lutOWwnB4X0Pj6z5WPQeTl2bc3Hw/Q8r2Ht7L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+mG/PHI6t3H1r6m3j62uPn36k393F0W9uczT4XPfd/J53QTQ3U0tisGUJljKzYMzZLODL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Hr9ffnFdMMduo2Z68zMpjhsyMLhuMMc8C3GVskyGvIa23TGvT285o17pHkelp1HTcsE05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jtoxFYYmWGVG7k7CTo6ax+ubdLjZWzLRTZgzrDLISZfNJPHXKCQBZSWwz2aMzew2GMypr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kPn+G3CdmaOtyipi2DGbLGubsree9VOR2U4ndZeB6I856dPMnq5V5D18o8Z7VPEe5Tw3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Pnn0VPnJ9JD5x9IPmn0tX5h9PD5l9Mr5l9PD5h9MX5l9ND5m/Sw+av0mJ87Po5Xz0+hxP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SvDvtw8S+zDxr7GK+Q9eHkz1sa8nD18Dy8fTxXxPl/rfkt7xsm9bGGRlcBmZVMcsSUN3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X7fhrqLqqpkmRhNmJisFgfT/AC/2WZlnllM68tlNd2U13ZDDHbiacNuBjjlFx2a9mb9jf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8z2fEjomGaZTAZZTae3qZNa9Wzks5vP7eS55+rR09eE0dPnbx876vn+jw75dnPszvqyw2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F1Hsd/zvqNbMMhsTFff1y2fLZY5e75uMylzIVgRJLNTHGwEw2o+ZnPZr2Vxe15Xrdffh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PHOFmZLMqqbDXccjXlIZZY5BliuOrfEx157Dj078I5fP9VHB08eZnbqRsxpnnhsqY7BNO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z+nW36y7NEmVuVyll17YYZIWT5yJ49SJUgpFEURRFhlt0ZnQ1bDKUYsh8yxvg8OGGzV9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zwyM8sci54Zlzxylyzw2TTLHKMsscotVbZYyuOUuVlLVlVSllmUpBCBJYJRAVIECAlkQl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CRbECQsQS4jG4k154GOGeB43yf1XzGt4TOW4soVIZ561bYpMMsI6Pc8T2szD5/3/AATX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a6bC1hMiYiJ9t8h9flllgmdmWA2XWNjCGzHDGLhNZnjhibNnN0TXb9J8x6vP0ev5fsck3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mRn2cnWvcuNYcPTyJp5uvlMN3Lo6+b0fG6fJuZ1c/Tz9G/HYzrpvN3kuurljliO3i6E7s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PRXvymm58G+fe/y+7HjHZjzE6cNI2zXSy0wmxmLHmmezVtrj9zxfd6+/Xjlb0xmQxylL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njliZNmuIsrax2LhjsxTGBhp69McmPTqOfi9Lmiadm1NGUypnjibsLC69srG6vVL9lWr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NLjDLHL5yL4tSBIlpjVIygKRYJRAXPXToy07CqPly+Dw4Yb562rLY63HMMstaNuegdWX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WXlj1cvIS+y8Ye1l4Y93LwEfQX56x9DfnR9HfmqfSz5qx9Hfmh9LPnIfRPnR9BPAHvTw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08OHuTwx7c8Qe08Qe1j4xfYeNT1HlQ9WeVD1J5hPSnm4y+lPOHoTzx3zgp2zixXux44nX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w+N63j+ntnMrvWubYa8dkMZnawzgmOQ6urW4Yvl+j5tt26dvXTHZDCZ4jLFWyKmCyOj1/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wy55tgtmQijG4klhMMsanpeX6t327tOb1fV3g9LPTy/O9zy05tmvNN3dx+gvTq2aK0c+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m8ueu+DLj6+Rvpy17Xp6NmvZNY9fPuN7CmLOE6NXQvRrVc/Q4+xe3p5uhPiZ6Xmz5dEx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FEy2atxxfQ+B7/X3a8rb1wyyhi2ZGFguGeIY5mvdIMdkNeUplYXNniY454po3Kcs6dJx4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ik34M6mvVtF56bcsPWL9nLu47dG4uzG1jsxJlhcCbMPni+OsyEAKAAABRFElEmQbNdNz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KKSUCiUSgFAJUSy1UAAVUCxFiFpUqBKEEqQIXGwUWEsJAQykLYi2JQgMSyARSKAIGNhI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+14vr65ZY3ru5Y0SQFMQTObI7tezDzctfn+j53TbZry662xnWuZYkUTLEZzGno9vPu8v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3EZRDLCwkDHHLGsPV8r02/RpfV2/Q/LezNd/F24TXhY9vCz2el5vqW3n26TXy9HGNfRyM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2HRN2m+vq2aNsbM9ea7MsMzOzIuzXkue7XkdPXxd69fTz718z53635B4MrLnzLKLKAWKV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V1+x899B192eLO9JkpJngMMsTKZwwygz17sxz3E2Z5YGOSLsz07jCWmOGzFNerr5Tby7Nh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m7ufpTVr6tBhju9up9dN+jVtW6tmzEwzkM4ws2YvmYvmLMhEZAUxqkUSZQKIoloiiLTF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4lxyFhFlJZUEFRagLEsLQBSWBYFQsqgAIqJKIuJVhAQEllqWCWCFqWCWFkEgELZFCFgI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428nh+94Xp6rL23VxCC2CLS79XRmbtezDzc8fN9Py+26s6a33XsqY7MTCZjBlTDKZx7M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S5QVKAMcsaxsVMMsCej5vpt+pMsHp3dXJkvt9fjds3s8/0+M0+xydNatW3nNPLtG7m7eVn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ZNbdezC+zT08+w6M9WcuzZqyNlxyNmerNduWGR09vB2L6e7TvtfFfafKTy8qs+GlICgWQ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7udNm3TvmeH6LwfpO3t0Y5bL0bLsXDHIastuBrthcbaWYm7Vl0GM2aDLHPWMpRlo2rt1b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/T1nnY7cY4/O93njkmHTZ0/YaerVsZVMmJZaYZSlj5pHlW5gqSqCkAUQpLaY3KGNtMWd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DFkPmrjPB4q04avTdWyTJLICTKCoKgWALZQEKlALFJYLFoSBahIWBjQgWCyFQhZYIWwE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iAQsFEECY2VjEtnzn0fz/fprq+joUJaYMqY2ku7Vty6MNmvzcnler5fbpYvTTdqtb2OZ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uG2PVL5ONsqWoURSUlxJAmGeBh6vl+o36eOeN9O3bp2Ls268l69nN6DWWcGrzuvhL28/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DxxrwXPXkvRr3S+3TlNg28+yXdlryNmzVmbc9ew3YzNd/VxdR6/Tx9bWj5/3fEcPORj52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xyxPJ9OYt+hz4Zxnu5+hjj+i8f7fv7fFvsS9PKx9bJfMx9bE8q+pmeRt9LE8yezsPnb7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PbxPHy9PYeLfXh5mHs5Hi9nTsPN29Ww83V7GR4272dB5+7dsObLt1iZwzywypdORsxxh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yXOatJQWUFMbcjFkIyphdkMbkJQiiKIokyhio+Y1ZzweN08mrt2x7NO3nxyRM5IhcKVBb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EKQyQWKCFY0qCywRABFJLLUQsUkQsstQJLFQIYlhaSFSogogiVcLiSXG2eD7/wA/36YMb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hcSZMaUpdmrbl1Y54+blj5XreV13Kdt24ZGezVkbEpJlCbMM49ZHk4ZWUoKgymIy154CW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voN+rLHqzywzOjLDYvR28nY1t17OQ5Mrkk156l7vK9TnufkbE+fdmrM69urqvu4LnrXLX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ds07DdlqzN23TtNvTy9S+t08PQ1o8/v5nLwIY+ZbiW2UWWxYlTKCrDbrzp978X9p6PY153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XsyOfbjmTJmaqpdW3AzxZkwZGGWUMahmwzIwxM8teyNt1Q6MMMC7NeZ0aMsq2Ya9hq28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4T5wefMplkqVQKS5CXKmLOmNtMaAEoAACkmVMWQ1sx8nK8PjxtgyxWWkIFlAgqkAlCCW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RUTZGDOViyGDOGFyGDZiYTbF1tkrXNo1Mxrm1bqm2GubC6ZttaZtGqbUam3GsJthrbFu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HbguGOzGsPnfofn+/TFZ22sJYQuORlljla3aOzM247XDnp4PT4d655nO28JnDHIMstdN1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6MvSZOHNVJYKgATKrqboasd8NPTqL9Jo6dOfRjnrzOjfzdK9vVzdjU02nEz0jCVOu7+e35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8bP2sk87b08ue+jXuym+a9fOa9+nKOjPnzN905m/p4d52+hx+ou+Z6Wsdeexn5l6evp5f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nL1R5N9jaeHu9vfXgZe8Xwc/azPD2ez11werGt47MEuSwsFw2MTbddMsUKZGnZryM89G0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R16Og1a92JdmNNqSMIphmFz59xht5sxm0G+PmyedUiwmZsJldiYXOmFyEKADIxmYxZjC5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sMQfLPrrz5/H5fWaj5fL39NeK6/LN98veve6eo8t6mZ5U9aV5WXqw8p6vPHBj0Zy8l305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e+vMekrzL6OR5j1MTy9vdTzp6SvNelDzr6JfNeliee7x570IcDuhwu7A4r0Dmw6sV5serE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Bz49MTnnVF550w5p0jmnUOSdOBzt455v11qm+HH839R8vuWsttbZDBRjYMs8MzH6DwPpp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K9fhs8C457mDOGDKEqmO7DYa+zj9DLsHPRuxMGVMaENg6Lai5GOG3A0yj2bp6ePTVMoZ9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vw2Ncy8xq1TFM+zT3jyHLp6N2eb15ehcpV8T2+OPKuO7j038voc5wYdPMZZa8o2Z6szZt0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T7LWGCK36tqcU249uWGeeVmrcGWWkbLjVujaTZWk29/iWPYz8PoX0N/g7I9zm8Xrr2J5B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mXn5p2uG13POp6GPjZHtY+Jvl9O+QPVefurpy4dB62PEOvZ5246suHrMNvHzx6XT871no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5kfVYeN56dnHr3JjlszNWWwYbGZjlaY3IkUCkoRYKhQShFEoRYFCBioyjVlNOWqsOPf5J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Q9Xv5u5dWWctTMRaY4bcjgx9Cx5c7MI4+m03ZVpiypqy2QwmyGnLZIwmdNNyVhM6a5kM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24xrXI0XZDVjvxTRh0YmnHfDTN1NLbDVN8NDaNU3Q1NsNE3w550Q5Z0Q5p06zj+W975/e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G0wBrZ6zPPVsSfUfL+7nXrYXTm3y+/yDztvPv6ZsyxLhRhliMs8aYev5H0uLr6DNuvOmO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roypLlaMszVhu1HOzxOv1PG9vn006+vDN5u/j7T28dvM1zcjE1bNPYnVo6PPphmrp1yb5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w8LLr4uW/Z5nRNedxer5iYZ6c43Z4bCderZb6nsfMdkvr6/Clevz8I93LzdXXl7N8OJ7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fQPCyPbz8Hce1w8mqOvr8SHpYcmR2XnyjbNWFdOOnM6uaZGdwh1asMiatuRzZb8TDbjm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nNs3DVj0Q5b1Diy7Mji0epieTfVHk4+zDyHrw4Z6ETny3QxytJMsSWkZY5FjIigUiiAFE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lICMhp1ZaYmnPyjHGysCmvh7NR73V8yl+jvz8r39fg4x9Hs+ZtfTa/nR9Jh8/D6HL5yy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s8Qe3q8nFPTx84elfLHqPLHpvMHqTyh6byx6c82HdOGHqXyx6eHn4nfl50O/HhHdOIdU5Y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nG/XhSKoEXGrtwwGeuwmvZI1Nitczh5HD38O5ns07NTZcdlYssSad2omzRtTD0+Hvl6ce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r+VXHv057m9LWK00ssDbJiY+r5PuZvO7WHFeynE7S8TtJxuzM4surE0t1NGHXicd6Iur7f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9LTjfD244rt5rQbDm755VmzbhyHZg9CtPhe75WuerHe1nS2jDDfozrb38G/G+/ny3r5+j2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xXo2y8d7Yc+XRTk25k14Y3pxZSGUBLiZJTPPVsMpMhlMiZNhbaYZykuQkzhjbkRkMWQ1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yyyMbQmVMVpjQtgsAolUmOcGOcNbZgQpCmMzhLSUpKhUoQCgFgAAALAAAQcuGfnRhhRjj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bbAmUACUJbbCItMcpRKoQstMWUJMhioxZQxthjbIxuUTCZ1dczVhM4YMya5ska2yGubB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TWztarmNc2w1tkNeO6HNjvhpm8fPcuzDpOfZslXZryKWtbZDDbhil9HzuiX29fTr53l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c8HSZ54ZlmWRqw34mmdCMfX836PN4nWy5XXY43YOR1w5r0YmjDqlczowNU3U55uyMPS5N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6XPtp09ek5pnuJlPHMt/P2Vrz3arN/ZybbPF01vlFzNTdDXjvpx9Oznzrr3eD7Gd+hyYap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mOyy6sd9OfV24JoxvDrGDa3z13YNV2QwmwYXMS5UxyZDZjTK45CwVKiyqSgoABUpbiMrK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IMmNMkhlcaVKMsBnJRYMcdmsIKlAFhMmNKQmQAShZYUEWAAAABB5uKxJmNeOzQa20YTO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FEmUEUxqkAKSZQxlpgtMGYwmYwthizGEzGFtNbOGDIYM4YY7YYTOGE2Qwx2DW2QwmcMJ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RjM4YzIa9e/Wa2UPk9X0Pz/SRGmeWvOsoyMJnCY2mHp+Z9Jl0TPHFx5+nE+SvqeZ0jMN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Y9L1l52TJGLISUSWGEyxFxGWFxKxyMbliZ9HJsl9X2/menG/pdfld83t2buRfMZZ1j2d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vHDq5cpjflpyszuFNmWobstWZn5fp8x83+j/ACP17ePJ9HT5rp+mi/PX3eU8zXzcuXpa+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sWqFgURkjG0ZLVmSVazBTGiEGSCsaVBQtSihKFQZJiZXEZzGlKFgWFuIzIUFASgGEzwF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qUFBSUKgssBCgigACKOHDpmXO281YyjC5DGqKRJlAUijG2CZDFlCKMaElElViohSSjFY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yhFxEoiwiwxZQxZQkomOQxmUMVGJCwJKGGcNUywMefpxr5jj+z8nc8XPVt0yuNDKExyx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7nfQx16I346PNJxZ3c15xWzPXsEvTWj3OL08XcymEZUwZjBlDHHOGvDbgYAjOmlliMMoY1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r9nm9U19d53B1zer1tftbzh4np+Vvn6k+N9e+f5ndy7Ofo33RY3Y4DbdNOjZyZ118mfip7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c+h1eJ7Tr3d3nelpnhhss+f8AmPt/i8zCxhnu0bTaxzKgqIoKlFgzy1VdmWum1hkVjRGN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5mBSEMpBlddM2IuWAyuAyuFMriMrrGaQyTIyQVcjG2mFypgzGMzhrx3xNF2QwZjBnAZG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wk2QxmdMKEZDFkMbRGVNbYOCNeTXaapthqZY0lkLBlJC2BYLAJSoFkKgVACLTBkMWcMM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DBkMWUMVEZQxZQkyhjMhJlCTIYTOGKwkowmWJJlCEAIQx17MDEhDhri8zo2dZyZd2Jou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zk6+bo569nVrzzNPk9vLUyt6TNMjPZryOju5Oitmzi7ud6JbkBGUGOQwmWJjrzxMaCWDD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nr2Hv+nxenq7e/g6bfY6/J1anzmr7D4d5PPw2YPNjo+i+X5/T62lG6ayZ444rsvPTfxZ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t4/Z+p4HsX0e13cd1r0tXFU5fj/qvm5jkZOemeORsymQZIjIYXIRRFpjbSW0jIuNyGLL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jZnsOfV2azkx367NbZiuNZEZUxZjBnTC2mK0xZjDLITOZEZUwzEpkY2lFMVpJkTXNuBJ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SUChMoLAKRRCkrIiwA8rVljlSkmQxw2DVM8TGZwwtgsFlEUQEoKpAS2ApGQkyhGWIWVJ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xmcMWYwZCY54kWmDITDbgYs4YMhrZjDDbDTjtwMGWJJniYzIYriYY7dRMcqYY6vK26OH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0rDKDXo6mbzbdl56y2YZpy47speKbse2G3WXb1axt9DRxV688z2sGVYY5MjC5DGZw1zbi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xzxNWvp0mEyGPr+b6tnsehp7rrs7/J6tXly2fLXz6v0Dze4+Mz7fQnfw/jfovDwwuVk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tuu3n9Hji+39F8/6Vvzn0LzN+f7X2tPpXvr3ZZHn/NfV98x8nv8Ab4s68Py/0PgPjcjC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93g08ry/srHwt6+bKTP1Ti9T6Dk28/h9rvPh8fp/nMtbJLKzNnd7PfufIcP1Xy+U7Oay9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Ys4N30s0+Jx36spXUae/2PQ0+Q5ff8HKKJaJu6vfrw+L7L5g4asbO7H6GvAesryr6g8Pm9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BUSZSscduKYMqYW0gGUBYUpKpjVMWUJQoCwjIeIlyLCxkYrTHHOGGO2GubBrZkwZFwuQ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uQxmdNdygmVMLYRlCKEypgygxzhJRJmMJmrXcxqm0a5thrbBrmYxxyphNg13ORrmyGvDd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shqbIYTYNWO6HPOrw6z5NPZ1nm5ehzGpj1VpsyMs+nZw6aePoyk0Xow1nn26u3G+Dl9Lh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MMtu0vs8Oms/T8Lry9hm5tey0xudNTdDTr6MDk1dWo5mxGFyJJliTDaOXs5tWp0fQ+D9N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9GOPhJu7H0euGjxuz557/AFZPhcY09G655c2HVgnLOmRzToHO36zX53qabd/X81696/Z/O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+gfA+vrP1+mdF6dfn9Xykx0eDPXmeH7v86+9z0+a8r6Dw49j6bi5tPD5cmJfrPk/Rt9j5P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nx3vGjw9uvKd3HsPtvk/qfntvJmdw1+1w/V6YcvlelWXzP0/zeWOyWJkyPod/neTp6vsf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r6NWHV9J4F07Oz5j6WuXwfe8KEqHr+T61ez5HBpPrvnPovnq4cpll6nfy7dPBLlLjS3Eu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syGtkSKEolqkAolgygVBZQAUeMyuJhNuRpbaamyGLKmGO2GubKabuhpbaacto0tgwbRp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eRqm6GqdENM3U0zcNU3ytLaXVN8TS3DRd1XQ3w0N+JqbhonRDQ3DRN40Y9ENE3jTN0NM3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x34mhthqm7E1TfDTN2KeZ4OPX0vTye7xaeTO3XXNdmFbOnR6ma4HRw1rz2TWcWy1yc3p6Y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VdHbOPVop7mjf0Hj+d38B9a4fT5Mc8sowmymlvponRjHNp7NacOvu1VzTpRzTqhzXbznk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837vpb51yZcd1onk9t8+r9R/L/rdcub5f6X5HP0OD0N9xz0at+Kc86Yc2PThJz47dZox2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rs57r7LTn8zcdP2fw/p64/pe7wvpb6fO8b6P440+N72h5d/3vnaJ38nmw6Oevsfnfpfm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2vI+2+V+o+c3fKZzExuRcfQ0fU1u+R9XwqZ4epl6mru+W01fQeD70bPm/pPnBcc4QBTt+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+U154YIF+l+Y+m05/C93wiCFguzVtPrPnvofntOHLDLL32zr04Ovz+U9fzN3rHyePq+Tm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SFIsqSyQQpC2FqWyWUUItMaEoLKYqPNW4ktBKIpiokyhGQlABGRjQlgLTGqRkJKIokyp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kMWUCyrKjFnKwZDHDKLFGLKmEzGq5U147cTXc4a5txNOG7Wa5mMJsGqbMR4XtfD6l9Tz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5OmWndsrS36DLv8AP93nrkmeOZMrtNOW6RhbTi8b3vntuu8/Z0kvRrPR9DzfSl8Pi7eCz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56y247c5xylI2YmGO3E14bsI0Y7taacd2BqmWJj5XreDc/aex4fvuvTszt1ty5+hPP8Aj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5ro7vN14PRwxvL34a9hdeWyppbsjk1+hrk8vT6ek4J16jmx6dJr0dWu3k2at149H6Z899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tw5djW/1dHRceR8vw7Jy6enj3Y6fc/N+95W3h0xLs19R9Z8z9R8lu8ktxJvv0luXLl89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3zfU2+e872pl430PP6daPmvrvIPKqZVKVKdv0Xz30O3yeGzXglE+l+a+l05vC93woKItJ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ofntODPHLL0NfNDGhfX8ftPe+W+s+WrUXIlMrjVySiwWFRRjjsxkgFhWUtgFSgFSioWUQ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wrImOUBC45QEKUhSKIolsBSAAmWNKCFItMVhQQgIVKVAkFiFQWUY1srXWa4Y2EZQkyhJ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1Y7ISZQ1soeH8z9J8/q7/AKDx+vc5bqab9PNlWfNcU9f37t8vbw7vu+enbtiYYbsDBlF1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Nnq2d8de7z8z0vc+d9deDzsVnofVed6XDpN2G24TKoxzprmY1a92s0692qRjlgY6dmovz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ZfRfn339163Zo2Ttqy1+dce9n8R42uH0Xn7d2d+Vnsuemu7RryzkmOOzEwx2jTr6sTj1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dJwYdeB5PU9Gz2Ppfyrtuf1e+D7Dt0dmru1MPJ9LymfgvU6PWefxMu/i59/o+75v6vd+Nx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fbw9y3V8n6XlpNk+kjLDu8TV8rH1GXlz1eWOzu+bV9I+bH0nX8h9BXo8GXzhnrvpx5j6H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6D5/6Db5XXswwS0x+k+d+j05fC93w4l6Pcr5p0aIbNe0+r+e+g+f04s9eWX0vnvY0+Svq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isPl/T8olXIlFlMssLbQLKJQlEmQwZRCUWBZRZQUigoxUefDEsUJSVTFlKi2MLYWAlpKp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RaIsSwVBYFlEmQxlphlcSSwiiLBYqrsMMsquOOWsSwiiTKElhjjniameJhM8TDVu1njeF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pw65w6MZUzmRo+on0/Dph423Xi4Z9O3pz4r1YJy6+vE5eX0eddnLy+tx6fE36TwPTzx3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uzrw9fs+tL3cM6OWmxl05MpkJkLMoasNuBo0deiOfHZga9e3UnX5V+jt+S6ve8rfm3dHm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t1Xlqy7vsJ3w+H9jzufs1XPLLGbIYMqmDZDWzhrm2GrHdTk0d+k4NXdznP16Oddnifc/P6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1x/Wej8o6W/0yfnfdZ9v3/E+3Oufi6ssb3dfFlJ9P0/JXT6jyPMkBG36L5i19Q+XW/UP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wWQKT2PHp7XiWVfW8nI+i+euJFR1+x86rLCoWDL2fEten5WUOj3fmlbdFkM8R9H5HKoI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Z8va+j8vz8IqILBlKClS1bjVygVKCgCWmE2YECVKSwZXEZQVYSsRwKyliRSrFWLAAEFIo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oFlLjaY2xCyJQSwslLEBBLBKMbRGQxyWrnhtLMM4mvdprHGlgIlIsIoww3YmmbsTnx24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748+/Kb4OL6Lo3Pkfpe/mru8TX2xq7due+enPKphNo04dMOHV6Gk8bz/ovOXLZ4mzG/W6v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js6+i8nz+7eN3S2b5y22LaTKZEyxE1bMIw1btZz4dWBx6e7nPHnd49v130P5R353+j5fI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/L89n2Hxvj+tGzo2YTNymZrmWIlCZRJMhjkyNc2Q1TbgaNPZF8rR6nMeB9h8947X23k4e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TX6/h6F+r+T8j1JerKZTNyxpnZmkmUEoiwBVBKBSRSKAFACrTHJAAoRSKIomOYwuUooW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IxUEooUCrUBbjRYXIFuNKlJbDGZ4pJRKBBaCzIxUedUyqJFlqpVjKEWACwZY2ApACkqFK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iLBYRZKRYJYWAIWUTIIoIoZGU26zHHLFcbYJYJRFpjMxgyGMzGrDopw+H9RrPjc/puZrx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9PpbjR1bLZgyGFyJhchizhjMxo09lPK4voMbfmH0mB4XR62Zxdm3ZGnPOprbISgICExyh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HRDj4/Yxr5vg+yxPjN312S/Meh7WZo6M5EM0TPWsxyhAllGNtXHJSSwmOcMZshr19OJw+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6vuuevktn0VXxuj1upOT024wzySRRncMjJCAJYVC0AAAABYUoKTIIUlCxSAllCUWAsKlp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RRAUpKtKEqAFuNXJKVKUAFQkxzxIBKFlWoQDz1uUtSQWygXEssAFgqAAAAgqCoKgqEWI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ZkQpAEoAAFEyWwLhYQyJKIoILMsQABKKlEyGDKmNkqKIsBSUKgtxpLAsyMVDKZmK4hMg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MZliJQBUoBJkWW5EzmJYFWkmWIxomUpVhYpFhLYRlAUTPI1tmJjjspqucJbkYZogEtgo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LC2AAWCoCiylAoFhZYCkBYFiFKEBVY2yLLSUEBAssKlLZaqCwACUuWAzuGS5JUKJQhTH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KOJZiCAVAsUEqAqBKpACkQWXEWCoFlRKgACoACiAIqglAlFxoSqShYRYACFAlgAlCwKD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JRCiUY5QJRQXLDIykxAFgyiFSBYWTIwmyGMyGMyhKBKMoWpSKCjK4ZFwzhgUWUAqUlBK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S3AXAMrjS2AEiwWwlBliLYSgqUFUCLCywWZElEymwUIsEUlCVAUIKCLC2URCpSpDJBUp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BYEWCUMsKZZ4UyqFxtJQSjCZwwtpCkBxjMECBKVKJaMWUAEollJLAQAAUFhLAsBYFgpC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JQEKBUAAIoiwqABKEogKUTLEJaSwEKQoBSShMoY5AKKpJRFEIARQAlCWBRJQxzhCmNAV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oWCgAAAUBSWwhSULYSsaWwWAAUQAJbjSoMrKtQVAsolCWDbrpnlrpswusykFQZTHIqQy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oCAFQWwVKLBbBZFVBQICwXLDIzywplJSyiVCmRhjtxMVxID/8QAOhAAAQMCBAMIAgE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ACAwQREBIhMQUTIBQiMDIzNEBBFVAjBiRCYDVDJXAWRICQsKDA/9oACAEBAAEFApGC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OT2Z/iRP5MrXB7f8AebY2RICMzAucuY9cyRcx654QkYVZW/2ash5jAejZTjPgPhcInuP9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tK9CBMjAVsbIhOY0rlWWZ7UHB6IR/2Srh5TsDgx+V07QyT4BwY90b43iWL/dwnzIRl5ZGg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yuUuUVyishCsiEQnsBTXlH/ZJGCSNzSx+JTxmA+Hwae3+7BbIkyGOOyayyDSU2JBoHWQ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TkDlR/2Suiu3fAo4TBXQPwcxa6CUTw/7mMCc5jamiyZGgLeG4XUjMqkCKabj/Y7aVMXJ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4LCpWNz5WqwKyLIsi5acCEASjor9FiVlKLXBcHnySn/dHOumBMCjjt4xFxKyxfuzc/wCy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DhdBbHN4AwOqytWUKyLQrLvrM5O1VHLz6b/cpH5WxhRhQR/AnbdkqZ5j/stXT80DAoWv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/A4XOIqg/7jsnd6VoUDMzvgO2m0Q8x/2arh5UmJ6bI+MVRT9opv8AcHFQ6yR70rbM+Adq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GCRkjDE/EfDK4dNyKk/7g9U+0W8HpfAcbCRM85/2erh5zDcdA8I4HrI04fPz6b/b3KDR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d3ZCmCwP+zhcQjtJ9fGoZuz1J/29yGj2KnPd8d7gBI653cf9pqI+bG4ZT8S2DhdcOn50H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nWIPjOdpI/Mnd47D/aqiBk4/HvX4+RfjnL8fIuwTo0dQuyThdlmRilC5b0Q/C6urhXCv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p2/+37KNyiflQPiPeGqR5KJzHb/db4Xw0WVqLI1yIiuzQI0cBXYYEaGFfj2o8OaV+NC/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4semPITZAVdX6rpzwE6Qousjc/wDofY/7kDZB6a6y5hXNCErUZWrmhc0ovJWZb/8Aon6b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56L/APos/wC6XV1dXV1dX/8ARwd3/wD8DFgvv/8AgfZ3/uC/6Y6of/gf7/8A4Hff/wCB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+CB//AAPH/wDmuvv/AP0n7f8Ao0f/AIH+v/wKf/6K/f8A/A0f/wADTt//AIMG3/4HsrK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9t2wcAshVkR/79zBoYHymKBoQiXKXKXKXJRpwjBq+N4TrBW/3T7/APQzhdQBMbYdZYE+G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Zq0P+jHRcxqzrOs6zBXH6YdAVllWVZVlVkf8AfYHpjszfBIupoNJYi1Mdm/0QyOcg0IuA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zHLmISBCS6Dle36IYBZmtTMxQY5ZFkWSyyotTmlFEI/7FcLO1Z2rM1Ag/EaVBLZMeHeH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oUpvg93gteQmPugUNR88J8gYGNknUEDWJsSDArDoyhOiUjFJG5jrhw/1w2AMzVmkcsjll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ruosBWVzEx+b4bHJj0yZNkafBqni0ve/0N+Eos/wblrlH5vnk2EDOa6Bl01ob4Lm5hUty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sY5ski5IvmaFmPXeyBu3/P4AxBQeUHoOQkchMucFzmrnBGdPlcU8oo/6EU4WQs4PjLPB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+eVIO7TN0gFo/Crd9z/rM82Ux0+pcj4L3WQGRjR8YFByzrOs6zrmLmIuV/wDRixd5qORy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LFctxXKWyaz9DZQGyhd3fBkflE5uf9Zlfy46WPIxx8EkBBznqOMRq3ybq6urq6zK/wDp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Kz1lcshWQLb9D9pqjemyoOB6i8BOlTynI/6zK3Mxpu17VmVxjcLO1Z7rLI5NgarfLvhf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I3QTSg5ArMVzHLmFZysyLgi9Ocj/rdlrhkBXLauU1CJqDArf+mroOWZZlmWZFyLldH/A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6urq6ur/APvsbdV//wAADb//AIf43Wq1QBVlb51kcQrf+3Au6EwXXLcuQ9cly5ZCLQiw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GWzWlcsrIUWLKFlCc39pbG3y/vosrf+gvqijCA6S0FGFhTqYqQPYtHK3yHGzaWnBLY2hWH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OU1NIxZkR+vCDUGBCMrlIxlGNFqLfmAIMKyFZCshRaiP9JugfnWVlZW+Kw2MU4cOtzQ4T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5FNLke0hw666BqAsf1zX96lp+YGxNCDArKwRY0p1OxynoyA7Q/ICj7xZA8oUpXZQuyhdl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j/ojWFZQF3VlVlZZV3Ufk5SgxEALM1Zgs6MjVzYirj4bXJjyEJihKFzGrO1ZgjI0J07Q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RSFqZUIStQcDjdOlY1VEudH9fGLOpCDT9fFYwHDb4wTRnfSQBsXU5ocKyPlSn/QdLMkMh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VymrK1ZQsoWRqliGUjX4wari7WSOQpiUKdgXLahEwIxMKyBTQNcnxctw+GCg9ZlmWZZl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6zrOsyzovWdPcj+vbvTyGNMqAUJGlXGJe0J9Q0CoeZXH44UfdNNKHx9T3hgq3855/wBB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HXUS3B+O1rpVFCGjrmksD4g8K6urq6v8+6urq6ur/sQmlNkQlQlXNXNRlT5bpzvkhRvT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jMnTFSSJ7kf9Bj0MUtlzAs7VnauY1c1GUpziU4/IabJkoIzBXVws7VzWoypz3H49+i/+r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zLMiUT8oFB65i5q5i5ic9F3+iNcsyzLMs6zIlEo/IBQKzYXWZZldX8W6urq+F1dXV1f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+Bf/AEu6urq6urq/yrq6urq6urq/+i3V1dXV/wBhmXMWcLOuYFzFzAuYFzVzQuaF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nNXOC5wXNC5wXNC5wXOC5oXOC5wXPaucxCZpOcLOsyusyurq6urq6v8Aorq/zrq6v82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7cfs7/It0DVWVlZWVlZWVlZWKyqyyqysoH2hBWZZlmV1dXV1dXV1dXV1dXV1dXV1dXV1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fCxVnKxVitVqtVqtVqtVrhr8K+N/98ur436brMsyzLMrq6zLMrq6urq6urq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LKsqyrKsqyrIsqyLIsiyLlrlrlrIuWuWuWuWuWsi5acyzI/QqrrM9ZnrO9Z5EKqRjx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QuaFzQucFzQuaFzQuaFzgucFzQuaFzQuaFzQuaFzAs6zLMuYFzAs6zrmKSbIO1ldqXaW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KQcQqAvyFQvyFQvyUy/JSr8lIvyT1+TevyZX5JDiYQ4kxDiUK/I0y/IUy7dTLt1Ku3Uyd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mQrqYrtdMnVtM1dvpkK6nTZYnrmMWeFc2mXNplnp1eFWjWRi5bVyguSFyVylyVyVyVySu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XLkuXKcuU5cpy5Tly3LluWRy5bly3LluWRyyOWRyyOWRyyuWRyyuWVyyuWVyyuWVyyuW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lWKsVZysVlKsVYqzlYrK5ZXKxVirFWKsVYqxVirFWKsVYqxVirOVirFWKsVqtVYrVWKs5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q1w1WuN7fFur43xurq6usyzLOuYjOAG1GZc9doK7QV2grtC55XPXPXPXPXPK55XPXPK5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iucVziucVziucucucucucuaucucucucFZAKyssqssqyrKsqyrKsqyrKsqyrKsqyLI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G/xM9GrQF1kWRZVOP57KysrK2FlbCysrKysrK2FlZWVlZWVsLK2BUurbdEg/k+SFlCsF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LKFZWVl3lmkWeQLnTLnTLtFQu1VC7ZUrttSu21K/IVC/IVC7dUX/ACFQvyM6/I1C/I1CH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8pIvycqPE51+SnX5KdfkZkOJShHijl+TlX5OZDikq/Jyr8nKhxSRflUOJxL8nCvyka/KN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/KlflXL8q5flXL8q5flHL8nIvycq/JSr8lOvyc6/JTr8lOvyU6/JzL8nMvyUq/Jyr8pK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8pKvykq/KTL8nOvyc6/JzL8nMvycy/Jzr8nOvyc6/J1C/JTr8lOvysi/KSL8o9flHr8o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vybkziQLu2NXa2LtbU2qaTdXWZZgs6zhcwLmBcwLmBcwLmBcwLmBcwLmBZ1nXMXMC5oX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s6zrmKSpjjQrIi3tkaNXGjVsTq3+S5cadt1y1kWRZFkWRZFlWVZVlWVWVlZWVvg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ZVlWVWWVZVlWVZVlWVZVK3+Jvo1iiGoYsiyKrbaqa3TKsqyrKsqyrKsqyrK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yrKsqyrKsqyrKsqyrKnt0yrKi1WUvqfoLYWVlZWVlZWVlZW+FbCyyrKsqyqyt+zb5y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WVlbosrKysrKysrKysrKysrKyIVdtGz+LlrIntsmD+VgVENciyLIsqyLIsiyLIsiyLI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ysrKysrKysrK2FsLKysgFbCysrKysrKysrKysrKysrYW65fRb6NaqZlyI9OWsirxauY3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VWVlZWVlZWVlZZVZZVZZVlWVZVlVllVlZWT2osWRFqLVOP5j8+ysrINWRZFy1y1kRYi1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rINWVZFkWUqysrK37FvnIQCyoNWVWVlZZVlWVZVlWVZVlWVWWVZVZZVlWVZVlWVZVlWV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s/t+WjGpmpg/maFQDv5VlWVZVlWVZVlWVZVZZVlVlZWVlZWVlZWVlbG2FugdFlbCysg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QaP4a1UDdeToYrLlLirbcRjH8dlZWVlZWVlZWVlZWVlZWVlZWVlZWVlZWVlZWVlluXRa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N/lI/QAINTWJsSESEKMCMKdEjGnMRaiPgWQag1BiES5S5KMS5ScxFqsrfsGepZZVlWVWV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ZVlVllWVZVlWVZVlVllVllVlZWVlZZVlXEwqVv8AbBiLVUtTPVaFQDv2xthZWVlbGyK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hZWVsLK3TZBDGyt0WVvgzeg30q0LhMJc3J3CzTIuMj/ycQ/isrKysr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mj+V0erok6JSN1nH8sg+eAgE1qjYooU2ELltWUIxBOhCkhT2JzUQiPFsgEG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ZChAuQnQJ8Oj4k9iLUQrfrgmerl1yprVk0srIBWWVZVZWVkBrZZVZZV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qNv9o1i5ZVbHZMH8wCoPU+CQrKysrKyt4I6rfFn9uPTrVw9oFEsoVlxxv/kIR/F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srKysrKysrKysrKysrKysoG3qHBZEYlNTlVkeSplHe+aEE0KMKFqig7oY1BoRAWUIx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T2pwR8QIIJqY1RMumRhNYbZCsjly3J0ZUjApY09qcERhb9YFAP7iyyprE1lmgKysrKysr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srKysrKysrKysrKysrKy4qFw1t6FrUGKugLowP5xvQep+hHUPiT+3Hp1o14TJemusyu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GysrKythbG2FlZWVlbGysrKysrdBVN7g9HGmjtE473zBgExRqFMk0DgrrREq6klAbKNJA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CjCgYHKnDcl8Tg8NLJgpGpwRCIwP6ykH91kQjQjWT+IDSysrdNlZZSML42VlZWVlZWx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DmWorDCyqWBleqH1P0AQxHx5/b/4VfqcNNlfAri+vE4PR8C3wbKyKj0l+xjxe5qZW5XH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Mdpp0Gye5SlSJ6PihNTVGo01Zis5XMK5hWZyeVMpEd3I4H9WFw1mevEYQaFZHyt8vVZa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XxuJ70R/tMHuytec9SqL1Pn6IdI+J9qf2/wDjW+fh51uiVdcU/wCSh9H5ZCb5zgSnvXEH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QggmJhTXatcg5ZkXIuT3J5Tk5FFHA+CExNUZTHWUbkDjdEp7k8p6cnJyP6xmh4T/yN0Dpm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g3+FxVUB/shhVH+L/sVH6v6AIfKn9v8A413qUG91dAriP/Jxel8sq3eJV05ykKqz/O/V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KBTXIPWZFyLk5yeU5FFFHrGIQTE1NTUxya5bjNoSnOT3J5TinIo4n9U1UBtXZldByJ/jH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UPtL63VY7uHzqk9X5Z6R0D48/t/8a71aPcmwOhvpX/8AJR+l8sobkKyddSqo9Ybn5oQQ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mWZFyJRKcUUUfECagmlAppTXIEolFyLkSnFORRRR/W0XuwcL6DyfM4v5aTSkuiVVXLf8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A+XUe2+q71qXclSHUOVZ/ycfpfNzIlGykaFVi1R+gCCugUCroFZkXLMroo4HxQggmlNQK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Ep2BwP6YdR2ofdDy/wCDdm7dOvx+L+SnNqW9wSqp3d+1Ter+gHy5/b/Vb69Orq90DeKq1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BZlmRcnvVT3qi2NvmhBBAoHC6urq/wggggmlXWZXWZEolEoo4H9b9UHvGeVBD5gXFvJGb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Rv8AZVL6vyz0jEfIm9D/ABrfcQ7r7B0qf+QZ6fzQtsHbzesivv5owBQOF1dXxv4wX0Ag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6urq6KP7AKh941yzahRnU7/KC4t6bfb7h5702xRVL636AIfKm9AeWr9zGEUdSBrU/wDJN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9O3k9e2tkVZFH9Bf4QwCur+BdXRKvif1QxGFF7xrlfUFQu753+UFxX02+3Y+yuC6RORVN6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9upxetY2yLVy0I9aj/km+n86ysEQqgWnVlZWRGB+cCrq6v8AECGH10nD7OJ/XUnump2F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ivpR+hurJ47siKpvW/Qj5U/t1bNxPla8tZCsirdOKN9P5uW6yaZFyta6LLUWQbqG90tTw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hZdCMCMDgf1n0h0U3u26r7+oD/Id/l8U9KnbmpjGmtN3sVQwhhVP63zjgMB8mf26j/5T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/5Zvp/LKOwYAMgWVZQpII5HiGILkxI08JT6GJyqqCWMHAo/oLhXHijEBAFDABNCLbOy6EI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+vpfeM2QUF87t/lBcU9Lh3ti1qLWrI1cQaBTKn9b9CPlT+3TjlrxIuYg9NeqnXijfJ8sp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ldcSmdFKyv0FXGhVxI1kKm4jla9H9Dpjphc+EMb4DBrrlkExRpZiuyzp1LMBI1zE4pwKN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XADppveNCsg1Qt75+ZxP0qV+SnMi5qMiqn3hKg9b5+iCHyqj2yn96HLMUHoPN5v+Rb5P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NernQesyL05ycUUf0BCyrKspWVW67K2Dd7INCEd1y1HAU1keehp+QM6urrOAp54yzlNBcx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WCWWvpHUjzsivo/pLKysrK2AVIL1gYgxBiMeVp3+XxH0g60GZByup/IVB636EfKqfbKo9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v2+T5ZRGnMuDIuYuYuLPzTEq+l9boo4n9B/jh9DADXKnBcPZHNXVHD6eWKaN8UqIQ0OAw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w0cT6mfiEwaAHyG7p+8JH3JsO8+SgpOQuIQ8qqmikjDW55eNlooQO6cLo/pB18MF+IBg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LC4j6J9IoL6m8pUPrfoR8qp9sVVe7CvrgffDyfMCz65kXIv71e68536D+jbsE7RnDqpl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C2GYtdw2t7YP6gaAbrfDcILhEDZZnENFRLLxCajphTRS1PanPeWyudZ7d4ZKNybxCjjN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rqilnbXU0FKI+K8fOi3BR6CCP0I6vqgOWtEi5i5iEmZHf5fEvQd6S2P1L5DtD6v6EfKqfb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Pse+Hk+YFdAq6cdaz1zv+lODcJvLUfxcU4nIY6DoaC5/B6SSlbUPhibJxmjXZaSup62mf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yrjpjW1L6xoaGtrac1MUZyCQ9++pa5pcznP4fROhmniZMzszZlVSt4fQ8MdI/iPHT3lfR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lVCaaojI5pEXEKQtyu/S/VJ7sOWZZioT/I75YXEvRPpIobS+Q7Q+r8w9A+XU+3+6j3YR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X5g3xKq/Xxv1n5IQxGEbHyFsbjU8aP/kq3+bheB2m4U18HC4GUVLw+u7auI0XbRVUz6aW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zDE0YDePzONxTvrpANpaaKU1kJgduqQRVtMxrWNXGZZXzz56WqqnRNp+CRuNTWUcdUq3h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VFyaHic4qaxoLjGG0lJmLnfohj/jTe7xg9V3zOIei708GqbyfUXq/oB8uf0PuQXrsi5aDE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mDcBZVlKcFWaToYn9Fuqaipa+mqeGTRSycWljkZyqyLiWvEeEu53Cy3JjwZ2fh3E6SSsf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TjiPEamYQQPe6R+NLw171HFFTMn4rc8Nq5ah9RVQ07uIVlPNTXsmSyU1RNxeHk8Nhlji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hC+s7Map8FTFNJxSrqW1klRUPB3gp5ag0/B2BEXbLEYJOCQGWrljbLHxDhcUcHVwuhiq6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5Qx+qb3Iw+oPWdv8AL4lfkWzRZFkTWqcfx/UXq/u5/QTf+RGVWYmtYg1qd/yf+PzBvGwp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cTblmQ+a3dRyGKSlNJxKHi3DY44eigqzR1G4qYeRU8Cv+N4yzLxH+nJFxaPl1+H9PSrj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WPlDqCjbRx8YqObOUEFTnLUVdTFTMqJ5K0tAC4b7ziwzTSZW4bqGhhhfUTNghbUiprY4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1wFgbHXm9b98IfBILAD74lXTippOEAIWa2s4yxhnr6qobhTU8lTIeEVQR4XWI8PrAuBx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6AOHyh0Qe5srKyh9Z2/y+IehSW5LpQjKhIqo3h/xj9U/u5vRTzavzLOUJCuaVvxH/AB+W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qzhWa5cdjyOxviVf4DnkHmLmrmLOswXMF248KqOy1rwHNp+DTOk4hwnkx4HUUD89FxoW4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+3+64NJy+I/1DFjSzGnqAQ4Konip4zxumvWzRT1G6OGYtVYPyFIx1wFwkXk4k3NO7zf9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BvEX8zhbsrhmkyNXAx/bTnNLgOL1HJ4RBLHFV18NKeCvf+SrInT09ZSSUj8KOndVVEtf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G/jFGFFxaOaZOJu+nicuLUjaaX5QX3S61gjTYU+FBmWR3zOIegCRFmWZNOk5/iHlj9T93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dZldByB/v/wDH5ZRQP8RbdGNN0PHnXPU7xxun2IATWFzqbgF2V/B3U0WyLbqANc+PgcAX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cOn59EuJ1rKSnGmPDmFlBx0f3/C67scn9QFrnsdy5OIx9poMeH8UFNDDxdstTxSldVUzeE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ZRyUjsLaUlS+jlMFNXRs4fYwsZAx0DXo8PhKqKARzyNsg2NrMwm4IdSoz3uE9zh24VFQS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HF52QUtNTcMrGTUM9BLwqumrJP6gc3kYcNu2IaAqjo5as0dLHSRy8zLV1vEIpTV1Tk98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IyOXNeuc9c56jfI8/BCauHC/EDlauYEHgmYNynf5fEPQJ/iJ1Q2m9Jvpt85/QWq0BVq1U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stWstYstYstYstYstastcstcstcstcstcstcrVytXq1erV6tXq1crVytXL++Uvb+WKvK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0t1Hv/r5ZVkyT+PmoyhGTXjDs0nQEU4eOFwqko6hdnhtxHg+aXh/DYqNVtbDRx13Ep63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ZwqouRUcGhNPR1NTDStqJnVVQgjquFVTaml406/EENFuuEvMlBXQdnq+ij4vy2ji1FZ/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+pZgMIJZKd9NxCGYTVMbVJWShPrKgtdVdwyOLM2rJXQoPCvdRqndk4D9BcFqc8T601Nf/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4NXPqmMjZCyqndU1GHCZmxVk3Be/BweFhGVqe7I2LizJav+oIxyMaPhvbKWLgXe4pwpsM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8dqssuIXDj/fucs9lzFzbud8ziHt3ekVdNU/os9MNu4qysrKyyqysr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tgPlS+lo5ssAjrgXhByhcMhLSZWSOrhDWW5VYuVWLlVi5dauXXLJXLLXK1ev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/IK9er16zV6z16z165lcuZWrm1i5tWubVLnVK59Su0VC7RMjVyhdseu2OXbVG7TTBy4k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HfxfoOyu4LLWzCpcWU8vFey00rnyyA4saXHhvCMuFbSc7jgrjJxv+oos1KqWiqKpVVFPS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JI6aTAaLhNaKqP8AqGPvYW0AWVWwur43wjksIJ8qleeZI/NGdE3UubcuC+t03RSPy/0+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oE1bJDxSn7BWqR8dPHSVUVXHxXh/MGB1FPxWqhbLxaqeuCQu5Yc0uMTHcS49NnqMLPlf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4xxKJ0DIpJU6nmYmMznxe7ZBNV05Xwojaszq6eUw3lKsrKysrKysrKyyrKspWVZVlWVZ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niPtn+ggE0KpIbDFVySx9mlld2GJdhiXYIl+PiX4+FdgiXYIl2CJdgiXYI12CNdhjXYI1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diauwsXYmrsTV2FqNAxdhYuxNRoWLsDV2Jq7E1djauxhdjC7GF2QfMl9IKYf+QssqtpZf/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6ugdQe8JCs5TnlV/n6Arq6PjFcJ4ZzFxniPZW0MzaimruEZ678PQ5OJ8H7PHhwaubRzNI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IKPZU8kddRQ8Gp43gACodE2J2W/THI6OSv4iK2JXV1dXV+vXBuilV1kTdHbp4GIT5Xuix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urC51VLUPpZqeZlRDxiAQ1ZxpoDU1FdKYY3jstJwu7aGR5lkTiuF0nZKZl5P6j/qCV0d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8RyO58QXEKNlTEMbdduloVkUTgFTe5us+jnJnef2VGjuuxrsa7GF2ILsTV2Jq7ExdiYux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CuwQL8fTr8dTr8dTL8bTL8bSr8bSr8bSr8dSr8dSr8dSr8dSr8dSr8fSrsNKuJUNM2nhY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LcRNAwQxeiPOd/nX+ZN6QUv/ACBKCvpcIf8AIfXzBvbVG6AObiDLOsPiRsfI/h3CMruJ1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XAy8cRVNxcycSe3O2SMwyrVf09Ly63h9S6p43WRc6kG1BWyUUn5qkyz8ckcppJah3xAr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urWT73an4DcYP366KrfRycWq4qp2PAYQ2mmjlrTK8MZxl/I4enusuA0nNndWA8Rk5cSr6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mUkD+G0bnz8Gp3zOcyJkhDpfEsmhNX0U7Bqpfd4EaQ+ufmcT9rE60LpVnTXqf28fojzH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0gp/fFReVXTNa76+WUEGErllckplOU2jie1/C6Zy4nw7skeAR8emmfTzQcTppYKypNXUf0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ihl4dXsrhx+m5VTwyq7VS/1JTZZBhwhuer4Nw/scM3EI4K6S3Mt8hg0DQnapwsmq6cU0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Fjl5H9P0bHz8F4DAXzcekzVL3WUMbppq+dvDKOCT8bNXV01Y7+nqSzalvEDM6OvmpS5l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k8UBNYVZObZPRw2VCM1cY1yVyU2O0p+ZxH2pNoScGlSelH6P2793N6QVR71UwvHkCICi1r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lmiVc1OmXEamSIurp09zno4XwPinC2NDIZqKN54bxKSOKqh4a2jYeMRc7hyCpZuz1MFb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XbfHGHDaOnkg7HAjRwETcKge1zeW/pCv3cyv4ud/L/p+S01TNHSwzzOfIv6dpw2KqkNO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qrjAim/NyFSVDWvrXzvqfFCpKeSoTOGlfj2o8NaVxGjdSt3VsOE68Rcxd0J0rEZA6Q/M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0xP9OL0fs/u5vSVT7xRGzcxWYqD3v18sob5tQ/XOUXLiZ7zSED/GcQn+DwugpamOThFI5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KPh89Uyro5qXHgs4moOPx5a/+n6jPT8ep+VVfk6tsB2GiuLEhZ7HcfFGF0HasqZEJ5FLI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vgPg08zqeorquSok3LjpDIyj4VVTPqJg0uM7fxfDODVUED67hkVQII6PhJqZjUVGLA6R3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YuRUYl3QFR1b4EOII1+kvEJFNIZXnALhpy175U6ROeVEf5z8ziHtn+lgxO8kXoI/u5/SV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P736+WU3f/NaIrie6BWiyZkRZBHwYnuik4bWtrI+I03aqXCh4u2GH+Oohq4DT1CpqiSml4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upqirjZXUCe2ycroq6p3/HvgNUy6zIoq2F/gHoc7KCcyvhPWSzMF78Ap81bxTnTVzaKo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Gacx1GFDDDUuZwqmammnp2mvpAa2UT1eIC+8WushIs7k5zleyvjSaVhcUSiVB7g7/Lr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eWH0Ds793N6aqPe/dlZWVN7z6+WUNz5seKoIYRPyucbnw6eZ1PNTTMqIeOUvKmw4HVGK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jgVbyZOMwcivIuHNROIJBa7M347BdNCe1qOBRR+G9wY3PcuerrUoamKIRjgcmWtq66GlV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zFxCSNssdbSOpZEWhy5bUI2hWx4SyOeaqp3U0nUwrMESE7fGm91jB7k/Mrzamd6WDE7y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m9NT+8Gr3RuXKcuWQqb3v18sob274AQyq7Fxogi+IK4ZT0srG8NobHhNGVU8Jga0Xxsj0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tnhqYXU81DQy1ZpKOOmhXFIOz1uJVTWdppFI3OjTrs7lyHrkvUDXs+Q0ErKjiUfhuIaH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WZd5ijEYQ81sCLil4vkHEaulnocWBz3GhFNSiRt4fxkioqGGmfVxCWDfqarixIRwCKpf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8yv8Aan0cGo+WD2x2d+7m9NT+8HndKVzCs6pve/XyyhuT37q6zFcWOmIQKuCtFoEOGVjm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ArYZUyKRzcOBVuZtZRRVZllipYKzi09QeD1/Znf1EG/OtZDoopGQzisj5XaWZp6+jLVdX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VgrBAAeFHwmZzYuEwtUUTIm8cnaQiARTzS0b+IcSjdSWNrHquro4E4UnusYPcn5laP7f/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tjsf3c3kU/vPslXV1S+8+vllDc+fHi3l6xu7iOV1VTx1jCHRN4iLV+P9PyNzVvB3NTgQ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5JGxM45NDUTfPBTla2DngKlnpmso66eaOum/kjqXyqqh5AuUHlBwKI06r/KoheuVa2qInd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L4NL7rGD3J3+XV+h/wBGDUdqf2x2P7ufyKb3n3dXQKpfefXyyhu71EGoMXGm2YAVlCERK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MsfCmvhoQ3WfhrpqmrgML8pODHOY/hnEhUridAKplDTNpYON1XaKj9AMCcqc4uxdbClF2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bIEO+ddXVyCOL1QUXGmIOpq6KnpWQ0z25HnGy5b+UmNDparh89Ob3xvh94UvucYPcO+Z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V9UvtTsf3c/pqf3hRV0CqT3n18sobu8+dcwrmri77tzHpGA34LVNdTm5UD3doQe3tHaK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jcC0gqhmM9JPJyoG7foScuI1QYCWQZ2rh0DpKWTOwmxRY1Zi1fSab4H9BSMvWEgCeTmz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w6Jp4XW8OkgMh0pZ2VMNZw+GoVVTS0r+qj91jB7l3zKr0f8ApwaiqX2p2P7ubyBT+7KJ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yhu/1bq6uuJnTqooWVFS3h9I1tdEKTidXUNpWMeJY0N+KSF/EKWTm0vFG5OIrhvFOzR8W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OsUcL2GACvo1U3EnwU7jmdwqtMFJVzOqJTjy0DfAG/UPksLbh1KuZHHNX8RfVNx4HSWbx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BiUNVBOuKUzJaUNCpuJVFK+qhFRTfXTSe6xg9wd/l1Ppf9ODcKX2qP6EfKm8in945Eq6+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soby+tdXV1xE93MFnCzhZwswQeFcFvCJ+0UH9RxLjr+ZxD+nc3Z04hra6jir4YI+VDxaQ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W0hXjXdV8AETc4bqyCzaKE2Yel7c6GvWML/MC4ZS9rqKqoZSQU/GKaROigqBxSiZT1TeI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4dlU8zII73F+ml9zjB7k/MqfS/6MGYUntUf0I+VN5VP7tyPlQVH7z6+WUN5j/PfS6uuK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DYf0tPaXiEXOoqodpoOBVUbYef8A39QM0FJxCgo4JR2mmnp3U0r7NWdq0VRoaYku8W/T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/jhdXQIWYK+n2zyuKurq6DldP0wCPTfpJV/h3V8b2XAaqGJOEFWwcHpM3djZ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cN5a4pxYQlzjI/66ab3OMHuHfMqPSHoYNwo/aH9EPlTeVS+7cjthR+7+vluQ3qPX+r4V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9Om9nK5dOwPkpwS6mTXQNNBPHT1qjfBOOJULqJ/8AT7Sa6SVkQ4xw034fxCWkdVQxcUpH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Ujo5FDHkPjXV1cK4VwrhXCu1XCuFcLMFcK4VwtEd0HtI0w0w2BTNWmFxXIeuQ9ch9+S9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yrKfC0WmOi0x0x0Wiuj16Luph5boeNsNJLNJOrXPC+G8hcV4ndaIYWxsrKn9xjB7g/Mq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P2n7ybyhSe7cjthRe7+vllDeo9wdgcOJ+QE4A5TJdycbi6Cd5eHvMtBWOfTcWoq+GuZX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MtZS0vEqulZLK+aenqJKao4jUdqle0hp9IbN8nybYXwHTbCyI0+2agjEqyAQCcLOX112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ZWVlZWVgrLRWC0Vh4AATWgvq6bs9THFzH8M4cykHF+I5llbYgK2tlYKwWi0VgoNJ8Yf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Jvo4NwovafX7ubyhSe6cvpaKh939fLKG9R7g48T8uPMdmOAUbcz6SumpDUTuqahcK4mHN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m3RD7ZS5PHdGzPJ8wr6Q3zrOg9Z1nRdhFs5umU2yaFqyqyylS4DbwyiUToSr2WZD4LUD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KjjpW8W4jbFu7tMA1EdEPr4w+u7f5c/ps9DBuFF7VfX7qXYKT3Tl9IKh919fLKG83uCh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VwrhXCuFcK9he6usy3WqDrDMVnKzFZyg8oDSP0/m6rvrvLvrvLvrvLvLvYO9G7wwnSz3s1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sljyl3lTeq3U5WurKytqQEBr8AbyeV08UMFdxV83QN34fXRD6/3hF6zt/lzeRnoYNwov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J/uXo7YUPu/r5ZQ3n9xjxHy9VukK6ONsG4Rej80C6tjotFotE7ZO9Atj5ecOEc7Ww8wO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2JsrM5N2JviOKdJY81c0LmBBziubb4IRWXqGy+j0Rev8AeEPqu3+XN5I/RwbhRe1O31+6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+sKH3X18sob1HuMeIbeKVbCytgRrD6HybdRICzNWZqu1Zmq4Vxg0XaIYwcozZG3c0XETAr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U3A4gKyPQ5O0Bbml5RTDIQecyQh5ErHM+CPAGH10Rev8AeEfqu+ZL5Wejg3Ci9sh5fnX+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oofc/MKG9R7jD64ht4NlZW6Lq+AR3gH8HzfpNVgtFYLRaKwwZ0HD6Uu6bs42HMDlcJ01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d3O0aczs9sHaJ5uC/JMJXPPYpskzg2Z0hCllMgG3jjrCOiCPTF6+MfqO3+XL5Wekim4U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lwf7lyO2FD7n5hX3P7k4fVfsB0WVlbCyPhE96mP8AB0AIj5JQ08CPoPQdUNUXACSRrTzLt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dltezv8myEEvuo32aZdSWlGJhPKjWRhBjiXLiXLhQkAXNXMC5gXMC5q5q5q5q5wTX5uod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6jt/lyeWP0sG4UPtkPJ+6lwd7hyOH3Q+4+YUN5/c4fVbsrKyt038GyKd56T2/SEfkOGDD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rKUZLKSV0hkORO0Y7KA03R7ycwBDQBqdcJr0XXQOU3BRsrhXCuFcK4WYLMFcK4VwrhXC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UUF99UXrHfBnqO3+XJ5Y/TwbhQ+2Q8n7qVDd3rlHGh9x8wobz+4X0q3wQFbC2NlZWVk5O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5wac3VHtiV9HQOfYl5zHO0eRZ8zb5W5rqNosO4C5AhyaS1DVO7pb3loA3UfVsLKysrKys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4v11xetizzu3+XJ5Y/TwbhQe2TPT/dS4H1yjh90HuPmjeb3GNZhZWQCmfymkLKiEArJp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mzvPSe3+e4Ytdfpi2xKc4BSXLc3ezWTpit0CbuN01qzAIWcHhMNw4hB4TnBNaMGuAcHa6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9Q8eP1cW+d2/y5PKzyYNwoPbpnk/dSr7/AO8qTfCh9yh8sobze4xrN+ieMAuL4oKR9wnn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kJZK10mHaC10koEMEwlwl8rvNR+3/QObi19k1wKOyi2wL2hF5OEshe9/cDrhDVHvL/Eag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z3F9XaoJwQKa7Mvu9xH4rdour78aP1sR5nb/AC3+WPy2VkMOH+3Ufp/upcG+ud37nCh91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fHiMnLTapibNEUCDhVeeON0y5Qa/Coe5sJe9kkozg7qSQyRveyGOicMJfK/zUft/lDqKL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Yud0Hutj8z3WW4taNE6g3WhddFuAOpddNJLzgNCRrECoXm58Mpu0XxCovVxHmd8x/li8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6fz7KysrKysrKysrKysrKysrKysrKysrKysrYWUg1TPVcjjQn+8+YV9yetjXMDzkZaSmu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0j42ZCKR2t1I5wYO0uV5IDC9zMD5WMD25b0YcTIpfI/zUXt/nhHExgrllFrsIsMpQjKy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QWDfK52l7u2TUdMN19YZtP8WuBThZA2LTqyT+U+GU3yxfFi9U74Dd2/y5PLD5cBhw70bK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UrKVlWVZVlVlZWWVWVlZWR6LK2Nlbo0Wi7E5djcuxuXZHLsjl2MrsZXYiuxldjcuxFdj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sbl2Irsbl2Ny7EV2IrsRXYiuxldjcuyOXZHrsjk+leFkqwozLzC56vh9wOqe3f+RX/kVf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r8RX/kVfiKvxFX4is3EVm4is3EVm4gs3EFmr1nr1nr1nr1nrlzK5cyuXMrVzK1c2tXMr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MrEZasJ18+NXvja4idLG5udkjGxl2E2d9TKZREyYxi9xcNDWv5bLOgp3CV8PdE3kf5qH2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3VD+B7i0OddR3udkdwhsrK6IwaNWarLYnVbAlR+bwym+WL4sXqno51aubWrnVy51cubXI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XLmV65leuZXrmV65nEFzOILmcQXM4gs/EVn4is/EVn4is/Elm4is/EVn4is3Elm4is3E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y0xfjcr+VUEUzojSXTKCnyfj6Zfj6ZfjqZfjqVfjaVfjaVfjaVfjaVfjKVfjKRfjaRfj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KRfjKRfjKQL8ZRlfi6NfjKNfjKNfjKNfjaNfjaNfjaNfjqNfj6NfjqNfjqNHh1GvxtEvx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+o5HGj9/85/qY1Xm6LqK4e1oDsKhheybnlhwewPF00NamhrQpPJJvQej+r+5dY3jvWUY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jGQRGSuWSgzTIUIyUyneUaR4Qp3g8rKjAQXNTx3o/N4ZTfLH1Dx4/VPQfl3U2scGIw4b6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LuFH53I40Pv8A5hwd58arz4lXWbpBxur4Xwf5ZFw/0v1f2VMy0wULbuDO7yRbkhclpXJFu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TImhZGotAXdvJCHoQ2VZFlTxqwXNirFWKsVZysVYqxVirFZSsrkBZsfxYvVPQd/lyeWH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+n+6k3CZ53dFB735hwd58ar1PBvhfG6vi7aRcO2/V/ZVawtmCo2XDVJKGJ05v2yyjrWlMk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o1+vbC4xuN4XE4cQH8R3o4XSvdSThdjmRpZkYJGqxVimxvem8PqnKainhX4qrX4qqUzTD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cbJ3zHeWLzWwCK4f6Sj9P91J5gm+Z2I3oPd/MK+3efGq9Tx9VrgVIuHfrBufNxBl2fdA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CV2Nq7BmaIshY7ulOjBXKaVHSxZeQAo22w4n6B34XHlhRRClGhwpfPBtxPzlFcU/5AqL4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p8x20XrEIhBOVB6Sj9P91JuE3c4tXD/dfN+3efD7qvUv4d1dXV1dXV1dPXDvP+nuAnyx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s+ZwzCpppITw11oiFKdHVAapqh8Siqi9fYCAGWRTVDmKimkneyd2ZhzJrXOHFL8mGlum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juqT1IduJ+ocOLG3Ed1Ft8SAf3BCDVlT29z6+WdovXKOD1Qemo/T/dSeYJiKODd+H+5+Y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cWyEdF257YWVllVsLKyLSMLYvXD/AFUUXK5QK3RNlzGBCQIOB+ZoFLXNapZnSHMsxTZHB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w3Y4uPDmB8AYWggWcxikja5rY2htrJmqfoJGd8xBQxNADQmCyyXPEmf27yH0VN7ZFFS7H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9Q4cX/5Fvli26R4wVP7khAI6Jxuz6+W7aP3RTsHqg9NR+n+6k8wTEUcBvw/3B+Z9/bvUx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zX9FS2xlqHXa4Pbg64ZTS8xqspLthpg3kZVlVlZOXD/Wdot04hodUITEnnuYjI6Q7Fqa8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AO0HDqfstRCYJ/G4hLlamgvk2xaSDTS81g3i0PC/SGxF05iMay2TwoGWErRIGN7xjTYk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g32MYtGinKTZ26pPUh8vEvMcOK+/b5YdviU3uSmpyd5R5flnaP3bkcH7UHkUXp/upPMFH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fm/bvPh98UBMkYiedsTURKFrZWsbkZhJI2JPL+aCHBAXVH6Ylu9rmOwKcqH13aumnDET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uh5QksmvzA7wzlpY8PA6ztTbcSpJ6mtk4ZUxtHVRQsqKisoZKYZ2IWd0cS9xdULnMq+I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DLhwz01I3v8ADfJmV9SbIuT3WTYzJhfMJI8ybKQ4Ous2m+Fd7anb/D9IoqXZ3mVL6kO3E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k9SHbxht00/uCgineVvl+Wdme8cjg9UHkUXp/upNwo9ijgN+H+5Q+Z9u9TD7rn5JmCPPF5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zMZkiD2tJDRJVKCLKr3UJDHKqkdzIYxHGxmWWOMtql9OVF600uUfZ0WYlNKy3W0bnBNk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DMYy12YdVPBJUupouTT8S4nJFNwk1D4OMQiKr6ad/LqntDmuADgS1UVQZceJt1AX9P8AC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xVk3aKrChblp1uqbSa6J0OYohyeLGaqyxwVTiudYRVcwkkIlfGXBXcS3UXVc7+3s4Qjy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L6kO3FPKcOK/8hN6kO3QUPBG3TB7gpqcE7Zvl+Wdm+9cnYP2oPKovT/dP8wUexRwG/Dvc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vAMzY2lgywMY8PVaO65raiMsPJiJMLmtcGxRtdvhpdOy2bKyNNnFuc4l9Rq6YuT94zkTn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4BZio8z0IHFOpypKYoNfGuYvpqpZcj+ijMfPbwf+4AjgihlbNE7hzpeJ8U4gyhh7WJpO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PKuOQqIFlXhLA6qbwngfIeb24rwute6iiimqJf6akCraKeifH5MNOeU7b6FyjGAHxMQja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3S2xbs3CptaWYPLfIiiptjuqb1IduLekcOM+/n9WHboKHgjbph9wUE7Z/lb5fllD3zgj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8n7p/mCi8pRwG/Dvc/N+z5sa31g4jBvdL3N5YhIQcGEODlsnTNCMj3Jkrmoz6CV6NyrLKn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3+813Apz0LkwQF6gpw0BiDEYmlSUocpaJPjdEg66zXVHLzI8aAZq5Vs8vEZ6SLkU1RUw0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rVNUmMjUWTKT/wAaFHldxHizsvDgqOdtPU1kDKqmbqFwIDPW8VpqVQ8TreIVGwrC11Vw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eehGDGGSSoNNHC7HNlHMJL5msRnKE1kypRdo12YbFuFU7+QTtTDeNFOU+x3VL6kO3FvS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B0lDwRt0w+uUEdneVnl+Wdv/ALxTsH7UOyi8n7p/mUfkRwG/DvcfN+z5sa/1emyZo6d2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Yh3lkWVTPzYN81QdJDYBONkBdQx5jTxgBoVsLYZVPTNkFXSmJwKpZskpxa4sdR1TKqNlf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Bxg/+SJxpJCQC9cGdzeG1cZgqKIf+V45f8XyZlHDKWudyuFtva5UZN6fhk1XJQ0kdFBx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JqFzBmNJC1jfvoOD0ea5CnQpoUKaFGljQgkjEJPQ+Jr3Ngiah5fpOU+xwpPPFtxf0MOPD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kob+ANumH13Jt0b2+meX5Z2Pv3Iop+1DsovJ4I2/YP8wUflKOA83DvX+b9nzY13qx7Pjt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2Zyae9z3pz3OxZ55jd8huQhqYxdU0SY1AK2tumsg5kb4rP2NI/mU+I0Vc8NP9NOzcK4ub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W3P9OtcKat4Z2qrp+F01O+aaKKA8bolT19JVO4ucvDFZR78OqYIOHVfHJCoeI1slR/U2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Q3xLSG4FAIo3TL3ZhaxLrIFXRbZ1kPKiip9sKPzx7cW9HDj/AKz1Tb9DkPBHVD61rpu52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+/KKKf5aHCLyfun7hR+Q4t83DvW+b9/eNYLzbLNmR36LKyJDA6RxPVY2j87jrjRQprbJ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iLQRxeDKn/yN4TJ08Q1n/pI34fxE34h0Mfni4XKyWi4hxRsCmmlqDnk5P8sa4RKwcR49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zJJuHVca4Hw6Rs39Rz8yaLQ2TL4WVk1wmo7q+ARCyprNRhrjQR82oc4Oku1Dyopyn8uFF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jhx/1Xaqm6XJu/gDbpi9a9jay+juzy/LOzv8AkHIjR2id5aHdReT90/dReQ4jzcO9b5v39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4Ww1WyLwASSjjFCHCSCy5dm27w0ZM0BOOmFJAXmGMManzuvzZymSz3bISrouspDKUGTK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0IJikpP46o9Fd7j+kpA2OR+eQ4hUtjTs0EpaxGe5Iam5cHyFqbOCg5rlHu7ag4qQK+ujpo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cm5lYgjokagVfDMsyY5XV0TZEq9zTVdPDQTRtaxcO9ginKfyndUXnj24v6GH9Q61EW1Nv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wR1Q+uQt1bS1yzb5Z2k/5B7dSxOanbUPnUPk/dP831D6Zxb5uG+r837+8aj1yFbF2zLJ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luu6IrlvUUSIAVwpBcQjKi4FTH+KTZQtzSU0WUW0fqmwtQDE5gR0TSnaIuUZFmhrk9un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TfMMa/3NPUSU6+uijP8AbyVVk5xcUE2zS110E9ljFSOKa1rAiFayviw2WVrk5pbi3zSNw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JQmTBNkc7BrS5CMZRwgr8Qvw6pYuRTooqfy/ao/PHtxf0MOOH+8Z5aZSA8ukLL4PTd/A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N0srat+Ydpf+QewIsapWBSqh86i8n7p/m+ovTOI34b5/mjfornWmL3LmOXMcuY5cxy5j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6zuWdyzuWd6zuWdyzuWdyzuTnEiXDhrQZWt0AsC4BSVj3LnVt+dKxCTOKfVVSlleEwVT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hkbx+L+FcLkvDjWm9R1NcQzEY00MkyY1kYc7C/UCgU1yc0YN8zkQrYALI1NaspKbGgAhu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TlP5TvdUXmj24o0vZhxz3sWrKZrntc/I+nbPnINk9N3PgDqi9Z6bphZDf5Z2l04gV9z6N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i8v7qTzfUPpnFnm4b5vm/fRWgmfJIuVKuVKuTMuTMuRKuTKuRKuRKuRKuTKuTKuTKuVKu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lvT25VLuFwr1Gq11LAHLKWrM5COQrl5VTiwqG3TqcpscgTGvUY04y3+y++EecbKV4jY9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lSw855dYOPQSVzLK+ITnZGOmK5uZ2drxHPmmdjbBgVkAh1hFTHKZO8x3mVF5mbVp/uThx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fzFV8uxeXJobkT0zfxo/VeozgF/l8yf/AJDS+gUw7s3movWUPl/dP83+MPpI4N83Dd/n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4+FXqTdcKGrSgVfDKEVpdqcgrBWTVxj2C4Wf7hxDQ6pc8yvL3HrsmnppwGQuKOuBxKtZG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uZSU2AhzQ1qba0VKRUnH7CZgOhpuMQipGhzcxyO8yo/Mzau9ycONa1rlTC5j70jtUcHp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3CBV1/l8s7VPv/8AJxUx7s29F7hQ+X90/c+WH0sW78N+e1Wxm9f4Vcnbrhhuxqurq6up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aFSF0ZY7S6BXE9aFcPNqh7XzyVUgYHDKPvqCO1m56iLkylAXLt82jTpfq5Ls00OZsYObSN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x0dM8J1g09ATOppsRqjlamObI0J7Q4FllUNKduqPzMcAq/3Rw4z74+WG4TWhjMZEzwR1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2mZDf5ZVV73Oi9TnSRUfuVD+7f5j5IfSxG/Dd/mlM2xm9b4XENytjws6NRRV0Cp3Eozsh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amVYnTTkLHIFVgzUipVM8Rx07cxeczugYBRDMo94WFzq2LmQKEfynVO3Yf47q/UFVOPM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M4OKKQwRMrJXauPS1NQ6CgmFTxxzxcDpBC51LI0yAsRUux3gZC6OjieBxdt3huVFFcVN6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3xKkTN/AHV9u3V+6m/NrfeZkSpSnqk90odv3T/M7yQeliN+G/PZtjL6/wSq5BHfhj7Stw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hT2Qic5MispGaRlBV1Q2npVR+pOSU92Sndt0DbCn9xIMs9ILzt1VRHyp6f13KbVrDdl+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KbgigpoKYPnspH3MgzgnU4HEIdJV9QrlxitHG2SysyRk1CVUskjTt4HiIw1DpEXySU9O+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qohzlS/20LtDjImb+AOt3mQOl035td7vRFO2l3pfdKH92/wAz/Th9LEb8N2+adm+XGX1/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emdknhdcYWTjq0ooEIENQN051kwfyhf1A/wDjVKbTEXe/vOd1sCgH9yGc2qgYYkCuJNuym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6PVwFmCLhc5zNwzgUjhDFHAwkJ5T0cJoxKNWuGNk1DAHEokBMzSOhhETBgCg9OyPVXweK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ObHy8srGtlkADGX1n1DHEqn8xKOMmzN/Hduvq6Zt8yv93g86P3pfdKH92/zP8kPpY/fD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k9f4VVsE7ChlzMBwClFnOncxc18iEbyjE7KWuCYZbMGq4tNzaxR6OcMr6huSc6pw6WNLk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mXKi/MxhUjeZHT6TEonKHDK8+fRXVHwmoqVR0cFExz0Tg5OTgjg8BwdTEI3agccyugrp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SFMAa1BAaK+ANlo4VXCwsk09aZW0lU6pGaeQCnmuWjan8x6JNmI9ZQ6inbr6UXl+ZX+6v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b3RUP7t3mf6cPpdHDNvmnyt8uMnr/AAqrZoxoJMpY64BQcj3iWBOhCa2yyXUcTWrLdbKt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btHqKuLO03a57TgU0Euiju+KPKU7a+DUFUtyVY1V8ilbYO3pKWasfQcLgpA6RF/QU5FEY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xFchqNM9dlmXZpUKd6FM1Nijar4NQuU1tsbq6zLMg9d2QcToKqFTVdkKp88Vc7NK1U3q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j1jqKdh9KLyfM4h7r6unFO3pvdKH5hNvnv80npQ+l0cM8nzXeVnlxk9f4Mhs2pKbsjvG7K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NOgN1ZFNBUZuPoridTz58G7U7tHJ8LZCIwpKa6ZAMogAdZDAajZN1ATVPHnABRtZ7u7w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WSPROF8LopydgRjlWVWQwsrK2LWprUFdErMr9IKY9cY4MyrY2jPN4j6jFTeq5EhXwf5W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bHD6UXk+ZxH3X0nbO3p/dneH92/zP9KH0ujhnk+a/yt8uMnr/AAZjpJq8+T7eMKd+jHIO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bYJ7rDilTkhC+/tm0J1zIaRtV0EdAMPute6NMjrJW9mrV2WuXY69dh4ghw6uX46tXA+Dlp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vhdHA4W6bq6vhqrKyarq6uvs36wmOXEKITKtvzY1S+qVG6IB8UUzXAtc/wAoRwPSV99L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8ziXuf8UU5Qe7Kh3/AHT95PSh9FHALhe3zZPI3bF/rfBndgfL/k7cqBRppQKabIOV1mWe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7+48IXavKvgwJx1CKK4h5aGOR1JlVlZW0tcUsHML3pzrIlfROBPQUem3hDAdd1dA3wBT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NU+rq4vibDUZmxyZlM7NI7YblFHpKG/S4i30r4Qen8ziXuv8U5O3i92VDv8Auneab0Yf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2T02+XF/reOVIVMb4O3+yiqbeMLKgghZXWZG5RbYcS9QIL7YUw6FRTaXaFzGh0bi7AYOK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7pXdV2q7bRtD3eRhciVdHa+t8AdSLjAojoPgjAdBRTU7fCPYHBqFnN4jR9kq4nCNzozyI4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9huesr76H1VzMTlvphdU7m8u7VcK7Vdqu1XartWZqzNV2q7Vdqu1aK4Vwu6tFotFotFo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xP3LfInFOe1Qub2qyhGtlZWVsLKythZWVlZWVlZWVllWUrKVlKylZSspWUrKVlKylZSs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KysVZWVirKysrKysrKysrKysrY2Vk4d6qs2nikYIg8FXwO3Dq2GE/k6dfk6dfk4F+SgX5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+RjX5Fi/ItX5AL8gu3rt5XbnLtr12167ZIu1yrtU67TULtFSu0VS59UufVrnVa5tWubVo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1eTH7d6vjOcGp9SnvLk84O832jqKcd2NBZVlWVZVlVrJyrRmkHRDqsrnF1w9j1BExwi0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k9qkQqHqSdr4+HexstET3f8AFgyNlNlfC6abh26CO7DcHA4W8MDrKcmI7olReQIJu7Vx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TnNTQzcxp0Q7yeQm+AUN8a6SzWCzQf4x5cYqaCdvYaRdhpF2GkXYaRdipF2KkXYqRdip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dhpF2GkXYaRdhpF2GkXYaRdhpF2CkXYaRdhpF2GkXYaRdhpF2GkXYaRdhpF2GkXYaRcQp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nJy5bJKnscSjppM3ImXZ512aZdmlXZZV2WRdlkXZJV2SVdklXYpEKGRdikXYXldieuxOX4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56/HFfjSvxxX45HhjSvxjF+NYvxka/GxL8bEvxsK/GQrs9auz1y5Feuz1y7NXLs1auzVq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y1q7LWLslYuyVi7JWLstYuyVi7JVrslWuyVa7JVrslUuyVS7JUrstSuy1C7LULsk6NI8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IHJ6ODb3WZZlmKzLMsyzFZldZirlZldXV1dXV1dXV8L9O6n9Fu2H2fV8QkNUk6cUN/r7bh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hENAOop/lmjy0X1gFEbP4dbm9gilU/8ATjSqrhFXRnnWadcQVuOC1dna5X57d9McGiK5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uyXcIIqNOwK+7IjwQPAto7eJO831dN0gX2zdnqNdZ/GKfste2OKc9ijaH0zHIxytPOCa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z1B2AIa09zGj9P5nFB/NH6SKeo/dFQ7/ALp3mqfbRejj9cH3+bP6I2x/7OsuaFzGLmtX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cQyV67K4Ix5Qdhu3yfTfN9t3iFlFs3bqyGV/HrMpcHbtTN43ZHwVWeGnqGStOktVw2kqR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aSGXkhcohctyYx7X01WySJ9QwjnNTnh0EZtTPX+KcqM6T4BfY3chgcCiOsBAIdZUm9Op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t1cd4j3v+2XSTitP2yijOVOkzHmLOnFrkC1c1q5rVzWrmtTO+hSSOXYZrdhmUlK+NFist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Jpao/Txo/S8B7msHbKa7aqncgWu+DxMd6P0kU/eL3J3h3/dO3qfbR+l0cH+dP6LdhgF5n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mcUGErlNRiYuTGuVGF5nQ8EqplDwGNqZwynYBCyNENXF3AF+ibs3b/Bu4GsXqBiZomlD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sfFm3avopm4VrjhlSYnwRQukqYQ11rRhr1U0oqYq+kfRVOGi4JndWaIKQaPumuzr6Kcq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uV9I4lHpGqHhS70vmn9RXTvTg80ii85805GSN/8ALVxcmr0wsrKysrdFgsoWUK2NSbU7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LGi9Pqq6uGkZLXVlUOw50KGO345t20MsTm1tRTmCtilb9eLxRRekin7x+5O8Pm/dHzVP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7fNn9AK+Dd2YBpKESAAWi0RkaEZCVw7h7659PBDTsV0Qvqovl4j3qp/qMTfL/ANTU0dyi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o52Kxag5Z1zAg4uUdFUSqmp46YZcy4mzU7o7NTVH3TYPXCavWbvx0jrxhyGjf6ooubTG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lEsI2f5nlO0ka66cnbU/nm2bsmb/AH1kI42QQ6rYDCTaM2dUjvkYSHu0yedYtybDzLZ3H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Pcue5c8rtBXaCu0LtC7QueueucucueueueqyXNBGnbN8sR/jGNF6fTxGtFK2Fokk5uRz3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Io43sEMZXZMgjkfEqarEqt4nE1F6SKfvH7gqHzfuj5qn2zPTOIXCPL82o9uNsPuNHYbdA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Y2Mijut0dFdG95D3ZtZUzzsCPpNX+PCIczgxMcUNUWMJ7PChHGFtg1upC4sbJ472H23y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irFVS0py1Dx3r94WK43Rdhr0E1cIN+HDY+Z3ml8+xvcPVP6kvlBQQFgMB1FEK2I8M7DR0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5iodInFMKZ56bzzizuNtzUGFJSse3s9K411GaY9I6qvytTtm3tH6d8Lqh9PorKhtJBTxOq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3MqAGY/zGzwrXj52s0bZ48zmupazveHxPaL0sJFH67t4vN+6O9T7Vvp4jfhHp/NqfbjC6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opYX1U1JTspYCcL6uV9TtUktiOsJ3do69pD5AnLhLQ1NarIXu5A2N8GhXGHFO8pvUTWZo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sOVVENxRVJp5hIC93mB1YV/U1F2vh2PCB/YNPd/zPmm8wKOhJzNh9Z2rDvA1PKCHxwpBr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Ju6b1X92NxUNl9weaq81cM/CsKsuMrnPco5TPwoeHV7xp100/xx+ldXV1w/08SQBWzmuq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VmZkkYD9BE6zIT/II5ZKjS7c0YkjbPDncyWiqMqI8Linkg9HCTeP1zvD5v3R3qvaj00cG7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34dT7b6vgFF5HzBfWJ0HB6XstE1+rsHbnC928ScRSVEeSlKeO+zVhVrKTz0TM1MLoXWY3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ZWR8tc28c3ntYUfeVUzLNFvwxuaZ7XZqiIEVEXLdw2bNDf8Ai/wamLjtF2HiCCoK1sNP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/lOhhJ3VCf7i+m7ibL7HjjwQpVFouIb0/nhOaVxzF5zPgTkzeo82XPSN2U8neax7mwHJD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J8xcQXdVV5o1PoAbtiP8AFhdcMP8AHjx6oyR8IFnukJfIxoVgxtg4uZrzciJKExCkBcWO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5sVNIL0E+fwuJ+lD6X2pEz1nbxef90d6r2rfIcW78I9L5tV7UbYBOd3hY9PBKTtVWD33t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yFBcX0o+JgCn3bIgckoGiN78Lden5a1agLOdgwJrFvgSuJOy053K4eLqv1lj34RYTAIx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TX/tj5hqmnX+pqPtfDggMODf8i3zDzT7famVMf7hx0i8yHgDpPiDdwu2FV3lbpDTt0ld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FLvSauyRhtPbtFTTRtc7yhjVkasjUwmMzVMj6KwVgsoTgmjXKFlCrBZ0RsZzdjdovRx4V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2VpMdKDlTx3jqgbIrQnvRG4AzOB+mnMIJGKuhLXUzzIoZOdD4HFPSg9JFSJvqO3h8/wC6O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4N34R6Xzav2gxCELHFsLG9DWl76GmbSUz9HPRORztQfLCe4UVxQXpOK35DVKO4RmZC67X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7NCx12StBWWzsmuVEIb7op645LkpXbnRcOs2nk/kLAuExpjdCnMymRvLrW+kF9BN1XGa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AxfiDEN5vKm6smVP7wqAIoeKcR4IX15X12ztKeLyym7mKPRq2Dt6T1K1z45qBuVwJepm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594uutTdHSem3aH0MeE+TDicvJ4eNZGgguGl7kHRru79tOmayvkdduVt3HyyPGdsTmyN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RVB8Dinowekinoeo5Ref90VV+0HkOLPNwn0Pm1ntMftm3R/T1LdfTtQHaO2gKeoPO5Hao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o7Vre64Asc3vt2fwmblVEGiFiSNAhv8AeBUm3GpOZUnci6jY6VlRHlFNHmfwpmRAZSdRK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swaAIIFf1dS82jw/p0f3LNk7yuUal2g979juxtOI8M436b4/QKCk3rdWzeZxyxN1MY7z9G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N6nGKe3FIAy2hXE9IBnTQQPCqdTsT5W7QehjwnbD+oXfw0befWPJMj22TSgdC6wtonXcX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MRvLJ3xOieOU9zK0BzKOTNT00glh6+KejD6eD1/m5Rec/uvut9p/icWebhPt/m1vs8Ru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0MbY43HVOQOjrtc8XEfuCFbV414o2zKaPO1hsZG2R7wa4tOjwwlruGVgnYBdA6N2VkFdO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Uwx51C3PPRwHNPGTJS0waohYu1NtXrlZ6ndxNygUCpYxUU5pMruzMXAYmscPIE7yuTfN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6YpmNsL+CUer7w+raOUZupdpe9E3v1FQ7vR704TzcqQoKDzcd/wCUY94UUkrlWycx0chY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5cx6zuRc5XVymG4BupHZQ/b7OzN6f0FZWXC8AuJevwoDmvUgAD9HXRvYEZUQLSDvFlln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VFeolztoJzDUUDzzT18T9vF5FdPX27eLz/ujvW+0/wASjgzzcK9v82u9niN2bY/07T2aN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1bTuzMbpVFOUgXGIrij0n4jHy5muuMtiQmOyrNdQvMb+H8QbMhgL2Ixqp2QtqHy1888Sb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9rNPdwp1HFZNan+VHYssm95uyOATDrx6Hk8UXAt/8UfI7B2rW6VkYyiQ6sQQ8Qo4jAq+I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GfZ7stPTd2K9zGEO4xfT0FD5uMwZuIPhkhYamYgoYaO6xcJjyU5ORX03zQehjwzzILiXn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9nlOlALZLqR7A4vDl3sTGmEo2AuSn3Kce+yUNfDK2aPq4n7eL08HL7dvF6n7o71vtP8A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7b5tf7PEJnlwYx0skUYhhJV0UThZMOSU+7KeDdwVRGHx1EJp6ipcKmMXaS0lgKy3UUXM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ZoKrkuz8pkErJmriFRIKoP5kPFY7ikoueKWM09RPBmIqcktPIyobk0qZWU0b6mqCY7m01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o4Ddu/8AVMGamu5cBJzHyhfRwae7LpKXWV1HgHYHC6HVZFHoCdjdMQ0DtVs6XWOqNqMm0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qEU7dQb8deG1gB5mxKGFutjbrYHByG2z4PQx4b58OI2z8LvmkT1IG2bLZMZHI6W+dgBMb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yx7281NJyttZ2ilsC13d4POROeriftovJg5FO3i9T91913tPpyOEW/CvbfNr/aYjdu2H9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4HRaYDeZNOaRHZOF1xanzwUbP5eM8JaFA90L6qnbeGle5kdK8KRo7UyHKan3D3czhVLNy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p4ac1NxRg7NwsXXFYv4533oOEQMc43pKyJwc1n93X8QhdPFQxujpl9S+i3oGibtNG2ppn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fKvpy+271Kfvum6C6bq47o4DAdJR6I1ILYgqM6yaMDk7d3oVjv7cm5hF0zuMum4HCFf1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+C1t8CcZE3eTzUvtseH+phV35/DVJtIHBTauC1aatvMgy3Fy05wWxvUoTH2RAWuY6tdrG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LVO6uJe2h9PByfsVH6n7uu9p9HGNcK9r83iHtMRu3ZFcPg7NQrfFwQ1FipVS+f63TgraT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zW0rqcWNNk4dwmMFnLXEmBk4aq5mWsov5KOGPmnhs2emhbndwl1pOK27Lwn1uJj+zm/4n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vcOlJp+Ej+eSviYqOsMszxqVJ6bDojhuWaoEhf1HTcqs4Kf7w7DB25wmGaPNmYwI4Qjv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iMY08d0jFvmdrCio9W1zrN/xpmJ5X2E5faiXH2B0VtMgRYFkC5ayLIsi5a5YWUIonofs3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cAuH+sgqsf3VH/HWOcM7hcu89I3PUVcglqIDd50O6gPdUj7ASFMcEQGyJ+joj3OFgSVp6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DlJsVH6h/dfdf7Q7HFi4V7X5vEPaYjdnlXCYO0V7twrYXX28aggiZUvrXQKcNNlbMtlEyW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bR2PhXubacWb3IO9T8Wae0cGXD+7XSf29VwtmaamdyanivteHaVfFHWpJ2f+K4Oe7xUf2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yKuGkhiVIctZINUNVFsjt9hZrLZccj5/DeFOtXuwKd5nYfVP5AicIfL0hDqPRHuNRILJ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FG6zuLD++pxne3usJQwK+1GuMNvQ4FW6nOwccD0fcm1D7XBq4f66CrLAVlouJzw/yOzo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+rMP5bXLRlH1OraMu1XzM+pL8yLR3Bo5Iqo9XE/aweTA7SeVR+of3fEPaI4t34X7T5vE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9PQ5KVFXu03AwOEx0pvWV1uiE1SealP9uFxEf2dLIIakV0BXEQH0nDXZ6Xi3ueD7E8mt4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r2ZaqqdzOG0LgyrJNfVyszshe+lqa6qbNHwiOw4jSGQsq5Y2cPgcZ92uZcWs4aPwOAsE8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fijt8H7nEOySczUnQJukQ6hh9oYORRRTPNHqpQnY0rtZAnBEWPFH556WPK17sbolDCJc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kIaopzHNRwkkGBOBR6HjvfVB7XALh/roKpaX0/GRmcyQPpnNzJznOlzOyWso/U0OLN6h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S+caTSaVzuriftafyYFSeVM9Q/u6/wBp0DfhftPm8R9tiEzytaZHxxiGL7wDrlwQTgmq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4IQ3m9Wi9q3VSMEsUkbonWJVFGX0HD5uRJXyiap4Sy0PEW/3coNRw/hbXNHFo1SOc6Bk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qop2ThnDe8xoaCEQCSo/K0p1le8owegFe6OoOhrKa/E37op+xxlF20z88kijR0HSEEek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0fgFCbGVWXGq/saomXPlYhiSmr7jQbzI2Bs0dKI3tpY2MlitT1RjbDWzMayZ1HSRtfTOA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Qj/AE+b/gHL/wCPlf8Ax96PAH2/+Pyr8BMj/T8xX/x6dU/Bp4o/xc6/FVC/F1CpqCeK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9VfCJ5qek4TWRUp4TVWk4PWFfiq4o8Jrl+JrgwcGqi13BqsN/E1tn8Lr02grLP4XVX/H1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eH1UaHDHFs1BM2pjil7W4FWKs5WcrOViq9j308Ecoby5Vy5UY5U+GYts+zA/mWcsrlYqx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9ahZv2df7Xo++Gn+1ZBI5dlK7KuyhdmauzNXZmrsgUkMUQuD8TiPtsQmeX+noeZWuGBK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7NVVvR+pgFpbTNP7mmaWUwQFsNkFVUQlfFw6IBoyNlpopngANT2iQQ07IcbIFBX7xw1A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hN2GGqvZNGhJAz3V1fAhP2OLlSN/vrXLW2Tt8RgEEUMQvooo4QnQ6iYalBRo+md/6iJkr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QhgcBsFGoDqyqhZUCVslVVd6SsbzYSRNT03ehpnOa8NfT1EwMBILmGnE4jpalypRLcrRBw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6zLOUDmV7HQ4O742Gquri1wrhZlmV8LrUHVFZ7LOrrmBNsnNcmBzlYg21ylZSgyys5d5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/eX3ZWsrBWagrkLMrlHVGGMowuCNx+vO/EPa4wQTVBp+CqCCKnbhZWwspZmRKSqkesurP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8vBqfkcPzauVsCiiFdNKq/NRbq6amFfQHeQ0TXzPkVsALKWQte5xAtq/RsUjZWZ2ZJHyc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OxrOZMDy6mOrkkpanniGI3iX1H5ju5uWtCatkdAE1yc6yJCiN3o4HY4lU3uGNQ36ggjv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SbtOE7BhUerJPLxqL+5DtG6qyGBTd0N41DvzNbhO5ZP8YXIpiRFAEWQoRRrIwB0Eb02kp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x6DQxHVWwuWoOBWXDTAO00W6OOayO56CCUCrL6QXLWUhBaFGMFeRbgF6PfWV7UStVdyL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6NFxst1Y31HR96YGydCxydA8I3b+sO/EPbXVPw2pnVPwumhWYAZlcrVarVDVS1McSlqZ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cR9DELh8HaaknCPd4Td34FfY3rVQHu4NKaVmzIhHAdnFRXRySvMcrWRRvbLQ88VEncnq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tNOwsnhpDHDSU/KpeTKaYx/zxtDI3wtcQxl2RMYtCcLoeeUqqZlqgm4P1Vro2T9UIyRHk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oDlq03EIYt3RxOyajg5FMUe0wT8GKJSjXjrLqmcXsbgMHJmATFCpLCa7VnssyztWeNc2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PGDzY0ZYlzIkbAq60QQsC54uJWrmRrNGg9i5jAs8ZHdKcQgW4WsnM11vaxIWytdWstFp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k111oggFzLIHOtQs6LQV3k64Vysy0WYAtN1lsWyLQr7zEK+H2rI4Bq1wdAwowOCN2/qNk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5jaeCGnGYouWZXV8PqSqiYpZpJU1uA+PxL0ej+moLRoolNejodcpNldHXCr9GgP8AFhdA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dE4jE9F9bhA4/f1e+DtC83VXq0HVqGgRJKZBI5S5I1I57lTWyIhO0RRwKcpdqaXnQDy4j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CODkU1RFS7PRTFFs5cV71VAMkgwGBTBgE1Q+ae3aO6u6u6iFdZ0HAr78q0jc5rSsquro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Lq5gWWMo2QylWaFlYVywrBctqy2VgtE5A5R3MAVdBy7pWhR3zq6OUtsu6rgEWRiYVZ7E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uQg9pWisVcqwKscA5qzAq9hzRfOCr9F1v0HB0TCjAU4Fv6O6ZBI9MpmNWwN1rhqrlaryi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TlsrL6xK+/h8S9LGxcaeEU1NdXRTldM2e1ZbYfcozRcMdpgMAUCr4ha9V7I4fX307G6+n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NBcsgC5mVZi490CsngiioJmzxXv0OwIUikK4T7N2mIQRwHgDAhOCCjTvJIE5M3gR3q7m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2CaihqdsAgmb1Lf7iwWUXyK2VB9lmYrtvdmBYrZUBppfULcZVZZcLrYiyOVx7zUDdNBWVy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BZLrluDtU5uljfULTAPCu29wVeyDrJrmlOcwOWizJ4EiyPaudZZmlON0Husx6JKzoSWX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hF7Ss7SgArOV1mQKPTZWVsHQRuTqZwTg5iv81uZ5jpHFRxsiV+m63T3NYnVJTruNvAK+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gsHNrMystlunEIqI3UgIIJvmBTsKDu1vQEMfq6+voYXxdYCfidHCpeOQPVM4Oi+1dBXxu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musszirYT1kMSn4lM5VdzHwocvh1motujGi1OwddPUxuuGNtTOOuA6Ar9IwGATkVGm+W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Kc09W3+1ZJcA4tC3QQTSo1WTcuquVra7gjcoKyIKzG4cg6y5iJ1zZhG45brS1sL6gIWX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ufKrK5Q1VkQiwqxBAKIV3tV8y77VmNxqjZa22QVlyxZwKyFB5WhRJXeW6MCuWJpaVutk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yqwRurkLS9+8HuuJNOcFnTXXwvZZlmCvjorKysnwMcnUxTmuYr/HumQSyJlIxqFh1d7B8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K3hlD4nEvJjweDk0RbqCjZyLcHIaOHfa9tiE9BN7nGEMd0FfAY7jZb4XTntjZX1UvEqqi4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Gm4vNxWmjVXxmptwqeSfh6+r4ff24olVzryxpgRljjUtepZJJVkFnhCHtLwLDRWTmrKiA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cyo4YDy8R0NRxur6DoCeimKPZ4UmiChU5sJG5U1uZlPfltQQarLKhfABRtXEYc00bchy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k5ZllmWSZEzNJkkXNcuYVIe9n0E6Eq5hV5LcyQEzOC7Qm1LiuaSOeVz0KgLntXaGLtDF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RGu0xpk8bzmQci5twQVewbbNdhQyXLQstkVqsyBGYNBkyZlkKyErXKLo3RjFxnamSgo4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ZNstbX17hW7g1pIau6Fe7Q9AjHMr9RGD4I3F1K4J7XMV/hNDnplKmMZGi8IzxhGrau2IV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ajVBPqQuY96DUGlZSspWUoscuW9cp6EblyXrkuXIcuQ5dmchSuQpXFClLj2fvOpCB2XTs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7I1dmYuysXZY12aJdmiXZ4kKaIplPE5zqeAJtPE5PoqaVfjqJfj6NM4dRuJbdZHJ10HL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ZsnIsT22V1Uuy8UBQwGF1dXQOA6Av8uO1bpqm7mPqOPVUkdk3zM34XcUFkD0kpyrqjJW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iVIqbSqmaWubZFgKMRWRykACkqYWKSqkesqo2aUoy0uDUOgJ2wx+8PtBORTVCpN5sIlU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dUgArLVd63eQLkMyaCqmPMuTccoIRAHllBhWW6tZbp7LgtLVa6c0oxORY9WcFreN7mIm6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4tlwIRBKyoRkOK1VyVcq5V7pwuralhWRcu6yWRYiwhZXENa8DylwVtCgFZFiyFZCE8OD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bZPja48p7U2bvbrl3TmZV3Vyy9tntNnIxLlrIbhhWRDRAtB0KILUMNerXoKdEwnxrpsMj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C5ydI8rUrKrFZQrNVihE9y7K5CnKEKGiGAGmiaAFYrIsqKsrKysrINzgqzIxqUMoWis0o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ssqy6Bidd6GZZWsOW5cNMqyINssq1WYqzXLlNXIC5VkX2WZZle6k2doeIX7ZC+7WuQKu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xBxmdkhom86sd5mAk8n+JnDJCqajBcxgZFbD7TsSq834m3AFXxlUZtNpfKxy5LctVPVQ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nbQMtB5WYjxRgcGqEqVS7KNS6tmHdZvXubE6N0b01iLUW4WRTNmqS/KBIVrnc20GqPmv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2V3BB5QddZwi0Ibx5gmtOYxDMYy0tdoQbWuspRVrJtrZWOH+X3uha2GmFlYWLELLlrK5b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mrIsuuXTLhcLKCshABuhhka9OpnhZ8qblciCFbUOetWJk1yZFmWZZle6vZaLOVoUTZZU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9FvFbd5ZSlNEUacQnOR3DlnWe6F1keU2AldnsmxNAytWVZAsgVgsq0TrprNGoYZUUFYYW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XIWv94hEq6usyvdZg0m7iLuLzlb5egnR1Ty02rgegWuQTiroLZOkWZhRYjdqc5OeuKN/i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BbJxwZi3DZcYDn8PpGhvCWta5UzBzYKRkdOdV9FaoK9zfE7lVn/KNKusyYhhIv8AtL4i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xMfgEEU/VRM77sRqh1jwCjhGn6tkwjX+Egu2PfirL0eUFML2JtRMF2uRCsKFZdBxeGBN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mMTnRuXMjWaMuJjcs7FmjIDo1majlKsEYwUWsWS65OnJKDMqZfDcZEG2ViSGOCyrIjHr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Ctpr1FoK1A3VrotarWaf41awTiVcoPwI1QuE4FxAzDvBDVByzXHIAOeWMte14sCrEK60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XQcQsyDkXISFNey/dci1wQ1Viu8u8r2QcCjorhX8NkUsijomprcoLQsl0Y7rkowCzaZo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ymhBoWVZVlWVZVlWVZSuWiLAMyixKsrKysrYXC2G67gVgScpV2K8azxhc6Jc6K/OiXPhXa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IFz4ChPThdqgTKmBqFVAF2yBdshRrIbdshXa40axgUz6aRFlnGuq4FHxtybxuBRcVpJEX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ZHhEtcqgEN4i9z1EcjmFByvhGNXFFDdqujrgNUTZTNElPUkcwhXyqCTm0+F0UCtkNnIJ2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02TI3OTIwE1i5ac0BSoi8rmC5YEWLlhTRGGRAq6pWcypp/O7EYHwgnYBFHCNDyS4NTdR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o9W4EoKki5j7BZQsoWQLIFywuWFywuWFy1kCDFkXLXLWVZVyWZ3NuiwZWtsMqc3VzW2y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oo5ld1s7sud1g96zuQc5Zng8yS3NkXOfbmyLmSFcyRCSRc2W4klVTVVMbu3VVhXVSFdV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SvvzHZHSFAuCzFZnLO5Oe5ZnrmPWd1+a4rmyLmyoTPRN1ouYQs5JuU2S4LjbOVnKMjlzX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ZnLMSszkJnBGZxPOcua5GV65rlzSueUJiuc4+EXOYe01JAnqV2ioXaJ1z50Z51z51zp1z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Pmy5pVeW/8i/lV5l/Msr1ZxWRyyOWUrKVldbK5csrlrlLlLJdGNBmnICELbmFq5QWQLlh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VZdQxEKyssqsrK2llZWVllRaiq707LKsibmjQqKoKKtqgo6prlnBQcSpdX8TjtTqF2j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hbIlFXvgXa8VqhT0NwswWcKjfH2RXwJRV8HYOTlxT/kaeGyaExqCcnKVRC9Ud0cKyLmx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2RQQHgDoCK+8DhGoipwim7sRCtadmpAyuwIUUZkkYwMb1FWwsrK2FlZWVsfoYfbsLa9F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wsrXTWgCysrK2NZ6pTQqZv8ABYBWVu8rYWwKI7tlZWQCsrK2lu7ZWWVFDy/WVWVlZWQC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srKysrKyA1a3TwXC4A7qA1VsLdVuoNsEVZW1srdLRYfR0b4n30DrG6OFd6ayrIhGmtCAV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8yXjfppuiY5MKYnFXQ1Q0Gt8risiyNWRiytXdRDCuTAV2enVmAWarBZQsoVgrKyKyuT9F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ramNQwcnqRUWtZgca6HlyLdNbkZH5b4DA+GEF9hFOwaoipwigmL6l0kYdagZasY08XJj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ziOkdH3gUE7D7wtj9/VlbBu2FlbqspImvFRC6NXs2n9tbA+b66HL6w+19AKy+sbr/AB+s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2rYW0CG4XbJl2yddsmXa512yddrqF2uoXaqldqqVTySSC2n394FWQ2xHgkKysvr7OA6hg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30hgOohRyOhfWvbPQjACyhFwzZ5wj0TdThZW8eysn6R1cmWGnb3WhNxcnqQrh4/n6ZY+b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WTdsBsEfBOAQwCOuIUZTtWPGEaB0lFxEcwr/AHzdlQx3croFAofCOA3dsjiUMLa/4jH6X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pGCRtNE1jjj/2L6xKG3UF9WRwsvr6+1bAhff+X2V9ob/dtMLaq9lfC6urq/QVfT7vr0N2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Pv76B4R8H6xC+nYVfpYBBDAYuCc1WsWjXKohYfTkEwaQ7eDZWWU+DVm0FW7MowmoYFOT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CO/0gdeIRLhEfd+m7HdDw3IYN6CEUAmJmomGqam+V/ni0fxFv98mNL3NGRmP11jAdQxOLt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+X+H0vrD7HSEV9nqI79kdhfo+ur7/AMfo4t2/x+8LY/5DdfaKHmHlthZEL78E4/5Hobti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uh0jrvj99F8CdL6Kr9PEFA4BfWBCexN0O4YnlFR7qAfxdIarLKsissqARb4HE3Wae9PG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UxUbeXEgUTrdXWZE3VFFyqV47o8qCaEesYnFnSdmoKIqYIpqZtMEfPxYWrAqVmVt1dAq6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5ZkCrq+F+j7CC+yignIr7HQRr9/49H19i/gHqt37afXR9dX2PJ0MX+KPT9jdfaK/yHTfw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L7G56Boir9F1fH6urq6urq+l0SsyugVfQnpur63V1dXV1dXV19/SvhfW6KuroHW6c7uuK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DAFA9BCexRu72ayLldRjT6p/b9LSgR0hFFEdH2uLO78I1AQwKKcVIVGM02e6LtGHS/evY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YSDuN8tk3A+DdHEbrYuwKBQKjKdq1y+41MnC8PF9ZImZkSr63xGF7LOg5XV0EVdXwBw1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5uh2h+/8F94/aHhDRX0+/wDP6O31j9YhfSHm/wAfpDBu/wDh0Dey/wAugr76Tv1Oe1idK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doXd5qLldNOOZXV0Cs6zLMs6z65+7mWdF6D1n1z6Z0XrOs+oes4sXi+cLOs6zaZtM+oes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aZln0DruLlnQenv0Lu8Si7TNqXah+pei/uud3sya66mbc3QOAKurppQKBxITm6tkusyY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BKzLnsamTNf0DAhHq4q+9RCLBoQCKKcU4qUqPusYXNTjdM21z95XN7uUDSakHQ96PbBg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BRQWxTEzUSDX7YplFvxBhLWxOA5T1yihGuWFywmsXKXJK5L7CNyLHIMeg1yLSshWUoII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wt3PsY/TkNxqweL9Ynb6CGsn+LvL9Y20+ui+H+P1iF/jbwz1W6bJ0rWp8jnLbGH0yf43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4NPMCzDlZldXVyruuSVdXJTQ65DuXYpzXJ0bkA5WOf8AxKc5GRZ9Q43zd1zu+5yCO4vl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u+WnOruu0OXetqtcjc+az1klTGSJ7X2cHE5HFFjlkN+UuXZEK2haS9wNsqGiexhTXIHC6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r4EJ8d0LhMURU2yuhgSibJzsyruKmCehqBUU7Hq+AxIRHQ3eY8yojahgSnJxTin3cc0y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zSrNKryr+VcMa7n/AEDZpTAvp2N/DCGB2dgdQmpilF0Qo1Ko9+NBZSspWVZEG2WVctct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uVnLK5ZXKzlleuUbyy1Ua7bVLtlShVVDV26qXbqpdvql+Qql+RqkziNUXmvqEa+oX5GoX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8vNcua5c1y5rr8xyEjwuY5cxy5rlzHLmOXOcucVxDjIo5/wD5HGv/AJHEh/UMRNHXtqmc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nLnLnoSnPz06osmcYaSeKBflAvywX5cKPiIkZ25c9c9c9doXaV2lCpXaAu0BdpUlYIx+Q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I2n83Gvzca/ORr85Gvzsa/Oxhfn41+fiX56Nfno1+djX52JfnI1+bYvzbF+aavzLMXTNC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OcxqfU6CoXa3Ltj12tyNY5drNu1uXa3WFWV2ty7W9dreu1vXa33FY9drkXa5b9qksaqdN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2uZGrnQq5122ZdtmXbZ126ZCtnXbZ0a6dOrKhdsqF2uoXaqhdpqF2iovz6hPkneg+YLmTg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WabLaRAyr+Rd9WesrlkcshXLWQrIsiyLlrJqWlZSuXdctBisWoHC6urq+AQxcwOWQtTC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EgIEyIyjtFbwmSSqp2w0NNGU12AQxciMXOyxwDM5rEAnIpyeU8oCwQRWi0VwswWZq4aB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ov1DAYjD/HdOw/xQUZQ2eNW7y7tXG3NbBz4lzolzoVzoVzoVz4Vz4VzoVzoVzYlzYlzo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oVzoVzolzolzYSqiIW64/VOBR2Z5PF/qX32EXn4e2qDKOrjq2eBL5af1DgUd6P26/wAT4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lSuysO5RRVvAuroHoc8pwc45SspWUrIU+VjCczy2EKRoy5dLIK2GVZVl0yqythYqysrK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VYqxvYrKsqyrKspWVZSspWUrKVlKyG2Q3yFZFkKylZSsqyqy0XdXdV2LMxZ41zIlzYlz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Vz4Vz4Vz4Vz4V2iFdphXaoV2qFdrhTZWOIKurq6ugUCg5ByBQwsmtPOugrou0coHWkqZRS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E0eaUizWnRrldA4lFFOeq1+Wkpo8kYGDk4p5T3aSRulXZtexo0wB7M1dmC7KF2YBCBid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DeQatbgUfBHSMPop+y+rIJiaU9t00ay7tXHo2yUPJgXIgXIjvyGLkQ27PEuRGuQ1cgLk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2njXZoV2eBdnhXZ4UaaAptHGqsNHDYzePqj9U4FHaP0vF/qaI58t1lKi8/C4DT0lbSOdJ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Xyw+tgUVRe3Q8vW9zY2Pe6Rw2IsKh+d9sDhfA9V0CgUCr4domC59S9XqnK1WuXWFQR1f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zr8hVI11UV2uoXaqpdpql2mqQqKsrnVhXMrlnr1nr1nr1nr1mr1fiC/8gv8AyC/8grcQ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OILLXosr1y+ILlcQXKr1ya9cmvXIr1yK5citRgrF2WqXZqtdmql2WpQpagrsdQuxVC7D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7BKvx0i/GOX41yHDHL8Yvxi/Gr8aF+Oavx7F2GNdhjXYoUaSnXY4EaWnXZolyKdcinXK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WSlTW0oLnMV0CroIFXV0Cg5AoYgkIPui9fbd5RdShtXS0vB8k8soaGNc5BXQddAoHAuTn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fQGJT1K7SeS+FsLBaKwVgrBWCNlSNy0wCy3VrYE4jA9I6RgMDt9g91rNC2yCYgju9NXFBm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otFotE0Dl1H/AB8Po9TPUOJ2i9LxZY2TRVnBHRNAeVwThhJwqKWKc8ushXbuWo3slbbo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UXt03ydUj2xMe90z22CBVTNYYHxhhdduau3rty7au2rtl0ai57S4LtC7Qu0LtK7Su0oVV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CVdvmX5CZdvmXbp12+ZdunRrZ0aycrtU67VOu1VC7VULtNQufULn1C7RUBdpnXaahdpqF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oqF2ipXPnRnqFzahcydZ51mmWeZZ5lmmWaZXkX8i76sVYqxWVZVlWQLIFkCyBZQrBZQs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wVgrBaLTEFXQKugcLoFByBQKurprloVkWUq6uCCwg/ykMYGoo4AoOQciUboqok5YiqwF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nFSOVS51j4P1umDS6BR18E4tQ6ggnBO0V9I3om6+2OTDjsZWcyEbdIRbdNFh4LB3JvZQej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HoeKFVOE9Y2jY9/ZZaNwOdmN1JQQPdy66JdrqGL8nGE3iVI5Oc2SOH18DhRe3Q8nTJI2J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VwYwnMUcL+MMLq6urq6usyJWZXV1dXV1fG6urq+N1dXV1dXV1dXV1dXV1dXV8L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03+NuqmiiUlC4JzHxoFXQKCaUCgcQVdXwIwzIFDf7UlQeZznJsr1mcUFZWCexpEcjqZ2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pCgOa/i9usbYP8tOM1RdXwujgfCCHSCgiNJAtk1NKcmaJpTSnDBqdo7qHhs8k/sofR6me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/ijel4synk/LcPkNdx5j2cNkElF1XWYp7WPU9BGEySRkjKqF63TgUd6P26Hk6JHtiZI90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fncEfhZv9PpW5qmpbdil2fAxyfE5iugVdAoOQKBQKuroHBxsrhNcU03DdVX1rIWh6bKL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p4uqKflvqGl7SVJdzgMq4sf5UegdD9uHC9c3AK3jfWAQ3QKvo7ZwQQTsGphxbvVC1R4j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ZH2GqCZ5ZfZwej1N85wOFN7bxW7z+vH5v8uBsfm8GXyRe5kYyRGjjBMVS1ZqkKCpmbGO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bF7xEyWR00jQgENqiS5R/wBi4brXyvyxp29kQnxAksc1AoIFXV0HIFEpr0CiieW9rroH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050ioosyCurq6LrK+Ew0opubHWDlyMZlB34r6v10jbB3l4V75uF8brdW8IYjEIbaJwVk3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d73wypFwuykzNQQUal9nB6PUPMcDhS+28Vu8FNHO6opxCv8uFf8b4Mvkj9ycCiqP0CdHU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JrmKSTiETZZHSuCaEwa1MlozicD4VvAKjaZS+nfkidmb/pPCRevk1LhZHVWT8HnKHNsg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DkUHWQddV4/ignQfmE8PNblTafmKIBqzK6urrdXWZP1FC/JU1guinLiTc1EeodHDNK4K+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UMRg5WVsLIYAq6bvX+98QgIxi+pwCiU3taf0Oh8jY1nlegJczsDhSe18Ub0dya9pEB8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8rPcnByKo/QTPST3NjZNKZngIBAAqZ5aHuzFDdHxCrdZUTboEtdBv/pPBv8AkANHBFBS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PZrsQV9K+qGqKarXUv9rVU8uYNddvZmSDLyn4hXWbFztIgTM9+ckaFcsTU3RZW6CqA2rR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P1ujhsr4hBAIaO4oLcQ6h4QUal9tDkyDmW5rbmeNZpXpkTWFORwOFH7XxQhUSRSPqXzA6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DJ5R7o4FFUXoqP0nuDGyyGVwCAQFkXBomfncLIrcr63+DlxF2qTNImi3+lcI9+NnNTwvK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bP8AOxwwBsrrcB1kCtwNCDpxiDmwQSmNR1bV25gEWaRFqHQTZZkxrpXRwtjRY0nbB+iD8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AL12yHg2W3SEMAvvD7bt9HElArRBN3CeFxoWr+odJQ6AolL7djmtgEMhQY1iaxqz6nTB/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2vjP9Rm534J/xvgyeX/7JwciqH0k0hkE8hlfZALZeUVEuZarulZFZFAeEVbEYbf6jwf3z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Anq6mjDmwOtLK1FXQ2GidqhcKN6MlkHgrzCph7NKHsTSy8EmhddZkXq6zK6poTPIWCPA4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ZAeAVwht6xNwus3gX1xGIwsgt0MD1DAFEXHHma9Q6Ts036Yt3i8VK0ZLrROiC76ccrc4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+18Z3nZv98C/47wZPL/9o4FHeh9MKV5kWWyKGE8lhqUFa6ujbCyOw6D02RCH+qcF9+3Q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ThdOCYbqa0SjOdkosVdXQRQV1myuifdVMLZ4nU+R4hCb3UzVAdEMTpn08TYo5fWKKKKsq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B2W6cqt12wt1ApqKGmAwsrI4hN1WyYV/UHtvEGnTD5nqCZrAHNdjP5brMUXXBKBV1dUH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I78DP/j/Bf5Xe6OJVB5b3Wy3WVBSPyh5zHC+BVgiwK2OxtdfeFsArf6rwg2r3nVkuh1RK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2mVv8Ekou14ynDZFwTXhO3y95hILJNKiIShwdGQLpuiz4wROnfBC2NoT/AFCirKyKrzai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7Fq1CxVkWrbC3WPABsr4bIFXQVlbQtRQTcAF/UJ+FFvKoGh0Rp2rlOas8zVJK5zQ5XdbO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p4p8n+TcOAH+y8F/lf7t2BQBe+GIRNKJWmBfYTPzOXlR1wGG6yrVXGB2BVkNFa2IGNujLf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FOFiCicPpycoXqaPOi3IHsuHQuYLm7WyOTaYktja0VbDyuWAonELMhJdS6tZHZrntCa5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DG2NrU0YHEo78SNqNu3gSLhRzUWVWXeAz42xGJ8AdNlsgUFeyuE4aIJqC/qBvd6h4cXml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EJwBTRlLtvojHh3tUPEd5Ptq+/6e9n4LtpPdnANLyyINxB1R0U8iCPWArkKwKMay2RQw1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wGG+ACy/6fwn/AJB2x1RGACKcU8K9iyTM2wVsbLKsqyrksTqaIp9NEqlzIFzpiSJHqOJo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oJqGi+m7I6q2hRXFvbDbwA3mTNkdDLBVxyotVsLXQuFmKzoOC0KsrK2IxtgOsIKysraZ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Z/Y/Bi8z7ZqX0lJJlWSRZii5F2AOgK0WVcP9v0A38F/pjdu5X9O60vSThfA7S+7KaC50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YTSWCNuu2AWl7lXunLfEtw1wOGVD/UeE/wDIHYIhZUUUU9FUTe4QnNVllQarKysinBZb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M4TaKYqPh4CiY1gCATcJDZg2O2liiiuLegNusqj1ml8zgCYp5okziDVFNDKMqthZWWUKy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8IOag5quFohZWC0QsrBDKtFmag8LOFmV3Kzii1NAQXHJclJ4ebXpi828kEjWRGV8ijblw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V01xWcoPK4f7fxZD/Ehh/Tnt/BO03u9XOYzlNaro+ns6ykfoTmN8Araq2mGx+0Stha6v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svs/6jw02r/r7BwOqdg/dUo/hssqI1A6LLKrKwxtgEEFfCo9HoOiK4x6Y263eWh9SRHD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r5mpnEYSmTQyLKg1FqI6LXWRZVlCsmhZQi0LKgAsgKDWoMCFsQLoNRarWTquJiqyaqEe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9inY0swKljug8tWYFEHH6aVwz2/iy+ihh/TvpX8F20oLq1jMjbrbDc3u+V2VTE5tyrLb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mxWoWUFXtjZAKyylaFAkK1/m3V8L/seHe+2cW3GyJV8HlHCAWgwssvS3YtVlbAjEdFT6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4rrTeA7ajdaaTYatQ6CE5gQzsQrqpi/L1DU3jRTeLQlN4hSuTJ4XIWKyrKsqyrLrZFul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OfG1OraZqPE4QncWK7dUSI3eohrTbStyS+EdQzpi83/26X0sLJzLp8adE4I5wjH3TGsiy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7dU3o4/055D4B1TvKxjWPX1ZWWqAsql+g1RGo0cNOq/VqgVoVdZCgh0aFZbI6rVafIbE9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tCeP4qTyZWlGGMo0ydE9v60rgzc/EXhMdZWDlZFFPwCtZviEYWX1iFVeUi2F0U5Zcy4hZ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ZZJFH5XBN6nBOantQwCawWbCpM7BTzTlc+rRq6tru31gLa6sK7ZWLt1XftlWQ/iFWF26r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cmsbZzFkWVN3Uag0dxAWq/DHTHv/APcpfR6cgT2d0NBiLUcOH+jiSFnXMXMXMXMCD1nC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1/TnXuhhJJctb02eppS1G5QR3kVswC2RxsgrdVlq0WWhRBYmm4+leyzBXBBarn40dMSms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9PofEx6fA5v6z+nx/duRTHK6OqKcEE0Jw6bdbUesb1KKITlqUWAKQ5lxN9vBKKac0Ufka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UgVtUFEg2zZhcUo77GnNIO+mjv2UjdWeSQagJrVEo0U7c7twi3i83Ejer8EJybt0Rr/7t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i5HCg9LBx08C6a5VHtcf6e858CSTMgEcLWw3UrwwOJcVqrL6YnBbrbAYhDCyAusuGx0z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KIwyrvBZ/iRxukMcTYuiyzsupfShlEbRURoSRuVuiWFr05paf1P9Os7hPfLU5A4FFNUAv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9Qwl85QBKyImycFXVcdHG17pfBOFEf4IfKd+luDlIE4IIBMCGrXi4g0fHtUN72QBf9lr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ZvCUE8auGoQUXmjF3Vjr1dyrlXQ1RKuh0EXLRbpj3OlbT+ndXV1dXV0dm+ndHCh8mY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F0SbBxIx3VRpSY8AIEp6BjK8lMYiC1FbYDVSSZRI653w1WquU2907C2uG2I0Qssq1B3W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2DlctwOAusnw4ojKWgNbg6zQ+pTnOcoR/MpfRxa4tTKkprmvxewSCRhjf+o/p3u087Nd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N6UXmKsrK2ICsrYgI9YQKIu6zUSrJ1mjiHGmMUj3SPiFo/AfsqLyQo6Eq3Q1BPT08IJv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+Z4u529rOanohOagNQEFAdQnjAiysofMzzPF5LLKsqyrKreHEne9i8mtsLq6ur3Aku3M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jnhMfIg6S7s7l30M6s5Xfcl9nB7wGvCsUM6qTJ2Uor64H6mdyzPWZyzuWdyzOKc8uAag0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Gpc4BSv16NVey7uPlde6trorEABNCFsMy+7am4wG53trujoiCxbhgym1lf4UTDI8ANGE0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sIPXKm9HpBsYqi5wkYJGuaWu/T8BkHKY6ykjLVnRtja6DUHmNxqZV2qRCpeu0rtTF2mJC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V2FABWWVZUWojGyCuUFZTPjhZWcfgjVbX1FWcG+XwJNlQem1A3VsbI6IJqcpAnKyj8wFx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E4akJ4sY04IpyKahZQ6OZg4I4Qq+UfBiR9/RQNlZ2WO3Y4V2OJCkiQpYl2aJOpGJkTmM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W8C3RV+0w+uA+4VsLIBO7x2Q0LkUfW/7HaGZ2h1OFkFYBXIXdKsQszldBBWzIXZgCHJyO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IQbZNbZWDmjQC3wdzGwRtthPLy+mn9cqf0OuCbKrYVMedv6elnNPNDKyeNri1ObHInQu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AYfWVENuAgAuWCuSL8oLlBBq7wV5VnqAhNOmTkrmhB7U7VVfEqSlVZ/UcjlPPLUO6I/T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UNDvhbW+u6sm4ShO3TNHt0wIV9WbXW6l3jAIcEQnjUoJqjTDg8I4QqY/wD4Me/wD97hWr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BWxsrdVX7NBDbgPucLKyccybohqthcK7QowSZtpXaPfmw+rK2Gy0TlYrMCQ0LL0Wsrh4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HRFWWqa25AW6G90Wa/ApGYzScpnTT+uVP6PgUsuNSzI/9PDXSUdZRVkNazZXWZWYVymox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H0UUNEdgLrI4rlIsasrVkRasia1TSwwCq/qGnjVZxerqvA2HgP3VOzlNG4VsLItVsBhIn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3JTvOzQne9lM+5pnJzU4J6KamBNTTqEUUVT+WsAbTD4MXmPvuD+VWVukK2Fum/gkKv0oP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7vGV91ZN1W6KzFcwLmhSOUjr4fRwur46jENKD1ZDDdEAq6sVo5HAdFk1qGBW61CsfgAZn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R5kf0wesVP7fwNlE7mRqdmeP9PVe6jldG+l4/KxUvEaaoxthmKzBfxr+NWYrMQEadkv3bN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CQ0VHFqGBVX9TMCqONVs6e5zz4EDc0vgu3o488x8yGF0Dg5BBBPTt8WbytX+TE46hxCl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ejuN2Jg7uqa7Ap28arfafBj3H/IcJFuqyyoeLZaIvYFzWLO1cWcBw52H1wM/35wkehbBy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bouc0HKRI5bob7H7W/TayGi0JurFqa6/TYtWjlfIhYo74AINt1BafAo23fhWv66f3Cn9D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5Zf01V6/2gVBX1NOov6inaoOPUsghqqeYBZVlWVWVlayOo1CCkfG1O4lRxqb+oaKNTf1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JNLKfEo/U8Lhzf4z52bNV0NVazgnbrQgKROwOyARtbL/AHDbqY6s2N3SMNjA64lGj0UU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wcodVWNzU4+DF5n++4XpN1XVxZXwPVI9kYfWBGqlK5rio5KZQmiKkMCGS3GZpBTFn9uhtw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z8zfu1sXK+Yk2R0UpR1VsDqihjbq2C7r1q1XuMT3hq1CxVzgwIABbYnbAK3wKUWhXlaT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UegPBGh3CrR+m+6k3n++m5UVbUQqPjtaxN/qOsQ/qWoX/AMmqE7+pKtO/qKuKPG68p3Fa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XuKv8GjHd8KnbkikamJhsu6UGauYb2OBV7JqepMDs1MGh3lOSohIy2Bb5W7YUZLS4XEg1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BOwh8rjYVcXKm+BH5pdK2gnihlZLG9WVukYWQ6Lq6qqnlIuubq6zK6KE0jWlyq38x4d/D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jpy1PDQUbnC6svpxsnvsnELdALXEiyIuN/A+7q5CsgQem10A4JrQVfQI69BVtVm+A0Waq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1zvUe38KnN4VVaw/pRu71j5v0VN6PgsbnkO9wQ4FizC7moXCErkJVdpXcVmLQFykwO0Wr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GZuhdYIDW2EB1HlkCcEU1Rph01KG7hdfcflmJc3iUean+Azeb3tFGJHPoGFdlniQrK2FQ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GH1ZBWRxdosymkzTZkTo110TZXV8C26fFYxuYwHKmskhioaJsSzHJ5R93/jOp3Qs1HUu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uicOg4g4EaNNh9aSL7tZOWqBTSFkurFfeycMN8SoKGaaPxmi7jupImyHs0S7PEuzxLs8S5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ESbFG0qo9ur4XwKvhdXVH6Sk1iH6UJ3qHzfoqf0PBph/dXVllcmBoly96wKy2QVkY7rKr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u3ZNVTbOM+F1mwhNjH5ZAnohNTQo8A1N2tcxnMn+pbNFazvHZvN73hfqWwspaaGUO4Y6N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0xTK6lemPY7F291dSHRx7rn2eSU1xVlzFlWeyBBV1Jq0atNlRUwYAtkStk7yHRx7pOiJ0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IK2F8AU7uo4fWA2Wy+wNdDhrGsuuTKmtuuWFlcu8rqxagtCcCVw+j5nwIfWzxrmRrmRr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LmRLmxLmxLmxJsjHlVPt7signDHwgZnOdHA6oa0SUQBex8cyc3K6OZrW1mUMovTX0Nv0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4LBlZ4NL6v01DRU5/jCur4A4FWTgnor6iOUA5gqt39wLZbK2LfNTnR4UgwCi1AACzLMoz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XhBJ/wAawWqvHZvP73hfq9T6eF6dw2Bwk4Y1dnrYU2tr4EOLQuMdRBKrKyexV8BUc+VZ3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uWszwrscgCruCOioaTKWjA6K6Fke8njuh3dT32R3sgFaxGuGuFlbHyoghbqy06LLdbhW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Id074FWuLkLuld4IFXXDqPmn4NvCpPXVT7dxjbBPZ9PT+tVe4c0tVH5qX15/XpWgJ7s76L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S1PrO2/Qs8/hU3qoaKpNoWC0aYUQCrJqCIwcijgzaE6lVLv7uE9wt6aUr6lanJqi8wYst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qdmSSJpuhtxIf3Hjt3qvccPc0zK5wGN006K6a0FTQRuMnC4HrsNVCu1cQiQ4sncRpnKp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NTXtcrLMVcFZWo3AoqXIo1ZDc6rInuAQLVJImaIuR1QFwMbajEI9HlVluLodF1ZBqYRa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UUFfDLdXIWioKQzH4LBmk7IF2QLsgXZGrsjV2Vi7KxdlYuysXZWKKBsblVe3/AIXQzSRt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fIJZ4XxtlzwxKLIs8PKl5OSlFqdSm0Q/TVnuD5fgHb4EOsvhU3qhEXEneqMqypmmDhq1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CZ5m6jiLLcQj8qPRTmxbs9PbqGINKgJyFXV1OwSRcMmNPVDumFcT38dm9T7nhnr4BEDoa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wToQuXZFjlKyOQSUdlLDlIMkaFQUJ4yszVR0uQNu4twAuj3QVqEchRsnusLnBwwvcDAh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K2VGzl5kd9cbK1lqBuhe7cPMB3TunCyGpus4VDSc92J8dps47q7QszFnYs8azRrPGs8a5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p9v4JQGVqqjaD9NXer/j8A/BpvV8EoHKY/wCSNjcppu8m6YBNK3QHQ5OCcgrJqiXE2qPZ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E5NTQmKTTEXXFY7Po6hlVTN83FPgM3q/cUIy1WI6hu2yk83SW2R1To2uTqONwk4SFLw2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uHhiccyaFst1nsnaoAq9g7K45Qni2B2abjyrbosro4HAIYEd7uvRuFa2GqAQurrdAAj7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Gt0UDpQUfPcLW+HGc0arW+BS+uVU+h4NO3PNhWn9PXju/wCPwD8Gk83gnACzC6SVsYHP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QnhfeEBXEPbxeVHoZoYHKTY4RgXACkVkQtVVszO4NLyasDIuJnTx271fuKb3jTiOgYBBS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xRIAJuQF9FOw2wK8qeRcucrhAgIHUi6C8qKGOy2w3TcPtFmZXIVsuDdR9WuThvhojqnJ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ozO7QD4lG68SkbzI9uul9wqr2/g0bbMwmdnl/TVYvTt8uJ+dSbeCcIx/Fflx07bRjvDYt1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4WdInOJQGuEC4l7OA904HoidY3zMVkAmq11lwsqnusroHR1VHMH0s0hlk8du9V69P737B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vj9C/U82ROowtZwNlsQtzqinuTtUAULOWQK1sChqPKj0bLbDdajosg0sWjkdVsd8BhuA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0hqHaBffxKV2WXCrZlk6qX3Cqfb+BGwySbYVD8kX1+mcMzWfAK+vHKpB/H4BwAuVUem1t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QatAswV1ZPNgsqy4wb8S9hT+Xqao3q+ACGBwC4qL0TQ2rgkg5lP8Bu9V69L71MPV9YBO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sWq2Wt/+t5Wx2TjdPOjjdWR3WqDhj5Xbryr7xBthZbod02VrYDQOaHouWrUdhqjphbW6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G/fRt8EaFjs8akZzGEZT00vuFVe36yqePlswqX55P0R6pW5aj4DvL8CnH8XhQC8yqPUD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jfrlWRFuAVRfM16zBXCsEWKEWfUN5tNSH+NHoC+4tUWIaYAlA6EpqOgqxmp+DS8t9rLiDM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v1qP3iCBxGAxCf4Fk56emgBbK4CzNRN0fKzyf9Y3ecqe9WIQX0gtHKxV06xDThtgCr4WW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RCuUHWWhFi1N33P2vrAHSipDUPFrbr7xGF/g0j8rsKmLOOmk9wqr0OumhxqZMjf05wrG9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3xgvqIWj8A4UY/man+oh0RP0RCIwk3IwBQKvdNTVSeQI9ITCmSIOBQDVlCsvvu2LLpzTaO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qO947d6z1OHD+7srBWwtgEMQnb9b3IoKy0wuQuY1Pcm6NYLu+nORGqaMCgt1eyIxCK8qs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19NuFZFurWotTXWTgHo6I7HZbFUVKZ3NAa3pHxaeTmMwqIM626KT11V+h1U9PjI8Rtc4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7+ME/bx/rYeAcKNvc1YXm7vrojcmHAhEWT9iihgE1MUHmwPQE1NKaUDgbIDVZcK0fycN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+O3es8/D9KzEdDMQpN7YW6JH2R1VtAtkdUdr5Vo5WAdsozrIe+7fdOBQ6AEdFYhA5k7C6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qAIwvc+ZWugjgEdVkIWdEEJu9sKSmM7mgNHg3+EwljopBK3CWFsgkidHjSe4Kq/b9DGO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CNsjzI79V9I+M3d3wI9ZDv4BRTdI2d5tu90jQxuQwcnhORX0ggmKL1ukYtQKCuroK6G2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E+9R+O3esHf4ZrW2CsFp0txCd1SvRTVZFFFq1QQ0JurZhspDdbjD6X1hZbK10DfEFFah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w3X2jorp2qaHNOkiKpac1L2tDQh4BIa2Wple/wCExxYYZmydD6Zjk6meFSsc2dVfoWJQ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pmN6JZWxB7nPd+rCO58Znmdt48Gs58Epou47xFMF08WPTGUw4fbgnjoCCYtqrparIIII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dpI0h9Ne9R3qIeOFUm0nDffffU3fAFO6ZJLO3LQhtgcAro6IOWayLrpyahuNUEcPq+H+X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sggEWq6tlQthZXyn7wutU5X1Drp1rUdO+oLWhrekdBIAqJ3TH4sVSQmOa8dNZ7ek9v0O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9zC0vjRp+3j03r+FTi8v206U5Urbi3S1MKYcCNHjR46Am7Se+G3Q1DUEWTUxDAb2sijom9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cGm12jxxvW78N99dXVytehpV1dZwjJmXMXMRkRkuiLFqKLsLooom63WqKJ1sV9AIo43Vze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TTdZdLIGyD9d1ctVkNFvhe2O6bcIgoouKoad87mNDG4DrNgKmczH440TKl7U2pjKa9jsL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utk6eNqfVFEl36/7qPV8aPyv8vjfVL6/glUvm+txAU3VsjUelpTChgRpI1OxahtUe/Zt0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O6F2kEJqstbKcql89QLPcwEsP8hFn+MFW78I04hfUHvXWa6us2F7K+Dz3rLdHQmyIDm3W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2MLYvOp1WyGITdEcPq636AEBmDNU4WTQLZQVlLUCCiF51qCNSvKd0QrAprlfv01M6olYx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qjnH5gc5c6SzpXvDJntBlkKNz+zqfUxHhs8j/L49GP5PBKpfM1bGHQsThcOCI6AmFMNxg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9VnvY+kKwcrFqY9AoZUMuF9DoJVCdZdYho2NVGlR4zd6zfhn/JFG19AtHK2qucd05ONl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ILoaryo6n6ur3wuUU42Tit0CrYBHQnVbjA4/YTQra7jzhuj8CAVmLVlbIrkI6L6C8qvm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jY2NvhVdRzT/AKrUep4zfTf5fHoh3fBKpPN97hijQTgiER0BRuTCinJwUjdQmr6rvcs2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KHIZmFtiLIYPKOqbu70n6Buiqvc+MFW7cM/5L7todWDbosEcHbP1V0blDCRpCv3EUNts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QKIugSEbFBHTpaMLIBDVbEp/faw3GGli0FE5F97hiOF9aaF1Q6NgjbgEb9dXUcz/AFep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x6cZYfBKpPUKZuxQYkJwVlbFhsYzgU4J4RCaVfSs88ezTgcQggr3AwGDsBuPI/XCr914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JYaXatwt8QivtmxF0MHO1OoN2kG4O1u99LZOcihjur6kX6B3Se6dFY3sgLoaK6BwK8hfdN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tkLOFixDvG90FuaWmM6YwMb4VXUZ/lH99Ver4xTtvGY3M46eEVTm0zkE1Rb4lFqIRGMb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1BN8tWotkCt8AggmpoQCsgnJ2Ee42/6xvW+68YKu24b/AMmtsCe9dX6L4Ff5HROGgTxd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uHbZx0Tiib9QQwKvgNFYBZV9g6nVBqHdW+GgQ7p9N8mzNrq2geQsoWa6PdVJTc8taGtH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/AOp1frfWB8Jo7xw+/EKpG+GU02cUFFvDo4YfX2rKyyrKrKM90HBycNHixadJ9ZYdhshgM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k5fcSfoDpGq33XjBV3l4d/ymP0ToBheyuiV9Ib7myGpeMDqpGpmzENQ43B18DdDAr7tc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tb4BR3XkfYKwwtZXBVJTOqHMaGN6XbDa2NXUZlbptdWVv9SrPW+19eFH5zgd/FpPL4RwY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xu04npOLXIIhHRPbdWsnn+WPQs26okEMXJ2EIU3py+Unv1nuvGCrvTodOK47YDyg6W6vp1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mpzVI3K5huXmzpDqfB3AOACCy3V1srEonQK2gW2GliLrzDzhhLTsiUVS0vaCxgY1C3Sei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oW5HiR+f4FJ5PBONEc0f23zAYArMrq+N8L4XTJi1MkDw8XRCqniOMIbsPQMAo9FdNQwKc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TNZag3qPB3TmuZ0BV/pUunFroHo3QIKK+/rour2TT33b6oFPFw/uF5zNvcDqGBwLbqPv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rrZWQQ0X2Cr4XuvMnd5FokYHHCkpzUPa0NbhbwKqpuh/rdZ6fix+cr68aEZY/Epn5XnvK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1foJwsomnOSqiYRMe90jsGodDSggmoYFFFM3iVTpFOqXUk3OLG5ndMcrmqu8+LVW+lDb8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Z04oO1zK6zLMsyzInTMrouuA8lZ1zFIbgOtgVv12QFlsSNRqHr6abLRw2VrL7GH2Rh9/V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GoexoZ4JwqqnN4d/mtgc4chwXZyVJC6MeGyncUdD40QY4vbGwjlkyxlngQ2zz5b9cQaU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WDvL4oX14J6IKjKo7Zm4k6jDdbKyJV1dDVAKIIlVMpmkwCah0sKCbohsinr7j80Km9vV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/VNGQsj+hsUjkYnsVd5sQq30ov8AlbrMrrMrrMmuxB7uN1fC6ujhfCRqGGxw3QVlZBDR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KLUWWQdmXlXlBWuFsLoaCy3VHTGpe1jWM6j0VdVmW36ii9SX1kyTmM8OjPed5/Gg9ao9V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/md5q0py+h4RTRYFP8nijDJoWG2AWVGMjE9NENG+W6vhdXV8CVfFgQGFVUNMsrMjsWHUdI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VlQuipEUFD5Jx/DmzV1a+0ON7Klc5wEj8aZmeSaUvfG8tdXebEKt9GH/kz02wBw2PUdcd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45pTk3AL7CstkUNBZXu1pJdIE09290WoOXkXlwKzEC2mVaK4VJTvqXsYIwgr6K+A6Kuqz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Wk9WFueQYFckgcm6+0AXHlNam0+fGi84jL3chjgWlrkxheXxsiQibI3BsDS1sYsIo3rY4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1hepntyYFjYxmYpI8uMTWOMwAkw3TgI0x4cZo8hVP5jla6ucXTncIeF9k2TTdSaM8WMXk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rk3usUT7YC1yY1dizMR3VD6bBeNzEWq2BOJxaE0L6q5uUwXCqDmCGBOV4QQx2Te8I7sT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aoirZm1LDBLW79FHsMaT0Qvuu3xCrfTh/5Lp+lsQjt9dR3GG62weMw8pGG6GuAQxsvpxT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dULsXlBW42QK1C0VJTmpdG0MaUPBrqvMQh4w+XReq/k8yDlZW4UbAS93Me0ljqpoLVR25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HTEOeqLzyOLnwm0tZpKoJeUnEudS+tN6ypdIr5jS+tP62FP6073Nk5zk6MSMVK3+R7Xu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Q+rU+rhTDvuN3Jzi7Cm83+dR6/ifbkzefbxaf1n+S7VmF3uzYS+n4ND6MO26cEcDgUUB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Ki5dKLBpuxBBSeWJ3dGuA0xGihcHINyobOUiBTU1M8vFBrW4MBe59g9USGNGdLWKrugK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rHdKbv8AWAX0L2wGqcLOI1RUguGHDZEaaK3QCjqtw3uE9x8rdGm6ebLVA3FsmAtgNSqSm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Dujr0jVV9XmwugVfwyfm0PqyerA7I/CL2Q2W9AEDYioa4cqKRPaWOVF5j5ovVrPVUbTI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0k/rKl9MKm9ef1sKf1qn1lSeZ3npESc1yrnGH1an1cKVO0cvtU/m/zqj/ADYf4+E7ePeo8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tmiwIw88KAuj10otDHg5FEonAoIIKMKR2UHVTtU3njR3VOwPNU0Me3drspwBsrIKyglWy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fLWtzQ1AbIBEEOXFHhSvDHOhY0uNymOyOfy51ljYZnxSdAVZ6EP/ACfXZboI+Z2itqrI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1QCIwspGEKLUEJuiOiARX0dvMvoGyeAU3vNYcwb3TImtuMotm02Q1Vs2FJTOqHgCMYfTr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6sz9V/wBPQerJ6mNJ3ovKVU9yBRszjY3VbhReY+aH1qz1lTaQBUgvLP6ypfTCpvWn9bCm9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8ESifkfPHqsmUYQA8ypB5mEbsj5Y8y5binWGFO0hOaQ+Y3fgPDeLFgsqjz9I8Cj87XZX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uykmMpztOuA/xx7JyduekKMK+VFBShPCYSEcGktMziaqNfUZynDbBhTQozZOT8Itwh5a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6MQ/8jZWVsbKysiEWYN1VtPqyyqysrIhObfBzbghELLcOHKfuiE06bA6oa4E4BBWTjdP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LmKxabL7pKZ1TKxjWRhXTG5W31KOBGNbV51brH6aGSKJS8pxxa4sc8xSlhiiL3F71G7J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ie90jkyZrFK8PUUgYpJs+EUpjJkjQmcHyyZ0EKhwEj85ZMWCSUvGDJSwGZy5z0dTg2Rz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D3BF7j0BxanPc7G5Vzbfxfo4Tep1X66Lbx6R142bXRKcdepjcrbIpoUw0lbqcRvIf7hAr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KaVGUdn4RoL/ABkF4xt44VV6ERtxM7jXA4bIYjQkJqtY2s5BBFFXVshemFPGL23DLsIN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0Cvsb2WwGuDF5FKCQw5mt0TkdqWmdUqNgjZsnWVsNAj5QjqVlVdV8zwx8Af6Qdht4X0rXJ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9Hwj00Lv5Ro0o7HAbo4M0e/VWVsJVJ5i0ucIXrkPQicFum+SMoK10DlxaUNUxE6PwZog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WQLIFkWUKysrdLeip9tD/wAp9Bb4FbIYfdluE3C6OAKshudgiLG2llbCZlxG7RpT97Zk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voq6ac4Y4IdySyNiqSn7Q5osBgW6OzLVWBB2w3VdV8zxAh1W+Tfw743V1dXV1dXwur9Wq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rFZXLK5ZXLI9ZHrlvXLeuW9cp65T1yXrkvXJeuS9cl65L1yXrkvXJeuS5clyqWmOD66B0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1y1MLS9J8CkYOzZGrI1ZGrI1ZGrI1ZGrK1WarBEBW6GaOgcJInNsnBDVNC+8Qt2YOTl9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W0j8iCaitk2zkQmusonXX05BBA620ds3bxG9FT7aIf8AkHYbq6PQF9HRWBX1s+3eGH0t1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eE7UOGkjgGE3QKBDg8Fq0eAXF24WxKYjoiEBcP1WUSRxvzNpqd1QWtDGhFDFxNwEcN1W1X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E2WZXV1fosrLKsgWQLlhctq5TVymrlNXJauS1cli5LFyWLksXIjXIjXIjXIjXIjXIjXJj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jXKjXKjXLjXLYsjVkasrVlCs1WCsFYfOOPE9KTxYPXOEvq+LBpB47VRvyrcPCeMrmuV8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FHBvq4cRP8Cj8qjOuLdDdFRusmPRN0F9N3Y7STyDbxG4hVXt4nXrB5vrdX1x2w2Q0Xlda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UK6GJVs4be7hoNHuFii3uluQhZ7jLZA519/SNsN8BcLyuYcj6SmMz2NDQjom+BXVWf4I3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Hg26rfpT0cV9v4hUHquX2/z+JuRoOgeG1Rmxgfdr1M3EYBNTcHJ6KHlb58OInvRhReUYM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UCr63TBq1TemNvEbiFU+2h/5J+iOiIW/SFstF5g04R7jzBfWNr4EZ2g5g8XHmbYlDZzbh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LUWFDvob7L72X0She6oqU1Do2hrV9hAHqF1WVef4d+p/QOgdA+Zf4F1f4vFfQt4I6Kb13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JD61wtFmaszVmaszVmas7VnauY1Z2rO1Z2rmNXMauY1RHMAqZ6Ooe1PbY4hMQRTiiim+S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7lO7POwKLYYMNjurdMaCJV1ChvVE9mBNrlXPj1HtoP+QTdl9qyA1yq2FkU8WIT0RmZuju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hNOYOGUvFw7aylZnbG66eA5DOxaPXnVwhvur2R1woqU1BYA0LZHGyKzYBVlVm+IMB0O+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K4V2rM1ZmrOxZ2LOxcyNc2Nc2Nc2Nc6Nc2Nc6Jc+Nc+Nc+Nc+Jc+NdojXaI12iNdojXaI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xdpYu0sRqGrtLV2lq7S1dpau0hdpC7Su0rtK7SV2grtBXaCu0Fdocu0OXaHLnuXPcue5c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Fph3i4rMUd/D+qYfzD4FJs1MOV0RuHBStRwCamr6Kcin7KpPeQ3/AMgo0MYzojiE0YFN3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kd8Co9tT/APJo6F2ishqLL6W62JWiCGhCb3HHuuWqKGFlbUDK57TG7cDuOcMqdoXDWUZXN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ij3lplJsvNhRUpncxoa0lDrtY2VZUgj4wWviXV1dXwvjfC/yL+Df5VZ5B4sQsw4HdBHw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SeT/JUj7tTwntwampiKKKKfs3ac3mQTvO26Z5sPsHC+ITVfAJiGHEGZZ/HCqPbQD+/VtG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HG2t7h4u3zAjEbWQCaLohW1tcHvNuCnWKabktsdQdxbI8hCQFD+JHuo7B2ZNGU0VKZ3NG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Ei6rKvP8nX/UCqz0vEGBw+0F9dd19U3pj4FH5TuFSvyyjUOUrU8WKambFFFOODPLucCP5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vsYR7NOHEW3g8cKf2tN7nA6OfojpidMdFs0eZmh8jwmeZ3dfbK7C9kcLLVytnQcQpRr6j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nZC4lSR3V1flq2rW2NJSmRNGUfZQGnXWVPMQ0+Tf/Uar0vDCaj1DwfqIWj+BReRNTdDHJ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uESbscDsUNne2GAX/YUU3XAYDrugothhUNzU4+BP7an/AOQQKIu2M3Q7rrau23xI0QC8z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5HvDV7L3X1bEgq1kQiA9pBTHZVMdXap7QpYyqeQSse0FaJo5ZoqXO5jA3G2iK0W6utVZ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VT6P14cfn6h4P1t4xxotgvsKMpjkCnhOaoB30UU7Bo7ob/ENsP8AssiEDYhDqGIV1Chi5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8ApvbU/8AyB0O6Cbo57bjzCyy2WVWX1ZEELY+UluZBhQbYbPyq2uLd3C42Js1xyuD4QW2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Zy5dw5oLaSmdK5rbN+ujdZUBjWVXM/22fWH68IKLzdQxKt0sGp3+BQ4HdN0LXascno7x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tyV/0DZBDzk4EIdbcBgFDvjV6VXhTS5VQs56kgaxgQU3taf3hAItbEaoaYbiyK1X1dFug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9FyuCii0poKanAI6LIbMy2kyotew8srIbPicTl5D44nVEsIIjC36CtMBhWVXMVv8Abd+r6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HgM8x3+BRYHdDAFB5VlH5SnbPODdGhS6UqPScG9AwGH0mJu7dcHFV3uPBKlGvDrGnkdgF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Xy5LiOQjI+2SQBzZQhDIERICGyrJKuXImskC5MhQieUI5c3IlXImQglC5Uq5UtuVKuVKh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lciRqge6RxZIsklmwuCdS5l2Z4b2d2VlM1cmIkMjDTDGVA3LGCt1ZFblHoq6vm/P+le5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0yTz+HB6mH14Z2j9X78I9VDgdwm4BM3Gw2KkOqCvcKsNqXH6HlIRw2QPQEEMAgmHWLVOTl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ZQhjL7ag/5AWsQHBjQ0N3KaraooDMrWQaCLK2tsL3VkRr9ga20LVa2DWtYVbulWVg5Bov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tUNJHBDE3CBzK1zmAVzarquah87TByjZdFzQ2Db/AEyb1fvwRvTec+AOuP1/vwj1UXmR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0B1QGLNRXj+DEKLykJytiDi1DFuDdqXZ6cuIju+PL7albeosm4AKxvl7ttV9tIC0Q21I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BfTkFZFAhE2jsTENhuSAR5v82gZFLoxFO3ab4P7rnYVdVzT4tlb4ZCBLUQXEL7/0kobu3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A6vtX6PuD10PgUXqu6BhDqGYT+VuBwh1UozDY4wYSLVZkUMAhiEMBtBdqevuvH9t48p/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IKK/y+twArC2AQ0bfAkoNBJAQ0b9Ed1FGy0RHdueW118Mya7vM3Gw3Oqj8qLgTawTigq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vhWx0/wBS+vAGB8tKjh9v9S3hXVN63jlBQd2Z2ITcIUNyrXVrI4wbDUVDbT2VkLKEgIlO3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jdNwjCjGp3VTrS/SylWcu8rOWVys9BkpPImK7PMuzSrs0y7NMuyyqWklIoqVsLQdR5kN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YjZqKA0OAHdyi9gra20sv8dLOkfG5kgkTQE7KEwm+ZaOa2xVwngEAWQ2d5QUbFN0kcra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nIYjDf4Nlbxz49vAsrKythZWTtA5uV1lZWVllVlZZVlRCyrKsqyqyyrKrKysrKyyrKrL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qysrKysrKysrLTod5B5PCO1INLFWKs5VAIf4RVL6t1dZldZlmKzFZirlarVZXLI9csrl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nEIJiiwdg/fD7YLNbox8bHyciNciNciNSwjl7h243LVbAdTDqEwWGzV9kXi3axpQCsrK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n7OibrhojtdXunbt8yvdoutUUdggVlshgTo9W7gsEXZgWi4IaH2zJu7WjLGiNX7DRN8h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LJ1yL6VtTzjZWwthZAeDZWVvhWcrPWVyyvVnLvBd5XCztCztQJI7y7xXeXfXfXfXfX8i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q5VysxWYq7laRWkWWRWkWSVZJVklRjlcJWSGTJMjHKuXKuXIuVIuVIuVIuU9cl65L1yn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XKK5a5a5S5a5a5ayLKsiyLIsgWQLIFlCyBZQsoVgsoWUIgLTotjL6LdvB3Tlw0fwLXCvH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Iql83TZW6AgLKysrIjGLWLEKNRonRXTir4MannKwS5n5UcrVZWQTmcuaTzR6vKcER1t3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YrYDABBXGIci8Bdpas6vcDR17kh5UbbKbyhp5dlPzgxuYNaXFNQ8huFdNvgVYXK0yFotZ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aZbtAOQl1kHabPYbOvZ5us2rnLPaFNcLC18uZtC85JntY1kzHMqqkzIY2Vuuyt8i6usxT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thMwXVL6FsbYaqxwlzKysrLKsuEcSIPRZWVscqIVlZWVsLK2FlZWVllRCsrKysrKysrYa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g4z+g3cIYW6gnrh/tMCqoXpxhbrCKpPLgGI9QC26TjSm7LYhRJgTkU4o4MCGgqDncNHW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VtuyTzQ+dwVk4I9ITVEtm/eDd3jvLKrYaI2C1urhXIJJQNxI/I1kuaUmaOQkl3MlBeHOd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oxO1rZ5efFUuKZL3e8W2sny2hY/V8v8AI+V12v8A5I3vNCKm7Hzy8uMvsXO5kkjymk5o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3HSESxv0hddF1pL/AMmbNFfSaRoXO/tXTfzOmyUufK18riea6nm5ucSycwgIBAfpTgdV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SelgOp4ujGspx3ULQr5ireCcbdWqG3Rrf4N+k9M/oBffgBOVDrSa4FVzrRDD66hhALQhl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lARF8WhWQCsrKysijhTGzrIhWwp9U3ZyeUTgN4mqofdALKojds3nONlK0xyM0NrtIRT/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9tCpe85+p2RkY1GoYEaopr+YzpcMw1QCsjsBcWVTGbRAB093qUuBlJ5XNytM+nOF+0Eh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S98yXidIxZgW83IhL3uZ3m5cwsGseA+V7HHn2BmLlzHZubJmzv5bZXg86W3MkCbJLna+Q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4OkDcz8rg8nI4j+W9n8uC5ldHq6K7TFeJkOVW/TEo4SvDAdcDg7aiH9qiFbC2FlbCysuT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mYkWTW2wsrBZVZWWVWVlbC2FlZWVlZDDRaIuF+6jlQsVlRaFZWWVWVlZWVuq3RbqK4hL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7+PO1F4ReFXG6CHgbAqK3LwuFcYEAoNAWVWwtgLYlFaKPSQKysiFR+e6meA0m+MQupX8s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43PLmBZ2LmRrnRqqdHIxu1PInJwUrDmu5Zyg5Zgg4LMopHMc6pkci95xAu6WrEUnbwjXl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t0tjWylCrnXa512mcgTTJss65s6c6UrvlCPTIVy02MLlhcsLkhCFq5bVyWrlNXKYuSxcp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WWis1aKwwsrYWGFlZWVlZW6PpWwsrfpvpFSvDAdcbI6KTaic3smZgXNjQlYjIyzZ2Fc6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57AucxGoYD2mNdpjXaYl2qMNbVR2NU1dpYjUIzlc4rnLnrnldoK7QUagrn6Ga65wXaEah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nrnrnrmouauaEZGrmC/NC5oXNC5q5q5oXNXOXOTqgrtL12p67S9dpkXanrtL79pK7Q5c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GaVc6Vc6Vc2Vc2VVN3OQV+o4fZ3pLgBxReVmKnODfAcihfJqrFWK1VirFWKylZSrFZSr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LSsiyINsWXyZ1nW6jGRpcicxGDho3+KF5Kac4JAWrjy/4xA1cli5LVyWrktQhaEFZRvu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FpCsEAFZoGVWVlZAI6GDWWTWW2Flb4Y6rKysvqysrK3RZW6PvotjbAKyt+mODnZWuJcV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C2RqsrIhBgWUAWVlZWVlZWVllWVWWVZFlWRZFkWVZVlWVZVlWVZVlWVZVlWVZVZZVZZS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yFZFkKyLIshWQrIVkKyFZCshWQrIVyyuWuWVkXLK5ayrIsqLVP6xQQwHQcPposaYjmlq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9BDoOL926uiH8VllCyhZQrBWVlZWCt4XDX3idEFkAWUDA4tanZYmnPK5keVPdZ0IumtVW7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IHS+BssjHo0wXZzdrHWyrIsuDmqn0nvhfTxLKyDcLKy+0EPnjoI/SFEgBxzG2FlZHEWs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7h7cLoYXV8LErloWCOqojd5TsKvCy26Di7UtGVR6ReOcYx3qeTlzXuEQji1t094iDnEvt3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WTQpXcybG2Lm3aDZAoJmpPdDHZpHNsY3XVsLXWVZCnCxyaSWYg1WWULKsoWVWWVWVlbx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nSQlx6HFa4jDXGxWq1w1VitVYqysrFa4arVWKsrKysVqtcLKysrKysVYqxVlYqxVirFZS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rKVlKylZSrFZSspWUrKVlKylZSspWUrIspWRZVlWVZFlWRBicf7j7sFlCsrBaK6uro4H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LQq1tpOnRWCsCgAtluiAsoWULKFYKwVgrBWC0xsrYnFu6oZM0KKcgmtUsvKGpIGqy5k9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DUycuIYDrqTy4WVejJLGofcR6JpzNDdei6L1JKQP1e/Tfwzif0TtcLYu6R/oR6KpuSo+8N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w1l3Yys5jNsR10cZc74NsG4Ur+W5kgKBupE1qebNfuBo0XTW2FbPK1j25aWKoc0FxcegH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jBd9NdSwMDRDy3iZzV2m65wK5iL1Yovyrc+Hb/WT/oB8E41cHOT2lj/CdtRx8unPRXR2Q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g1pkc0ZWfEBTSg5MkKD7pospzYINVPTF6mgszizJIxEA/hresHofTxvc6ha1Uzv4rNc0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4inuXeK7G9i3WY4D9gP2OVWx3VvAtjbGysrKysrYW/QW+PLCyVTwPiI6frAqlc1kyOBc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iMPopjDIoo2xjx7dYNk2RNddRuyvBDlWJkdzHTKONzFUTNqn0UwmM8IYmnourq6vgCgoW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4U8rcpcIg45WhRxC8zQmR3NU8xS/eA/djrPzbdBCdr+wPyij0z0gICHTurJvmpZE44z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esrkyle5U4c0t+QNS2lOUQvUPOapDM8w2JYLriM+UVUINMx5zniBMUuk11dXV+i6DkCp3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XY2l8csDrJ0TpAy7Q6HOWwuBqqNz2SMMcuA+BdXV1dX8Btlkwt0XxvhfG+F1fov4tui2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ujqj8r78W3wD8M9U8TCiLIFBZCsmh7qI7o8wdlJN05PdZr01ZNcoRsu/ljYZGCR8JZVBPs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Zs8EMqERIhgu2HRMyq8LG1EsjpmzZKNXL5ZmWaDhdXV0SsyzLMsynH8g2ZO9rKdxqqaBk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ajGVP25jp3uknxHyBgBrkTQ9q/kRuPi2/wBEv+oPjnpqZH53Czm5AJLOT25wGlqvr/k7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al3eML2WU3uQigVFDzFHS96JpY5nwz0wvyyQAvEbGq8rBCZcrQHqWqmgLuz1NC2KR0b1C0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OojFxVSP4wpYpIEOIRxCEzToOZGucCHmQx0zHFtZUT0ktVI2aoxHxrdMWRNc1OVwj4Vs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vAGFlbxD0nKBLPGhqu+FcPRaOWbBkR7x1a1q3TNkd3DuhDR1iU3vJoYmR3kmhfAYKoPE/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1HoAuqWOJjY3xlsbkwWUUi4pMzNBVxzUgz5qeFtJScUpBE/hcIvxIf2zRpjbEq6edGfy0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mpmEwzSV2SaHlMLGucANGyx2q6MVak4fLHKzhrijw1S0D2ItLTi0EqKje5Dh6fQOCfG5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aArsCkpHtRFuqKIyHsTlLTmMYMsVqjjHA56dSuAdp0NaSW0ripYTH1sjL12RyezIRgxmc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ZXLsrl2ZykjLPDt8376D+zsrfGqJRCMhcoYIwZXZ5k9udNcUDlkYMocLINR2GiCCIsi2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ucqJ2WR1XchvOe2Q85gVlbrtifAOMgyxUVO64sEzvJkZu5xhD6NlWpbsPD6YUtPRvdJR17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4xN3ei/RZZVRSZHwnlVHETanr4OfDw+Fs8sD4omc0uQurhOo2lAZWT1LYmjiLSY5WSis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0ZjR0oaHyMjBrmhR1DJFPA2Rs0RjdhSU/MLWtja+rY1CtamPbIKumBBFuhouaSHI0EFV/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dU9KmtDVL5JB3sIoi8wU4ZhxDqhpy9RxNYFV+phRjvuIaOexc9i57Fz2KqeHeDr+mP7I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SyVDW5g+xN0yMSEsLFNZo/zYo26ZbE96TCLzvZoR3XeU2YmGw0as2sUrAYjE48SbaSJ2e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CEUcbdJGEEV0yZvbIauQhsszzFI+7XPaqkzyRU0stJLwyDtNTxl9qcVoh4fQwcttfUNhi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jjbCyIupmKGUVETpnSso3f2cmalrOGcx08cL0RlXOe0tNxUPieKH+ejlYYn08pY+J2eP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8OZ0ruWyeUyOTXFpopuY2uhzNIUYu6BuSOunN8KaUseO8yrZllxoYbmeTlsonZlX+TDRa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swjEUxfLL5JPNZU8WdzWtjbPUqkdmZX9NJCHIlsYkqC50fkq/UwofNVn+O+N/wBhZWVs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KysraWVsLKythbC3hWwthZW6bdVsSOqysrY2VlZZVWyZ3AvkDaRTxtT6d7FmubXBOaMN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XXIZlFkW2Txq3vJzVsA2wGZ6jytAkDZHTRSgwm73OlPDn2dgFZW6LKyIRCt12UpDW5y80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GY4TdkDCKiBkYbVytl4pJE9nCouVRcZP81NGJZ66ujgDs9RKG2RwIVllVlZHF4T2ljoJ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4zHpBV8uGgq3VD2xxsVmlF1mT0VRMaWSSgqqqWmqomhUfo8T8wCoG5YuIv0xonZZXDMyZ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ZZHZn4M88Pp1/qYQszuYBHHVS53UHlrvJ0N0c6ptG5xcaT1JPI/zKmeGGecvwo/Tr+mC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Z5ovTq/UwoVW+Xxx8m3XbqsrK2FlZWVvAsrYWwsrKysrK2FsLKysrKysrKysrYWVlZWVl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K3RZWwtjbC2NlWT8lsUYMk3OCdDKo2Zld0Zc5pAvE4t71M3NIRYvfmc1mQYZbotQPLcb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mHK0JzWhnZonNZS5XV3mGkgIe1AK2NsLKyIRai1WVlZWVlZWTzzHtabUplibS8SlKbVx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Kam5ada7bcvjPuDWNhgZEXFrbC2BVlZWVlbpe1R9x1CMsXF52lQmyoWxxshqYXM7VGpa9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knEJefITZcPbz03+OOrfnlYO9B6Vef5MYtJGeSsH8vTSRZ3uORlQ7NIgNaSLI2slsFQeW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5H+boo/Tr+tnmi9Or9TCh8tU0uMVMFymp0DSpactVv0tlbGysrY2wt02VlbGyA6LY2wsr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tjZWVsLKythZWxthbC2Fui2JVuqysnuEUcr3PdRD+Ym7ZnmNX5YJc0EZDIBlAIMPcp3F0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dGheInzFX0YSE7y0txEFWnNICc9AVZNxssqt0WRCsrK2NlOcscNAwNi4fCR2OAEUzb8s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F3Mc5g7zeD1OZvHX/wAUcQAyo4WWVWVkRgVbo+joTOIacG7ky7lQQcuFsQAkhzsqOGXe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TQ0radlfUWA1Ufnj8lb6uLPNF6db6nRHGXmGMRsrJ8aOLM6V4jZI/M5UHlrfJ10nqSeR/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/rZ5ovTq/Uwo/TeQ1SVS7Q5R1OoIeKuK36Yfr7dFvEt4dujiUneGqom6KciSaTVasWyYw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2NlZWwKcFeyAuiDc+Y3tQd6Mb1Xr/APZS37UgrY2wOJwsijgcKo3lpTzKaIrZMs4nKgBa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AT/Gx7o31EjqifAqysrKysiE4dcgWY4MBc/h1AIYzkyNdma3zuIamPumriVSIYy7mJuij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qYx+aP0631cY2F5ghEbaqewJuVG0udG0Rsq5c7sKDy13k66T1JPI/zdFF6df1s88Xp1fq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v6KR+swuxwsf9pPgSvEUZfmX1AMsc8nLiHdZkOZrUMrU7uiBmeWVuIQHS7AOTHa7Llhr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JXealf8A3VrFvhHpOB1l4Z7ZiYy7WsWzszbR5HP5QKr6bslQ3cY2VlZWVlZEItRYi1Ft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pYRSsBjlb/HaSey75TWG8UeUEqrqDJJS+gm70rs0XEG6404vLs2oN5MGMzmnhyNqZ8oJ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M3sa7Guxqni5YqI+YDR2ThY9NJ6knkf5sDhRenX9bPPF6dX6mGUojopfUd5ZPP4x+Z9f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LiD7wjzMGaYbPfnla2w+pH5Vn7wfkHDmXTm/xqyAQHQVlVu8tOYx9nXzNpXAS2uasXly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AJvglHpKibnlHqcHddrd4d7LL3wyzzA1yc7lM45I0qopuz04CsrK2NuiysiFZFqc1WVk8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bU0kjoMhAGZFjc7dVEywcVxGQx0BHegb/AGqC4e/SqjzsIscKGNVDsrHauTGlxpoQwVM+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NvamrtTV2pq7U1RSB6kfkBqmkPN3dNJ6knkf5uij9Ov62eeL06v1EN4ADHVsscaNmsxsx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9eNZFA6ePfSrbemJ71IO9UPyxMGjpLJ2coMfcB4Dc5fSw5G1HcjsgMLdH28aVUfLk0TS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8Br3Bge573cmRcIgLA/WUeCUeg7KjF5wNaeR0UlJVQTtAsgLp0kcUcnFWp9VVTGVuvCK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reGUQiFZOCIVlO3u1EZmpWkKnmfE+h4myUvcSqeOwKDdeIQunH4yS8FE5lHNTmMBQvyO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uzPUNKbgCNtXLnKAuaaDKJL5XUznHsjl2QrsjlLCY+qg8tb5MKaHOpacZTjSepJ5H+bo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3dmbllZkdgzzRenV+phSS2Tmh7ZKYrkOUdMbtAY2rlv/AKmPEvcIHwDieg4SeSsF6QWc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/ud/OM676LyqCkygNyKd3MlDVkWXCyy3WVS6Jj84qYRI0jlujsHM8sCjJNRU6NdI2Mxv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7xHgWwIRxOFE4Nmr6bkTsYgmzzNXapyibljVJIAaWlfVSdyCMHmPwt026sqLUQiMCLigk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5pRKoquWJ8XEoCz8hAu3xLt8RPbolzQIquZr2DCGUxllS0rmsTp2BT1ObGM2cKhlu0MX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i7QxVcjX9VLK1gqpWvbhSShqmqG5TjTuDXvnaWu36KaVrWVcgfhA/I/tDcs7878G+Zk7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oqgtTZ2lcxidO0KaoLkd/i2/0eyy6AC2WytdHT4DvJbPE/NaVzGPkLXSZg1czQvVy59DS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vMbMoAVtCEQrKyKeLgO5b7hwmpxK10b4jSx5zHSG0VA/nO4ZFnmoWxKjp+WJ5OY+2Vo8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Al5NWMuR3C7iSnniTXBQ2JPLCdNpTcPlnTGtjZxOe6tYWVvFsiFZObhm5E8EzCyuoXQOD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qIFxd/GKCifM/iUv8SHRmKuem/wAy/j3WYo/rfvwT+oC0t9WJWo8IYkYHHyyPpw6VzIye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phGmUk8jqakDFdsQlndOY47LKgMbIhEIhEKVl0x7onCYK7XCCNq5SbEU2mRaFPUZ3QMy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J2FUNaWqkp1T1kLkyaZSPgLm03DnjsfDwgaeISz5I6uvknNPHlG+AR8Gyt0ZU5qc1PaH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/wATqKmqA/hszXjhdUm8JqVDweRRUtHSmaV5D5u01H/pfdXunaFhARIC08SysrIjCpZc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jYwELJimqeWu9KY47JrVbCytjZFqITmqWK6dEWlstkypa1dsau2LtblmkeYolZAeMQi1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z2UUxYouJVATOKut+VCfxaYgvfM+CHJiUEfHITmotU8WdrJJKeSOujkUdQwpszijM6z6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WaWqfC2wQ/8AS/0G921gEfHsiE5lxNBr/M1ColC7S9CperyvUUFk1iA6fsdFllRanRXT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2FMjTR8C2FkWJ8KfTXTqQhCGRNZKhDI5R0iYwNAGA3cvr4JanRqenEgfTvjOqBTUAmxq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plvldqt19/Asiy6dAjAuQhCAgwINVrI9Flbotja6ssoXLC5QWQLIhhb4VlZZVkC5bVkag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/h2RYjGE6BpRpQuzJsCbEg1D54/3u5+PZWCsFZH4lvlj5YVlb/Zb/ugf9HsreAPi2Vuq3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+kGB/a/f/AKWP7i6Cur//AIC3wGzd0R/t4/8ASgQwuiVf9gPgf//EADQRAAEDAgUDBAI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AAhEQEgMgMDFAEyFQBCIyQVFgBSMzQmFxFFJwkICgsP/aAAgBAwEBPwH/AN88ZI//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/ALxk8uf/AAEf/QA1Wq1Wq1Wq1WKxWq1WK1WKxWKxWq1Wq1Wq0q0q0q0q0q0q0q0q0q0q0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qCoKtKtKtKtKtKtKtKtKtKtKtKtKtKtKgqCrSrSrSrSrSoVpRH6O3fzr/ANHZv4GFHLfwT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UIajjC7qSpI5WJwAj5WUzfiQo1LVaFHKxN+APLs387icE+WZv53F4AR8szfzuJwBU+DP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Rwoo2fvm3BXBTy8Sh/RW78prpyOdCLrk0SrEGgIPkxRhkcjEoeCfBngt34zhPZMrs7sr/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VP0mgAdlKemEJv2mbUJhSmuniYlDwT4M8Fu/EJhXfhAyUzcik/S++yJnsmiBR2Ii07ph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TQVKe6VMBMPfJd3jgYlDwT4AVOuKN34LhKa6N0DNGdih8ls6jxBmjQZ70Kw2rE+KZ8aR3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puye1Ad05NaKFzvpXOU95TXzr4lDwT4M64o3fUL1chJo6UwyjumiKD5K3vKxEERKcz8L3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8L3HsVaUE4TTE2o6SU1vZEpggJ2yvCJlN3UImFeKd9N+9HcE+DPBbvqOM9gh/tB1HEoGE4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RRzZTBA1HCaPEqxdNMd9GloR7pgk0LpTQiYTDOm/eh4J0JpKlSp4x4IQdpPlRaETKP5Q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sHGt7zR+yITOwTj9K1H8UY2NPE3oeCfBnXFBoEwg+aTQbqO8ICKAQdUiVaU0RvqOZJpuU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QfJjK66Va5ARR+9D5Q64o3fRcIQMpzftNdKhOH2txUHlEqUBKMhyIJHdMd9KF0/8AaayE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8odcUbvUhQpybqbSu7kBBqAoVqjUc+F1Y3QcDtpkK1WoCvTCLgN0cX8JncSU5srDBGd+9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+V3ZMMUPcIOI3XyKAjg+o9e3C9re5R9biuMynepfbBT78X0zSO5Xvw/8ASwf5HEZ8+6wc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uQlqY6ckxlfvQ8E+DPBGQuhEfdB3TPwniUwcH13q4/psWBgOxnQFg+jw8L/lfyf0vR/2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xzXd2dk0v9O//a9PjjGbI4BTGxS/vCkgr5ruzI/eh4J8GeCFcrlcndwmp1Gb0JQM6/qcb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K6AsHCbhNtFP5T/Feh/sivrPTDFbcN16PG6WJwnbL/lM3UhqtLu5yP3oeCfLBSpQEr/R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/wDJv7hq/jcLfENf5T/Fei/sjJ6vD6eKQF6V9+EDwiJRNqAnucr6HgnwZ4oUhGCm9lcF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uJi4lzQm+n9UwQ1dP1n5XT9Z+V6gYojqr+PZdgBBv5QZKDZML+T/uhfx39rhPQb9nM+h4J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34D7Qh6/HPcNX/W+o/7V/wBb6j/tXqcZ+LF4hfxz7cAK4IOCuX8k6cVfxwjCzOMLqQhi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4J8oFChQoUZhr/wAnh9g9fxuLIOGVFP5T/Feh/sirnWiSsRxxXz+Vgt6eGGq9XK5ByuTu6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KlSp1MSh4J8o3dRlhQoUIoa+NhdVhamudgYk/YWDjNxm3Np/Kf4r0P8AZFfVPOL/AE2LA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TmnQGniUPBPlG71lDuigoUhDusRDbges9H1fc3dYWK/07uywfXYeJv2K/kyDbC9D/AGQn4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/kC/24a9OwtZ30Qc408Sh8oeCN17hT7TE4oVw1ipu3BxvS4eLuFifxrx8E70uMNwsTDxO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Z/0sL+PDPc88EaeJvQ+UPBbvW1DsnjsmigagIWKm7cY1hQoVqsKtKjQGnieWOuKN3y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uOd00dkSECKbK8IGU4dkBKsKtKhWkqwotIQ08Tfyx1xRu+eVNHJm3ElTR7ftN2RC7JqI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h/ZoaM2pjbIaeJQ/oYoK3ZIq5M2RKvXUXUKD8wdPbQc9TRjp7IbIBWq1AKFaoR2TNqGjN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8oeE1EwjSfwtkTQJ6aYCJnK10ZRv2TX94NShiFB80dvXD3yypqUw/VDRm1MXZDTfQ+UP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CuCvVxUnK3DXSRwjRh+qFfJf8JphNdKJhO2TAne00fvXDFAaTWaPMBYBk0NGbUxdtR9D5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eyVsh3o5kVCeOyv7IVerCmCUMopFCEwRQ0ZtTE2Q030PlDwRowjRjVsrqEq5Yg7ysM9qP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t+1NDdsmtgZpQNS/vKwsS40NGbUxPigoOk+h8oeCFKlSpySpRQQEUuCCJhXJ4kLDNH7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jCANek1NYG7UNGbUxdkwSUGhohOEdtF9DrjyzRJXTC6YXTC6YXTXTXTXTXTThCZvS1RS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TjOdojJNNqHMDUmjNkFi/FYb7CmvgynGTOi+h1x4U64ozfSfumb0GV2ybujmtkIZpRxA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I12ycFKwod2pi7aj6HXHhTwWb6Tt0OxQQy4h9qG+cbIiHI17fac/8KSaNMZ5TjNBiuG6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8BY2yidN9Drjwp4LN9J29GGorjO+kFHZRSJQbVw+6l8IycoKuVwVwV4RepyQsPGLEcYFP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eWZvpGjMrjCJlBA0hRQn6Xf8Lv8Ahd/wnO4jXAhBASnMLd9F9D5Q64ozfRcatQyYm1Ag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42JHYcXZApphyxcQFsaBKceCPCnXFGb55RcjVu6CiuJtklAovVxWE6Hd6EwJRNxnilYQk2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Oh9p3BHhTrijN6woR7IvU5WBDJiOmrU4ZcN9wWKfbxwYVxOUrvkPBHhTwWVlEwnOuzgwg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cjaEZMA94WOe3Iau6g5ZRoeCPCngsyOdOQI0jRbRwkTkwjae6xXh23IaiUx0ZjtQ6J76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KPMZiE3RhDajPwjzAYTROd3DHhTwWVcZOiRmihNGFGs8lu6wrQFjPBfIVyuUq5Sjwx4U8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QundsrTusNhxDAQb3hHC+kxhdsnS3sU3DL1t2zDkemaHYkFepw+l8cwR4Y8KeCyhMnPg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hw2Vhd3QvTH3QmgC5pXp2WOdKcIxlidsZfFjoTx1MMOWIHXgM+liBwd7sw5GC+x4csfE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KPCngsTjA0PSblYnqHbBYPuwiFhhzHglYQjGhb4jgrv6Nyf3sesVv9S5Yf8AUa5qE4eC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7r1JBIjMP2liedD0p7lP+RWFjHDWJ6gvEIYzJv+03HjEvXVMFqbjQy0rFx3YnZAx3CdiO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VJV5QM8GM8KPBxrN4w5AzQoUBQFChAeajgT/AOHLSUMNFvblDPHkI8AdcBAIUcpQ7q1Q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VaVCjTnO1BCjqDtV+oahMUK0J8BTxw2VYVHmcPakKwI4aO+hNJUqcgCAq+rTQ64TN6Od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5rD2yvZOU6QTUK4mQHtwWb0c6TypnzWGUMr2yoodNu6aKlYhyDgt3WI768oXAIvKbvzw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zNb+URmYO6AriOgI4oXUC6gXUCaZHBLo7rqrqrqhdULqhdULqhdQLqBDvsrFYrFbW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0XE1mFeV1CuoV1CuoVeVeVeVeVeVeVeVeVe5XlXuV7leVeVeVcVcVcVcVJUlSVJUlSV3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lLZTmVajFDlwhUlY7i5Wq1WqE0QOC/akKFChQoqx0ZD4X2/le38r2/lSF2/K7fle1e1e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e1e1e1e1e1e1e1e1e1S1S1S1S1SFLVIUhSFIUhSFP+lKuVyuTcb8prpUqcjsMFHDKiKTN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bUKx8X6GYcE7I6LN0NtaP0HDQeUHqVKmsI4QKcwhBsoNChRTEZ9hMfcFiPT98o34Z3z2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1p5YaT4bD2qHkJrpQyltycCxMk5Cj7XImU/fK3fhu3zjEhsUZum7apQ5bXwPDYe2VpnLN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M0xMrd+G/fRbum7Lvx48vh7ZAmmDklOFyEoGr325MTKzfh4vy0W7pm36fh7ZZTX/AJUh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yn4gGV++XD4eLvot3TR2UIj9Nw9KUHBdQJ2JOZ+XD24RWNvot3TT2pKn9Mw+G/Lh7VhQo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9Q2O+i3dM2oW+QhBqgUChFqjjM24b98uEdKKQooMnqPjot3TPjoQoUKFCPhA2hMK6lyuU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nLh/LXGT1O2i3dM+OQ5JU5D4Noo51AjkDqERxGHtoQoUUhQopNTlw/lw/VHbRbumHtqm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5WlOE8RmrKnSwh98P1O+i3dM21T4JtCZqN0dsooeGysqVKlSpUqdA5miBqDP6lv+Wi3dN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tKsVitR2zBO4bOE7K3fiPbIjRG6btrR4EOhXq9XK5ByO1RvT6Q2T+GzhOys30jp4ohx0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VoUBQFAUBHZSpUqVKCfw2b8J2UGDpHIMpp6j56ATPjpR4ViOQI7ZWih4bd+E7MNUZSgV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0zbx4o4RUI7ZWiE4+GOUcMqJCeIMaA3TNvINKIREUG6dtka2hM8Vp7cE5WDvxAvUD36LN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CA7o7KEGlBtHOnjM42HlHA9TvofaZt5IOVwodkNqF6Jnjs0PvWw9kOJ6obaA3WHsoUKFCh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M0PvQObD20xpeq+OgN1h/H9QZvwHZsLagyjIN9L1Px0PtYXx/UGb8B2+bC/FBosdLsgze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C+P6g3fgHMwwaDQxcS3smGDkGb1R7DMRFcL4+dGgKHRbvnKGvhuO2g4wnGTRhkaPqXSYo1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hfHy30tkKGo3oahCgocn1kCbnchoHPhb6BWIINMH45Bkxvin70bvRu6CdvXC+PljtQUdVu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m7oUC+6fVfrIEzO5NznQwt9ArF3QWHtoP+KJlEodqyiZrhfHy01nJMKaTwGZ3Juc7aGH2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SmbaB2UKFGfC28dChWq1Wq1Wq0q0qwqwqwqwqwqxWKxWKxWKxWKxWKxWq1WK1Wq1Wq1W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UZwhoYiCGgUdHD2/UBnKGc5JUqVKaU3QxHd0zuUNB2yuUqc+Ht46VKuVyuVyuVyvV6vV6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5VyvVyuKuKuKuKuKkqSpKkqVKlSm7Zym53aGHvo4ndywt9Ep7YdGjh7fqDNtBuc76GH8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S9SPdo4e36gzMaN18P5aBph76XqR2nM1tyc22mHt4kMJRHhmZjRuvh/LQftRu+l6j4Zm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Ht4kPEJ3fwzMxo3XZ8tB3cVbto4olh0cPbzMKFChQoyQoUKMkKFChQoUJozFQhntKtKsK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DdEskrppm2ie4hdILpBdILphdILphdMLpjxPTC6YXTC6YXTC6YXTXSXSC6YXTC6YXTC6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CsC6YXTCsCsC6YVgVgVgVoVoVoVoVqhQoUKFChQozjhDOajSP68KHMNJugRUaJzypU0l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aTSf0UcJqjO6ozx+5BDNOW7O537kCprKcc4pKuVyu/dAVcpT3QJWHjh2+YuhMcSf2Ucf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fmcJCAIQNIRPf93xXFqwcOPcUMIAyjmhQWmKkfsACNAiMg0y4BMmhcBuh7nJjRb3RKOZ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tRya/wCv14InIdfpygIpjHssB3eFf2hHOFiv+kwwaFOw3bpu3f8AXRlOX60XJvcVc2V0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KlB0mP1g5QIGQJwygdtHEWG/tFC8N3R9QE33e7SKGKgZRKOyw2me/wCsHI1qccu6LYUKC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24JzHBXFGVhYJPd2mFiYf2FMLqldQpknf9YHdWKxWgIuzSpQIVzU5/wCNIFSrQVYBrHDB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tXFXFT4aVKn/5ff/EADURAAIBAgUEAQMEAQMEAwEAAAABAhARAxIgMUATITBQQQQFFCIy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FSNCUjRDoLD/2gAIAQIBAT8B/p1/9grf8BV/xIsW/wD7OFixb/YFf7C3/wBh7/8A6r7Fi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7fcv61e47Hbz2Oxdf8tmzMzMzMzMzMzOzOzOzOzOzOZzOZzOZzOZzOZjMZkZkZkZkZkZ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kZkZkXRmRdF0ZkZkZkZkZkZkZkZkZkZkZkZkZkZkZkZkZkZkZkZkZkZkZkKRcuXLly+i+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2ktvewrYsWLFixYsWLFqWoqr2VjE29FcvysPgx2qvQ34GxmJ91w25maZFv58dxz/ANDq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DFVextcyk+y4di3mty4bcB7C2LUXolwcTb3uHwHsR2qvRLgz297hcBkdqIXolwZ7e9wuA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YuX93h8BiqvYsuyV7Es/8ieIR5rE78zD4DFVexdHsWLciULaIxzCgo7mNC3cSE2OFlek1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M9C9EuDLbjQZiV+O5k/gatSMlFGX5JNt9yxhk0yXwYn7qJXLEo24mHReZ1QvZy24iVzL/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S3pFW7kpXdFhN92Ka2JpEHZ9y/8ABbuNXZNxLEINdzdk49tGV2vwMPhoXPdV52XHtwYu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J2J7XJftN40w3dUnJW7URiyfwYf7ib/UIukuxHE/kg7yJbkJjfYjsSk6KMfkyxLdrEoW8+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nuq88qPyRhcyErKkCcbd0LYnK9JftM3axh/wNWFKxGd9y0CVr9qRl8M/RHui93RO1MPc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om7sjuZGRjYlsXErmRlvJDYsR86ot/QOq87o9vJDt3Y/9BwpBIZF37Cwv5JxSL0jKxN3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sZ+51TEj80UnsIxHZUjCxJ27CRNW8eHtRedU+fQOsd+C/HCw3mdiKsXJIjubLubGdl/H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PcTMTuyC+TORXy6TnfXcvXD2Li4K39A6rzssNdi2tK442ple9Htcv2uSlmo5XXma7+WM7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I+1XGyvpbViMqw2LC86ovQOq87o/DF5iSsyEvgnGzLkH8GzrJcrKWGxWaItJ9jEj8iOoS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Srh8FUXo153R1uXLPRsWzo7QG1JVbLmYv5FBsWG3sOLW/jRmM2jO7Ci2LC/kn27IjJGI0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jXBemPdGIrrtRdhxUtj9qG78H6b7bPF/VLsiP2/BirWIfSwzXRDJhfVyWyP+3if6mP8A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/p54DtLgQkonaRONtCWmG3BVF6B1XBehQuRfw6Pt3Jog7E3fg/bvof8A7cQ+o+ohgRvIx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bI+03/UfX/wCeVyM5R2Z9P9zlHtidyUcP6mH8o+p+ml9PLK+An3JyvRQ7Fk13P2HaeiHB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jIZDKRViSE6T2olcat5/o8DrYqROccKGZ/Bj40saWaVPtG0j7h/8iVfofqngzs9mfW4HW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kthJyMyj2WiHBQxegdVwrDLFhuxb5Q5F6QQ35/tMP0uZ91xtsOv2jaR9w/zy0fRYnUwUz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hJtCTkOVuy0w4TF6BiouFerLMSaGrmUsyA/P9D9XhYWFlk+5L6j6ObvI6v0R1fov4Ppp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88tH2r/Ez7p/l4UBz+Fqw+GvQMVFy0S38/0X0WFj4eZj+3fTrs2f9P8Apv8A2P8Ap/0/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prDZ9e/+/IuXLn2uOXBv/J90d8bVEdhMfAw+CqL0DquCy5cuXL6US38/2jE7vDPuuFZr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9w/zyrCLlLKjCisLDUf4MeXVxXI6YoGUymQQxWJUsWLFvHh8FUXoHVcF7F9Ny5czEWS38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olGP1GHb4Zj4EsCWWVPtG0j7h/nlX6PDWD/3cQx/q5YnZFtTXgfjw+CvROq4MttD7UZmL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4H0P13S/RPYxsCH1MO5j/AG7Fw/290faYuOa59er48jD+mxMT9qPpvtqw/wBWIfU4inPt4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FeidVwXsXjRbEiKHXERgk9+DgfWYmD+19jD+64b/AHqxH6vBltIwsXD/ACJybJ/XYEPk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4L8eHwV6J1jwZbVzDdyDJPtTNcbuYRPfjLely5cuZjMZi/gfjw+DH0TrHgy212LFjDMT9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VsNCGy5elzMhO4/Hh8FelXBlsWLFqWLFi1I7mLvxLFnTCl8D3EzuOncYtzEl2oqTph7j8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F1y12rcjuYv7hROmdI6SJYWpwsr+CEPllqTjbuQHvrW5iUVJ0w9x+PD4K9KuFIXcVLfy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5CVtM4XGrVSuPbuSh2uqrclholh2pDauJsLwIxKKk6YY/Hh8FelXBZYtYynyZWzKzIZUWR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6Ysfmi3LZaSjclGwlchuTdhfqVMPY3pivwoxV2oqTpAfjw+CvSrgsvpRYtT5rJ6Iuw+41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juZO4y1IbmdEnYbpGly5mL1m70VJ0hv5MPgr0q4L0pUuXGxUky1zLRIsRMVd6Ye+jNlZd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I5dyUr1i7a8lzEw8qoqTPgw9x+PD/o7MhkMhkZZncszKZRDGIcaIsRfcxY9qYe+jLWSsZ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qyJTct6Kk6Q3JePD/AKPJ2R1WdZnWZ1mdVnVZ1WdVnVIO6JbarkdyWwo3IRtrm7vRYyll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HuS7j/jxYfs3xJ7eLD2Jba1uPYWlszWdbVuJ37HTHFLwKCY4NCG7DabpAbt48Pg/Ponx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rjuPYWlsluJ3iKqVxYf8AIkkXGrltViKtR4aY4MdkJ3IE1m8eH7N8Se3ihtSS0Xphr5GJ9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3pB/FYwbEkti+ixlLFixbTclBMnhyi+xFNbj8eH7N1XndJ7eFEdqS0pXEMki5mZeij8m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kY2L8OUbUnPKQmpbeHD4L39E6rgz28MI1Y9EN6MauOJasv2Fy5gxv3fF3GrGNhqUTCw3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gvej9A6rgz21qNxYYqseiGixKIoJGVGJH9PaiV3YSsrcaS7HUjfL4ULg/NH6NcGe1blx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iKtVkXSxYsYsMrMJd+Q4pPSyz/miouC6P0DquDPatiMbkY5dbMpkMglbRKl9GOu1zB35E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W0x3ouC6P0DquDPbRCNlpXjlROz0YkbohDLyJkNzEipKjdtEN6LxX1v0TquDL/UdMON++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FofIauYk8shO9HG+iG58+Ran6J1XBntREVZaXS5sJ6rjEqYiFWw+RLYlhTv3MOGWNjKZ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ROq4M6YUfnxqWqxtrfIexl1MWp+V+idVwcSkVZa2Olqs+BeKXI+DMXLly5fgIfpnVcGZB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U+aKm9FpuS5NmWZZluEh+mdV53SZhrt4GIYkWLFixbxPhvSi1LCiZUdNEoW139ey2m/kd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S1XMzLszMuzMy7f9KS9c/wCqOi5Fxy/gTH/ULly9O/Etx2OqLDVi5cX9LsZSxbh3Lly5c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6EZhu9V52SpcXAvpuXo5pGdF9Vy+q+i5cuXL+kdMxnFPUixlMpYylixYsND0R4sqRXJn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z5aVLTHxMloXFltRdvat8+WqMraFt4pbEtC4rIr2jkkObFv6ZSqqXHP8AghO/Z6p7D0Zz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Fmc6hnM5nM5nM5nMxnRnRnRmVbFixYsWLFi2ixbVbzuaQ5N1vY6jOozqM6jOozqM6jOoz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M6jOozqMzszs6jM7M7M7M7M0jNIzSM0i8i7P1H6j9R+oV/nUnYjKjZJ3FSLvpxXotc6a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rK3CyxMqLIsiyMqMqMqLIS0LgvwPyZ4nUR1UZ0ZomaJmiZomaJniZomaJniZ4nUidRHUR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1InUR1DqGc6h1DqHUM51DqHUM5nM7M7MzL644jRmvWwnaty6MVfPpI7jqvHfU9bftMJD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mE6Nsuy9IS+GTjZkUT35D31pOkdx78R1VW/PGDl3LelwtquI1bSjYXcnoR+5UlpW/Dlvr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tVa0PU9LfAhiWViT9LhbaWrad6PQo3ErUlp+eHPfwoZ2L8J6L+3wttMtMdMIX7jrLSuHib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eZ+7w9tTiWYsNjjbTDDvubDrLSuHib+GJJ9y4tC8z93h7aVEsWLFhoaMjZGFtUtKL8LF8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wX6G3KwttMdvNPwXLl/JmRmJeFEt6KRfgvnRi5bCwf5FBIsQXYcUyWCvgcGt+Nh7ed6J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9L28U99CrcczMzMzMxSF6TDw83diViU1Hc6t3TqNCxv5IzTLXMTDttxY7ed6HvyH4UT3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ixGjpcvzsOGamJiW7Kkd9MMT4dMSGV8SDutNy5cuZjMZjMZi49D5D8KHv5Y0foYRsic8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+Cccy4mFv6t+FEt/LGkvQYSu6Ykrusd9UXZ0xFZ8PC3rYt5pbcl+KW/hsWp2q/QYI+6Oiz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2Htqh+0xlw8LhT9G96WRbStTfJt4ITynWZ1mdZnWYsVt0exHsri7yJd0bRMP9pjcPC4U/O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LlzsWFqfIt4cFJ7mSJaBaBaAlEY8Rim0Z2ObZnuRVkY3Dwt+FPW/AvCqPwvfxXLly/IS8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DrDcew9GHG7piO74cN+FLfzrwoY/C/SLxxdmJ3MWPzWG49tOHHKjEllXFXBe/IVH4X6NeX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MtIbj2HXDw/l0xJ5nxcN9vA/C+VLwv2OHiX3pLB/gWHJMexlZHCkyOGoj7GJiX42F4HyX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KXBjitCxIsuh7ENi6JYyWxKTlx8LwPfwPgvxPwv0CXEuXZmfKwt/B8+CW3BfifhfPS0v1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8F+J+F85ab+twt9b8M9+W/TW9nh763t4ZPvy3qkrUXNS5VlluKz1R3HvrjuS3JLRftoju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28iH43SO46die9EPlrlr9o42QldnYkrCXa4+6IbjfckrMVrDXa5Dcv3Gu4tyVr9yYl2ub7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lyO5D92uYtbHRF/IvJKkdx7kdx7k6Iftv/GkNxk/gjddz9yIbn/kYm5ayP8AxIbnyS3I7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3R3otqLuixHchvrmR1vbR2878OYbvRu9Mw3ei5SXNzPauZ0TsXE7GZjbYpNGZidi9bvxY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2LPxdFnRkdCR0Gfjs/HZLAaV6Lk24OHgyn3PxpH40j8WR+LI/GkfjM/GZ+Oz8dn47Px2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GdA6B0DoHQOgdA6J0Too6KOijoo6KOkjpI6SOmjpI6aOmjpxOmjIiKtrkLWy2t+GA/EtWJ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P+30687Lly5cuXLjfhjKw5eFHWOudc/IPyD8glj3XrMLHyqx+SflH5R+UflH5R+SfkH5B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12ddnXOszrM6x1mdZnWZ1mdZnWZ1WdVnVZ1WdRnUZ1GZ2Z2Z2Z2Z2Z2Z2Ye2uT7kNeJvz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W3ghrnvzH4VxF7zC21S2pDW/RtWotuGuMost6bC1T2pDU/Rp2G70jt6lT7D9Nhap7Uhqf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ixYsWLFixYsWLFjKZTKWMpYymUymUymUymUymUymUymUyljCWqexlIK2p7FjKZTKZTKZ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Bq3iyIyIyIyIyIyIyIyr1ORGRGRGRGRGVGRGRGRGQymUymRGRGRGVGVGVGVGVGVGVGVG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LEdUvA9vE9aq+DcuXL0v5r8tarc2Op+CXil4Ey5cfhWm/8AU1qdFqfil4F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WqXifktrS/rKep+B+Jj0JCWtljIZDKW/raemWt+XKZRRFR+KX9cWmVFpfmtVj0rS/65Fa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4nS1bItWxZaLD0WrYdbDVEixZe8WmUhUZB6Jd+C3rQt9DREZsqIkIdHRF+5KtxUQh0Rcd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kW0Ya76X28V6qjfhWi5tR1dUhuj7CJaFVD0Ot0b+7itM3phpnv4VoXkvolR7VdEhuiLC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CJe6htplK8tDMOXfTN3l4YjrYfjtodEWEhiVLFi5mExulqKqGWq6blhIfusN6MSZGPzp/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GdDmrEV8+FOxerY3409DrcvS9jMZi+q9L6b1vW5f3b7bHUFijm2KOqxlGmZJEYW38mYzF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VkWXiuX5tv+X/8A/8QAThAAAQIDAwgGCAUBCAEEAQMFAQACAxEhECAxEiIwMkFRYXEE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IzRCUFKSoWBigpOxwRRDcHOi0eHwJERjgPFTNZCjoLLA0OL/2gAIAQEABj8CLXItdjdz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IPbg6v+AFGlai1FqFVaQsfxRlDWbeyx49kMB2yrfx3VSYJqpkqzKoFhcwWqs0kLOExvVP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s3b2NsRuLU17cHD8cyZUrPM1SzC5svUoVJ/4lLTtRabvEdkPR3c2/jiQw0tLZFZLvxLl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jD26wqEyK33h+OKKZ08lx/EkjgVTVOF6eQhOGfBZmGmpaYL9V+HP8ayFsz+NslyLTsvYa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4pj9uB/GlcbMo4/jjLbrj73K4IgYdkyHakT+fxmBurYOxHgh+J8odW7tIcdcUd+Mnmye/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12CLHdoE9R9D+Mnc7G8uxff8U01xgq9oE9dlD+MXCxvLsMt/4ra4bce0D5HUd+M5buwV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iqmsMEQce0ZLtdlPxlPT8F+VU/FlaO3qjgquautaqOYsW+a1QfFan3XVldW9dW7yVYZHg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A/jOXu/wuGkr5LOw3fjvALVb5LUb5Lq2rqgtVYO81TKCo/wCyrEPkqRT5LOc4qRoR+M6eS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lFxVf8B5/jXNcsAVg5bV73ksCqABVcqf4Fy/HWP+Bs//AIEZHCf/AMB8qWd/8COB/wD6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GpFmBWBW1Yj/AOAEyvlb91Rs+Js2LYtiwC1VQlYAqtP8fAqaPNmCs4T5KY/A1aKlVh/h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2hVaO3fgT1eHzLed5soFstwC2hYzW5Vw3/BalUb5qslib0jT8SYrGzFY/AcrfQoO2j8Bh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KbVNvi1THwGZXyM+6oLcLmCoiCPArKhky2sKmPw7MmSzZuVGgLOeqmzC5mO80QRI9lrosn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KiPn8B9I/DYNLTA/hubzJeqbkt+YqcQ5R4rNGhmh2ehswWBW1YFUat34HyXLeN+hkMNpsn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6OFnRD9llxnZT1TRSGsUBuU/xPnCR4LNcFh5LArBYFYKpUgFnfA5aLj+Gy5ZbqxHVKlo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vVfxVQrG3H4PXQUVfw7TFVuYrFZrStjVWbjx/wAGcbMVisfxFgsLcFgP/wDGsKlZsMnm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YduqZLNmVqLq11f2WCwKof8W6IF2teqLM0rObMLN7TTFDKqVhdqFuWbgpPEj8S2nktUrU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AAGzsdBIo1k4fdT7SCcFMaDKljQojZ8PkFlHCzC3CzM+yr2rNGUtgVXFf82f8qhKwB5f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WxbFqdtqViqMcfBdW/wAlnNePBUcqdkxVRZisQsQtYKlUSdva6GSzhZjcxW4fEWS3aBrx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E9t/OCls/AUzgvUtp8xwWe4n7BYCzALALALCynaJDOPBUos420Cwsq0Ferwnh2rH8LZpW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3nw7UB71+bjJE4D8BZ+o3ZvU/IaDJb2iZo3dvQnoJDFT/wAE8bMFgsFisfwHRSOFmKxto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sRbjZRY//AHH/wCEeKxWKxWKxWKxtxsxsxsxWKof8eMOwM5fCsLMFhcw/wAVXclD7qZI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ea13LXcpEkrFYrFY3sVisVjbisVisVisViFiFiFiFisVisUStRapWq5YOUocpSnVf3fkv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LVhrq4a6tnmuqb5rqW/UupH1Lqf8AUqwT5rq3qrX+S976VifpWv8A6Vr/AOldYPJYz5Bb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1Yz5Lb9Kx+yzTDPiv7v6lUt81rt811jfNdY3zWu3zWsPNayxWKxWKxWKxWKxWIWKxGgwW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WCwWCwWCwswWCwWBWCwWCwWCwWCwWCwWCwWCwWCwWCwWCwWCwWCwWCwWBWCwWCwWFmGh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4TWzA24FYWYLatqwWCwWCwWCwWCwWCwWC1VgsFgsFgVgVgtVYLDtj+6md1M53W/Az2vAL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o53musf9S6x/1LrYnmuueuucut+y6z7LXH0rXHkvc8l7nkgcpvKS/u/JYMXueS/u/Je4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XVw1qw1qsWDFqsWoxdSPNajFqsVYbPNdWzzXVs81WE3zVYB+pdXEWpFXVxFWE7zXUu81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11P3XU/ddT/qXUj6l1X3XVN811bFqMWpDWrDWrDWrCWpDWpDWpDXVw1qQ11cNdXDXVw11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pDWrDWrDWpDWEPyK1YfktWH5LVh+Swh+Swh+Swh+Swhrqm+a6pvmqwm+a6lvmupb5rqW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6lvmpOhlq1XLVctRyAyXXsVisVisbmKxWNzFYrG/nOU5nyXveSxd5KhM+SDA2aqj8cid0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jl8DP45bzuDtrOabcZY/l8cid0pndTOd1vh8DP45Zz+As7yZcZzsfy+ORe6UzuqHzut5D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yH45h974CzvJlyHzsictNh8Oi90pnJM5qcjcbyb25nNOpcdyHwStmCwWHZqmSx+NQ+9p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M52P5fHIvcKbyTFCyd1yCfyj+UO2w+d1wPyhD4FVAuWCwWC1VuRcKjs+CwWCwVQsJI/E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fY298KF42kgYJnesfy+AY9si9wpvJQ+aDTssxWKgj8o/lDtrLsPiz+qHwOTruKIFey4y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4lB71x/JDRU7E3vhQhwuEDAPsf3fjkXulN5KFzus5BN7azvXWZLpEM/qgPj88LMFhbU/E+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YWFDtje8FD5Wk7kHHEvnY7u/HIvdKChc7rOQTe2t53MUeLQhy/HELx/izGxx4Idsb3wo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7vxyL3SgoVmFrPBN+BfpU/wFL4tB5oqtjuWkoadhb3gofjcZ3rD3fjkXulDkoV1ngm/Av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bwedtEeXbR3gmeNwd6w9345F7pQ5KFYLWeCb8CPd/HMIcbhvV7OO8FD8UN642N7wsx2f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Yfgm/AieAR/HEL4CO8EzxQQKKb3hYe78ci90pqhcrklD8E3t9bTy/HMK4O2+ITE1Y2N5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SgoXK4FD8EPgX6UfxxCspYO2+ITVLZa3mLPD45F7tkHldb4JvwL9P45g96w87AO2+ITfF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PjkXu2QBwut8E34Bggh3fxzB71hsb20+CHMqloP5hZ4fHIndsg8itlweCHb8FgtVAvbUBd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8l1Y8FmlzSi5nrG8MfgmKx7RgsumMpfFoPe/oja3n20+C/UblN4s8D8cicrIXJYXG+H8I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Vnt8lu8Fitb7L1TZnefgeCwWAWC2rf2GTROaowhVWxYL1jCPD4fisTeg87Dvsbz7afBeK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YOXxyJysZ3brPBD4FB7p+FYrHsIe+Yh70Gyc87gnO9GA44CeCrQ24hFkssnYqoiGJyE6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G5RxKEzlMODviEHn/SzFYoObv7a5C542D45E5WN7t2H4IfAQoXdKHwudZKl2EyPqHZxW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wTocSjhfqaICKKGcgdyc6jQMXL0UEmFD+8t5UsaSqpTLmzWa2ZQypSUwpNBc7ci95nEP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U4kNzRvKhs3uCcCJlxAbz+IQfH+Fstd213gmqlgtHxyJysb3bsNDt2NmKxTO6h8KJUH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eKMSE0NitrTbdDm4gzCinJyMkgSUCJzbfe94mGSkFMmQC9TDcYA1aUPFYzcaucjDgGUE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kFKakpdJimG5vukyQhdFBiOOyG3FNyYDGB21zppkbpDwSw7BgEXZBDTMSdtXo50aMtq6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a4A4THwiAeJ/i5LtrvBC8345E5WN7tyihoduNxvd+GdE/I1gUdzdYNQuANBc44AKIY0pv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cxoG1ykPSROTE2KyHkZYmCKFZD/B2+5E9M7JDgJKVWQN213NBowCyMst/rzToTs1w2Ktgy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ngF6WJIUkBuWTFq0VTGQH5r3OOUdwQ9E2cs1oTHRHZTyDMqAO9dLfRZwo5xG1OhHZgd4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ksJw3YItOLTL4PBuM59tPhdNjfjkTlYO7dhofAh3fhXq4b38gocN7SCXChCiy90NUUj3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3Gonku2p3Sek5rjv2BRSGZLWmQTAX5GSZ4Iw31PuneocP5WyUNn97lTHK5VSFXbJIelhwo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1U3szt6ANWHB1jPS68PNNVksAAs/s4ygyWA94roMKC3KLGyICiGPIQ5VmvSZJyA2U03Lm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bBjvuQwdZ2cU97dUZo4oNbi6gQHuwmouPvGfweDz/pcZz7a5C4UE344/lYO7dah8CZ3f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zXZO9Nbrw3GWXuWT0MMb0dlA2WsoEctrrN4LpPekmNOwFhWSfdMrYX5c1QWB2TBFXFZE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nqYGdlb06I7AJ0SIZvdjcyo5yB8oxRyA1gGJUuiwvSfndQKI2O1gIExkpojvyMrAp0OE8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00LOB1mb1OBN0Y4MIwTn9IcXRohyjwR6X0hwkwSHBRYrg7Ldmw2gTMkInTBmt1IW7iU+H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YJ0OFGyGADALJix3ubuslCYTx2KfSH5X5W4LJFKSToTsWGSEQjMh1nxTmPE2uxT4vR5tLB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TDw6QcNi9HE8Dv7fB53IfPtrpIXChyTfjj+Vn6LNiwCwC/Uh2/BYLBQ+6fgLYjQC5pnV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wIqEY3R25ORrNG0XcvGG6jx/VcFFhbGuomT3mSifmAco0L9QUXc7PtiwT3wocToznCI1+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aYu3JUNkOD6WG+YicAnNYZzM5r0TdSHjxNyAcc8LKiuluG0rPGRBGDP8Aex/c/qoA4FZI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hs3jaSnRHzk3cmO6eB6E0azY3mj6NrWN2lFkLN6P93qPL5gF0g/mlZ/Zo7GF4M2EjFSF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CAMSVTuXpOmO9I/GSkAAAi3ozfSn5tiLYkQZB91olbkQhXaTgF/dH9S6tv1rqD4FRmxYb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nBYjt0Dvf0uM59teiSsFgsE5Dkm/HH8rP03W80O3BbStVYLo55jtOCw0DT7j81yLTgaK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zRidHcXNGLTjcgOO1gUTiAVAydgkoR3sTNzxkqDF/SbWRR7pryQcKg1FmXGcGtVGxiN+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HGYlW4C3WBmFC6TAEyzFtsZ/CSZyRsa44NdNA5WWTg1lUHigfklSOC9H6aJ6L5CaWPO96i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7CvR+jDo+x/8AwokTpU/TRDMz3KIzoLQ6M7WiJuVEfnAzrinQ2PyMrbJBsSWScCLWwm02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B4bruJxWV6YM3tdiFR7nd1qEOBAjPcfCwAMygcVWFDP6U0w9R+zd22BzP8W0TO921/JC4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9n6bsNDtzeSxWKxXRxz7UGtE3HAKfSIpDvlbsTosN+WxuIONrGxHZLSZF25Z8SI77IxIT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ZCftlI87DlViPEmtuQGnHJX6AsmJ1L8fyldGLTMEFMf8pmogbuyhc9FHY9wGqWpjPRFk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XacoTVQwc3LOjNHJqGVnMPvC5ltqw6zV6WFifeavWR6cAiyFM7arOxW3zTCHzB2FPlsK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MOh8LhdxcULMrUhfNvXqm12u2r1jC9rzk5IMlKBNj906hNjwfWtZXin5UNjYTdo3qEz3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hCpb6vNZteVkwhXa44leqycr82CMOI9sM/laq9Ji+anFe55420WKxWKxWI8lsyeXZIPj/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21/JNuOTeSbz+A9fC+hdfC+hdfC+hdfC/bXXwv2118L6F18L9tddB+hdfB+hdfB+hdfB+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fA+hdfA+hdf0f6Cuu6P9BXXdH+grruj/AEFdZ0b6Stfo3kV1nRvpK6zo30ldZ0b6Sus6N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6Stfo3kVrdG8ijXo33WT0qGYLt/uqhBGRdhdvErkHkezhznF0QYw3KXoYcu6mu6GA3K1h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zlZUZ1djRiVk9XB+UbedxvRuka2DXb0Q4UKiw/kKaHnPiZ+SsqO/J3DenRn7cBuFxvzsEn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s2qShZWs3NKiQ9mI5XcjpYc6WD2/1XX/AOkrM9JE5NRZ6IMZxqbuX0d0jtacCgInqom5y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KqcA6oKrEKAqXb1iuCfkuzX0cN6JtLvym30D5TZq8QmdFgTDMrPcdslCk0mG2ZJCDmnJ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ez39hRyG5LcTJOiu5AbhaBE1IoyF6mNJu4hTiuMU7sAgwSG4IkzkNybAZBiVMplQ4nvB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OUpL10ebdzQjG6NPJbrNNybtXssHx/hYLVWqmtlie2xOSZcemck3n8ccpOExxREHMzVU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7qL2tn7a9rh/tr2qH+2vaoX7a9qhftr2iB9C67o/0Fdb0f6Sus6N9JWt0XyKx6L91/6X7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dG+orq+jfUV1PR/rXs8D9xezQf3F7LD/AHF7Iz9xeyD9wL2P/wDkC9j/AP5AvYj+4F7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J9QVegx/svYuk+S9j6T9K9l6T9K23IfI9nygS0jaEX9IM4HuzFSojmUcGkhNhwX+n6S6r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nnabmS0FztwTI3SicsVDBssYDqPAe7wTIs/VB3oxyTIg/u3WThMzfmdQKcVub8zcLBFgn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1nGZtoZHei18hHbrceKgRN823635ODXDcQgGhoG5STWrFYXoTR79Pva17TJ7agpvSwwCK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mTySzeAsuHDhl20SqpvLYbAsuCcDJGNAHrNrfmtksl2RGA2uoVm+jhcqp3SYxc6JEwLt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AM5jKnmmQRgyp525EJrnHc0I9Ejsc3LMxPYbHQOjuy3Oo4jAL1UN7+6FnwYo/Ss7Aabjo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fe0+Gmick24+ZkmjonR3PprvzWof2rpBl8kLNC6zpH7pXWdI/dK6zpP7pXWdJ/dK6zp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/dK63pP7pXW9J/dK63pP7pXW9J/dK67pP7pXXdJ/dXXdJ/dK6/pP7i6/pP7i6/pP7i9o6T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WvaOk/WvaOk/uL2jpX7i9o6V+4vaOlfWvaOlfuL2jpX7i9o6V9a9o6T9a9o6T9a9o6T9a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p6T9S9p6T9XbHWfpuw+3nnZhZD5Hs4j9JGZ7rN69D0eXpz/pCY7LDzLO5pnoRkwomvL3V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boxJYNZp2WkRB6t+J3KbSCDtC9DPPycqSixQM/JyAeapsQJq14k4LKcXRNwdgpCgTjHLR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dOV5sSEZPaoLcgsc0zdp5qehhwT1cOouRBEOY4THNTOJqVPbvCqSeZmvSw6/M3eEIkIz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4yENuPJQYMCj4hyG8An+gZMtE5b07pEc50T1juSdEdi8zskKlAHrHVcU/LHVw81MYwy9I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3PljJf2fpDpM9wnZwVYzPqRIA9KKtcOzQvG40TImcQvaekfUq9K6T9S9p6T9a9p6T9a9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6V+4vaOlfuLr+lfuLr+k/uLruk/uLrekfuFdZ0j90rXj/ALpWMb90rGN+6V/ffulf337pX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/dKwifuFasT9wrVf+4Vqv/cK1HfWVqO+srUd9ZXVn6yuq/1FPc2HJw2zQDRRUFmMk50p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z+OOs/RYbWdvPO5Dnx7KGQ2lzzsCETpciRgz/AHWVjEdRjVEiyc8ir3JnosCM7lY6E9ob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tOBEk+E7Fhla7KcfRiGTJMjGedOg2BRYZ2tQU2ZzDrMU/WZXy5Kl0eFk/mesqPEc88ez1o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sGUysM6zFBMA5TQDO4Yx1nn7Lo0fo5a3Ic6pQa503uoOKENvvZnhZTFencMyHhxKZ0WH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jPk2Qq7gmNhCmrDH9UIcPxO8rKd0dhJUNzGCG0awG1ZTyGsaojm6pcSOywvG5C73bYnJC4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5/HHWfpsNrO34FYFbVgV61uUeaoHN5FCIyJlNnKTsextiw9YIvdEEMjWa5OjOwwYNwUS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PjNaGuIrJPLAW5JwO7ehHZQRMe8muOuKOTOktwdmutcwYuhOAWVE652PDghAi0aWzyk/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Zt7Q1wxyZDxTocJxESG6kionSHzzc0ZW9Mhj3Gz8SuKZCh1c5Q+jdGrGIkP91lEel6Sd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0yYMGDBHpUQVdRnJE9HiQWw9gKaHRmwo087J2hTiPJA2nFxU30YNVnYaXYQ52f8LBMP5u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TO6h8cNn6bHTKxWKah2/CzFQ/RPImusI5KbnF3Mz7JUWTGIUGI/Fzap8sGOkR+VSeA+G6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cdZpNVGbtAyh4Ww4rfdK9IyK2W2ZwUWJDq3VHHtNE173ZcQ41wXVtXVhZpcw75pzcoOy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h5Z9GDMNUWH8wyk6I+g3bynRH67zNcU7pLhV1G8k/pMX2yL1bT/dt32Bn922ryvR9Ghtc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xWU8tCEyUSORPJCd/addvu7Bpz6MU2lZzgtf7LXPkmuyg5pMrkLk5YhVNkOXzdticky47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OGz9NjljY1Dtx5rFayxUPxUyp6bKfFL37WYSVGFh3grIfUHVdvty2ZLWb3bV61ub8wwtYP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87JowHHOh4ck3pDKCJjLY5Oh+kygRLOFblUJKY7TPaqRHhdc/zWe8nme0MisE5bN6y4uz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e7VaweKdFfrO+ya1om5xkAmwGH18XWKdCjNDS80ef4U4YbDfyoVOJEnGcNyfFIllXMmG0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yLnDJydwUSH8ppckLuSyWRuWotVZuasqIS43IXiv+LYfe7bE5Jtxyh9346bP03W9vdzNy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QRITsl4XyxRrNTme/i08VXGyHCjQzJtMpq2PhvCfCd7uHEWekhGu0b1CPo8jIEsUyK3ZiN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3mq4qds7Mk9nrcr2mqmbKqHCiO9XDwFhiP8A7tqiH0cSQzRRZIgPM94kmw+kuBiN47F6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mRIxhRBhxCm9xfzKkHQoY5qX9ohz5qJEbq4C5VUu42VuwvG5C73bYndTLhUPu/Hz3bw7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T0rYsPEfdNiQ8CvTsGY/W4G30EWYhxKsnvXpGD1sP7i7/Z4hzHap3FOlqxM4WVuAhA9p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5IVKrrJ7Pnb/AApPdN/yNxUocoTfMoZbiRFzSSdqcyIJtKkasOq6yoWC1RcjwYomC2Y4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fpofjchd7tr+6mXCofd+Pnuoc7NirJeaHbnczcgS3m6T0qPkvnqzkscr9axcP1olvS8jv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VPx4JzHVa4J0J+I+4WZmw9rygwZ8jObt9j2t1XZzbsJkUH00M6+8W6yxC2LYpHDtGB8lg4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yTcVx32AgkEYEKeJs3cUG9Maf8xqfkRWvcdUbZ3MmGC47gnR+l1dshgrP6OC38r1J0SL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Ti7KEpkpzdsphT0sPxuQu921/JNuFQ+78d8bHckOaxtCHbnczcg8zeqFgprL9F4Tqi17S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4jhwbde5jCWsq47rf7NEOcNXiEwxRq/9ksp5DIbURAnBhf6ivRRifROwJ2FdGiNIM5j4G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7IPMOI1m8hEZ0xjRSc30ngqYdnwCwCwCwCoBogXxGs4Yr1jnxPspQ2Bo4JkBpmZ5TrJF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hUujOynxB9K26Vnjchd7tr+6m3CoXd+O+Nju7dHb38zcg8zoYEU+zxBLuuTcqRdiHDcgI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pI/N/S5HgPln15rK6IZj5Ci0iRGwpuQS0Mq525F8Rwa0YkqC6FH9J+UYDj8BErd6ienhF7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eG1lJOTIjekCK6ers8lFiPOcVDzicsTwWNm74F0cHDLs/wDEitbwIWT0iJGDtxKidIZg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3IXe7a/uptwqF3fjvjY/ldHJDtz+ZuQOZsxqsReiQnseYDveA1Xb1LpBwJVJy4qNF9KBl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dyCrRBzDJwwK9HFzY32csplIwwO9BjMdp3legYfVQ8eJ+B1xVbayscgYvpKCVQqOFzj8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CqiE7wXr4Tm8W1CkCyK3+F6BupXHinMOLTK76XJ9XOWVZDa4yD3ZM0c3LZ8zdCzxuQu92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cvj7+V0ckO3O7xuQeZ0IgCTXs2b1PYNijwnzpnNnusfAMLKnnTOChdHADHP3BFrxnbHb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yI2qFEOJFVEifK0lTOJqfgXG2lVnmfBH0UGfdbZFc1pNZItMxwKq0LMJas8eIUxhZX4F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iTgFFiDBzp2yFSVOJCc2agw3CbSyoWVBBiQvuFm6zapkSGQZhTlkP+ZqlFFNjhgb7PG5C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3YfJH48/ldHJDtz+8bMbIXM3xDixPRs/lZIgM8U1sLNbRzV6R3kMUHtLXAijrJ7VHLpg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c2a6QOM7BCjNnDGDhsRg9GJOXrGUpDt+Fs9tvD+bWsEFpDRSskScSZotyQc7ejEiSnhS5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do+A+sBcOBkqwYn1KHE6PCcHMdOpxWQ1vo4e2uNz+0xBnHU4BGIGRCwAZJavRdMBIHvg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VEOSMtomCptm08DJDLeY0PCRxT2bxTnfZ43IXeHbXcim3YfL4742P5XRyQ7dE7xuQ+a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unNwzSoHSB7pySgDqsYJKN8uVSwudgKlBwIypZrwmQx7oko5ZgJN7fULAqixu8Lh0ExR4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txRe/AUAG1Sizgu/Ngg9zIcQbCs0SY6rZbE6A/OJpl7ZWCP0kZ/ut3IviOAkJqfjeh+N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JNuw+Xx0c7H3R3UO3RO9ch87tbCo0A+9nBRmflooHSgM+GPRxP6FDoz8185g70YAlSHlF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QocSK4DeERCiSDxR7UYUUZw+6qsDY2SMz2/n2DK8/g0dkV4YXOmJqWZFbzUy1xHyl1Fs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B2TMkiwRukjP91u5GF0aTom12xqyohLnbzfh3IXeHbXck27D+O+NkW63uoduid6430kP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7611D/rXUO/cWUYJ/cUjBifWuri/Up5MXzUKKGvFazNkWGzJMjkvapyLoB1TuUR+GZvxQ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6R0Vs/mYP5VG5UI4tngsuARljV/2R9I05QpyWUQUTWSFXBTEzNav3WqsCsCsCsFgsFgVg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tW3yW1bfJbfJf8LFYrFYrGzFYrFY24rWC1gtYLWb5qrm+dmIHMqjof1LFn1LFn1I1Z9S9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WXmuVOwY3dl/HRZcF/o3jaEcsS6SNmwqcaKX+NEGtq44AL0seRjbB8qdA6K7vP/2VNBDuQ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dh/HRzsi3R3UO3Re9chc7ZqZQO25AecSwLpDoRyXZU16KMAIhxadq9P0InJGzaE2C5jR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t2B2xOiPaAXfKsuC7JJ2bCjF9HkHJzuJVf5XhY3l8Q59qwWFmF7ALBYJokKkBPhSFMOS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yjJ0Y4ncnQOjmnvv/osAsAsLcLMLIfO5C7w7aeSF1nx0WRbo7vb4veKNsLncnc4L1Tsz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kgu2BUNV6HpT8/Y47UYkAhj/sbkqFZ5puCNjeXbjbgsFgsFgsNDghYfgjD+YIZUw4YOCk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GB0c195w2cLa21uw+dyF3h208kLrLB8bHOyLdHdQ7dG7xuQ+egosbksp0udzG43l26gn4r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fUtQfUurH1Lqx9S6v/Uur/wBS6uXjY6SDvSeE1NelnyUzQyXpA4yQO9ATJJTeFh0tezlN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o84cPftNyugh965C7w+BtsHxsWRed39Pb4veNyFz7IUzt+IWIWIWsFiFiFrBYix3JAh2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e8Ni4ywWTOssEJ7Ai9/ggRhYdNitvkve8lRrvJZwPwCF3kbYfeHwNtg+NiyLzu/p7fF7x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AVMlrBawWsFrBawWIskVqrK2qeSFOXBUFmqNNKx0zk7U6REgoWTq5NU3KiBwnWie7LpP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h965D7w7d43RzNg5fGxZG53f09vi965D7IU34DhbgsFhopXSjwW9GsltXBVlZNUTjIGkk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jJZKucmtjNHpNhBT2SEpoTlRDt8PncZ3h27xujmbG8vjbbI3O7+nt8XvG5D8eyFN+H1u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zKzm5S3Ba01NUNVnSWcarFYKZJWJUi55HNbVgVgVLRYdlh87jO8O3eN3xNg+NiyNzunl2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RyHwGWmyRY4NKDWyHNFp80MnAqjrMlUNmKmq1UlLZ2Edlh964zvD4H4mwfG22Rud08u3x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Q+BcdJLat5sngHIvcZkUHBZElKVVuQE1xskbN63Wf7qfYB2WH3rjO8Ee2m7+o2N+NiyN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943Id0UqTecG1lt0LkPgE9LSps3BE7dqrbyUyFVYqiqsa2bxxVCq1VFwVNMOyw+9cbzCP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g+NiyN3rp7vb4veNyH43WyJmd6aDidqyNosJlOSIyy13JZHo5zqgweM7ZRmS5Ivh5ylkkS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La1v77fRt1VKk0FTxNhUlJbxZxsp420nZuClPTjssPvXG8x2487p7xsb8bFkfvXTy7fE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Wla0uaoQbGZWojkuzZ7UHihlaSzFNinOZKSZGh425UQDI91ThsEnhPZ4i1yb8C4qt7E3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gpYKqGhlZvVLK7dMOyw+9cbzHbnczdf3zYPjYsjd674dvf3jch5WxVaCvV0QaEXHAKfo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bE/Oyt1k2NynKRa0DivREBwcsh0ItG8WO5Lo4OBmF+Zjl6VrcnIxCphY5Dn8E3HgsQVqr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GzeijvUtyFpvVFm6yo8lS2YOJ0w7KzncHPtzud1/eswWFmFmGl2LYtl/ZZiFiPNYjzXtn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XtnSPsvbOkfZe2dI+y9s6R5r2zpHmvbOkea9s6T5r2zpC9s6T5r2zpHmvbOkea9s6R5r2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k+a9s6R5r2zpH2XtnSfNe2dJ817Z0nzXtnSfNe2dJ8wvbOkeYXtfSPsvbI/2XtnSPsh/5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7zFGzWk5VVVv3uSg+j/Uv/S/df+l+6/8ASfdf+k+6w6L5lYdF8ysOi/davRfMrU6L5lan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UV1fRfqK6vov1FdV0b6l1XRvqXU9G+pdT0f611HR/rXUQPrXs8D617NB/cXs0H9xeywv3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ssL9xezQv3F7LD/cXssP9xeyw/3F7Kz9xHKEjO4y5I4FeiAB3FRXNzpGo3r0sO0Nnk7k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BsbwcpjBTcZBZbcGGYRyTrTKiGWLapzD7v8WOXj8NdadHJUs42AoaYdlZzu+xt/dXsbP3V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xs/dXscP91exw/wB1exw/3V7JC/cXssH9xeywP3F7LA/cXs0D9xezdH/cXs/R/wBxez9H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3F7P0b611HRvrXUdG+tdR0b611PRfrXVdF+tdT0X611HRfrXU9F+tdT0X611PRfrK6rov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op+UGjlbgqZATpRywZXutWd0npB/VJDrf3CsIn7hWET9wrCJ+4VhE/cKwi/uFYRP3CsIn7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rCL+4VqxP3CtWJ+4VhE/cK1Yn7hWq/wCsrVf9ZWq/6yurd9ZXVH6yuqP1ldUfrK6t31ld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WV1R+srqj9RXU/wCorqf9RXU/6iuoH1FdQPMrqB5ntgsj9+74dvfzuM5Xo3EqYpvFoydY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TsAdgLDkiU1JokuNj07n8NIs4CyarcwVQsFRapVFhNVXA2jTDl2VneuDn20p/M3X96wf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u3u53GcuxlOT+fw51gUtBhbJVuDSYhSQ7KzvXBz7c/mbsTv2D42LI3euu7vb3c7jOXZH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dtFW7iqArdZXzuZklqg8l7vmvd81WXnbmhUY36kz0jRnmQqsGfUv7v6k6HE1m2DssPn8Cf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fGxZF711/Lt7udxnLsh5KJ8NCBF6qmMk8Mqq2i2qwRynZJ2Zs7NtzKljfFnRf8y2NzsH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7xuxO9YPjYsi966/l293O4zl2TwT+XwipAVXKhVDOwKRWURmlZJInOzgqAlNOQJO4o5TB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mxoLcJlEHIAAngpOZNu8KiJAw4qRoJpz49GJoZq3xZ0T/MtiqaHZYXe+BO7xuxO9YPjYs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dvfzNyHkgGhu5HvS0/gncrf8AaysrcZrD79tqpQxlcVN1tCpHWtiTq0zRBHvKQwswUjhuW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UdylKikBIc1hYVyKY5Q+V8WdE/zLY1g7LC71w9ud3jdid6wfGxZE712Jy7e/mbkF0th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FMPjzWU3A2uLRN2xFrtcWvLcZJtMboR5XMyzCazzLgsAtVY+akVMHRBsRgMSWc7anQjs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bA1jS5xwAuCRqhvGNkTgCjzsPO2iOVgso42Fu0XapyI/OmjhdNgs6L/mWxrB2WD3rhQ7a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+Oix/euxOXb3943IYAnQoTJaVKyexSMyDwToROFWlBm63ONdwXphDLQg4YGyWwoj5XIsD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vBSUhisqzCyYFmrNf8zXFS2aJ7tj5EeSDoTc3IlMqcmu7pv+ie4tmKSWXMPh79y12+az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msHiSLi30cX52p8N+s0yNr+dmUPeGSnDjYTcaXauMt6xsmDnBSONmC4WPTAd+UhfFnRv8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2WF3hdHbX967E73x0WP53YnLt7uZuQjwRmMx32RBrkmVkJnunFZ8snBCJBmBOqlEruKm4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0kSrzvVU6C47c2z0YOS1UOVOs0+JPWTne7jO1qmpN1lxspjcwVZrYVmnwKqFvagRWd/J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dlZO1OgwQBk4uKy+kunlatNim3CIJ3oDvzgItOBThuJWaZIsfrDbvthv8FNN6V0lsj/d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0hu2lRYxEst05WjjWySijbbisVXBZmcdy9Y2XJUqVKKwBm8FTaqGSmSShZ4oT1peSHK+LO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Cch2WF3xdHbX967E73x0WP53An8u3u5m5CB3LJ2INnNUTHbignQ3EGlEyeKzxNZQbW2c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1TCs4VWFFQBANogiduAXFVVaBcFOzdZSzOouC4LJcc26GRmZTH5vJHKiep+6pJkNqERmq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HHnwWz0rtUIuiRC5533uhj84UV25pWKxQDmkU2i30UNuU84IRumFr4gwYMAqYp0cvbH4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NjqZQ3r1XSWnvNQbHbjg4YFM5WtO0iyltVRiwW9YKlLsOeGVNTDU3ldNgsg/5gtfyCKH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tf37sTn8ffzuBROXb3c7jD+W2YWdgVmRpNQyZkbTvWaqrNqsVWqo1ayqbTYELJ7AuC43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AdYUNyDP5rP7P0YH0Y+6hwiZloxU48RrOaY/ozsrNk42SdVqmLIvSXzn7gs6JvbEqukn8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uIRNJyymu3WxztopF2W/5WL0XRWthN952MgqnDEqMYeoXkhCD0sks91+7mgxsRr3ucCy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Z7SmwoBy3g1fK9LErAKgCzx5KbSq3G7ZVVZJhG6+LIX+YLf0rwQ7LC7wRuDtru/di8/j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e7ncZ3b4Kphc52DjZVADAWC2VvDQYI7lxQPnca5usDMKbaO95qOTEbDE6iSEWFPIO9dJ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MFrFNY6uTNhT4U9U/ZdG4vCjyx/5XUxZd1RCWOAaJmYU9rYP9EKmzWInuKieiyWwwdYoQ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imENtMUPSSLDg5qksqWdoc0hqzyXLVWos0EeKo8y3KtzOCzYbQhfFkP/ADBazuId3s0Lv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92Lzs8fjp53AovLt7udxvdsJ0XAWT22VNoXKyelLDjsVU07qXKJjfFN4PK6V37jOaxCjHY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WylQVQiSJe33nFGLEcPRj3l1j/pWRDiBzj7pUblK4DEe1siZr/xWBrfmcoYEdxJcBKSd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xxwdhexWN8iwXxZD/wAwWwu6m93s0LvhH4C7vC7F8Pj553AovLt7uZuDu6KblO/PYgjb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MRinw/EXRyUQboi6T/mG6DKslD9GAJCRG5ejgSfF+wU40RzuGxOhNiEQydXYt66PENKy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rjWiUzSqzujuPdqv7R0huTk6rSmQG+5V3O7isV6GfrIdWcRo62DcM4pxmKnetZvmhcNosh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0pstyHZYXeCPwF3eF2L4WePx087gUXl2887g5KV6gVVjMrONyZKnNAlSCySspt6ZWbbW3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HyKYRqm74LpgPu5ye8+84m62izZt5FCazaI5SzXmzKx3zVWqhtDOmCvzj+qoQ6IdVqLn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t7N0kVwdKLu3rKa6Z22QOV8WQ/wDMFsEflRQW7iiA9ruR7HC74RQ+AO7wuxfD48UedwKL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NUWCwWCosFnrNVVRVxsNoFslW4J3Nlk9jkOaBGBueCeYLpZYyTeqpQ/NTcbcLcyvBTiH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XC0KllFuWNuFFvsLcMoSmuu+y6/7Lr/smQsrKydtw2tshf5gtZwYjRNT8cNie1orv7HC7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095tu2yLyFh5/HfG7E7ebn6b2KxWKxWKxWKxWKxWKxWKreM1KAzK4lVmOQQnn8ggbJKTA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xUyCCg/cbC35bh4X5X56rd6zRXfpKeVgu1C1QqCVlbBZisbMbTa2yC1uJiC0d0ImRHNDI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uyDOTpphlDbzKGUJHsULvi4EefbTzaqoUR32ROXx43RzUT4H+lahWqVqrVWqtVaq1VqrV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tQrUK1StUrCV6qoFgt1zNNmdY6dkXkhYXORJ26WuoMUJXaKoldLjsQM1DdKraumspqaN5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mPujY2zoneNr+6F4KCRksdD2lNy/ecoksoCU0Czb2JneCNoTufbXc2quNhrZE7th+OG6F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i0nTRbHN3tU3GQWT0dtPmKq7K0zWaDNsE6OWdghm5U8NyBfgTVZO9SKy55ja9iIc3KRa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Z0PvG3jIIplNqe4arc1v9VXsbO8Lru2n9NgUjY/u2H44boUTtxunkOxi2Yvztrcj92xr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LAaxQG3Q5Q8UwnUcsmcxsNgs4hC/RwkhkYhSIQwCLdvurIc+F6QYjKwXrc0fypDTZz2D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jKyThMLNc8eKyi4uyeFrUJkTK6J3jaO4gmhusUGtwHZG8xdPbTyFpsd3bHfHChcCiduN0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ipnDgpsKJcaJ4yTkbypWxh+Q2P5Jzm46rUXOU9A5qkdtERuVNZljOakuaGhbJTdksnVoOK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RqgYBRIpbNz6gnsBbEbNdIdMuY6TRNZsi1ScJWFUwT8hzsrJOU1yY4iihmbgZTBngugD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2JwAC8EYs6e7x7KOaPwE8hd/RYfjjuV6J243XeHZSiN40E20WddiOcJ5QLPOx3dTW7MU1u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LHN2YhMUwsoaDIgsL3cFldLf+hn+69XCY1CVktuwoh1HacNbUlBgsk8BThHwKOW2VhfrO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Ga8tOVMDeCujw3F7ix+tk77Y7vzlNa0EuITYcpu1jWir2Qc/gR7ou/psPxx3JC7E7cbr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VwWNyFD8bPBDuoDdoJocFwCcd5sbE+VNXBflKc25tWSwFzjgAsvpxyfyNx8VkQmhjeF7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/wA6XJhiZW95xN2TgsqCch32XrG5vzBBrSQd7dqhv9Ln45MlIve8zkZYBBrcBSxj9r5v+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L4t+lC4O6bD8cdyQuv59uN2J4djdzuC4Vq2Ur4oZsuZVPsvWAKdjtzc0Ww3bMCqbr9E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m7wmzsrVhQ3XMp/qYfHEqUJudtccToZPEwvVOyuBWe0t56DFeqYTxU4rvAKTBIcLON6T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3HBQ2x4ORGh1MqTC9F6Nza5Tq7UKUKivGxpUCbZDIoN6HdQ5/F/0XR3TYfjjuSF1/Ptz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9RbVibjn7dlrbG5OIUip2TQCM7Z2G1rhg6yR1V+VBSgNmNrjgEHO9ZF+Y/wBNNVkuVFmv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nmsWeaq9oWc9xWqPG5RV0Gci6F6+FrfmahKqMN5DGEjxTSBJkpNXgvHtQ7aO4hcZyNjvjj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zuV2J4diJQtKB0mS3UbhdCqFJUUnKYuSRQtaflM7Ko7k2L0ubIWxm0oMhtDWjYPgpidH9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WhrlN5JssJLwXjpz8IHcQuM5Gx3xx/JNuv59udyQuROyHSUsyWYupfnt0DMkymg5rHkFd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o76lqn6lqf6lUf6kOkdOqRqM/r2ivYPSw+sAUjQheC8VVSa0TUwMh+8ItdiNGbxQuDtr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+OP5FNuxOfbnckLkXn2Ke5FAIaTim3gFTQQ1ALYkhk4SVbZomZCDnails+E/2mFi3WHB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60btQO1Cq+3YTVDl8Bh9xC5B8bD8cfyKZdi8+3P5IXInPsPBSsGixuAX5OQkUNoRM6C6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eKk2nwY3JHBFjdV9WrO3p0V/WOIJ/wBk6TcHGiraNNKFhvsFyRcAea12+a1m+a1m+a1m+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2+a12+a12ea12ea12+a1m+a1m+a1m+a1m+a1m+a1m+a1m+axb5rFvmsW+a1m+a1m+a1m+a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+axHmsR5rEeahVGqU3lbioVRYexYWYLBYLBYLBYLBYLCzDtsSZAomzdW4VEysuu5s1hG+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x/oK1I/0FdXH+hdV0j6F1PSPoXUdI+hezdJ+ley9I+leydJ+leydJ8l7H0nyXsXSPJex9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R1ToMZewxfML2F/1Bewv+oL2F31r2E/WF7F/rXsY/cXsjf3F7Kz9xezQ/rXs8L607Kgw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9PnGSzBNVvz46IyulDJE1UGSlOiy8vDYjzVancqANCxVVLJqoHdsqqCZVUBtPwdxuksE4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2xDIdlO3Are7as4gKhmsdMGDbiiogKbyuZUWE1zt5Xs7F1DF7PDXs8Nezw17PD8l7PD8l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PD8l7PD8l7PDXs8Nezw17OxezsXs7F7OxezsXs7F7OxezsXs7F7PDXs8Nezw17PDXUMXU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JvK5CaWjJKzfSM7r0cjpkYDjIr22J9AXtsT6Aq9Ni/SF7bG8gvbo3kF7dG8gvbo3kF7dH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kF7dH8gvb+kfZe39J+y9u6R9l7d0n7L27pP2Xt3SVP+3dJ817d0nzVen9JXt3SvNe3dJ81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vSvqVeldK+pe1dK+te09K+te0dK+tdf0n9xdd0n9xdd0n9xdb0n9xe2j6F7cPoXto+he3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Xtw+he3f6F7f/oXt/wDoXt/+le3/AOle3n6F7efoXt5+hf8A6gfoXt5+he3n6F7efpX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efoXt7voXt7/oC9vf9IXt7/pC9vf9IXt8T6Qvb4n0het6XGdyonuyZuAxJmm0uxufbn8r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Rf7qsrSbktHGjH3s0WC4RvTMoSBEis0kclMesZsITmkSfuUybkwvQRMDqqmKxC1/sg6J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3GyVhtClYRkj0cTPas5slTahIkfdVIiMHu4KTm5BWOldzlYeITOQuePbYaZyuQrHfHIn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z+V2J3tBitq2qqzLKKpuG6NCIbMT9k2EzAXQmmarMcdiBDm5XNSOqV62C3mKFZXQYhJ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DDDducv+Vi3zWLfNAtc2YM8U12cd+SJrCJ9K/vPpVJ+ITZ4yunn243G873/uQ85qnJx8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5YO8kMoO8lnAnwWDvJYO8lgfJbfJULR3jJUidH/cWv0f9xa3R/wBxZ7oHg9azfNYhYhTmz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xhmXFM5C546HPc1o4lSEdk1SK1UcD2GEmcrkLnYfjkTkm3Yve7c/ldf3ittmaZLWJVbM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Ze5ZUfNG5Z7ZrVHkpMbTdJS9G0KLKUy6Sla60aHJYMp5wARL6xXY8F5lC0WFZD8ChQHag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PP6l1hCLI4ZEbuIUSE8YGh4KtrGti5LRnS3qiwQCmFLbcfz7ebWcrDaDtQJUVmwGlzHQ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CyiOKZyuHnfnFNdjRiUfRSgQ/v5rKivc8neqQ5y2iqxDe6qdIIPy7Zr1gmzhnSUycn+FM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5C52H45E5Jt2L3u3ROV1/fNtbcbKUU6iANZ+/kgyCwNHC5iuCeBhOdhR5IoqaqpsOSdxXV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8LcVJrXO5BZw9E3jiswTccXHFVT+DLoU1TEYIQnGuxTTm7rOa/tUIesha3FqoBa17DnN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aFS4/wQ+As5XXjdZCeJesZ/C1WrVC1QtULVC1FqDzWotRaq1FqrVWqtUrVKkARM3Gcrjud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l6XpBe57j4ogQqD9K1W13lUDhxacApCIQZYT1WppLc7AbydhTpNbLEy1QFldGL8oCZB1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tUniThtGGlh95M5XIXOw/GyovdTbsXvduicrr+8bMTeycITdd39EGQxJo2KlzWTprpLv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4i5Vja8F1bPJUYzyVLjuLZJyNrUFlMwWU2hCyXdY3FS32S3IjYnwxqHOZyuM5XZ2utl2x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VnJ/GyDE2tfK3LjzydjQgPQgA7jVTacuEdu7SN5oqSwTOVx3O6YjsfdG9O6RHy8meI2r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PCvinHAf7lSwbPEbgjlYa7v6BbXAjO3tG5TyTk4CGMfFZMYT/K3ZNZxAJySMgJrI7Mkn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dUKmGjZzTLkLnYfjZUXuoXYve7dE5XXd4o3mwYWJxO4JsKHgPvfNeKe47TNGwO3pw42D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sOhB3JyKntDpWwlNqL2UdtQiNnLBwUOI3A2OKmjEYPWwc4cttxtwIKYsdytn2wtKKAVE0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jj5c612twqssvOUMCnel1sn/AKdIwWUWcmcrj+9cJdgMVjmzpyTIUMMkDKhWdMSI/lAZY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wCyeAb/uq7c88ti9ZQDPfz3JzsstjyqdgCeNRox3uTzD9Wwjajkgmhk93NOhxD61lJtWQ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2d5NuQufx0qLyTbsTvdinpIvK67vFSbW8KD0zs5yk7G/F4NKbvpZ4Li1c7abyq36o2VT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HLFAiRmi9visoYbV6M4sNOSBtqnsHVuzmWhrmky4pkIMILuKCKFs1T5bR2yaDlyRdsWU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fDKFkxrbygSTVOBLsonCdJWzySRwWVEBhwRUk7UZCTZ0vt5Lcga2M5XH87jYDDIv1kYzn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KRdt4Il+c87VgK7PBSIxp91mZs8PFetrxG4KtJHKPEp2UeL3b+CDnT9L7o3LOGXF+Xci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JY1ki5wP9FkOk0ZWJGBXonAZQmaHRM7ybchd6zw+NlReSbdid7t0XldcCfeKobuW/qoV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zx8wTNxl/FjSuCkqorxuC+bS7wU1NNJwwQ3WEKvJDipbLfSNHrYOcOW1Cyqg+P8AFhQuS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cNyraEbZI5TW0TTRowyNpWoCw4LJGG5YBaoWqFOGckrKzZOzCqi2lxvJOqsZopnK5E53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tyhwWPALhnj5UAEJ0djzVUTPiqLK2S/8ApZtQD90JGbRh+Yqh9YdZ25ZcKgGLvmR9GBkm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y14r04ZJj9bhNCTQYzPu1CJKU9C3vIXIXe+PROSF1/e7dF5XXFwrlFUFxrGCbnGQTYTdmJ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Lp5KChuRU9y4hcCjPaJJzSgQhcErpE67Fysc52CLzhsRKPAIKllN6h3JHBRIfuHOZysq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7eLJfM60Im4FFOaZPcAN3FZec6K7buWTEEwNoNQi0/wD3YKTJtZDwa2vM6BqKNbGcrkXn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H4bVV4JcJoyX9Ln/AHwVKcdwQlSeH5VXq/8A+5Vq5tcgbF61pkcGhSeBDbxXoo04k8Jb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CgRDeIUWkPQjvIXIfe+A49tickLru926JyunmbrulPGGbD/3tltsLbCLXt4FQE47FNSOBV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UQqWyvNg7G5zlOxsPBoTWobgmo0tEk3gLrOkt1oRryNsU/8At3SLB3T8AChN3CdwC7Ge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SUMzz5yC2N+6ztbTsuRPC2EwAmZJTcgUlORKnJqKlS0I5XipyxPmq1G3ipPMj/CLIeUw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HAOA1nIZTfSOlRMbDyYcs4T2fmKhxmu/IW/1TmOe/08LqmhCT8sjE6D9V1neHx6IhdPePb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Fms8yTYbNRokLZysDlNC4W//AI3fZRGotOy7Sjm4IZWuKc7K24XC47Puoz562s5Hgg0DF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qi7l7JrgLsSE/B7ZItfFAIMsF1/+lR5Py6DZfZyNku3NT3bNVZNk70YnVk0qYZm8SpMh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iDW4cAsaKjphYrFay1ljZiVSzjdZciWuOGRCxPFPmyebh/smnJTdlnBDaphZO6pX2p/Cx8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VOwBZ3kFJhDWnYsvJL3bQTjxKObmxRIz2nYmkHInmEnYnQ2FroOsHb9B+q6zvWD45EQu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4m4/pLhjmstpZSyRxCbbRZQ2iSEsZLKGDkQVNTUiq+aymrIiUdvVFhdm40/lfKwfb/lCDC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ZA8FNoM0acza3RRJYRBl2dI8L8H4A926qmdyJ0D3PmGZLcF6SBEymbeCllyHAXNzr9Cqi8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JOSTKHLK+VRKulIYYLahj4rYVsQyeSyhswUmOqpKeHH/Zbv5KLTm7lkyyUJkukqNEkSXV3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K4inuoRGbftf8bredg+OPQu+J7c+742ths1nmQTITNVgkLtFwQ3FMuSKl4grNZXaqrKb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sWrVZJDuKLourvCnDNkmOIyE14OKnU1knHKycnchCi6jkBvXqWtycK7Vm0O0KSm6rjgE1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a8ba3JC9D6Q0TMMyPIrU/wBS6RMSwvwj+YfAIvJAaFgO2GFlFw5aThfbcicrelTL5+jGr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WsFR00cvVG7as2FDA4iazWiFF2fK5ODm5JGxSdRejecpuxbZ/dUzTwqUD/KymZTnLYFW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TMr0bhIP/m+ea8bjedg+OPQu+J7c+74m1/SDgzNbzu7rZhQzwulw92qbMCUwnRYAlvCz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eg9qysmq6PuU1F7yDp7BNNd7poUJKK78yLflKHeUZo4FMcNhkvSb2qKXtmBRHJ90+YQc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+CZ6KpaUIb9YaKJCdg9skWO1mmRUYfkQvT43R2dtyW8jRdGd+UhZRwGj4aBtx/K2NnFs4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zPFbBNAbrC14kvS/3kOjuIVVwU6qWHJbB4rWPgstjOaMpVqpF1jQDkyrNQCH5Ryr7l43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ehd8T253hoIcL3sXc7tFIqtkt114PyoFOypTIkAsKKC6XvKI3cZqigvCwKfTGq6RDGzBO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NO7hcns3iab3gom8hO5hQvBRO8ob99FFh7WiYTu4s0Fx+yyHtDd0lKx3K9KxsZurGx5pw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3jtYtLUxv5rBoOjFwnIlSlThZh2Ftx3dthnIc6bCM1PhuzcRVVfhtmtUopkhOVZJzw3J3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MlSOxVUlsPihJoKqKKcyQhiWlahRFVVQhkBudO+9eNzxsb8bKehd8T248xfhtOo3PdYdA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yjHv4qccyHyhS2AhOG9tkM8woZ25Kb3FF8EPEKO0argU+fyyTZ7Dkod4JvIqW8po2gAq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J/dRbEw1Ss1gPE1TO8RoaKZUSWszPChfmmNBk/KbhPZyLjdxGUp7BoWH5XjRU0ITeZuO7t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Olm8USMqWUDnYrMdjsy8pese1svmsjOeDmjyVUzmn8ypbbP8AhDBYfdTAkhnCU/JSLws0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vbWZwvvu+Njfjj7w5nt3iL74xxiGnK3jfd3bz+ZULu2RPNNc7BSy5eCD2mYBmgPlMkO4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cQbRJRfBP45yDuSa5xkKoS6piew7RJZ2yhCyGAynMkp8XfQL0kIZ20b16OfmKhNiOaQ1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2dkjgaFQ4TsWRZaDgadvhsbrNFUBoYnCRtxCpM8hYMtpbPCdsmnQzsHO4e7a8NMjKYUK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1CM3uMpHd/wArCUlKI4cCntFJ0Ng4VXFBYr/lZYFOK1PIrAhcFPIwxW5DvKC6M4OEqOh/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m/HHXm9u/ULzWN1nGQTIbcGCVzOtnYFE7t5/eKg8lUp7NhElJ7SCtVx8EYbwROYT2Rc1v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p7vmKfyBTS0TdIFRMppaDvTIn6So0DHNm1ZLWGfFBm3abM4Zw94L1j5t4BANwGyyon4W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429D6QBiZO8NAUG+8MVSwdqa1onEdgst1TonM3p0J7AYjd4ToL4UMS2J0J0Ng3GSLTRuy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NHywXrQHQjsNUHehGTsc3Yi+HGeW79ZTidFgxWjaxqJ6O98I7kP8AycfyL2ofQva2/Qva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r2qH9K9pheS9og+RXtEH7rJ9LCx4rXhrWhrGF5rKcYeGwrFq91bF6MNZlB2a7KpJPguM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vLNbCH6lVjJ78tdUz61IQQZ454VYUjvygs1kzumF1FeJXsx5TCzuiv8ABZvRYkl7NGXs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IJrnwoxOVUcE70UCK6HPNzVCdCgehOTnUoVqlYFapWqVqlYFPAY4+Cl6KJ5Lqonkuqf5L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J9KHq3+SbNjvJapWo5apWqVqOXVu8lqO8lUHy+KOvN3rDJHFa/wBl1n2XWfZdYfJdY7yW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UrNnLj2Qd4XjFOrCH3u0uhReVytkRoBJyjgobSM4C9ltfkuONMVnkvPkgGtk0LKiCZQD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iYXq2yncIBqMbA3fZSw2GG3XN2SnZVSPMaGe5p7aJcgmjcNG6IY4qg5j4Up4hya+E4ZW8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8gP4lGFEE9006DFGbsWYPVnxQiQgcn3mhCPCEn/LvWU3Lgv/ACuRyOlRGkfOJp0OPs22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V89Btms7zCxWCnfr5rOPI2VpZtVFUkc1mumNyzH+BUiRPcaKoKxWKxWKxsnMhUdJETkeK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K2rasVnBrvBUpyWaZrOEvh5RuSgwy7jsU+kxP0sWTBYGi/nOruCkzNCmalHsg7wvNnrxM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SjHldwWAB32vDPRhjTKuNlLWsYJuKZlDEyobHSxkgWkFF+UMkYkKB6MNMN+M16H35ZSymT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zq5Bk0blHn8gcukDLb6djcsZK6N6M5UbDKPJCRJ543Y0987szZKw6F3d7Yd66Odh/30hm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eSpCbVVgMVIY81LJMu8aIBwMthyipAP+tZwc4d4rMDxycVR8X6yqxY31qQcSsbMJ8FNuc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LjuNlFWqxmqGyc1Mfb/ZZ3nsU8CqjyVFRVVFus4WSNFSir9lwWcFQrOmqKn+6m4SPzAr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wuYLNWeynBZpp5qoloqqlOSzTNZwl8MKPNS2qZb6Jm9ym/1r/wAykBbsWxVsxm7cEZZr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wYWwmZ5KlubfhqL3ra3aqMYhk4uG07kXQi+kI5MqVToLHPlmSM/NZU3a5FT7qf6Zr5OGJ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ZJkpNygMscFDGDWvd5bFFyoesSfSTXo25uY5p5p8P0YbPe7KmmtdEAiB0wRWSy2uGEnU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gcDkmU01wFWiQU2Ma3kL7T8wu8LZnNG8p2SZ8dCyeBpYeym9AG2pQOiCiAnbuVHHyXvf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8lrfZUejnCW5SMQEKkVsuaq9nmp+lZLmusZ5qqxsxUwjLV3LWaPFSc5hHNdY3xK6xvmtd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Z5oAOafFVIWs3zWFOCm3yWbMHcpPFVWYVVRVbZUKiqKKnksprlqz4tUgbKKlFUKYdZVU+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k20UnhTVHV4rOWGhqt3JZpBWcJfCfVtLlLpDpDc1Sgwg3jt0Em554L5W7h2pveuxOkHb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EP5tDMaCmgrfhndcmVILOzRxUobct29Z5Kdz0NMUx+3b2yG35WqIzjPRBPuUW23isM3a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48FVoPEC/MSn/ACstkpjEKYas4Bw5VUxLyWA8lgJ8lgPALYtUeSpJTslKY3I+8z7hZhov9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oqrV8RivWDKb8wUhUcVhJYKoXHeCsMsfdSwKoqiam2qqPJUsrc2gqUQT4hTZnBap8FsPO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/uqjJWYQ5ZwI+CYZI4quceKkL83EAL1QyjvK9Y4nhoD2RneuBrdZ1AocJuDBcpfeOCij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ztoJrPd4L1bfFZ5KzFPpBDU58MEMyqT26Ke9xUu1xJqBEaNbNOgrYE4rgsVitZVN7gPs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K4IV/UiW4bQqLip4jhiuHBYqhWKxVTZisaqbaFblVZp81UW1WKobKau7YqLGRWw2UM1s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FtVfNfMFQm3Hzs2WTAWc0jiFnSdxAWY7yVRNV+6wlfxtqsJclmunzWeCO3SYC5esdLgF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tlxKm8knRHskPvXMs6sKviq3pXozOxEvOSN5VYwcdzarIEKJihMFrjU5Qtw0DRxVXLNbc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Qm+jG/anOeSXTxKgB9DKaxuYrNWNmSExu49se7issVLDPR5JwLRXcuNuAWFuCwswU2Gv2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TOPC7w3L/tEZbMQsr7qlVXNcpGn8LbZWVyqxWKxW4rFZwkd4VCpFSxVQsFhZI1U4ZUnNm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iizDLgs8Kdmw8CpCjtxUjmnjgqHyKqViqSsnKR4KuO8LGf8AKzXT4FSM2qkjyWzSYV4L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HacMkcVnnKKk0SGgrU7gs3NHBcdIeyQ+9cbPWiZ5tpdrddx7C6I85LG1JQhscfRl0mNT2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95HLPqmuc2e7imZD/TOHyqcBrG/cqHEjVeZ7NDDHjbnvAXqmT4uWe8y3WiDlZOXtQGwU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knnZPtZsLd9FJ2IpdobmKY7KlNqIL5g4UXWAfpWbFh+S14fkp+kZyyVrQ/JYwvuv7r7r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8upM+8upd5hajm8WlTDT5rqTNUhuRlBizVIZ8V1DpHcV1ERUhvLlWC+eFEJwYkl1EXyX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8GqXoYv0qrIo4ZK1Yn0rCJPurCJ9K9/6Sv7z6VITnyWCKkWrJ2cVJwmpzK1vOykjZUqlVI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qnZSslisVqqk2lVqN4CxClSW5ZLhNqk5gcEcJcrK0Wyq3qrFhJB0q7eKJcKqsh4WapPC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JZjp81ntI7HmAletf4BZoVXKrlRpK1FqrdZQKk3FbhwtwWCwswC2LYvdWLVi1azVrNWu1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8lkiJM8l1k+QU3RMlViy8F1p8l1pXWldY5dY5a7lrvWs9azvNTzsnmvelzVZ+a1XAbyV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qzLflFdT91SD91Q2Vu0vMPLsLoE/VsMskbVMGTmmiyGNZDO1wsAWChjn/OhLcmcmhZoD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P5lXzWxUtm4gKhyu6pMGSFM1KiP3mSZxr2sWxBsdnW4rG7ioZmVVVoqYKR8FXW/m6bd4sn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akKY1f4WM7OFzFwU51QmZcVKgdu2FbeO8aLFbeakHUUtiGUZcVQVs4rdZRy1lgEDI/7q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Kos5viFSb/5UjMHiFUlYzCoVn5ao5esw+YKRqN6xs2izbZMzB3qnmFw4LeOFymh1G9g+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oOFmJuVVFSzFYrG5M0CzPNVxWGSOKnKfEqt6ZMm71LVh/wArIh2YZI4qcvErBSkpWcLkz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0AwatwUmLOznlZ/0hVVbDZiqhVCxKxWCwkp3QUNPFfOUmEpmUaa7iUTYDPFCMJAS2qE5w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jfj+H8aCH3gq/KqjBatcn7qJCdGfmlVivPiq153G8k1u4drC5WQnvnI5tFmvB0I5rhZk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+V/2l3BVsr/3mpYH7FZOB3GyY24hS90r838raptKrZxVKfwqqSyX4jAqv/BRAv4KixW2f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Dcp4t3rYq3q2UrzXHdttzmg81OE88nKUQOYVQ2ateBkpTnwdRTz2ndiFIgjiFXzs3LB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dWlZ0jyU2uKxvU7DJgLjwU4rsngFmBbVgqrBYWYXKrVWF2gmVUKpos0SG8resbKXN/wDCm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gWaMo71nVU7uFmCwr9gq5z1nTUpKTcdypV52qQ/+7MVRZ8N0t4XWAc1mkHldxVQtyzXA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PYIoYZUm7kulRXvDXPOQ3iqlMA1nGShwnNBycVXR9J56CH3gutZ5o+uZXip+lZ5pvSIb2l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Eu2u5Kan8hBszXOHitZVDSqsC6v7oZoHMrOexvjNde1ZPpVrtWuxZz2rrAp+laqRGTCy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n6Rs+a12rWb5qhaqyWSSPNawnv3rNkW7ljMcb2Cwpd2FbQsFJ2qt43rhf4rgpFVrwOKl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HZuWObsO5a0liFRyqQLKWYlDCazxXevmG8YqYryVFnCYXq8zhsWeybd7VMfZYghU/wB1q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2fwt/8qYNuCxX+yrVUCkSqGa3Hdcrcx0ea2Q3lesOUfspCQHCzZaZAKucVVYKgWGhzplZ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CxBKq8S3LFvmpve2SllgN4Fa7ZbpqsQea12+a6xnmusZ5rrG+a6xq6wLrAtcLrFR32Wt9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M7ZLF3kve8l7/kve8lRrj4LVeVMwX5W8KcMubzWvPvVXrYIPdKzoUQKWXkn8wkptMxwub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5QAyWyElw08Vp2tIWQ1xcyHQWTbiocQHFuKrerdj87K0soq2sHGzBYIgihRYfC43c3OKJ7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e0oXa6g0vhYaWtfk1Cw2rCzBYLCqaijyVCfNYu81i7zQzneaOc7zQz3ea13ea13ea13L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QzitdUiLXWstZayGeqv8Asm5LmkcWrFn0rGH9Kl6s/pT2xMmQ3BU/hHDyWzyQoFsWxYN8l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yXu+S93yU5NmvdXur3PJe6srJZPksGoTEwsGyWxVYFRoCwC1VgF7qwb5L3fJYNWq1YNWA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vdCqGrVatVq1GrUbogWGRWuB4LrPsus+y1yusK6wrrCusK6xyGREf4FD1rprrXrrX+an6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cutKq8rrHea6x3mtd3mtZ3mtZ3msT5rE+axKxPmsT52YrbZWduCwswvAo6dneuZjnN5F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5LOa5h4rNIKqgNigO3zsloaKlx+SRlPzQFitYeaxCh+iPq5UuY6Ake8ApvxvwhxuzGu2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ZHtzvNSKc3cZXAxqDW4DsJ0ARvFC6U2wSF8clhZCdtAVBKdh0xvG8dCNP49jPwpneu4XK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UOWAdLRaqxAVX/ZVc4rArUC6tnkqw2fSqwYX0BdRC+gKQY0DgFhZhbisViLME4rL+US0De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/NkhiUGjACXb2O8LIw/Obn5zj2s3jeKGhk7zWsSN6qoXd0YvG8UEbh0/sETzXsETzXsE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l7BE817A/zXsL/qXsLvqXsLvqTvSwTC3Vx+OjnospiLm4tMyLg7U4p3JTOJ0Dzubecw7U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8AIQKj9630h2YdlF4I3j2GTlFBE6ymbBYdM6+EbhTe0FC+dLhoCh24c9OLp7Nk79C53z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E3nJ+Aub4qLxkbA0bUGjZ2Y3QjedeN02nQHTG8b7dB49gKCPxE6Ec9LI2C749lhhHhoWM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aOfwGG7wK5sFmUcT2wI3ih8DN42i3wTezZxkiZSA3o2G6Efggvm+LCNMGm83sstzdDXB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kt6AR0VOzGWIqoL97VwFpvY6A6Rt86cXR2Y3x2SpruCpmfyv6qJzCPNBGtmNoRR0mxbEV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sF48k1G6E5FeKCC8LBZRZTcdulmMVI43Wcr+1U0sTnLQmhmVgfJYFapTjkO5JuY6iq047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BCIKhMGIeQpAtWs1YtRzgusC6wKkQLWC1gqFt2pCxsPwk8tAPgGy7vPBbhwVLYngjX3l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1RluWKxWNtAcE2mxcZrBUaqNWFjltRlutpuQ38rMPssCsChQqJRyFDhuTZg+S1TgjmnyWq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o5h1UzNTpNK1CtRaqwTaYIqUwFrBa4Qk8UC1hgm57ZKfpIal6Vi61i61in6Vs9NnXJXZ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dk0c5ybHaJbHDcdK4/mJ0FFrFazlrOWs5azlrO81rHzWsfNOJJkB2qdgvw5fMV/ytvmt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nea1neaxd5rE+a2qhd5rXd5rWd5rWd5rF3mqvd5rXd5rXd5qeUZ81SK6W9de5dc5UjPXX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l1v2XWD6UBlNrwWLfJYt+le55LCH5IHNwWzyXur3VsXuqsiti2LALALALALAL0ToJdScwV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O/wCpS/s8TzTnNhubKlStX7qrR5rVWqtT7rVWp90TKi1Puqs+6l6B31LqD9S6g/Uuod9S6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+a6o+aGZ91qfdan3Wp91qfdan3VWHzWo7zWofNah81MsPKa6p3mupd5rqH+a9nieYXUR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r2eJ5r2eJ5hezv817NE8wvZn+YXs0TzXs8TzC9niea9niea9nf5r2eJ5r2d/muod5r2d/n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bhdxmdyDWt5rqWrqmrq2rqmrqW+aHqGKkFi6tiPq2Lq2rUYtVi1WLUatRi1WLVYvc8l7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5B8F7nkvcHgtWGtWGtWEsIa/u1/dr+7XueSxZ5LWb5LXH0rXHkus+y6z7LrT5KsRy6xy6x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epekequNVLLctd3mtd3mtZ3mtZ3msT5rErErErE6LhpaYWN53ZlFxw2IQQDlSmnRID2Br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untJlipaNztw0WIWzzWI81rDzWsPNDOb5rXb5rXZ5p7gQZmVLD8BhFxlnLXC1wtcLXC6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6wLrGrrGrrAusausausausausautYutZ5qsVnmvSQyCzhoGc7hTeWmZ3BcfG6IQck50M+8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OI0R5m742Dlocpym7FcVNT7FmN8Ss+ZWCwKwslrO4KU5N4KvksNCbMNFttOKwu4LA2YFY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3ELEea1m+a12+a1m+a12ea6xnmusZ5rrWea61nmutYutYutautC6wLrB5LX+y1/stY+S1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eSzJ+OmZundzvBqcx/vKLFcJ5ATDFDPRudKUsFNhFRIzUmYyXEaGiibyJIb79HtktZq1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rrGrrWrrWqsQLrQofibku3tyiQGvGC62J5LrX+S1nrFyq9811kRa71i5YuWLlrOWu5Viu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da8rXetdypGcPBH1xlyUobsDUpp4X2c7hTO6NNBje7LJuDK13ZxQ6T0TN6S3/AFqmbEGs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Odg5aDKcsp3gN1lVw7FsVP7Sqf2jwCoekr/1RWHSfMpmWIwhCpmU6TG5I4KjG/StVv0Ko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2fSv/APlYf6VgTyaqMfPuLq4n0Lq4n0Lq4n0Lq4n0LUifStSJ9K1In0rVifStWJ5LCJ5L+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/eLF/2Ws/zWs/zWL/ADWL/qWL/qX959SxifUtZ/1LXd9a1nfWtZ/1KkV0+8usP1rrP9a6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s/1rrB9S1x9RWu3zK12+ZWu1dY1dY3yXWDyXWD6V1v8AoXW/6V1n+ldZ9l1v2XW/Zdcu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dY7zXWO811p811h811jlrO8173msD5rArasw9gkKlUq7eqVdvWbiKkpzHe82TpJrosX0j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U3GQU20apjDQhp3zvyF/BYLBFQm7m/A43ATWzQbFsswCwCwCwCwCwWATlGl8wTOV9nO6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pp2Jz+jxAW45LlRpQ6THFBqttynCUT520K9XFbHbuiUK/wDKgxIPHEKcJ7XDhePeN3xsb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O8ButkMSq9j6p/wBSrCf9S6p3muqf9S6o+a6g+a6ldWV1TvNdW7zXVO811J811P3XU/dU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V1Q811bV1bVqN81qtWoxajVqtWq1YNWxe6ti2LYvdXueSwh/Svc8l7n0r3PpWLPJYt+lYt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aOQXWLXXWLrF1q60rriutcutcutcusd5rXctdy13LErErbo8Fh2ahUtilqtXysWW3M3L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LOqdgUnSrfCz6Ifzebudo5b1L4HEb8zSNDLROUfmEy+zndh93TvmMpmAUmucxDIiudwQ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f80MyXq4zIzdzxIr13Qn/oqs+DHb+la5afzBTY4OHBO7xu+NjeV7Kf8A/ayn+A3XJ/iM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p81ntI08zVTxKpUqlXb1m1dtKMqnaU4Ba0liqk2Y2yNYZ+yp4Ig211QoEuOjhDe4dupf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cwm32c7sPu6d7I8EPAcahTk5h5LI6O0l2GUVDrMih0OexruYWX0ZzoD/AMuCOVDy61LV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rfGxvK7lPWU/wG62a4dkqD+D4Td7gpjEW7uS4aeWAUhRu9SFGr0UGr1itinsv+idgcF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CGwN0cL4LFH5zpiAcmG3Ep3oz6TJxpK1y6TPZJNvs712H3dPE7xsKivlKGQJcdGe8vWMD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KzOkB3eCqyG7kVXoji3e0zXrGRIZ4tTfRxWO8bmU/BTf4DdbwUh+JIHeRN2lFUeWkkcL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iVxWKDn+WhrrChXNTOsbIR/Lo28j8Fj986aIwuyTlZXNZeVJoraV0vwTb7ed2Hy07svK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MyqioHLRnvXT3lWvNNLoLQZYtovUdKjw/Gazelsf32rKeOjOasqJ5brZ7FIKan2cyIaBt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0YKf4KhIBUvT0eWPdrb+bYVULhopbHUTHbRax/wAj5aNvI/BY/f00wKrOJPO0rpfIJt3O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puU4SnhK7D5aenzFMmJOy0VB8dG7vXT3rGcrMp2Cm7DYLNq2lbu1UKypyYMSnHYTMfgp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cf4W8qmN2t58M6uxTC4qlCsg6JpwAKybY8E7RMc9HD+Cx+c+x9L5BVm129ULXhSfmlUm7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FTxdvN+Hp3ZB2rIcBKc7IXjo3d667vWN5LKdgpnDYLJT81tHJT9IVV3aqKTzNu78Fs5FC9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bC2S2lZQzWqlG3ZXctusz+FTBVot5WW7boJNU8Xb1OVxzuCGihdpOkPFoPY+l93+qAIy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eshz/MpwSJqTxklVvs07udsPmdGe9dfzsaXYSUzhsFu5TwUg4eSw/E36TbM3M7BZ+3AL0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a2xqrjfqKKlmS7VOBWKoRoJDV2lZDBQKt2Jyloyflb8FgP4FvY+l9xZe22baFZLjNSl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njpijzsKHeOjdzF1/OwD3Qq20VPsVvVJhVWssb1Pw7+k6DfE/hZbGGJE37kCyrzidypXe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aDJZ4ncgxifzvRuA0cSLvzR8CrbD35fY+lf5ayX04qjhaNA3x0zuSNv6jo3z3i6/muCpZ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j5qklhe4WVVfw0zkVOyt2lFQyh/ysgtyILtu9bmfyuF6gWNv5t6zvO9kt8TuWSz/AO7H8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QeSrUfBIA5nsfSu4qidVSizXELEOUnMWKnJVF1vM6Z3K47v6N3hcyW4rJxnU8V/RcFjZ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yoVUKhv5yphosfwfCspfyXV+VSdV/DYgMSs9TFQtU+SowrPopAI5KpRSJosVJGzWFoOq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z+JA0bBtb8Fgv3GXY+k9wo871J2C4OZ0zuVyJ39G7wtyW4rJbXeVJvkUDs/hGlf5XD+LJ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63FZw0FMVUWb1v8AwpC8dDTYsDl7Ss0T4rjf1G+SrDasCpMGctnks51LMlomVlRc527Z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7010OiyXZj9xuYWYKo7ZRE7iD2PpHcK8bMlmc9VikFSeZqikqoXPE6Z/dNyL39G7wsk3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SnyKyh+oKXkidoxVP/pTv/wBbc2qpmlZ1+TgqVXFVtr+EYXjZLQOOkdJhNV1f3WAHis98+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pPC+zv6LkFyszXzbucvWsLeIXq4gOgxVFgsFUW4rFYrGzFYhYrG3asLMVW0M+cy7EF0g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JBf1sM7K3v1HTRO6bkbvaN3gg1tSpYu2m1qlvRbhLBT94KY8tFuW5Z3mt4Was5Uu0VRJ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Iweei8eyvvwu9oSno3cyI4LPa1/2WeHMWZFafFU7VVSByjwTyf0jscbixymRcmLN179Wmi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OTRMlEDW2lVKwWch8q5IFT2qlCuSn7pX5lTysrep5KnktxVahTCzr1FUSK+YLNW5Yfg+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b8M/+5oSuaOgwWY9w5FdZPmFnMhlZ0AeDlnQ3tXWZPMKkZh8VRzfPTZz2jxXWA8lmte7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Ws5BescXc7AntOw9iidxy8btVmnwWCHK4e9pondNyP4aMka5xNtK8lq/dYSsIuS3qRVcd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qhkVnhZuCzqG9mrOpxXzBYy7RhLms53ksJqjQnU2J01VoWqs1yw8vh0PgCdE0dlA4qd2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NKKGmrZRzh4p/rolPzKkV/mpCM5UinyXXfZdcfJdc7yU/TFde5e0PVY8X6lnvceZWGgdx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l43ymchcd3ruFzC7F7huR/DRSFnBTCwWtLmtilRVsFuSVJ2C4Kq4b9BxWcPFVqN6mwqTh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YDs2eckLNF1/JOu1CpUfDIjtzEba9rbcopvXBMhDvHRh28IKXYI3dUyp9iPAAdiPdK8d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o3cNgsj90aGTLlLafZbwsFhbK3gqKY8lTyVPK5S2lFTNO5fI5ZL18wU2KtDcpZh2TN81S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2P5IiU5qoIVHC7ucpO+FdIdxGhZz7MLKKqzQqqb6v2NTokTWeZ6OR2HTi2L3UEOxROfYv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vK47nZSZsqsLaCaqLlFG7huRu7oJNw22/lP2uSC/qFsK3WYKgtnZRTGKriqrhbS7vXzB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HLOwsosey7m71JopbNxkpQxLiVnGaZzsfyuUKzws02yKkfhMQ/nWUNWyt4cOykblNYWk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759gRfEcXOO0puhNj+fYovdsnYNOE7mexf8Ady8VOVL7eVwhu2z3fFHVK90L3SsAsAtU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avdUaZGobQovdWxbFss2KiyQeakFXFFOG8LiKFVUhc/3XyrGarMKhvScuCoqeSp5FU8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J6k+rd6zatsE8FTsctm0qTaC3e5TcZ2s52P5XphSieduSVI4/CIkLbPKUnVaVlMq1VvT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YY81WGfNVY9YP8lifJa/2XWNWu3zWI89E6Yty4rwwbypdHaYrt5oF65+b8owtHLRv59hq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WDSVsPJE7uxtUTKE5O3qWTTmtX7rU+66v7rU+61Vq/dADYq9hj9w2hRO7ek3DaqYKqog1e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97u5blWvKyjr1ahTYpGjlnearUb1Xz0G8Le1TbhuWUKjaFRVWzsIAUvO3Jbr/wAKtxlj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xrD4Q2I3Yg+GaKinqlUqqjQ4LC5gFhZifNdY7zVHv81rqpafBVaFUG31kUZXytqpdFYIY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Ec88brOWjPE6Ztx3JUtG5U0ruSid3sbVH7/ao/dNoUTu3ZN8SuNmJC1lmiqm9CVk7mNu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XFVF2bfJVxWdUb1mqnkuO5cb3Fbis3HaFNuKMqHcpOCp2H0nlbP3jgp3Wc7H8tDkO8LaY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RVu9ThOztrVWyqqFRyosNHhZVYXcqNEazmVKAx0U78AiC/IZ8raaADho2g44200bedsk6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RJdjaukd/tUfu2hO7lzJahkUK47lvVCqsVQQqWkFcQp3v91uKzgsw+CzhKytvFVWaq0Kz/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hcrgqYWT+6k4eKkcFQ07AANqDRssLnYBFxvM52P5aIHbZLb8IKyobi08EB0loiDfgVmRMl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YWbVtW1SkVqrC9NzgOazo7Sdzar/AMaCTxeutyBuZRTe4uPHQtGj4NrpxbNO7txu+V+u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10kfn0GGmxHmtcLXCxUWuKwlYEOINshQb1IWy2reqEgqTgp6T+i/oqUKk4eKzKhbjcqqK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uKqv63tyov6Kkx2Au3WiH4m+yx/LRS32uHwd1z1UZw4bF66Gx/Kizw+H916qMx3jo857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wKzct54Bep6OP1FS9JkD8oXrIj3czpSeGjc7eb9dHIqX5ShkoWHy0Nb0QDscNdKbx7Fn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JVJK9Y2IszI8cV/dnk0o5DXhCHEyKn3VlTGtaxyqAVQV3LNx2i5xUniu8LesZhUv8b+8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yrVq4XMFvCzMVnrNW4rdZxu1Vewc7C47ESdt9lj9FMKdjXeHwd1+i9XGePFdZld4Kohn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NUbCHgqFg8F18vBV6RE81nR4h/Us4k9iJ0bBwu00YtB3CziuNstIVVEDVOHYofgukCK7J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HsGS3XP2U3GZ33pNcQpxCT4qmqFkZO2c7MrZhNNI3rLi62wblx4WU2rmq+K4/wA3NW9NU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xXyn7KThIqtQspi3G5Sz5mqbaFZ4W8KQX9Lk+xNHCwN36Blj+WjbYfg55/BBomt3myRR3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ZgsLaXRbMblWyZ0lbSshB4xb2KF4LpM2tMnbQqMA7pkvUxYg8Zr1jREHJSiAwypw3B3L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9NNaZy/goSEnbUyJRzXnVImvTPbJ+LWfKhvKzVNeKd5rLHiv4K4revyqllFW5JTCmFMLh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8FPFZTFxUjjf4bl8qrXiq1CocoLfcD5Snv07Rvtm6awWCwWqtVaq1VNra2P0Z52OHD4Of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ItGwYoaTjZVSlsWKrMnsA+UfdSWS7DBEHZTsMJdK71zPhgrK6JGLTuKl0qDlD5gq5TVI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jfonNdvswJCm1esHipwzMLOErhnYyI9vrJYKZxQWxcbGlT90reFLdguFtL07J7FMKYU8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uUsHLJieak7DfbPYpqhWxSKpgsw/pXyuVfO30sXU2Df2Bqq8LXatdq1wtcLXC11rrXWu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y5k5oRGCVZIDegzJnvU2YFOmJ0WQWSRbuQbkTKDZDKKdzsPwd3eQ+BgaI8rS4nNapuxcZ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0jkgCqaLFY2VsgtI9W8yKd8s057tpsiefYYS6X3r+dCZ5Lq5cihklzZL1PSCea9dCDxyQ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itNtFls8VI1as1022ZwU2FZ4ygtreazXTVRZ6WI3PODdy42bVLLsAGqj9rKIFcLZjQ/lU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eIU9l3gq4b0A/DYVJ2qt7VwU1O5VcVvCzVWi9LFHqxgN/bnqHltyllQ6NbsTOaeqhP5J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CLjtTudh+Dv5ofAhz0fhaGyq4oBUVVhpX94KXYGvIypOCbGhVabWne3sLF0otEhTR1AU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eBX/AI/SDyK9ZCDwvWdHcOSq148FlQjJ24iimx7Z8161vis13gVWyrbMUIsVuf7o3Ktv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pCxyIUiuNtMbKWVu8FNvkphU1lTyuSONlBzaVSrdoU250NZTMN1kjZWyttVlxur2cVTD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la5WuVrlaxWs5azlrOWLlMEzsemB7sAvRwdqhmHiMUHvxTcrqwomxpwU4dXJ5ia2xBjj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41sfy+DlD4E3RyXFBS+UBqp2CAdjv6aWtwtXoH9W8y5FScioR59hhrpfeuVGl/wCFRrHe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Xgt+VyzgWc8FjRVaD9l7wVHNXpYwzvdap2Vsovl4rOEwqSs42AqYUwprhbxXGyt2iym4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6/MsLK4KRqFw3rGTt6zaO2tU2eIWU3xFknYb72W+kMfdUoOxA21IC12rXatdq1wtcLXC1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MDcLDx+DtO8fA/DRzGKacCspxwTXu96blLsEB252jNoFx7hiJOTIu3ByCh+PYYS6V3ux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7KcKKW8wurY/ulZzXs5hCP0jWxa1TsogpKtlFUSVCbsipqYtqqqqrem1Swcs+q3tVdXfu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XBDYdhXyxP5VKP3KuK3i5lvEoX8oAUb2Rp4WNd4aBtj9EBura1vj8HYUfgROkaW4yRYA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7DPc8aSt3FDblNIToT9R68Uxvva3YYa6XLf2iqmVUUXML7hUwVbJ2buBwXylVqLslwUx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Sfgptq3csqFXe1ZuO5ZqnNSs4r/df9opO+pVod6k5Uwsy30hfygBQDDsstxsIVb7bHaL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wTvgR0jJ7k5w2BcTiuOhpff4fzp6WsJ+cLOpXKEl6SLRzBnIvO3sMLwXS+fYKKuOgnKwD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b4i7L7KlRuVPJYSNye2zhd4LgqLipXKrMw3KbDkvWfmu3rP8ANbl/S9wW8WZTpiGPupCjR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B19tjtCGhSFh3mg+EEb0R8NAXBNZ8xQVLuKw0UX/ALt7E/goMUicqp+QPWHsUJdL59mo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z5Ke9Hmg5S34KltVQqtOKzx4rfe4KYVLaKlkiq4W1smMVKN5qufDVM5u5fMF/WymO5f0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usltGjs9EDYWlEHG82x2hrrHG38o+EkePYR2FvLRtFgG67LSxWb2pp7C4cE6EdUqbUfz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2Wlu5ZzSFRZtstrV9whuvUrZRVucLsxiqUskVXC3G3M8lNtHblhJ64rDwsriuKrRTNIYW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bZt1hebYdAIjvAWyGsfhTH+CPwFvLRz3Cyd6R7VS3FYzUzvVFCd4dhhrpPZ5iS4bQs10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bY9GWyoR3G9uVaFZ17hbSzjvW5yqqhVVbKqmKzlRZ2CrVu9CdeK4253V70GsEmjtddYW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bDfyongLcoouOJ+FEfAho57yuHZHj8x7E9MB5Jve7DDXSezcV/SyomFPELgqYWGe1BEWUN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QcVxs/7Rbn2S2qRtqqherKk8SU2Yblu4L+lk8IYxWSyje2TGKmMdtvHeqim+0WOu5gUz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8LPYB2Fg46SG1VR7HG757E87iskiiB3O7DCXSeSw7DJnjcpZMYqmO0KYw2hGWBVJLG2a4X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3LKaaqR1hdpguKz/NVtriqriq42VtqpjBcVVV1BtQa2jRoi5xk0IlhyW7uxzatzrlM0ql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gJVGFVkFXOKkLd7tym4/g1nPRgWSKPY44/N2GSptkjMSUblPsMErpPLsOT52fcXf+1X8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0Kt7ipt8lTEKRxsoq2TFCpOC/Kq4WVWSfBcVO9WytG7Sg1lGjRFzjIBbmbB2aUSoWab3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UOnH4e7np3dhbo+VkipdjieF+ujb3UZnFFuxw7DCXSeS2rasDZtWCwW3yX/FtJqUlVYF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NBvCmLs0Cp7DZMKVzNxUxjuskcbKXK1Cm2zNwUjguCmLOKkVwsotzNs0Gt1RopuoApCk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qzCo4WnmhzsqVjPkswSWcZ/EH97TlHsDdG7sx4tF+tlL1bKpjkMlAbERuPYIa6TyUkQq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xVVTFCeKk5eCHJC2ujkpHQcVMYqe1Vxu8VNq3FVpxVcVJZtRuU2qYxswVRRUEmINZho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fftuJWuVJzphSaZBa5VT8Tic/gB4DRvt8exs4t0eF+e4qtkTvdghldJ3SXEIHfZxXH+bg8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FfzZxFgRG9T2jFZuFyd2lsxbxv8AFTGsptxF3cq4KlCs4TUxVpW8bDZMYrKGKmLJSoFk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9/wtE56cdhedG7lZTskM+Gh3FVv0XMoWROfYIa6R3bC2wKWy7xRHiEHCyTsVxVLJjxQs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a2VtmFMKeIX8Ldd4qaymqikcbm5cFmrNX9FvCotxVKMG1ZIw0eRD1Np3/AIXfpwj2Aca6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XYm87YnYIa6R3bOS4FEWcdlsrealuXFcVPYq2S2WGziNDW5VT2KYwVcCpG9xU1PYg9qo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CmzFSfR1m5Z2oFJtBo/Rw9Xad/4Ydy0wsOnAClo22nsbuxM5o2P8OwQ1H7tv8IHfbx/m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43K2Aqeyz+NLI4KWxSPgVh/zcrbXVUti/KbONmbQrOWUw1UnhcECeqUmiQ2aP0cPV2nf+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SA2u7GRoa6Fnetd4dghqN3beSP2trbS0Lgs0rjdkpIgrjpKW5JUjqqRx2FYeFtbf6KWIK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2Kfu2cbMyizsVPCHvUm6uj9HCNNp/DXhph2Hx0rTYexu5o9hZ3gmoBROwQ1G7lzkiNDK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einfk5ZLtXYVLbvX82BVsoq4LJcpHWCLXYr0fkVS2bqM3oNaJCyWhMOFhtP4bYe3nnpX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mOHYxzCCCin82iohlXYaidy7/CmMbJBNCF6tlcCuV6R0XFcblVklSOG/cq62y5K3ggPf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yrjZuh7Sg1opbTQZEI02u/DjefYDpxpa0mvzN+6dp6WZSynmvY6bCP5smp77krwAwTLsJP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wU/O0FEXeCkbKr8wuSXPR8FMY3pP81I6m/cq+B3qvlZxVbOCphsKp1g+6yh4hTC3Q9qDWi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7Tv+ETBaquaqPapmWkr2CRnNSkVtC3jQZyGToMEU3mhpSbDp5aaT6jepg4jQ1VLs1XBT9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ad5qQ1iojtsrpc7wWqblG0UyEy7D5qJ3Lv8LgVK3iNDNT2X535KuCkVPZZJYKYKkcVWrF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1s1RSsp4FTGO1Um2HtKyWCTRozChGm07/AISd0k+x0N3hpDuR56cI2GfYSimDxQ0srHdg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KpXQGs9mnkvQeZXC4RfkdDE7pRGzJC9HtNyifMklaxtmcAqHNComXWJ3cvcCuItnsUt1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XG7xVcCpeRUipGwHfZxUnr8qpVhWtyKqt9k7DRD/APGMXb1kso0aMw4Rzdrt+lw7aeSf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6twdwtkMVnvrwWa8EWu5JxwbPErMfVSdZJqk4klerNdxtJylOIckL1ZqpWtRXBBjLc+r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2RnNSFtFvepPAUxhYeS3leGlCopFHTNHFF22znblbbJOsrgsFgtW080NNJnWH7Ke0Jjh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hoHDfRZO0gVTLr7jjay7D5p3cvSs4WSQcvve435XPzLguK4WVskpyUxYWWTsrVqmzDcsp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/pZPZZtbCG1BrRIW8dAYUE5u12/4WeSdPKnNH0eNpe7AIuUwmxRZXcnZSm1ZQscjPBNXh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j1VBOtCImq1CyodDusnuRMlqoh2Nrbk9yJszjYeSKd2Ac9MxCYmtVatrdF46ee0qSyd1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Rx0MN3GSZYGhENwFkS45qkdljLsNHuaMhS2hTuZ1kxbO5K2e1T2bVLyX82Vtn5qR1Svyl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VMeSm1TbhtasabFVTRNRD2oAUA2aMwoJzfedv+GO5J/NEnda7xt8LJhesbNerMipOscn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Wu5SpLgn2RLAnWtRscjzTkRNYrG1vNG1yPO4Ueadw7ANMFyu8RZIaBulpiq42m0z2JoG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yXql8T2OBQk9swqxGBHIdN1pngVMxM3cpilmUFPKyHKrss7ghMnwut5o9zQS8lxUrJqV6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3KFslPYcVI4bFL3v5VFxtovyosdipOxClYDZJym1ZTcVMDmF+X+FXUGJTWtFL0lW4YUE5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Xck/ncfDUjiFRMh7bHD3lI0VFDnrSscjzTOa8LHEY2T2J/Ox9gTrQiqKusbJrLbgVgpvx3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tmstiwWSPOwkqqfz0856dx4KixkqVVbJqokpMpoGctJK5NG2hkhPdbI4XKWyN9/LsTeaf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+apZIriFO7TFZQw2rNsog4Lhssn7pskpFcFLdUL+QgqKa/hcP4X5gg8IOskcFRTCxUwt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3oMYJAKSyUBoDCgnM2u3/AA4msyi5s53A4KZm1ymJvcsp2NgKqw81MAuPFZTrM1imGyKG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VA7Nyo2U7JBoWElIAKoFsmyWxblW2i2BVtoVU3KFY24ooaYWHTPPYBw0fG6bpPFTU7JO0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eLNBTwU/NSsqpqWw3J2ZXmFwKmqqakcDYRvUjss42SVKELh/C4hZQws/myexSOCkdVTQ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MbUGtEgLBxuVsFphQjmbXb/xGeWmAtOmPE9glv0TTeKkFhYSVOyVymiCPLsTea/QpbRgud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W+Sn53pbNikcbZLjZMY2zGNg+YKY8QseRU1wKltUhgp+YUvJSKLSjxXCyeEMbd6EhIC2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a7f+B8FgsFgsCsCsCtUrVK1StUrVK1StUrVWqtVYLBYLC3ZZsWxbFsTnHTNWNh0zONVg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gsAsFgsFhdE8dELpXhbEPCVg04TuxDmgf/bQcudQuarZMW18V+Zqy9loRG+3iLOK4KRx2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KewokrLaFNuBsmNiym0K/OPusoVG0L+DacrBcVTwWUMQstqmLN0PaVJuAvYUumFCOZt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FgsFgsFgtVaq1VqrVC1AtQLUC1AtULVatULVCwCwCwWA+Bfq0zLXc9ND7vwB1xo3uuSuT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wKEzaGlFqluwXNVC4XJ+antC4FS2WclRB1vC2U+XBSOIWS7G2XulcVTBflOHBUxVcVNq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3qY1D9l/2ql91/KluwXAqe0Yr8rl+V32RNRD28UJUlZTQmFCObtdv/EzO9pmc7Xc9MBu+C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pY/l2Ic0zuFAoFS3qe+i43eSl5KRRBxsyUWnAquN78w+6mMVI42SXFcEQVku1h91XzWS9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7feCxzTgv5UrJ7Nq4hSnQqbqQh91ICQ0QkjDg6u12/wDE7O9pmWu56VnNY2YhYrELELW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YAqLYtiJPLsUSW5YrHsA5qHvyDZJU2LgVxuz3fwpDZUKYw2rKFmUFMYoO81zu7isofqC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isrzUvJTGsF/KkVhMKlHhBw1wvynEbkPsd64LJKmPEKmGxZTqQv5UhQBcLJrjfMKEc33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sQsQsQsQtYLELWC1gtcLWC1wtYLXC1wtZay1lrLWWKxWJW1bVtW1bVtW1bVtWBWqVgVq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q1VqrVWqFgtULALALALALALYti2LYmT02VuWOnHYTpyggLTz7FJObuPYfFN7lk1lBcCp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QuDlklFp8FVS2LgVW3nbNZPunBTC5rgpjBY02FT81lt8VOzKWXDx2rLb4hD5d+5cf5s4r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A0ZhQNXa78UtPHtzj2E8+wnha5V7FlfMOw+Kafy2yWTuU/Arl/C43KbP4Rb4hB/mp7Qp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/tFknwUtqkFJZLlkuwWTt/lcFknA4WSdrbl+VZTPELLbhtQryRpzCm7qxtUhgLmN8woR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97tx59hdztlv0szsFw9jDvlPYvC0FTWV7pXEfdT2KtzulcCi07F+WxyB8FLepeSnZmr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qTkHBZyyTrDaj8w+6ki1+s1TCqFvapswKniNoU3dWN6AbQXaXsiHq7T+K289KOwt7C7n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PDscQcOxMH5Z2lSWScCpbRgtwP2KrjZNcF9iiNoqEHDWFs7PzBU5hTsrbT/vBZbfEKiqp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yzSpt1x9wp7dtmS+ilsWU6jL1bxYzV/n8WHgdLy7COwu56cJ/jcHLsjm7j2AqAfy2ys5I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bJWVXEKYwKJ903OaPmuGNyRX/AGq/7VTbgdiwW9SJwU1wKyd2CysAcVMLOQLtQICQAv0w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7/wAWv0p5dgbz7E/sD+RuDskTno6YoxIpORsAQdDceLTaV0bkVK9JBSuzHkhWmhnZVbZW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1jQrFTbrBYUKztQ7UHmfoBTmgHCRF3heMOEczad/4ulv0ruVp0rexOv10MW4OyT3jSCH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0YNxkVNooqtRGTghmqjfusPup+jPmj6sy5rU+6nkKjVOUlKVQt6OY2XNYN81i1e75qVP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ea2Kh+6Lst3mskY41XuoESCxHJTysk8FrtktYKrj4I6wlxWpPmjNjfJBoEg2lkreN4w4f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Cr+DnDjpH2nSs7E7sBG91wodjhnh2Aro5OGSbJbFS3gpBGwXBbgsLKrajco0C7KyYxRt4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0WRD1Np3/A3ZWrL8HPPHSO5dgbz7E7l2A8HdlNsI8x2ArolcSVWzG2iCPNeNk7RvU707D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x1hU9ovbp2TWRDpD/n4HRVw/BxPHSO5acJvYpbxoJaBw43T2McHdgK6H43hvWN8I81S2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7rBZgsESq212UspbgqrIZSH/P4/dcdpB2JnPTkp3NPHG3FO7G9aj11blqPXVvXVldWV1f3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ddWPqXVj6lqN+parPqWDPqWEPzQZmeBUJ5l6QCVhuCwEXzcwtCM25qwkbXSFEZ24WmSb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h9Xv3/gaXwnFY2u5I6R9JrVPktU+S1SpylMaMqfBYLCzYti2WbLcVrLWWv8AZa61lrrW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mzK1AtQLUCJY2RGmCFx44advO7Q2hGSCwkhPcp7LhVLzVwmt1UFRO5WEKVw0TKLD3lNB2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oZKtAsiH1Y27/gmo7yWo7yXVv8l1bvJajlqFahsrZRs1qFUYV1bl1bl1ZXVldUV1RVYR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qrVWqp5I81qfdag81qhYNXur3VLNWU3JlKSxasWrWatZq12rXHktceS6z7LrPsus+y6z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CtcrXctZy1ytcrWK1nLWctYrErErE2bdBhZhoInJHSP71xh3HSO5djbpqoMGFlbjm7MRZ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bzsOeByWtlc0AHAEplQqFepFU3Kq5PpIpu8BV22T2LGzgnW4rhYEBihxUzvWSvBeCym7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SsVTYiZzTQmH5nKm5Fp2hPaa+jMl6QZwWcZA71kMPqv5+F5LbA6xvYJn4nhbE5aQIczc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Gnlu03AIFGSkcZ3A8Yt/hT4diN6ZVLdklmBbFNM2VXGeKpr7UDSQQIArWikHSHFfeioQ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1RZibdiEpj1anlnVygiXvNJLbtTflWS2RoU9o+WajOnV1FJrhlZWJTWzynZP3WIB4IMc7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ChQJ2CiYZ0JTM2aYfeblfwoUwJEEIFw2VUKUgwz8lIS3qfzTAQyU8+7VE4vwCymVrWag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pNQshxySPJN9Zm7arLZi77rKo3eApDVCp8KkNa7TfoZWYUuVXD4tE5aVktlwN+Y6Qca3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OlyW2y3KGeNzgizdhy0gFuKos0IPlK9JY21VMFgspNysZqYNWmaBd4lZLnVQBNZSVHKc5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jALWrKSmMMiSAn7skZFY/dURdOZkQiTtbJGbsbGu+VZU/BSDXc1qcVMMNUSGnBNZkmSb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1Z80Dk7E2TNU71lU801xrWeKAyfuiJCpmsqYBUphN4YLJ2IB9AjJ9E2WxSbTeq/CqY3mOG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irqqQ7RK2naxDG3HSxAd9xmkbytxWKxWNmOjGkyRrG4dybnjFVcFrBa4WsE0tcCQbMk2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FYKbVsCq5VtMP0ZIbuXUxPJUgvXUOVIB811Nea6kea6sea6pvmtVgUjkFYslyWsFVwWus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mtq2+dmFmCwWFlFgsFh8f4qZu8FCqKBawWNmKrRay1ljZrKlbcVS3YsVrLXWstZay1lr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UKxWutcrWmsVrLFayxWNmKxWKxWKxWJs22UmsFqrVWqtRbrtCti2LYvdWxTdjLSvkZXB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YrErFYlaxWsVrFa5WuVrFaxWsVrHzWsVrFYlYlAzwQeKgrCyV6ayjjsCm45youNjp7rM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ZQ2VFtTfHNOPH8QzUzerZRYrE6fBYaDCzC3CzBYWYLC5hZhZh2gjSVRbvuDdpG9k9GcW2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uUyVMlepFf5RyhI7rAwYnS1sosb4/EMypm7T8FU0NSt9j+VxoVVjoZps+yB2g/MpurZn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mGgzrlVwVFW/xVNf8Q8Lxv4W4W4LBYWYLBYdlwtw7XisUE7ncxtpdomcaXBy0YFmFuC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29IaymalVVLK5ztyz2gOylIYnRFwFVnNw3LBDJtpfpj/AIYu5z0pf8twhSOOi9IdUYdmO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BbmtmhEYNtVQBTcZnRBuwCacsMVhJa1VlMiHktQlVY4W42bz/hlNusPuiHY6QTxdW6H7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GA7RjZxuVoE5jMls6JrHsOM5p/LSOceksBOzci7+1MkVD2yEpoTWxEbVqEqkJdUwJ8jP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7zW9u/RTfW7NVwGGgp5qTe0VVCgdgUwmqSqpyzVnGXR2HHa4r0cF9BiyJWaiSYIYyDN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Ms1UmMmzaVmmcCL/pKrjY1YILii9lWl2S4Iy/w3LodL9LAsh3hcl7ou0C1Vgq0TmupLtMk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KHqhzmpmc+NjIUObp4gbkyPBI9EBKW5AzyX7wjCjcssJ2jeyebOdmfIlwmZrJcNlDvC1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T7KsVynlzTskgZ2UnMOI7fX/Bk4ArfcmDtRmMN1gQNwW7lqzROACnlTdPAqRos4eSm0zH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s+CqqFf7qrD4Iu/onP1csSA+UJ0MartljUyL85OjnvFgaDRUaQ9uBK9aWjkq1ROSqBUe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7iKpzniTto7fSqzSsAqj/AAVEKHiQiHGqrU80MlsgNyHBUciHIA1mLJkKSbd4oVr/AAs3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IPaiIn2T2u2dpkMTSaL3POSTQLafFDIGCz2rMcWuUosPKZ87VEfSgnxCe5jZsbrcLDLH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HDKChudgUMXE+6EC9whD5W4rJJr90W5MuKEjsWcXJjc2Ix2+i9I0SyhUfAMVQyVf8Fco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GKjaFUxREs4bUXZOIkQmcEBoC5Y8ypNk0DElZrS95wRhFmOHBTbNzBt2hSiUO9c2z7Tl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/BZ2asZqrE30RlGUZvSBnNb5rJZPLdSiDCJk63FZcLq3oxHYMw4uUSe7RjfJekOwyWQ4i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OCbkanvFSxPmp+j81nMVHyTD6UgtwkhLOadqqbKVVRcot1tRdwVTbW9SydlVs81QBVGh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1fxuKZxwQ9K7J4KmdxKMp5GFE2RIlsQyRnqR1kW7DtTZc1LapX+AU9m5VwTSDhuXpCSS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kH4y2FQ8vZmkdoDfff8AwmekbmgzM1QKWSszNK9aKfMF6Rjs7eix2LaI9JjjPlPksuKZ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ZzKDRsTYPvOx4aMwjtwX5X/ymSxDqJsZmtKfNSfgKy3oYCWxZo81n1Ug3zRc1xa/8qGW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ptFVI2SU3aCZwtwVFNt2SmbuxYqqopusKNyugrfqsVisViqfjaZwCdHdgKMmi5r6lVVD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M5SWdrzU9wWVuwUzZwFpBsO9UWSBUoBjZ81vcdizp+CE2oZOsg4e8geHZsp9G8U55mQKN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q5dW1qkXgHkph0yi0BhmiMPyp0SJVra8yms+d0lkN6wEjkvSRKvesp2tsbvRiPqTo5jELI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91QvJOyKbk8irTi4oExJjgFrjxUsjKG8KcpIwzEAceKiwItXMcskoVQNs1O2ikVOwWZIt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wsBtN2TVW9M2CSF0/jv0bTmDWWTCaS1esieAQDcnJwU2OyuClEoUZniq64/qg3bOSois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cpqaPBVKMs1oQymzKDqL1jfJT6O7LG7agHTm3enQztw7MMo0TnTkE3IdMSlVVKzqqcMlr9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YqA6GZkj7Ju92coDeDipSm1ucV80T5Qi923S5TMVPamcyoUXwTWQmgnavRxXkbg2i/wCV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ys5tZSIKymuyIg2FBC0KVwWFTsJtCGlCACrYUbJqmGiCHxWv4KyW65+yYHYfysmEJM4I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ye1VTgRn7EGuMwVlb6yWUdg+9mTDXHfd/KhJP34KeGSpQ5rPfhuTZSDXYnapGv5gmua8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w29knsszHZLeKGXDDvsqgs5oFrgRuWc085pkjmuUzhNNyNWVFAP5SE5kLrX4nciX7VIa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ayqUUHAAn5ipznyVA7yRcYb6KUOB5lekyMmQrVUKHBCwIXQhoTbNZI0hR0oQugBVtp+N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KJO5b02QE3I1GNWEJx1m/wALLZnZR8kXMGP2U51IqNyrtqqUYpC/wRKk8kDHmpvmxmMt6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EuLZncg05pxsbwQT2ePY+JXrSZqVZ8CpZCwARnVTWc52ScKoZbtXBOJ2L0DjUaqhtHWT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s7VUzjYGCbp4BBr8ZzWFmVDOS5YB/JAOgkBcVktsCCN0XqWZItmbJ6Qo6UIXZlZtlbMof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eieK3BYmUkcoZQRc0kj+E57BzCmMHKVJ4JkPYBXR1Cc81JWBe7buCzslu2iJJnsVUN0kE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mk2C5ksIBxU4gnD37kMnag5usF6R/l2INJoLGtZMuQdEInaarGapZkz9YcAso7bAhdCF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mlKOlCFyV2SP4zc/ciTVxsAKmE7Kzwps8ij8yAAllIBlZzUPzQOhKqqnieKxmq4lFoEy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oIcU1QxxR7E48V42UUwsJyRBagQahPDgCx2xZDeqiVb2XisuYETaSmzOYPd3qs5IBgWNl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SE99gQU7guyskFW2akL8r5R0oQ0IsP4yI3uDU0mgKA8VipSzRgpbrJN1iFDk3GibSk5rL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Opgoe9beKINVIHxQDWyO08FNCqkmUwE0N/YWhHmnw9uKC4rETWEti5quO9VziujsbiCXK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2QZWq10/BZ8TkFOGQeIVZ0+65I0soop3iQUtyL/zytlZK2aNsgpqQu1u0tN86YIXAp3Jo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IB+YJplJtQ1Eo73YJrpzkhkhOBEpIZ1ZIHhNNYNqAGCI34aAWZSYJ0wTijIS4pxJqsoe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nEEukq5vNPfOpoFXsJ7tgfDxQzg2J8pXFGiHpnhpX/jwy47zgpGJLg2iqSTzXpX6jPuVk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2rmitk4LslBsbMf9kFWyaYxuqDlFTmokMmpdNTNgsmLM6yQtmcVTTzKpdOjlaELkjZSy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qo7CUZYpzQ2fo20JRcQBliidPYtvFYVIom8DJeKlKZJWU8Z6KkNVugBXFZyk4VBRyanYq4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zdVSIbk81IEltGkjcmw2Mx2ocKJzj4dhdvUx1b8FxVVmxX+azor/ADVa81hRSaqam0rI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ffM+yFpE8kyK9LC6p1kkM+bNxQmZKjlrBUIWIWWcFS5VYrFSFzFYrFYrFYql6qpbIql03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Qqpi5VYrGyl/j+GplU7CU5vgojTm5wlxTGtm7IoUZmXJFhq0L808UZDHDgsnJ3LKdrKq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HenTBrtVER6QJp9IMUcqNtnIIZHrMqkipkDKkshqkOwgnVIkVkxc+C7asrosWY3OXrITg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ZTxkM47V6GCJAYlf2WF+sqXZBE9w0cpOzoLtu5ZUPOg/xbisbJAzcg6JNsLjtUhgTki9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Pf2IjegT5LOhiaqxaib6ITbtCJkGzR2k4lVWS2gVNHXBBb06QE7alVKLYa49jzTMfKVrO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W72levgS5tU5AeKwaf1L1ENpdwWV0h4hDcMVKHNkPYBiVN2scT2UtKINW7RvWUzPhbtr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AOa6awb9S9weKz4wA4LOOU/jVTd6mDvOKBAlDZRg/wAGZWVW82U7BMLOxuCyW1TOCppZ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Ko1Zx7NVThucORWuDzUnwWOXs0NZgZD5KZJe7eVM1d2fjsVCWn+V65knfMxZnSvqXtTPJZ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9Jiv8V/4sAA/M5TiOn/g2ScFNV7HRUKq0LVVGqrlPsGCwWCw7PSyixtzlJo7TVZtQqhYL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rDs9fiOHbsP8A92+f+J+CoFh/+yh//8QALBAAAgEDAwIFBQEBAQEAAAAAAAERITFBEFFh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UDB0fDx4VBgcP/aAAgBAQABPyFfdHZ7CyqDk5DNxTt+wT8mqNCcLYWiJJJ04Kxp2PjX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xkqMKgxa27iGX1nRdN+ufGt4PHVkx/08+KtEIQV9LC5NHIDneeQ3WY5pvF9ykW2Hcg7V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dV4L8JaYF19/D7+GvoO3VHg+XR2gxS5SRXu6JEdtGnIqqSQmmqVonRNDU0kmp7aSYqK+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xiCQlf4BroRIvB8+rHidi3S/o+3/NfjZ1QSKi8IQ3LO0PAmZdnIjonlFsCl2SJ7I3Q8qhm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NVD/5wn6ft4NPDxzrgxrjo4sdyHqewxORP1ISOhxR3KxSlkUE6IT0l7isc62MX9tJ5HM01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OZmmdGKosa58XgWvfox0L6Tz6fLwMf8p+CiCgQv8ABRJO2QmkC4aF/PoifDfdk9l6jxL1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oRvXQqPFEHHDw9xYH4C07eDjjxs+Nfqt/wAtjuZkpJQvsXhUK87DGXUsR+LA290Y3J07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W9tZGycZOJkkOxMz+6HrtpjW9C/gZ1fTjqzp36bdfY2+kx9Hz46+gRcSrh8o7xCQkIuu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0MN13RCn9g+9HkCprCOyFhiQP6rHhPxb+N367aYONL+MzGrJ0xW58aQ6o9gJwja5BIWV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W4jehMiv+0JE+2iekybyU0ZjR8G9xN602RFniotnldM6PwsdGf8Atdv+EuhMIoCsYUUSu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0rDKzbcplSl5FDdg79GepeFn/gLxr9FujGlbLo50wZPI8uienA4PPSL4GjZM3OxD8piZN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VA3WS4HDr7pqCtV0ig5GtBBsVUOe44xUqszDyiwKoruRAkrgmHUgBOVmNJSbXBLtrMwEr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C46X1X8Lv/wB5eKtETCjoiNcsTC74yomUBixyGlH5Fw/psdC8Z/WK531x1dxdbx1To9Y3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x3GNA36mUyRsWdmTyjqUCZrBUlyQye5OJpsN8slEJskp0EjqqjgpQXMYVSiU7XcSiqkiSM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zHzUPSeqejz/APAZM6368dWPD38FEw7lGbhApEJJPD6BTHlF6e5gx08aLXP/ABcdPn0Y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NZgroya8CMeo8g8kVLhWWN9RTjOD0VE50VtHqmySW86JWRDhvkSQ6OBsQwuSodsBIx0dia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OuDPhL/o51z9I6JOH1ioRLCqxU+guiyTc0Ud4v8A/Ddvqf2xkvrJPoMzDK4ew6l7mRai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LMQgiER6EGSCBKo7FDvpFBHH4OKicjo/G568/Qu/jr6RaY0z9TjwokchVBcyQ3PobhVD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+emf+O/o/k418up9fmxvfR1QzfS529iOmVZ7m4qSOt0VTKERXo30Y+dHpA6vg7EGSK6MY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9xa+49fnwO2i6X/wM+Nj/AIy0uPni8j1afQ1h2VWNNWrhZlsX6PVeJn/kx4HbTvrjr8tP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6YO6MGdOxGfmuCQ0sOzQ1V7EVI7lmmcDQ9LPSBLRE9xTBGjIHVE9RWSfM9n9Aun56M+J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/IWokuTTf0X0MG58SsdzfWXgY1x4uOpeA/p+/wBJ56Y8BbCuXwYFpQIU6J6jNnuROxCS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hCoJkbCrcaUkaYII4Je/1qiVoY0kT8bPg56cf87P0q8RJEqYY9UVT3b2f0DA2hLj30HQu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OmP+xj6NeL6k7a2YkY1ogD1OEumUKUHyU30yRKEhKNKY0uW7DI6IHuEiyKwTVcrcZbRC8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jv8ASZ63RaLV105k3Hrvij7Cmk05Ts/GQmbcJdk6XKSy35HfIIUaGP8A7PavhX+jwc6yX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L6dzzIRJ5YCjRdrcTnRI5zyGtqR5jRYCzXog3rPQNJXhXkPKZIJb8BBX+BqLfFMQkmCUN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klaq/TEju0g5+q8vBX/gM+C0JSkiLpVglpOZaz8NuBZudkuyo0JYWghWDGP6jPRn/vq2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9M6euskkhPRJDfiJ7kadXh3Xpk/2Rhj2b0R+X5N1gZc8CCx7j4eUGw1kyuTH0e/Xn6N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gghqxFcvNVysZrgHJCR56W0PZUtsuFcaosd3cQ15bzEuRtJUGx/QY8PH0Pn9Tgz4OehG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K7GKmD58TtpHgPSBpSfo/P/x2PEWuSCKjit3G3C4dRZ1d1QUFrtU/gnKdg8D+9B/O1S8U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3UISsNjJGP6nv9Hb6jz+p+NGJnmIgWvqI7vo7Hz4C8N1EodyJg0NDl3X0D+uz9VnoX0m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Q5E92i3nGkVvOimhskbGx6vw5/5Pf6LH1MwIsfcWqm3gvVmfAto/fqWyVaJnt/5ddXmd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5aJJGxsb0fhdv/G9tfbXGlvGxrPh5KM89Vq6vTz0TPPoM/8ACf8A4ldEkk6STQknSR/8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26cmSNHrjozrEi5ONYFpJXpzrTpjxO2rrJwMTgn1LXv0L69eAv8AkP6GelMknokn6N/9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bR6/BTrjwseB5GOheAvrAX0kf9teDNCSREkkkk6PV+Jv/wCOyY6EUHfpXT21WuB648Pt0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+M/os+FjXPj9vrp+snwe/Qvpe/j48Sz6b28TBOrF0V6MaZ8LOmKeDnrtRb/wOf+atH1v6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rbouI20fjdjy+g79ONMdGP8A10+K/At1Z/778HHgJtHHW76Mp4eOt9OOpU7vrlrjXGmP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//Cc6Y+sR8eF6FtM9HJz9FTxnaqMD6M0+t+P+Vj6nt/6NeI9K6Xt0WaLHYpkyLTz+hX0lF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3L/4D+voca56Fouh8dGSSDz0fgeRXqz19vBz4FzL/wCSsfQfPi58Hv0Z6eTHTnVeWleNE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K9MddvBemTkx0v63PhLxnMUv9Hj/1qt4Hl4y1x4PnpjwfInVeLjx9n/Ez/wCWz/5fHgY0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ws6b6X+rx46/8Srf+fXTjoj6CvXgpo7VF3Xnp5/Q+n0Pf6fP/wAaz9KvoseFc8j48Xud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9O/8AhIz/AM2fAx/z++mf+Bn6vv8ASvSvPVjrt1dr9OOjy8HjqxpnqX/nn4ef+ytLeHjw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6X9bbTk5M+Gulf/QH1PwPLrde3R+207/QcfS9v/OO30Wf+rj6S31OOhddde+k8ad9F1Z+m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64/8Zj/xONbf9FXOxg7D/wCk/wDyjt9JPXjwX9a/ocaL6Pv9P26nXVDO/wD3lrjxn1z/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XfoweekR0d+jbp38XH1y/wDJPHU/B8v/AF+eqmq6KeGvD7f9Rf8ASyv/AGM/R+Umfrs6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eAzHU8f+UfXj/i56InEi65p/wMGPAx/42vTn/wBbfpwZ8TnR6SQuTP0q5/5GP/Cr6Fj6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d/BWuOnzL5fiZ8K//ADMf81fSZ6r/APpbaZMeBPStM01nogz9Djpzrj6zP/zHt/wGv/dX+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0r6+YycdFvCX/us9Cu/+NP8A5UrC+ov4a4/8kvprPrc6L6p/9JdXbwuwjP09v/DL/mqz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frM/8LGnz0TTTHXbAurv4mfA46+3U/wD0lnh5/wC0/o/L63PXnwcfRK3/ALB7dSHf/wAA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D7eC+h+Lgf/HX/fd1/wCn7eAuqOp+eufCuLx8/wDr/t/9ZjTud/EvpmvhT1d/oPX/ANUrv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4Xt0V+jz1v8A81f6T7v+12+hX0b8Z+B207eNPVj6Dn6bz/8ALq3/ALF+Ivrlz9HIv/L3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+ikxTXP099Ma3L6P/ANL21dtcf+mxrk7eDjqnSenHWte3R26n9Xj69/8AWeP/AEeOng2L6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xp8S3/Yf/Ryv/A5/6mfAx/wO5wxeDj/zyM/+6jTuIx4i+mv9a/8AxW//AIWfrM+Lbxefo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/ACcf95W8R/QZ/wDEYLeJbwseJEdEEEdNvHVP+4v+UvAj/tY+gz9FPiLw2U8GCCCCOSCCN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/AFLt1r/1vl4y0QuiCCQ0RBBGkfRdv/SMz4Mav/2i0oIQrCFpQWhShqg9GPSPoX/2s/8A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WPrFrXrxcxpAuq4haEOIKOiX2R/DPL8iF/A5YF3OxTfRYx/Q5/wCr5/8AMRkXQv8A3EpX0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ISM6xbvwL1A2ahSiG16C4CGgcru8zP9AxehOphRxRiMvflG9ERjxcf8qf+4rtUtIEiCCC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P/gX+jjwWtO3XQmriakzaT0EI8BvEdhMrNFZAU223v8AQoypr/wzJK13HI7EQ3ENiAgW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5CIEJIgmO07dDKjGMx/4xdK56s/VLqXI0RMU0tvCQkJKFuaTwMG/li/DKtJBcNfW4/wCL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YWcuSL8/Qf8ApOFDlXodj0E2XGV5BtHBiHv70OCfKVRH/ARlpUx01bZVYlV6W7wZjyIRF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9HGSYqTuOSDRj/qr/AJMVIHCyR4aDmOOUJI2RwWfW1PgoVyJybqpYXXbw7S2BGKqVHVT0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xD7CSSSVh7bpLPVOqcIktcoqQfc7DJTKP69FpJWg+lzt5CXM/NsZOEJbsSrJq0ndDf+Ag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9BSDKH14/8oh4STdsl0M4VBLUH1Jb3kNWTzKLaDiJcR29DMO1SLEvHXE79K6ULQxzAxRc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C1cy+DHgZn6Fc/8AQWqewtyS2qXROskkiVedyO8hqKs/r2Bbth6aiP8A2NuLKX38FEDHw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R/8AiafQxdpjdi+7Z9BV350iRgG7gbm7I0tqmssIUglLFdDvTXGnfwM9BCZGKMQ73Iro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+UcHpH/im4ebLI/LcqXOH0i//AD0lMb2GyLs9iteSF1wJFroYW5/X2UJnRRFoLYq6+HFv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VHNljkxVYfdsgohJ3I8CkXNpFcdh6gfV6i8NCYmcuiuQtPyllhsUxzY2P6Pt/wBFTtQU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u9BBmvMNF1eRDy3oTW9IWwdxJvcISSKEtkZPR/wHdDnJASmwtpkvCTvbBsWXVsahQh/+M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5YIzGEM76xrWWhFDp77Ew1XuwqhO/XE+BnVMkTJkTE868y3WYboPR31f/gmlyHvQTQbf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N5BKvLElYv8AhEihjFdio+RYH0yZIfwG1DjD/wDBz9KtyITDsSKbBRa0xbhRlNxoug0K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0e4pXkGNuNkKlkZ8CviX0TJJ0TonRhqNk/wDkMfX3OgrglCxMg0ZnbZEMlLQaox+Iv+9nw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HW4d0K2TgYliIWV5Hc/IheFj6Gukkkkkkjer+n8//MLIhCYqBgur0ZYbGx/+J7/SyT4s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4OPpOf8AzL00kTE9Cq0T6cbHo/8AxF/rcj68fUTq/p8/+Gx9IYE9JJ0STpJJP/nPj6Ja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OhdEk6T/wCtzqtY7eCvCnot/wClfiM7eLP/AJOo/Bx9I+Ovv021X/Mz0Y/8Tn/yvx9S+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mDbqj/4Dn/yK/wCGv++6+Cv/ABef/C4/4GPqdyefpX9MvCd/o5/4Wfrln/iZ/wCd2/6H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H9PBIvBXR2/5HH/AJFf+PQ5shL/AJrPX63H/wA6na4vG7/QP6JW/wCPkx47/wDCz/5n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+tf0z/wDY5X/jMaP3I+vXSvHX0K8Hv/5dfSZ/8bbv05+sz4K8F6Ix/wCWn6yfold+BP8A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PEX/ACF1v/yXf/lTqv8AxiUd/ocfSR1Z0WuehpuzXXGkf++Vv/FfIvp89K8R6QIert14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II1j6pdGP+zv/wBtf9B07i8df8yOmNII/wCFGrI6sfWY0n/nuwupeHP/AF7PkX0UdefG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4tELojwY+pRBGkax/wBJdXf/ANKqeHBBH1MaxpBBBBBGkdLGpELRaLV2NoSjkja+gUGdI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JaJToSBzIpEehof/ACc/QNfWLSNY6ceDfWf+glBHXGsEax9BHTHTBGkHkRpBA11NcCFq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ukG9BPi7C2F5DTcq4DK9B2g7YpuNRpGseHHWtEpEhSoTXPhDeHmyX/BCoBmVQyHgOwyb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Wi0QRoa0ej+nIQkRqQQMgfSuleAl/yFovDXjx40EarWPAjVqdV0SwZuWu2JWOiCxDMZAs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d9T6Y64676vd5BN7O5EgSlEEEELYtaLKSEkvKYuRcciwxiI/5i0QmVaIxGzZJHl89BNH5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qMXIx+NPgq70RNYbC2DiGhWG5RANeNQtrkn/AJK9/ARBA2NhjFyQMj6aNJEpHqpEeJ5a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RuwJzbrjzJTu6LAUFqMjojSCCPEjVqUM44ZKGU/AYhEig+45zVLDQ9X9Fn6WdJRLjK7I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WBuwi6KYgkEv1sScscrA/DnxFkQRQPbixiezUzT5wKP/AEfpLGmPkJH9wU1+lMhMKU9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0xrE2Q3gh01wJNZPsUiT/AAFXRdjaNsS2klu8h4TD2Yg14UdcdTQmuiHRWhY31IHl2QkB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+aEtyHpjojXuJUF1JkdivIWwNiB/SP6xcgUUt/QiYm4ajWPpnggJBY9QYyWZGStIbkhKz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aX9C/rGiqYkp9pB9/AoGIa8grqH9NYMcvI3H4lUmNhLqjyGilJd6nYhP1T0x9bHgUM1JM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8agRKg+EKWYbfcX+UfwD+ANmA0zVUsMQmVgx9Ua5I6o1SIGMS4L9h5ljJeKkBU7uT/Io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m60PHK8xN7SRzZpqnE8Fo+BdC1TGoZuKYj3E9yeB6g8j6Y0jpjWPCVCMcsiTYSdiO6Ib+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I+p9L0fgTpPROk9U6T4LBxMU3W4oojlGAk2SSUWBXdjlW/A6KcJgptb6ewSorE+oRQ11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dvps9M/XX8FwTv3oT0SSwY62xDcl2hqj+gjWCC1WJFJLRLiHib2Vl4C3VmElyGtWPpgT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SBsej6Y0jWPHQmIIvkSJjDej/wCFPRPROsjQRumtIghuQQjao1pRJcb0b6pJ8XAh4ILC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2Zx943Ceo/guxNVye7qSaJ8OfEROi1n6ZaqtfAjR9hIyNQJu5wCLE5pGmF6jNiJyeg3Os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JaIiaDqXYZcexP8AkIbo5kcEeBybRepMT6BuLDfgsei1nRCEyRCYJJ0SPpfgzrPhrVEk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nSemdZJJJJ6J1nWemRMWhUBaDL1I3rOk+DPhJ6LEJ9yWWT3Y+ZJkkGx+HPjTpPTJOi0n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SqMiRA85xKrnBjYuSjEdMaR0xrBBBGkEFRgiLQLYw3yLmhtuN8jLD6mPXI76EFoSILUVC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FGiHQJJJJGySS4kkkkkknReHjpjWCNWMY+hsb0kZJOkkk6SSSSSSSSSTrOkk6SSSTpJIu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dJJJJJJ0kkkkknRMkQRtKy0Zek2Nkk6TpJJOk+LPWtUSIkm/TjRdaRyd+qNI1ggVBd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uBKhGmemRsY+mda6Nkk7EVkSYZzEdxYWR3OTShuQBLZphbE43QEudHJpuWBYBzabcg8w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4izv6KhDpCSSSSSSSdZ8B9DGPRkkkkjZOpJJJJJJOkkk6SSSST0TotEySSSdTgNkkk6ST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SSSTpJJOkkk6i6USSSSSSSSSSSTpJJJJJJJJOkk6ySSSSSSSSSSSSJkiZJJOk6zoiYVT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pPiLSRMkT8BaNkkkoknRLi5JJJJJJJJJJJJOkCIqQQQQQUEUI0RJMl36tzJE9iRxMkT2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nVBrhqqFwFwFQJxBaMNRJv4IDw1IaJ0SSSSSTpI2NkNxoStx4FPYe8OFnKI3BpMMjYyNh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nYyuzPMV2KlSXsV0rpJJJJJJJJOiSdEkkkkkkk6SSSTpOskj8CdZJEySSSSSSdJ6J0kn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kkknYkkkkkkkkbJJJJJJEKpRC3fSvEXRjWSdJJ0kkhokmNCYmSSiBAgPZqtdR8/Czr6O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C6Qo9gtYupHsOw7Ds0duiU7MJ6Aik1tjF/tCOf1ilT1BKVXSpQTu7EAjZoOQ8wj0N5x0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ZtwzgnBIFcDVX9QeT1DgENvqNEqoQ2FHJJL+hjT/AGHmKlRii13ShIkj5fzpKUreoLK/1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vev0B+u/AnyowB2VmWv0GrMLJEf6bE23uws3vEtvVEIlzlFueobJ7uJ33kKJjxWT9DDL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2kuA0qh8pvCYuew0+xZ19oJtk8mj971ZaGOoZji6RxNM5EciOZHb9TtHAjj6dAOUc45Bz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5hxM5ByBY20rmHMOYcg5RzjnHMOcco5xzjmHOOQcg5xzjnHOOcc45xzjnHOIC5ZzjnHJ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I2sjYcDI2M4WWKHCxIkTuO8TsFwZXYLgxcGKciGqZfYW7EITJE9UySSSSSSSSSSaakk6J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akNxxHILk4ccDjYOJndjbQJYY7xPLD2hsJ7tAsgnuHhC2RwOmfT9rPIdzm/qd/wBTi53y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/cNd/qcwWoK0WqQWsXERsEe0XWw7NG9osELuvgT0wlSmCcRpZGnsSF0BGpGhVW6gQdnQ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AykghjVSJHCGiCNiCNI6I0jwGiCNUhzCncofYP5BHZehDYcS9DgHAhdgjy+7PP6jhn1C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FVJXmICR/kP2EJWXoOJ6SL8Y/lRIWQ/Sxty7LEvLHef5MrUSruJ5+4J47iKOEebEu7vOV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KP5T9Nn77HVXebRBpIdlXmz9ZiF35h7Su45TzGUUUkXPCDV0+htekvyf0kL7HQeHz11G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9COOW63mD+qz99n8Fn8Nn8tn8pn7LP1Gct6iz+oyz8zHh9Zn9pi5Tuz+yKP3xDk9T+Wz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EWP8A3H5Nj1H5KP3QkxL/ADFRtx7SK/sS/IszvJn9Ef2Yq/ZQ4qMw8GrSE7nksbhE+8HB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9vU5hBS4lk3ZMW8gtKG5xjhHGJLJpuQ5DkRwThklk0x3O44hwvXSchzEd/chuPmNCGpN2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qnDMxdbHAZMW3mgpB5J3aPRZ7dMyZMmTJEiexPTIkQyNYI0SIIIro9VQIILQWggghxFr1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2jlq/pWBfRilKNgXAVdtBkvg07s6TfjEPrNaPoCqXbRA1rGmSCNX1wRpHXBGkaI0LoNl6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gS0QIyJEievBBBGkfXRrBFSCCCCKkEQQyNGjsNKEQJnNaSu7EtCRGp2aIIIJbanb0ftO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0CNQSZnFY3GyKNzoy8SD6B7DgMdnQuw7Bnt8W2iBiB6CFAQSFoLULQQQWiitRGiCBIgga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mleMW9ykjJoPrBf9QWzImQ3RTdFd6EHYQlaDIII6o0gjpggjSNY1jSBBBaRcBFcCWw9L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0jWCOmBLQgtInJEhlbYdI9KCBoggjojoz9FHXAkJEEEECRBAvpTdOEqLHcu50xI9ILXV3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EiXZ+CZ3cVB6hDoqsS9mPoCA06Aw64G3EaGWWWGWWWOzUgjg7CNEDWiCQkJCCECC0CC0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IIIIIIP2Wx6S+BQmq7CgpASTqNrEEGi79PvRn9J+/wDWHUPlpIeuZA6s7j66JzAiGMgj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HRjWOiBIVxIS6ApME6sTFCYMEDIiCsyDWGiCCCOlaQQJCQtJV05LCd4JRYwNMd9Uo3Id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6oI6o0jx41ggjSCBIjcg9gHxL6iKpHX0yujFJSvCBXb4D66xGuyehv5Kg1twQiEhdD0j8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QEEaE49BM7w0sMPgMMQPURqQQNDR3CCCQloQSEhIQQSII0gjWCCCCCCBo/dbCehKxKTx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TpCqNE0RiU3fWvH4coLNR+D9noW28Y9RTU7XM6F4pizhA0Ro0Poa0jpgjrjoQhIS1KYpq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F5B1eojSRJ7FbosaGR4CQhBg1i7AjTX5EzKKO95oVNkNqkhqsLdPbRi0mIIII8DBHgxr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hLRJYsrW0uCWTCJ/L4KxRqtV2+A9q64b0RLtkjLyn8j4scVB0qavk9H8kEaQQNEEEEEEE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hhh6D9A0QQQQNDQ13FEiBISEhBISEuiCPDzGn6zYSOz+DFmRC0TN9yE1DOA7SNBXk9R6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aI8cAAYY7RkTOaj5EnYaaSTHzKZNIaGh6x4EaR4cCQkJQWuo9goEKlSrIQ3mxmxDMsyK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rEAo0NDGtcawJCaEEkkuLZKbikUkiI9umUViJL6APKsnIjyELK+g0Ogga64ppHQvFjSNI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IgSpN2Ze6XZfRFkQ3s5SWhahaKrILGSKlKOfgP5eAAVYgDaan5FSiKUUJWEJIhIE9H8k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IIIGNEDQ0NDQ0NDQ0QNEDRBRXgJbaEhISEhLrJeN+s2E9AVQZ/WlAlDWLBD/AGEhJ7vQ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UCCOsSBoaEPcv4IMpyQtyHuTOKvTfb/RB2hj0jxY6o6EIQSEFsJYZRUfFDcWY5ZiXdCe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agjgVuwolRoaqNDRBGkawIILpTwPlcWBKVGzqSES9CndiUgqCablXnoqqECVII648KNY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kiNEm7EidzW7EzbyWlwUUqy+D0oQWjBGiRZYiKZKVsVQkfDII6wORBHSEjgCI6LvViVg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JVP0OeuOuCCNGNEDIGhoaGhkaMga0oJCQgkJCELRfQfrthL0GloVpPIwmmNiCg/rIkBA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CCCCCCCCCCCCBogeghU+BXIZ1UpjXYjk3tHm4rBNJnfQ9HUf0kaLRLV2aY2pPdEtVivC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s3JZBMEklQgo0MesC0SIEtSUIiFNUU0OTp3ElYeg852/0kx7DdlDGrnA14/mhQlRajWh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1jwL9K0gQiBZTrEHEDt5MVMCNRYFHB7QX0zIk+CCNeLI4sfH0K7DyTKGuGJIdhPDLka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BTNfEVSVuJY2SRlUSDEqifu3Hpkzo/AjR9MaNDRAyBogaGqjqq66EhIQhPAXiRdp++2M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HDErZXHcU9zojWCCCCCCNI8SNBI4kL2yUlfTanQPJTPyhk9Q1DvoaHpBGkeOuhCFov0t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oqyRlJ6eQtZmLrtF3ShIQhBRCAkHYKAnvcmB3CYKOmzmWU1LtCEYGMj6yOqBLVKmjcvB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dSQLIUSdynMML6WjynwIb6tC0jpga1jRKugXD9SMocURTI/gGoAkftcj0x48DWkEaQND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UQhCFouleN+u2EvRPesYKkPdDKw09nqqOuOuOq+j0Kh3L49NXGVrZ8jOYINDWjI+iQi4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nJQO4M16soVJNB5My7UaGuiBBIS0Ici4iYDqegnyJqCuKC8FAk8yQk0NVijUIyIND6H9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xkpJP+6MkPQENIk5mFhIS1jojRIrJEK6HBlc6QRpGsEdSvpNlD+qlDrHIplh7DelGhPXf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+hjQ9EaNFdCELUtV0Lxv32wvbFn3HhoISHehluRIp0mZRX2z7L60lA6XQkj1Biabs+RlMu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NEDXRHjLVCF0hyJFPsWSoIPkTIq7EzZWejMuGMfStVowG1KNkKnyEozJAyhpR6li56bB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9YhKghCM8ioi+x+Jdk3UXE5WORAiNY+hjogWh23P+hKlWZJIw07EhsNX9g1U94+R/TvR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aEIQvp/0Wx8QSnwyfYKcBqWzoWtiv9Fj2HVHXHjtCVSDEQIw8mQxWgWQ4kgfTH0C0QhaK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l5fYqaFSuNDuGGGy7Sz6UqCRgQhW0tQeiMg1ZYku7kXcdPRkw3XQ8aGO2kfR5+gKwlrk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aPE3HZvJgTEdR4Ir0QJycFGPAfjIQ50DdPcuk1D20kgxw2ppDVRG6WSTytx6vx2MfQxk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EL6f99sfChafDHiUOpVNi4tDhQmON7L6x30SHO7LFYJG0PskRCVGqjGGtIIGR466kIYYe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7jroMSNjY3I9M9KEYFor6XppeFGjSh0D2ilqExyGqMQdkMx0v6G2seChXFohD0Y9+/gmq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SO/1LU6lCf3fyG7E7klcuR5F/oblx7oPqfVjpej6WPoMY3DstCFqXWvH/dbC9pfB7kUB0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3bHsPrMiVxhu4JzDwTFCVtFdiEDI1UaHcga6H4q6UJjCZQIBOqEGLCRuBhsYxjv1oQhF2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0KjGEHyGGqWDvcYxj6H9XnqWiFYxpVJT3n8FCold3kNeZEQK5e+ruLBNHcfyKXE7XHui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Oi53/AGHq+jPhwPR9THUYxxNdRCF0r6L9BsJ6CElfIiRJ+Wg8lE/Rse3+syXlTHS9iG+A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HKgmYHVUTQ0MY9H4EdK60xMkkTE66J5JoTUbGN1Gx+CtxKkYGjsLYYCesliWNuSgegYb1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8LH0C1RHRYIwXMzUo2JfwUq4uZhukyefrK7Tql8v5IJNlWsla4MxXHyx/RsfWxjVBkC1F9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OQ9nQlwcEXGRKT/UHtPrHcQrDF68CW0kWTK/I5rzUqTJuo9M0KO2j+lkWi0T1CoMCRsn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sISS4VhBKhgeRnfU9mp21PR+O/o1fTArCsYFTuMlFN/sZXAyiCqE6JwNK28/WVwtQVVKT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hEIKF2fkuPlj+jer6mMeiLBC1npkknxvcBYF3AJJqonAtwXL2JLKtfie0+sdzDJUUJbB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Kg0n7xydJZlFXMiNxqwIMYxrSB1+iXVImJkk1GSNomSFpnpWpIQqiVBBKwpLIsNyBDWjjQ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+oyIXhIWpGRgYrlMX6hleFZE2hN1XRM9K7gvC+qVz3QtiYJisjzFHyMdEmMIoWgt9w/o3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hpFwtSFf6b3rR0mPBQmjkd6FzRwaKmc/A9v8AW2qEhRWBChtFsBSRwkpPw3Gz8EWQ0egT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z0FY99R6PR/TSSJiKcI4g9oSnlDO5nrWrJFqFSzNsJgSoVigMsUY742bhl2C51rjXkV9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Pqj6BeGhaRQgRA7iMvd8hasxWiHMuRabSUqY8IY+hyXCer8hVIGr/Bw/QbVgaHChPBbB/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CF9P72ZJlzLtEj3pCf1CZt7DiPb/WX6SB2FYhiqdxc36FLFtj5sNhG+4fUtgwpt7MQdW9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irEq1oMej6GPoj6OG7tpcEdzkpsIX+BGwUVmnmJHA56o6EQiWJm70Fa+lNIeiSCtPulBMk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1l2PKxmAhqUJKYuKmBMdx3oJQga0Y/qF4Mq4eBJdxcvkRu3zE8+pC29yYMiVD3f4ZSar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nsVv6tH63JM8vk3qUk30b1KN36jIv0ksPeB/VPoZy1EL6q6YMBgygyRtRpff/B7P6y8v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2Mr8Dfu5RKiwMiLC3mLWLCwYx+JPgz1IgQyy+hwDmxQohl9GYLkmxPsRDEmgjuMXcCmhO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GjK4nYZUYchp3MoEki5Dcd0oW5FI2CYqt5GFXmLBCPsrlSLmKclO5mJC/wAXFFdmVIO2h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EECbAmnAni6L7kEbFjIvz+RfE7BNAxomKiUvq1c9ivkeustk2nG0s98bRcZ+l86PbP4+pY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CF9STvpjknRYGliKD7HwPZ9K+nvJGIJh4KFZGkW9xrMqV3YqqmPmKPFFNWk6mOOMdtDVR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RI3QkTXgRuJHs4oMmIW4l8CCwKVrGWAuicEOG0wNhGOXzyZFO2C+MpjGaSqJ0mJKsqt6A3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9RRauVR/YdhBrRAcjsDIySajcb7i7EYxuclY+3RCwJw4smwpaZ8okCO97WDjre52SwLc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ChV9euormDIxYE6C0XzGxC4iiMqSx41zHi3C/q3KU9xolTsM4Qw+VfJYe1fwPxn4THq9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+jq7RJlHAVG3MF3Q9uvjQL6t30XBPd30FJyPMn5H9AbSRNKk3G6jGBjMkGWP6ZX6GOxc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dO1NRasHQhLsxSS2ZSCG7EKgxbuIkm8Bzgzkcj90Nbt+woalnkmGJwNDsWIQCVkWl5GF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zb4N3MdE0/UuBjy/wbhyPgshJFIM0VJcMWzUOMfK4H0bhOP1DtaEqkvaEJZAXMKyUGRc9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zgfwiYhlxiV7iDI2HRSxG95ECfbWOCPqlfoK49MmRCANgNqJ4yThfkYixbqL9GXgslL+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+QTlS5XK+Sx2PnfA/rHoz1FoX0bqo6qiZKuIW0Lak4JiDDT2V8HsvrGXiraclwYgSuR/2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SC47j0YzEjcLRkEdb8ZC6CXMjOnZEedXuvuM3hmH7CUJOBmBMZFKLhkMVkHTRuLrhUgvw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itHA4PKxRW06qwFrQr1HsK3WGiZamhS2Wo5l+HApFJaSRGy8zCtx4DEVMxDHYoXdOCicU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cU1O2wdEupTliHEjKI5G84jFbEKRtHAndjyrq7aDtKXwOxATKqNV7E/LzqprDHeSq9ws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qqSeLYTQy9w/l1sX1C0ZcgRZxoh3fwxmn4h7QbvHnoduuS4jX/UjJJPJZ2JeWjfdix2P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DsPSoQhfUVAYTTKXJULwfo7HsvrHpTfuyasb4Hqj9fnWaLQ3ox20wtC1ej+kQQ0Mg+UKF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IQfUzuRvf8JSZKo/SR1S5Qz2BlUlrW8jIrr5+mFUc8jq+WJbMpGpSWLmhvEbPN3yS1ToW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YECJrclUU2dliSx9JssbPsJpZS3gZlGyiNGfpxaGUpIyNvpwdBKReEjzFBrK899iSTfS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UtHVG2SBpuSIw7JCGB2IV2RCz5Jm6Z/DIgCXRcsnHkvsjJJj+Y+pi+oXQZlGR7wE7ksT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q5X5ene5GwlCkX7CP09h6v6l6MelC+r5AFzJ7kt9GpKZ7v7HsPrHpObfmJnMEBUXcSo3f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HRjx4Fo1gdEKHZiFRCJHQIdQQPSHBKqHi+RuLqsFmRVEaQ7LDz3+yQpxn7C+BzNdWP5a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kv4vnYEXM28tuyUk23Cy3gVoqS3fHlJb3bbvCJAQlvt2E3aRGHzQTpt/cd9iOkqv3Ylt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nzt5i3lWRUHQ7CXXXKydyJMONp+TY3mKlyViQn0IUoVLbn3GLCEytUhdTpllfJfsLuLB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Ey1ubvbeEn3ghTKI8nyp5ka0/Y9WSUZVA1gvWxmOCxORUeBAGUJMSNOnF5MhPTOkaVOAp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ovqrRiuiPce7/DEcupWbk7qj+l+sFc9B/Il4A3i7jsLu9Bkf4Qn8Y9z9h/WsYxCEIX1A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DgkQHAQ4QUQX6g+L6x3HgNKUtAgWR2JpqVX+QTnRNUMcEjdDL0fS7+Dtq1HQsqTUi/CK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RXeqw3CmLO2iLIXksP0sDjcZeqIrul2XQzJSiX2STdKF7RH2KDnlfEyLpRCnnf31SpX6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qLd4OwwEJEgxfqeRnivMqxhEO+r+ngu0IUE2fmdhYVZwjesJb87iBS0kppX/ADHpOy2R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PNjOW6xQeUxc+BQRM7Vzs9zH5CpQsdyUTtTb8CHEkYHC/wBK+f5ITMvYPSTuJElIskoS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ZS2ew7kPcp0nncRJJrKiRB1aNnC/kVeX6lxOsPbSrEdwtj7TfgUy9kM59lkpYVN9P8IVV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kXhsaKrQmDL5aKMMaJFMbxKPqyPbL5HVKnDJdFJLIJiqiaMXsj3ui30z4HqxjsPRCEIQv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8zudj0FNvQSNvQmTvL2F7Avq7huJJG5qpNh5huNHci3IrDMr4iYuImoxE6UaGyRkkkknc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Fu9B2EdjiKNVXkUttk6VDrevZi3ZQ27MZH5isJwQHTOK3TFxbRJEMvqR6FA/4w9IXXdX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jLdQ/yvgghVm/mX30RwHjfIZzCTNKqahNqZYjDYQrTHK1m4kXCGnZrvIXVhbi3QuASlTZ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4vckhqE0gwgDdkxub/VGJVnQDukyQWnGzGhllbkNgj3z8IhTM9zI1NU2iqLpiyra7k88h0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2GBgc9Un3yxiRTJyTxkk/0h1qCdH4O9Wt1BE55LRLMPLJ7bWxD3e1nClBIuXpucA2oSGU9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X26IIII0jqXg36CWAjUIngS1gqiT8C/THjT4aPbiNNxtmBSs6jhN2z2SKDP6N9UasYxs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EiCNI8CNIIIEiOhPQIqXQriU0Ypq46Ufs8HwC6H9QsfYXScUCH/EjrZ2EQHPqJTvexJJI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RsnrnpI9ijNqe5TcjBTMIuyJf10r3MevrlYRbiCq0OXKkMCVn+Gh93IEeUOrLcmtz6Wo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xSXBgdE3sUVUWRSlv98zk6z1BIZjTTuqDVt1+liqob8+qkyk9zJ2MV36abMmvuiTOKC09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/wCAh1DZjGE6sFZ2LisQqmpEmn5uVyKzo4B+aJ6hhfaGc15O4iXXC5JyknZhktqHdQln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pNSStmw6YxuHUyBgLdb1GRLdyq9iI2lZlW8yAoW0k1mpTzFWdeUyJN6iyLkZ60uNvgca2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mV1UWAROriSn0L2S7bl3xzHkaWO3Nw9C9bCihrdNnwTRfYWFWoTe2lNxzdcLQoWEH+Dj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T0SSSIkSnRaklkdeJiLiSBUZgjNbhKRqO/1ktOjg0Fknkce3PYyXli7pn6KdWMejHGRZ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uf3P5Nr1X5P7z8n9n+Rf6r8n9P+Rf6v8AJ/Q/k/q/yf3v5P7f8n9v+RfoXybH7HJ+gfc/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QqlY1KCFl0AhCUYmLQvpaAhWJL28yRuFDTuLI23MSVPkhuPe/YVUIIIIIIII0jogjWOqO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YUHdQOZNsoLJsMk6J1GqJoO/jbhbfb1J35R7folWpQ9+QFaWzX7OxRQb8BRLs5f7g7xp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+WfIiCNENPKJJypdsEZtrRnZEZCPudhNbLVvIQywSDW4g06bavch/wCnI1IrzZKilzBG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PihBSu89rgaVnYelUoSltcBiUFw5Pgp6u5kvcn695S/gVqG9RqaOsj/I0cyc+E+zyNk0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wIhEwQUxSgyFkNnkiFr2KFh8kPFgXR0/0VgqKw2qY09zcP322TCLgqJtib6v+AvROiQ0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CYb3LOt0YaJImAqP5FauRqXJO4lMr0DOkRUlp3wJbuTeXApLTL4Tb3o09hCEyJhJfoKcM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s/5rgddVR5qgiLgLw2/Mi/1GppumWDaYED8D5CooSp4yTRsVRwGmmTQaJZC8s9RAG6ac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lz+rWk3iGbdLiqHpB7AqdxHQMIxHsyezJ7MnsyexLZk9mT2J7MnsyezJ7Mnsy6xLYlsS2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7MnsyZ2s7WS5JbHayfI25Jk9hPQhPoXXJJJJJJPT5ksf0xyFGXSSU9dUKxQ1ckMmtBKz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vVFBVf2+ot8/fJs/v7jw/o7n91+T+h/JDm/Tc/XvucyECO68tA5UOd/TY/SvsQZvP+D9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Bv+X/AJN3yF0e4xcsIDFk8gt/9TkZeybfc3vSfkeb0X5FG6iuFnDKpaG68jJPauqSdaXI6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xFWSdDQgHBDRO/A25Mw1NUim5rs9/ti69RhiHogtjBLJcgp2OE6QG9CLvsUlInjCfUaoZX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PNwE8GdJJ0IAJKNOybMfCreJE5GbJxFUmGYylKhKSirJ+V9xlyjloQgoV6kQpZnBkiXk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imspFLxlwUXFnR0Q1NdOShFxNCSeZWFZDlexaJfWiEkLbKsveb+CphoGEnoWB55FFh5K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FmRVI+UM3kbQ0MtSE1DQmDkqr3dxaIpAgqQQpAXtQN1l7luV2Ja/2JMuyWBFib3mp9yUNH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YY9DUVX8GiBuxpGVCWWsVSm3blV7B3ZiFrHhVUNrYywyIGEiLBExK00GpWnV94OVnkoJM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nayezJ7MnsyezJ7MlsyWzOAlsSEtiWxLYntr9mpBBBC4I3l5i1kgkY7JAUzVKkUwROif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7IGDIU+ltuvICj0FAwp/daeQ29XrLzkEl20/2KZuDMCsVp1A2uSfvfwP9H9hK/f8D/Xf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2/gSFHtfwIQhCF4E+N7fTM+vRpBRFz9iwLpqSTpOkkkkkkk6ySSySRaDYZAeodxUwkcYcd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6iDQv8PGiHSXCLe72e58DkNieX5hJIfR6pQi7I+BeO4kX9M4vV/VtN0xOVoh1TUNX37C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2qmD0wkpCTVTrBruJGXEl5RBVJy1R+RSQkUSSoiDkYxsZnSrV32dKb3MPXPfhkxIpLTG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pW7RJ20WiFLsKNxZSqLNOFWBM4SFua8yCkPlOuTErBCZV3W2PR4I5FSbfyNnd1fmEipK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mCHQW/aqfHNPBQOVOzz0JE4eX2yIE1bvWfoXZejXfd7jPK52P0exd+r6R0W2kLcREvW2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7H0bQvQP6CSi2Qx6LFFDPcSI9GFPiIC/BUrV0SOWsEEEaIII0eRgRrlaLJop7/wABRJBj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NDf/ADfgsPR/wfr/AMEP3fYbirRlP70/oz+p0m3AKIm8/wDXcbr/AKPI25/TyTK/6eT9H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+n/c/U/ufvv3P3n7n7v8Accf7fqfrf3FLP6vc/Z+QiLKVK/uVQirHFYKtoJD2i057hQpbB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6Z8KdJ1x04GEKuqET9OFAVh5VQtwT4K+99h29vrHTSl5wh10IxFVMQoNKmW/Ia9C2kDZJP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MuoE1SDckd0Hv2RKXYnkSVT0cctHd2SWJv3EXem8ylg65GzIhLcoZBLPKlIwISZunB0E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neBgRlmeVyKvNOTP4FD7uy/RGwU8F2Q6LrWkiro9clNVc81CTU0Q5PWsnMbDiJuJZRnl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9h6EDJKowMctEEFdKnne/wArkmYmwhvA6wIaRd0SnZCTUK+kphUzYVGTiy/YRRc0nyEW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0GOpC2ag2Ql/sHY1Ob7sIOqu/vDFUE71GKqprOB6zUdkUUeyE6z0pEEEEalYvQaD0Gron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RAo7AvYvrFVMWBlYcDdu9zBI9BoJ7IXMnWeifo56EpC6C+pChiwsve+lFh7HL+B2fWr0L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b5UiAw07JZ2Okt9j3bf7iJFJFZbFbwSWV0vWSSetDQ+nhdmthQSZYhr8iOGryN0NN7SCa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eS4VeA5LMsJkVGrHyKXPl8MbBSxTr57QT0DX5Yj/V8bbsyhvKzFtItw1pI/DzqhsQhHYW6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BEkSiQuxjeY6LkyGIaVwQELAoUuCPgrok1W/eYda66BvMe5IXaTNL3GHEgELCYq4OFxy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iPXSc1KvDYkCeIXfcbSaheN3mKxaibbfLEnC6ZKCmXVvkHsawu/JHgJaRokMdlIlVqBTo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LiexFIMfEpqJXkdjkNv4GOk6Jgvf1sdwkhPOg4vbhe+i5i0f1DHoyExWEIQvDx4eD4Oq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McKke/wP2BfWLxa1FVPyVVR6FzUexKoFwnSk7jS98Hsqw3QGGUCr4PMFidENS2kHYfcZ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EIUncZoXfMQUolW+wq5tD2EcMh5e5Khuz3qVoapS5o3WURUY0RPuGUWW7FkSSDdCSdV4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7mXDESmW0D/xiPNfag0ceSXuMayHCcFWMmGNzpdLG8BMYnrkxolCGxtcbsAmS+6JTuqP7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w3lA63Enxz4kEdy1/qklzbbbdW3ljAKPI23mbevhbbgoUwklCnyKYojoXdvCFDSyElngQ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Qpdlqrl5Onxo1whBUL4liyt6S1q8opNOsQ0NdiKKl2JUQvxCKTGU00iDcMVj0gXv6aen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EiqGqPKeQ3oD5EXvqno7+NfoejH5iFovqPiiL/YOw+I8jeqhMallTf2x8X1q0JkmYhvkZ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uBUeiSMzqSuRpf4CaCEdC22MW3w5N2iRZPySMhjgv8AYMpr7PkMuhA3Qj+BEZUV5lQv0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ZogFHSuJE8xKIwOHAWRWyWdskrAPR+CutD0RYSUkCSjdsQ0u2MzqKEJT7MZ2wlQkkdyi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caR4ESOgqjGKyNNNnEHgoLXZgpYyWRO4Hdwy7osVxXS+GxFCRLLFbLD7v7FNMbUf2FcI3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hKxWMFFslbRiElhWQNRpNquQ2V9A7aQIhQVvvq6oJ4GZy23J1Wrg4B7D9J8jahsuRq5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4jmoSUBjwvQuB7S9he/rK6Ulo2f8ANFfR7A9gMrui/V+M/CejGTwIWi+o+AIu9pdAlY7aJ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9WtFgdGP9mZcoblYhsUdgSegXlauWHM0xKyPJGj0nVcjNFg0VT+klcCVFnZBypSQlGtmbk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vtyNFfKUt6DEK8Oxlk5HuZmNdMlRP8wQl2U3+wSc0RYybCzHgT0INyHUd6uh/RxomKqhN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WoXWPsOsSvIRSMTA230VSR1WkSQPrWiYGQKmqeEOTIOFh+gm0IhXyx2jVzgixkS2bp+S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RNG4D3KBzqSeyRmWXdfsCO44pUo0o4j2s+vY7NVRCLXti8yWaZuktG8WFcTdiUpBuGSSY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IkMOYcp2EK47gfuB+jGwMG9AfN9Z7oft7aRDWn2Z7JpXPV/QPwno1wK4tVouufGv90I9i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Aajz+D4vrVob97JJPB3RTIWSMJlbWgrEQJUGoyNeAhkFeq2bDypXbZ7GYnEPV89EIVwC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5iOVbosKfU9AlqQjzskmmRSsGQqNOWNQhoUtz4qUIfQhEEDlWQvcXCXDK1jQxVQHbzI2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iENDUdMj1a/IW5PLs2MjeCQRwchMKm9ic4vrlt/ollYqn+D0BXyj1VNVcBSVSGj9M8o+dF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L0xIsIwIWfRtz2E85e2Jbo8aNk8kkmwbjIWRtU2Gli/UDbG3A7VZ7F9bkPIr/bBErSw9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4L+ifUtF1L6K/3Qj2ooayg1MQPeECr1FCLb7B+19atFUv7MyZFqr7CREzJHewWQITsbQz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p03Nq7YUu1UoCRUKeNEh9AtK0Vo5dxcdG/04fd+gxPaRcDy3JB9we5baJRI8qnHqRrUh7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RMjXhjHZfQ2Ce96x7beYwaa+TOq8Ba5qOmkoWmBUuN0sZA7BPPuEyNqeo1DqQyzQ+hEvok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FeqK2w3CVdDzELH5FP1e+iSZ3lmGjJpY5bdW9KdMrrY9x8qkohlPuhBRRBZLbWRDZeCSc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bvYDk16iNTM/oWGn+4CgapKDNeGL1BjJ0kaol0DSsx60nTkXXP1ONHYsR7WXPv4a+haG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zo9qe1ad2k/TLVvoptohc6LpwLqnw7nYI9pHaesCpDbLklue0fwP2Pq1ptDlH+zJCYYMc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kJlRR2FKBJqUyjDmwGVU3bGvUSlShyUiU6EIFgYaONpMEmt+gVDDzKyhFt0JfZId1Z0+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Pe4GneAJ3Vx16IoL6Ri0dXQbaCU3IrA4s/kZGQhbNuLOitBQmwYSaYSPVSxGvqKicYk4V4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tEy1hMZSOpGltc9V7wz9CI/xH8cl2uxYB2XgQsJIfCbdktx4LeySI5uNrDgGyQJRIpMbE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+h2LVhUwzPJSUo5O+vMScVeqELUJ1royN+7YTqN3Gx/Rl/nq/p3pMvkOP32EO+j2Q3oC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6aLReCvBx1P6kEVdkWUpMVLEPasw7C+rxLB+63IEcwbD+RaOiRMbyWXlOULhLmpugjYu7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QpglS6coWbEq0OWyHDQSJ+RoSPkTXyY3E9DRDQmXAlf1UvWDVhEJEmnW0EKCLTNLVsS/FX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8yDgFmE0rJssnoErbgqg9TrBjl0uOSy6maadkoV0FJNpRRCobN3ChBZl5iOzRDTUYFR2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qyJjZJJJJJJJOqMdH7MeSfwF1ZfZi3NBpew4Z1jcssTnRuo3pJPQnq+h/R+AmMdj2cveJ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9GrsHthf7eHn6WnHqIWi6e/TPjfCEe0jbgN4fcnDGSe9D9r6y4sH6LcSbHbHZKZji7DzE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WumrGBCuJGXIpaxBeflSHitkKTyr0TD0QpwTZRUbylYcEiHGag1VqTbNQMEvyjA2S0i32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V6apjXVHZ+9BLTHjrxnYWWJxYhTXtLspsR+sSlkLSdHs2QloOXDEtWEK4L7wQ1fR9gk2D5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pJJ6UMnpkknUTE4iYZFUa9Skdhfu1uOGWVn7kM8zeDyDLwL+QwtE00KCefCnRwVRBiRmO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KBuA2SP+7bR6eylz7/VX1xPs9BursVBulv0b8J6oWi6VovofkREHsI9RqDFQzdw/Y+so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QKSxJ/w/bVhQRLgRPJImVEQMthHsT7e4qFBSUQSQpJPyb/SmFAwlxzuFavoOroKtLuJR0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3ENTZVSTDPuN8KffiUTd5XOXo2T466Z6VpGnewnsWi/ydy9EI2aSSvshWTU2URWEqzJHm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6OYnVBEhjuhJS/wBpp6D2X+9BVkJ7loii7DLMToQq6vrXiPoY1ZBFPDjI1GKjbwISIaTsN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K7IDpKO/wJsLpMzcaNgL/lH1NUS+RGVKVNU9ha+wl+6yJVZETQbJgbJJGn9VtHp7WXPv9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kkehY9L9gNb616TotF9R85ce2D1KHmNjVqVR7vg+D63aHy/0O84B8zJAiSREiaxcS6apd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L9RSjtR2rUdZaVkVGWeSCU6IlS2SI+ge8JZjrELeglTZr61Oi2exue5FGppWQFKRPS34i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HcUd9IbxbRVKEtx7xgVFsiKupIWXGRPu4NHJQHWhuFxYCvZtLjJKaHU3pl8BUJqG5jSF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0nV6yTrPROskkkiHawmUApjlVbFb2qtTDcIkVFJwBUfqeYq1RhitUQKsXYKFO7Kr0IUj6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ZcFy4tXa9mOes8lbATyvZjJG9i7Ej97gkY5gc693H9YpfFo9L055MPp5H1/t+gulda8S0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sjXInI99Pg+svLA5EtDoErv/AIEpWDSrB7I4BNgbgzWCW4HzUOUH4F1Q/wBxEmsl6btr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cC/x5ZS2fAirEkv6msbtKuiRBToSTpJJJnSdM/QIu8ioThDDd5DYpuroqskGJSxJRX/Q2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MlTcd2MbyxqarksxUNsMaDcRhrZ6c7j6x20VdZ0kkkkkkkbJ0kknWdEN6JItJHTfJhFC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f7g9wlLUn7lpVmob5SFYOiO/IIJUk76f73yTqAg3VirGWw+l+hwIbqO2lL33H9X7qLQeh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T0jy6C0X1GYey0Q9Q3KYzR70fB9btF73j0DoGnbn8CsOPImcCq4io3EjCgjE3JAURd9X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0qLSwDrEpmLT+4pyRTWU5FvytDWWlGEPnBd9PwIbNZNiCRl2boZU5iyIEmUqq3Hcq1Ow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nXJJJOiWSSSS0LopDs0X6UMN9CVO/sNIjBbch5ZNQhKNx3DlMjq0xYhlDoQZYun5joNjc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ZJLihZEYGMkkk6TrJOkk6twSSKAhNCRJkQ78mwmo3Gd3x5R6ChmBJNJLaYSDDzeFVwN2U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e33vkYOjS/8AkYyOu7ZehKpA1DiBpxbT5nwIZNNFZdx/S56vdep29AsZhdvp8/Sl4a6L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GI/Z7D9j61YJR8xyGE6DJZNoKkOGz2KzhdsCaCr4YsWVZBjB5SOFtcSzULUIdGfBGWOiQ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VFScnIma6cTdhpNd1zOBEmNV/UQjvly2U9xJ0WyTyHCAiMCICFw1BwWY0yKZvFct66FNA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UCmwlBTb0Erb0ENvSQ2L9K0DlDlfqP1Jm97GLH7GfuR+pMW77H7kfqTOH6MuWTpYvcCU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9gp/qK/5SjsalUVxIuYkHsguQ8pJ+GfwYvsDIP8hKq9sTOVQ7BNREpt5QclSkR3J8epLj1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GD0Kbolbk8k8olZaKbo7kWWFN0ON0Tg0TC6JUXErdHcim5O7RO5E7kQ2DLdSU3RSLopu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kVLDXIyf5DE9yi8oSKpuNpVs/gFBMyKiREFNdj/RNgUqLfsISgyEmzyHZom0QOq69dCPz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77j+r9zPd9P5nyOzH9tb9OdPnox0vop4MC6F1rxV0wt+g2K5XL9cNs910qFSZkn5r4Nw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T9jZKoaEmwyY0skNEmU9B/WEvKayOaKRZdpIbqw/VopjQ1vHBCK1k+oad2WkhCs2hX2LR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g0OEQErURs0PaBORvwVpHRgXV56KQ1Amio92PN/nSJUb0HKohoT3IpwWWIUokx3C4SLC9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0INWXoIjAibIkErJOiiDo3YitkeSKbIVzmEOHgUbIa8CTYhLA0lhFNkONkeQyGxn6iwj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QC2BGxHAGksIXZELZHkiK2HAOHgO4egyMTSm7FO3J5Zq7DERYIiHaKzTghnByPgKD8Rh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AjgehGxCWx6FCy9BaD9QZYzFdNXO4/obeF7ge/6Xzfkdxhdh+JP0UsWi8GfoPcFx78vH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aYdvqXreWCppSisyKYPdhORp2RaKWJJXLL5SJL6kEu5iMlvuP8EXBJYUkZmBLNYFxNL2z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90K5OJThwNCVh3wPvNG+SeoIBJ2RdTNGSCCNY8dIWmRaEvSWjQj2OyQ2+pD/s7fqfvJKt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Q9KomhUbE2RXpQZeY9tF8joWskkk6UG6Jdwhw7jguhLuiqz6s640gfQ7jVEMbJj9UNnvZ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T/tgtCViREwTFkkyEdmRolU/T4HfTB+i3LnfwM/Se6HuDGpnzh2Z8HiT0PqnwUIWuNVr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HqO4igiTln6vY+DxX495YFIskSKiomyiXcfqWtcQmqTs+g9lELBDmCg71ObG0sOooKg2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VOXTc5LcuUVHGrRQggjWCNI8JLSBIg7GBDG1TjnvAkCSrNZAdoRtB1pOCavTJOZp7iRL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PpZmUTG25DGVWyViSNsJHIHLdiQi/wDjSwRpBAraIGtWWCWQcaqyGjdFQtKlyUR+OgaI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s3pgToMUb/shKEO9NHvFViCY0K9dEfpcDuGq6futy530X1V/syx3MdD37LGfFpI+t9EeO9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192YDmu0aRUbViwcBGKfVXosFBV13IqRKoe8CEMZjgRURQj1Fo0FmlLRtJAlRqH3HtNY0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1Qh7LWKDImPM/UyF/oU/0NvuH6mfqZZ9wbeVHdmLeQiz/cHu+2SO4pBPk6V2F+GsJn7hO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cqq6WiNGQWESXGoU41SnCqSiVGQi70O7HGFUZQUqiPsR0xBBHS9WchE5yJNhj6K2nRV0F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VuXO/0sRap36vgZ8hgejDPfv5LgvaXXjxfPw2IVq+NnxMvcadKvGLl2y1+8GAiniY6l4O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v38CQqdCJFJB5aqUVCEDoEEqnqLPa+DGkax4CFp2FVVkpWJ0xGHpARS3P6Z/TP7JQ+6f3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OjEhpKEDxrUSN8jHcZd0loVMYUuzKP2h4WLW0Ws6UX1Q8qSyZXkUFHmg3MJWVtKo3CLi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AK809bCY0qiKKAuLJHUC+Df0MNJ1fSVBgWv7XA7hmD99uXPv9Z90/Z30el6cdn0FOj611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FqtF1z43nZKjG0HYWw1DHJ2XYQvq9gWe/HjSgT1WJEEaIgSIqRqIRotDkJinu9KaEO30a6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1Sfc4BGxHAjseg+D0G5Weg7+ZbqtL1NQnnosJyWBNu4nVNNxohKlckiiNwhpjzFKQOpBw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pTJCiYcKhKFwjKGsJMidjGXNE7MCtFJEYHg0uR7MM1SG6YtFTuBdMaR1su6mJLKkFyHw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/ebl7v8ASVx4L+7v1CHZlRLdb8J+E9X3Qvp89HzGdAvLXRnZdhfVIvFYZIUVRNNKToiK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JGSetOo5d8m84v0TOonBGseLItIpolqtRpSUaprGru+5Z0IQRRFq4DSkSRWVORXfGaYL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pFJeQu7MkXpclClFxwSZDDHsFMVVCrIlIrtmJVMJyh8AV9eqNAkrJvQyk3mR/mJvzCBI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R2iGyIDXYa7HAUW7pfSjRqDgVMVKj6f0+CavV/wBTJd79OfpZJ0rvd86O2hlsnk9r9Fj6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6/OK+o7CDDT3ZC8VeNcWNCd7avmiFopckIyMei8zpBBBBBGhIg90e5fQlo25DBH0SI1a0s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3fVWJURmO4rkQhFgJ3HY4KqDkUTao1ILVRJ9xahmlsEmOaFVqpT2IxWFDY9BudhTdKuR6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QxBDoh9pK/qynsNRRCkgKl9KtfQ72hy6/wAxyDBAVAt1DLutYXC6v3uC5r+83LnfwJ+l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HE7Htfr6i+iz0ro+bUeOSyg3gclZ3ZC+ruLGitzcYLPOJCexmpEkDUFxrURUQaIFIlrW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/TR0LWCBqVAkCpYWkaoMDu+/V6hrhJ1QTSjBAs0uIU9h04chC29kKikXCTyxq+rgRRoIKQ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yZlVEhBQcREovXoIL3+4iqhtcMTy/IWin3KOiChkLbRDUgQ6CC0Q09Ji6noQtULUnd6/q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8+l6Tpe6fzo2NXS8GwsVMfRyX8OmzF0L6adFX0tKl+wx4FkHZCf1buWenV/YxLQ7NCTJ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osE7dENgbLXASJsSEJW0Y0LC9z3B79+FBBHjLRdGN5joKjlC1h3I1d3qRomimQac5aK3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r5DO6teRqLTbq5qMO9xzZaplsougJyTOuTIG1kibfYyUopvcQd0MNC1XcYhd1fYLQ4fs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TPVGC8irJcMW0hauBkEdMu7dGtWXEdcVYkR0Y053Y9P0257j6J+Ge+fIx672l7P6+JF9J3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6uLBHj6xcWelXsOhYU7TbvRFFFDXDYTL3E9yhD8iUQ8LDFpPwbQTrEp7iew0Rspe24vN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rRxJeGlrue+PdPwV9EkR0JSfnIjz0bRQLM4exQw7vUjsZCXBbKIVR47mMjuGpaQsFASo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7HAzZJXaEqs15Fbdz9SBbIjsIImIfUpT4ZO4E1fuQRzcXYWtf9NyVyMSqZbMRhEYFEMG4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ppnroOw9G4voYupIyRMkxpG2tO7Hp++3LnfRfV3v3zoqEhmVoJ+On1z4OCm+iL+CvoLi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SxnRcC1z4Cf0FwrNLZMCHuyrQqNWHY3E4COVqo4I5Hp/rko1aQSfBCCCDSsKwuBuF19k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73Lot3ZVZAGZ23TQoxAoSkqjCpb7ieuV95+AiPoUIMeqEFVW3DbHmrHxvomw3q/6obbu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WYjDHlSvNipOQ3vI6DV2FBkq4LVoW5UFZE9u3wJRkx8aKhBWKD3zwRq6PuJSFHoJLW94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vSeSsYdtSY9WTKRtVUIT4T1KVL6GK+r6GK5jpwJkd3r+i3Ln3+onpm/ayIYuhDpwYp0zr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exPkkJtiWxLYlsdhPY7GLgdjJbHYzsOw7CWxLZnYdhMlsSIexIbYIaZm3nJdpdzKKjvHa4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EEEEEdMEEaQRoorC9B3nVcShGyRE+3gQ0stydiyis7k4sEslprqiZMa/Rmprm0XZRJMq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doLDCpsQ6BngI2qJ6gnBAUpZSXqNKiQ3htOHcqmfMKdfeeAtI+gQtH11a8wPH3CEsvJyR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EvPqFgd7GZC9yCPkTMSVFnA6I1cx52izPCpVFY5othoilFuQoL5RQ05UsVpTzNp9iW3C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JMCUHtkU96EMV9wmp4WUMSsPkZSnzOxWOYOC7w7NC4vR6MV+uDItckdTHs3yVN3IIIK6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BGsHmXT3v50Y2lfeiebMglNRoOLQcBIS2G2xLYnsT2J7DbYnsTJk9hIvC8yjz6iP0yOfU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RyvUjlepwj1O5eokt/UR29Rwr+poEhJFvPQX+gj+t+Apq/s7H9j8B/4r8H80fxR/Mfg/s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4X4P5r8H8V+D+S/B/Gfg/kvwbvq/gfxH4P4j8H8R+D+B/Av3D4P0T7Fb7/4FXD+thvX3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jp1/7WOeLJwpGXRXYSyh3sITGDSuxNET8wn/UKS3qFSi9WhxBk/6+oJJcQwshH90Xp9aP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gofcfg5Pzfg/c/g/VfgWX9nY/dfgr/q9j9L+D9p+D9b+D9n+B/s/sVabsv4GZqGNKTmGP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QNWIoQINa1NtyZVnFYLElVELRUyWxs8Cy1orsySVJoEibqw2qybtjtd6VErdURhjyULS8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7HyaW94drRGS3XF3RIn0qFkfVOkatSpNPFFJbTTHpCyiBN9i8uR4Q7sLrFySmBTexJJ0s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HAqeRhuYyiCiIJVSPcrSRXQU1NpII6XYemCzRv7B9DFfoxqzItWY1e5j0qmoq5ULc7n2H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fg/Tfg/efgg/s9j+O/B+r/B+3/B+x/B+5/B+/wDwfsPwUP2ex+s/B/Vfg3vU/gX+3/Ba+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BJi8x/ffgcH3n4G2yO7E9/VH9wMwZ9M0HBP0ZLuzI3BLmxsL6jb/KljllWUhv3Jc+k3sP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4/wB1+dFf2T7n6B9z9M++kn7599Et5vcNryegsEeY8sr7/mHdO7htp7BT/U9T9U++hE1/1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+kfc/Svuc79uSG1H7ZP0fmG7s/Tcg/S9z9w+5nR20t4K6I5H4M5N56xi5ilx1ZU/BbE+m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a6SV6J0kqMyXW79CesOy0kcbkCSRZgab+xZkEEK5oHshFwyClXI2aIqVHck1kmFkVkKE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HqGbljarCWDZfE9gfyC/CuPTPVH0yEM2FLaGOpS5iNhTaX+gmVJNGmbFMSt1yNti0BE3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0INyyQsK9hhWJ5Hkso2kYVWG1truWfNaTAyFqnOmR2Wjfg2MQ39Iy7rZkQun2ov1+x8l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lkslksnSWSySSWSzzJJkl7kksbE0vgv/AFVHTRq6N68f0XwZ6HG/WxkipovGt0Lo7dAvP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C8fWXGT3D5MC0xdwmyujbogOUE9EJJOiwkVBI8gl/C/5MLSwiAthSzhKbKpCOXc44Lj5pG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0oJMIKBrAorCd0hdIkQ0dKCTxRJYkwQIusC0lKBbbctl3xge6jtj30c6Owcq6FZdh8I2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xD8DGr1T0Re9KQfYPb+rkSXFqKBl+nvAx5+ppJ6Z0RP06EON57jpeiRcSH9ayWPMwKxk9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V6JJJ0Tokkfo0SToWdiGpdtI6V9JHjwIZuSN4xcSLFA85J52ZkcnAbw2VJOSQnDFVs7EM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rco1SEUsXgtVj16TghIk7jdSaEVpA34Gb6ENvdnzyDJEbNOuhtwEYQyHFUTKZ8Wr1V+q+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lSCLGHdFzEY+rkogw1re4/Vl9a8VdORdeT2hae96HcZV5j93kYvq7tHu+kySpjJ7iTrI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4I5FdhaFgPVOEZ/4EdC6kIfcDsWYhNPksGPaWcGe3HYUl3kWUrgXoGxWsDEidx3gZSks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8vMTyinYtVKSjgSPYPDehhZhIr0KkSr6Oe1lxcJ6QyR8HSxX8DPX7QJegktiGzGtUD+re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A9x+gk/Rr6Va41V577pfYZejDLFqvpZ1d9HufzpMCvY8d78kFcnbTJJQoSiUShtECI9Nv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jpYmvr20k8eGyZSpRDVJLTdjEtAS2wxNTkmVhCG3+VbjW6ECYW35KWx4EzoigYPmQsJ4K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ylUJJwrOwmU4dwM0lx4CroSQs4tJRiijTQ5RCIjVmKs8C5FpcRllkIkloUUu6D0KlZ7HQ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Ol6Zt15FbpuSdgUzhQrV9iNnONhWdl9NnXGj0kp7EohnoH8z6nGk9KF48+JKWVPv6btLJ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2j9FvqzYoJ9xSZBDIKVrpFfYjbpWNCnRXP8AAI0QMw7hzZGSqznfaoTXnzNsgmrGKWrSQ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XAslHsTuoNvCknx20S0LI+q+6iJPriBs6zLFgKS1dhfC+pYFpJW1KHgVJ5EpnyRT4ThZ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tBYowVEga1z2RRoalZGJC2e6E5jnjA/s7CoISiCWBfNidmFEk1G4cAYfoK3IEhBS6Xh6V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+CzpXqxl2rI6MisiBa3HsZSMQ8JgrxRCFb2Wi+mnqLX6Mlq1P5mi/wCnjXOuZtov7hYy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edCF9U9HE/ZiEO5Okkgt63s6MajsK+j1Mag/0Q+oWywRdYaISqBjrLJrsQistECmrDl7s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8TGp8xsBTXjc2YhVVKmS919yXPHA9NgVgpbjUpBbpmVBKSzNEyg8FGiQ40JGh0Md7N/oD8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K4zdsXDLndNOGngbkcDSYkyhTnFoprO9GLCTG+BPa0Dr6BDUjprDKcVEEaig2Y9xb7Ely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7FO83Is07VFpJsSGxVhFRRBatFjT2C+46GJ6q+C0tC+ldbMitrYwSewi/IteRRZsqhX2E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7HloSbCvo/rcaWO70fVnV+E/G7mPCnxxs7w2XaXLufo8j+rQ7itP3G4hEy5I6TQKj5YR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bNJLtkduVQxExlKErnO/fVWu1vFKeqywSyIq2U0GNE+QS9Gcw4oN2DVTG2ljLPOUv3Hyj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Nt73FzLpwjDY3ZWPHAlwSVZipCrQLRPYISmVw/AvM/L+CYpqtjZt4FJ5p2UBYOCM+FMs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ShLxvuQ2oiuih9yKM0A6pScMiNbMbRbhKjccWa2JtJw15WS+I+8jIqH6PArlVRkbzHiy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WqmKeBEmWlowUyIoUJE5RrDGG2umQqoaFSmHz3EqyUdiClN5eysNSzgVxRS4XNKejQM9u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9GhEdCHpkt9WeS1zQgKvMWraBvSRnwMGPo73ERQUmS0/Q40+d/Rz9KtbmPH9loq7koHrpa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/Sn1u5ifttxZEK5jo1Xz6iUE7YZzVje60aWLs8ilKI4KDFOEeOw+PUEmEV/KRppqKNut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NNEvwMiUjApjJA6xJBKyxRfJVvfyTjRuoSoZJ2uk2Tz5e72G8/INe6v4G5luweaxslHQ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7htwnkHNR9gobOT9gTqEwUHMmBbPDLpbMFelK6DnA6RId/wBFf+iGt2WUaJrcKMSk0sPqS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FZQ01wKZZJepWGtwxLY0rUtTdhESHuUWe5yJRqtkbJDKs7gIkhyPm0bvR7glIhqtHqH2EZ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5D6NcobxL3aUSlTYUwd6PAYa1LkLMy2ZMsHLGqJRd2JmSq4qC1M4NWhsJdCQolC8XB6C2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hI72gfWPrt9CKFAjXEqSF6T2y6F0q2uPoan9NjyFljto/rcDLHf65j7PReGz58OdfaFB7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r/uRi0n6l30fptxZFYyMZaUxhWt0kiSS2KN2wyLzMY7neVhkgypsqR3HE9SlkWhK3AvUa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7lsFUVnjm4ybQ7ug3UrgL2AGKPOHKEc6WfnApWbC8qZdb/dKQlCCgcOxIS+BREPuI1K7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hzdMt0UUr3SXCHrD9BbdDi673NhoQkSLVJX8EYVROyRIruhyDO1HdAUobUNvl8Cy4t9p2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59nsKqudRNSfShiCbYh6S31yWjliPugk3uyoBx9u0NDhDPkPYYSMG0uFD8Cy6V9kGlyUU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WE+QTom4jaEBqbNqPLHliyRVyGqvWKhQw9w3m0YKRRG3kPLN87HYUCLNN7p17jSOwkM3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cPwLfQtafMX6MfQe2WrMfUWiQj9ULnQ/b/gZb7v65k6LqXjrVX0tdtHuOiwk98S/XkYqfQ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+fOi0k8RPIpcO46tzUZpDc64gYyhnkxBug5ddy9FGw2qnSXJbDYaYcIaP3RzahCuxesqi3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5CPfaFu59kPyYRkij3EJVr8BqKrGFasVqKTgoJWKF4GAHVB86NR7k70OGLzSZAj1WnZV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k274GrGIaEQpiVX5DJkNovQmBBfL7DRVE9CIJo0MKblSuMiTpEO7BepGlaD2z1PnuRIb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LFF2GzcXyerMzfgl3hOO0lT5IRqW7SNVypdfATuvDMbv0ESaTEBHaiBSRHYx5nmNtpaC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+zsRE1BbhLjcIS0TKQg0HaJ1IUtQRltOktkIshqK2iwvFzpjx6Fam8qzJunwbHUvGY67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ufMPwNkys+yWiHrnVfSX7u3Tftvxp8vTjoyJzpjrz4Ttp56IXWtV0wPV9VvsLMGZvHnXT3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6t30V9x8m4rDKlL9SQ26a9yFoYxCk1BGpb7oMpkEeYaTBcLyBHmJvpX3xCqmRNO5SkLXO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QEiREKaaIkaeQwr1DgSEt6YMguidFO3V1cSgmAk3HYqfRYSyoMWlCLMu5wgpxQkGxDiO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xMDpnceJrSfsMtMgtJtoog21XZOVjYiTiwxwCBWIgu2ScJJDoSh/ND3l7HJGfd92SBzCX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f4GpTJA1TIviIaWRUMFlj5HpWorI8oHt37mBSjMGHLzPjYJo7vHeBqWLgVUM7kURBU2G8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vFzGxRSkQR2GVDf7ipu6GHmRpHRnfR9OS11fpNxoT7mwTQwOrLgb0lorda8OfBvZvgV9Fv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Xr28TA/DVdbRlJ7t0XvEeyfI7i+relvU/Oi0/e5FVyqUhRGNEqEEaFpvJ/sLRyTBaSWkr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vyizRCCQ0KfkJeJdF2LFCJUN6gp3F0oduRvgciVBDaVwWkZiW3KzN1qo9MEqmafDgxPc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6yRYFQSjQPR+MVSamyspGguborMSlYlUJOE7sxtrgQ36isSUX1J4JXZ8YxGRmb7Egu7lv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spa/Nk3e4EJYF0HYR1E75DgbgdNVFRIrQmMCGTkSipSK1EgwZLElKSSqx2yONK+iJb6M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hdHMaJX3b5K6dha7j6MC8er0Y9LFouj9ZuNOw6iVeouIkJSpa7aL6llp+62LxSgaRf3/DT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rsdxmPBfhR1X8RC1t9tCPzZYOwz3x7Z8jF9JnqQ9D/Y31dz9myJ0VGlAisEtIsRoQlIVRh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c0+Q9R2JWu8jdXuNzQSl7hPJViUK7aG8MkGKgikXNDGWnZ1E7KL9yRMd1EPo8jNUau+x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koVA76THIfPcT/WStA7o9AnzVDZ1EVVRwXgDP5qBTUnL8aH3G28aEWp8HaM2lW8EEt1eUb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FH3E8tpqtRJOWTSCW8dFwguifW85dxTj4FIdXpYyW47IRqxgaZyyGJjyHLtV/wAJQntF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uEsDu9PY6d0GPLRxGSSSbu4fRZoO4+hjM6i1wfqtxSDtNRN+A1QtxaFwWNF4Vtc+Lc0s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uXtukvqn30X0fcxotUW+xhlXe6HRDPentHzovq3cRfvvnXIraV+5FdhVIWqhclglsTKG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wGFxlFNfQCILRoErBcm7gSBCiBLFUieJ0S9RBcFAKpKSwDGNDtJEKnJbtRTREEsQSTUfdl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rQgnhwbjzzGmXdHwxpVy8sDL+9wG0T0I/bvDqO2plNVTFIhZklFsiUJYbsiVY4IHTcMT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5qarH1ZLdFginyj1Qm3iBpxJRWmKKnoP3fBIuEjy9AsIjO5UsPowpGX8yHcl9SVFBw0P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6i9ywVRbSFps6tiOBdauo3uRS40snTbouFTaexLehMLtokZWHcCo6u8JHBuHsGoBXqa0o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Y1/QbnuC5swOk2hwKYKI50X1VzQfK0KblV0/ah3LnfRaLxEY8Vk9tFrjxM+H8AvYPcDLX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q7/Su4h8j5Fri4iV3Gs3RCSpA0pq0V0MREkQhNVMe9xL1FCgS0CGehRxIMUoaRcTC3ce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NAtNMFQWCRCikbJGCoMI+El3RuCm+BNZaXcrql2EJkkU8oRPmOmWSPsJGNNEp6sa4N5j3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XnRKRMoVWQofMTEN8lyeXTkaa5kWgyzEbDaNo8LiJcMXIAPzYogkuydhITe4lyxDFxUH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VmhjmzJupErp9xwS+yQoyZiuRLXIvLgaXqZoD7x7phjsAkVCaR3dx2PbakGMi4wVpzhW0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Zt4EasFLTL0gSmkx9DMGdS0dEIV/o1KjrCkXFokklgUiu73z1dunGj+hGcoShVEU4TUu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n69CF9Jkpqi12FcX+7VknDc9mh3F4q6savpdzAZ7n86TQY5cKXD5NkvQ7Hodg7Rzr0FxvI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S3xzzmj3ei5RyhboYVJjYxOldVF20E2hqzJJbjhtcKg7kq9GB1q0iW7A66plBMd2DN9i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MrhgpZQTQlpX+YSHPm3KUtlqzsEkY1yIyOC2Yy2tuom0Vy+VkhXMa45vgbkURlZJJJNw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40Cbk70QIdj0P4JQphPIiEwo7w43OwTsDbkckNyCEUsPMA7TyskoPNaKrJoRkfcaeIopk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VgRrRUSt8DzUlN7k8C76NXuQWLWMer60aUYvykHLHlRSi6Ul24WF7N8mRfVXCt7OFTtz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Xj2vR6+/18vw1rgXhrT4D4D5XoZBkj4/iz4b6XcW4y3y/nXJRCbo+SZOwVyWN9DzfUaXe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sf9Z+9nL9TkdIDNqWvpjEVaclTCSxPToUQpdxN2SXMqMQG6ReSETKaFVDtWLggISY21QZg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xuXY8JxWU9rShAsFwJpJ0yMyWJl0FQO5UfuXBBVhKkFcbnSRSsHGGfJCDqqoROhdDJCcr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RQrg61hqB09ChgqGqjQpWEiUUdJIuKBMwbkC1UvnSleWRqE0nVQgfS9kWxiWnR/EZaQM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UiFEkhNcciuxKJsp5wS5EIG7rsXhJbjMdB3GPpyK3U36+T5BkPjA36jQF775+sdmP+hkb3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U2Lh7YM910r6fOtfrPgH7LPkY7aIF9QX2x3F9ZuMr3ZEHYSFgBtJ0kknWeij0XY8iEqw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bkwZKKHuEk3Ym2EgWSo6kS4iknQkWlJ4kvnTiBNi28xroF7aIa+DvgbRXFnVE5cX6BunA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ZBe40tTZIxKqh7YGV1jGzG7aSXEWErcCzvLCsMfSSSoVK3jtSUElfdJ0taRGhHoIeDuCM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KLZJUTqEu9x21++kWxZUpbUB5VEUQqUjgOnaWfs7ipYqOCS7DMS7Qx6vTPW/Qbodeqo0T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rLF7z+dFo/qShvd7klqVEk7UXBdsWD/c6e40WmdM6Y+iQujy6MeH28X4z2B8jHYZEnu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j6d3GEp5sqRFCKiXfGF0PIsPyFb99FNRCmBygvFWKknWy4ED0CdPcYY0m5LcbtJo3LTgy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YOwZZvwqTIyKzYuhnRoSmm1RC/GeLobNkKdwwIHu0U8GoGzeQnduhXDdBjvo+COiNgrJ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V6UhCkTaSK7eCMRFZthxLLhcsUBhFb0geh1Qo7CRBA9AXfA6ZSdkzWBZjSzrME+wZ/Io1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5iYcbntRUqlhN30ZcMW1sZkNttD0LO4bxyUciaGMsRcO4x6YH4N3+1cdcrOD3il0PcPRW8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FPH8pdOxBaFLIKmC5n6PIxqbPrNvAXSheC/Bvas98Y6J71DF9BnwsaNTs0IIIsV9sZ8V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c1Lr2FNS5wWiVuUJMVI4U7BIW2iwllXFbZRAQJMmEZCyEQ1ihpuTXk9jYvZXq9y0sKUF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7GTSBP2Kp1RnKsSjtNRDA+XkVKuRfcTlUJFcBZP0DRXw8yriLo0zrOi9UYSqxORlD/A9/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I3gY5XKA1K0XOlSEoIY1tGIRBZcbo8nUQz8jFxTbhjKqDEakIRp7pWIBzzK9LoVPTKas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hJrUzEvcXvQxa/wAONxRqkaCmRRSl+wkPVYtB3Ho+h9RnwPkYpFQ7E1N3XjwvLw3Zn6bc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yZHvN8jv12/iTrjwvX6SPAX2HvBZGoQ1pZFr3LRfWO3borTKJ+X9CdiwvGoiSoChS0wU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A2Nai3BQGTQtpaJpK48rYxrFEt0g2FoxmPU2CLeQoCto1QxoIQ9mEZORumLd2Y2V88m/L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sCcz7MkYFNCsIdyCuUdmcWGS3djoTM/pIksBmJfqOZrKouhNyi7YY+CgutSECR2kxNk6Z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2NoW2qu92VEjmqTFpoe4IU7zBc+w21FPErlj9WEcDcUsmvYYMvQDpLYx1cQxygr0FCMFjO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2pIdxjGWosDGPRjWmdS6HfsfI1Qnq9YxPwMrw31uxQQ6byxk3RkWL+D124yzWvo+3gtP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40zGYLB7xaL6TPS9fYsta5Pb/D6FmeD4JYoLW27HdyCBGx1JSQsthMCKKCl2kW4eYtaI/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nRHKu25hdhkyoY9wZ2sgzMCQyB6Ma7ilciYCXbiqZRHl2h9npZh1uJjmvtHuhGWiIpaEx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PKm0ctkpKuqd7mBNTmE0D3QaZWCruVTF2sD/AAG3XX6dg06XGKJLROhJpMMapfLjzh7S7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1tkfM6SJhuSVe2F9g2V+5Q6SNORNiKRklcqaZNvUe963mWWmA7j7m1JbzDqwQCKvWm45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sDGPpdxZ6tu6+R6yROBccei8FfQuzKG7fkpEthtaR69EO5YX4uPGXSvol4N7v8aNj0VU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9Ke2y0LRH7HH0Ul72ach75RK5qSE1K2M70tjtbkqkqfIY0JhVCMsg3TdeYg6TG+mp0KXc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lLCxBmxEg4C5C7PMgcaTQvyNVLMmSAPHuSguJVV1MoDuxQQhjsE1rk2mQdj+IAp1OcNK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tyvpIhh7l5xgQ15G9CkVUJI5RB9z4KlA8/1GfDjgLZEqRuBUDKxVsawIkcENT9DIef6v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X+B278ihbigxMfYxt5BHQZy3V7+BO4lPoYK9xmaZIqXYKKclSPop8IekUqzchYQPZS9j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fTcXPqo9UXydLbksl/Fx4/wAb5KEHC2dA9x68LjD9NPRPS708BdODPUvAvHvXxocD0Vz9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pnxPaMtduj9Lj6F2MPsNSszJI9NyV8wpDN0UmPLpn5sGvHqFZKuXfJCobbwIZPYu7HWb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zlEFzVQSsCsIqhyhOxO6FiEszMBkepEUrDsWwnZNIWkawxDDJ5kJJkmaJYrV7k9h6q2FA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YKghu9SVFRxgepeQOhM3JrFhI1DqtnUbtFtyXtMkjV73lDALKCDCThSIey0KsnPeoxRJ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ueZwYqZFNwKNmPTuOmuw8ohfUoyfcktUatNhIkJRyy9hMBvepZGlGwuBdoY9HDUfS7lz1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l9WjfoHZXQuaKeg/q2QpKOxJ5CsLw8+P8A8M5fBOv5GNVc9j+NF0P6j3gsdtU6n6HH0H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MpCNPwiZanLFjk0AotAcoqouOuUDCNKhIlnKEwItyyvGPk9xXYnDLEYqTRN8kdjJEV8Z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xEExS6aEn9Ak3lsT9WK7QI9mOhKwCkaEaSCFEk1uhChc2+7sil2NIhIlJhOBQuTNU2Po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Ua55GHC6KNEskyW5yLFJuOfAlKbllIWhKY220piJgTHm/Yi74bd5v42wvyGVMklKLBb7C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0g7jH0XdYumHZdC356L6p2KP1XHczA2MNjUgldlB+Etc+H56ODgpOk9unB89FuleL8B7z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sdl0X076fdj2gtFc9wvj6KKFa0H8pjA7Ck3sxbFIi2SIkShbZRoSmxvCKhUkU7cc92Y9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EMMDqrsMt4LpY6pKnoamYExVXI5gURaU6VFThPmhY/Qijp6YTH866FpyldzDw1MkpcjZ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aGJKtL9hqickmNQ7if6jzXwVVp80ckjtXqQJc0RDXFXUKDoJImEZG7QYhMVbGaHkUsiE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KmHDTwyxiz2CpuGhPJ39RqWxnQx2H3QlGCuaj6xdcH7C+BGNPmfWM92+SvkoduB5yXDRL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9WuimfBd+jPjIun7rYueB9BHsh3+h38GdfdD2wraZPbPj6F+xJOCSKrbbA3IH7hU3qXD0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QoMmQQbY/wAB886FoNKQpuiRxllWHG5kY1JNFC6FpQae4/gWIjTVJKZTFRRV8SKijxI4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G0rXLJHAJSCUiF0vjSVSzE6RrvROFyOt9EQIlxcmSYG7FZk2FxpUugg62oOjHR0sN1oKu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xDISl3P8DUCwNZxcEUjQb1LlZ5aotZMmTD2Qvlhc+CFzqUnSYG/RE6JRZ7vRfVv6gSns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h7Fw3pj1nxK+MyRar6i8fvtj2mjGiiZsOoFgMXgx4kawRpk94PYC0yexfHjoZZIU4mGR1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UsnYUvIaJhGNuSZEmQ05Y1BW0hu2Wi4YQmiZZL/sMqLOJY90bvYcydS6ONgkK5QMeoiB5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pG2r2E/0hQ+1iyiixBBqE9mCUlEMGKZGXKrDD1BNNyZekqgkNKK3L9CB00u0ipG4iDyI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x0Gz5aH9BoQwOV3GkphcDDQOWpUW90ootxImyqpFsDSW00CxGJLUVS/AgmQ71vp++Lxj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0yUu5ONUp3uV9hfBJOhBJcdHA/kxDP4c/nz+bP5s/miH8E/iT+aP5/VxJ/yNUIkCdMSd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8jXmYzruBDGrcB8MWri7qqGo3VeeBs8ED2h6EhcCO/odjPMS5I7nYdjJ7MlySwmT2ZPZk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mcjQcg5BzNJyDnHMGbjG271Ji2jgZLYmT2OInsS2ZxMnsyezJbEtiWCXJ2M7GeY7Ho7NE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Y7GNco3Yl0UVRu3oOT0aHOyUiyWtk0ZLAFslIq2vXmz60/vDZf5jZZp1B6CdgP8ABG16S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b2vyVfcNL7mwFX+cmRfyGmWx6lFNa8hL+AWPeGAfBKnSPUpwhVQtMD9HjxriuigpOGvzQ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pDSFJdZKB6YWwqdyOCa2E2xPYW8SWIzGuYKWZiuttFddygmUOYe6BnlMLYnqkGpklXCDw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ZQVzPg2Bky94aAQKLERSVgQnKtEnwd1NlOth1smeRxT4I1iRiJ86KBMpjVH5FxBwGjuWg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0EJqBG1R6JK0JOCs4bKSk8uQ8DDh5Hpmmd+CH2EL8hiNBSSFkWKEuEbiCnPeKDKUULwR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KTkYx6PwAx339hFGliCaAdIU4G9D8EkklSxxAPP6Ij/4B/AP53RKXm3TM/jD/wA4/nH80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+6x/1Cv8AlP1Wfus/mn8I/jH8Y/lH85j/AKZCdylWHtxSp2EW3KUG8OIpJC5dvMvYXdAMP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qnx+Eoft+g/0f4P1b7CT+t7H6R9hYP3+D9I+w6vwagDO6IlL74b/AMyG5yl7Cf8AGKz9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K/BP2oPpaZpUQFnYVIXeaf6cf+31cxktoU19ULnHFezRH7VOf6T+MP5Q/hD+QN30h/HH8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+OHoQkyZa7RKNiS7R+IjTsWmmF6axgd9MPsRsKWvxpTE9CW5LkkchLcmchzEiZIkS3JE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WSyRuEEK1pFgWiqh+xwvEgXSpcDnRo73bKrdW92JNm1GwnEhunkaXgN2TorVyJGci4/J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oppIQ3fl0K4yUkm9x0dcOhUHRSZHaSYb3zEB1xNk2hLcK2bDY3pGpQ9gZVbcvD2KgR1q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cwE3T7CVsTcTqPZwkFmhh6oeGUOxTzEIgOg2RowRq8GSJ1EicT0IchSFlC4TDizkaXu4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52IZ3Yj1RQ+qtFGNqr2mXgdMxXMPckvdCZTnzUUUFNppH21GMnVja8k2dlB2Rbf2ExGRV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hJNS74+eleAxzY7OSrsR3ppuYnriVJ8UaZ1xrXq8+m+sEj1Q9ZJ0nSRE9E6ees9S6UXi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+nwO4vFfVjwau8HoForjwi2k+Z5M8iGd2loVoz6Dj9BINGkKUpKlYuXhDn8oMKnaZ+ClN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uXEkgzjQdRWGKmSwioIRTRjUn+flubJcaohYEh4LOUJVLYo+RSYw1SKQ5GWjDUOU+Q3J9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d6G/YOKe4J7PJPZoPaHISgJCVEKPSxElJIgvUkqt65Qy+HSGJPQiGlP1LhuUMUPZxqSKw0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g0ofJctjykSceheHTSDM6YJtBEQRWOhCZ0a32CSCbchVMdEbs9BcKEmB98JZHzG6KUA1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GtIJPqO2wh5KjvGGXEc6tpB0vLwXyrsGiRpn9oIJqNlsXhJksvmTVMq5KwqVdAz8g0XKN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SRMuHIujOiTwSTtCLgNiY0h49spjXHhrVjK1yxwO/RGao9mPw8eOuj10XXn6O6e9nsxj0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X0c+D7sNRobGqijDmxcUFPcRsPL3gZ9dzSFmT9TdPUeZP1MwjuP0w1KRCI7uPYrzuGC3v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qG6FEqWjCSRUXE8ykF1SJVC0T9gsqRXT89CkVC18xhH6DKKar+vYiVTuvTgfDB8i1NlO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EEvK1xjxm4tq5UBWeRPK1e4ejyVxnZ9n2eB1CPtAu6pfI0n/AEodfkdh5DY8Rt6I53ZF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odhaOxcG3MDO1haDQh4X4LbLBuGWKG5pQoXRB56IKWfGs8CBKikTlxpM2FuZ0V9FDRGS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NzEkNVB/MPeMdrHykpOwhFk9jro4wNeV2Ey3I7hbHoipBEYQ3YXofwD+EJFZJEklPKmW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ekPbxEi1VdGS8n3XkE4MaLgoOT13LDWmi4b6YFW2bmdtxZSrRvXY7JlXj1MtDcmIndLh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Kdki34H0gj2vRf6J9KMavt0qv0mRc6PUe9nshj0mj7Fx+qfTPqdtPeS1aJUyNQVOOjZj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Zn3GZbLHQkxtOR9glnNlfNmZaGj5FXUjU0IvIkhC3dh1O4OynsNKPEFbRcl8LB8RWJex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Btjir82Df9TYXuJN0PYDSUdwcKDI3n0EcdykG9bEz4weRRVsNYEr4ehsMjWNnVbky68yK4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YN6hRqNBOQ9EtFEd70HZ+TeBq2go7sr1iosfCX1jzwKCFzQy5d9ha9yhh4UwxYigm4Q2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TGkg5miM6F1oRYVS4XepQMXYRB6lFAWdCpdwVRGtlYbqyYvvGBuqIiZQOd9CLQ5n/Mf1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PvE2fcd/1FN3epF5+pff6nc9RJ/sR/2J2ACqMk19y7Fi+49z0OMLImPoVpkwUOBRPHdi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twNlFNNanHbk5JQnJDu6wJqUyUVHH5jX8VXdU3JHzSqXCqzgkziRKabo15MhVNMK4cOBs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hOiUVf4HVz4luhDdWWaF6Lz2o718GfGYxiE9WvrZ74J6RQMkaZ11VWjF9K+j3osCdRsT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JP7gjl+pHcgaUEYEZN2B8BK1eEmBxwG3kM23G8UMVkOUVzDfBCXs4MbouB4jzBUzw9HLse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v7G1QQdew8GnVC+n+SEm8Mou0Tso7UHcmSSlWw6giRcQ5mBN6UgcJ4K22oXuGTKVB2HMq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+SUY2mZHJGwkqVS9IZDfMvLY8i9xK0L3e1zsEThU+XTplwJ0BcIoQ3potwxw8tDg2Xiv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kwXPMbA6iKkCiTweRDPOuqMisIVOMjBmUiZIy0GWUE2SKo/IkZG4Sku27uRBu2EmigXw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J7k4WE3JRHxVGrbMaI6XbSmrU9xfDYm4pElD+nKKE7CDzpVrVBem4KlGsNVUkCJFcm6Z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0F+aFPI3cSwf3GkKp4vQ2obv4CKMTqqFRBs1lW3UhImS1DFM9htg4UoP5Ike2NCk0lGk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el5i2HVjtQqejsPbdL6pM9S6m+rsN/W73g9uOo9b3HReBPXTw3p7uNREjCoGV+zH7RbGt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i8YuPLbs2ialAuXJgSL1a7jGclEuyHaLFN5spVySY1dFDWWRI2wpqLRUrENYoUtfrzKV7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mNnkQNToVwiVVoQxFWxy6spSKg96kJYFt/ACw9MldGFIiXvWX2JK8zktCbNz39wIZ/mTFT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9T1FirB5hg/dtFQpB6AK7hVq3L57AoCcj3QhrXmO4uPyNQKGREp3wWFJUSFcRc40nT0Gq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Ui4oGbGLlZgT4ZQqkeqBwSbCglyQycQykcSxKdyPGWQ4WLbiiKX2MpQyYJPJ6QnE2K5J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HQbKXk5y1YNK0jSKaLTGmRvcF1XBE4knGRsHcPPbkkJxOhp0i0Y1C5bgj6ZU0dkXGDXH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lNO0MMMx+izFRanVVP8AIPRT7SahN5D09lhdOmLHkF4wpeGmS135efQewyoUc83nyJ7W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NDlRPKMfcd/Er8EXRnrKgG6j6Db4enH0j17i0lZTFYXXP0g95F9DRiT4T3cdxfQRHhzP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02TEfMQYHjOCI6DSNlkiZfhE9lt0ZG5laRKUx7DooG7NlIpuIqP0L2+STvoGp5J8hbu6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SQpMQgaqiB29BIjSxVyqkyTixNOwxTYoUMLJQSpepMQmqR31aHA5ZwM0Ifu5HhlJB8KP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TBESuG9xXSgfcEuySJhJuyl8DTKsdKkPY9OePIVUXUOFuIDRIXdlBPWH7wlQ9IJoYF8o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5ISLBMyxpTJXBOw+NfIUN2ZQcNEbMdLDZNBkSsrTgsKxGTAqF4s1yYgkLZKlb5Cpymrb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UR6Dw2F5jSHsZX2Gl3AnR7KoxMmymBcGwnBtNRAT7Ch2p3FKVbmoVaYRh8EhgzDNOMaIWj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ySNsVRXoqiCDYN+gmWXJu3+NUPuYm2WDfR+M1ZPUjwtRnRN+aF5syo3O3mKkIadlbyZQa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bN3I4J7ot2IQdKjgo6CXqMKdqLvsvIhqn6ptKhjVb9TLCijex8qoLVE4qHlXDEdKJOwh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4PnI6C4ZcXnDqJTrTrGs+E+vz+knfwZ76UdjQ9PjPcS4reI/EerPeRtDZeiwnB5j2h9N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eUKbnBAZycFCcDShxGUw7C8kCR2HwIu3iSmLFBSGripXFUOKQo3UVqdlMiJqLh2E7TdLY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cSYLcdUbyc6Dqb2JUcjli46xlFx+ZW0uBcqycu0EFWSLHJYZKuVwiW7zmibrcm9S4aQ1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JDymA9AwCcn+ZYP3YROWCrKsNhJi5haDA3ECyGE9Ffui0a3ljcK5JSxTBKxp6jbCeMkoeH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UFhXJ2elcHkeR3FxbR4EwXyKlbMlMJpXdj0lLeysRCqu5M0WRmR4kaRcbNNexNEFc2hG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FOLlI0JAsUJtSYjEQXEbMV4I17vdE9eAe2PZ02VLRxnCTHAZUEPlcSdjaUHqBsklIee3G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bayCQdKKu71oIi1E1p+8ky6DyQ/hShHFKbdiBeKYPNH+Slx2L4/JKTKUlG6VEPIIXvfZE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JDqYF2G3xOy4gy3IifLdNJ7JqfCI+Hk6sjggcCKLQfciqKdPB9lG9wyNo9o0Pg0Wk+f1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X7fUZ8Z7gZ+mbhV6noCU0aLkN+NsnJcpefRDARe7L5tfrDGk+Q2UORguNBaaO+SMngTa5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pCQ3rEKEnKckalxB/qhbZYfcsrnN3J+Vo0vYUr4hki5gSx8FDvHAtvmVKg/YQ2Eh3Ho0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UK3Fh9SmpO/TgTODge59gelxSJESVH+FZVncnO76m/59ipt5LQmvA8UYyyGUQORqHTcs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lCnFZn4Eqhq2LJY/kaHMau4+Gx8FAn6k6L2J6GRDHYe5IdHqXGkWGYyTCFZisjAuFUcio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skIF7JAr9x1XSpWKSei7PVpdhJNDw/1qyh1gBUjaqns3LkhDJJiEkMY9Qrh8msyq+QxE6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NCy9pTFcrI1DZTIh0klA1iRZpRZwsDC/LRW3oSULc/v3K5TakyZVW1ngcnmyx+9hpp1t+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v+CqRVTclCbzX3YmgVgvHcpUzU7u7lASJC1ykUoSDarN7DnO2eXdDNc6eVqPIIxLTHE5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3/IsW62XfA+QMsLjzqQuPiY/pPLVj6pj/Gi6H9Nc++lex0PT4S9e4z9PjoYz97nViH6L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izkOmgNcjjkSdblEqbSLdiCTWR2t0hXh1GbaIkdA3R7DeT+xJxB5BcrNpJj/AEQgmMtt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ROHwew+BS6KGz3Ul1kVRyUUDj7l8VFOGeoZqXsInk0zbLYryVkbS3VidbrkUgo8kIitLG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K5Gg6j2xJCiSxyMKlx5q2M2pZE1BDyy/ducMVGTbP7tBXGlxKjBVApMVYaORiagQyyJ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5IjIxIyMkXITrUnAi+dFZTRLh0LIyoXiQrKjuh53Q/wAaEj7pQJTOhULHBuDQo+FtXvqM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PzEyqq+8Jxcu5kfSzAnXRDunZUFc3RcVB4Yf0x3HcyNR3kMQ2ekTiiIytcuxs9x5z5nH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KGs4qTTo+zr6DSRuVlr9/ZE81FWHv+CtkoKFZsLsiUTt12/ZcCEgWU3VL+RiDmWKXsEE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cldVO07K7FHhk9q8j4RPac2VvyZWpwH3C0nKHI+plvsLfdmR2LhOBLixyXeM/CfU5nqm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9nQx6VGnL6pjPY/cWjLBf/SvRvuhsssUrEKJ4DcFTyFgVLpwRCZRRyT8EycjvY2kQ/MeSr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6xwMzFDQuxSsPgSeLo438jrxbbNiWJZZUilhxSaDrDkg0tQlO1eByrKhJ3FsQzWTt7uWw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uMZnMfIuGN7CM0oz5C2tFbZCRWncdMr44ESHaVLI2VLJ2G8qxI7SUqAziLdiXQqxOP5jG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1vrGPbWEXKWLy+XDwolBPO+A7SQoREQ9ExQsJsKliRXJEJwh35GLtFcT0mLFkIk4OVjGUK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Bxg4dkTIlkWnsV5aCrlIdZIwKGFw9BfVttodoYukjbUrfYDqKtmwvVG5Aws8mRzhq7kt2R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QjgykK4rMwiGbfsXJE9MS0IUR7amU5wsspOWORplL3u7biOhCpESeVHgjShrA6XyHgpX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z+/gahTcOp/dvkcSU0lQvg+7KijaFlwjMjqWT7kro8hIeyDJjBOVd3Qqgg5J6ELCEwnWN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JFBwTE5Z7eYnUyvyh/eyakHSS4n0nhCz9Ax9LJF9Ui4e0F7Y42l4WsCv0r6ZjGjsr5Md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rrbLHbW/IZ5DqgJy4JYCSIkdpKHGX8FW4m0lFOzInnr8pjuOwXuRNO4KBOhX+SvCUvhkrC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Kz0FsvOVGSzTfA3TBnEJHdm9KbDoPMZcTURaVQSrJsg5v7u8mX+rqvmKetwUmIxOxTyu5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UJKRcFq5El1MSJWVDVEiTEqKZFYmNlkuCUXHZCmUhRfO/uKp7D7yxSq6lTangZUOWvYq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l8HkNwyRMTNqCVDBO0iY52QldjlAya86FDKXUsE8k2groJTTZRRIPB1hYrikyTzI9sW7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hWnA9vZid0wcCGivci5w4ijTZyqCSKdjDO9zGl6auyWIRuB8jV5GlMvkkfOT8jRoR7FqR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PuVD5iO+w8Gc1oNXBivQMRK8SSZE3Y0xudCpybZAIOVZu2KDdFoptsuOSIaktkaLsIVk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VVVbNzMyMxYNO6KRqcqjJdJu5u2xWCqsvUYYzlV1GMUuW7boyMdi72j+4mpgrqP2eoH0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6LRaMQvpJ6rvc9qvk+DQ2l7sXf2r4udJ8N6MZ8H56Ly53fOttYFRgU5iChyuRwSCnKUQ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XPwSShDNFiWzwOy5SoirEQwU2KFTdxoNDQs210T5gmlE7Bckm13EkVroeRC3x3KNDmEdkO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uKNNVRD7jWgqqLLEPhRThbiEO0NJN2IeZGiEmRGKmp+ShXLhCHuEuCRUfkF6qohKXmMXX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gQio3OKCEnDGvKkRCdeR63ZhTpNQ8DP1de7i2/oHELoe87louE6jnpNDY7F+YejSHJuR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oNi5FwluK1D4E/QlCabkvIqIUaKjwTcnuE6kw6WEw+MjXBYUFe5KV5gahvD3N5WLUegl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WWHPRsWjKiI1lDSalu0hFmokEbrRcgggV2QdiJpKw0je9xYZgMhX5+ikRR2oxFqFA1bs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mSh1YtoHcKBY2t3JQ0Mr8BY7XkeojNBrVLtuBkcm4b4JApGqD0JS1bPncW2HQitfJsPF/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qcCUovLohipps1A9JmqlB3HtSgzC+a1m5E6VxQWdOzRnoZ6ND5xnTE9pdCknfx3q+p9G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p3Pg/J8RcXGNH97nRdU/S5Z75fIraItF79K6wVlfmL+xdntohZJdhLciHllKRbkVwHf8A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kSjKaDKW5Cc2akWQtVwiDuDctzT8mW8LOOCB/wB6G6L/AKGJqhMVudiIKlA7Mfwi8EGZ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9Ceo+yymUraikSyCoqH70czJaXd0EJkEqfInaByEhMUGd8aHswQyVktQgLgdmOZE06h5f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G7kypdxqHl6Dwqgo9hhfKO/kfuV9gwNyL3oaAsJbEfuPIVWhyPWCEkTKqJo1BEJMmSd9O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taPprOMaYj1JJnQaWgeewrMEiuTQZ52IuVjqehj6UqTvP0TTHhrDLHVt5bkTYSIGiCIGq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LZEw7DvXRZQ0PBFtVbkCVBItyxCrEjeSU73RXJQHET/pLZJdy4/ohaTRS4Y+yrPdiVzX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ha1D0X5CSRobrIoiWEjqPKShFGlpsse5C2ku5JjoPyAxWUzfuLF0gVOTqO2WpshEiH8h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oZXvyipu4ZJgU9gX6R+K+l9LH1Nw/rHfvPi/J8Wl3elEn6XIvBZjxcaoYz33y1Qw+d/O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C3cc5SZG3sNukD7jgwBnEJUGnuX5NGEUJluQN0jYcmir5EiXZQRVqKpj5duWm0QsySjoW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D6weooTVwnqHdxw0ITq+arY2qRe04eN+Zf4ZtTvoiTUHfYrOr9UbTeuQtASpJmha9RuK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5cfYi5pyqqX5gqT3dyeSl5eokRImS45PhJdGBJX3GJklqVBTeoqXMo9YYVRYkvyL+SP9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L5eTbSHYozOUIVy92Rdx0MBC0qw7CpkqcBBNB99ISqk4dI+RD5CJ4qkNZEHOVBOd5N+R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itCsVbFLqMOoqmUsW9RL1Q1axJcDhNqHiod2mI13O5nIxrZ7CQYxsqD0Gfg+aRpfpT00U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N5Jpji3Usn8wxVLuZE9sbUl61FQdRd0dLuEZFOI3VHRUboTUSHA4h0ZzpqSbXorood0KS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KKq9BCVZHtAppCVEQJWgvZLulnxC73DGWFnsMBPX+iWF1u556sqtutfRTr8hR5fyewLyK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6MaY6M9M6rwH10PkfzpDj4RW9xpFiPyFQVneMjTYmhTAyoiLuM8KnceEBcJHYRSw0NhiB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3W9WPQO4z6sopJRkFG4/YU8CdbDR6f4PcZJJQFJ+4RNRvIeDSrJ3Tyb1sU+oveGWudvgxC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/ao5P3CIr8DNEmGohN8RbzDSTi4CkeLTzJ0e6HRv4Liaq1A0QfYVXEuCEqyxiwTOkheKo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HHfcoxWwoQ1a6VhgYaWbY8iCUFAVyjyQh2uMVhLQlj2HOi4IoVDHS+jbhVXJQlhD1GIik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uUNtruJ3zuEjKGhCKWSqx+miIIIE0NDQ0NEEVA3UkIqOYGNSbRZctAMaLj3AehZFDZ0f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cUq2iUjN7IrNNEyg5+1oIbCdNZDTLudWNDFtK5He7lAi7ETCivYrARaVyd7wWqX2Dsq0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1VwnV7YRUtgamr2lHJReKnj8dB61DW/cY76VjsHZdin6oPogfcr4tuiVKW/WtXk90h2Xb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cRfrz9G9HqJdB8j+TJGq27H+lZe5iyESVBQIG1A4d1cxi+WJSoSkitL9/uRO3AtjqKisk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kfMSwWajSSxRSPcUyYtNopRu9yJkKNbWJCuw2c1X3MWIEIGm75SI7xCbMbPkjEXpBXHu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IorV2/wBEPF7sKRtPuSLOwoFiikL22SJhooA3NHCIRwqDSJY00t3RQBTXk7EYl2QlCFqJ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IxskHyuDhluCd6wXu4+RlrVgj298J1AnF4nmMSBjEJCgtHo7j0ybFGC7TyoP6ihGmjQ9x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7oViRVQMrzYEbJdmBMVWJkCkVjpA9Uzut7g0m9eStdC35CpT3BjJd9oqK3RVskSQR3T9C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cIY1Bh76WINhjHnp6NFjPdNNhBaZC3VSpI9GG2hf6ammp7JILRJLJebMb2EpKCIeJIn6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1fyLrcScsdJUUG81MR5U2oGykHGGq4K1Y0SikmRK0q0SW6b4qoi2bdMJwpHlJxS/caWg9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dc6YGihK31aC0+dDt2I95of0ORdDHqtIIeJF7fV0lnvF8mF2HpGgljd/OnfwF9G+nLj7n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QopUTKqjNBEVBEmlVEFRX5FRAad+49hWzaHuJiqqKpUYtZZa7iUYrk7nZWkHiwLK2JFN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lIECVBJiS7eApQhLuJltB6CFDRP2BTNwWZG0+FFjZUuL+BCuTZX2F/spCRQk0rvMrL5K6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bEDYhyKSQmUpiDAwmyMwuwj2DgVm5C5CdxJaKDewolASjEsVsmS1V5+jaehG3QjuM8gD29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LrgpHBPQowXFpYXGWgo1QRxUakSgxqlTJgjljvpgHybtyoSvoALkc5kmXlkqImR/QZK0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9NBICIlTqLbtEMl6XJCjMpPVWQ8o2ApCPi1d3GxDDyUsMCCqRKHDTwKJYCtXmBldm4z7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In/dO+gb/AK8qS9aQflH9mKqiUaN8hIbbqDab5s/ss/rSggoqH9UqFMu5Iqo9xhaTKFNk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cIiYPGIsIJuEUglCqKFVyPW9CTDlcucCYkx2ReY9tiLMSn0xwmvuMxa5C/IikPeSJd9si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HVZCKNoh4+Cn1KK/2sXa+rZvYkAVeoZ4yVNFdhYfTP4p/JNz0D+MPPzVIDCynJYF/wCz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OzAVmIpMSWj7D/xBpuglyCbZ3lpKC5th+YhuSSJ08KTJYfQhwlU8vqno7vue+Xybdh3H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buVV8zRVIckdy40FmJ/GJihxlibdp5vomPWD0uEo8xKrh99iaqkUtx7klrCVN3ZQipip4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/plXYIl71JcQrjukMqvEVBXZAklyHPVLYZRyXCsOMKO407PUatXLHvuMIchrWHoJT1Al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omBNbkSpW6Juuud2O7VyE0Yuq7iG1OFsJwPboNopi5Fdw1JyPWydJMirHZGIjNWVVbju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0UKCENUqUzZoquOJ5IMyJVodGb6fOUK+sUiQ45kciGJpQvrpuoMToya2HoTFqRUoNDA5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DQXl/FQVmAsmNNQiwbqtBa6KBukG/L1DHokTcBvyLPjAHqYqunuQUdWqyI3HDBT1Ju6XR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+zugleg9A5Vw7h7avdQJ+QhtJhCPzIee9PYhhzFyKpUrYTaTa9u46SjzHCg8GFssJ01WG7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4EmU22JocyQYmnJCrPsNKjSc4eUQgb5EvsLBUIm4Jqae9R738nJLcayd9E9myEUcoXeK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1Q6avISomw7Fjv9RmqyTd1RLJudhT2Ers3wVY4RBosQg5ejZNEuCRORObknRWOvFA3Zrz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JxEj0N+PZj1KPUNwu7vIsJl7ZGtceZ2DuNm7uLag5JMG9ORSvQrsAV1fMLYcXRmSdyJJ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uh/XRhdhjcVIw7hCeZXUv9riCoNrjrcab2OZHJGwnMkebGMHvMqqcjZR9EY7aQxqhoVsdF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NEHcSdMGGUlseg1WuSastCXeFktKCcXEGbydxiuFS04uiuNO0jJoN3ee2on9xptylQ4i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260SSu2Qo03BMoRQZyaizgoN5TDsRTu+pRVEFTNO02K6V4sDvsyqXYU7yRN2TPmJZqdC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qYKF3N0GamWqyhvNyNL+FbXYaIFjgchVMQ1FBtJsHr3GuEDqebFduQl4Q0ONlyC0ejnn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yTFidzBZLR4dSwYJSXGlAyuJReWhTJcVCsIIiipVLECWBBDwecC0QzsgVBdUUD0KzZVge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lpxYnuk90ErPRltpq6EOX9AI00I5orn5NQVLWogqEC7hU5v3vkZTCZSfyJ6V1uiu44bF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m4e5iIb/AMT1arISK0e4/wBXsxRKUNJmr5MWz0202iQ+B5SQUSBk3DvuhyqJcq5W5G7s8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5YWx3UUK7u0+xRuResCXPyLgTJHEy2Y23sVoGKOPdEph+1nmOB2um4ZqIh7sCsMXcrkT2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5rhqgi/g5T8iUQ+1EN6YHq/0dRQPtB2CG4YxkWoJ03A3KR2HXoey/A7Um6pf4IS+FNA1l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4JGhIeZUkceZGwlGbCe6Cq6O1VsxotLHwbtbiyHtZIhjckz4L6WV0X1KPcDek+ShpPIqk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aM2eglTSWyUDd4YmYO0PahOx6iCkioMy2rvUS7igQXQ8THUxnt3SbGeyVWRUWFZD7tkF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eo+xESVNFLsVPQnwTUyQ2CG6U4E1EEFrjVrcdIE0dEXKMIRTSpndoQmKV1fMj1ioGNUU9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QbntgnWxxparKZALca5UoTqSAkCU7WIcHyEsKBCgVueToOUNUJYjIrBi7JtXgiVZKJc4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nlgTky86ykVIW6UUUtUsY3Q6TSBRcRI8XiUpybbtGqM1AnLFoSmCbrCC2r1N6hEFCJJT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eXD0J3IM0GlNsUqNULtHcwVBWHELQaoiy4ilbjVBNL1UMaYE6CGR+B4XBBJZICaSJqrt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hJaGKO1SB2nVIzx0bI/2slQ23mGrar6hZhN8xqV/kw7w4o6dvwQFrHVk/YgbKt3XcYcZo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zJI1DG9i9Sh4JV13C5LuOS3YaJKrLs3v3NzlXse43R2Ab+QgqLTltC15k9UnyECqgkJ9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ChIlNjRufkltx1F23B7shJQQs4f4MdXcvsRYG509xqqo3f5IWl5HuQ5MNFoE4UlFHwEV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MDNTm0s38Mp8yTGVWO4Img3tZiq52HblMKVUTZixuaW6qhCQu6Y2insbKe1SoephQcI8x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6FsIlvyOoJ+hAlVjyZeDd7fdWYzAe+GU7KZQ8E8KGWCR3/JUpDdNi2Q8LcypUSYVRrl9h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GolXepWUu42gfRishjckox0Nj6p+rlXDgqpdKg6pSz/sSwHmbzHJVmwtHYcCZIqbcLds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XhBKsiIQhA7oWfomOw3ojA9Yk19JkhN1KE4GJSiKmHcWqXLGRmwhEoncRDoNLC/ScHIu4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SgysXElWPsLuHwNc6sqE8krerONxvcpCbYj7BuYbJrInBQ1KFQuQqieUKYrcDKeyou0hN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Py6NJdwMsBNGDSGWLZhvjzmr4HEUGBUarsQ5JBBUiljGHgm5WKpm4pR3K5n30bbFfRe+m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6k54GTakUTTVRBShlqokyFiRC5D0FR50PNsSsxAuHoVRIyMvKQ05FpU3D0HkWphV+wki52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uIzbGyCxr5l290UsjCWr9xNSpeYqhXZ46osSS3IiSc8QEySmip6CSLIwQ4IIuVSSleN0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QmBIqUU2aRB2A1QLUbE/ciBNHdUCdwPQJdUkJm6NPBvemI0JDZCkwE4tQvsMmpchfyYl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nsLrzJSdgnEDjlG6ExEo5EqiQSuG3kpoMqiBBttxa4U8sjoQYPvEIXYKk/MhM+6q9R0h1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XBMyV4aB+27LoxqptVXJpUE4Go2pNjBrFN686Fa0FGE9Coo0yCjU8k7qwhaXkdiWxUlKr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YNewEsxGwmS8Cfl3Jc0qOD3LhTN/MrvJDkRu6Bpw8rYXRbdF+g5oxn7YTOr1Wj76Y+oaW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+kJoELZDcyoqu4uJtJFew3Ks8sonkkiTJPIvQSUJUFYJQEqCoLQvoB6MZ+5xoxkIakHLM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O1iDKWgnSgaUUQIl5Y0Sq9BxI/IcsmXloTDrpUKUO8yjyVK4mnTBGzGamBVSZwJO0SL4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g8lAnUnKL8FrJCawJcXgmlvUmjrDJiqOXDEwqY5UEg8B66F4A8a4CWhU7i5JE0RIaFbG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G4VGNzVjqqFIlIrcSLTI6tYQ8qtn16lBbNHbTRBwE/Uv4HVjIoKxIqGBr0EqzFCgMLhy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Eh3JLtBXSTNa9UMyTTUe+kTSicsTcKUtHtN3Sp5ECy/iN0LvkT0alKpySg1Q8icjyJLxwN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acMkTSqndYZKyXeUVEyNSYau0e44rWbCuQu6Mi+WZXYdKSZue6y3cMdAOrt8omU1J1TE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ff6SISj77PPYRcJp2ZJUIe7JkzaaG0JHCIryXVVLsJkm1nI5K3IVH3RQ4ak/R+Y10p5yQQ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5EmUpw8olUmShlbc84wxpRU2YmZ+8K/lkSqsb9OCjM5ysohDf0xtRRp4K7RO1mUKwEEQ3Z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vuJoNOzsXjaPuIytYS5QHCMxUkTifBRu64oVP7OjEJDZcBImZjFCiyZdiKyQ7RvJdYdi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rl3SvQSZqOHBL8EgoybkswMiY7E5wSm6SQnYqdQ+ZTYuoQrCk3oLVcKBoJB2rr36MfSt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guy7urKrspo2xv0IbFdwllPDI+mvVLPP2mIIgmolQWi0L6MwfucDHoq/q/EOThCLUoUC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PkmCVTQSmxoObkW7QJqhs2jUeY6MVjApGQ2wnAnYnCyHJQiYM0F33JRJVmg2VlN+gyyp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ASpo5pWpXFpUDqyYrMRsOrYPd2Y0V6sm2+EOqqL0oiJVyedcx0j4QtKHcVDMIir1YlFr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zAaOiOSWXlDetyK4lEpQpTIxZKboVwb5ZuiaUzTkfzriEmdMkYYhaC5HedHkYkspaksS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DY0q5SXEypy8JoaqL3c5ipGSTCRELcMkJkqRKWRcI5oci0yM0G2FwDmo4atLMU1aTifQlO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ZF2uI+wrWIFlQykcDpuSiyExinl++g5QruMdt+xXdl/SpfVZr4D8oqwxI3Y3MJ0JHZV8D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E0mCQu1Fnn8kQ5aXUrPKGJtpGCjyUoHvD2H6eg6JmXu+/5LF5Z2gSNOw5ujglXSL4qI0V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m0hGMf4Nb63oyaaim81Q0whuRCutD7ECsN7kJQSepRI8gS8stkJrNiW5KH6fghRtO1RR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9oqJusPzS2SHyoklVSncmEeioKVXeoiere+CnqckKtw1vZ+om1STT2H6lQEmyKqe1UKV3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1PuItG8xT84JgdvaCX8cZZGVbKAzZ6M43A3aJQlfuPxJUL3mdhpua4FDDIsVIjaJ4Kx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Y7qTFuNDPWowKW3Qvo2qdLixRzKfYZJu2nYgwNhIcvcjueTIew21j3JbCRV99NZSflBL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7jETQVRW0Wq7xE9bdCr9ltGNwp2J1c+RhEG4ifA9hBDg74L7DQNDqAMtSitzgVHm7FKwr9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4HsKLHdj04JqyIVWTYFRRTyUSjLqFUaWaqRsxIwiMNzlFXLHSXZXNl1sUGFq/gF1O6vs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59VGRNxM12Hz9SyUXUkuY3AqaDeFYSkDC/1tdiLO8l7CqHtiiGmwWnQelRmiSmBWJUGm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YPe2LWRRRCSxwaEtskJoWSEG+AvUmKsVXooNaew2GCXIqDg0JkkyMpL4LhqjyZG0LIuoNV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TyySEgRNV5DJO78xE8LRaxdkgguQ8wcqgqUEwWSqmwqJV5hwAahtRSG/5KRVuq6+4lrQ2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noUaP8kHPRT7iTytXgQ4fa8KPC5K0Qa3VM4oMc050WRR70hGmNmJ4S5aFtZOFBkbsRMk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DQbu+QmidsNQIGIRJtMKCpZWyQcNjsJUNK/Sgl0pe04IG7ZLZ/cSVLXNk2qJ+wnORf7U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B2ZdCp2kFVeBGhT7khS8E1SalY2adSsoO1SLDR8IIkU4Q3LZCcOR1FNNngaqUn2IRS6Dq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ThnkZcWCRTglXca6KVxMocyXYuhVLFlkT33JVLSD1wlYaghCDVTkabHJzDVxp3XmOiDs6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JKpeiE9UkvLRI05TBtXG3hh7DwDXFBK47EJizs4CbLjwIz4kGuRrgmtwNyhonlNeQ3Y1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VsySYUlVFL4Eo0wQblikbouob0lsONDLMG+CDyi30DcD+GvA2aCNfTT3dzHF5lrG+BR1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8xOQlwpZbMMBtVRLzHPTfBQQ4kgWGCjQfuZIsp2kTvyH6WPf7EzPqP72jTg2/iYpetwyi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7CdxWSLCRSbYILyM0igmxObhYgIp9hH8FH8pFOug7VcLWTkv2Vd2IVVqm9w0QogjpXzie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kNVnblTsQrJbzFFJWZbCUSUksDRyVLkQiR7CWvAxlTaNj1pURMrusDm3G0mK6JoTL5EF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lgTuiUVuN4kcNJV8iVZDNOkQR5hFHWzDbsi6lmWGhEgSKhv8AAml57k0uoy3wJNVdElG4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ZVKReGVgThMm1xNRqCZ46l9xn88XK7E4QqmmqU0P2aMCSEq7B3VZaARdzcF/m1wUhr7f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0rbds5ZA7I5VoMTIudHXIlsUZGwKEJUuKghkzoo+kHEgJvo9BZnwVfcsRAGBO7uZqMOxL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kwiUUycHZJqsFIxl1KIUFd4K6SJvkQ8w1ORxksHywUJTfm/ZkmrbnAk6LHDMYo1T2NpxG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dxZUn7kBM7tqDTU3seD8MGqlbfdEDnO/IodzO/wDpFiJYt7lcq0ojukQ8jiYlIUqzd25RL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ZcCcn3j7IpjqilH9EUU0525Ei7gVZS5HpLuUqk4U5IXatB0RMraBpQnbBdlvzZNSryL42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jPdovJROr8MTbsPwRqsxJsp2MTs22Y6IpIlzQY0uGE9KqZTExRFGFFL3RQToS5M+Y30fYs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TvVGjUnEUQoHpEm0p/KBXwXX6d0OTVDaXKHgyfQj2zf7ZJFUwrYZetMm3dz3EuHqVRKpUg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8213aZGTcK+5Rl6hdE+X4k7przRR2VODlBKs4k7qFZqo7CfYnGUJ5HdaM5VJI5O3jSP1G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eggk4FhDdWlvQSNxiYpXQ7zSQciR3FgFlX1EbzHJoJKFBJ4RWK2Lo5GNtRI3YTy6l6ja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+tBwhzb5/Ak5fmJFyVOrhfJQqPzHzorz9yMd5LvtsNgfdEYVBcCilNb8kytcu4Skk/0g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8HgAtHsQ42Y3tBSFgUVyNXhZY4SP0IWyHtqHshF9Oyiauoy4IiqwQ3rJ2teZRSTWErf6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exMld7DhuLYHbkHjfYnsTZuGjyplm/SFVUNSPYQkSo1LHcQoe8EkJBCOGo3NBtBsDTaEO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zv3KqN9zc4jahGYknYEpbY83UuRRSUk4DNNRQLLC42Rcaiku7FEvuKzcFtiiEk3cFChQ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3LTsloLRPSRuO2iTv9mKU7KPRle0wlabEruCRJhxUSRUflhiM6pvt92kigiSGhmRfLl5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XEcRm0lhKkllTRF0LY7iS8xo7akPYYYxaFGkMvEPQvdDMQtyokLrW01KNUNGruJNJSPI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LCnSqC8OWs9xpWt8FMFqnuYCnLRYWWmlksBo6G4XrwYnCKs7biRzsKqw1qew1IqW6IHs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Z7ElWSVpeOEHG6GViQTcX2GI5VgSnQsCjPYRNh1UuijVl/Ix5G6w6T+GIf2iUJwbTQjm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pNqPP0YGga+aqmULa6eUJqfBI1EIp7hdI7N/DIKFbDwX/BRqdhQ2WxHZjnaCKpPMQvsE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yRbwXsfpkgdHThfzRti3+4ZLRtcnbsxIJm2ebz3KFKHatGbKeGOSmhcmBxW0jqf2LKj9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8DqxJhYdmTGlZdv1I82T+5MXjuNaPcCHLX88r1FPPHoyAonAklSuVVElkbMgqkTzAdRJ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Iuij0P8ABFqIGiw+SIOtaWSPAdqTKnpoJGxcfuQ+C3CJKpN6GKTcAVuHVyhLyIhbjEYR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A6jSc+I3FzsBAgQ17zMBvfPqNJwvIOVmHigckZPZcG2zE5ZkNPwLM5faCmMs2oERJEr0N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2Sr88EZxB3H1QCESRpFW22G/wRWWyIRVwQCV5JN2yJe/YUohSVtg7qCxscFsHNHKQwiL4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hukF+SXtBWISgTCT7iFRX2HDlsUzMUEz+0lQpbAgm0mw7PpLAiMkb7FG1tCVm9bDuRnf/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E2jRC7XhWTLcxtQVxfynQ1OIoJ9hGyWoaldQ/w5JUhrgUXuUKHPWfeSPrYpjEwhCpwWkn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cHlFNnJ3MSURSOGBHp8qsVWkMG0JO0DT50VOlcDmHU27u/cx0Rg8gk9h0CRVkFwh3JDsz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xrHDueYRxYrAlC37VSlOkmrSl4OEb22Um03TgiEVKSmHpS9M4oUoZoIdqT+C6o1sLsVC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LEnGqSRP1Y6CZKa00CuPCEFJGYDhpwyMxuK13Etn9l+5ATip7IgUVn3Ql/AH2bYqhsL8ZT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Sa6rvVQV1t+jIfzCKPUVQrbbGRwpD7ixPCHJLG5mncgqB1ibdiZ5hkLD6g1z0BNX1Y4m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nI4m3EpbRszmy87PhkftaoGpFfUZcqEOZTUMagpXkc3ajOATuhwD/TIkrPkTcSqF37Q5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hlBKYOqhyRVhnB7GTyF0UUQ92P8ABbl6/tSF3ISscEqzZCqoUexIKP18lg1Ken5RLyXi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XsoPeRGTs0VtNV9kMhX+h2JilTcoHF2syCsfDLJDXKZdQHLulPYlUg9SskHEMfBSWS41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4Zy9B1fU1juKjS6nDJdrJ3hPoH7vEkuwvso8iLTamKXBwEn5sSuGbg5gxkVzhosqzvub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x3qhO05dPsQXp7SIunUIOKHKGLBsmgJ2ZXO0f5JNfkFfkSCoJWCQRDsOYa48JMF8ewoQU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kGwnyHkXoFrv3ohLul2HkSHln8EoTaKfFhbKBYAJ20I7M8x5tEtmTyjYSXLqypzJ5GOB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xjSSJ+pI5aEi27ELLSXccE13aoo9RHCHVTbDE/uA8vImP5JbhQsJawhucv8AkF+Nj+ML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qZ+5seSPgtlI1IcFsk0W3XmG1NN68hO0u42KCfcmKEKDh6jnueVGbE9md0gibrL0RQUbZ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FSTZICNF+8HyfZkmNl2YikhbzaFmwpum0ZWHIvlzcEjJRSAMUHyzVcnjbSTu7FWzZPJk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wy6WMrIMxgklCArvuMYVYrwLIsVyU3logmUJsBap7DbMzcMl5o7lI4EjaSuXufYwNtdzK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5Qhqh6E1Ruj9iAVWgQ9BjsEaAU5IVe5hUbIxDwE2AaIaKxCVW3Wow5V/iLFWyWiqFUUSw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k8juIS4MWJlwQToJWREGqayHKvIUjHqPRMeGRPcwfpqgaRwLSIgVBN3l7E7sPYKlhhSpJw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sULXEexSIZSaEuAisbCgrNVJGFdNMWrlHdYadJFQpN4GjwYmEQWYJClQuTOac9xNGUomJ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4lwfMQir6kkko9eMzsU95vrNNhDkLiCCFb0gkqr/MZowTyyd6jxMyZqWvAnyk7Qcz0Qv5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fdIcRL0Q1MvaApHBTcJ6nn9z+428jGYjiKsIyGoUETl1ctzO6ciJUzwUBe0a8M+wnbga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1DDMUityEoE9MSw4qPzvBalxCEvHge6iPeBPyFAmW4CRtn52Wx31Ts1Ixtj7lU72Qzsb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e6Qq0iqccCVV+Q1rnrUT3zyJH4CxGiT50jijzDj9A3ZI7Sb49TN8xLf3jI9wvvBWV6AsH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9hdb9CFX7KN30EI/gR/CWhp5SInMugVXRKajf+Qd8aXY0/wCwbfzkQ+4SLD5YknQxRjlU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OR1XqSi+aTOvqCo/nJvaF9fVFGX6k8nkSq7eZKjSHkdkieRkooRAgYVCEOLEHEqolrRE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Q1oFKEKxFW4zfcUrlJMbS2HfyY8CqnkTSWXNwWor/Zgr0vgNN6eF0neGMkvUwR9gWkSo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69iXbv6HbSnyRIthVzqJt1G4yTIpcWYTORlMt5m42Jy5ZmOg72Kg5uxquk8m+ZJaaa05v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bKE12LWdRs/YSm7fLF3Ex+1KFTS8ZwLF8aIqrbdtGW4kWKEOPQ82PoQEVMCyZTX3RZQn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YUcjLvQmSIWkFCk01k1fSkaV2ElCTFVME0rcu1SeeihYLyshwOHCloUGbh+4W53JGXEHf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Gk2KhCggTRHBUigQj1KjeJCHqIGrjqEqQRJsID9Cb7wY89GqeY5eYQ+QkXkQjYQV5bDo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ooOdGELIspV2bYQ4xG+UebMSklxktYvZlYwRhEEsQJCUZIHUhpkSiZTHSKzvrG2WViTI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1QSltjh3HxybYJUkr2L4mqNU0JDrRe9K+DN6J1JjBDIII6YOUKTgSqioIIDSZAhYIrolA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DAkQV7WXIl6oTYVBUFoQNCddKbcqqEY1CjIrTSpCeBUtrBXSDgOCskDVRIHe9SOSCKkC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c1P0OCBT0ZGhB0DTmJbmIe6F8fNDlFPeBp22ehEjTkaSQLRFC46ivGgU2+4sGgNcnkM4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criWRaRef5B3CBSUM7UhBoa8w/UU83dyGyfqUsiVK70Gm30EbV4idF7iu9vMqJZCK9aL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2l6CVmDDM6MDo5RSSr6aGnC4QhdiJBLugWxOkHfonRETiNaIqSuNVPQ8M3aM00yuSIp0vY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rOMg5DErJKW6QLr8n7EKFAqoy19hOgmoTI5C79Dc37GWXE0rcuvIauP4CVBrRcWiVhhF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/MgGqJLBUDUaGRGWwrYYqCKCV4uKlyCJU4FUyLHZHVELU7QtwLmBIU7wHURdCQ9yLmRCpY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EHIgQSqxbiavOhLOENVkVJGJJjeoVWXycgwqNdiJCDVyCBDEOMCoVckV8x1BKFmB4Vmf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/tj+NP4M/jD+GOx9hRxWqpCip2YshKoxqoRwG8kRYdmJKyIVyJvpXR2LnqHcKpVHsEng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5KDSfYycCNCQlpnWRtmRi0ZJAqDFoqMuRMNI1CSodAtCEoETqK8c5TsPhhVnBUJDGHMC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ehIZGiGiY9HGjRGsSNVII0MptyQrihkNwZOJAh20PR6U37ZsemR2NxXZB7MRMQ+GiHcr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v03JI+S4riiaEQLQTOTHEqvYuEDvDHfSijVRDgbFMDCGxHV8HJ4lHu9kUVPSfTSnuGzs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Z8hOlTIxDYmbdxQLOkRUj0MeRPqXfYKz4Lhumpbcl0zD7IvMbkhontI713Q4Rm9FQnuPeR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8hiO9zBENiujbRnoZ10xGBICKIjEEsjG49x4ZSIl6FjRGUaLwXQhIeBRilS7gJCxCEFwn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quWV5KHZpIK4QXIjQpJFadxr5EVSIi2Co1yS3J0SE2iWSSxnN6EqlpNrIq4zknYmbjUs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QoWJGzJhHkK4+xWYQitiilBWRs3ch7iu7nAdUHsIHejLNGqGdIsRrBkbDI0uMiYkWSJ6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r0cjDSMU0QPRmToW7GRJO6hafongeHTSnuEl/MEdSRBCzoZdzApEToh2EQTfLqTldMsI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9yc7w+SGxqjUE4PJNRgnhUt+RW14HZEQ0i0lASTbk4FhuWJiuIpkTlCLNYKQQjc5ivxoX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mKYmhUrRK4w9RSE77DzIP2ECUF8BoE2ChIipIoskolbnmPGksbcn5MmTXSXQkWzsYCwx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5T7z0RW8iBjUtGxn3WgrdDQq8CKGGZNnBBpbwRRCuZCVU+Stz6FkNxUq0oSqOqYlYirP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iEJQiKaGrCXyJRgS9yo6LzFQdwqohRKxljUh0Qaq7FKFZG0IWXwUbCe2kFwyJ000vXc+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C42NxxIS8GmHoywiZQJ0HdaT4VHd3In0GpoyAzoraSY0sOCmGRyyFGTIdRSJKUYxuPC1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qOgnNRt7kyM8x4Mu5KgqTE4Q3QmgVxNGTVk1RckJlSOjJMDHbrom9QT0tYHyNU05kPug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zkRu4SK17t0QNdBS1qDImNRoyKEDVUZNjXLZ2YpXWkbSiLsXwKyFTuTmStwURXEG8uEI0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ZWCUDryLoUrRCe8HYkmBngcwY+2isifBcURRjlF5UiO43jw1qaxJctK0ynelV9x8iCHL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qaEEWWwTKsS+7WS1yOkVgnR0LGSpOwtFEFnnoSGIQkhDKkY81HLbRjziwifdECkUc6RC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iUDVBDVWQUXqbl4E4IFSNiE0QL3HU5SFUHQLGkc6JhuUoIppdn5HUxcChKigYitDARKyR8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aElFQrUaUq7kUIqFYtXcj2FjljrYarUUbjibZHBv8eBUnS/kyBmYVRjfJFMiEwtzYmEND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HW4nJNK6kqCZGxKdDEEKUiYukqOjIOhd5krHVgsDfBMqxMYHawoJwiUOwmlYJRccKLQkH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cdxNCEDpA6Gi1JKn5kEy4L12JG0bO87qu5yo1SBPQmMJ66tGiYyZGPcBSG+ytwQCzMo5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QjGkkmNCiaDRbVk7comZ7siUCoQw9CtoQb3T7C3whM02JbV4HZUxA8wOuEriVxXI4s6wR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YcGIJUHl6SxVg7E1FRFHnQlRr1E47kwqqo3UZBpbDoyTQxORdCJiktxKA1UWHa4d0JBV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NEiMKoi7rCcZyTS+S1VkVMopTOCUBm7E7yNIuiUpGXArBXDcISRJdaGrUqgsHRjM1FcSX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7asZUPsT6IrOCKMnIvph9zIRQzFNHBFX3Nx0lYb2O5FCg9AnI+07NNbxnlolgKiRadIZG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MRBmtRqjdCkrCzXYY1WdE9mqSq+WN7aLRixK5kaIM+YlVehaRJSp+4ZTlh6jdd7rlZEL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V3DYfqKSFWryN0JSr3Lr7EIYo8xsW9xtFiMqOxD5IR5Co9iHqGVxGcFFFPRsN8qDjsGz2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KbTPel5Iak6iRqg67kmJS7McFWYFz5yDSuChvc7HAmRFaiX0lLyF1yUQyixpkm7EEuTdS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bypsIaDGum6yMntIZHlkiVhDfI3NRktXwbi0kkAiugAhomOMiBZQlM5Gl1HoVAsThpNCs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ivsXo09mSN01NFISB6ZExMhC/REcOZGIkPr1FiNKoTYaViD0pf2EayexSpUUISqvG2wJ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DigpnRMm+xUMeSBUQKvYgREdR3sLsOOSScqmknApscC4tG4bvS5YUlTgakRSLDwPRZC6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xHAFkRfaEJcUNl/SK6bUKoglzMChrfFgV5CYqPIbSvgNkYKx2RRttFhKfZGyQvsYQ7im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o4wV+rHNEVZAJYyM6uBZFhO4+VYLF20fyOjbQfeXEPJ3EIiyM0HXuJUEVF2MDFTBMTQ9h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OwusT7ARUWRWRpNDYTToVqLS9NHMIVwqueBu0bECkSLmKkGXJzehFBpiXyKadjCKzW4j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FxrBZLcrPkSrUali4jsJmUvyhRp47vUUJFGq3/1JBAlaSBL0YLzl3K0JXO1kVUvzKDcD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HWcJaiurdRSKuW0NVQlJulWNm4Sm4kVVIyp8hJwnIuuZ9X1EImiKkO5EOcNFUD0tYLsO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KlNGpGEk7sCaFzK42FI2OZXkO5r6DHuTfIsFXgZRSnbRWe4rhQdxZHkUNFbVLxwTJqrNhJ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oJqiVHUqTSdoKbiqKfb3F6P3j7rfNxuqOVUbbVUqNp1aMlc8gmu7sk2ZiRD1v03FOlo5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c0PcklHvleffJODxycifYmRLKBiDoRUi6EtHbvckwGJGhpjCrQbiNijURREJLCG0UCV29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kqWwhI+jJiIuOjLTpSVb5BQl2OJa+k3OtNAxuVh/tEN/WFfesTv7g6IG3RU87stzcTl0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zohMiSTLHVSJiS8yjIlE1EtLQN0FVS0Rsd6E4uNUNDUWIErSuWxizKyjuMvwjmYe8E9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DZ3ZqCob+oVoPOS39WJLlevF/uSb80brhBTZS2A2VZuQzTb7VT9lEu35DhvzbkX+EvwR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Rfxz+EGGcmgouDuIzHalwtwKkdjjLh9A2uY9AqiKtxJUJegUOq7HGePXuOeiCC/qC/wBY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+mE9fbF/DtFPx5IG0WjdrgKivvKc/UvCMKunIkwwXh5JJKbDeHgI11BjW41ZoBEB/wC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piphUMobJBk5+gQ3CSdCsgkx7IN2LRCE0JcrWS4hUFjYFUxxtfaPMElFP/IlOPYkkVin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/mdMv50bfwRf5M/mD+ZE/wDHG78bRKku3JR17VvUo0fkC1FRDtpJglJgYEMwT8rIUvkI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HvkNtwzXSNgaNAOsP80W3+Q437CHAlrmhAyjtWSawXYeJ6w23EaBDLyCZFAmCWU3MG/H2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+CVbelmEvSyv+DJN/WGnaG6NjqOU03QaSG08QKm4oWs0ogk+vtIS1QqDB3G5VfcIbDZwS7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FZTWF5e+KH5SL8x+hjoo2NzEbqFCFj0Kd16E7mvQS7r0IUqxI+SmdiUTEEEEExxtIkSVQ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bqBUidtDiJXgLOUsN2XUqImVwxp5u492znIMsiulYYyUmJjVG1SpA9GqiHTiVjWuLilc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hCIpU5cnodxkszDISexgTKrZ4FDA4EL5dgv8AOmZYFViqUylYF02oPI3UVNDejgpFxHAc+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0pqJzYU3Ko1ByqiQJkCawx6IlKosjCUG4i4W0R3+TKP2mfzmfymQfiZF/qLgezKH5Rz/l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9SgUYLCFb75/TKP3NMNJqCE5PO9h5E6JmdGfucFwyw9oeziI8JiFrb/eMEj0lAe2E45J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WvfXVcPsJoWK5DsxV7LQ+iCNyD0ILc8oRYRRTNhLM62RVuPRRYaWVIqhw2Qh30UPhib0p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ckqHt9hHogxQ2HXkUPsFe44WJEuKuB6/gtR7k7bhCmJUrkFZFRpNhKHYRwho2Z2GiWlR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Q9itYnShdQp3sKh2OXMnc9B0IkaYLkNg4KWAoy9CeE/Qb7Mlsyv/AIShVDk+wPZfoIzn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y/oegCRgSi44DiO16k+Lbju2NyKSn0wlU36As+yJ/xyD8Ef8AgRzSxusNjv7Q/wDWPRxiv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f8AmIcvUf1pyvnIUlYNfdLLLsTRWgguoMDFNx1zkkbVEpKmbh7RSk3C932Kq07BYVci+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CENUnuPeodOTTgfSoQRPGU9omQtBNNE5E5GjOglYFWX3MjG9ERdFVSQDU2k6a5Ns5ak7E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IRq+gSrLaCJREcCUk5lyeZ6WgoVFRQGh8jeRKyypio0oERF7aK5YIt3HWZ0qEK4aIKQnUW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ogi6C2QbJxgJ8wyPMiqiI2fbFXpbDZ9BDxP9DZb5n9Al/Mjh/Qq1g7Iwt2GwnyEf2CKu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Bmct0UDS/C0UjVbq0kkkWjaY9Uq/QoLwGRo9KLOcvDuhYnA07MaN0i1pf2dkPKWPZLs+R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wV6HpcFoFFR6bi45GD2LWR9D0+mFvpgVLUlDJGEMScoKEwymXXTFNDtK0J7jHMaVWixp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5FcldochO+yYJNxYpdsn/IyRBDjnZUfcqxyEr2SaQJ7heoFQ3GDvWlVnQ8/eweUT2SxL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upfK6Xpqs91JfwCMvQDcvsiLPZDdj0oewvkFafwN31UH/AJg/xw/hz+GP4Y3X6B/Cn8Sf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q8gO96o5nrHDd5MMqScsT4LzH92bpkt9G0/bZNf0GUfuRf6sk1Wg32yOx6RLt9A15+kWd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i/wAIe59jc9VCD+4h8P2CVFMHOSJVexvM8xRVaOf1DY9QUfvsQGl6mS63Zi0qDDBBa8n0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gjflOxObe2DR5s+BKZsC/FxuRC6ztlS+SdCbXgQCXiEJeXkcIZLWjSUiiShEiVYZuJgp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Y8DEAkzUyx2vohaEbDjOIcY4hFYqC9sSuiFyETdRHmN105PTyGCSPUdyMXJ207ZIqKOh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RcTecQ6jEiBHNWU9h5QkSQs1FOVo9LJc/gWYJ7CfYXkehK4JXEk1sKbCU8LQJphKBkbYu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4bWDAtEydDuJGXuxV22i8Rey7YUnaw35PIhbaXBAbrOzyxyJiO2qz4fM9Fy9wi0dt++jm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7szouLHDDsVu4avR6MLqYWWywP0QiZuyfgqTGweRnkckOdhjRLGx+5MorJOlxpISizGE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xemKlVB7FmHMG35TSq0vkUPQVw7tGlxOv9hQKjmXNXh9PfKs9NjQs8ilTzGf0GPGrzFeX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/gkmCtROPa9BULf/AINr2j/gFgP3G6CC3sjblBsvQ7/HCVn7qNjlkwOP+FHD9ETXT0P3I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0ie/rEtf1dE/vH9gmuzzZL/cjueZFZHIxbjO6VbMjwPaK9jZRwnDpkLgHsEbSNiIWyFCt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xV16Y9aO4biHS6UkKh6Ml0l2Mlzo0jLHBr2FkTV9BKD0FDB1PCixXiOBNpSysSwMTe6E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wM2NjZ2HUM+4lstKLR2Gh66IQoNSQ9zfor30kkVlpI3DMc8jQISLhJCgSIaRWo3uOwhc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TkXVImxSKmZgs5MXF20SpiyqK0igk7kAdLik+CRF0NCQKh/whY1UT0HJRsj7o0ei0bgj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1Jt6Wi1kkaybhjHZnswvDelxKovNFtivJbqRM0FWVE/ITYCT0WQ4aeHY/bDhGj4j56aA/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Ic3kzCdx6Hcsdwz27q9ISV2PxqEFpYk0xGNIOa9ftpBWGzgNkjuO5O2rHbggbEhFx6eb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PMPvI86KLuJsnfqqspHMTr/pOyoXaOwqJJLLHZ7leNPadh2EynR2HYdh2nYSGzkS0yG0E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S9xt7kkvcbbsUyV1rIuRj8CvVWhXdCBNoxTdirw9qB/+H0VoGfQ8mJ7atbyRLqS02yWJ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x+CNEOZsFRlXXcCheaIhGwqE/2BrP1EhVeZyIbjO1JYSO0RCJzTCq4EBw0UEKY/zB+B4W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YnpJewkQ6T1XPeSb7CdEXjSMlFDJGwhqlBVFJFSgqEG6lSq9MXFYRAxm2hwgkq0FLKMO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ETQQMuhKi8IvfoyXEqlC6mStUezEuj6daTo9ZULx0mMY09kK4vEtCmICvX0WKk8oIhIYi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MTwq4RW+eFXkNVjp8lvsULs2BJJMU82ovlkqWlgf0Gr0mVTCy2bE+xoGOlvuWgMi9hQb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bkclyCRv0G5FuRWpGwuRU5IbjjRb56GQOokRq76Iv4D1XiY6F0R0vTGlDfpZgmpJg+Nce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9jglS6ySDiQqbruFoEKHTKIOvRmheEjoKXbjEd5dwjXur3G2Jl3sUFlljWwslpOQkLS7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3bgaUutexSGSv+wWlmh7yQ16iU3sXUsIzo8Po+c7XbfsbiKGAxkq7ls6qo69xrSzKZ0kk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3oIm0ioWoY2CTZQebRaIWHK2LQxjENkORqSHsfKIQtVcWmaaMkWlidhIWq9kVx7SaOxxu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J5Qj2L+dIII0gwthfqdhvTaLTJjonpsn6jcsjlQMrGT5ZGfAeRKimFxWe/kiVMfKLCGwN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QJMMnaFcwi1xLYgjYdPKZb2R+GQhKSUiGQaJ3Fcoap3QrZ7jDqyd2PVznSM6e4x0dRCY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STaDv0bdMCOenGlZ8LuLwOC3VjxcaN/QdhqKHJzREShYh7j8uk1OsX5a30TaCCiLJyJG4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zqraZSR+SfMBC9uU2dWIDOsKgdpCTcaQMISpXBItuyLn7iUKKVInoLz/AATCuZZsvcbg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VMJPG72IUFYlMEtug/coujgxsjApFXuYuRTVuCRqFhr00pVM0GllbyVGyi6otbjgSrpe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OrkLrE2akXSMCxM61EwWFxWp7CvsJ/cX3PkggjTJAkdiNVmdD1deG9BtyD5bkq/C6wMq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Z62XEe/CXgaUzGl6j2G6MSMkXBJH0RuHsR9LUjGraH4IMBlNoVIJShJYJJWRO2KiFOpOZ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6DFJ0PV9zBUnYqxqvIwluKdIWroNAnq+NogjUtNwyUbbiVrnRdHcyPR6xt0507D08+hv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Phs7HbfsI3Loqj+ISBsFaSpQSrUm4vuPaX9HauKRQGxZLibssLarRjVJ4sMzH7WRbSl8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DWslBTWcbsQpIdECCLkNZDgqDgh2Dls4V6hSshtEkU3zldmi3zELooWrZ6Cew9EWHGRKL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uVWkadiCwxyiG9LdhBIcCEJOpOy0RMYFLhVRsRNy+4kMUloQqFnzFrOiF0sauRMDcizR9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j9ypiVv8APQlIq9AueuAZu+iygSHQ7aHnRkLwmM71iYUVRe7qPGKg35H3Y/p/LowLV6Xz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DPaRjQ+E9y1pfJJkdt5DgoXaTTdWYQ1kjo5wbPQ+TsRXRkbaIguQ2yHmJhISPjTuN1ppi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U7CLTKYRxgXVgeq1fvpPVB7aW68D8FeO/oXVQmTjUXhWpVIK3JGErwbCYwKzzXNYFSgcj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mGpdCmAamqGgIONUh1TuO6YVy3AlTJRQUImqOrTuxzHTCmSVFCamNEB1UJ3JyxAtvFi4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ZiKxwHLjcQtSCVCNKDuOV7FI5lIL0EIgRtQVLna5BYgtVl2djAng7DsOskVsJUGsiE0E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SXdolOo1JemZmYQzdfUuheAdSBoSMaM+xZfpIyqqw6SCXvIiALXs2Qq0oR5yVYkwfK0rT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hsuFKiJ0a5FnY0RBp76e/R3pq9b57SXD40rJbB6E3thPct7TyRrU0FOGSOAi7vCOkcOg6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CF2ZMqL1E+pXHmRK4EhpYFGjXoWY6ZppUVxKnc7iQ5PBm5EonOcDKk3IURgFtPPoQyM67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VHUuha9uifDfX38L0fxjz2im2tKlS4wKuy/5xuJYUaotdohI5UpSkG92QeQNyGlzjmkJm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798i9Z2iiTZtyVpPZgn5vYQVFUbjHQuI5Dg6mCGXhC6XfDAySKLBpNMcXtZ/gVQQnQSk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y37CQe0n7AlkdEPcurmSFBY7CNDLjoNWww7i7DONjEEPAWUNipYJWXkhDo1CG7CHRwKTY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boSM5arRavLVngamudF0C9iAn/DcLcmBZE7hXqDDjoVS/AkqfssgktQUPIkS5Q0E9Xzf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w3qC33LzMr9H4V0SntytkaLuBw4Y8qEGDDyRUnMlw7DS7mHVCUlXYTm4WZFGLW6qcNSG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UMja5SBV7mB1VC2nBKiwZCdLGVUlgSUo9Q2nZFUeWncaIIr0efgT040wZ1Wnl4+NJ1x0Y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bFpJEKBqaDgKMbsNghMcsLLGJLwbj+Npak9k+5WmtrGBGqUbDkPYxmwq7hmQyBwxLXAqq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He3kRYgXcMstAoWRVqJWpTIPgcnQs7Tyxy4XvDcKQygokiCxNLHtq79zSiSIwK+iejY3p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ocGXCRQlDlWYmTsycOpRVbSxcR5IgZB8Cqy0hAnssXSK4hGGRW1CBRUmlB5HNGikWsgiX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wKjjoVNOCWdfuI0q202QJZVgbcgSlke4+qJsh7CeRVaeWMkLQ2fqcivo/Dx2HuwvuGFX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udFbpSsdJyhJjoyrM4WWRFspfcULdxKjjsrDT+BLNu116CYpplcf+xZuZsyMhBcOBuQ3s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SOlV5kSpYo6O5dAtmiJsvI7aKSnQuE+EJ8N9yJVPc/bFeBrYXuQY6O/gsUl/Azp89D07d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oHokpNieZCWoNjRESpIcMe12Gu82XgO52BzTFDCBEuqh2BiazHvGTUouEY70xLcJUDImV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dpKTeY8aG4OMnotPWcWQWDTfd7k6HAWHFyVmNQZtjkiThX7it0sk6t1HMz/IKukCEKSO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oEmxwKaIpwRkVVU8yKJm8WVF0JktoyJuOqdSlZHEU0PCApYxCKXsegulC0zq1KEhrAkWC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kyL9fOp2GJY3J4O0xsLgjeg9B57/AMhC8R+8PeMw76D5IlOUW1XTU2iDVJhDdS9lS/O8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0T9xup2wT27NxKUWwxTKTFpfwxlcb5uRLpP3H2JvkdySRwP6IZq8OxLeNLBDR8CxhojYsA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dE5EqHEfAiCkELSR+aJmy0XI5M9Pxrkxr28FmOieteBnwHq9WPxX031dHsNngKTIZPMi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ihKmqo+xV5yyWrhhxc+Qmsl7wZahrDqKotmgzUTbNkFLQrnCeg8wklksIItBAumOypOg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KaqZeWFSsVu5m6SdkMKdShwdwJ7ipBeA0Byhf7yWR3A9UjNhMoh5CTdxwFGSNrlqMUMrJ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VwKIIoyBEDmKrEktuBElvIkpDZWZLkMFhWGh6KOCpKKPOC6VQQheCtJb3PkZ0qqcAJHu5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/h3Gm45QoI9kTTaBtKxI7lX6FdFrfWdVoyjhf4Hd3PuG6zuTcYgiqZPXdMXfQxoXEVV7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wlUROYU8/klk2oRuhOKO2F+CSdXKHUKhLGWGNpI+Rv8AQ7ylw5JXiVuE27T73JW6Gywk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pUInVDd1gZ02EtwRWlx+Sex6gtnM7C3OBmtB0Kx9hvVSZsZ6H040weXTjnpguR09yvS+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i/hLoZHgWvL+GIpSw9GbpKXYqciqaips7Ys5FQa/YBE5EoSmYN6N2R5MJXGkrEDmhOmS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bDYlJcMZym25OygPglxkg7QKRSpQ35ApVTEwnZ3mewnxku9yFhjHV13bElUxYiL3Gpclq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QEKGLXGtxsNQ1xgYe1QJ3koqVU00Jp2fqQ3piKRpyEoKToXIiZQngzpSRKNMohEx2HUWa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JCsISHKvLTQWR/P+C6V1l0Jlaied8w2TLRJwSupJ8GOkSz0MDS6JT7SNgh9di6XxotPf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atvs08yBKldJE57k6VOeWFbGxBRLewpd1mqxJpOrv9omlRbndx0CTcnYXcqynIgjlJpVj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MRsjdXGs3Y9oa7DX9RCiUwpFWuSuVinkYiyfAfcCErSBKzBJreYjm0Ffca3gzq2wsnhBV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tK9UJlDsUEPckuoIfqk+SB9bM9HfRwc9NTv0YoeXR5Ct9BPRjqfgvoz1fqcMXG6ILJt6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VvukscpypYEpQ53dlCFFsXIZKSRIW4jsRnMjsY6OzHEhtZDQWII6vBUMYQ8twiHonkFV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jbSXAygKmlFTY9CjZai0+Dti0N8DSpPGGtiui9U7McqkjyGgbhoS9xB3Eb0W8iGPYbNc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GmsaUiJUE+5AhFJ0XCKDpQu+D1CvsOV6m8m2roSh19xKXQmo9xJ/RGqWkVELoXQidLRSm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SWRAk+AWRQdGykIsEqpITSbVsHp6FMjYQeBIVaS0VSojAhPfoet/+ka5uJw3+kdraMei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FEchDVIc1TYL/wCCcKynuh4uFjqW+4Oy5O60HBiTcRVSm6NKohzJpT6Mg0beLZQlmXHs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728g6Lzyh81W5KKuxlWwEbWPAsA3YhNsyIuT6EtV6ibiw3IRVpNhQ3sKHPqRGbrdFVV6oo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Ma79eOvjXt1pkaWfgX8GPAS6npjxX1fucHrj1FDgrFhCvQybbbFpQiyqIYzKrlYmeilRES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Udi6r8gmU9+HCb1V0R7kLLwLuTLYJCIIOwzMxRfcwPI8Dwnucx6eH9nWLSwSVxd9xQnEF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KKqLZ0ZIdFRJLBCbEXdaTXEoSwLhMkyN1EGryXUN20IZKImf46JZTCOGcLRNxIIXASF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7DE3RGZWRAqKmQhFBeCALzO2j61pgVBCr1KJazLPw5hDzvIWtE5d8h7QLgbJVXLAShDlC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KvRG+HltBaN6J6Y0emBvYZJMfg0vGPCMwfsRD4E9yaa00d9Eq0RJES2QuDU8z/BrxCQk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rT6qmeCvWbDRXWHkNKwvJ2FVXIOf2C1UhQ0/MdaCGlC9BJtxEGxR/JwUuLDpX1IwVphp0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PMgssiKXg4koRXNiGpdImnFYRVmGw7Xw9iMq91kSuD3RlfKEpxolr8a89Xtp59L6bmC49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Hxo/BenpP7MmRAwEwKKFQdpJPbJE0FpnvpNIIdBBBBYVDUgxpGiEtFpQhCR47UGEsEN9k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Kl5Lgl8FnwRXNSiEowliCFA7C5sM6FtMopCT1FKb8qUOvItBBvoNkTckyNK+SFGlJFUK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kc1UiRYSbQbIlGUjgkE0IeKIiIklc6TGxRVJJZZ5WOv3E4JOJRiKlWq6Vq0po9YEoMXI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kqgxshQGvJnKYQql6EtJdibESJKDV9+iJJoK4tE5GSSZJwN+ljRalGx4RGQZTnS4iCaac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RPlN7PwhQheYVlkK1qXA3RWDrcpYQyVwxiJiU5gUvvUVPL2CrKaYPchOVZlvsWy2vcT8C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17llKnaOzG1j5hIaUchH2ZME37L4Ezx6ymLEbEoMqKlVEP5jm84KM/IuRauOGWcR9pbqe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VkqZggSseFjp+fr3phfqBNxbisryE20MdbQ78ETpQlMKxFCHtXrrFlxCyRo6oQSEtCWh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EN5jSIrQiVCGChMvljRInIfYLwUpyeGiouxEUMyKaRIljVwz5Z8hbo9lMVoPZodvgaJuv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gkL2gTXVSWxbVM7CgSeCUU4OAU7DeRs5FBzKQn9WCCG5wbPb6gNyfjqftcZ092CU0KkMa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1rosEJDbbfQizsT+pgT3iNSKsiXRSSqrcQKsJfZFFEkJE8Cx3+i0erY2eSzMiJkwXf7xo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BKRcD08zIlEsuhEkCRBIrjeSrY7WG0J3Rd4bJ3+Yl6UCBzuQ+oHaQ2yBXgqpyQZtawSU4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ZhO+49l6EuYZByvYnYp5kGIc+WBqd3KG0T/3GRLmtmZYAWPmYFkSGUwgKtxVctQtGoxA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IvYg4K6907nA9iLRpGi6Ki1RU8uuVi5b4twuntj7pMsj8hShS6wsxJqrj+0BtjsL2O5e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9hiO3S+tmfDffpcI9p/0kqMuZkXKXBCxRk95eosvgXDEh6tTrBQTglQOrEpZBYidCUBW0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RLI3Frjo5Km+R4ZOTUcseAUJXorVaXSDcNCUF3wSVWhoa0wJFWUiaCk5EhkCSOJCRF1Qm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UVEMJKvMVHXoOIb8o2huvIbnoho+yCgXpodQvSRAr6sCv4IykOVj+4Q2Q22EigpKsXvsN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yLrVSw3RBOI7G6vY+RpJOj5Gy1By7Byh8RXuLFCFqE6LckNxCbMhNiGzHIqhLw0LlEll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ModbBojwW8aJ8EifA2N8iSG4rgxyihT1G4UXbYs5FG4kr3bqh5m2CwtxFRMXksRqiIRux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pqidxu2JKgaXYOiU1wQcKv1IbENq6Nw625Lk8Od8kJ1tg1kc4ocLHwGwJsNbYLM4JStl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2ZHOgu8chwQOrsIchHUxavozpFTtoxOaJNvAjniMi6mnu7ldIIFjvT3i+OiCwae6Kz98J6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6vqrqxk8SkXqxK8BGqo3CFwimxIyZk5KFVSieLXgqD6HIiFpcS1TIlSDBArDFoVPzCy4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vkMpVFwK2Kn8aroWvgJVBV2CpIQQdRiFkehgGCtoWyZUEOGHNR8k4qEsIpYRQSVRGGB2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Jr6HpwJCFuEroSRT1LBC4g+dMjqWqhjzDOqFcvFhv9kv92iEIRFRZcf9bBBqc6XqSIgh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XKFw9CS4yln+OiuOJHpchuOSNZ3JyhC2mtfkp1ThZQ1rEw7qCMm3DRGLL2Ercb3RSKOb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3qC3N7L/AGDNN4SeQybHfkWMBUbnKu0Ue6L392El9wq7lTrciRxxglS3D3FFUtxUXLsd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/ANW7D3IbUb2djkBI4JsGzKL2UslwjBuKRcw6nbV631jTGvtpHroxpKLyIUeZbosl0XJ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9YPA8mGf7iPmFQnhyiI0jYqq7yyRMhj6saY0jXH1Ma0teD2IGWGQVkSCFVY3sdxTeoibc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0EaQQJCGSb4EqCVMDIMmdTzwIghpQNZl/IiQge3LSTHTLd2TqmY448F76S8QH9BSjVxXM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sLQqXIpbDwEooFSEV/MpTliI4wbYSUaUGtBjqqLMWGWhSulNBdipkjIYg0djZoMqk7XH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6ImVCIEZE88R0ztkZQKG7tS6ogpCDqbGiWVTBdEFTpo0LRgq7blL0CHqonkjMJBF7iVk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PcVboU5J5IdARbv7A8djYwmoJxaSh8kmSXHS7OBAluTL+ZEFrPcjIiHQhRujPUJVTEqg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Q/U3i3Q+vLfYIl/gyIcS5b2IRUaZKXYT6IFlm+wyScMXW4mmqFEvOi80chtN0QKwhTcb3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kmylUx/RWW7krVJkmoxnJSv3X3RZWI4sKsXRtlFFuVPArj8rBGUqfwIS0rlmRYSHNAmm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FLjS615nWvQtbvS70pBwXCJEXSBogQcIMK+iDHItGNpeuzLKRboUXt1kcoc4I69nsYZ4e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4T0fhM762HR/YiNarexMCkrZBDqiyDb2HIUeYTFkem2RUZuaHou9JBoaHoxCVQtu02Gu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lhsOiybtuiFmy5exuX8ABEuNLddDB2JkplMjVsIokZgYy7QlNFbQlCEhEeR1QnP/ACHi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Q08RIw7QZyJVlNwViDRPDFHeUqDSJHAkoZWO1FuTHf5iO5AgdzI7lNmJdEV0er0SapZT+R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yInREjv7lRXBG2paC3XYyXpt6kUBUJMAi5uXE0QmbiIUKNYBJq28SPFVG5Tq+HIspmqh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VRr5Fd9WI4MOxYhVCbipQ7cjlv6TMoeRvVHYP1IcGUMdJW4iFbeG1HhMhbCYcmbU+aCUr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qV1Ry+dkR59/yTWr8hCmsturERoqirQ5BNlQ8hqDIqkWIwrA5XQ9xNtwqDr8SOtaeCC9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abSQ/wBUJZiHuS5C84Zjt5GVFWESuo0JNH2mPJ3cMstRbkktSSEGEgpIrEqhIVKVBw29B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0ZjW7YFxUGNUUJLZ27leR7LqAi1ySOU2GYqDWcaegV7DnTT36dt9M9TF0Prx4LH0MxEsE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sDkjsMdZPIqWggdhAhmMitkCkqz1KL3JH+UNhejN5AYwd3J8F3YTPyCtjSaP0JDfYZNh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uaigoK05FkkxoSuWBYzwZEzZQ1Yezo7aq+jWaUsFLFKh7BMUDkKLywShBfTwLJYrj0GR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yZEguyJwVJtbFWRKCiDUgVkeUHoNyrEElQTNm8jsc2JzXRaT0LRCJ6Ey5H6OwyK7SsEt5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P+pBu9Ym0DVac8jspPO5kDcI7id1RT2ONCysHkKlUiC0iBIjB5HkQnjRDIen6jYdy6Qva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J6h2yglyyLzHsP3GwzdF8x1CXWaxsWq0Cor4mJxG5bZiVN/geSXQ7nYli5Q4/JDqKvur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sMdyED/wrbbcslkthqpGh+g9HuSOzsxsBJKFbWwaE7FMDnZ2fct+J+CrcyJyiEsdxVpj3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qtsiYl8d0JC+w8oZOZlKHL1o8DJSwKFG3Qh9HybEGB6ZIEnVDdEhJW+W4hBGdVsiIl1N5P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Yxp56emSew9mn9MDNfA7dGfqmXLLlN1sJKN7rKezGtXkWwNfdLwb2vIVdCZ7jJMv3Im4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HYNYCBxgg1VSE4oyCEhGqpJwDU7PmHi9SbwDtm86ivvhzG3QsKGMtd0NjUn08nIJP94B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Z026L0MSIMhdQuCcCE8jZUFGwlChiFyg9BWI90PIhGdDs5NCIXQyKIJKUoL2E1CoytEK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L8CcCbTEcd1EfdCaY8VacNCPSn20n2Eae2qSZE0XIEtkNcEdtPAWEEaaCBKSGVWNKdKSm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RqR3ZVEGDC0ZKjr5MVSQJlH9pmH3DyVPIk8zAyp2Y164E7ufQUO4ld4FY25Q6KO+MEYP4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J02Ma3C6CrdEN7HdShv7kUSncJGBEn9kk3dO7CaslGTEGqU2ZQksqpVRsNNvN6FDmz3L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78jZFV9GOUtIyBVKBZopcvIK3RirlNJKXMHwdtMV0x0zsZJ5ZcaOxMotgZbXZXVc4LoQk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92iKzu/Pozq+nPS7+POrHpYZWyqmyfkoRKqt0S2hBMnRslhKNs9iW4u4nvMhiZdFXagp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l2gidA3ByyRHuE2WkU1xtKQxotMo2UMKEgksIsDmTBd76SXt0JcIngMuaNurUu+i44OQ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WaVTpIVOAUMPIhYenCEaCKHNAmg1JEFdSSKCaqIhIYtdCpJzYhRMsoImnyJCgR7i0GOu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1rQo7ZUSB6DnSGJOCtWO47EpuQKSROtiGzJTPPVqK5EjsZ5MmR0zzGLDYDQh3kQQR6DN9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4YylCjL8TB3bO40KxwzNM90bCcokowiImZzplcC5BBrldCWCExWEOqiJc0Je6jtQmgnD8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yhCvnLCLTUKMxa8iUEtEiuWNKgKafSJ0E2RKJVrYS4ntPJVVOHuWToYvb0FM1ck3VRW+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rGOXVe6El4PaTJXFkHDdxZsz7tEYMmRaU5J0ydztq+4mgXaKQhDsAJMwNlsuqvWKXgKp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0l0sqhaY6FpOr8Njro9x646GPpbyYgZVy5TaDiEYF6jZyhJwoJ3HKqGmskPIm2CrNdhJl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TCKzElTTEJQUyjgqh1JTuLJE2IkHdoJBKPIJJNd6PYWNVOAcoFadEJ9XcyWNy3qiehjy5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3JWe42yIZLVC+xDsULRlpIdH3GSmoiKxBW0oRVzSRZuth0+aobJRjTQQ6FFAasBjuqJJ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iTLJNKFTsVfuVF4S0x02xLOkP4JG0I6EkQG2CSVQokzp5EdM86JMmyi6Rck+Ym2f2ZRV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6bTUFjAtqhRaQkJsRuOd9mG+xQaIexv8AsiJpOXO6wXym3flDYhR7WIfsJ2EeSt0ScCOzG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4YqNNmOjjDFMqVGiPbAlNU6iXYWJJp5GBPzCTEmbp9AsNqWyQIin2GKW4IhkEJ0qncqpy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YSpENRTm3GowT3Vhpp19FhzWGSJmUOKLA3D5wOj2Y3PInF2UyhuKrOwh7uCOhHcduqdU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SWAGW6fcDQplrnqlndF99EcmVQ7keLgfVvpjwXrcYriRPeg6OdoGVljhQa3T6GLEuXGv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Qq/wgmNGKLErIIypZIzRUUliSx6iJvy4KfMWJCSn2yvcgNKcmkcLsRDw+47J6dhD0Qxs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VdviKJOs0HsJRKwbtOUA00E4QTWwoG+rfp8wrrUKoT5g5GgjOaVLzeKljfYdg8YEMQZS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1uMSgdJApBpKbFUqBINjUiYhpdipfQSWDG3R5PvqmBRySIN7EPPVLJnW5Kl8MssXPkfbZQ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DUCGXnt9oulwVHsSTBiVK9yiFyq0Fp5DUadiridC0kpwJlTsw9EavbOwo2GuGx5FV5+xa9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CSmLlkI8OjcaNAx1aB29y6rFRWQjgJKZVR3QlW9GSJrlXR3U32F27kdmfqImjGnFaHqhN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CdGeB5QsidxC8zFhW5IMV24oPbEqNASrFG6Etya2KrSnadhDLT4bkVYk7hry5GyUkbVW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7kXZL7699N+jB20Z86wry8iglMlEkfdTSPnSp5i098Qk9nofT31eG4qicS5U6VUqt2sD1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9WY1t0PViEpXkOcjz1qSJVzPSvFCinAxD5aJpJt5qL+qP/KGIfRznScKNp8lA+Xoe8iy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XGQZzfQul2G6MwG6mVfcnE+qKaLG+4ZfOMygSHZkSxGJmUjJl70Z06k3GgrFIXDLCE2n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yaDpZ3EoCU2JAtqOSBRKlclcRtMg5EJqOumW92UQidXPALrep6kE5Wqnwe16O3oMmoygf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89DMFJUU1wHOdZkTblscux3aavyQY3DJfX4rqRQSMmcimkm2qmEq/IZMA+GRVn/o5JJU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fM8xxd9yHKmFAnbadvsKRWMfgmPYi0ongeqxTgZloxUglL1lYuwTGUoCMPNCiON9izrHY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cjMvuKlVDbLEYVvUNHTbhZqVSbV2KE1JhjlNoaUzuKnbcu5D/NAtn8hWhl3HdFtPOG5O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Z8mKG2lTjArTTI3KkZRJYjTHR2v036HWljEkIhFeb69hOCdJRQkXJXNvqEtbdfa0rRKH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6DjV6PV10nb7j5LxgemNJprHV5aWT8N11VtOwynwjjYQ1+FTQl0yU3yhPRptG0cEpNqa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4VsbLcCAWVItzIg9DINajimGMJJVrlFGE/RkXZD3nYWwwnBRsedPe1fdpPIgraRCTSqY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cgdnfbIvoJxKe8ElzbblbZ8g9kLCw5y4Ma9/VKIkflMEVuMVRbRkDgXaQNAcPyVhbG4u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VReJkWkEwyqJBiTlwnJtuuBIu5EywxIpCnGNrcYNNvAMkUsJTKJV3uLkVbFjEBmhNXQS0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GTtk0+QuT3bFd1nCcDTWz4Js2l5EFTIS2SPQalRjSMQOqV8p3bo/jg92wq/gS2ccmwk8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8FQ0ob7olkbTKyWua1QkibIS1bpl2ZUbILKG9z8hbw1A01uJFcqBozINrc3sOESXsjIo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0t6MZQph5QlA9doIQEskRGnnpfVC1sfOkmZQXhMTZztc5XqftZg+Z+hn7GZvmLa+okoJL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x1XE5GI99Egi0r2DF5BiwsRrvrfTPS/A8xDHq9OdO2rLzzcstdh2GqkdU9L1bo/D7EDsb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C3IhYkps8cClmlU2N4G6QnIpmGNrK6UjdUISUPFlDJpDKgxCq7ZQchLsMn6FSGKEnh1F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W1BuXQuo8poLV6TUHJKLFZF1UqVGTZFQ4oixXBWmbqxJlifkY3vJ22q8LK0SLJ7pFjx+4x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IZkg0n3Kn1/pQsPvIiGLhAg9FDUbkvceNRBKG9xbb0EiIeQo6oiNvMUsNcTg2QcCT9IC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NodMLImKvhFE38nl8i2q2NlqTEE1auxnNXwin2wVxXA0y8y25IzSSfWCKpuEkNXVnkeZ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hE6+k2acCTRlHcm9KiLo+RSJNDuRR76JlRyso7nuIuk57MW1m8CS9JrYdcu402q552Lyo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lUeWNzCFxvJZBOAlZMPBUrVHYFyGhkVaIm7hv1E5sciwLfDGlJ+YHcSjkczKeQuvuXyW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qcdLMGfAdStwk7m0fM/rD/wBYqlsaQxYnANxPQ4noenaae2I3HUSVdUNxiK7QLisFULzF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Dxou7MkasoNoe7jQKdLhWWtP2NDc7aPTItYM9D8RjHo9GZ0YrouGGLn0Z2Hx0ro8uh3e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wozO9pZt5It1yV84Ma4ssP5izVmlirExJEOoUaSEIFQqEqZE5WBVEaiEQrWECikUZF3D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SFwcTB3CKAPJDqoyt1EPtJBw2+7gSqkAlKHSXAqeYo3L9y6lqj16UWSljtKPb/lmdOwix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4BtSlYTRMTQLDM9GV+Bvw7KQurTw3BWpVewy9VsF21S1ZuijSviPScVB6RrnKITRvY/t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edAK60+yHxq9818kFb3FXYyqE7VITL2QR1T7jq0JkY5sVCHWk0yEpTwtiNhdB5hlYbTv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GTutR0o7blm4ofOiXkWoUzYWL/wOcfuFVOlyElgXR5E7dyPX7DmxEZngjL+BYNdu3YaU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RZLv2IkvhgRLPsF3yYgTKnSBtUvgskkhVxgfpFGG8hpaqQ36g+R2SS2WCuOjy6L9cTBAh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ihKLfZmSksDyiIKoqnLFEnBBTrZ6XUhXTYwllIZt9hKm+l0dwUB3GPWakV1t41B6PwWK4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51fgZLkDG6eJjTJ9hlaeHUuhjkrjNoLNKrsjskVTloGtZC4UO7G5ktHDTJaFqRQw7FsL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oJJsEVqDoPRXNm5MqSNiboRCKCwLeB4Lm4p0VED0fIzpo6bEKxB32ZD+gT0XWuu0L6VCo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XRDVNNCRCTZo4feH0lqbonWQN6BM0jlKfggo05DSW+zE6k0uAwxQLhAbyU/C5a2diGNlY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+2CvKcexQK13EVg9W+5kp5ZHKmRoacZRFPuJJVJ5QzSpniiNuJU4HiSSzl4K/DYr+eYEa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5OqAejTVcoxmthVt6D4uHgjM6PaCrblvvyFGbKm20ZLDFo2nd/sYnHwRRS13Ic3Ox3YZ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qZ/oQjNMTLoTIq5dbERDZcKQySux4NwjhEzSwa4CwJQ5bCPThYxhJISiS0U65sOmmwvAw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55/GP5BudLdZC/0hCecmbaaa7sQwzVVZLZpT3EeSW6HwkUEuCskCApaqMIaFeymW5K0QV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YwSTkWLwn0PoY+jGuNcdF9WWEw3SKu+O+jc9/AVh50zpHPjmNU8xI/BZVuNDVadhAPUvr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HBD2YIpSxAeQ9iSNK8LUQpaGogb4x6mxXuKQ4aFHonodQWpP3ElmY1ylXpj0k4C8wxGR6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mvca1bFeRCC+gPhDKD9VerDWTR86VYyKgykQK7YM6SXQ7VJSKWrh8yF5a7iA8LDHZCbA1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TInpQuXmKSlLXEkFPubjljSNy+rqKihyRsQxGxlN3wWZNXnUcA3RUaSXYVWpsJpW41D8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OqiwehCP1BFY3Is1RLezhkTsQaFbluBSR1sKqLlkwJmmpbCMlhRNUQyaThLCWo4XyJibG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ig8RZRuV9iiah4oKqeyWfcaZp6A+RVLVBuJcoNqm5nOwxQ1DcyCXAKF7ECc3Gqrqv2ii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GenuWz0+RFdeAncSqNG5Dzlj/wBg/qH9I/sm96pX0WXgho9P+SNcHbRaI4ZodtzSMZZLp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1sPR9ONX0oxosAX6kx9Ua2IjOigsTpZ051wK2kaYIFovuaLwTEOhLDKZyuCkhKp9hMg1k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Y0HKCIgWi0IW2IXQ9DQ00NKEujV6nuiyOq5HfQ0LBMpMisWGJHBBJdh5I2JpUwoEhQYm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xbMimLNBL4zI28bOhhbo/QMsuqaJULDJFCBTAkxwn8CCCNxU4E45HDuiVNJgLHPQcJVO+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GAO8DLp/fXqIYn6bYxk1Rih5PyIpePIYe4zWiRhz+vuJ6WOG6GZe3+jvqCapll6yXUqlId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VlTui/uidOPga/opPBklz3GTW4WwuGsoSXQoohEDP/wBJgYLGhuTStQwrscw0jhKv9kUn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0yeEq3pQak8suIDrT1Q6MfsLEQKFegk6EV8WS2qdgrDq52EoXEacZFppLHj3cCIpSLIVC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JFOmKHJ9WkEa5aeXTyL5csao/tfOjHbSdJHsIyMqg66JXrB2Hojz1z150evrpjp8zz07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nJaF7Ul0MuZO3RGlel+GRYgfsPRidsh+A7aHZj4KshYDnhHFYg+hEyZQ6m4Usk7h9ybD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xCOmlPQtMGz2LNlY7iPjQIlVGN4lDqJSCdmVNTcSMioqEVQIi1/ryXcUfMY1atUrcXlyl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HyMobPzJutYeQiTIFtrWCLsie5MElB1EO1CKzKSp8XHxN7Ie2myQrP0aEm0yTRyVT2IT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ozsRdnDfox1R8hhJ4l/oKWSbCdWzJypSkW/mXyuiJSwlYCDXGeBpZtuPdUalDf4DVCZD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6VoE6Qqdo1kTMPBisc/mEpUyZ3skMDJxpObOFdZIISL3KosSMtOkbCShWrO5LVFC3Vj/B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5KCRC4G4anHUS3bYKqyeMLsIQVsiPPSxcqPoenYWmOqR52nOIpooap1SfN+BnwfkVtff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ER3ay8TPVyZ6sdTWjH0ZOWNJXcmB1S6HGl+pCKDH1Lq7j1YlXldK0Wj0YOOQFA15odM3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EItArmbCmFBuSmCnCJCpJLRXjI1ih+zf2aG4dbiaTuKnYgBIGWVIpXEpQcgmVWJnBViB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+5Jr1TE6ZCkd1sIdh2LZeCulaWhvW+Q8x/uWJxIQ5PRDC0sWiYxXoRFBpg8KUuGjGiREK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diHCl2sKgrVD9xID4gG3L1bCaXHyn+8kKbKZyz2J505XRzCywzo7AgyJ2kW8COIBkcZ1f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lcodFWz2wXSk2NSF520UXYWKidLOEhJHK4+lm94hyiF0QpXZXI20WbJkeMVbWZiifL5FW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htVpjDV0SRXzQnR07rDFTdsIRRS+xO6I3Jb3b8SEpaoEjcNbaNERYppHRB8kY0mNPMRN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Ipx+bWOj2r+B3PjdPD0u9MyV3siEioJU0liAQzIutD8N9Hz0PR6WYx6MZxmgl7RgctHfV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R20NXc9S1+TJg7D1sIJbuRdOOgzkRwJ0jCiHlS/sDCSJ0M7hFbSaGbkXhtMTqNmXq7Gm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F6mBD+Sk/YPJdqjuM+CgpReMSgqbZgpKpbAk0PKE5Qu5LazBr1E3GRdjIJNB5wOZrKdmY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k90+WdypGskiFoUEI1qW9EiBBrXGn6mxN5Ue4y9O02EsUCiy1VgmzNf2Iu3uJUvFSimq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V6kMHjJKhJXyVw2TvsWL2zI0rI4Qo4cjF3D2ZEIsN2lS+hq5T9o5oKr3E82bCXoNQ6CG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USea8ExVJ7iuD/Ek0sifCSk0VwKp3VmGMXsYJQO4MqrEVby+ZFBQ/lRFO9gnVzR82ZKqj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v6jcqnqdo+4U0Tq/gJQC2SQgvYkkZy6saRwfOlyx3076NA8DftqouBAB9FJ0ZEe0fwO57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VRDEfy+HGl2U5bK1nwH0YH9BBA9DYtZqYeTfoMNbMbG9HYRk99c6RSx8aQLHgma6dtXoyD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1RKyJNOyULBicuooEMQSDfchlCIohqBBIGsEF0KDYTCbBFVMhXgXlnJHfiHVaODJ8DRcg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NDFa5cJjBUK1Uexc5fGcY35lfEKZSSSr8vHvoUM7FXc+4xHJ6xnRhFS0SLRpdCN9FeBa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pEbmLv3FKbctkyVZPDsxvvyixtqYoNVpHG5RFU3HlNsiWSpQb1BAbO34KFHM2Kis9ykSq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yaWIzZ2IbpWwlsjQ8lYIXI4rNhVw7rEkTaLaVFDq0p3HB2PkbklsLAqJbHYczBJSagiTi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G3IncLYdS8zkLMnfewrqE01in9GKqaTUvn5E0bYewt24M71DE6gxUu3V7iIqVZJFwwzM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gzJOcfwx30/rwb7jI0SPmfBk9+unYRZD5R7nyV0rf9lED67OoyNF3658djH0HYi8wPcj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CcIi6y318tcaXDyIFw6X0ncmlVwSs+YjZNZQ40MTqPhULiVbSsLLSVyWnoQu+lSL+CiLxQ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TEqOTnYZZoR28hnECvpspVRDdhEVYFWP6ibqgMgqFRJWqk6ieSmL/QjoCqt/MiIEiI0R0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1T1gTZUGci81KdxzRiUHPc4JVoGEG/CXyMTctmKaaVYp1sUnaSITc4TpFvLhklQ1NKkDH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c2FUkZZF4ddyGnLHubWJSGNOoNnDJTyXrflEdy+BVUmFheVE4ElYrsNuSmastxqMuEOS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5hz0iCQ1izgxmmv7ZIaJC2LdCrDbjdhkOCPIjNBpaQl93AnJSpESRpBGp10zTTB66r36L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dijcrk7iIjoZIVZpqGIjT2T+Bnul1NjKLX63HVjPQqtxzPgnfTfTt0RqxmejcgfPWx6Y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qit3c89ZlGRaPR6X19kl5eCrkdDuLkvcRA2UeHuO0NWAqawJi2ROdHQgZPBmRT7kioksI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gpKcZK99E99edhV0M04GxQTSRAvYSNBAo1VDhZkuRDTmZQzAR2v8kY6qdFdFoyxo1hzM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fBkqVhSKwtbCOLgQS0QISIEIk1Sj7hItT9VKSpM33DzpLW+UN7pQmyDDU6NhTLSK32Kz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o81Q83RWaGkpFvAkIUu5E7lsSi5ncVK1wYq14BSU9xCXkUjYypuhFlNmNL2NSLDYPyJJq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VbNDqrRogkuwZ19US3yKqhoRJbjsm5IlnYSzaBrcKuSqywkrHmHatUT1vDQuogstFo4X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MV1yeerO58arRNfQINjZrMHTYGV7YJQj27EPcLTvpjgjjGt8EZ3F41wzwty3PZbEj6e2v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nTt1z4UaMfR8DH7LMo7jOmBIp669h9NSjJeHFSxcwXYnZBc0XgixmFLGSFdpYjRMwOMDh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gSGILRdrNCgj0LXHTsLUlAqjvNYKFh6VWpZI6BhY2xArofsObosDnKky99F0oWq0xpQh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pxDhEbUQhRsihCgivMgzotWiIIIH1wXDN3/AFCTXYaNL98hUow90NLjckqRuKq0p5hZm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b8hPM+1Dewx8DfIQ6OVdcShpT2Fs/hWKo3CsqEbUHVNW4y5HJEVUIWJFxDS80Nk135iC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oPZSG3F+HuJw5sygNVQrKXduV1uRMqHT5EwhOBao7CVWDYiCwheSFE6QJY+aJRQ6oQTY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dujPgDGgcQxouetDF0yInpDEkONgajSjUNKCsT4C70YIBJ1gyL6QS1E4Q09yoLrTzUjnP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R6Y0K6T2whxUkZx05MGfBQ7+J5D6GPSB1Hcqcb0KY7NroJiPk50yXQy7roxMdvAktMGRiG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bSepB+XBcImgiNuUQgsxMuNQUFppyRMClou5dCdRK6LBeofVCtIxjWiTJQpQyiGLsySi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MyEaClW43tqq3yYBblM29ZFmq6r9SVMkQNLV+pHMhTtp5i0yNwJTuySCw7aVelKFa5bF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UPsl6oTi78xy3KEpxlDslSXjATCdVd9hzdLroWuVTgaq+QxQNOjNwJSltFLv5HuQZRNj9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2PQxSqKBzd8hxM0ZkMeKPkdg06qkekIhQSpUQUkqwbJl/ApZbiN7bjlTMkhvcxy3Yu4XV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qx+gSsobqtiVwZgNp8FDWirEK0sIMi6WS2l5gmzaQ/wDVijcZ30kU+XR36L6b6+RktaSF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kiOm52GBuFJOkCOAnI1ynu3HMtt1eR9MabdeOOhmB6emkeBjqY86vReogHMZmhbRHvq3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LtOudEVJ0brqs90d9H0LVkC8JOlLh1wym2sVRXGHomVkYtVJII0FUQMdBXEytaVPKn9tP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a8DbjIhkiKj5EkKB4SydDcXBb7hGBg2uV7Fi8BddooKcG2PcbYXoG1vgLdPI7GV29BXd6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CKWYCWbP0Inn0EI6zXBJOTyNKwagRhgtpJroEPSYumPRp3VZ4KO9K7EFNq+Q1itPgVFc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HI9q5u1kyTshwUo0UZCom42KwkxAhaLYN3VlHGMh51wVRYsQbBZapI3p8DtbQKsee4UNL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3HyQU0g0UFhFBCo9ygSBWpCjF90WfoiFF1M5Q0uc7kNLd4HaVXgooZjYNVQRTLpBAHqsW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hjt1MwxVTbwfKwHL0tkdKEZ1S6ONFHStVpSeRm0py4KJFeSyRu38xKbV7DYS9sEa7gSb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tqh+iF3dWPJY3JRE+Pjw2d+iep6PTOjHcQ94HvpNRKRaZL6Z2MCsU09QxvAFr2HbjofI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8kezoMq1yFiwWeiFoU0WjegqiiFhmA+RT+6kYtapCkEKBq4iphIzTHLDJ0ZG4miQi9hT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pj8WDiAY6yLwl0YL50b1VF+YoNNi5jsPNvIija80TVqonWhiRu0j8qSaMvAygW5Vaj3FXW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1hgWW8Ch517lGtYPJsw8N8mP1K/KFsqvsNR4fYd4ROvJSP2gpVc/IqpUHk9xTCkohj2K1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HYppNrMTu7YaHVJ9SimSaqVKxJyNt1kTOxmtyCR0exSiIm0VNiYlKUxqxECsXKGtKXjFg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3lsGrUblkdOWwpm5IS333KEXJEGcjE2rBIroOLgLvCFlQvuQLR3FozrRjbht4GVqy+56w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0Ztr86ommi4IIELI8yCgZrgRilw9Ua5Mer6YL9GfDzo/AivR3MEjMjsPRjGIytGDsVMi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9D5HXsRQ+cv8AXnWTNNMa1oX4TzkDVqKeMYDtNRpVUi0TFohggBVQypbQs41kKH7vyNTS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lCU5O7RKuTLdEmwRqpiewmewa5cmyJEOuAE3vyklViQeXUvAdFoLCWB1yvvGmoIincOQU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osYEE3WHYTXd+kRBd6+ZW2W5T7mE4UcJBxEw3ELDYkT+sfbxMpw6OxEZIqLkT6Sm6KFPI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So5Eok8hKZfGw53ZEq02Mbv8jrm0TTlZEfcSGxkglxWnRo58w4IRauSsckb1IuRVVKmS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SyW4z5f47D0ooxqGzYrFw2qZ3ESWgGhEFXauUewthS4t+oI8kkwsbCWPmP8Aw2GLSjGn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3wZMLSCKCGSeyW5NMh19/wCDHStyuttc6owYTFqiNzvr8kkuCTuM5JJpoyx26s+Ehnzrj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PSxlNWZWiOuuKX6e47wWkvvOisz2Be8BLGs9DO8Gl4TlRmMlw1G+R5SNhKcYwgdhD2Iq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RhrSOnGjyBMPRBWh6DPIihzJVYQKBbkocVERoUlIYUbgkx2ExEsJBTsUaa+q8RWq4w8x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3TEy1RUwiJbsZ3Vcrcm1fMpJQl2LKC8IVILXQqVRmzFeuizLiOfKJJr0EWTpNuGSjr0Qc0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odNVNxYbOxPo+CzlVj4Lu4pYDYbjJ4uNRI2OjRBTyMVhU3ai8VGU3JtsF0r+xZQUlxwmoc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FzcicCha25R/AklLosyaRVyhH8y3EUlLK8wqM0LVk5EP6+gjKG+TKqSSndDSmfutxJcO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Xeo863EPbd5AV0wnuJehVKhJiUQTUVXo2PSrfT+ngiNGWKaW8Pz6cqNMX07C9yD1FONL4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up6d+jYnrdtZ1fVfqQ7Dpq9MiWf2grHYSqVO2maXMmY6MaFkmy8QRpjXlfgj0vCtwtR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oDU2MFHRYYhltEoidBNKcjInQUjXLchpEAoZs0VhyNUUqjFiFNYE6aGPKZgVlKK2iVxW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MdGNMdWNLtN/3bjcOuPdE/h2FVSsCQtipuENwppu3EoSrZWzOyqsF6PJl1RGrK1hXJWrJ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0W3JCrCq62ZBKpZ5K1TVe6HqlVi+zQvJySmnkf3Bb7cobtvsIjguMi5W2wnCHcUIBCCUO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WC+/B7yIixObZkTVH8iSPhkii/wTLOCCrPmNb4zBFa22e40OFpqii0q9xZQHAiZqCMhr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vybwzdEFsqoFnuSXHOCKV3yM0livO4qLgtAlN+jJEssiRsiWVDP3I7ERpc8yCHtIzzPP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7aUL6XE6MuST1e3WvBzrnpzo7adx38bA9GPRXF0nKEvUZ7mB8Ea4HZH3Ephuy4q8AVTj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mJBJZUEPrenvKghRDElR3HoEZLCJ6FUgGjAxuCSQ7CShJKLKHoJXskajSIsHqPvbRt+wx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xPQUeT+RKGc00Fj91tceJei5xJ798oe+w8livkJxK2qwvyDTB0JrILEWxomkOUlwI4aT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EtPk9hm5fdW6FdhTRvsxBt+RqkLu0H3cojJQgsLFifMTdsfmITwN4Y0Ir5lQ2HRojgR7C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dPqsxVKvwMGklDTVlCBYXbkdBUufIRJV2IaSqCnETtuLA/AapvdOCXJkrwLMiNV0Gg6z4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37lVqE0i4bQCXe4sKJwEZAtJImonUQxKSvfFnxkJpIb2JJppcStF03O2uD46s6eXV2NzNS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fp30z1PofRbTJ8dHfV2H0siehiGpcJaEKMDDvpkyP1LC4QzO+l3Gajoy61ono3VCGkqN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lZxIy8oINPI0iZQO2hiOBitjSBwktRALcjQtZEM17SeSIGzJOWjDGFSzFVlVEY+pMkuyM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JfIyb4fcoe46VPZ/AfQtV041Sn5LBb/laKKpd0NRVfwRQ2qJbZ5KN73KpRUjNffkwaJAm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IYrncXuUCagZUq5EnTJBR18oaZciRLWFndUQOE9xqpdHjYiO5mhM3uIpJgV+SEo7ThuxE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mSh3RJUEvnYaqic5o3+5CIVe3JwwOjeAqQ9NmQkptDKSeMhwsrJ7DUknI8jI2yyofcBY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mRs8t2MUQHCTTfcICkkskKsTbcdHCFUgSkuMoRMSS2MSmxVcb54RBJKLEEWrokPUM64W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5dC0jSRFRc6K2mDYsSV1fQjHT5deT1MyZ8HPS7FhaT0PpwI6t0E4fkYnYM+RIde4uC+iL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EmDGk6eyJ8Flxgk/KqUCnulM0UVJNI1IbvozYQiYQseUSIqQxSid7kjFUNCHEVMiuK4s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CRjUyVy4ixURKFoZvXS9tFfpXTgWjlHcFgcvsXM83M8QW/qUL1akm24rg8yKU7CmJi5EM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rInRIWFVDWw7Rp4sxpC4OD9mWbb8EiHWDRq/gNUoFzh3G8kR2OcjRFSonW0M4eaHHwDHR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kfqUPfp3Laz9IOoW2wImp2bdicTggq3+CJctiZfgcN11RFBBHk7DToSsMURBRsS1E3DL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+oipNkXYyOY7wRsZFcqGSJSyA1tXnhCSSp0TpOiKduqdEW0dzHQtfgwL20z0KpUo9Y1+D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VnfVCLi5LWgsPwZ6WY6GSLuISubFVxX1cI2WvJ5ElpPgY7Ds48B6zoxCuQTQWq0XQd6k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aPiEgqE92IcihjaY3yOklyUWJqUWG+RSzromMc64EGZSj6B8DWE3E6WkhI/QpEoOw9xt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qNKDm5EYfIupaJNoRt8FEImyMa38DdiRanM/jQhscWMftURERdBvYZFwUFW0OvEYlzYF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SiqluBvYK52kp7SSjhqcuUY8fYQ8n2aldTQroapJ1jJV9mJXE2O3IxEOPNMasxQSiHgjS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BcYoQOVhU062bGr9oDlKai7cntCytiHn9yFU3ewytjIKd8ovXOOSSOv4FURSxyU0l3qKZQ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G9qMfG1B5hGgRWFshbDW6VEssj1I1dBVZW7arPCESULodtLnGuRE+xZ1IJM10zolbp5HGi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HVjXuW0mvRbwdtXpbxFsx30fS7ElsJqh30djKLksV+dWZFcrlwcj2PEVFrG+JZjT0Fpb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FMiubiL3AaRuWwPgUjyTVcl4KCTY1BLbJhUJLDkgIK6a6b21XZLdjjIYRgpSY8i07GBlaY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oLCLBxyrkLFBpH/BGeyQ8r2RL5NPRFoLpZuKqqg9gztrcJQ5H4SD9iBC4uRS6eRGi7hBN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DVbiY4wd0NcZKckN9CLJ2cDlujgyXQSX+4JaVo7FFMSTU2HO2sN5VhZOTFq4nz3RmCXJg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sZEr92R6KaFooUq4pTN0MuonVlbqLINlgbQE4RPVoTxKR3h7BTWbCBDVAonjYdJf0OqS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3ROxJ94lFUVbcVJEqh2FTSSNyZoeYvbQlJNgLV+xCoiSSaEknbVuhRbTvrk3O4nvrbTL0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D51RnS7L/b2LVd9xXY7MmwysL38DOxdcmaFQZJCyq6VCNMaTx1LoTl+aVqH3EiRzlUu5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iIyYpOY6GX0dihKrksORSt57l776d7CVC+nwN1MmXTSsqRZbsDKeiXXA9tEloSgKaLqen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UyRUylIoFHYmkaDYyYREiltyTqFKmoWUEaeSJMKhtoSrY8YKIIReOx47CM6NbC3RoYspI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mPQnIoCU4l69pCHVBSQz+rEqaTojE1SEF/l6IkWz3joOFRzdVPZMVtb0X/Ap/Rgbpl3Gl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w65gIHJ1Q3I22NcgboozVEsTcEif+Dboqxhmx0YsDYuh1lLrnOv3E6x6Dk5GpwyditCzK0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Yt0YCpmJkoe77E3o8Pco1vuSOtmMbXKBDSuG1rsLSPkmK9Vm+CKTc4RqDhKSoqrr7idt4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Cp7NhZKSoqtxWSqq/aHKNdFm5YQYL8IQEMBCazQiNI0RRbRkSybtFfsXAsCZ0l1J0kkk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MitwO5kzpjR2MmDuQfGkMaqb9NtYJRAs5KiW1GMaZcVCtor6ZI6mNLbaKx7915jV9NYp6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C4Mj0bJN9PYlHdIHXpLaV0a9dXsMv3EVgVtbiPS+RGrrwktHQzpciHRRUkgCFh7lqjbh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NGNknoWn5F2CxKNLnUmRRHCyFEURLJx4DF7kBMYhYglqq87Y74qhCES5qqMJwRNRGRF3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HheR1QakFyEsyNDySJCUzWyuKC4tyacdCZk2h8ELY3G1f8zOi7gTgnqgksic2cZTPni1w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9hJZFKeWjripi3KLGuRcFWpCRUJZEK3UYs5VIfsy3KJlQNbFKr14EoWFuSVtXI0OpsxK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CqFxZDFu8iq1o3Q0qZEaYkjgdhhFMB/0yHlugjExBIC1i80IiXCZaeRmstU0TvcyJSwy1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wUOjutuUMGo3yJ4hFBNlVtR7ESqREuPlCUj2NsIq1SJIhxyJ6ilHJMX1WGRsSmiO2ar2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0IWCMDJZNCRavzGaaZ0elTuTBsV67rod9L6ZL66ypbhK8atldtGSREyyydxRuUXYOUydH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cLW1LF97hKptO6cV1Z0GpmATRSlwVVDIed28DZNvCGRuiDmzuhKWqj2z7C3HyyxG5obj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p+QhlCUZN4FmcpXekVSVW7GTf0kzSUlusFKzCeql2Qc0Qo0Yk6KngVpNLNOC4K2RvQ0/z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qh7NC1p9xqyhRlmOCdcE7FJPkv3CU0HzqiVe/gwWQxXGc1BcisS3VuSNE7XEqvTRE/JY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ctsZFazoXbNQOmzShC4K47P7RSAh4IRizKR8lc6lXRtyWgiQrIp9wrJzNLncTaUxnQjaW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qRcm5DqoMxTLCE3EqSWjCUpKoGJIqiyhAlduyhsN9O+mNPbrQlRzow7nyzB5GS8lTtkb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Pgvc/UK7DBEOfU9YNIktuJoMXIuvIRKoVUboq67j3Q1NPRiOpRH3NysNSuSPQXfI0IYm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kRzJS2T3L1S5Ct0dluRFRqoe3sduReh0aHCRqNWY6YWXElI4TUhr0ZJxmqIuY8Zq4qua4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vfkQSBCaRLn9YZTCufuP03FBCol4f72KqVx3cISgSqLYsNzEprgLLdy90RFtZFVjIgWi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Exkkskkkmc6rk8xUrcSmSk8GdMGRUZc92YMCI0WjO1h9ykaq2m9dLlZ7Be9FhUfirN9N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79hYpNC2Ym+lblYIBHeRYdYYKM3XOntVQnRQ4S2HQ94FSYzouMhCXLZ7ZipQ7jyPRY/A2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htP2HrUko7CW6uBrQkl2EN2sZ96se6FgNVCPg94Xuy0ZOzWQ5sY78ocyxxYejP3DMtT4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5FfIdbFiJIPI9DZmBcXSy5eAqHcddFfTZZIJsAW1EpIQnptRA7CwnsY1wMekiYt24akaXA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dTVGNkQicgQpu+xAu5RUSrdVj5GdB0eosx3QoWmlDYLUGDU10TsEhGMmvcaRaWGIxKYMv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pfJYu1AdizsPu1nb7ok+8wrruXebSRPcR4ZQrZi2t/2HwoZII3I059SKxfYSgxSRkKj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P5OGNgSloieTFRN0h3W6sxqcLyh1Z6FYWSLYLUfkUfcXzIqsRkiU4yNglnuOELf6BR+cw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3DYqyvIz1BnR+oc4mFI+bmzGln/UhRLhCrueY9bpE0vKZbuOh525CTSxO6FRPvgTUS+Rt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eUTDSOfuPoLdW/Auv9CSiqxOXwKlwLVXqMKkkFlUpp7nZhR7FwKhuKogiNGtXpJPBUsU5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9caZoVLD0xpJgwYLiJMFtNf14q2JIVFUdCiK4tdi9x5P1Ohy2Q1YREpt0hqPtgxKJ3PZ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IhtX4HVG7shYZJCyQe6HbTWntWe9HovuDegiB3BiBYSrSLl7C8hRnP8AUe4fmNat7JaY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9Xth+SJG9nsYSg3gVUk/aEcivQ5PsTXRWL2KSpVJNgusaUdaJ20Y9ZOGWPuxbvoxRPfR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76PR6YIr5lJQsH3KmhI1RNygSSjYo9WCEaNtLEVVdMqhshHMVTSRhLgOedDgVo8B3vY6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VTnYUK0Dnk7kXBJ0IqUO2hwh5klUCHFuM+4waHHqJEdhL0puNi2ULiYiGFoxN1FFzMiT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mnTSqLHL/Ad6CU9zvkayRJBEfccXJ9xEGnYPFQlwkl5WXN1UQciVskbnMbuUsutyocMkt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3mFLVb5Q8V5DnYr3GUkXsQjTTWwxJu+khS7hiVcFuA4aNqfBXsQTgtyFKHe4yupq/JZb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jA+UJK+aol5YK6UEx3ZijcCUcJQdHNCksAlReik5GBrTnsJf1RCwQm+1mVnkhOBSJVhjh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wmJZFpViPYhKFS2vYTEMaR0wRpGldL6d9HTS4te+mx5UFpjg+NLa3MFYG9f0MnDr9mQ2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rQOs6SlFiOLFKMTLkpabVVirzguP6KG78hiUeRomW5KL3yMoaE66FiouO+j0ycmZlnbTu4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I2+CLm84zuRdUOhvHYFLcJpEmdWORj05yNlC+jIS9WfY3pN0Jq9csi3XkOwwQhOw1NKS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49IyUoYOx2I0RIyaeZkE+wiw7Fvt1IYsQ5I6UnaCteYSvUJyn5GbkPkdEKqxuBKgQ31ej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GCwuDawJQXDWyLRxcqcu4kImT7lBikngvETiYSJbdCHrD7l4Dp7gOjlC7Cc+BKahUwyvG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hZyMHGrIHmsRAlAtYWnlr20xreVmmo/qCpd6ocHOByU5Q1QyKSsKjf8AApx5hQSKthef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doiiUTPyNIXsPZgVu5uJN+hzwJXpguqpkZipU7rnyBEDUOr0Mf6LHPKvDJTwmqksQsIn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ZuHUDybyDyT7FhpXMFk59+CbmgjEO6/IlNOF7ogI1V0OqFFKHNFCE4a748xFQJLYm3YJ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hor2GPAkNMzqiWEsjVzyYBUrlVUzMqgxq8ExdiqW5WK9q4FCkaVERoqOgxNdI3IIMaR2J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ej7nYub7CFwduiKlXgeI0xpFDg7lOdFUj0nQaonjHQ6GGiVeU1UojNpshkuC5jeD05jqUz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jY7i1pam7m5Snmci+g94tapOGV4H5pS10NtuBaFKOAtnFkeWNDThPghCrYgG17BNs9zI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3dP3RIqNdiHcztyeWlIamzG7Jm6QySpvc9TkQw1LgWQxpj0ZepCSG8aWIMvUqDrCkbluq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B2LGCknc7auO4+LrCE9ErSaPViegRnwLjHpA/cgiju0FpjgikysJoMSIgkVWluYMuH3Yg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gxyJEyRKqK4lBLsSrISJCIjNoNZuhVGrKxgkUboQ1DEhoHlkRJbpVUJV3ItEmRMwZ6Fou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3ArUFmqG8r+RLMib+Za9GhMbcnDciaxVGLhbBFJGQ4eLoz1A7MxbNvklLU9mcxK7LMqVW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+8ShTm09hcfMjoFKUs7kQgHKni5JFUPSZ2K1kddIJIH6bDpk6qzHW3uSEQouxuE4lCuCK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RMraq6fmNUk64ZZvJchS8G26bOD2Epb5OZK401Kd0PWFcQVDqNEczJ9hEPGRQPLBtC5F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AtPsJIeMEObiSS0KxXtXAlaIHpTRaoTpUfogggqrNIlkcm2nwNi0sO0dFjzO3RwXMaIRU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bTAl0ckdEapaRrl9S6fjSNGRrGkaMZkoO55GRcfkSpLECaazJKicExYmC+mOZFIrdiimX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6UOmifQrvRYZqU1oPjRtaewnR8IRBJYJBKGkmHq9EkJQUaNwjsNCVkbPsQudhsESvnZsH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JNjcOdRZTsXvSUDuDmh2FvYIgHVhfoEkvczaEF65T5wlq7ORkWWRZZDc5mNdxKPVXcmg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nv8AgScp5BwtWuGUafbkjCGh1rh9hOy5T3LqJiarhj8h0a5JOWsqmSqtHlDut9ypKR3g5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W9zvP7joib+xNWVtH2EozXEK+WH0KoaOd1Bm9ZsSSmKMbkqlKYME8yWimHwyRci8NfkV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UO5NqBMuHQ/IJJNL5QiU7HBDSyBeYk1ilOM4+8JHVUIaVJ6r4HrmnsFVMVFy6PcdITbr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B05ZeNNZ7FH9yNxU0Kpkl2CdOCK1I9BIoy17VwJJJLXGrIscatuNQwRPc40jgbYely3T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QnTGkkkooSTowUJ07EkooStyUQJJW+pHdaYj0JU6JbEk8Mrsyu4runsRuEbh/E0j+ILP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3oH8A/laByjnHK0e77z9bP1M4V6nGvU4/Udn1GT9jP3M5w2xRb1Nmie4lOYE7jQj3QhK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OoQ3EIrfpXNBCNtewjcagr7cERaWLYnBJcTgkBcU4hsg02ELZFNiOEUDyXVIqmwKD7DS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yqjUISiFZbD0aB5bbGpbsJmstMELXoeZZHl/A6NNDzUaBE7C2GJdYKQ562F2F4rQk9tFs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9GNHo9G9tMMz1WNKet2xUkGYBRJVF7GJkqCKrkjyfgVWLb94GmYUdODFl/ohmiSrUY1N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cH7fMWXGfuRVbRTsRcgp5XGoTcKHB9457au4JZ3yJhWKDawNTN8RBPwMQq6KqF1db8jV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PIVYNNOw0PuIKGJwDLopo/M4Y25lbZmWW7MTub8ckGaeHqhKhM9xCJ3ikqj/AGg8oq3D2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F9wW6NBJFSKLCDsJ0qIQaNyCrhLYqViyqKp1LYrfj9hLboXTjSxNRNA3IunAzaSVYO0t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3FRUUmRF3ROZxP1K+TvnCxcpzvUW36jlepT/ADJL+8/axH70/c9Ntqccq6Wd97DN/kn88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+SQ4vIf8AlFO30P5BxL0IWyIWyPJeh6HwZt1V0l4GOTtr30joaIIGhNGPR3QeqcMlM30T9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XhD9R/X0tVRi7tVotPgemdFosDgKukC1vqxj0ZmpcVS0Lo5sWI7kG6EudKlCuSWuNYx7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uS12ZBBB++REpFCxpBIZJIE5A2GJWjgEbDCTWMiKGZkUqVm3RkdNGMyM46Z7sjS4P0GiB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nnRe1ifdKjMLzCVeMCSd/JjXkEqSrNA3BQ3eUKmgl8AU3Dyesw0LuNoSofDFyqOq75QrK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CKVq9hOHOM/kusLdkVBUVBDO5YCcSdxD34B0vZ7oRBIpWKPm8zYSrdG0hG3Yxu88P5EPT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knMILa9PQQJYBqKpcB2JXJ9ilu1wxqH7xCaman2GM56vIfRSJYQAwQhGSwSXL0fBgvc7k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naBV7Owkop42RMYJ0O+nkO1RGB7CueQra0bjQrEcIWi0WiGIioghfREaxqSgimrQw0QQNc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c6MaIgyMjR9Wek9GPS3+0fTIr0EJvLFpVZGJcwuejO3aJaPnRNF5uUkiXo7EUIgSyxeAJ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4xmdLFEEKSyRDgTGMlIqgsHUag0stsZ9xbtlrPt2EnkbolCzlFDuKjMTyRtqVCYiYgSOj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iCNIMEV0h6xXkdh7QUT0KzI0/DLyErPRUaUuXcTS0bncq52fsCdE8FolC9xYhYfwOWfq7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6KhKqD5Ey6F2tMoc7LMl/QSTRxR4+xSiyKNuxvCRQh+X4KtSuLgKmqDbAPobETvdEGJp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d/skhxD2CeiGE0l9nuUD0vkXo7zD/A0tGEp90SjHI7Dr8Gw3etML8DdatsUJTKnDkb9G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FYMoCS1RKxmXYnKjEiSRsi1LjGmrEbjqmoERIkr4HyTVubguBKO2u5jRWO3RnpsxC8wn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d+hcQtGBCv0F30WqYhCdK9CJ0mdZ0kknSTInSRvWSaEkkjZPrpI6tEkjZPRnqZgY5IYxn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pgjkauWFzowyfQbFniLicj3bQx6p+QqmMaQbmELK+ImS4XJW7R/SFsdSrbQ4ZRtOEMz3/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4zuCHt5aVUpEjZInqC0SxRRiU0Xi8eEID2UE26VOEVLB0QokKs8CDaNHYyIDgSJjvpcI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4ZhIaO5yDkFO7JcXZLZJPLE9a9K0hFk/ALpp0K2bAlSLrBR6F8Mac7JR/khPfHOSBMiS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lDUNIpsfImm7lRuth4avKB6PNGlfArUUSJZ/ongOiFF9PYy6qvITY3KsjobScX7cnJB6J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ecK9wOj2yQtoMnQo6KPcmKvuQEOL8EXnDY9VELRXHkpz8whvA3UytKUMjf7kkhuWvIDp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4N0xuwBcpuZ/BXFPVPLgT0KySHLeeB5iThlT4E/QJycCihCzdSrewlB/GiM8IUUSp4L0j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oTG0ivOj0WiuJyJ1FUQqmdF7apcouyOwlViRCy16lMP3IWz1FG69Smw7BR+Qn/UTD75/QF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9U/rn9E3PWP8AdGr85Q0UedT9aP3o/Yiv+Bz/AEOf6H8o5/QcvoP1of8AKcXpNpek4fQcZ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LPCD3GkPd+o/6SGPePh9SWz10Dim0G3rID0BZ/wDB+hDBTCNjdsbSCJuiOB1kgie5FRZQ2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jyDcipcrdiFWg1Qa1QmXPidMSTjrrSWsaM50enbR6e7LiMZ5zocQlWLQlRbU1X0P6QrD3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LCKZWtomrKQJQjT3DqCoPLEgMngyISNrOjke0zLVd9MCJJO4rc9SxJbHpX+B37lIvmJR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lgOlr5Iw6n+oYlNS5X4KpWt8FUU0wJ2P1ZRKI+6ITfsSu5OGqY+BfNTDJrZZlQ9WsLVt8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jg5zl7ckJh2IsJVacGNJi3K2Giiqmrboxx5QqQQSltqgsbsJZqruiC1dc7DIEWmwZGTOG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bsmpVSIYtL2AsLx3CYk3UBjR2BOxum5LT2FtKOY3CYiSLJYGS5RUk2J1tQuhJp4F2G9h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PzGoOvvcIShWiPGfWhiGtHnJB2KXKLB6EcadiSSdiQ2yJuSROZJRdjb3gl5ZLdks7nBX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r0QQiEQhLgsS0SY0bJJ1Jk8k0JJySySWctJJG9ZJ6JJWkiekjZcejJJoLO2ZFagVhW+D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UFMUuO1CxFSpZdT3CuXNMLGFTHBjVE1HbuQ7Ds7kG1UFrESLonSdZxp3euOgnJnbDqS0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JS0OW8lJdnZlhs4zQSXCeoPQsC8thb6IRITLtEJUYqQqwWSPY3mEQKKFN56fPgrqWZH7D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Y1y6oTM16kKilZ0SIvdI7huC+G+5KpeglmSocXuu42mk6nWKELM3BbqiEcji09z8NyTKx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/Sh7sfb/AA2T5/DJp2QhFNWbD8/uNIJUr6hrLd/2L2qdxK2HsIiXqKaS8ksxp6FKo9gm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8+xA1HmIaSBm7ebqth5uBpg6zWohmF6thrTodPuCpWzbvgpnsDewrBIyQnECIsOkkW8Dl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RXsQkkqfS76I4HnpaNPcZkjSy0WlNHfT30ktfRuhPBOmDBgmRlLTfRd9Z1k9evOmSdHO+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o9Z13PbXz0YzkY9LCUQ37k2EecFZHyOsc0IL0M/I2MgYQxlDu0sFwLFBrOssWi0ORIdv4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CStLmQJMEugItRxHPWrwhpu2UW7EhMr3clkK5NzwUhvsM6ITgYd+hRcmwYxKZVIsDco3Z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F0rncrSex+Rdwy6RTHmJQqlGFsMqrcfASsl1lxsO2Yt2JaaS/WiaIt9mVcrul2KWXIhu4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jJujoWzyWHS4Ts7iFNE79mxISV4/aDKW6+CqU+blflDhDBTP3E9vMtxLYg9hjdrRkURt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a1UQlNEXFhBLns8jzbVcoTulgi07ApXKkGtdK6pHsQCNrslO58C0BJwWR4N8QTWsolLQq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dVsXrBMKo7NtwuSe+0c8ISG3THg+XWzJAiX6zsz42MnsPuZHYjA+T0LdHfpnJLZkxQt0c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BkkdL6u2k65rct110cnBnpzrOj1nR+p6Qr/dFU8i52M2I9CdUqJXm9DO47vSaRpceY9J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xC+JFfSerGjotWYHkYSU6PKyZHUSIQFBKpWCyGlCxpsvDwhfOJUrphLGNDXrCYEiw1AnW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EJZFUyo8zSrDsnWNJjpgVOmmkiKmXI7U+jaHkOqVKiZqhTXEkSaHkrKlcDanuPwQc6sY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wYVmfMU02U8mKU1Kn3yaHcRu0cA5ZeXAzZzUlpd10VieVQTqaBLYbXmCcomax8otSmmGK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XG/3KBUlUjHYUik9lOORUrSEphDtwLOGh/I9lBLdjXStZlp7gYV65wV06sz6BsqsJHD3L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47JXPYhoUJWRKiWXINJKYKpsSJRb9hPIV0InKUuBKv8ARz00tG0EoRnSNai6X09uiJ0SI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cjR8nfTkrOkKTedfLTFj3MHnp5FiORdWNKdb6O4/BwT56voqtH0vonSdWMZYV8QyKDKEJV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XGJCVBJRrCRjN+lNBzA0Pk40jRe9jsLCgQhdWdH0mLripEWnJTQqM8gx0UIrZRccdoyR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Owr6J6J3DpYQqIT0TqhlgshWLkVDS1gSHwZEkxmYctI6FcsxnmMbggnUUsk6LzMiVGXX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LdWgkVLjZVeoi3ayGsw/ENpPD3RU2+ajYOaVUjF35KhKdRPdCaRzAqJ+EU+EyTgdDNRK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BVkrqDycfYlNR8l88kU6ZWPwcxvw/Im5Ir8fyVCm5o5acJlNYE6Zp4NolSVUSDc2GhDk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1YWho9HBz4r34QtQgUJEB+rOfYbpyJZJSQxslEApcjZ3sOeiKJCSVtMkeD21iCNYIII0a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guLY2l0FfpzMnmfJsX07GC1te2kTf2MDenqcPSaCk7nfwGK2li5nJ56Ow9LGNPLXGvfW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ejejE8lIrK6L4F56d9J0enA+UGMhQ69DRp7iYKDy0Vq40kRuK2EjAvAerHYyz5EWLIhnwG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XNkjvOg88CsiKEiifgED0Rl4jQddBocCFTSRMeidKuWDQHdc6TAnBq0WiVdK6PWK7g90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W0t5GOR7g819oYg5I2IlSRKbyilUmz4LyhceTJKZcDOE3YWCVkNvPl/kSRDUNP0KlHcUV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GZR3Gobc1wSqKGNuLPWVUNxXh1IeRIhYZVLjRY3mnyXUJlwSdp0/G4pASP1CuzoWU3YbAl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53c5E5OYKjR8diTUj3GBYkuTWW4v/TU+R61LhqKMgrIhYULDcpooUGasY2yP1WFDoXgw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EEbog+dIK8EaZGpZiNFyM76dy5hlBafBdmdMmS9zJnTzFqj16FrnTNCI0dNc0O+nkTot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0xpnonTyGTwOw1B7EGEvLS7Wj/UUqV9D5IckZyO5t0RrTHQWj0IIa7GDB8DPfrRWvfWDt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JZ3oagsCFkSrQYlI8kqipSVI9NDMkYqwIFRbuV7ioiwRhuRqhnU+4mLRhOS4oKilmOU9w8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HEvTHQhexQY9CdipCTnDLRA4ElAhsHuCUqo9hzJnLco69SdBH3Eoz5H0PTy4FLSwfYaSo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2RMJDklfyci4kbzonzYnllQZZEmXNxWCGwaFgoH6Ejjr6DPa8hEKFzzG8LXoJ6oxu9Ia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FVBBUkNzh2JqIJqNy50HVF5BEJtWlZJcraCZD9eAkdY9IEwqTFTYwRpPcOrYimaL1HOw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5RUOEFLdI7FQr0EoVRtKW6DpmP0ewlHRc7nfqjcjVdtI9BLXBBXTvpclHsHTjsN4JmXCK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IuYkk+Sp6nn0Kgxa9ha0MazrnojqRg/aEj650zox+A7HbR9D0ejFdCxtHPIusyU3Es3Mkb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9CvsDHY+DpQmcMd1AvcZGMlwrRyZdS62KaMZd5dKBYNGTGmzoU0DFsXYkVEBKKjlmyxMZJ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hFNGQOok0QitaG3HgqW4sFLJUbWCwZJSL3D/ACc6TmOrFxqRLuhKdEhY7mRDesRW+H0Z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j8yh6+Q+dxlEOoc4lLibcFFxZVMaJUiG4MhvWpRdyiKhVYJ9zumRZoKcGKEERQ0RRu1G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dVDVBM2+iEqYuOk8oeEouWeY1ZWmRiDsKobrCnRFQVZgSDhNMWROyXBWhyoY5pNxUQSxa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GTaJIiTkZJ7ViP3QshGdEuhaMSrQhawJFhqDPT3PUx0VkjIdh57DKpohUUM0kq2oE9exk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RJh4EM761PMzQ4xoh82G9GZ4PLR6ug9K9LJp0YK9HGnYesk9XmbdNx65KieFhcsVexZP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2MTzoOarRVnpw9xqmxci47jyNWXJVGHdovAZPo8z40JOTcLRaLIssciw9cZsU6jsyw7B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NSkpfUwGpQnD0lwIYamiZRptdxZYMNNDzOCFwWFpJByjkvceilkVEe5EK0JBviLDlZTYsZ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gk5DRYmx3xDag2jNYYJuVQiDwRKW2CNgUriwRyOG4ll0voeopYRnISqcjQvIJu4HCzKFZ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NCrxMk+YiECtdhab7jdg84G1G4ahBRbLLBolsVFiUiCHMmuNeLihKuFmcDHUG7z/AJEoS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NYsQdiNHYJC8Hv0Z0bZXYuChyvpAWFIu4ktgmpItGZONMmBPTcnSe2i7k4PPSdxE6+ZJ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ntpzp7aO3ArD17DHp30xre2mdM6q3SyajHotnnTaTQkkmtyZq6nmZqJFhQm9CuHVCS4G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q7H7Q+DEl4LqpX3B3LBaKumDz1oPjR6PR68ASGVELktEridwaasCuM7MMqRMOGXQJlBm3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miEVxeGNbl9iUdRSYmw4qMqoISJjV0YJwKlJuo9UtjaTO2NFaqFDoTWmiEQyNEocjTFJ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ampq3sQ5aY9zhuKXYRd8YKUnYRhRB5L2FdjIppSipUUYkqw/IdG2sstoEdvc0hScwqTS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0Cp3tQ86xI4FyN1io1E4HnUrUxcNjdbimwORFsQ6pkEnQ2sjpCuiGiFkjKdJKTlIdtcgl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qNpVYppJoyqcLyMa2Or/AHYSgQhEC0iglpLRC8WC5BBcRo9yZEUwM7kLoYmU0VsaTCE2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BIia10yTrgyhDmdJ1Z5HPRI5Z5DfQxvklnco9I0ejRsMyKttcaVO2lhrkroxUl7JsdZ8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+t1TRgvF3ai6pAqSFhHMjEUGmtFcQnUnkuLckm+EJMeE/ggjSBIgS4IIZBA0RBBAglR5H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ELcUNCHZFJQadZARqsw9aohmPUhuIisnuPINNsnN8VrChos0JjLQmJig0NKGrMkSZAz2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0h+5MSpbwS4u+RYftEjoENY5besVJb+ZnsFySQJpGlMm3QKmk8p1QnmRdaaxYKphs+GIe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MiKUYHRy3OCxrSsETvECnSak7u9NFKnAirgSMCqp2JGQNitYxIsQklKoUUUZIqZSqRDW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VNVEQOKjQ9O8kaQ0ZciQhTXdEaiiBrmRJEKj2GrpkZQNTJFSIqIipJRWWSyiFWeCUVZ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K7Y1m5pb5f5ESyLSpEwthbCCKkEDoxdEFOmNSEIidVnXBQz9xIjkUbV0K4k4kgiSCCLi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uCHsQWDT2KtWFMDTIcDnBDk3DYqO0SZI7CpYyXeExsTG2xLRIvsWEhpIlsSJltiQ/QOuF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nhDfoHlO4fJHctEN0NNyNgaTDS3HG46VfMr4hW0erExaJlKlSTWKiHIZxm/himzbgVcD3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xYgt5OBfKYlsL7CWEiewbTYcA7R5rsdv0JhdehVh6E7okdilVfTRP2Iw39Dfb0ElHJ3DSu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1CXEh9hDw+2kiVB5iPNKptsmWG4mmv8APEn8Yih1dFcVJqwrsEbaSlQcBlgmJkiYmRoh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2HuORmIs7CKq7DMjfyFng4jXcjHJbVCFhojNdFD4kFk9xoIyKDc25GTRofIqBSWqjAEUD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2poZJK4SzhdgRtKHYm0m52RUmgODduRhOWxOHzuOUk+5KJwOV0MoDrLKiqhANKVViKsi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K03Mqop6wpTkmxmSJUL0LU1kaModHqkwyqFlHL2JRXR5dsjHWbVUDQSbqEdBVsMtvBUJ5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HwSEodxVblQiNcaTqm1II0pHhVxoqDl50RJ+SU6h2EiPJ5EQfGVz8Z3hr1w2OKUrkicj2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F+pDWUb5Ev8AcL+w/QxpDgeZ+hl2fcfqY8fuKtvqcP1K0Qb7k6Qk90YoinovUP7Bw+s43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UxEoqfZP4o+H7H8Q39dWMwMBx3aCRK75FT7Y/wDAHFVKp/Z1PYHRrTfqZH/QhN36jg/I7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9GxnhGyhDg2AjYQpoiFtJC2GmCFI7EV3puCsTgwR66JblyhJcVxYiBn6oOSaivZkvBNMV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iL7lUJ0wRleoss1NETkikSd3Qgm3Qsju0ULSoMaQ9hqg6rR61LkJGku6jgmSNlwqvgyC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9x1UiB6NzKTgLWTc36JRDgWTIWDb6STIqlgWwssmoMlbyuVwUSmRyZSK1NJFsJncmBNJz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XJI7hwJLQyTMDV1oExqJXhYgpJ5VkPzR8Ck1BQ4QqJnQ9RvJ0+CMNQliB4bMknXWog3lj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ak5K3bJqraqrwRVvIRxKtYaqVSRQEwrFNg1jbIq1bDm1NZJSKkQqhCwHgnytjYpDVIJN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TU2iRMjCob9CGqGsQiDdWkTckozAsBKEJZU6iFY0xdiRJZ+dR2Bosli6hN43EF7Y4aWG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fLUpCppElYqaiUCoZ0qQ9MCCFTq+NL6+XQuiDuR31OQZFNJyFz1yyWMMXs5GoS2KvMK3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Uqu5CEnYqbCcbk3xgUUqEqzQTRRDZDTHfGXxEKXQh4I9SZRYbSh3ILjl0TISPkRW53Cgh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46L6DFWRqJcvR3j0IQsoIIIEIpsQiA0tiF5jSGkQdiEsEJDjYmrSK7EdhV58udtCZMy9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5kqowXEhm7hjQp5SPTG5VpEkVenCFgSpU3vAneOB3FWwx1emwid5LdipceOR11e3wJKw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da7DDQxmitrQ5CpFIfSUVMbpA2a9oWhVTE1Zewy83GSwVchs4lHeWiuCzoEdbs9Nimyg9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u7FUSJG0Qqe4lUWQtwkkKVmMmBbSN0kpue7NwdpOFRLgpcFaRewxOiOwrJttBbhgg0ro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AZNCjCTJJNxcLVlIT3Udh08pMlsNcOo+SnZNXBBKU7i9CSUM/wAhqrNtKXmhyoC1Ow8ii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qCkaaiS7BDWQpcOycvFGDuFCyIwbNMSbexzTEC65Q/lRERkyrKCsr7jJSbajpkYimu0in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DdyJdMlVA6bbN5FaobhoV8VSdmS9KfN3KZNUAXIFIVT1ZaIwE+25MNM2uw5HMDgibruJ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K5feY6Q16KREFnYhCSseXgduhX6la3THRGlxj4Q3FWZGVLE5lv/RlCHUab4RFwSzaTDsV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KsciE70Gv5GUyO3A5soXkZVpFRK1D2RU5foOdEydHeREkpKzo8hbE8lS1SWOgmoEkvDE3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2dx1JHedHoyTB8joSO5O5AnRvYmtdE1G6leS3It4tDUCcWCtkY+iSWInMl6HyDZp+o1Ie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wWE1oTA09xi0e/Ymp55BleBKUEi/oCI5pdNS3wIaC0IbD4CCVIIluhyKg9FalxI0aMEy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JTLKEDqGboJYVF7FKQiqU4lcai1zcO5GyjaqbQpGjQug2NMPdqEtlZEIXBV5l8NiGVci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k8tIREMzU5EFYgVYC2IJCK4KjQ2pUmiPQQkuhRMcUXQQRRsrT6DSHsR0RjlE6iuhqqZsi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SVy7pXprUhIhTFYKSEUyN3KTK3HrQUO++QqKdUr7CGzQyEOTGqL7DqxkyfZjuK/kS8dyo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QeXHsJqtt3Y6mG1a3IVVIS99nXIzbCcESXeBVTlTbQTdbB1EaRNjUhKlXaXdcwJDQnIt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5g5iRNKavXAjR4g5gSULUjUq4pS45JpbTXJXqt3ZHLFQoNSvPRVYtIMk1J3sI7a3LHxp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wZ6WYNkbmg3JC7tibS7vJHmNiB3Gh4pBtZL5IpoqKVfMaqVcENlxdcjZnIb4G8jcLgij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T3NgrguiHNy6SYuyScjeNHfpjyQlUhuQt9L0XDkdRdVkIdGhVGG9w25CXw0uZFBqNZpo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FBC7ighEDDXCIIVo0NcDLMZUuGNFVnsFcmgpaFahRzcioxoYjJWmRKaQoMdaHJhycgWs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ouNQxXwZoKiGXdxaFSSwJTtZErL0HHE1NApqg0bkauFQhQohVEKJS3AzJNOhEjVKVMi5ky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vuMuQlTwQi6MCkmSPkySVGRCbQWZUyxUDiFSkA0LIvMTaKvyVsvcaFe8yM8SJrAmWSH2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kbiAkAjKFsM38KbxENVUWJFcTyIERYctbiQUzKE1ifc5FKVH3JBMOIMqTCfi2Delc3Ch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5E1EHATb3YX+igi8i7IhdN05FkZ0g5SIF6CTwM0hym/USAor+oV4ltk1xxinlFsSGwiE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N11ZAUKKBpbCMIlpELY4SFspFwQqKCi7FwqKHKBogiBqhq5Fh7iKW0OA7XKiVCNivRcz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S+s6+Wj040fOiI1jv5DYdLlRI3dYZtJM5GkNDQVB7EmHlQST6jiTB3KVPYM70EpThCyu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bK8jau32N0LlQUdW/Q3WyBBx9YrWofAxaBxUYr0VFjEWcTSvkUMWVaqSOz1K0JBpViK0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j3SHElU0EGo9QTk7hI8TiKy6ROlz0WUxLuE1Zdh7k3mIvLsQr9xvBFu7ghhh82J2sxR3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o3RYu4tk/MTalA4YGx3hHMymVjuQTI+5lBQQitw8/oHFUvekAh3LgQRiZuQNRe49KqK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q8vQtmUTPzCG7Cj8FNLjpRnYXcaobAqQK4MiUe6Pc+ov9A7xLtaJ/YP6R/XFO/lP7ZMop9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VPVP9aSf5xOvzDFLy03EZZBlDrg1YJwIW5J1ZCrj5XopgngQ0CawedZOUhLMsrYbushd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uMkd0cY40VRC3F8WaFUQkDwRbqxMStDGR7igwXJYAUKqzJCcQ3RJheGIbk5hUpMVIckJ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kbaKMIcOomMQzsXErI9JIkUQK9BIprBAki4uFV2EgqbaZRpSoJCVL6KCIIVxUK7IZnos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QucjFSGkRp8GSKaMimiFbXPh2K6N76LqjuX3G2+wrc4RIGrI20NTAajsJhI0SqwL+oSh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3JLbQnEKBLyR5khGWyEWHxoR2KMF9oIRRC4FtEXaC+iJI7CjBdZsfA7NCWxwGNDfGk+Nd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exwEhxExYpOglszioT2J7C2DgG7CODQ4tLtHaHwEuDkQ33RyDZZKaIY8phbKeAhIZce4j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iLDpYrEWkQECc5poIkXdjQROyVCGmMVQM7FGKZE8jQnYSIU5ER2OEqW0NpESBDYrWIxYh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tLcrl+AmaBcITKxQSBKGVGuxmDAztXssC81uyDbNxwwOoiodzD21ZJNROsl9uMe9FAxF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0cM3CR1nuEoNSOpSiU0sOJEKCawo6m+8iNwdxMlFIKCgwL0FRCT30Xc82nMxraxYJYHQQ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0EdjHfTBJ36pGydM69tEya6Z0xwUDtpAxVgTlVUPXHT20VtZp09i4znot01HMF7aQV4GKw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S2IRYjFMkUxQSUCQWHGxDYhZRC2II4ITwQuBdhWsU20kpoyQhQjNR2IWBrgVnpnTvpBTT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oieOixjS+sjMdck6dtGPTy0g3S2UmTDRBtqErDO4YfZ+hjJiooCU15mYhFIrILtDGi1N5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EtYgkmkSpGoNiezGe+NWSqK0a3EmRErTuSU0Wj4Homdxqa0LGYqzIKeBqSoJRl9JFBPmr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mqCG5Y5FYojKpwU03Yd2EGnI5IeiBJj6Vx7QjTLZWqE4bj1BONhkwjJGLGoGHGShuPWo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TZegiCOgk20khHJDYisC4ECBJbCQkQkIyOpbSjLC5QpGmCxYnfoR7aT6l9JXUuhMkyPW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dFoyje3RjSaC08haY0vrbTOiI0WuTIhCk7EpdllpDGOqmHBBh6ClYK/qFcWK7GyGV2K7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xV4ZDqxyiHyOUN9iW45AluldmyGVjs0JEtiW2hGwjYNPZktiWxPYkNtmcBwFCw22KA4ho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DgOA4DgOA4tB6lQZKxyVO1pS3O0S3J7k5uN8MfIekVKskjLpuS592Jt16DwyJQt1kUXF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0kqFVDpQyGhPJhY7mimqyMmbCbQm5x5kcCTYKorhFnBKnCQ60qW2kToihwjgRwrWDFA4h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R5DsIjBAiVxPsLkWoaoMiqoPRGZCSyeKCqC29hyHSXJZ7huWgn8g/dW2GdUESWwtjMSE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IEe/cQp60kLk2TQ2YuqqmwmtVuNJSKgkeFkhpSQkTTYhuKUWoRShh3c1YjJCZjojRaoWqO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xdVsGRW0jtpxq1ybHvoh6STQgSJz3EcE6Sdm50Rw1SDJOk69ztpNTzO5JNNGztp5eHYxp3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NhpepFbDRYiswQR6kULKHeCBLgjggng8jmC1jB2KlrFTJXzK+Ziuu4xkGeSJ0gjCIMCV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6OUNaQdtI0jXzGiCBi7i31emBogaE0zW4hycQnAXnyZZArrIWRylxuO4kyWEecHaw/USv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gS3SnDGpNEIKY0jUUFtvUitCOWVka82LCY9SyCCFt1MeioSMekeoxBQ6irckeCqM/DEJ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eRF45lNvkkdNpawVReLi7FQI2vlPVRaJ7uQknoJJLlxAv3ZkUt7pm4Gi+BVUfMUUllFU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ysCSjuCMCpBqhJsJ7OwhoQzI3czz0xvpBFChAhBBBBBGnY4ei0k8iorazqidJFknRlYuW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Vq+BVWNMa9iuwnSBqtBswtKa50kkqepddPwRnokzvquS5kpp6lGiC5gpXJd6OLkEChIV5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EkVFo9e4iDB8lTI9I9SCCOh3IOBQX/zTyLrWPUoQRpnSDsNbkbG3RE6R5DIE2FXoejQ9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UITseYu7E3yNqOTFTsRJBabmAdAO5Q2jIciGXClDWiiiFIsmhKWIOokxJcehiSuvsF2i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9hyQQNYGNOSOhiO4xugmR0evJUEdEKqEWsjSddKuskv1JXTEibvkjNVa0EuqxP0GoK+i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rXWLjkt7C3AVoQ8koUBSndi7EYoNzXsIqMCwmq9cc9JtCqTJweVcmhyKNpXC5Lei/TnjW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GTtrOs1FPUtVohbEFimkuHJXSkRBdbTseZm4rxgmhTBi2skrTzKblMMa208xk7arWo+d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eZBFCz1sOmmhZHRS7Ie51PcRsQWqRQgScESsig7kWIIJEVXI1qbxeQsOBFSjuRo0rEF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07aQQYrcgimkEEb6NbaRutEV1a2II2IIGo0iurGoLK+rSIQ1UYgha4S5Ku2GOwpmikTc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afIRV2U4JpKcp2eiUskNioZwkjZlgWcXRR9xTMoqK+ZHLQ/opkKF3Ld30R0vRod9YGGt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KrQ0TnVlRKnSmXpljENd2RUl8/cZToKW3gY3ZyHKgYKJwicFcaQxRuLiF2nKF0C0EzcG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tsyRyRwmKbfoZvYUg6VgSpyEEqiWIddKNfqIzQaSVZLjV86J0sUFTwFaSSdFepInQ76Z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clzA9FYzo7dF7nkV0yVENUofIhsfYwKIPgtgU1nTKSKaQQsEQNSINI+DE6NEcaRpHJEEE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MnPT5FFyXzpEsiUjNhyy5g2ETR8iG4Lu5kVydihY5FzpJgZtp7621oVM9HfTOioY0dqG5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nTuW1z0+eiHyWZks+jJnWzQ6aZLppw0Vsaq1hjkJvVifDKvuXjc7lW4klJ3w/cdw5obc1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2Q1KrA1fsLhxw8iWTQyhX3EjheRDN3RHkLBSNII0gaHQaI4GPRXEi5A+pGhLug3Zuq1x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gnmljKPIVFKJQMhWjHLjHb2q4xYpn3eolQDhJkXKaIIKKqTFQtxMs67adim5Oj0BLdyrh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GSeIsOP8CJcpjsJsKtzNyqkbeUImoViJHCXlkhBSFbrQJ0FrPAi4ta6MTE9FQoCkXYFUe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JkfY4IiN2NkqaYJ0STomb6JJ2OBO5Il3Jw0S9yWJhi7mNVpGkEaolaJDqEjsVCC56mRI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NFtDI0igyCC52IP22horDBBqCKFqFdMU0yXacncxcbrbRsl7l2N1HcsdrjmSvnpNzbV8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XSKkEEb6EcEawNEaZKY0ihAlUSvGjIIIoQR6ED0yUIHR36j0volwSCeOMaFRuMyh5cNQ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dDTJtSq9iBJoUYh0pZiUTVU66K96FDqvcRtiQrKkg6OW3KBTo1vMVVSgdAyAb1Ri6mkh4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36ajYx7kavvqkxp20oknDjkZkxYsIAzS3EzS1hNiR7bB8ZzUJiqysHlSlCW3Kp8NyYSa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uGMaWT9DGyVoWhsEt9PcbpIl2zLTXoUYPG/Aj43gk8grKeoJiTjkmUoPi0xNqcQWtppCi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62duiCBc6dhaW0igmk0W45IJZNyqyTcipupuJsHA4OxbojSNII0hawQRUjQiBqvBkihGlY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wNbHA+DuhkEHnpF9Y31caQYh1IIMnnpBbT1K4G15jbZwYIHc+CK62cieXcnSeRj6pozhpI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jpdqjGho3IMkV0SEhojT2M0IqJUtrBHB5a3LUE2H0MjXv4Fxp2ICusbGO5LSgrHmmIT0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ExOqdiahlyKXfAmtysos/yTQpmQZeQPI0pOCNTmRKLryIUZOKifOje6FNRIil50CRKCu42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sngXtnFh6RTRaRUggY9I0yRqy/R768KEmBsywrcJZH2p8xiCzLCCo1+LlYS7x+CCZlvuI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4akjSWQyzkcVXuGVCbj+Spi6WaJ1KRLsaFsFLEqau9nsxjJIFxixk7KnzsXJDhMsOmA01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NXiHRD0wraaSlYHBqI3YY9HpQr6PSNH0K/RFCC4lQgghOiuNDGVOsPkiNYbkm7rZqhyP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RGkaIqQvMs0iDkgg8tLCjbVGBLTGvkY50pkaoNapaYFrdFjedH0WuUmumZ6ER5nDO0Ey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VA1q9aj17afOnctXoVCB+uuepLcpggqQZggaI0cFJ0ckD6HwRyQNjRCIrojRYNPRjRgfQx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LdmuFILbeSJrQLeKEPTbFMTcSbTRsKMo21uKwKPO3JkurqnshGovFyLNyLGiyi/cW6KyT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KFyJxtspnkLzalhCt56sCl5EFuybGhzCwJIKxLIiULFXRo5III0jSNxLx0J1dxdGMY/kV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EUD2lCC3GJKRCBpegxWjzq0oaXIsInH2boZuCOQttWcwgomsuHsJIp9cfgqN7m2Oq40g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+ZzrU90JXUcRP5IRWSFBlu4dIzLvJ4Q7S1KppSaIyo4wRViQ+ipsMdtmOxUU1RsQqn2ij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iPQPkSFo1hG+wlr6kMirXoKJTnyH9bRIdQlUsLLmB1fYHRR+xMtS12HNCRoqaJaQQ8vsJ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osO9wN5N0Y2tiDHx5Dy59hJxoixAkkTJ28i5PojJFBDqEYtz2HCdmjoByexzexyexyexz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jR86NEUH0K7dNNV0/GnkLnpaHHmV2Kc6LnnpAlRexFSkDQ6aQdha/I0Lll7iRgjS58ab3M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G/p0MyRolXSBqhGqUV0hYEeWi1MQ42MEZIIkaGMggZEyNaRpA9hpjXYjuLJStkJtPdmS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G4acuo8gUzwSutjEUo5Mm0hiVTacu9CjSah03IplEQUCwSVynEGSUPESiXmw2kUqX5iW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pJC2GYUbgqaCboJFu3IDtYnNzEkM76iQiKkEEVLqjHqxrggaEh6Ow5YnhSwK65G42GoU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j2WCXr86kLrsqLVMgRDm6MHzJ4fkX43nC2MupNhYLizl7kyDtNdgkQtKI4okbG6DkOit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Yp0xX7CRPCjC0lRVlsJF0gJ5KjUFLIUxr1eggpITfKUM0ETaF6CLCZZRY7bIpBeZXxPgb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kQVVKyaQyiF6lMlJjHRSPaappVjYQYckh7ChjzhovMqYmMCqkxp31igxSXFRFXUYUEp7k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wiaY1hqD3hJJYT5MRwoQvp6EkQU8nAnlE2KMFi1jSNhkmkItJSUgWsV6HYkM4sOAcA4B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okMRI6kCH04GtZ6cnkeWneOj0G+4r6Z46fk2IYRcsROCxkjW0SZKvS/RSWZoQZ0kmvRc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vpFR30jSNItI66e4ijuWoOpGm+j0NXGZNyKDIMj0akagqHRUbYqfwmC3G56+YSFsTROUK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kIbiUZqSCQrDVXk1kpLKCOWJ5gkSq5kaIcUFli16sgSE9YRI7dWy/OncR19jGrSSr2I9G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JSSMrQb6GGPlUsqRJZO0h+REeU9SCC4SII3PYUD0EKBlRXEaM4KFiLE+msQ3oItiJ+CFC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HnWRQ8BoQgjDmhE62rWL25OchAeNuyqKraQ81ybpqUtkSzlfODP1tS3ychmSzqZIgUCAV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cim+T3Ku6tL5ETyy3DHpKM1J7kEOcpfAapOeQRcksMSkiljFVckoyv2o2vmLPdDeTXObk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YluwZZbgUk5Zm6iJtbpDE2tiGCUKCRZwNt1EKKaNjKbcUzljXoRAkUMoKfuMRtuyz3L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Q2PSqkUVyt3Q9mJXoUtMtpEYMlFq7aYrpTRLbYgnpI8uZfFBNBKiLsEqksbd5JaKgpES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uw1OkaxGmNPI7aW0WimNKGdL6M9BdqkEaRwO1yF56xOh6DVa1LtEXEt5IqIQtGtkbtE8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YM0MjRGhIirIEoLEaQJTojRG40wWEV5IqQRTRBA0JaMQNFQgZDGiBh7GchIakdFB6Kk4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scwiwPmfaBKeiuiazuO8BZkpENdpJVFeT3LCUkVxYct1N8DDYqQKQe4xN9nYidQGJCd3I6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O6OvmKnc18kKlSVvIlIFXkSS2JW5AI60eJZoVlYNTSalwjMdGzGq6pSSEtIGHo3jrIWC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sshjWm5ODSwoHkpdOnMmE+2gjjzSRPxOwiUSiVEDkVis7zHbZFmJkO7sXikKn3Bm3Lue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aDlqWUE30aJVMFQSSqjcUmMqpEi8L5iFLv8AsRZFXWknm+EZXlXuKCPkMpHAN5yJauHk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yQrU+yHT5lZIlDyiBFzrCGqbsmOSC8sWtiUX2OeGQQj3gsT7FiCNHqUUkSuEUpWWlb7i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MOCYC0e2F0J2GcBe5aLUPjXI0LI6luh7/QsVD7lBLvgePIZIb3Kq66I07i04IjWzR+5H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Vy3Ok9NQk4kaIM/cixByDUiRGjW2h1FLMlmhJBeNEI8hrYS3IqQu+juIuOggYvWlaCE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1noe4wPYRgw0ZdJOgbbDWpQQQRqNMYaoRTRG2hogeBI1EjI9loNAjgMCFL1ljaUxYog3l8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9BDT7UWkvUu8kbAVu4mnNLj4ud3sJp1a7EEaEShqg7lCIshYrzBwGNZWMN2FMYzW+RvS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0eqCsCArlb4Blcqgie6NzwSmRzcqtmi0WhEErKJIGtEFelOoOB2ar9OixyNbYlEirJSpig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YQIg3uZda4UFbCTRiGUFNjC569CXuTWNKm2R+IKNh+E/hEjTeGe6Gmt2JgKDwgaEOY+I/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MvbSpLKG5RVCmrN2dkVCbKUM7WrKMUVOJSUby7B8muCEMsr02PW8UNw48M52rQRJPCLUT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V5PI89oifREaQMQ8KojsolnOjGiyxcq7K4DvofKQR6aX1po+200k6ZLRYiBrTJL0f1D2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EkmUsT2Jx2jZUdHpWBC89a6RQ7aYsSNa7b6d9II1oQRtpgvXRGLmaaTxIuVDzEcEbHeL1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ojkRA1W3RIpQj00QKo0RUjRHkRQXqGq6OAhBFSKDlECTI0XaII0RIIgq0dwlociCD1DX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CgaII5KiCNhBhoggoQh6FoAkuMnJkmGCsstsENtpTgcw4aKAp2Y4CTnMJC7CWBXMbKeQ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jDHe/uQ5ITUDUaomkEyjA0VuXtwVPWbuQoq3JIPIJUFXuEkJKbX8x3Kz5WZBKrJblOLXg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X2KtvFbDCYIImxIQpoNDQ0P1aDrM9EIhaKAthCrIjMKiEWCtWagkaSa3cjCN9gU47YJB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jAVVV4WyEtBLaKnkthW7ctmScfJYUIdRzIaGxAh0GoRIIHQamBQ8ORegdh9x7ny13uWaaw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80ixUoNE0KcqSP3XIqGdRzqW9nsTGKlUkXV4HnLF9XTe+Ho1QWFPbir0kafchEZQ50SS3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jygMezuTpW++nxovQxURBaPbaidbJYu3X77QXtELAtQOmBXux8FWTFVRJ8zSTsJiqUxoj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mldZ1iVFUZIqLRvS2kCW4zvp5EcsTJkiLHOmS8snctOxTGsaty6DrcscIzUoNyKmsEDV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OmDBFSKa0M0LIgiSCIVSCEQIIGl66I0evcSRjufJgUxgsGiEJaNUGNUbIIoQORD4HAlQ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namKmpPqJUtIL3Eh2EawaNsDVhEoWBN42GVbkttsQIP8oajcTG3EiUJU4HqlgW4ShUEl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3qJSEZJPuI2lQrsNiZ001KvQ0jRV4r4BHA32O40u/QiioRruiaXFEhAvcdRYQiRoQa3ICV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/Ye/S1CbIJTc4L6ULU3VxZKIq6FScQqEsoWqkJDc7SXLkWntS7uNHhspj2qG0kkwOiHP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WDLGNGtGp7kDVTJmGxOHYWwlLoJSapCyINo1SsvMRZJJ7DWQJmrjcZV56D5p4UUJRUh6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XfJWCV99FrqeyVaPQWiS0Ki3PqOmdSBb0Nsamouis9ySdMdFs9tqqQeRfBZLV26u57k9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i0t6IepWR4mV0Js8tJ1kbenwQsaMjPgTpQ46IqZGiGcHYRXc2lHyZJrYj1I0W5A4wQL3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0PbBEo8qdCe2kQRGi185GIekdEad9K6ZkY76QcaXYo5Hfga3IkjfVqnJgiY0WRoiS4lk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TW5JhVky8WRDHXcJsiwkrUMUhrl1QMl3CscPJLmFU+QztMhIlBql9cjoht8DxopJca2W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p3KJqVciYcn6EkLvRkqId7/EIUU4ldFEKVLINS0hwhXFaH5Dxi52FuiVslGcalpFCBoa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UF03DVpVo+5te4jaXgS5kXDKuTS4hTGicFsAgaV2aJJyOo87FiShJmZY69hcRCTJi3kYr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YIEEEyaKKvRIRrEWFJOZj+RjTtJmr2FMweEivO6w/Sp7lochCmaJVkU5/FSwzewZaO0H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RUeETz0S3HJQUpu4vIjpBAkQt6HCSbmWT3ZLdlKKKMRuWS+paI+E9tomRfRtoWrtpGkHc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WkisMVH0e4L+sppuKGVsVIPkoUKaZ1NV1XUtVqrmTEIa20XBjSCKkDHcsjI2OxGdLE+Yh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RbT26FBOwrE6u5VIZGjt1q4HbV8mNPkxp3N4I4LWIpcZG550MkWGq0GGoE0Q+R0EcioC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xjiA0RFbNmb8iHo6o588jTg4U3fI5nWpWtpIJk9x8RgcjKDSjAlZJtURETrCglSoi0gVB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oSzZElfOVNxS2rSa1W3YTqqhVghzeqJTEtMtquQsNY3hCIqLBKbDKvYaw2CpJUyRQ9ME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RmPRoa0NQrMvsNWdE2EUBWBHQoRoTaSsbjlSBrilcZsYRuVXsRMaLJdDU2HME+JdFsoI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PaKAk2RGNDqQNMZe/RanBqWYSbShSdo/IIMbh1LSKitMH4koD6On2MaK04ncvA1USSb6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khQt9nVdyZ3HNZaJTBXmJM0jOwhoENriMyNmbMj0eFuOJnEziZxMSyFzMcVDJthsRD202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DGkV0rEdtIeqPcajgsFLKlOKgyxA5z6emfSFvpGkk9M5wX6IoNbEaR0ZtqtfQ21nRJ+R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qeQSqUV9YFYib9EeY9YIEpIFUc6V7CoM2EtL0LdDnW+jBbRtk0ZHGknbR3GlkyqVP4CQx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WdXUgdNJPIbkoZ8DMhoLvUmgFPkKbkt+0NtLSEE7uQMRnuXH+DpQJU1IwppK+bLYSJqU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IiyKHoEMw0CzRgkMsQO3uzYUIipS4MihLLnckiJiGllCSYk0bAw3LG4wfdqIIXaxbiSR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5Ww6aOLsDwJIaUlxBFSBIidGOwki0GTuhsYNscwlZ/UqN0yGmN08jEwTbFRsbc0XRtnyb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g4Qb/AFMrOcSJ5LduahNJZXqxolQRYS1jRqSC4moPgbOgw2UCCIWi7Q0qqhMo3ej8hCnJ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VOtllByZslNuqMvBUwS3sTAEF0SLWoxrEi3DEtlGhkIxtVIkbBkpCFKAjMrx1baORC3T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++qtqLu0qJDjR6Hti51Fi0po7BVJnCS2nu9Q+omIeQ4kLNs8I9skKsiVGwtO/RxpOj46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9e3TOiF5avVHbSNO2lqlJKlzOtHfXfTGnbRURjVDqtJ8CmkFtPcZ7aYPPTzEcC0mR8ii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TDQXWDgYjGizq7iQMfQocLTbBp7CNjLVYbyT8kqt4GEX2egyDUW7huKIUCLclF4wHuxK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UXY9Vcc9hTSohqoYJnkbsJthRfJHCGWEkK2VhikCKpXA5uEOZOImskndb2clUpKWjg7k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4DFTX8GlgpAiQvVMU2q739BBzEQztp0C1RvohIyJUsNDDWkkD9hi+mkyWRPZj27g23Aq9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6RbCxZXAe5q2y6pGNKW3FkNIqKSRpHxkZzYek19PgiW9KRkaRogaIka3IHIoam1cn0xbEZ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6MMsPIlpWci/UB1dKgrB4qtiVXfIoTRFGNFaCaWkykjzJ10LkoywtqSJcRLRB20G5ZApL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xDiHEEqkunuRl0QllfXZQkUyY0tvVCbsJpNWGl30UIUyEykhlQdh1UJJBidO5SzkXDQnZ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it5E9UOMJ6NFEpGbk3XSSeCmqjFTVWE9x9C1n1GuNC6M6ro8zB5a9z00hdF9JGcEawZ1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MwJIv0P3PnTHgPn06MWEd9ajLKSKg32Q5lUTJzCOh30jXYdFoxjqeRGj0WVjoS6kJLUi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Nu40IDUJBU+sIyxtX+IthM8wk3ChTVwxyOzsaWRK+8Sq6yxEAjEGwVRuU10TqHYmBIXlD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bDHTVHmyE14XsMMNSRzJaLLAkyNGwo5ExJFVcEUqVZsSooJC1rqlqpwRPQKSGWDFqcxP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4ynd9f8AYWztQpQ8olSNZA0zVe4ijSnYcJhubgtwx2P9FOmS3XYWxTJbQqNUvQSxA0Na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mYLHc21/jMW3Kn+wxmS3VpcUlsRTWCPAaSr9RJUueWOq9NsCMlKuzsQhWaMWdyedSJaqmQ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sJ5ZL3JZL3ZLJF013Je+iQqEvcZNRaS9+haSwMVraS99M9W19UyyUKNjN5ei1wefRjTP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gcp6U18uh+5BkaO4nTSujMXFkTHcnc26cCTeqNtEXelzuZ0wdhe+thQqwYHtrgZnpsTO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+kUFxuRUdWRCNOwT0taIaW5CZndm/ucTpvuSMensGpY0MGtDIlQTP0QR1KVe4gfalpKq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skYTVVWEzLdg5NogdpZRS5ChoohQXicaOzoLRjFeX5MczKZ4GEyDM40Q3kmqidi/RQdM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MiRBBg8xKEQcCaqtBhHAyVHwJo9BBzc75f7C9CYqojfkIaQzq/zoW5Z7OhRG9hLEmn0U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UejkZLsmowdXCIUGc+AgiXo2EEDQ9AwtmsSBJR9l3J1k/kuUO6L8v9hB6eFNBJwzUZZa7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6DlRat1a+x7YyG+iFgTgVtIMGOnPRnSK01eiWtdFpHita1MlRPgUaW0oPTPgLS+qsZFUt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MjVdeDz6bCHWCmTJNLHOi9tM6OurPjomHqhswdzsYJMaYOSarRlidztokO53qZqZ41Rd6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Ox3G5UwKkqUZY1luIKZUyyv7A1JxPI3XU9H0yYD1DPJEUWhMk3MXYJcJ0ZHhFiCmZkXF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OIWEIFoiBSFAQ0MUTjJVVFVQrASD75vdC7K8iOzfoRyPInX3BorOyFKJS1UQyMEbEUF21Q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iCW2hxDucSdFVCRoWCKCkamisIQiMOjCny1+B1SF5SWTQTJY3CexRLsZEiCwuLHPQ9FpF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rTXE6LVjnqYsGCcJ3itQvZExP9n+RdYLiLAEVSevoILB5BMZX0S8uoiQjy68621dByTX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bw4GtKaehEkbW0Wj0x1VivStKaLjRT0Z0YyB6TrYnVHlOnoNjU6VjR6x0V04giDgYluM8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nYkzUyPR6OvR86YsU3030+ejI9LkGW4qa2E8QVKs4KNe2kUFpkjzII21jgelpA6TSOUT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8zBE+R0zoYipLZ6RArQiMkc1IqMgVDUltHIYS8CsBGzRJpCkOE3SEgggiO5YV+iR6NEV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bwkyoHEo0uBB0cQcUfMF+KibyRoIiqMUJQSEVY7dDLi0wZ0aIqRtpHoKYhrkhCVPfgE1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2D3uTuz8yioUhVTpAluK3T20d9ciI8ONIFQz0ciGO2maaMXRGnfRU0jRnnpQ50yfJ5kE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TIjOnbofI0Nazouj1PPRnYtpnS53I0r5aI7a5pbTuZKnn0I3jRHcVtX086Y07l9IyQWF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bVLiYkyMrFXmOah1Rl9YoP1EiPXT56IqQQQmP0CEhomwmbKqcSMQhayJxaDIkNaliCNhi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bB7BxCSBKWIKNGiNtLPnTI36E6wJEEEUILNFRxHEJTCVggsKg5HyUVYiPsOouPY41gW2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Sw0MoakYVVKMKRgIUcEGCFEVIESRBTbTK6kV8tO5QjwI0YrGdK+AqScGaaMRO2ldI6O3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uO5XY50v1JiKCO5Gm5jWM6ofbplZkeikyUILEmDB7Gw9fsZnXJg+dJGMnSa9HbTz1uWZ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I9dM9UVOT3PsRKJcaN+p5CQiFcksZJgp5aRTpwex2KjIZSKVhRWRCbEEracG5g+C7po9Mv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jMFIFDBCSGYFzp8FyEO3QzmdWqaIjVroQtqjguiOhEdOKjjqiEQRodBAggggS1x0TqtH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Fpx0Y1xr8FtMl2YufBFZ0ZBDgkjnWuk7E76q+vwInfrla7GOjtp307kaMWmD4JEOFHcjI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oZOJ6Pk9z51larSR6ZfXJCMx0YO5eI0nRarMnuK9dFpkekCsh6xp2I46oHrnXK26PI2LFy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XwY1ddN51iRIQ3pEHexkto0fJ5j076ojgsY1gdRASEvXTYZEkCXoWRbR8aduqB9KMETol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ahdD0gzHWjt0Z08+nEiVRHNNFyIzp5kUuVRElSouemDByIwRA/bTjSdPLpzpO4ut9GTz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2Sgy5bT26JnvuQZ0vbBdllxpFSNtPUxwMdh3Lf6RJ76d1pkwdjget+ruJHwX0qd2e57H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50x0c6+evbTB6i1t0MuRXTHQ663qyK6NCdNO2mR1J4FrfVQMZk7k6Y0wN630encu9USM7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JwY15nwbGOlCqxTPJImqFTJ0QjJnpzqu5bR6IWncgjqYiDsNkUIRR1G6VXmIrp9PYVH30f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c+NE9HpfSM6vwIZGxfR9ypkrrjSCAdSdGihGiuVwIqxtTagtOTBzpBZiqdhF9i+tD5076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Y0zXowYFpYaJO+kk+p89FejI9caYIKlnpfpex30yIpfowVM9HsWEq641rJY7lyYxpPRc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YPPpgjnR6QQMVVqtL63ELuNSJTpek4FQydh69tEJ6STotZJ030XJgXTmj076TpAjOqv0J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gh9gvuLLUIaODOi7mR0KSXY9J365F2MFNuiSej3I6M6yWfR6aPk76J6fJybaI5PMdhqI6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XuORW0ewy2uSui0oYPLSBa2PPoudrmdUVIF7nfS2vYjosNDr/AJ0Lo99KnnbSePAppa5Ol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GkaY0RmvQtanfSHNCmOjuPRqpHVnqd9WJVGs6eWl9M6X1xU2MisO2iFxpGs16Hx1PSNe3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9VXWRCIMEdbCoioMrBJPFEPi1B1RQnTJKKFumKavv4S9+mdEU0mhO2mKadipXpTJE9WV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OHBTy1b46MHNTGsXL6ZM6sdBaQRpB86ZFbp7k7iO5RGdVqe2nbSCx8mOmxiejsLPRDbFbW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YZ5j6PLojVQPWBUFEzotIrpCPgY9Y0RnWNYLE9EaVOxYei0SrrkuZIsfGli+OnIvbXAiD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mNNtLGC/fTHUtJ61Xo+dSYZfUa1RuNE6U21ToeQmpqiFgiCWNuKnGlJ040fRjpz0yj5Gq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OvUVNLldMiRECpr2Fo73P//aAAwDAQACAAMAAAAQ9DvAlpxtRRRhZJjnvD7XPb/T/wDz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++yww097+7wyz7y06y/8AVmX21UWll1FEX2lUX3FncLpqEW3N4N9ftuf30GGkFkW1331l1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WEUEFEX1223m3UFW02H+/evNLkvLPHWkX1FHUsE998N+9ddP/AH7/AO++yw5//wAuuMOPf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rnjJjrBxdt5RtJNdV9tFUtFVXfG2dt/ogvDrjnBtdNlpBBdh599d1dt99h99pZVBBd5N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JFtDXfX/AG7+UwOz88Tzfee9/b01+9/yww9/1990w40//wBNcNcNsdf/APr7fzHvLJBT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VttJhNh9htHNs88888M7/AL65bUfecTRbXdZdfXffbbdfbfXQSUQefXZZWUYUYQaQRXa7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SRfdcRXW5ZYUYU/1/wANdPfv+8MIPf8A/PjjzTTz/P3X7f8A9wwT51y33bSTfXbVTRQS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PPPJX83afQZfbfaTXececveeffffdb6QQ7b8fQbZWURbUVdUx824z9395b37WdbbcTSa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y9717+/vuir8z715www++98//wBf/fsOFkdG2UGFVH31VXGmkwjkXzzzzzzzwpd9fu0E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kGEHX0n1nHkEtffNnnkGkEE0kGScf999us99sMMRK8wXPfN0tf8A5VtNb/8A/wAudNP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AL/70w22179309/360wwQ6ZRcVSbWZaXWcWXaaVsfPPPPPOAvt84wRUddbeQeaTVXZRd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SdQebYUQTQaWZ1+46w07801z54+8oek1kj4464fRcR//APs+OtOf9/8AzrL3/r/D3TL33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LbDDrBTpR5199dRgB9dFjst18888xgEaTXXhPV9d9pBB5hxVVpZJpdRxRVVldtlBxJJB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zvXDTHPnPLHn3T7LfFTnZZbLvf8A1+9w0z03/wDooMd+P/OuscNPOMPft/u8s8FEOdEl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131ve/BnnlC3iR9uveWvfv3EEEHUEE1213l3lEkGEX323n0FVkkFVd98NtMdNvO8Mecv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sv8ApBrzff8A23/wwwwz7374wwy/9z67wwwww954z1/7/WYwzQRbdfeXPSXOcT0/82NH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22S8x/dUaTScXXRTfffcUcRUbffcfZRRQZRX731522w26z5w6911/4/5/800++940/wB+9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eMff/APbTD7r3fvrPDDDTDDTDH/8A/wD/ALDDPxJd59NsQ4s1lj/TMM0kUCzym/8A3z29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ffcbfXTeUQYQeWfYaYRSYa3/AOMNsOdq5M9MMcMff/fNucMvtfNev/vvcO/f9OsMfP8A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/wD5zy46y5w20/739+3w0ywfVaXfeQcHSGXx7210zy48x/8A8e+PNff/AP1V999tt9995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199BBFJBb/jHj3TbaDrDHT3XjL/nfv3PLDfTn/vbP/8A2+7/AM8cMcOf9vv8dsdPP/v/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X/7zfJB/LBBzxlr5BVEgRR1P/wB+50l5gw/48z8ffaXfffffdffSTVZaSQRRURfWWXVb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9w+xz/y9752w5y7/AOusOfPf+dcO9f8A/f8A9990w0055+x+y079+3+7/wCsMccON+v/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w2WYwRdWOMJRTTx5x3gwhwz5wg/fXadffdceeceRUdfedTRQYQWYfXXebT/xw7ww610xw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x797/wB8+N+fPO99P/tP/wDr/wD/AMMsMP8A/wB90yy96wz/APcccscNv/8Ar7vz55Pf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8MBRp5njbTH3LXTDdp59/dxxJxJxBBh9dddx9JxBZhBpl9t9VPnLrHTnfPvLD773Lr3TDj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+5z+876x0y80/wD+/wD/AJ2w197+ww6w0y07+6/700934w3/AOMll/8AV5G89pZ485Z1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fMAAdN1z500BhBBJRRBVZdp1RppVNhBBF95hrnz73nfvb/DNB7X7P3vXD3H/3/vTvrzHD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zff/AGw088z/ANu8NeNO9ed/ufdtucMMPf8Afpvt3J/1JFtA5hw8h9dUhtVP0BbZ9otw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BRZZFJ49ZBFxBBthb/bTD/3f3Hn/AL1XQT/777wx08y9x36/yx3xzw0/6y00+53z62y4y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8s8MfOMu8v8A7GzDzxVnBR1pZx1ZxV9lJJBhVBRJ999XJIIJBAl9wQBBFlBJBhBlER859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vzXHHbz+b/8A/wD+3HHstuv/APnr7Tb3/wD6/wDeMeuM9eOMcONMPf8A/wBxww4+1/8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Ti3vvTPDHBHBjZpVp5pBRtdthBBBRBJFFhw1JRFVBBBRBBpQFtBV1FJllBdlfV1LHVF/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3nrn77dh9PL/XTz/f/vPbDH3T7z377PPf/bLPDLz/AL5z4wy84w68512w0zxw9t//AO89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2mUVm01W00EFmFU0EX203UnWCk3SzXHVX32lkF0Eli20P8MMNu/MN/8Avnjv/wD76bfYT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/wDdf+suc8MsMNPvd/8ATj/3Xv7jHT7/AP7zw68yw0s94u9ji0KY204+Yde5fXddQVVe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fWbQccefQUffHFOPOffXJbbHQEZcffd4yxQW/wC/f+NO+/t/+s921H0ve88M/NNNdd9/9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v/cdvfv/AP7v7XPTzrf/AH7/AE8cMmkNNbf70cU089n0HHlUWXXGEHHEkF3n32U31UGH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XyT2z3i2BkAVDF9/+/8AHXffLzDbX/7z/wA1x0bdfR847yw0xyizw8973/8Af+f8MdO++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tvd9ucPPdXvf+Z84sNvPOS22313m1V20HFFG0kVH330EFFFnn0mEDRUHxmUnjnEFG3nh2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2/wD7HLX/AJw418w8xyy54ScXQc8/93+75zw06w0w15+z/wD+tMsMvsu8MMMcNPPPf8cu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68O8NPHl133Hm31m0EVF00UVn0EEllHH332gglEEAljlnEUHlDAnWmw0QASDW2uccf8A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7BhJFddN37/3Tb/73nHXjDDTDDDz3nPHPD3/AP8A8888MNM8uff++cvs8s8qL77u88MO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313X0EE13nUV200221FBX033hw2Xl12kgUgXHDQyh22XGce9OP8A/vPbDT/f/PVFRBt9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/bv/AE+957++3ww+/wD9sMeNff8A/wD+x76x3/8AfP8Av/rPPC2z337vHPvBBlRhRBBxV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ZxVFdwFhtVFxJgBBRhRNw99pVcAoAV8trBV/RjzTfXv3zj/DTt1dlV59nHDnznT3Dbvb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vXrDTvfDDDbjX3/8Ay/3+6w4w8ohw3v8AusNMPHXXziWmWn10kUEEH3GEEF12W1Wgy0EV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S0mAERR2Gn0knW2WNP8A9vvHjrDTzjDzrdXd5dN9fnrXPLHfrDnHO7KiTjTvTfHLDz7f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/f8A/wAcMY4McNYfcs8+0HmGFHXXn33333k22EFE0kFHkkFWn22UEEUUExmzW2xgQjiAF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2MNNf+cN8+OM+dMeG2l3E2nH9PPdt+v8AHzX42+u63Hj7HDbbvbT337X/AA4ww0858/7/A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MdLfX22kBAFGEGFEnVlkG2Xn2UkH2n0lHnV2W1m2Tj22nX3z3zX1H130WEH/AHjH/wC95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5xXfXfbWQQ9w20ywwxwygC0+t9995+76x++ywy247++5x0yw4w98+u5/v6+ywwwVfdUX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RSVeffdfbcfWffaTQYeYQVYcZFQXX1fcZeaJbfXTUeffQ4z/AP8A733/AH/xUVXdSWcdT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x/8As72Ml1wcNNcv+Ps8cPv/APfbDDXzjmPPHDLvDjRrTD+v/pLRbRRlxB1R59x15hBhR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F9pN5BBBFFBdBEJBhw19d1Tt+l15Bjj/PnDDDjDD3/f8AUYYRbRUQcSZz7wdz3mh8D4RsN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w82/67z5//wD/AP8Azywwosk5/L7TDi1689/UalxQTQSTQcUQUVTcdZRXfeWSUZdbdfTH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CAAddTQQQVdbRWQ65+6y3x40w39YdYaQSZQVfX6dw8V0/wC8ff20UcEvd/f+9++/vPe8+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86YcMKUvHHG9/g08vn31W2XFHU3k01012kmXV0E23XU0HGkXUUEFnHSm2220lX31302E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f/8A3PPnBVRxlBFxVJ1xBZZ7iWymj1Fxm/0trPvXPTnT7/HLDT3/ADvjwz587/23zyywg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bQSddQYURZQUeT2XSu9l0fbSffaQQUQUQQAUUUIJ/TWWcQdb7y5Rz/y6wyxw9x938y2w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fORewSHNhrrgZfPNNT7ngzzwxyw/733y0084+/h5yzk4m0++kPyhIKDMNdLHSWfRTbbX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v/QScfbfSTTXDWTEUQiAREfSYRYeVf740/8A989d8csMNc8GEUnFkm2H2EH2mVeMMdJS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7LtPPf8A/frTz3XqODPuP32iSv2veDQx/wBv7vfjyy9cReQcaQUcfWb/ABhBi7N80kEE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T3nkAkFnW9208FVv+csuOP8A7377LLb7t5tNBZ14VpV99dhnPN888cqS9r6VWCHG/HDT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vn/7zz++KqCCD3LKb32H74D9fFJFFltZNdtNtrIKwScTzZttMBxJFFNNPSDI499rhBf3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DPHbzzzjfXHTzT3xx1Vl9BJ9BRN55Rp4w888rDrjD7vvGf7/fLfLPTz2OOGDDDDjzvxXz3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DRB9pR5RxR9FxVZBRg2d8duqV1tBx9dRp999fLjDKCHXpdLDLPfvLDbn7yv3XSHHnvH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UYeRTdSQSZVGeMHvirQn/wCcKJIMNMduPP8APnOnWvPvXPLjDRBBDDpIHjzfLjBwS6tdV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QL88884qRxAY8pNNJZFZH3/9qKDXttHdtH3/ADww69x/3/8A/wDDzT7X9cku6y+VZAdx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Hh11/Ec5DHvDLbLLDDDT37bPuTz7/wD9617fdaQVZZ/5zDzbTZQQUcaYRSRdQeczsunN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cfffbR2wcNDwwweY9z10/wC8M9v+ss/8PpKMsPpRAIqgg3GkiQDlU21121Fk2W13lAF7v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7ooMYMMP7cMMsMOMNPVdW0EEEGFumUlHXE23z233E22HtPuvsM+uPnWX2k2wAAdvL468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rrT3vb/3/vrbnW63BQAZ8Ix5xBNhFN0M9V9V5tlZgkAMAoSFf7TzzyX3f6//ALgwz008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988knGE112333F10FkEEFE00023U08e9fK2GFVwWx3zOqO8KNIf98vpP8M/stP8A73b3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hAQcM9toBFlhoEgABhtZJxRNRZZBQdELF3DjDCLDDWm3L2f7nx7vPhRxx1tZxx9tNtxBR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tdNt9998ZNk2OvOx4xww0d0wQcOKyuODC2vLCz3DT3rDDHjb3+SeGCUsJQA899FpB19NA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NhZNVN5l9595PDHPDHjDC2rDyjrj3PTzxt9tpxttNNJJpxx9xhhxlNNJdNNZt9Jk4xry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FJNdJsz3PebnbHbLLb/HX7/Pb/bT++tpQZxcgwd81NsRxl19RAUBt9lNNVNt99t9tBz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utMOccZ9/8AF9/LxBFFBhBNRRhhxpVlt1dpJRxBNNZNJJZhFNR1PP3xxx99dBNN9h3nz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7vTzrzz737h1ZY9BcgIUoQck8c8s998sAEEwVVZFFx9Bhpxp9kE88pXSjDDSnv8A/p/Mw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bUdcVUcceeccaRZYbbbTcdYYQQYcYcbaScdcY81fSedWQSefb80y09js8yx90/wD/APvLD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gkM4MoAAQgw80woUgAU8ldhVBBJRFZBpVZ8N95h+LffT7/uv2ITBBePdNZJJNNRZlx11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ZpdRxJB5xxxZlxt55x5xFNRxZ1xx1tDnHb7PmLjjrTLT/wD9606QQfaNAEPEAPAAFABF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PFRTcbZQTXZXUQUcRfYYk0sgww1z/wAOKcNVf3GFHFEUF023nUHnXH3XXGm1X03V1nHH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F3GE3GHnWGFvPs8v89e8qYvcvO8df+8+RixzzAxjBiTQzRhDDTzzzZzIIL42U0G2nHHm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1gfit0Kcbef8AvGj/AP8ApMFWE1nHFEc0n3NWX3EGlmHGEHlWFUn3n1UGE1FF0nG1XHHU1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cuetL8OfOcv8A7LdTkAUoAAAsA4g0ww0CieGu6GCO+6aCFrOiW1xxZddxh5JNAAibxnLer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bvAGP7HPPP7jBL3xBT/tRNtpNdb5V5VBJl1N9FNNdp1FxVZx5FxtJxdzzPTvb26/WnTfT/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Ec9IYEsEgwMKyC2GSe+rzanvPNCQOhP5XNNttNdxlrdot9vzjDjH7K3b5xU4Zb3HPPz7f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t5NV7rlJNdBZhB95J5RRppNBhFRRRhBJ15TvT3bnTLny/wD774yGGBKEKKzshs2KGOgsr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XapCjqcWb7PIBXeaUQfSRaR0qRJYsDNid+qt3O/w2x2z0/5ywyy083z1Qoh8wW6+6w9w7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3zSRXWU7RSUcTbeSaTWRQ2/x0y351ay1OHJDHJkMgsqtgg/8ApYZYS11Vn00k1UFME0+/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lEG2OAXBF7Lz5Le9OffIru+uPOe9v88t/Pu+NIx20AZml/V1n8MvEu0Qzzulf/8A3f3Xf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FpFPlTbLHnPXzJc8sMyxDnSmbyaWyCaqg4ocpAQgNVxlxnzlvBPnDLZt5tZ91pfVT/lv/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gxmqo03xw8/17nhjgmn28ZY+1obc55/8AWmVFWWPbTQSGXmeGfv8Avvf/AD17ZbVcUfU2i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EGKXOOLWOpoipnoOmCWZePPldVZSVATd5TS72/wAcXc8kmM3XFfPd/PDPCd0PWuP9+9b4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HHGbIdXzDzaL67L47KN/W3wO9Qiu13ElESS0n1MeMeO2Ek22lnMtOhwyUWJZYJQC4Z44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BWVWKm3WFk2E/P0nUMv/APhNoAieZbj7/v3zXeFNICLHTXL6eOCCuuqKi08iF/rTbb2T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Dy0lvuPfHrioogg6nlgmAPPd8YOS/bz5M12JJLaMtmsjvvghsggkrOeUeJWNMIF8vpo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x+/+bUaRY6PQJFurjxXPFJRSXi15UrlrZzH/APMv7f2o5Vttr6qYAQMvpjEkMN66qxxT6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t+9cJwK+Ns976a+rOGHtsPIJDzLcpRdG2hXBggYObll3RCzQSYJ0n9MXUVX3est4pk/8v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td+7XBn1ZzJp7Me79/n9X33HNF+trZE/GX1UnGXV0+fvNOuHWXHfNv8A7/8A8VQXS3ZV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3xaJ2trmtmgnKth2HxzTVex7gpi3kmeksmz65litkhm6fCv5w/zfVZ49/wBnn01FnvNuB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ab7KK6ZIZCDRJFWiH2sVDDv8AjsmjaYNdz1VAOGWy2CMsGuSWa66KaW93YANT9fXnPnvT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AcssvfznRJ6c0sc+LIayKEGuWmqqU1YzBDLDrnC6OxhR59j1OKi9ym6mWei22Wa+a0Je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s6snm58nVunT4oi++uGK+2+yO+OyCSWqC+V4vr7yQU0M2G0UEscuTWopgBFX/wDpc3zX9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MFPqAGJpssNmBnqAkU1KJHGL8784WQqkLxrjjjljvkoshkiTRqqYgkRvmDOpDu4nZ1l9q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ZZqqHZcInnlnvvqeQqz8OBoukHNDMONWUIRJapJPGWdYpJJMxQuKDIkvtGuvOFkvpEqB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khsjitli9WUWO8Ipvrugutjkinnfo0JPlP8AnymHHHGiC51fPrmjF8mHE3276hEJr5Ip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drqDvEtq3k305iF2o3PLBBlEHW6or9MFZ44Ipi5KzCarpgzYxCGdaaQI4J7IZwg5Rapn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54JqL6q6XFiV456NBG0k0VOTMf8A4HSjg6y+6hxy662uKayKmK3aLuiaqsPzHwcwc8M8w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c6CqFppRxkosjRtGCm+iKiomiayYUuMEB8z2U6CS2memock0epI2O1uSi4am+y+CKWayJ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/ZlbEzuxRd/foLDfGeSOKCmSejbnTng/Xj7Dg6Fbgc84A8IQ04xHlN0kGinlwx1Z9GczH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OQs8SC0K6sgR/V2u+q+2KAM4EsE6XtnLftOasMu2ei2g2OK62aiLGC2q+mFJArq2WqTT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5mL3D7GXjTBlLv2XzxOOogcOeM4caUwg39Wzwm2FI1FdZRlsDP1ZxcIOyGwsYs6aymE8Mh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TIY8o9kEYl72FznGO8QAMYgQC+u2iECjuCC+yaCn/PqQkExnrbbdp5FxlBtJhNvZhpxO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AMQs8uM0kwo0spPICpZl5NZJZBAvjVhNYm+OCcEQYOaq64a/XNOHyq6CEccoMQ4USPeY4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scEA0AuGamKio4pQ2iu+nxprQgZQX7BlhlhFNdNpRdB1ZRvuKDv8KHu4soQcsimOQ0sL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9Zx1ddykX7lNxUW6iem0sYIgS6gs3clkKKO269Qs2kMEIHRqX9h8U8GUg8gwQo0+Cy6KD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ML9Ug5LVJ1tjZBjBnTfX31pBVZK51J5i8jXYAAgYgueOc40/43SI0AFh1l6NSwUD3tFN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8kEY46QfI4YyKO2yjyqc4MqqLF2XHsCw4O6YEY0skskSMKQUnHJ4qhS7UJrcGsNdpRnz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BJnFqOOyiemWLtihQ8Icg46qoYbUpMLegxtZZh6eZwnTvTh9NoiYi6qKYY0YYcaJGw6s+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ieskQLxipQ8AMQgdAUoavHiq4/wAjkwx+jeQBzLFNRReHdtsGnMLTrHJDLbVMGPgmmjit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DKHJDCCWQgmaIDTppa11y7zV/wDvEXFQjBhxxggihiTjfjaQQyjjjAwIobK65IbA8p5ac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SD/XTCTUogmcpXlgzn6xRgHPKbYkkvpdSFwlphceKIzR4rl247K402m3FTSwERD3GElAMf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7d6r7cy7FWQyophIiLTDrrL6Kh/zSsFLOiATQywzCCxDZuYKr4I5qG0AThGpafafqke24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0982ob7dC4COm6cnGEjBHV0PcaINozr/AH+/WQnxiKyilqzylzs5+uei/X6y28ddokhN+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eg+C2SkgUOXia808cJx40MQcOHRfHWy+Ot9lkcWcWOARbrEYAV1tV/HHVXmknt2e6EMVop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41VZXJOESP8AGtPWzWF5PPDZWTcVbtCSThf41x4626Yz+S6fz+loCBknDNAsuvvFsiCy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DMMJHngNa5iksjOa2YDuFJ/9BEUKIUYea+w383YpusFmhtN9orj3fXkHfyiB99z33DxT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rE6SbXXRWYhHwtFx7524x4746+ZTHcaolvsuFqsmuqkgP4bJprvnrOEOIDDPIFn4VsIOm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g7ttXAgVVXdZ727QxEONeArpotOfsjm+3PZTx926L5y9biBPBc/dcg24xFspggsptpu+w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y5128eSIaQfunjkgiohupkjjPCRhmtjkhDCHPMMIBOpxN6ToTm/XfeSQXJBNOSYuOZYVT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bMJNOEAAXOpQZgX6ytiIK1LHDgvLszlZbx1xy884kv8AuZLrtcEud9O8v2HHhXFRHX0q5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7K7LyBfRBYpo4JzigASRzz6/3fN2XSWQb2y9YQwCjnWHyxxF0lWm6Gb7RtWOTgSACDF0o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dQk5Gs6Ke+6d2k2FGI49sPvfPeu8cnn8UVm2l1UW0n2Eg0H7Ia5IqZLora5pA+iaxpYq4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zhJs7uLi2sn/AHVUL6RsIUFfzGlEopR/0NrLbMDuRulDnuyecL5VJlk54C1rNc6CufYK3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CDxDZ9NlfDFzNbFldx9xNhZc10G8AqSuW+UMmWm2ya0TQtLq++uIAIcY4wAMKCl5WeViy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IUcA4Ig01Tx8tAnO9XZiGkNWJJZlPEckxJZtgw0StKgdX8qC+fR895NpymOu+OyibzZzL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BO04eK+yOiGS6mmiqmGqCNDASRCWqOOoYgsMsIgoiriLpRavmeoF822SOywMscIwgIFM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4ajz1RtpeCObvBFgF7uc5Pq+smyafGxyUNBhkMEEIVs8RdpbnV1RN5plKaK/TKim/aGq6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K+dDHR+y6yyyiKa6ocMsOcCmV5NB664tTHynBTNAwM9QpkQMD6av3ohi5g+ZDr5VkeN0a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mQOXm2+0L5GF8MUMEE88QFMJAFu+tRxdJl3GG+WCOyG+G2GKqsEokuSa2J/fZSkm+KSq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w0z/AMl9WJyC2mkaEKMOBFJDLA9a97o7okTu7BxT1Q5fb7uO2I41351YHQRnpuu3yL6a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FeScfUoRJnWedXZx3ixzmntmvkthvBFquvhunpj5yQuKgnkrssoktDjmkqiIL69xvB6fd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c+82z1Q76V+eF0HuhxONed46kDL1P9GANRRdQYALZFDbbtwzw12dSWYeYUbZWc0ePM049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vqptsvEngCtnltovtFndiN/OrrjjjgornpnJppnh0OiX8DRwAB1ohjjoJn+RZKAIFU8z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cQ8HSvEAknqRYK8XTVSQaOGWZm2+x77z0093++yy38pIIK82488tpp1/qllnjsGpNHFm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AHYhnFhpihtgumtihuSY7VCSp2JvC0fiHHkhEEJnkl212w4o3QYqRX1WYQWYBown75/z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8DKFYTk/ka725x8x082866xvTPM4/y0zlrvqumuiOsstgpGsthourlulaCLIuoBIMEBnk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quGFVqBk6/A8+23/9l/mnunxfYa21N8gxDmVZNbRQc8+1neEw3oRYVdc6URdcUnvhTw3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/MneCySYa4aaqaKJBhzQVs+jxpRaIb47aI578gaSFBrL55r664ap6oYjARpNOoFUP9Cc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PmkuklXZKeaer/7N764TY9Pr5D20AsbrhxxDh2k3+1cL7jyxzBuc+fv+99CxpOSZYqwr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0jzTJ5w7rabIrYIibO7wQwz4o5IJ45Yq6Y5B3JP0TeGMDrtHl0daKll1EnEHLKHp9Mfd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lZfC2IYpNkKOJ4ZQHkFea0quPlnUCAAE1k01DTSoesybLJ4bqa76ZDjThkzjJoaQr6K6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hRx5ZLKJIYZp4qxqHoOSka4YDjj7BtXGkf3HGkWmgPoOv+s0D7/6YQ3pigQ15pEK3pi2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2yJdjjAWBA0wwjxyDQyz9XcQbIK5aq457jQDygkA5qaJ7Irp6I466eQRhwSDbr7TCIaJp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G86f37vFP1DU92QXl2G6uuM+dnGjeP8AfwMKcJbxp4XhLPv1Ca6C2iEBRYWGsEYo4YIg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kdpMq22CCO0I0k4ccQMAWWy6CMSOem6aOy70IhSMsIMMM4KSSe2em4naRaC5UmJ7Zu5i4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yBvXGrGZP3XG+q2uxvIHdZ6KY/rbawYyHCTpFkWZ5V8ww404wM0IIwsUFXfxO62y6aME4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OG2mCKOqssqySGDwfCyOQwOkgYquGiWgMYEtK5s8UsnbnMmhmwZ2IplvhRhaWAJsEj7v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Wz9VjBeadyAoVZe2HAUSf9JQMYYg84YwcAEY8NLG7ai8sMYc8cM59t58A2ayyWiWOqUq6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auuOKYQKsUec0lNzNsdmryEpcLnnqMluAHNz0/vvtfALXJKGPst5JXLWBQvTV9lt8uPLZ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N9xwIAoEoAscsAAUQf7LLwwUwMMwQsQgBt1RAKWe2GWGwg8KGW6LYjLW2qC6iAWq2yaeq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MqQffoa3Sa0CkARH9SvrzupYY2CqGneV2gyAY07pVkkb39Ox5juupyijRT0YkcIEMgMI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G4IYIgcggE4e0ciwCy2uWGG+2uee6ej4Dw02G2+e+aSOoSSufln53PZsISiJDEe29AY8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zvni/wCKmfGhAAATfq3VzPXMdXcFV0bSkp3GuVoHFKIMEBQBMskpsiC0yzEDXHMBBbDM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jqrtrlqBOkJx+B5UrigglklivpDmHG4L1PBLPqkIjEDSnkVfF3Dgeswzz90YsHq9izvN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7E+PNoMXgk2eMjj8vF5pUI9DHgs3fsmhuvj+sR/HPADPOcaBLe6tpvqnulhgvsqonqCI9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kghupgJvGCkP2gnuqluqhhssnp3pCfD+ZN0/y21Kei3hBtRhMHxg6+/cv5/ypxnNoy0fK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LAgIg9sIkqtknj5FgvJPCFARGN06pqyssqrjjiipqhgHAIG+Vu4HHloohiKLuvJuqDO+0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66J/mHSmhIpbrPvL+aQPU60JSXy9dtp+OBKgISbt5dSTpz0eus4/x0MKkMDPADLvpkno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DTFqhut01qokvioqlqkpLLNECEP+fo3EOoossvunpPDCOgEa8kouihkrtlZkv3sPalPqS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+fnmnxx7HyuJwgGeG7V833VUEY90ph1882ououjNmHEgqqvmjoITHOFFLnOjlon+ntsi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MnOoLBN4stmKnBhpjvivlgOJjvObLmolnknnteT2QThQXP8AQ9HVXm348rQo33E94hAn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HSTB4x/NzzIs8cu+YpxJiq7575bqIbpTVTya6qIgYKLK67I7rr6KqSADT7q75CRYl7zC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pY4b4IxyQCoa5r7ebjDcugXMsLeE3aiY75X01H230SjObqKZawQD0cNdgQOYtPV5yIbf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wJJ4YqoYK762jsVpZqIpKLYYoZ4YJb66x4YaptudutPfHs2QutqJap465Z4YKLjPgTao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OSIzbvZ1oEoDepz+sSjpzRHzGxQDhhCQhjcsapyJwPoM675Kp+t+8AiBDxwCJIKrq79l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5e8IoILIASYKyJSSwgIYrKII6b4BBo4IIZbALhT54pqDgATYwefBdjdNZ+5SNREOJaTXrQ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iSQixWACBQgnCo2U8V2QpORMckiI/cVN76iBCYumYa5bYbZXhyNbp4oo447K7q4xbYA5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6L4ZorCFpLYYKba7ywjzZZq5ud/90cTcyUZyDknx3MhkYisNIBqHwba2JgBAwimijC24o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3RMlyDxi4l1ks6CSiUP7OZLra7oWBzdqbrZap5bYKpaTCT4r7o5o4raqL57L5sQ38Ob57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qqIWVIrRvl3Czhl2UjopvvwpF0/qAFdtvIwCbWSTRzQAlGJqI7AdXUT/AP3k0yiFBwOSY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eezMm+u2loi9Waa22+mmmyC0oE0OUqKqSymmbeCm2c5SgDZ7jCbyCnSaGeibobjpVMV3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GzXN/KZtxH6JoaiDNEpJU0sY0owmmaeKhXfIgJY2fKv7Ak0C+lm7ZhXLXDwLWyyG74GdW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+CawssEOC2mOeeCSA6mGmVDCiJR1zCGHXqOaa+y/8g3pyk1M2O6FrzhH9dTa9kThMgnV5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x1cgYMQoG2m/jwTSQm7RrPDkVukSCM9AjNtO3n5/rsqGu6EaRO6iWqimWuSCs8Uw8um+i4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9EDuaS7R9TbKn/wDvi3+7/wCBy5VsGeGya6qMFHBMQFK1ygV7ylx3y76nR7nAzCjwgBSI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4lkUu7C8j5dL03OtWmPvv9NuX56oYR5P6oIpKoJ5JaajSaw64oJbAxxjUQ2mi9qNA9V32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NsNOUVSd5VguFX/PNJIWVchmIZDm+6Lg0YKDVo67Q0iFKShB6QC7rGkiqvTX8kq7h76l/f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38Ht/5KbKiavpqIo5qqZIIhybJYJ7KSADlmHGChi1S6+5vU13T386u5udN9feeTtF0DPG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wdvgWiNMrLUdzYEi6AaQRwg6rxApL7j8fv4QpYacxkPEuXxfd5RDFFyWfSRjoKKY5ScA7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qrzx5YI5XmhVmD0wVkRSXXorIKDCk9oOdvZu7g/mc/wCCZbw/Lm1dAbs3ZZkzhhGbwfSO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IcMCGuEc6Zx6Yu99ZMZK8dcTXVLs/jnGEjBlR1CkmqSHvjFG5Rd5lG2ay2ow+K++Z991x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MfPUR7tERctZ1VP+T99xHfa0d/VFLey4lHjH7VxLN4rX6GOS+mQ3XqGo4kcW6a64GKIu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qFbEmlQNTemrR7/rHDnn/AD92396367WWcRbfhRnjHEsrgmVQBFCCBBPQWNYk8EFJ7YR6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eWW0h9wkIw+Roxx786z493Z01ohqpn2st15NqhtDqhjklg9fIXeK6f4D4goHBMGBNxok6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9+mg3nJlk1u+S13Y26RbyaBvujodNOPPcOOB98R2/FMn5QBwteYfUbU675afXO/zTD0FB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2xk4vDERUzNZm+05mgugFADjttlqChQNzPLz6b3sNJhlzcD/lxjy2w52ykp3gnqPloojz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xee56wjcbPNKcPNZKYh7T8+hwilWNtgkZa1z33+KY1/2zoXA7AcGRQz5tfBhmwWNGYysA0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NIou1monS5zmuZhxU2beeJ/tfthnmky251+7uk3zp6jjxVVfVHBdfd91/U8ez0mVQPJyX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ZWX3h344+5s4956+TUcFC+5YhGfM0j4XJ9PQ7inVR3BsnHA5E8TE2NJOMMILHo/iXQbZX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VeAVTcp07WBNGLHHItF1/ENBGInFtrupsOiVxHXV/wDwxwzd5HWRF1/tMYqJAwCxIxZq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PkAtGZA3wV8DbVobIva7nL1ggwzXWTYLPC6DSwjR/J4zdlM4ncukedsPPneuOOJAlFCH0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44a/seueMe9+ucPFv9tPM/8A0oYKYiSWz3oh1R9RNBBpxb3zDTL7rX3rvC0zZYx+Vmgz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xpEQAKJ5oEcZJ6+GUcAgMnamUO7anZJNnKq733l7FPDXfaW7/PNb3DD+msaPvrnrTH/F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9ZtN0cwc2euNd1zvYcUgcq+UME2/skEQUwohLPZOjApnuI93ox4wNBxJNbGWaOJXkJvn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s2+XuKK7MNGt4UihoCvmxq+tf7PnDTrnTT3faf2PnXLLLn3LBFtNNRxxRVlpNgM928Arm7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21xdHfBJHbrqG3dirjgyk7R3UycW7/a219z7lvg6XRJSNCB7kWqMEAsoGC7KuSXBB+Cv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8YpvzRRcTj7Xn7Toc0yO0dFCoQUyiA12z3oRk4I8Nykun0VPdUuU4QE89enngPd/SLXM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LJo3z/Zya31ZwN3DZFX8Ak3wfefHQyM0UswsCyrqurV29cz3h8gU8iJqb5xXOfrooEMgw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JUURXCPNh1GeYNfywA1MOIV8Kso7jEsYdFfmXXBvJ5HJQYIMOQH9v34y6mL6D+++InAIW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ZYPiHSkzHR4AEk0gQCy3Wu/1dG6Lev24NSfP5aQrDOPWkIkEA8/AZSXZJKuSZSHPhqV4o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66mLq7CQswhc64kUMokM6qg6cyikU3VVpfxfyhpPmw/fuKtGPHb2eLZKi7ID3fLl5okK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mUIx3WDuXnoMeKFi2Jqo4qHXAkEOW+yh7hhFxwJRb9Xe+BBQ87XPbDHCCJdJAQEYAEUU0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04SkIY+5RKmV9p0Td99xflYXKUPmpF3lVgoWJ6BgrNkHXtAYQwwgUCmnKBkdO1pj/AGFc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6ddoiDGBH7qmOR+XdaW96tQbLx7e62WZzy15/w8nCqxGFNFCN4TWAPadSCIEKOIAuYNPA9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W0Vp8iefMz3UOEKVDHo3Aeom97VFIJKKMLR2nEafyhWrXBK4FK60QqEDh46POinC30vQ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ltXy/wD8celEsNcvNsM9G5cDgkwQR91k3EG3FxizxgS7X3phiG0RePCn2GGOWNNBMrVI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1xNNYk7nwDgzzS0yPBQepKq03VbvF/omOCoFnfWcgZfu/wCjbpQDNZ9NGuK1D7VXvvjH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AkEqFxQpMsHpt1VR99AQsw8wuRxAoYzBBvDLlRBvDqDXqeO5L53HIhwFv3ovPTrHEekAY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kml9hc5Eq7f/AHU+iBxGI/Jkj+z41+5Yxf2QilGvCx7az/w7z/3X51yyguICBpcKBZDD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AAGAE0eVVHHT1HH09RRl8mR9VwhS3WgcRkfJOz6fiz/T4cAPUGGPqkxTNflnKPHA6/0/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ofEY7yYz7VSZAH2MY7LBedX8U1/w67xVww38DMGOEvyARUFldWV2gpaVVbCBiZSVYHAT9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4PtW8SlGMPDvjDIEn03VUWeXUIGZ2wEgpPwHqltAFTatDzw21r/hdVS/SZB57o8EL/xk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0XW1fex34yneQf7y9zV3FDyMAcZmIT61IB6om4WVufeRRcLIUffF9EUltwSufUbAPAErP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RWWdZVICJljt5MZi261HpHhnjR7123tvlwdnNAhDJbJ7rbURKO2MutqC98TRyX9x5Xsbz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BKCMJaM/zfHtpzrpXBGMdcSUbK9dU5bNJYsRfluxTYFddaFMuIrozc85BYe3SlMGvqM44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iPrmkuifbfz474o4SqljHOAapovKdCwMAUQXUW8020e8XY0AZ7Y/xTQVZWaJbnkbgDVK1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CLHePGIxac6cDEyq168yUYbWZ/K4lyhp6LRUCwdSbZtmUJu5n6uAD0UH/ACKqqEyCus8d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etEi49apSxljni2HF0vffW9cfOoTB/nl7jyzjX/yDDM8MAJYMhoKrC5ITzBMLY4iA3fF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XUayqQzMddInaYILiM30GeEa+jL9vdxjTjx07QZSZXXG2/vvPvv2xLq7JrKJDgYL6Y+Q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/f8AbLTH8Y3LmFlN0YQc840fEniuZ3M6q60nuOO2iTIQQ0lfBI8W1pb+VlHrvPKlcEBKC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lFP3e5doZrYIWQM9QfhTLH+Nx4RNb/jzOp18rIuiYmMFnjueAZhVZ1zr3lLjvPXfvNOJ9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i6+ZwILvvg2COyCgV0262C4889VvRf4OHtjADj7L9gAMWwXg4IYUU7h9N56b1oJRlzCk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956GdEZtXz/aJ438MZpVG/XVRrDud5739XrFl5jX7rQ1lVR9D9zOPAkYYmKxABZl2YDI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2kQO832jlDI1QRC4jmhpBMQwTAPAYY8AEed1Fx2Gd+rWQId1eKaGH/TpzLjtstN17fz7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CqU00DCvdhbhDvRltFTnznhfDLVIJ8YzGagUwKCvmzi8jcvnnnHW6YuuOsaY831UBbMBw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okUstMSsc4EoiD31599rYF6r710SSMSuvEmrzw0XYIo51pzqW41RG5ZMSixTUS9xU7HL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jXuDdsvcFAqPze6yy8Wy7WWwoks/h1zypM4+GawSueRNUt7/GTUINbNooEEE4FWW00YQgW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6Ox8JDI8aFAiWX7djL2Yj1hZ5tBnYKtZ3ORdL10VQ2oPHYRbL1Hp/VLxx2KcJNBRVWrfP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9dnICkvLCmETeHIYA8mrvyRpATrRS91sahpU0EcuyhWOo8QkmEC311wETBEQ115uAvJO+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RNBNt93220PLOp/iSCbi9o4ZPl3bF7/f1ho6nr6ll1BXbbTDQii0qae70lk5siOKlqNr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LpJkrPhON1fS6hssgySgiezsY8kYs2P9VV9oJ1kklbYRVrWyORJDP9IthtJZlxDQUBSa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pE0gFb/Hh3TbLxDX2l/3U5+UTvLPckyq2WPIdjP4FgQZwpLyvJGqSi2myNFkn9bZFwyK8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bmfEcZF8iPTtR1FkhJF8kH3qvbiiSIi1LbwLpFJlx5lE+WSZ6O0kVpFRUEg3B7LFzPjl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lZbgb7XN9hwGGeubLkmO4dpbF+VenwnOumD3cZF9oLDPmdUG5iswMtQYkjWPKsoAI97WdJ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eZ5ugdCyOeFqF7WUAptVtVB1HUdhJus0CSwsMwo7rRzV7vwvHTxQgMz594fnfLhnMUYua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Xkl69P2mGDmqWySiRJdHzXP819MTscyTrkMmi+X008AMdwkJRFXiQ2OD4IZT/ZSKONidH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5Ft3ckw6WaWQQ8cu2L3BB3HWDS2abAwAGJxA4XvTrBM8VRci+Lau7UCuObDSfpBXhpoQ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xnfZ991h1xkDpk0hJroOCctN88CRlBJr6gb40lY0y3oWaGtjjLYggpRFllph7kmegquOu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1ThfyrTxzFV5Ir4bo7zjPmhc8hRO2CRuU8smPbeuyD1zD3v2si6WEhNq7fXNlo9wFF4Ln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YsAACwh5NXVOVfhsepIcMFE6eJHfGlW+9111NzSTPmuYr1kIGkYrzZNNLbRbPvV34ocMc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gp8YM500YaIA6MwSfPKioN5rrT/PSgsGAhFXEj99VNT4lg4D7018XHC3mMsMVrwpphH1IM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0ZdQKcTLjga2+1JJ5Ym2JpRpdRpZww4PpeNtRvh3/AE6ZQ1CES/6L8w9hAVVbPATdILhC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YAUrviyNRwq5lsSL+5o915e/LDDI77PHMs63HulDBY61Q4GzfdCYfY3oII+8ynOl515b/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5m4w5z8A5s+gynYWZe8w36dZ/KU+Qwo28zbdSZbDENTZgkjakvt0tlvhosHSyiYnEEG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/M1T4PFc89zGOR1isvOLAv8A3EHJbRZRmULJJXxIraHCBrF+ytucffIrSZa6Mk9vlCiH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8tPfcGN0N8kzMet0fnN3VmTx1ChhJjygr7IbeYg1xD3sZtEMpuNJGcGlfEGrUW4iqbAShD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QA1n+nW78tBHkopYJcz6OWHXWZE+jVaHkSrn55S8GiASQC/PvVkFufHu9sHFEbZMlGh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b5l/5F026s2i2CSDrmeI50aY/iMLzp3BvY1GHVX83Mq78amOokAODR54QUwUL52C6nQFp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oH4SJxXKrs6lRrwGMvEh2Z3ppZbTlBdLZN11/P57L7Sc9HKcax4//PjzbbCO9XQdxDAj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IUIdFK2VleCinVX+1htmiBbKyEoSgEIZMRoQwsgvHjzzXduLOaO6MCPZzEVGZVBGn2ea3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65RJT9xttVM1l9L2j/NnDPgNIYC0eQ/Hb/8A17/0vh9Zth0ZaIy8MfvdlGIFz38ghrj15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Lt531/QPBTpOHqt+DPJGf0lZRdAg3dGqIkhnVxhMTMOaJA1spXWEwW4gh2RkUYcQ+ZR/a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Qd1aViH/MFVD0/wDcsdsvfs5UdQT7Qh81b7XX/wBJZ9HtZuaiC6BQsUs5Gy6f2nQjEiyW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wBff6X7bHbZZAKS6qh7I9gzkRlFkQKrObYxV0UxD34BJXT1B5tIkNV9ADZ/TbE66zHxF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P/vz/b+qSiEAWoCzx9W2ghJpmufihN9dSEglT2swrTMipwkcAwoY+v4UU4UPVxNdJfhdI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Kb+DB5lA03ylrlJh8ZF+6EdvffHjjJ+Ke/bfPxS41AgmAtpHjLrD3jnjPLPD6qjij7mO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lJjD3Hj/APNgGNFCfXydU376cf8AyBQySBITVDxBgrZeNPOWlFCduKsnlcsAuyX7mWBY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IhpNXV++ekGUWVmCtX2sZXBLKporIvss8P8Ajj/7fTX/APHfKu4yxwwJDy00/wBlPle9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heNIE0Uoavms/BSgjfpdB+QhhyBJWU8WkteoMHGx9fvZ67iG7b3kyw6w9EGmlH5NY+698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FXG1G/tFxiX+u8s+Mdudeuu+9v8A4+v9KueCmu4D3nDbD/HTWmTm+aXUdsCnYcr6jdPn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P04EwUYD9xNdPPJO25ZUDF41HptxGmvpVI8FXqiNeESWDV4I0s4wIswEmgbOiuJwF/4D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LvnPLTHDcmt6e2mqX6bcyuiekOgCZtHWEQrAxKY5TlH8o5WPNkNr3sbJ3YQ8gA22IsMtg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PCPW337okvDXJhUZMsiT5irvxm/gCKma6KuWSQhXPXfnjDCPmLZ5bHLXjfTjnzH/AMPr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abAurllnCZNrnY/Q3NANFdJ6+7y6cYdAIBOLJ1TLLPPFwZaAeaW6ykrbXRTy2CDCX1XQ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LpdJRazErLaq+UUTgtLHKNO0Ych59n6BIQWZdZRz6559y/wA/HanW3RVjI4r2ygDQKqii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EsPPUcW3P+NdRiyQloUKgAyjzY2l9dt0uvXjFUV59XUMEE6qmeeAqhaE/nnEFaj3fwnn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7Yy6YzRXHgS3lnlnG0lnEEcsv/PWFU318X82mXp7KeH00NkUnk3WPqk1b+OQGhjg5Bj4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aMCAgSwGnhlmFmEwomTFPUOls1y9brFV5/ZdXFdQwhwTzCTBSgwTjDiRgixhMyjBRBCjBV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3Xueus+U9tt+fd88ha67iyjRwiSSbNrhDHevMPvvm3UkVEVPzICCfAU4DAQzNhXvcPeV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41gBnRQwwiRajPrGSwxyTgUCi3jTjhzyShzhxRwfnSwihTTiiUlWG31UXEdv8/8AtR91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9N5dPvjHHjfb77HXPHbrR99NLzPbDz24o4S9xvkeaQjdZDdN9ffX3in7HSifelB1hX45a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3Sl0Ip9BZZUoA88EssoFVc0QU40wBld115Zx1F1t1RHPvVBpZueqC3bjXrfdx5R7L5F1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ZZptRxDHlRCC2E5JvCmnMAHlBVRx9hvNb89K1UppKCywMxJP1KFx5J/zLjG2COcYokIA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w08owow0RRF5NtxVV5tpRFrzS/r9H+e2y+7vn/rPrv7d5phpdtVVdtNNt9l1NJlzr78b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vJib1lNZ1JNxB1G3+bBzyMV44NPFsLUVR9XH7H7rjy9bOmJm1kIUAgsokAcwlZkQ4ZxVd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J5BxeWySO22meiunrHvaDfXFV5lxxVF59V1p9Z1VB9tlbBbbj+4o+9+m0QlFttV5t1U8o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AzXw0LR12r6xD9gLnDlQZyG1n4udYBJRjd1Vv1rNNO8sa8xxpN91Rp5l9BRxy2Q8U04J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k8GS2Se+ss0Aw4Y1iSjBB4IQkRGvJ55JKPKuwSPnH9EAe7HDUoZ/pAA1tnzXcufF1bFO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hRxJ/h3OMvLpdRVPeZCR5M0m+++CTjfhNNtdNdBBvbz/ACiiovotpuui8y1z9TDZagPC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ihjkn1rupFe3xBTVJD3q3XVWk/S0/wCOfl93w3ij+tKLsopGTPxqCOcRGwJEf7fsmcvw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X4XIzaK74qSMeeI1knG3GH0/PsqITDp5qo7roKt9tMEPe8UuUlQrLKqa6Y4pJQVeLBor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4CTm0UWeft+KMzJ7hMjHwtvcNT902yWUiAddT2Q72CdlWHvPSeMV/HHmpHv38+tvLIZgD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20kG+utIL4ZpJb464o68PvN8sf/8AHbHfr1qOy+GCWSg+HKc/jmbzFSuy0F1wV5t8LXfG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fTZxlNJ6qQSVXgTK15GkHzLyCV17UHbhb1xpKhGDft7ffg08cMMhJBp9xxx9fTDj1y2e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xSO+efbbjDjH9BsYC6WG2q2UoS+m/ZOjDUjZF67SRtRFo6gH0VtHlh2a/Hn5hTD9GPjvL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MGlpzNJFfLXbBFdh1NhHXHv3/AO3aHGOB0kLTbRUPfdD8XPvKfMJl/qIplpNphkx//wDv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rp6qYrgf5n4ak/Nfuxpna+v3W01N8MzWdQalu6bb9uvuGqBQPQp7e9s9fXyBml3VePfO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15ZRBf7PDD5dp8FrOnDZldB59wPNKim++2ya6mCuKnlLLX3Pjbjjdxhume++2OSiX41+Ak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IXUo/wC+ufY8MtG9J1JvYZdu75Z6vaoNasjctoMtUzj2EEVf+uPudu/ssfck1F0+P9t2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f0nngX2wczoYb4orrKa6oq72NMcetPu8c+1oJZpJo5KbqZves2lF20Um2k2uvuMOMufdM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oJqYpraZJLoKqYKeOPfPvfMdsccPP9c9dPsN//u/kduOt9duEVnHm25+MOlNmXEFcOELp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arykMNN/dOtlG3mkoq6KI7Y7LKa+P8X2FGlWFVVmfutee/vNf2m3CiIL5Z6b5q75K7br46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3Xstdet9Nutuv/8APz/DX/PnrXv/AFYSQfUSZVyYVaeSfcZcantljnolhqglJURSZZUV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kqtiglnjn1yVURRaXVbTcW4x2/z3V2fcSTeNsnrtjjivruqquhi443m8yG4/8z3y09z76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++Ps+8fc+cv+s13F21mUlGWlE33/xAAqEQADAAEEAgIDAAEFAQEAAAAAAREQICEwMUBB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gZGhsfBw8f/aAAgBAwEBPxC5f4VCEJ8ovwVLVEUpSlJ8u/wZ678rfwVHsfCvldifgaIP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TE8aE+IWWXgQ/l9vnEPKyzrWlj3+Az5OF1NXDc3N8J+bUWL/8CTx2UvIi/GIn4UvmUP8A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t+EpaFouLpa/NFwP84ehDwh5Q8vNLqpPy7rRdF4kQvNPzCEyi4hOOYvgt/NJfAtZQ9SH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/ALKfM/wmYSJifDUhCQuiZSwvw5fFUoxE0PQi/CX4Z5Q9F8+lwh6EtVJqf4XfhHp2FrY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/hEIQnwN09kwtFLhMuKUp3+GNifw61vTcLL+Go/NRB5mEPWh+MuFZTEsvCQ/jUQXmUuikw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yFOxr4uCwxeXNVwyakPz4TC0LEEP4pFy/Lg2TLWV8Os0XySyvIfB6+PT0PWvh+s0bL5M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0wyEITHRSjf4X7yh60T4VZvxj4WIfhIfKsrWh898B6IT4p5hBFz3jsmEieBCYmUsJEIQ6K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TFLzzneETNKbfGUpcoh1nob5YTLxcdYp3iYeKPEwi878OHRflU8sR0dkOuRD0PEOyEOsL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LegJ3VeD0XCH8bNS0vP8AeN4Q18IyExCfQnfBXwj4kQhCExRPMJOS4XPRPXCE5HqWViclL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XWsXSxFy+ZeG9T07eah/LPHWiEOsJnR3hZovDup5Q/Ggh5hCfJIpSlKdk1IhCaFmE8Oa4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QmYTNIPNwvlZilLpmhouVi/B0mYTMOhYmJiEIU7IQmYTN8h+R65WyCwsr4KYYsvLFqWh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KxcLgeV+JL4OnZCZuiiHiYuhv5qfLopSj1IeXpfzVH80sMWVoaL+AUXyiGQeLm6noZfmoP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TBYpTsmWQvzTRMTguq+DS4pS+XMLQ8L5t49creaLXSl82YnCmE8zwaQVc9L5D8al+CuLq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gquVuaE34z5dzc3zOWPVS+ZS5ZCeC9yEITlZ0XCXjMnFdF8ZLy7yzimiEIQhCEIThhPL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pS+JsQnKuK+ZMrynqfHCE4IQhPJpSlLmlKJ5osImyCCCCSSCCSSCSNQ7LL+GqCgACgFVV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EIQaIQhCEIQgkQhNVE/h1hvC008CEJqmqExPGhCHZYbKUpcNlKUuijKMZSlLilKUTzS+A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h8zxMVFWJoWmEFgaJywnHthcUvFSi7G3KPofnLQ+ueUkSKPnmEcGE9EfrDQ9SxBsN/YX2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83ZG5kPQ9FLxUvgMXgWFG4Pwosjw1pgkIaqg1xJUMY0TxmGwy8vZDe5Rj0LzHh9eFPwkXD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Z3Wl4pdVwuzsIY9C8714U/AvOnl+Os9lofJ2E3YkPoehebR9eBM08Klwy8NKUuYQnEkQh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N5ew+xHQfPS/BENBSj8R61xvTB6Fxd0QfMh9iH0P4J6mTTMo2EriL+iPAfg3hRYfsxJH15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omX5jw+VFG2ZvjNxUTtIQhDR+xdHVxQiIipptMbR+R2RBJzLPQfxK8CL48hKHbToh9blV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0MdfoISEELds9hFRl0deJ6JGqUtPxOy8Aj3joP4lOBeGXM9ZuL9/0bQdDetnsNrcHIm7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I6UFWvobsDZdiaDEaF909holuJSIg0rd70JPAO3gF2e8n5/bPTwEE2ctKi4mqJoE9RqqM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0Bbs3lMJUKtfZsY2JimjFOhckJsGt1HUW4jTjZLUNxVncTYh2WwsjXNDsR89D+CLvOxe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sLKJG1sdJnYkRYVoSGyMaqidjI7mv6NjC2+xjuE/YrS3NlMiWw0jEPY9x3TIAm42h7Gx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BsTbZCUWhEIMWanYWJrmIQWehCPihCeEu8tsbm5vqpdKx0clIQnAmzHUHMbFrCf3I7wp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Ym27GjS9DlfscniaNzcpuH0WC6XoQ92NaC0IQhCZYtF3Ji6pnY2FB46DZWVlZWVlZRWU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86z0FqgnrWGjol7cX0C3nstoiaSEgqaGrQkbiQJTrjqxNaGrCF7ERt9C7rNuPZbH9BX0x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UXyIeOg/PWengKzexJa4KK2YmzCx194r+457FU5XJENQ7s1zRKOr6NkhVjPohGxo7i6E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2dFByb57ozjQ8PofKieCvEOgWLpapXUSUUlBJSLS6jtCaoPYpbbkR2PXdFm5UYs2OoRe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9hL0kohKsXF0dN+LphMwmEPD6HyrwkKex+EdAsNbtE69iViafWLBpJBbJm6OnlC6GjIEq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IU1rwLLHj3ELomHSrEkBmA9NmIN9DKXG+ch4fQ+VeCvDLItCLoIasqlE2kMYGSEi4Fws3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6iWn9iIB7hXe2/1RsGx/yUL/AKfXBeBzKCN3RW0N4TTGrRlT68edB+cu/DLDbiZSnVFO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7EWxBV8K4H2/f2/8AB/u7Ys6v2YiS9ex3FdQTRKW999ejZuyHt97XBSlKUpcJVBm94fQHS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2KXii5D4kTw134po7hQmGBl7E3Yk/R9hRCIOOiLj7g9f0Xd5tiWnH+T/ABht4bUbf+Rq7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l10pR2mgoEf8DQpR4hFoPjvhrDKPwV2UbDdsVNCbDcEV3RvCUQkXO5r/ANNv+Bf5IQb/A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FdIe/wDuVvuf9aXladiaE7GJTYe2kXc64U1LPQfXBMzQicyw/DImdgkMYGXbIMm1Bdcc0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CX9P3v9z97/cbozf1uWF/9RDraCq3F0CT+H+WO3H7eu4WqExe0Ht6nuvALPTz1h4fgrvU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nDOKagpga/jP/VM/9Uxk20/QhEW5UKpqCVWrsTNekNq/bZcXMlG+5FOzsLghNUO6Gspy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gpvpGCaGdOdjR9bCu0LdEEQi/5f4w1hTepD2vbCPqFi3ZREVG3CH2JU9jcUgggkTWiEHl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+vOWh+AkJswhBomVY1h0XNBTH2SzZgof/AIY/yf4P/P8Auf8AmJjPsY6ysJi4HbgWey8P0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Y6yENjdES1GzYb7xQIkqFjOrkhMqT/wDeXOz7TE0f+glZr3/gZK/7/wCyySbTxP37Fr3Y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qhNHZeGfQ/OQvCLF9CIEtqx+xDVRBQdNxj2RvvBtodjqIQmWTQtSH3fa7G9ZNGytKvVN1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ga9eszWnGLEyztx9B3zkssfDGRkIQjIyYrKysrN9VKyiz0XOsdQmPcbixBj2DG9h9ER3Y7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hCEE2wk2WWWU8g3R7Fl4fJ7LDZSlKUuqlEMo9lxVlZSlKxMvOvEOjCLkjBll6Pt5ENY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JJ9DgeDKoo2F9I0eihdRH6RJvxodGH1zIYh9eAudC8Q6ClGylLgxUb1y6xBaWiIw6wdAj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B06HXo7RyZNCDO4XZ16009lheZZfXgTnQsMfgnjRbhw4xDFuOCEYkQ5ji9m2BL7LdK24D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7Dawns3h0R9CVCjpeTO4p08jusdfBfXwCw/ALC3eEFKtYnsbnAlUJIXSGb7OgndHvp6zE7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HPI67HuCmjwsceECFsIYkQlYxo6m8GjqM7hLH2xOHuvBrrD68Bc6F4RYbc29GxCfaFId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tobfQhJvZFFuNGKboaae572OjK2jZYx9MQE7niU7SEQ9FuTpjrNqsYxiY0RLuISdDNwH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vEy9LO68GuhD64UPCIQngLs9+ERTsNey4rkIPFWH1hb4UplC0TbDQmdiUqEt8NGQonYO1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jlSNisYEimHiViJEX0PcUo4xbbIeLxLH2y8TMII7rnvC6EPrmpS867PfiO43tobzGJmb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9Cd3RBCrtEIeykZPeOhJ7KJJsS2m9CR9E2PqCJZauEJBDx0NTobVB4s7MPBvaE5VLM0L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MYh8bxOddnvxDxjUkkaM2wmkNGbTfuLXCA29iZtMoq9YmLmqqRYTm47ZDeololwyMo+0J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qmOozsytUkOjvsa+osrusdcMWITh6D4kMXiLsWXzohsDKaAJJIIILIJsEiO8UoNH3jvT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Sqom+g3R05hMTFii2LiWkTqoZXuX/se9Kz6464gtFJr6jWHqRCDxSDXgoXiCaS1guhhia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Q+9CRuGjcywT0KBbZEFyhZTa6N8O4G0OB+wJRzGnHhnvSs+pdd8PUeXpWdjYeGTwELwi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wbJRKYgzF2DvY0QgluJVCwbBgiiYJThfcEjpCdyhFGqOuNToWTchBvl2xGbDbEbghnvSs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BvD0JaYQnhoXhFygy6Ex30fuTHoHcdhiCCXYlBM3lkoN2kwsNQvuIP2ED6Rs+x4aw2N7o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GMfelZ646c/TL6zNa8RaHzrjH0PXhoxMTFhKUY1Z3NoSQl7Ei6xuwhfuN67F+4a3EJCI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6iBXZ2RfEdUH3pWeqx0511l+cheSCJmI8dhBG+O/HYabisSYYqbSYl9zEiEw9dLraN2qLR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3l4WEIth9c/TEo/ChCcafrPbyE0Q19DUeEC7YJEPVhC3Q2QsY+hfYJwLwextCHhc5i09n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4Y8obrZPrmrOmE9FKysrKysr8VCz28EuVFDPsM9G/sbGMRTfBLDcRTsQWHtJ9FnYmhPcd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3Sy62h25dohpuQ3wl6IEttx7KiZ1w+tURODphd+eu8PHbnWO2LhFWMYQhIY8M6CQkXof1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FHsyLaILD0w2iyh96YLFw3oQhYYhnBVsbdRWVlZWUO4Lo64fWhIgzdC319Me/PXYn4RYb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CWFgsEqhaC0TC7mwMMW4uocLJalml1PvRBu0SQ523713ofYo3lLQ/oQt2H8MQs9udYY3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j1hdFkNNhqD1qhYxdxuwm4xbC0LUtdw9VjG9UNRxkGiYR0PQ+h5Wt9j+GIWe2qcKx2zu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0MJpVMSRtRFEJ1m5kGJC3K71LgR2LSl3G6wauggjMh1LB9EysbaINfDkIeO2h8ax3xNQ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Muwn9i/R9GJhc3Gywme79iK1e6GYoBdehqm3rQ8dM+x6VwoWlLXs6LZXs9Zh9j6xMLgZ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6x3xvGhZWQUNimr6GkKOx6MFN6E/9tMZpn6O39j7FWzEUHQavZ6GNHThQ+H3p/Qg119I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PfLE6IuH8MQs9udY76oXWW2Cl7aFfdMSDNxj/wCh7X7X+Dc3tIxaHbv0lR/tHuhEWxsS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TPWezpiDWq8KHpTjRUNr7KvsbX2VDY8ND0dDf1mZo1pXwrIQhHxrHZlnMzC6yhWfoZNi+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0QVR/QsMuxwi2bExt10IE2yGPSMkXcpUmiZfLCYM3p6CbRXuVjuNkOhezHjIQaIRERBKY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0TJCE8lCzMoND74lh5WN13SuvA76F4fTNj0tCQkeKgkSusUflQhPFSIJaFoPviWNimVl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vAWWLbUuswml5fNORohNd4pohNLH3xLDytDU5khIaougiPYpQtMb41hMZ6ETLGxSl0Gph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4khCERsbYpSlKUoyEIQhERENsUmaLC7EGiE0t4WhIoxCWXTDcmCVGxcKyxDEJmrobF1p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4yWLhdd5eyEIJJlPoa+0L7i+g00PDQ9LI9o29aUjsdBMmjconVRMb1womSGdh9miBs9D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ohCE0TS1KNA4cIQhCEJmaIQhCEITStNxSlKUpWUvJSlLiRLLDl0ejL7JilwohBBUVCZ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kdhMau8C0MQzsNux/aG293w3F5UNB54ClKUpS6NxXzriTEJjE7xqOMuGNxdhcmNsXFK8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tpbm9cjKUpeJt28uqzRSl10pSlzSlKUonp2oMJiYmQ7SH9iYPvgWTaFh4i7i0NxLTT3i9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ijeul5UUomUpUVUaGomIJ4tuhqD7H3iCRKiaq1UEkQomzGHdCG8cSyxixKGrdaI+j9R+o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AvqwqlrFFFDdYpBBBBBBGFRSlKioTzSlKVF4qUUusZRIjcteq/wC8/efvP3n7z94vvP3Z7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gAoS+h7YpWJiYmMV3GrdDRBFR22Z6gke2UI3WxLCEhjF0WV9FfR/JIXEhiKNYu5uYaEJ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uzE6rnpl8yy0PMEqQmHwlJNQ/vGUL+hfZn9n9H9s/s/s/s/sn3ZPsT7Yf6i/sf1P6n6Gf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pF9Z+s/WfrP1kifoj6I+kKfSHrYJWoQQTEyJm6CHQ2Dae7HQW+2FFfQmLo/uYeDLiTyu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WsNuXhOrCH1l60rrLQ8pXS+OlKXQvApRF0LU7SEBTFgQtGhoKaMYxzRCXZP0QQ/rnedk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F1xLQx4Yu/UxPgPD0ZfWXrsL1JF0pXTeCYQVDXDSsviLgKbAj2hrhPCcFB5t0dx6GG3l7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uJYeHlnfr66N3fD14Y3l8BqtSyx9iV0vjTAbo+KDdynfIKJiq3WMnnsuD6G17i2w2Niv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1C4ILLKN6NjrD0vDxSogmEkxj7w9bFqWjc9T5XxXL6FzriENNjaBYVFHZFsKmzwNlF7F2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JQtax7EPSxizWbKdYykaQ3C5et61xPiS09YfChO8y4pYY9groS9nQbidxMce+Wyrsbrr0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y8MeW5eGWHSIamzB0PvD1vVBYS4HzTDHwwnNRPX0ysN74pSsTr2KJVjT7GbF0PT20rKIR6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625h9opLh6J62QhCZQleJrhS0XD4JilKVcvWvplYfKztq0ThE00xMI9kyTW8dYu0h7kRj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lxvhuW806xRO+hPsSvQ0oKoNWfSNl3lclytC5LkXfCdyFpeEhrccCWDCU4nS56Dqy0Pv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IQRON8K0TDwi27Ep0JCtxD6Ey2F9xI+hE9mP8UmwWEPN4F3ls7PS8gWliQj3oeo0VFKi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RTtlbYQUo3kuvKTKUomPFRENkVvs7nTNaLbMlUZZml03jS4N9ENiIgjCZKFtg3cdnp6ha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uJoencoySspR7lKXNKXLplct1QhBH80LCVYkUIM9kdHptsyDSuNaOwmbYhCEJmFwYuh7v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tHX/ADQ9PSdJSjY3wXJdCRPDWhi1JXizPQdmlo8LHpS5u2KVoEDwUV62iJpgIWhDFh5Y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PT0m1Vw0oyP0yTHTw0tV1+zKa2xUV9idOnZq6C7+Bde6Via+mlKiYhPS8IeUPdDELKHhq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dBuXDXEqEpz3RSlKUr4ICiiyxjcOwa2FsrgfSY3B1HZaVopdC099E0rF1tp6cITzBrCN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KEEPT0HWTEIV4qGPQlRKYnPCZfIrsNHrR6g7h7TaJrRu/Rv2EiG30rUsrmFw9tMhidQt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0bHTs7MUunsjqHl6JluLcSngPSnytHBatHc7M3FHh69KxdC0LCw0TK1Lh7aULssIWXn1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5ODoOnQ9cEsr4Bo6J3coue6OwZRYkpBa7pui4WLNxOq4WpcPceaJWkJRZWr0LrQno6DR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nQ8XQmJabxNl4HydnrENRjW3KdWB59jHsi7kWhYWbRwXfD1tvptorDJoWhaGbNiDcC2aH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PAeq4vJcJzopsxpPs9wet2KmMCUNpdjOmVqWhalndRYel94eXoeld2xK6Gy1laExZYhYr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1pUSmF4MHhvFHponw9DV2Jgmmdx1DaXYhdDe3MtCILPZkw9LfTD1PoY9ClhqkwsvK0IWe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CVRYkIIIIEpyUXBS62y8U0VlFF8BaEy5R20TNzepomN6uiGsrDRBjbvSsrCbP7wdB1eG8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l78Czfgh6Hhd3Fy8vtB6XuihMmhjG3aVh5Xb/eBdDo8N6noet8KH8IPQh9CLr3B6X7C0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X/eBdDo0PF8zobvxvVh4hMPoXA++qS2LClKUpcJSOyTRO5YWGLEFaUqWRYXaG2FKXQszw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vNFKRPrUlcHm5R2H2JBZWhCVMPS8R24Hvradi1JEFGMbLHSC8oWUNpdiVp6NxE3uMvQlXD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1wC0PmeXpbutanwSoNBK4bCQS2o5NsSabgkcNoNRU3shuDU2O5tdyqTakx9sQ9Q7Hfg72P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2IVl4SxvZQGM4FqJCNM0dpM24Jud2Pa82fNS8fQWncR2E2h7q4EO7JB0YO4+zuhqh9D30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O2toh74voa0y6HlYeQ0e4sXKE9C1hLVopshqqG0+hOOn8lFePa8CpeJl8vcoJTJ1ibQ2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MiuQTa6E3R/sTKXFKJt6V719TvwzzMQYUPKOhiDMBIiFlaO4b0oojIQmF2vAZreXpfFC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VwUBVH9n9H9n9EfZH2R9n9EfZBJJBIlIIIIINa0Wa+hBEREREQgu41Q8rD6GJuJXNVM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SHzb0PgSxcvrkYtCELCytE4LyzPTlHhioqKiCCCBDcGg1lYeFKRlsYLSsNGY8ulKPm3of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izSiTTH8acossssorBZRfDBVSKyyyh7rPue49DxveJiEyhsE6h6HhqHeIWlYSqFoQmaXQ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nnwEILK4Bj3Z7j1PW4hx6dibKbbGmCyspjJo/vTMrvyVDcO/jprR0errj3Hqfvg6MITG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FlYsuo14h7xixrwGImnobvgbgiHmrgQ/ero8e+t8HRhYWaNHY2PEYt0IWlYSt+tW4F9Es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u+AhaBqp3iEITwlhIhBLgR2eKUpDo+C+i8HUQWFmC1Q004xOMeq8LSuGG5GbTcXlmp7D3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zCMhRWFFYQhBChNhGJMjKKyJihMSw9HQsVrU9NFRRRRB3KFh4ZceOyCaksLThQbqkkos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aq6SMCRyBVEn+vD+s/Rkv1H6MEEkkkkkk5GprQa1LshNcOmEJaN2Wj1IWGdh6oQg8Q6x6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q+a9XfHTjbm5vnphYeiTIQfbfDzBFKRdmQhSlRdAugUugUUUVlFwpS+TSlK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ilKUpTvSxt8NvUtivDxcbm4md5glh6H3y4nmCyew+/Jnxj8O6lh6Vxt7GuEMg4hok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Qos0+j8Zepa1xpkRUdYaoU+htvF0NtCidFjLrrWvxSaUtsPSuRM+0am8e5DYOxdKFrHq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4hCE/FL60WC5UUc7ZZutEg94ugNwQp7JkwhF418s+G+MlRKDJUNTEE52LTdFzd5nplsx6e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QvolqDmRdDEvfmvhLyaXTS+ZMQSIIbHTRf3UZcXLSDNuyijcJs2pD1iQxdCYp7DI/QQK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Xa0UulYuF8dSl4aXwluTK74LhOD1Zh1paJptqx6Qf8E7WhKp7EymNR6nhBfseiFuqxNt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xb4z+EaFoRy6di0pXUeXiGg3iC1jGCXW+HqQ9uk9fZDoaieFL4t/CJvod6WBedzILPrC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07x3QVeyoi3FxLtSLjQlaj0IebBC0+VhOCEIUvi+xfef0e9i5FoTgosGBMxO9Dz3FSLV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fsRnvuMIbDSSi4mjJAnao/QW9DIonw0ITmZMQXmykZAytyz0IbulMhX2e0JRXYN3g2ICQ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3hmE09mduiXoW+g18SvInJONbCR7P2DZ9lLqpSjeq6IT6E2ivkeKRek18LRfhC8Z/JsX4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gf/EACwRAAMAAgMAAgICAgIDAAMBAAABERAxICEwQEFRYVBxYLFwgZGhwYDR8O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y15L+fpUQVfyzy/JP+Goi/FjZBFiIn8zCEIQmUL+HWL8NL7fhJ/AP/B0PC+ClY3f4RcH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LX8+1icp/F3C+AvF/LpS/JmSMhMd/wAcvgL4D/4Cf+UUpflP/wDG5D4MX/AKWVmeN9ni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yYWb/AMATDKT/ADtDzP5Ff4hsgv8AgGf5/BEIQZCCRP46E/wZc0XhP80v/B0IT/gKlKX+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Yv/wDX/As/wAZv8Uv4ufyEHhfwyyv8MnCcoTENfNmXzWH/K35D8lwf8AuCHhf42/4ZfDn+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LOF/xR5Q/uNyNYT4X5650pf8QfPENTL/AIdEGheyxBr47/iISaELwesIfy1h+SyxeiRfw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nisorwsMnykUtJiH98YJZhPRcmT3vF/xTEQhML564whB/D7L/k6ZfBr41L/AIQy/GXC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FvlCE/wCMV/OsmH7rK/kl/gD9JlDZP5Nf4A/+BX7X/NmIg/JDXmylwv4Zf4DRYfkmbJi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v+KPhSlE/HvCy/S4fsvS/wCD3LIIwnk0XOyPEX4SxCEJ/KsT+W8EKUbL4N4uaVYbG/mH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ZK4MdeqV0dNsuC2nrnfFet+YmJlRS+qLwfhfmT1rIQglOaJh86UpRPL5IhMQnlfal+BS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E94QnhSlKUpeVKUpcXknh+MIQhMdkZGT41+Rc35dKUpSl+FPDs7zSlKUpS4rHJdcapco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mw/of0J/BP4/iKqAAIpATVRCqCkMggggggqKVEFRUXJcIw7Z2dnZ2dlZ2dnZ2dnZWVlL6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vopReNzS5uaXNzS+jZRcKU0xPQAEwh2RFhOiEJmEIQhCEJ8B4SGvBIhCEJlK4JAnfZZb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lRsgQvrfRNkIQhCEIQhCEIQa6E6EGuzTEJmE+BCEJmEw28F3lZnOYbgX5DIVr2WW3Oi3p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KxRoR0P6DGQWWvjJ0/KEJw0Z0SE6PZpwhCeUJ6aHhawt4nq0ECVF7LLQ2wSgsUQ80ZRkX4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x6sROMWIQhM7hKgh9+BohPKEwvBrC1jbgvNfIF4vghfJ1ZCEzMzjCGwXoMW/NMv1XBjFj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+Xo8PCJ56jRBs28yH4zwmHrCFgic7xfDoi/LeYQnxHy0w2TjOEJnU1DNuO8oPk8vmsvWa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Eid/mtXj7F66moxLv0vD4PzuPoYuyCJ7dRgwdnQSfbo1XzeiPoEYy/J1wheuhphb9Lw/g/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C9hqSJT4aVJMJVwZ34UQcdqxbL8iPcGFBtQk01REl8kuC9dBDFvzPm/WjF8E+yG74zE6K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CTciXsMaPH76KP3Gstvov6RYoxkoezvhfBsnGRp5uKUpS+VNCYL10EM28FxRvm/SYeV7t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7xHUpojujxMkRKoxLMd0sfUCLZY6ndiAJGH+YShsabT2Jm4hxQ05jH0+swaOQvLTCF6v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hfdH8E8wat6xkJi6DWTDurGNUd1CdS/9eOk/A+joWGNGLJLQ1im4leANVDbsauxcjFKn0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Vw1NhO0JUE9T92wNhejfQl1jbgb9oQhCEJmEIQeCw/b90olDXhCc4rRPexFTEWNHUB/sV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eiiMY9RrGHeYgtiFAqoyr6LnSGxnZiA0dY1UJ2i6aCzEL0d2g3exzxEu2JBpLY3X4sRvg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8CfZSnR0UpSlL7Xk8Vju38xIRqDNoMlIOdipo7LHcNSVopTRFFzh7J2JDWO9iyPQnTXsX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oSKHSL7F2QJjWgS12PbwXAgk4o6Oilx2dnY7DQYgjo6OjrEIQnlcTD5s1FjZ7MZR6mhLr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+EQyiatMgzoEC1UN6lGz3yhRYuFF4LAR2ZSQYbuhwhjBxdsU8RcXh0FXAga8L5PQl0PAv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Y3fsxKMQYUc7IPS46BYx6o+sI0EpodAfkhlgx9CrpQQ341i4/Y+2OLSEvbE2tY0L3hJvQ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/wD/AAqbqx2CCzjReD0aDNhfGngzT4lq8tovBOdi0jOmHN1gkyUI9tDVEIhDvnCY0MhM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IQQkL2WQwboMk6xItIYsHNENePEJErOmFyRS5pcPRoM2FzpS/FYzs7+EL0PH9D+g1dtE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kV+y5yxsTIobtR+DO8/UDNpKzVp4/eGSx1G22UQuoxzEM+xDIEn2jQZQsI0wvFDyh6NB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8A8ajJln2DYCOwe6xBQl3se9fF+aFKb/sZC+35+xd3Kfgdga6P9HT1E/6YnfZ/wDROP8AT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4Np6ZOniDTWxjXRGsTjL1ZoM2+ezT4RogvQ0QaHfch+jHULKl3YtouTITnMIaSP6X/wBLu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1/QQ7P7aP7Cj2uQ/XW/P2Qb7DcRfT/KEQnrILWLDOx1QfciKiR51yuK8GaYbC+Mxc3gif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shUHPsb6EKIWTE8GicKTpdv+h66Eg9u/r9YT/wBAvZ/X+iYUP33/AOxbpp2jTnGE81T7H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gDzrhe+hp/AHgvhINUgTsSkIkouwKbjFPX0dfRSsc37rX5XRNp/t/wDwqx/oD/8Aq/0i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6EodW/wDkT+DpB52KXjv1he60afwBmnwRiw8KU7D1DHospWJJTqylKUpcXkhXipnWpv8A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3/gYCJfmC139f6QkLsXY9/s/wDgql/pCLxSIPF40pPdFLk6PC91oZt8elKXizTgX2WH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8qXFKVS7YPaU/7R//AEaP/wCzRQBd90Uv+r/SEgkQkG0faiYL6SwkRkaLRE9jpoQxVtD4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76DNsUpSl916F8EsN1yBeGxsKUpfNKa++x+lPplZQ1/6T/W/1lK2M+lCDPq2yGIXRA7Gy0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CGoiMooopcKXlq8LfvoM2+K/J4L4Z8FExMq4lZm/jSnZS8vpY/0WrtA4/wDV+8f6p/rf6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QhcTRUanPQXlq8LfwDFv4T9Lj6CLkvWjeClJ0oNUYm32I1o7FDtoxqb/AIDn+7/6ITuv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EqzQ6Jfj/AEh3G/8Aw+62vr6Q8LVeDR03kjQpSlFy1eFv4Bi3/AfTjpSlL5ulTExzRe4s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j7OlDsuG30pSjKO5/QYpjG/8o7ZH+hNRjSh9Jf8ARpEn9/ZfF9rNyjTihi4avC37M0Gfa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tl9m+8b8WCV1llEJxiF2FLWNRdjv8qPyo8QWiCSSSCRIJGPQ98Ua81w1fvRvo0x9ovCl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exm/hGQmCCKRnVuL+ChqjO4RsbFguyyA/ZBEiRlJW8CdPGsU1fwdRn2vhX1Y8v7Ue8b8q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L7UTPSGrax0ViZ9DYaicFSGf3i1ENj4eMevKUuNWMW/gGPfjS/FYxfBveEqGphUk0aF2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hLhK9i77wMXaGmuL7PBbQJFoiZrDY7hJorg8N9HZ1D/WNhG59G7zI1ePv3+4x7/gGL4B5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dop7DTRzY426NR9G43oFrMUTF2JWoY0eWNEKuoWsjug06hiVYeqJfnDQNHwjlw8bH5Y2F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56P4P2GffN/JfmXJ4hoK9nfUfox0LYwUvs/IIoT6J94bh+ITIS9iaeiijC1CEqRE12ao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QptJOhUrbOkE50IqSF2xRfZcVjGUWsUkxsI2Po3NPPR4+/fZjPsfz35piCxcLGgu2YrRs7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oaPvL2ESQsaETA+0IWo+hCdUhV9iRJtDHWwtCEoUdeHrwoLKHWG2u0MTGwjY+sTfXgsI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7+Dfdi8S8FjUhS4oJQaLYlZHQ17x9JQcEhQn8j1QhWHLwy6QfcKnYnSgQ2dGNHYe7Y3i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QkdxcbiNj6YNPBZ1fwVvD3/AMWF5vglhahMUUJBAgbhOhuxYhohqU+hiGJRv+SQpWF4Z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G5RHfJikFWYfYijY2EbH0KGSVYnVcLw1Yhe/3hj+ZRiGLC83wvZUd4Q8BfqxthgxMoxO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3ElRIVlCh2OEuTh5QRtkSBIsFzR98L3+xDfyWIuWLBYWvN8Hh/LpwPM6F+8ajcfmxcRy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mQ4E77Y4ghcGyJ7EERs0OSXEGbikrG73heH3+Eo/ksWJhi4FrnSZfB+upUPplEsUotG4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1pHaHQZDWWFoUNngNliZh21gJnZIUU+hW9dH3xeyKCUXl98ffu9+L+C+FyuBe79uk8JlQ1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JGxqt4TbDYES5EXYbHho9j/AsssSiSWs0QQubESBR+RoPy++Pv3e/F+tzeMIQ1yF5Xif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PLLIJFFh31FIoNnjrpj/ACCR3hF9mPmnhcIU+xzX6HoTuIfF98LZfgDxS/EfKj49cL0Y/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VLwCA9Ddd4SHiQbYPf6kN8X60ppGWRlV9oeV4M0ylvnPI0L8KEIQhCEIQhB8CqFKUpSl5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dsSay/Q2KU3wx7h2HvoQdn6CsBokBSkw/grCFOhopsiY1OCHhIoP3hb5UpS4pS4eDdC9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J515ImNcnxnAkENEJWxTo1vg8WTEm+kTV4ZuV6eHQ2WCAQ1G8P4aHoYX9nRcQRvTxFft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vjTv6L4bY0F/AFjXwQ+TzMauDGiFoXDFoRRE9jVn9yfti9BFxsNtdoVJMo8JYJWY/gvK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r6EEREREQig+zs8ffBsfYnBMnPbJa/gCxr7viJU/vh5Y3Q3Cjx3lYvZsNVDoPRRDHSQ6r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PWCULC+0yCduJ9i9kGs/Y8IompOW2GLX8F093hkkHTfWLqxrLOwX7E74NwbsCQvVNEIY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ogqKKdNl4hbw8NzD4Qblthi+LSlLm4ohs6e74SVxCZIY++D7OxtwJwM7DupBjURpilM6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s9dincn/ANj0sUVnagnYkLZR4erh8Fm8NsMWv4Jp7MeNVijrD4MvZIX84YumUbheqjvY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Ji0biwsL0Qx4XCaba5kELfDTDGs2CENThthi1/BdPZjxohEhYeGIaEg0NwlDSg70d0hB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fXXBCZ0eULwnFbw30J8HsOhY5yIQhcHoTy0QhYMacHvDFr+CaezHjVcMeGLGonY+mN3At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Q+uzY0xfyNDwjpnRerEPCxcNVQaOhM+hO+hMRiQhIQuE6FijeENch7wxa/gidcOvJ5ao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RCUgNtGsPyHbolRBJLLcN5Y1HieiyxYlm42GjIk1PsiX/wAiNIou0OZDRdYWaVilKUpR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pfnUIll9DCYuT5OoiCcGPCZCemnB4fqxDwtciKWBfmP2H7j9g1I8rgsT3XKl+Pc0uJ6P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4PNH2Pofsh4R2c4ofivj3L4UU+AkyfDnAkXFiKUWKJ80UbGyjRbwnNoau5Qn7I+xqCyh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zvw6UXp1jZRXh3mEIQnnMLiEw+Nwsw0PNxoMx43xguDZnd+iGIY3OC5NYhBE854z0XjC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TwpSoqKiopBBBGMfYvzYUUYiiwhIaEhrMyzRjGyG5Q1ISYX79EMQh9ROCYud4rKV+FKU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MTtCopSlKLBcUpcKUvkBlKylKV+FLm+jxbEyLEPZvKwlE7K4KyxuWMQ3Q3yPshIsLyQxD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NMuOBPt8roifOeTwhyE7wTry1GH3yUnfqjaEPWCUWPaEzPBJLXtPVGva/AomGiZogncI1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d4YhOC9kQQvR9jGLyf8TjWhw/jvCxUVFRUOLLJiYnRGmGi7Y1uCj7CDFl4G7KUXXbEiJJI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pTr9H9M39D+p/U/rhKVP1ZBOxBMyyyyyihBiEZCihqEzGUQhDRUVFRUUpSlKaDKQa6/E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K0o0LDPxPwOEw8JbE+hKHIXtDfdWyMaJhs61hCQ16Nn7T9p+0/aKQnsjaw1U0fuP3n7z9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P2H7hekNdkxssrnCE8K0LXBoUZOdKR0SK5f9PN979B+o/QfpP0n6T9Z+k/QfoIIJI/BH4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4BIp3XBrHQE7FTEmtCgoonUVEDVsbY1hIfWVi/AWGPLZSlwh+h0bzsLC1zbhTEykROJcI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XmsrKXwhopPLsXGyb8EShMIY2fSZ+4orP6w0WivZ9GVhb9phZ6thjwsNKrGg3ZW8rXCl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oR5gbxcLwuEULoceU8IQmVyXgszQ+W7CbYdKQuuJSLEooL3crGj4Kxsy+DoCdN0bMKvoW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cpiIG8P0aoi5FHR817QnJeS8NUs4LofSi6G7zB+AZrxWnwVhOxCDXFG6F7dGK0uhbFrC1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hwst+sy+a9lySwvFY8JVxaDgyY32hI4hj5U7+EhJk+KNkWGJtCVILXwGuVl9cl5vmvZcU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xu0fqGN9YTUw0Rj3ugkkhthrF8N/hLA34bIYmRT2Mvxha8Sx95pTXDzS34L5r1nJeKzw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Ejb0hfQE9mIY8M35Ed+MJyRsvHdDGzLOkdFwS6GhYvFY+xF4G5wbL8F+VfgjOuc5rF5rgs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8s24p4omQikKXmsVDQP8Tv2/BH0HjFJ9MSPQmoVYoywpSi1h+JvC9r4TGmC0dEhoKKbt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Qk41rlOGmWd3xXFMpSiaCfCyyisud3ghG3KZoXDhUY9ZpFTY1WHvg3OGh4XC/D/SBCRY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hq0NONEjNnTyXihC9cPCE+by/WYbuCPvwYteWhCEITiTvlJnZYp2Q0KzqDTDdl5DZeC+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7oOvtmgemPYxdD0x6aO4Wn4rKFlYSEdYUhBCZFlllFFH7kED3Exs+CPsfgvRPB1bFKLh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3wnJeaITEvSISP7gbb7eNA9D3wv3KCGmunzSFlCysoQNZTKUpc3m9D7fBCH7IQ/S2YhOU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Tfyv+tNDM2gemPfB1hOqlnzQhZQsbsNZIQnCE5NORD8PrixcEq8UJ4EqLEnC/dHTfSwq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ku2K2JH7j9x+4c1bNg1iEEmPUZ2Jj4zisrCzu/CDwuenJ/ARCeS0PBbsposk8qEN3fFu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1SP0n6T9OFQTHoRODtJspDaO9fyJuT+zQaofKcFlYQsbsXg8Lm/1xWH14fbx12Jm3gh8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1EaF3wbg1GQhob81zXYoJ4VYGj6P6j+o/qKeoaMgg06Oym0L6EhD9pD9VhCwxXwW7H6Hh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/BeNSiKQaIbPi/hSkPKElhHRwbw3U3cXR4u/AQsNF+HPgjob8NuH1hLOwldGr5PC0b+bf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8+0EImibkmNJuHvh3j2diN3M4rkhYWE46NVec8IQfsP2Wx78Ni/QkfJ4WjflfFFL4whO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QkY9v1jSbjbCJi2kqxn6PFcYIWFhFY8G78GNWPK80PwQ9m3gtG3leTfkua7EpzvNOCVm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KG2hew39pG06P7gZJWM6rXusLCz9/B+54PQy5Xpt4s7zw0NvG8m/FC8ICXBsr8l0dS9H3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KNW2fkBtB+s4LCwjZ/ANWMfwi4vGngtPkpS82PnPcbLhF86P3H7Cv7yxc55rCRszCZon4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/D6eKNPD6Pp5Xg3zWJzSuBcGny0MXFEwuCwvAY3Yub9QfFYfwiRp4fTPp/XB8Hwo3lcEv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818Rc14rwdRC5teJZfi+/LTwWh/X9cHzY/gLvoUC4Nwt8J6JeNKXjeSz0XnuFsXOzcVi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04/2IbrJvWbzo3yS8kqQFwbg3fC+iR0DdTXJU4YsZcJnQNIgpJNcE3TCJgULk0RtzY02x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InwWPxwqaUm9CVcGlcwXD6f14P4WxILg3Bu+S8+0MUlpnVDhxI+sKJlojNIjrDrEQ/bDI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RqI2EfT+sQloIdsEB3UZoNnP6nfnoIdSHcTLtGysbEffPQfeHzQtG5HKaDcahGhusOfT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wXkhKcW4Pv0vnT6g8KNOGqfgZEDaY39CdRjoVC/sdfY1iTO40CNnqg0Vsn2wnfGn9lI0C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4w3RicY1ghiHvihCGLpi99EysoQ62jWE46fhYbfZ97J6X9c1iEGicF4JUgIhMNwbvnGQ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2+xqRDdqDGqKO02rEEQ29UZoyrRtvYm0+j92F0NtkK8JtFpTumLk+kbi5PA8QhBIjEh8Vh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4LKYivKNaYNYPSxMwnGE5LjKKBLg3C+aSMVsj+4/eP8p+8/efuP3H7D9h+4r8l/k/sf3P7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sn8n7D9h+wX5D9h+4/ZzN0/SfrFr1zSsSPmtIIiIhCEQvQ1yWNDoh+C2J1iCFjYPD6Qs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Jlv1TrwfF4fB/FmdeTHsXNkmQQR+SPyQSSJg+/BCdiWoPXg3Z1+jp9H9T+h/Q/oOlBi2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maNjc9k9In8Efgj8Efgj8Efg7/Rf4L/BX4H+Av8AB+o/UV+D9R+ov8es6vr9fs/efvP3n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7BrRCE4NDURCcH0KV4pWVibFh86Jj8EbF5rYtPSZnFViUFwb918lYXBEwsrGnk+kN14r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CxPBOvBM0XKeTWZRITLKX5C9lynFZXgbhGvJjV8UPCfgvR65JN6GYaPaYaxBJxb+C0OPB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9rltFz6D3z7F4LZfN8WMajGotiVBohCEIQhCEITEIQnCl+EhB6/BfAXhOCQjd8abxc+r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+sLjPCcE7Oy4hCEIQhCel+EkJEKIyiiiihMUUUUUWWUUUWUWUUUWWWUUUUUUUWJiyCfL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BMWWV4u/mS3wAQLIiUJJdL4r+QoCdwKaIgkkWYP1H6j9R+o/UfrP0YIJ/BP4JJIIIIII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phbJ5yXBI+fQRRap4QWxa4UpeIXBMpSlKUpeFWFLm/DWU4tLBIXxZy6LlqUT7E+LdcOs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oQQLH1mYhCYbopRsuFzeN5UpSieH8tOFZSlKdnZ2dkZCEIyMhCEITjCEITEJjQXFeiGw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EJherxSxBYsriiaKuC7/AMGfw06JwRrjfk315fiPKwhLg+x/iNNEGsX+cr89DFxfrCcE7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ILF8MnFCYNGT9DgX+E6XjS+S6PylKXG1wlRKZg7o/KjVwTU/IIqPrZtxlJCQRBPvxpSl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sSIQmW2UhKix+iEhYQ1ExS4bs2IRWa+1/w6vYnikBuiE4xqsU32bd+iWEJDdwbku2VPsW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KkNjV6wlSFspoamUs7EjylScr8xI8qhCWENEYHv8Am0rguujWij6RR9CveOrpfrP9HVfN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+sl49D6hM2TE30bCB9jxifY6WxqxOGuFvYqG2WiXQ1WGSQ1ZtiL2P8DXC+MvGl978JCRG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qkGzR9iVODxcoSTrNDPo8Po/PFGxVsc7FrNcI1zYt0JVjREbm3DXO5tw1wlUQIg+n8Of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pcdnxaJ4rWaYlhhvofghOYUokJ1jtgjUZQh0sLFRsxyY5vhrnc24aYrmNv5s9bCIdJd8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Tz2okYhLBvJPuZJCO6JBqoNkfYx6yg6lEUNkJ0UNbGJwSrHGNc7mwqzpjQbH2Mev50zC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WH0oda4MadBadjRtjrsW6DLXJjxQJGJIiELwJwr0yEZBoN0TgnG7wgoobvrKcdG72Jwd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WJkW4dYTmLd8V/Fvzt6EyHGhELt8mjG60P6EG018UPsjQoxbPz0fsTIosbv8Ahs9LfR+o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XmnClRV6o6ZB0P8A5Ev8dSl+Rf8AgGcl/Ff/xAApEAEAAgICAgICAwEBAQEBAQ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EMHR8OHxIDBA/9oACAEBAAE/EAYfKLhiwrWuPXxGkonnmIHTfHEolUuLDuBKvzklE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ZEsqNjzEsG0amS+Mx051xOFAWXCw2mvuAG/HUy21xcwjTBE2ripdjxAy8w4NOfcy0FA67m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6m9PmJHkvUMW+MwSkdduD6ie1ojQxY7ep9X44lNBavmcnfAmTkXtZQqqzMAs1iGaxjqdV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GnHTDVVqAJltNeJa1mayc8dysD+Y5OUZvWOiX7Vl1l3Hisk27g58HcFS4qcVjPiabzTp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UaLQzywoqi3c2nfUW8AVDOyBkm3LgnH9xozi5dsM1XM0rc5nFzDj9SqQe/uO6Srh/wApG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CuTmPguayk7WrmAdkss5uc41OhfVQ+Khu4GBMzbx7i3VepWfM1qep+oVeJnOWCVNG8QKD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5xRYReO5V52y8c3rUQTWZjGalN+ObhpA8yrrqc4rHMDGDMR4rEaX1zMW3KBtljvUSrVPcC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5ugr3O+J5dRa1mJmncHirjujDLurr0yq6zKOQnxM1Bq0osqe3mL7mEuNPGe4tl1klu+Um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mZ11K7Z6QBvMFuBmlgVAq2C6MBsywyXrqClJ5zEKH4kwA7vCKY56ywAFq7G4HveoVe6g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aLZwzIjteH1Kl5lVMTDNY8TKPa5mF1uHk1qa1gIGEboyQKgrUzxqLGMSsXcr4d3DLnNc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fBB+fcMmd8w4m1m5ea8S7dzczGvidl3GgCA2oMxS3Ut1iOeWGbYxBalV/c+fiGWYP96ma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53/D5Ln49TaKXNM4+Zxi41zqo54j+XUNF4qPH5TNVonh5xHG3PUKHM48yrMGibM/MXOKtg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ChAbW0v8AM49zkrjmenEAbonO6PUv5Zm7ME3nNw1qZrg8y1yl9QusfLLx3AatKqdkc31H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02sAw1RruC1V86nvd7jyLUuimbOmBqnPE5FM/wBxKUjvBNmzArjG4nFBAodZ3cTLo9Rs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uiNkaOviZoUFwaN447lrq+SCvBbjxFpEgBl6cQNxbVJmo2FlX3F77xDC0A1UojrnqVkvD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BW2DpcYuV4lW4VOb3Ltul88RUsm81No4zhJVlLzOwa6jVgxE0tsxbqJb6OKI1uA3PF5i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LTufhlXWbmF1fxNGrOKZbh5h28bm8YxOc7uN3s6ji6ECLWptsHUM5sl3ht1FLr8w3uXy8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6iNHU14jd5wcTnDM0tvzEtxLyxu6T5nODcHoZrBzGqu5dl/SDZZVa34hr3HFc41LpMZYN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X3DIWfWIao1Bx5nNTjxLxRPuFd/MLRziZ6z1DGTfUxdm9zN2TNWSq9HEM6M7hoPkzKeC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kZWDmUcxy53NGHPENTNY5jXGp5YfU8VFqt+mbaI6bW/EtoBuYpqGnpli6oi0eI2+uZ1R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Of6lecQ3Debj4jkGFmy2GjOprnErTuLYeOo7F3DmYox9x1zK82z8Eq4qulm+qmW70Sup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c0t5Y3TdhK23qVebnhl9xCvHUL+EKtxOqYiGZfrUHQBlWM0HCFBAGDTWUb5JrEMCU5qY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EB4eY8iHhIDQCEVWVwpLK37pY+mCqpjNOPZGCXQ4jDe4G8OOY31zEtf3FC38TnGpeTGp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uzqYCp5xXUzg67m3jDHxuJaVPGbgcnM14i0ZlU0vzAzt3HOZw7W4lbj8V+Y/c9x4vE7xif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RvfNyqeCFZ7lWH6OY3WMe/453cuy/wAxTqVxcKCpkvudTl2xxu6nmHn8zPEuiqPc5ouX1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ee4uunxNUGSGXP3KeMPmNkc2nOpbREvTC0b3OT9TRQe4ayRxxjqVXKcdT9TJzLrlqfvi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SzRrErdsEo/qZz1K1jUbEW/mbfWZlobrqBfLAxjGeYFWruJdopvc5xU6A4ZQgpY1VG5W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VkEhQPHUUtuz5hRk3dYg3jI88ka3tarfU+JcxeDmclFP1NigvOJbh7IhC1qw4g7MhA0+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KcA8QRb1xEIt2kADfizUGmlalg18uoqTm3dmouc7KwQRClL57i+Eo7g+Wt3DZcuCGkHl6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HTds0FLrmGbawbplDA3GzkfiCMAKcPJ8Mca3MFCyJ1BSWWdEwNB8xA2KOZkXVc1N0qvi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6Le9TSnMppiZyV7m8VRN8y8Ws111Lr76no8k5cMd2Cp9JxX/ADAy8YyTGhiVqbM1MZ5J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hk4YYwn0RVRwswvISrDCS75jhyhLrNfxq7DudQzdbh53LvOZx+bl3Xct43BzdYgA3kJp3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0OXUp1iN3NNZnQDbOWqTisVMinE1rdTqpz4my6l1/wCR0TXggZPMGVjO4F5FuLWbqWK1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p+Z3luXTniZ3M0HPM5OJp8QePxHxdzi2vUc5Nx3m44t1K4Zb8+4Z1qc9Rj5PzCb5i89dS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2xapLi95mNWnxPdXOcx2H8FJByPxGhSJi0vz/AB/1zjE04h534gf/ACAUrFQVa+oAWte+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y/YLfBAUEDgKgEOr4ILSYdsTa5eqWLbXgSUpVPSpwD7UPQi9o/8AsNxd4MS9RPxWZkGz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lsYIavOB1Fa8JV4mOC443LvJFb6INPbK7nG/iDiLdlzsHU3AF9YhQXX4mLsH5nnqLXjv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PiPIx2mN8TgzbM55mtXNQ/PmLq7ziYvE5mtuphufG5dbMcysCY1qoNDMBYZ4JpbbhMPH8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ZWx4l41T+5vCT2m/JMhiYzV3NfGmG2ssSl86hrG5rzL7+ZXzNVe4f+S/jr+C6sQiFJTc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qzEyc0MQsXfiXPPBLHa1wsLC6KjSlxovriNUc+jUKxXM4pmL8uc8QM5/ctyvVWxwWKlTm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OG69zFt8/iV79Sg3Zf4l8jUsxeyNvi484mDhMRu2zHPiGyj1cFLFb8kuul8wFlE5ySxS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YSwAWv8A5PgbMelu3mpZULP2wonKlJUUiuQuPUUUeDUBs5EtVXXiDlE0Yubcc8lypd5r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GHOKJQRK9GIKgF+CWXbd+C5eVNaJkrB1qKFJeD6l03f1GxSYeCAcEwCDkdjiHkF8hv8As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6mtZ8wuv6m8t3DvzcMDi3c5R1dwb33KyyqYtuzuW1g3HGfGGHjIyvuVG7ykpR/wBmlVZl3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VROc/cFBpg5HlhtfuDldLc5aqb6T1KxhxKt+fqYa3C8kx/UFzmDnw5nqfuVjiO2q6qVhm5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/ENXrifMcO4mRsH7jdxzeLe4ZaSGMtTVWZZ1U42Z7gW8jM/+TZrUxy7hUPZMllSqJWN/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eNw60xp25i3rXcrQzkuafcMncvOk6jWMyrsXfUaQrjEcYgY5jxYITJp3lgFVf4hnG/Mx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8Q0QHOalZtzBM9sp3i5db4iYzU468RMVz/HG5+Zxz6m0+5zVTC+/cPfucWmpVMNbi2UY/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XhorzEdfmZrJmPjUNQ7gynlZnh+YktAG2WBXZrlgozWa7YgPxSo+0jCwPplZqCvbllf/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m36WoknwOoV4UREKrnqKCWZfnwxln4mkUvccNfmJVDm4lNXDohl3LzTcN4mLjrPucbuBa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5CDX+TF7mw55l/wAeSeazKKqXq+JcyeE4zglJ64nolY8xdbuFOpeMzi7qPzNr3NfMevzLx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aLVsGcSwzm4ecnE1/wCTTcXMs21BDjHEeHcObnHcDtohV0CQNMWsG+iX78eIUWXiXkJo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dlmty6ZoxzNOse5ozU09y0GdMvNu59u+IcA5/EtvS15j2vohWKb8QaM4vhmhxCzmFuKzL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War6nOiKDlrzNjfPMuvPzLM4rzEdrjDBcrjk6I3VXz1NvXPcLYc2QaNQEyPBeIZc2UjeR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/GCNEcBECANGQuUUuLt+ZYZA/uVzNS4lbhrmAhwOnUULakSPJpOYhuwBC6P7gpYKuYquc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53fRWJ9H6g6K/EtYOPMfFVqJMOTuCaH3LHTzK1Wt54g0C8nEL09DNkASrBcez5lJyvhji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lMWznBXuAS7xxA2prmYcGLmKxWtxO/VRRvqYxm3qZ5qjzK5zZOBr3DyzH6g/N/iaw/LFr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ipdGItc2zqof94jsl2bxcWnc65mG5zTR4nnmZc5Cb7nGHfiOW+eoOaT+Aa2yqmu7lB3X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LuY7vx1NJ4xGrM6lBr8xqyhvqI1LtXc7h7+5qF1V4mPmVtqm5z/7FKzmcmbIpo+IaponFY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G3uVdg1A5GjzMJ1OJdoViceu53X5ni7JdDbHUQ3qbIrWZbrEKzVXCh9zs1caorHG5uuI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pjZuWOpQlzvN3/FcYjXG5VmPzOWpxZ+pWisRRzAzi2aC3HcOYOVxc8vMxLx4ngOIlXbL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5zA2w2cEAisdcZ3ncKwIVBliFWnLVO5UCB//ADXjjuKrXzP6ShIGdkIz+3NxMzbT5mNI1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rygf/YHxzCDYjids2zDdP1CqplVzh6glUMNYcx1knmo6e+WYHJFvLE8NzyTFmbZWyGq3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7nz7ZziO+pxxMXOa/E9cxp7vc0vnuDbE3mVfxMSjjDFv3+peXNwPhm8aIYbM3BwjEXPj+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cV5l7mxMvRHZ3N4/Ur0Q3+I3d0zbGqn7/qJTXcvNcQpPnULzVTVNNdrN4NTI8MWzzwys4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MKzuoD8dQwaCJ22dT9Shy64Jm8uNQbFsxM8Cnk4hdMwFz+0qjNrl+DwzKJX/AJF71PLU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5uJWMmJj+hM2UIGatjXURKvnHccrFNnmUZMgeVGJZyDddPqCyOCyZWmJVMjo6lwqrHIm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AujbhfkhkpcCI8wOhwI5z4lQi4VUoAqtuoLA0+XcyaF8IyQU0eYtNBWy4sJZxZmJUpyqA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vjUc/OfqFnLHmUCxVwqAvjxBnxXCnJWzNsGHXx+/2RBaJhluxfEErOvM4Vv3DbVXDNr1O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az+o0PcultyanHmDeb9sHKFwXHuK3p8eZedwU4YjdYVZwfqHk+ph+N+J/wAY/wDeZtcV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UtxVY7jeWLepi8YZoKcS6NTxzPbvU5zn+pd5w8TiyBmy5jwGNXXehlNTFBC0wZm6p+JrJ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VwHY4mF38kTBiK/Uod6hirYd14JeU4iteprI4mfiPjFx09+YaHm5vq7/AIc/7K51M4xD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5YOLT1M1fEvVrN3ipdecTWtwx1DnMum2oZc7nNL8zhOH+LKqszl0vUrOs+YHxKzto5lUu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ZbcMPLiNXkaZmtzW2GnfqXVF14neZV7YL/8As5qFhXMrGP3L+5fN5ZmvEvzFx4Z8S+rn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H1KcuDMS2y7rqHQcsMKpSscyoVnR1/wD2cGIy6JBWnuYx0XMUK8lps4YLzH38ws8EqnDc4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M9XPL6xA5vEydMHNLzMZMQ2/c5xzLt4mzk9xrGo/fmWu3MzWMzBWczajdxftPOZX3OJ2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s8S+FhvO4nf8AGtNM0pWZv6nHj9TxApOKmcv57ljNYjnifaEuzVMv3mAVCqxg6m/mduY8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eKxDHeZ1zHHOYUmfqVwuf3Mbxczeyo9fmJz1NuIsdTf/AL/DZDuy5kDUOxfmDYrUPOPP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HupQ9tYqIW+oVvM4dZ4YuQ4cVqA3Z4l4SqIZOJyjpgcFzo4ibr6m2l+Y4uXjx0zeoNcZg2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mWw+ZW9h8zzdVuVZXJLAcHD3DImd34gzLy5OBggIx2dMBxQo5iWA85YAJeFtyyjIZo3lE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t6nPEwq6urx1GoZDxEEHPN9QCFo8eIgKbrpAwHQ53EcC5HMtwgeoDYeYZkfDFS0RTu4t8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biwGsj+kaRXJ7lqYOLIEJp+QHhJjwNKnUs2S8XviOQ8dSlZKlJVdTXmKZvLDVTQvBuU4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RKvOvEd9nriG6d8pLrncozr1D89Rum8+uJWJWDgl1SbnYa7nFcHXMPGvMceZu+57IVXU6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2fuZ3omPjzL+56iH9Rtcyqe55RmtRrHfNzVv7laiaAqZ3Ut5fU+MTFXUxw4nLncOueZZO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5ht6jqY/9lZnuewhVl7mLr8yqW/mZd56ZSN1hhnbZqN6gXWM1L28ze7tjQW3uXz+I6saqO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efX8D18wcUZYh4eZeLWW+4bP7jtuXnUGWUxzErySupq5YX+ZeAvW4aIsuw1/sseKJoaIF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1xHVxBCpizEb8JcNj9QyajWMZq5d1jUbvDjmU3S53OP3OCk+I4qWcma3CB8A7XiNjJlS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Yi0eP/wDBxPLPNcQFDQH1GgGzqc70xc45i01Fxn8wTKw8VBcnjcwN5jt0RMbgVgyj/wCS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eIvqG57zPNYlZsZzDUu31LaV61DDj8zzmaz+peqmLzcd18w8/mY59T16zOM/ifmH3C63i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1EvB6ZpCOBIjxq4u05m8QfvVSjBXzHhu4Yuv1Dsurhj57gZxjiV7P8Di8BC98pNYflhl3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/AHL51HZ+IFe4a2swFZjqeuYUbLZozJwZjlxt7YaSuLJfFYfEzu5m1dVK953GtfUq1dHE2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8wUepRocOjuFdpXHcwY6lZxDZxN3oZrW2VmupkJ5JTVo1uKBhdZjnbPRucOC+4KXmv7i0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/MLcad2cwZM2p9TlS6Z4iqlVDUJEL6rwHfmVhEO3zKYVl+4EWUWGSWNLq4Pm9buJSYwkYR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AR8lOIKqupkGSmJR54i4tPipnYKOosr9yhnI6xPBPMbmi2cTCwNYWIGU2hUq/wDY1RmAr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QlDBzjnfOr9RHSrNrzLdFtwaEMM403LV8OYLJfmOARaZvAr3A6DfMMUC3UC9zVNGIOr5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T1Nrj1Miq5jnA0wpcx6qc3gmurifHqFHpnDXGSaMxOoZt8EAXGJkv8zY3iUNHiKKz0R/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4XUo83LMViu41eOZgxzKO/ubN5ng+WVd8z9SoVVE5nNQvm4DgoZeCo76Z+GBBE+ZeOo66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of8SrKcwO/wAxleceInipqvU+KOIuOYZNF+Y4rmDDL/s16nqcFlMKvNxj6l/Uo+Ji9RLIZ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47Zuc2O4cMxEYYcY9x0xNzrvsg9a5uGDHEEzZk7lGcfcMDiXi7+JxrM2YitD8QK21Lp3z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4czeuu5jFEDBWq4hk1gitwDxzLBpQhxfEShutRUCvuePuCgGj/wDwbHWZSZWF3VMYhajR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Z1M3iGWtcE2OYa95n7rc2BLvWuovNT1rme56J6+prA/cw7haUfqU3Cn/AOzLnMf+qGan7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Gk4GZavPmHq5rf4ju7xMuHjmd3zKx1DPM5asWZ8eY1w3MuaZsy2XqbaJukxniWt1FzqX8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UzK+/EKuixneSPmempxc/ua0sMZuaLrfcpyMrPknfE47hxcEy/ubu8sr49zXqPjbMZ5c+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2YwmzcE1fzLcMzdaGXT3DfruL9xw1zKtv7ll2N8TijiFYzioLox5mMcyrw4Jmy9+IXWm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2oXzzK1b8xwWn4lXu4rZcy8AMQu7QPE0Va3lllsRRydQoXWWEeoaO0IakyBWTN3cSlEp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4dLuJuqzWICsFLwM2L09TCF3lIWpQmcxAKB8LuJsNXxMSkurzGo0Fi/mIMLb+pVGs3KW0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Bs8hqogsZSBloHMymA/MKR0PRFXyBd42w2FiIjsJm7l5CoNwDD6dy1t5ZdC8su3dRzth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9x2AFSrTM4vcvXCzr6xN6s/uGFiZ6m2nUdXzFvw+IueC/uDnFXNOZWMPM34TnxDwEXzc/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1lgud+eZvS1PknOX3FuLW8zR4jxmDjERAlOGSPhahh18T1DozK1f3/AcsPHMOJkKlTiM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yF64mjqO6dfxeM5qOu4uLxUTGI5enxHT3xNWCs13U66iZnBe+f44L4lU5nLPxKzXMql5n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MNXti0WMzbQ/MLdblUVm+oGKNdzF4dwwWlS9RxfXc2Ycy71mfHuGc6Y7bhdYxHOpi2Pc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WtTjbuYwr8x9VcpPL4mKzn+OI7LxP+xLuvLOMzEGzNQLGaLwUbdwESlPkGj/APwurC5Vy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kN3iLlVzJHjxGhzHdnMd5zczsQhuHqqh1pm+TzLdhZLcvE11Cwe4Wc1Ock/ccZI+Ybt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OPEI7yVPqG66mXX1/DxnWKmM7hvEcYYjeJll3NXn4muY7lZ8SrwDKvxAlZy5mVrqObqF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WzO5p58zWfPU+q8w3n+L6m8Q3TClsfxG6xsgpxuNkxj9x3wOoXVhMugviF3nmCe/fEMuZ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AJh453HfIzLi4fgldEd9eLh7v3DF6ZjHHBl3/ibvs7h2UMFCnKZcrrMu8k25ma3dajwa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01omtzVVobuVSua4i58Ed7jd4D0S3FFG4OM4e7lEv4li7wPU30K3G3NYYA1jxtcJLLlaW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SgkurBz3CB5IaALF6/UBhmjUocbCLYVSVzKtAt53KCzp+yXVvB+pkDn6lAUXzZE4q3hg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GCqkSDQjsiHo8TcQcxUo5hwD5gqxMcQ3qgFxa/gX6ZYjx1MGGi+JkrDfrE5GlwemtDFv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X9oNkdcZ6hZSVqmBjPKVsZaaOIcscXaSsvMrFcRri4W6NEdghfEyM36uFYrFTuqf6hm6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m2cTia5xO79xy1+53iybrRUHVfRHuOzEcOKgcH/kUvG5xmZm8s6xHxrcr/nEKQqcYqeIY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Oi4bmMJziZ1f1LPX8bb3G6cw8VDWWZ+PEcZr6mMFYmC3zrxLLouG88TItczFabmijHiCQ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rH5m92QcYKjmnNzbgfqXR/2J8e2CvNS0zubIYcbnM+KlUTjBme2opeME1zHVal+Ki4omM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hqADjfEvEOZ1mpzbPuXadTVctS+sTHovM0PmY4/Ma4TxOziYWuZkt2G5l2boF7hUFKlKn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FA+gIhwGy9tv9zAOLUXA+Zs1iYWPMWudy7xeZlgZkC5q1jo6hi8QvQV3HXmcdk4p1Max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3MFKKhgcT6l+ZnAw1c+Ix1qHqHd1UMOrm3O5WnmPnM4mOcR57lZlc6mLzAriyAbZeuo4a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7NykaNw1fE4Ou4uKDHc4xNXVz5xOu2fN+ImS9kfM/cdc31Mgbh++IGcsusm5+5W7JdzI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c6uu5d6N/qGKNzBZa31N9qjsx5lN5z4nd58TZX1KLSpsA3Wuo7/KZwZuN3Z4RPEzvnzL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6caiIZ3W5ezaV1BqlRLxeIAuMPcAcB49xwi1OLXH7hvBYwxyj4mKU4mDlDOdmoZHmBwrM0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Kb/ZCSO0GRNxKg0jtNXuCGtuL0wV/aXrNVwRWlYRBoD1AXQOPNRS1aHqY0VjnlmR21tI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ADrOcQ1NYYzuWBdOcpmAluf3BLmvcNtnmVvO+yNqchrEADYV9sBaFJVMJzIzbB+wgUQsf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ncK4L9wLFN8Q2WlhNis3eLqJ8Tik4uc4zLzZkJy4xDV4g1mZ46jnLoltNaJvg1i5rA4TG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zPWSZ0l1hEiApWp9MrXmXq89/wAae40nUc+5m8w6KllV+E8u+p28M0eOpYYJ77hjE25L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UXc4lfxjqarTPT9Qq4banY6lYsma6JzzLs1U7L9TxxKVahvMcpknO8T1jqFDzLCqxxKyN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vCY+I5yanslYc4hjXcd9+CXWuJ61CpWeY1XqcYYu9y83HLdZnONQ7Zm8P4m73N7cw2YnF7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iOrYpxiu5n+Kz+IpWNxCrY3xGsXh7i5NxSq4iDhmmqqcTjS3GVWPcprFlD2TELis+5Zlu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8C0ZlaXJSeO3+vmK2seBriLalJfxxFbRFt8TfxuZQH7gm+TudMWNsXGpv3KBgtpeJZWD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/uehKem6l1HtFzZrqDgahrP4JyXlnMunB4mrrBF8ys51OMBAcq/UrGs8w8IZc7mviX3d+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Px3/D5+JrjMKlmwlWkwLvPiDbqN1a2TcxHGa1+Jst3B8FeZm4mdfc5z3PywsruP5ja3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8VM+pfx87l/RDmDniaxlB1mZ2gEKR7Jun5omLCzzH8QvmiGtzo6jZ11NiPHcyc26idVM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yN9x3i2eD6lqtgGeOOJbYwP7g4Qmia68My115nNXUPU3vFGSYNjNXjMwy1LtsL3AqmFP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m7fPHMTa/xKo68ORWfpi3wvMA49IIGekaDjipoKEch41EBb/+Ro071iVQJmZKwXiCmlz6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6lFivUYbrFfcavCDLADBTEU7MMaIBV5LImW/urlcv3FOW71RLFVpHfrSV4pcU8P4uV8m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6xiCFMvxLcVfqBR84ZfWXuau+OZeqypHJzjxHOdwx1OLzDzmXic5uaOPEXQVOH6jn4hx3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8SyP97hg3cM4QqZjWNw1iXasYummBnmU4/UO8b4l8kd1+Ibep4ah7yyqOoD8zS1K4h4PE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/CZMR186jROccwxK+GGs1Nbsh+JSc7jx4i/w6z+I+oxfOZziFH9sMcZmKjjeyXWaZvUw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VDG3zNVdwe57g+PiADmC1XxMt4gjnmZoyQ1HeJnNrfqdfc6qaTUW3yzHO2aU5JxNeSfh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6onzLx/ZGmJZiMLDOIH1KD4lfZCp98RRslYJYpVqvk/d/wD+Cp47UPStQwp3e++ZnZsl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qc1xubc8Ry8TLnH1N4Wzq3xNTUOOuY5rNX1LvZBD1AwXOeWF67na4uc4z8TmYTFzJNfE3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mY5ww0XzKldTS24i3RfzM1ll65YNf+wuJnxHHFwq64j/zMQ+al8TeviD7mM4omGYh4fiJ3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TiXdXM25hqcqcdTNj+IF5C4NaoqFxqq8THCVC/fiX37qNpdfEbON7hd4PU25EjWKzc3R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Fvm5VF3xHJqV8/ueHL2zPHqc0jc2+ptcNvI8LC9KVP8A7LBMfMSmsM977jvFeI5fHmeC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5nWBTmNDSh9XCwUpN1FawwGwurzCwB3AFsK5zMA94zKMWZ8ygzdT3wpcW7IlxlcB9RKOa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wqDoC3Mw6aTFRyhBTOIDBZ8zozwYibiMoKFal0pZr7hnefxAprniBRtw1CrVtWRo4WbLS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3ExTzEuSrGI8jrMbJTvcqttV8RcDIrvj/pNOKqyXQsae5WWqgw2+Zp5/cu61niafNQ8//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usUdTSXif9iZrEtr/twUzvxCueNeY9txZl5qPRzzDzDDnjqF8k4rU3io8kzKOA8SrG2v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z6uWrLvx4l+JnaMtqA5iXpuXWgsLphebmExfzH3M25hZ7n68Teobo+4n/AFyupvOfmf8A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QZinid3M4ceo5yG51lElnuZmSaYd3K305min9yiupuX0RyeDdRdsvnZP74m1riOPniUv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nqC33C6zhnU0cRC+UnoLJxWi473/ABviOruB+SesQ1K4yy+Lz5l2N0zi3WotnGJ2OfmOz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mqhoMV5i8YqUyalFE2P7hnDB3BTxzLBrjUaxphgmy+Ty+twWArDk/i//AOdwEALTQSqBe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VAxs9Q2H57YrC83Pyib5nFP5lVcrpu+Ji6qHi6gGzDGIUS/8A5Ky8dEDDhPmVqcfiPF3X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Zhzct51NOrI43HCdwmZWFKlL0SwU4mHSXC6y1OK37nxiO9ZZyzfxDH8bswT1NnjU+Mw1f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ej4m85msn5hbzhnqb9w+WBm7fuV9Qxd/mccwUf8AyFV18T6JWSjcxZC9/ieSyGO5xd2x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HNTK3z9S64l0c/M22inEbuys/iZac+hhZljYLe/EKqUOinzCizNd3L+7mbrKRva6nrk5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cSqNOfM8BI0uW5q6pJReorinpqGDu4cVvmU5u2NVV48xMtAeItItL6gBdrm72ajgUPqd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Wwy9pgxcEN34iMKZ2/nsjFDOQ5+Ig9MtnTQ4XRMSZyo/qO5NeD9YlYcLDNoCuE/uF2qc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KgMKJ/qIararH4l2vhovAmbR8Q0vPkqMUpfNxNlLv7jS0DAhyV4mfRXBDrhbzEErfjNRC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nKJo4v8A5uZIMcu4mO/cTW8SmijfARPOJ+RicTnJHVrb1L7mS7rx/HO6mrpJVGfiIcuZ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xqLjXiHj+OKvEeHxD38ysXKo6mf/AJzDuLK1ib8Su/qZQrENz0eoblQZOambbjLtXVSs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74jq63Hd3A+pw6uF21DW7l47nTLtuV8RMTjcxL6ZfEOu9wDnJOszpSO5y9QxkqOeIQ1llN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GVZc4xOW42t3xruep8RaZWalj58TjP3NZhV7YXUvQ6Zf3N8y+V3G8ZKm77njmXaZYN5H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D+58w/4mjU58xcIg44niaKZ3K7xmcQoc8fmVi4TmtxKC3zDBTzFBazNbXZ4hEGotj/B/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13yCCKhoLYPb2x6jQ5XqJaJfLGG/qL88TROY6eMzHOYX+Y7yalvOod8zk0xZ7/wDkKXOZ0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/QVA7PueIXfErpx5nzDMVa5ht1Kj+JbhnU4P3D3DthVjiFbHMMlk9YjircTF0anZKvRE64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up8xv+LGsepz+JlKP3DD/cS28R1hzMHE841PqVHWJnH9zHLVxWbKdMycy7K6xmfuGvMr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9MPM9pfBAb8VM0yue4o+pvwHcwN6gVTiZrVcytZ83Mdw2AfM7x8y1zmqnGG5dYoJ4vPcB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W4lVjmBRib5o9fwBdxL59QwucSxYoY2Fa/cS1tV4lGlB5gBhEqJleb44mXA+iJVNvDbHb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X4mRedTjLRKssMS2qKxq5iws7gntZa0rHIixdca4u6l06qWy3XUUu6TG4IqXWOYpr8Yll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9JccZTN5MVKt9f8lqc6pUzTr4CRuYH2/2Yo78C/uC7q9483HF7vuKWj6Vv9x66vVBNLKY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+oXeADdmh/Eq1CGf7QBTFoYzMF5beIY3OGzE5zadzHWJWMQPFeZx3OP8hqVvEpukxuCW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z4xMfUyOH5h6WGw71Db3/HuVeLzK2JkuPrEBomnGScOK+ZdVx4mdTjzO752yyurnOsTT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i4fiOi+IhW4l/qUFGa1mG/8Af4dxwa+JmpnjcvzxP+xLzTlj5nv+NtfXicoS8YyzXzHrm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C7smKxL9zB/s435mLzPMM9s4z/B2P1FeExMMHHriCzcWtMcTbXE5zqXgrPic5l5nrcvD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mWI0afuXlSp1/kGne5cvOc+prGahlqGC6z3HUK6L8wThzNGIVd4lXliZ4W/Esj9YrpJ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U4JfU+nTBnF5MzQCXLly4LaEHgxi1fd9Jd8j2v0aIpRbS5Mcusu6gAoHXcb5jLjj5jzcd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I+rmbcfwF81FzTqbD1N4WeOiOSkrE/U3/aKXqYNZr8T5xuL4xKsnOrnWJ0Sy94dTWbcS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4CGqqFBRB5v4m9wlvNS3e4edz3MJmVxPb9y6CoPniXR5Tn+o6K+cTricu+5hZdu7jiaM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Yv1PE3Mn+y7z34l3ODX1KprnuYjrMvGrm/mB38S7CymfpAcuOpkuosNWXmGMa58wpL+dw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1C189Qu1BfUH8TiqsubDEWQ67lL4cw5vEeP6nNZub3Nb56htOe4F8JxC8B9RBDGf1Lpy2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9j5gFyLXmekG6uUvm/MEKrB2TP8A9hlPVNw2Kj4rcyBAXDHIcXEWHNdIaF3qZulomFs1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q+ZWRdxqm8eIZwdTN829zGuQ1NvOpXOE1z9wyzDTm3gqVxi3oiZaazxKsHrua1zxL1ljj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6gBsorEtdgc1ySrBhh7gFNe4X/swYsqeTBPF34l3WpzhnUz3hmjH5n/VGubPU05l83fq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hL+J529zal5lXWdRr0sHPUwanqc3M5e2OJbdZua9TnNw+OszCYMytHESi7s4Imx3M5xx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/wAY7LmvL0SwMy8YY14uZrubNVOBgX3PcvO53NcxqzxPiLxzHGb+YPdw5zPiMrOLpj/z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jMebmnHEvlLh5fma5QjeDibKvEvOZfq2OOfn+GnPxP6hf9z4l3mcXOb1Hc0y14onPccB1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Oc/qOv4ZtiV/2peZnivc9EM2OPEdjxPEuttniHv5mnieGeZeYN0DDMUDiN7cyyrMJoYvTq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KZXNpb6zA5N6YPu5rqXpbLiHoQiqsOmf2ZmUHafwKg7Yt00+JiMEb9w9blPDPbuF/t5n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dTHdpEvxKKjgMyv8A5OWtnMJWuuWVjmV8eZqs38R3iFXnHmYyKzjojYYqG8pNF7eKmatM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upWNys6VN53HeYOMajqjibnHVdT18Rzd4YdVDPNkxxLzmX7xM35Zk4+ZjhnOqhWaP/Ic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31MhMcSyX18ym9VDkd9QxrMPUzeYXfichf3PJie5VG7IzOr+5rTf8GD33KvxW1gW18CX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WZj3qf9UKLx9zXuNV5NzJnNS1ciS7cYJTv5l+P/Y5ea6mHZzubuzGprTFMD9wxB4qUcbn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utnMHxlmHdyze2BWavyTN6LzMOL+JkHiKg21Cqou/MMAcvi5dOAd3BaYS+YaXCvMVHF+J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rWV7mflPOLjfwwyZu5Xn6jTywaDHG5mzOX8zTdSjBxuHc9EMpM0HMFsOdxNscmEvcPz+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UOgtXMQmBzca7KCzsjizF+o+cwKPf5msfM8Mrc5rrqDXlhy4nrPibdQOeFmRbdQ5N3+J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/M6wE+I4fEKvqfGpT8TQzeof9UIZG77hhmrhgoIG8VU+Caam/cdl44ncc7vExdGPMENfc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l/TF/wCJWSM5mOJx/GA8y9s8kv7l6oyQvcziqKnI1NX3/HRm4MKycx9eYGM1cx6joozH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8JRXqD8TWGeGpsxL3cuu5rcc2QdQ0hXzLxhz+5ZWsSuHiFXd5ZrbuDn+2cpipsLmkM1H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N0vMDNy9y+8QCuLlZl4up4Dcqi5h3riVcDG4YMXe8S6IrHb4g+L8w9VK77iOdQODN7iU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/aPzMBUsowJb0DFUysdRAJd+40MV/selWKxTKdP+wOeIrdZjzUaPc7MfBUd4Ji8n4m6b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ReiWUVLsmb3Dg5NT9TnJ9TxcruVvuYM/qZ7g/dTxB6xDWJw0MHBi4tbJ4llncDe4FuMM8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zd1G6y5nGjErPiXjzEz/AHDc03KzN8TzOCq+JjdTnBONZm9Yf3HDgz5mz2Qqcwari4ZZ7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M1OOyDTq7h9cwHumAVnMxWreol9wcN74jd05YFPE1kx0zGjNdxXbEU3fOo5LD6hnBuJ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Zz3HO+pSuMvMb7zMoUkOazBxLVzHs1Eav8EyVemPQ3U2Bsmer5noz5iXvLLHieaQiDqv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3BsZo5lZEfCJB8sa0/TEtq8RaOOWUpv/ANhugl4we/EEGnDEcaqGs1f7nPTGrLPmK3MC+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cOI2DGOJdr+FmNTyxGt46jm0Ki6urviXyP3DDWIWGRXZAOUQdYuKYch7hmyiU3aErE1l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OYDMVWZzvFZleJWaKIrnip4MEHA4mwzNbhr11Hfc07lXjcckovxK+PU6vEDNE97mDOV/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PW2cxzCwzgm82vbHPzKupvnE6zCi2wYbK1OXrVS+8YjoxUqHOY8Q11c5S/uBjMrsuF1/U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zYY1GfGp8lQsOmfDDDP1N7njBM8s8QdMrnc0Dyzu9x26PM7eI6l6H8TesTF+IYJxmPwnU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brRcTOPmd+YtmScfxRhnH9RJecWs58y8TnGZt/UuiV44/jbBs3Oc5MqN1DPNnUOeoc8kd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jEpqp1WZzXcB1B/7iOKpr+4fNzmiGEHrUS6m3RFXiKkbictQy3Nv/ACWCr+oYFPgqf/Yi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x8SjOYCfE+iK3FeaLi0Xx3FM1uN8mZzSw361LP9gBpxHtNzC3qoZg4azMzgo+J6JfU6/q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XZ0TjnHcFp5mfFzgaxG68TvjiZTCS7l+K4hZjmNdSs5nCbn3nxGnBmJs1e5XupVvmfbNp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5bbmvEzXub5ucVr3M3/k87m8W3NeIdO4XqfFcTXmOWupnljjOCb4je5q3iXjNkzoKe4Z3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hrrzFX/2OBqdYqcZbOo/8TjZnxM12xcbqYEM11N5Lh8EPH1MPMPPM4dTi/wBQBtwzWQMy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skwPceQcxB1pAsM0+Zd509MLyZfF0+pW15qK8prUMFvfUcO3uFHHzOwysoQo15iuLG3U5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cPxKHW/EtxXVS8vNRcjbOfRiNWW26mV/9cooyw5TXVwycCTPx7nvMc+vEMeYK+amOSdVV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jioG6+E05unmWf5Bd8QtLT8SjWu7iNkCsjiJWNN63AUzmFZg0PhdSjRbGsXvqNbzUW7Z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zZE3jU9XN9/7D8zup33C6P6jipzC3/Juz9w0Uy81uY3r+5x4myXj1HNYZ82To+5vVzmVF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wsN1AxzDeri+MfxZzK5SAF/1E6Z14haNFM+Z8ys6+YVWd9x/MzV3Cn4l14nDHXES0ojyz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24Oa3mX96jhq/4MvbOnc5T5J+ouPEqjNxbbqbnDqcwrZK/wDZkdb5jMJVamau/iO6Knnj+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e6vxcxe68R01CznMc3uetQ3nqYxHWeIIdSs51CqK3MaWZcE053LraSo7zLxX5mx6mbxW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j4hrM3XiZNwbNTKNpiDeuJ+U6mty94i37m59TYXF1w1iJumiXbiNHN5ixF6+44fMX1N4vE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etzQnMo55lZ7mHBiafMJuVR4lV3Bp8QaSPipqqJZxPj5ZVecfwb3OY3d1fqPjEaSyf8ys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z9w1U4ahQSvxFap4hbqGuvEx6GOKIQccTeTZNY7lFy+b8Qri7mOT1LPcv0T4zOIZxlPE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3OTSk136nFx3k1zNHifATyBOJneMyyqsvuOvHcvV1ucM6sov+DH/kcV5jeLPqPrEUMt3Dm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FV0wunJP/GJec6l1x/sPLU2YLhbkMrLL5viUzELb+Iqc89TuvVzSv1LrLXiGMYuN9ZmT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ub03fcbr38RZTQOJWKDXmC2WW9TDs/8AJbnd4gR4cSvNvmG1HMwKCpTzuZvPu6hprBFu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9mYUXdXqoYavtuUXfHiahxivEM86nDczf9yseZzmfD4qaMfmDcvr7l5tgtax3OcG/ExpwR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4JgGsuSpgIyWnUq7zL7hdbmU2j3OcsozB68SsbnRpALoPU4xv1D1iC6AoZaLzNz4huGvE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q8yuqqYqHLF7wze5xxNEMS85WA+ZidwM1BOD1KyDZ5mvXmFqazM1bqEKX8w35g2czIxcN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8E9fuXjOZ6ZzMNxqFZh5xOcQzPXcV5P49MXJUq3EOF6l51jqXuZ7z7h9Qz6mSOd6nzKxkn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1q8QKckzWsTfHqZnDUXGJQ7sZ8Zmsz9zEKauaNS7xt6nliGK78xq+dahrUsTm9zNExUU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L8syTmyGBDc8ss41GUUSd0y+uZd7Jd/5ETGaiyUTN/EtOYPUtDRcdq5nlSxb/wDIqbVI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9zKeCXnx1HxueRua6gW7Z3iBqB3PJOW5XB7nLeX+DV1UPH1ErOamOsTPUvL34n7iZ8s/7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Eau2Vhz9RZmnHqf1LxiYvOpfN11cynM6/cc6SbLjmsUy5t8yrqq3CszjBz9S7xWZ+Gc5p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fMd9+LnByfuXeuOIXcPP4hia3mP5nDK5YFuY5qd1lmvc/c4G5vHFwN4jyClfiP5iN/1M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nLmGAouVjH3Mqq1U1ZnMDPMrzi5hXAxebxDA/CBRLq6rOIbM+Ii/7cszbO73NmW0jjwdw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Mtn9wL/C5xZ6zP+VKxeb5lqNZlGLMsxouU9QeyujUc6oeyad577l3Zir0Q1y1xHDfD5ng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qsTNZv2y+bXuO137n4+I3pz5maMVNmNQMpjXMCsvxGsNVHWY7op8w5pXuVkWWZrF/E0Uc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VDCXVxtvXuXjDFi79sd5+Kl3tb+oMN4D7mnP/wAh4/Mz3NVaL6YmX+Ata9yskMB3HWa7q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z8+J1Hw3MVuc3/wAT4xLm9fU3dDOPM0auYxZqHip3f8GfUvjia9yvuDNyp8XDcJh/2Z+fc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jOZ54mHwy0pW5o8THB+Y+sfqbc6nMpbjdCs8G8ww3UQxqmczc4zHBd4Zhwb+5x38Su/z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p7aqNV4J6JnVpPBFuqx7labonBepptjMYldR4axPdfEvGWqhu8VC78TusM+My81mYrEw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MP6jc7rEbfMu/JO+JfE20x4LiF5amPcDGZlev7hoagZYZHDCP8XrEMQu8VqGDOYKP8l3V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zjXiL3OMOYN/9uXRv+CiFuZgbiRSUrUaO7uUxfzKbHEpiLpYsYYtPLFseuJhTzp8y8bru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6LYpziBUPgh+IjVmoznB8zIDN/uVm6Y41cz/8hWNwMT0Zn0Mc9xpqHNXErbmfXqXTqYvJ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p35nOauZ7j+ZedVHNyqjqr1qVSpmY5+pvgDnuOjxHPOvEc06uOSsnucw5sv3HvUMMvOWc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5Khqjl5lVLv1PHepSzN3MevMM6qDm78QyVuL4xHFWe44aqVUqvb1PUMY4hjbzqa9zKf3O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W7MwyZuBd7I/je5e4NJix6lUWH9TOOv1GuSFh43jUKXxWJa8UdzDq8R2U1zbEbam9PTc0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vOqnDcEKxCnIxWpSFhcuyuICl6/UpTrxNs3nzqUOtwHlxAboMTC5bX8Q4o45mxT8zF7i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VvzKwN+524nG4vVfE/t1Bp1C+bqXaWeIzrGYNiEMtN9X3M4zVYl4VK4hzX5lZwzG9csf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8zC8ZhBLpNPmLpCYTzLV1Gvkmi+IIuCPXPcydfEui3I6I38uZu+4c6lnMK/8AO53mZqYh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fmVyQurYleqlVV59wtaNRzzU4epbfc21RUErn5mN38H8VnGp55gBLuv4eSF20+oL4j6i6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7nGbgWax1PbbO8w7qX9y+Q/lzUzDbpjnbBtr8y+v/s+fUb4zOp7nW3uEfuXX+R0rU1Hc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M55uGm1nGfifM44udQ1M1jEuvU0xlOo8WYJ4deZdlViA11KLncMfPEvdEWiMzWJzRhgo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9NQTmHjUuG8XBvZUvG6Y28n1ObJU4J3mpk1HAjqX0N8xejLBL7jzydRo9S3PTFzhi5OJ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mzcvY/iGH/ZRiyGama/8m/VQL3KctDOK3HFdyi25xi5XF35m/cdJDhHruFXEeZzxMczj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xxGioV9T79zN9RbIOnmYjuV9Ebr+B0P5l62S9S31carH3Hjc8+JWniXL9fPE47fcbNRe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sOM8TrucQ0RbC3M/U8x1HD3Ov7mQn6nN1me9TCJXDedS6oL9Su7+57Fid583FUrNzg6mf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XjzMta6zK2ZZz7jd+P4uz1MLaFYuVhvc2VLb7lcJiK1lms78SmwvOyPr3KzZuVi+P4NqEz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MBeVIKzgzAuxwceZ3y+JXkLhSlqIb5Nxy55PqVZh+4XgYWPkphgU48wLMROMZmMyi+h/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Tat4lX84jjG2NWpNbhQ13uGMnmDYRw2G4Nb33M3ZiYqvmNrX7l4HHmXzxHoywSYJte2U3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czwyy3YZ9xdDghRwyu99wPPuGsYIW7uN/ETWn3AuXxUyUdzeTDFFUhoOJf3LrHzOJeVi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8ep8zN8x8zfM5xDLL6z/AFOrldb4h4+ib2Q6nBNZY0uPqeqmsd9T6pi92fEC8kXNEcOsX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Zm8eoGMfmc55nqYvtifMOMU9z3hht1AJhn6lYw5i1VTzf1LhZ4QK8x3Crh4JWL7nficM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4WNBOOgmpjOo+J7hf0bnxHPxNocTNbuoVjfiGDxc3e5WbCXWszUWtM48y857mLrniI/+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StX6jgxnxN3LpxmWDzLo3ll88w1vHmG/fc1utT2gyzrE/65eDnyx/UdWNEbvTTLxKbxHr8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XzN1X3OR1UvLxjmZrd3H9Q3qZrM9amPknJxK9M38x9X4h4mGnUeLx5mLzO54zFKZZrHE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1Oc7JV4YUDmHiHuY/9Z6nCkeq33PE+MyuSbcS9PMrMvAYmsjiVVeZ3xDjDuGdwc3kJt1G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samqvE7qOCb6iYxf8eZz3PK2pWHGpzi87le65i8dz5vMPMrkl3oy8zN21rBHGrJgb7i44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7nLWJhf7Zoj2Fe4NlhObiY2TVPEeniB0u9RXFBj8zFZ6hgLI6zKKL3Dz98T1/wDY4l2n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OLnniFDWfzC14qGKxiLVcdRLXUwaDH3OLDcbspzBSUY8SuH8Qp8e5xbvUoKhy9wKwzq+I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Om/uBR5YrvRAO/qApVr9xLPTccn/AGJssxHG7zEzhzFxSNkvO8cdzdZC2ZpD8TZuXd9Q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NZmsVHGHc1s/1K+Jd++pivPfUQbrDxBWxvTN27xMbRuzbebhd33LdrPCF6P4GhtnD4ni7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qcTicWzJWZd3HZzOK4/jXmpZzzD3DP8A2objg7iwvnBDxHnuPzLqr/Ep/wDkT5laaxH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pjctrM348Qr6Z4vEycEt2cyjFTR43FbJ5vPU+47zF1w8zfMq7vUz/wCzz8x1PWWW2mL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azN7bmp13Kl9Q64jrF+mNj1cqj3DDjXcVv8AqN8HxBti816moQeGpvEeKh+bjdVBxOm3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E03MVzEK8znHMp6hV5Mw64hS9Eeqnkh9ErWMXFbvEcHjqc1qYvGYeo3ULrEviXipb6jiod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NtuFhRw4I6xwx5zHWm6uDXi5d7/8Ak4zDqDWKqerl2+PM6v4nf4mnNeo81PcMcWTiOXGGV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tmszINlwP/k07h5Yc5zOF5/jqsvUxO65gczQSmumem5jTCq7nFhGmhzLzZupeWrJ1WJm6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GYxnPMavELF5nFGYb8TzMHM3m6mXnc5ma/ctXhntjnV/Msu9Tupj4mNMaZzU7I79R3Zn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Z1Dd/M3xbxM6rO/cGtFXM2rTU5hniXe4PL/8nJfBHxH8THd33OD+oNxOtzZd48x+8RJVG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/UN433G2jEM6+Ic3qeDMU5xMNKzC3fMMVL74jgP2w1quZld6lN5tJhAa3hjR09TxqiCF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gWP2y7x+YU7L/qUMc4m7MkGr1xMizcvFOGcUZd1AvxBBzqF0dnMq+gZwVuNX55nec8TZ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nQu5zm7ueoIZMMyDbZDcGMuPE6rc05zBdTmeV1zNfGZdGMdyyj7m6hu/E2Aa7OojWecS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TXrxAt5z+JgE+o59fwYnAT046jZzj+Og3DzLlXmPq2HjMqFcam8Te5feobviBhvcxMVLv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yZlWn8z3pnPOJyl5ub8iaPE17jV44mroyzvEL+IudSv8AmOOJdueoVmOr55l4rNR3rEDJ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TOfMPDLwGzbU5hmVHzF6vM3DFOPmWfMO+4Zhnmpy7qVqN/cdxPqXnLnuWO56qXi7mN8k7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Sf51C8XOMQ34nrcNZcRqi93OEe791MqmibezxMDi6j3O6zGdjZOL+oej4mma5ZrWobl7e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+yN4vHmfMzxH781NsOI4rOZrVw25jvWHcu/6i/wDyVnVRaGf8TU7mX14ifBGoHdxzoi33K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rcSy6z3M1LVBmWx2Sq5nXXiZ3+p+p8S9YnGtQ1rJFunM21NSs8zPO4UNx9fx314mLzcV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+TceJ/1zNYhpuc0T3K7uLjOufMc5Zt7mwqXV/wBTOcTfT3O59z/sz8E/uD98y+HM35Te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/wCRKcTdZvxDWJjzc+cRus9SqdUbjfiu4WY5Zd6/gsZz7ziD4trXUunSQr/JtzG63vqC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LNXiXTuW+3iUBWoNl1Z6mGLuXbvDxBriYv8AMTPiHZHZjnU2JxFq6N7lHMdVdjH5e47N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rcPicVLy9ahq3FdEu22blVhvtnvPTM/cHGHMKb8nc5buv3Kqwjoxhl1uiLVJljmziX4X3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VRrb9S8YK5i4BKhZdb/c01qN7rxHBqoFPXM3X9Qa0fE1vf7jvG5XmuGbSj5i5Z2ge5nj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ZUa8gx8TFVmX7nHiGcD7nOQqcur4mdLG+c4jvOonxHi4dcwMZzOmm58XOpxcceSHgmGq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XmbK/h1jibjRK8fxXMzPzHR3DF7gNZnrDPjMr66/j4+IbxicYzNb3K7n6hjg7h7lHE5t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tww43NAbjuv1OdVHfEu3E4pmsTiZx1DNw9Qq/wAzg4h1xP63L4zONNTU1Pd/w41MaMTW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Q1OqY6lwPqWnMPe5dHUDOXMDMrPcxztl88k+MRc3nyR7Zxic5i+UdwxG2mFaZqXg7hj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/MdZM3xOZbnW5eJzmoYlY/qFaFubFqpyTbj8zMKMkrJOfE1jZPqHnc6zqWacPUCsQL9Rz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0srWZvi4a8zIx1DniVn+5m8fucxDcxeOZi8cTbnE8TgqV41qb5Z1Ye4ZxU4jqeLjxzPXE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wz7jnUOlnPENXucR8w3nceFZxNbhhz83FozpnGc3B5/jRzNZPmYzM3rHc7rUPG5rNZmN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X/5OMZ8z0JLvFwq64nxE1VQ3gxHu/cCUM99y3i4fCetQcpVMrzmDm+ZvF3N7wGJeM7gm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iUuaLmWf+I8Y1K2GKjtvHzDRzM6P1M9DqN2jjZzEWyPiWNN3mZBkPLF2zCDsZhi6Wndw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cLX+zVpdS89YjjPnUC8vqY7zKosMzaZvuW+L4xNViHj1cbDB+YZ7IiqnDXE1U8MU7K8Q4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+xvN0+ZkOvEKu+ZdaLn/P8AGTj3Bs2EF13Bxc9NkSqevcvA8iZ7PLNZlvGDxKdbj5Fj6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6jd5mrWGC+Zy3KiOgJ6lOf/s51NShM48EuM8XL146nq56mGMHM58QdtYmskvLNnUcFn4l3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PmVfmDWyfVTir/i5eaYpUxFw+IZCvzPxLLOfMdqfE+I8Kz6J4NTLL6hrMYXqGHEManqa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gPaz3VzvknHHUEHML72zOrmazmO5jjUyFxlXkZzr5n/XK7bj41Layxy9VP3NTXUYZ0ss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mLqO2e9zjcvHmWV7n6lckvXibO5l8S2qW5j/yH5/jT17l1+o1r8T6h+JoaxLx/sq29w4H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5zLwx1ccRy5qetw3HPLLuG+Y7vm4dy3nD3O4YxW5ob3HRxcwamT9wwVxHmtx8TjMfwzHz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+4PJ+Zl6+Jne51OvM4uGdYnErEP3Ov7mr8R8nzO1LeJ4JxvE13Uox3K1eZzjMyrGY6r9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+ohlNQ1huZmdRM6zxEsr4lcu5ujiHP8AULSLwTKuoaz+JkAGmZbMbmU5qLdDM1KogOee5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33HmFtWuNT6eJxpe5xlxDOm4XyB7g5tBfMt93qUczAsfcHEwMdTku4DzWZmcEXELo1zFu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1uNgrMeHbqZ4EKXFIyl63xAwcX9xocr+5SvcbduJtbfEM745maXNJBEoUMq8/cd4uo04N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DbhPEFbFPct154lLrXmG91B9U5i2iX4ndtHmacLI4XicXWOYG61HNd9zfuEchmyO877jF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mupzjcWt58TVNtR8QMhMMuKHke5ec7qcGJd+GbLtlfUFvePqF8TKvcLa47l28+Izhr9Sm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5IYri+ZzLy8eJrMNR3M8TxmOJ4n5I4dDD8Tm+Ll3B+/EzbuHzFziabM3LrPMR111LzrP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/Z+p+b3BK8zu24n4lZ7Ye5jV3HBDHFwPE4SJnEz3iDm6hdN1fiUhfMcmNz2yrMY9zPiY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TOTM6bxAy9SpTeY7rnqV8+5eeyXzhnMx/7L4qu/4Lnon5mQwYY8svOZvXEG8/iaqcubZn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dZm8dw/7iKm68T9krFrN+4OGDiDimfGZ94jqXvqXZV/MvvM2Gp+zmYvWZzeDzM8am/U8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+41wVHmsy12yuajWqxE7xFxnEc5fxMuOo7cXPWGUzFP7nr6n/VDcatnGdS84ixIeNzTL5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7mrmpdE1lolJpxOfxU7pnup8TlqsdR0yvmifhh1Hkngef4cXh1K5LiOR/cbNIeIbLmR/y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TvrzOcZmXDqNOuIuPLNr5mnF14jm24PHDuON9TFHcS6LzOWGOMal1jE9TnEdT3WPEwbv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wsQh4If9Uq3f5jjmGMvxHdy9Zpn/ABJhQ08zap8S2wrD1KhNiMwWmcVKxZzPf/2UO3MML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zkTqUhnPqKUr6iZM7J1nmCz/ANSrfmOVn+pduDe5YcIh3EAu7eCGOphckMjxojlcN6mV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P+TNre5QKT1cfIVHefVxw7z4jQwfUrFVv8QvRX+zmvmcOc+Zbb7n35h7K4iYXT4irl/8/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Z/1xqF9VOMajXBuY1cqqK1BaKmFdMdWanhuJdWLIJRCbIWcs88ylfMpyGf4IXy5nLmEE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K9TxqOMTrHMOcQ1dzmDRLqbVnExX8eJ61NY/Erev48Xj+NUrEoDn/YPP9TK7LltZ33HJd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jcHM4JuYrWJp4uc9RrxDD36hgxzLx3KH3OIDmgucU7hrH3DJ54/jWcaupWHnubzHHuXdz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5eL+JWTcqpXmVshvqX6ji6Jwy6z3LrhPmfLma3+JXI4hrnMG9sJf4m5alQ9w+CE8znzN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UPu5+p5qcQyVxK7IephiXHc91U9VU5t0SyuC5X3B8S+OGONTjiIzvUHPdTF+oNP8A5Lxkq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4/Mtvqb8H6lYxVk5t+ppC4bzK5xAog6rBM11Dc8YhomY7r8wo8w3FLq8Qj7g4zN3dzHFR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MPeJedEsd7mrxMX5lUx436jmb1uZxu455j835hH3E5mP8nXuE48MdXMD+5c3eKiA+ZcPG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xxV7l95+Yax9S1L5m+cc1DTrziY+4qpyzWFxOKhvUzcN0Q1WJxVTNXZ8ytnHUrF4l5hM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5TZkgO7PuLW6uO9fMNWMOBVhqjfbFTCj1+J1VRHtPOP8AIaMtdsDH/ZmVqvqHTzBL/uZv/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OSPUVdbvlhijvdzzbUawHPiU5y0dsrJrLeozHmzUNf+zm/wATHp2xT78TJt+ZVFriU5lve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vU45uOae4sTfmJzVhic+OprUrPnZ/B8vM1/k/wCuODGZewykfdw1cps9Q3iZrV+pwPPI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6nFZZQUfUrjBAbw/wF+5mr0xLC5m2+Mx15nAV8RiL4nJT+ZsurJznXnicdziXWbmpa7l8d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TmKTHxG/6jh8x31PW5eKz4nGT4nIlDAtyQdJ8kaT9TPiofM+pnExfNS78LAxB+pxKzZu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8wbJXErXBPcNsr4mufcs+pxv+KxNGph18yi+px3U91HHdT3OfczPATR3L7mTf6nmtz8x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j25f5PzDMvzrqGPcDz8yvE49zLK/7qHZ9TGcV3F9Rc5nOCifGYBo3DVscucfxxjMr8TnM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cRZoxPJfzLDuWXwzC78S61R47g5P83LponczRrP8qL2zHdkamisXNVRPmaQZxpuGPPuG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Fw1LvE4jRuZj5nqY/4nMXRVR0dzjLOrnMKHU17JvNanFvuaOoVwzQ99zsjxmbx+Z08Rn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1OWpi4Wu8S8zOMlcTGU3NTmj/AOzFxy+OZ1uBP+qFSsnD3PUaieHM9OZo8T3hn3OUfc8k6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jMd4NTZvcS7ZjqflgYvNvM/6ocZ1BovmazMVnBzClP7mNczWG89xLQfuXjXiYwxcdWlui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uNwrA73UcfMStOWOmqqOCVzLyZE8QLO/M8G/MrW7bYdW+ZwvBzDJnE4tB4uYvpqLWo2u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I5qZ5ueBKdjrdyy8repVAVS9R7TY1VeZnGbnOBnBWZyyrH3N3DGWcQL6zLT/ACEq6q5W+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8yrZp8dTvqG+pxluHfcdmSP/ABHKPMM+2ZjUe7jZnQysYm1c1CuSLviLjWZrKkzKW+Di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93By5hm38wunxqZzc2VNbj4+YfVS/P1POJmo0GY55mXjPmZrAQxolWeCaznJPZglOO4bb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YhipTH6YuvEVviO+pV7wymsZ7nufmJVdTMveP4ovv+es/cMYzHepznieGNKkDovMcnmXj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od3OI18TiW34nHM4epxL7qKV3NbnHmOu58kDshezML4hxuN0Zg2Y1H6ioNXDcTHm5j4nB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/n1HnqHzU9amhb+JfWZz5mbyQ14mqqb+MT2+5ziCusTfGWJfuY1Lxn4mOpi6meAl8Zhk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sEJX1N6/MrBMhx7nLNEuyjfmbPMp43Hef4JWOMQur/Uz6n5jj1PRN3CDLpyxxqGdQc1Ch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E5x9x5lYlacz88Tax8XRiZv8zKzqXbhmVcYm/c759x8amepmFozw/EvFys8/ccrlu490M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Ia88ysYlmKNQg5cTGG8xzqV/xMlViXyqGS/qNn+9zmnBxLcCTNlys6mLxrmdcBuHuGcc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b6mw4zHpnHHiZrz+pzcq/fZNL+I422XNVX1OY0uM9Qx9y8PIy2x3MKByTIY74gywCZGg+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vqKV5iqYPqN7pvzK1j/2eKb1iN1ZiGUOIF4uu5jPJ1DRkuBa1hlldVC6cv6irm7qPexm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pwdEzf5nObjifkiOMa8wr3KyrqON5n7lB6hrH3/DrJ5jobx5g2ZTHBQYI+Pf8ONz1XxKxV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Z9Q35JXnxDbmPvMzybO5v3A6++ppvbODE56nNuSGeZzviGs1KDTEeJmomvM1hYeWHE2e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bnlmmpSszX9TnBOcQ8twle/MtoxDAcdQOYx6vHMqmH/s88y8H8U30Qy9HMfq+YHM5yHi5r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VP1Dc15hmFZ5ZmN8zPuFXjfMLzqXo6hfmc4PmI1PUHifM0VpjnLjxCs2Ryt4jtZXrzC68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U8wdwPMCuZrOY52zTVVDRWprX3BfEumLeZgLSP38Ri4FJwZxG77IPGZlHEs65nPmPMcYg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u6CYvIQ8up5cS2XRVzM375i08IzGJt8k5ziXZm2IFU5/hyWP8N86gcd6lZ2ziVbdz4m7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xN731PczbiL5mjEu9xyv6mcVuXvdQuV9xdE9y3e5kOKjXiah3eJmqVSPMP8AmY8blYyz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Gbn6jnUcTFz3LzTrqFsvNcx876mafdTxWJnGMM0l/xZfueSaOamZ7zEIwyuY5clweNMu/U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WFTV1BP8qBun3mDnr1ERlP8AszOXFs5gGbnnXghsxiY1f4gN1dkS6zUfnfE/ceKfYw1j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LDSJ1Dz9RxQC+47/AFHBj5jV3OW0qXxxHH7jkWIRM7/cMZ+HqBi7x1Aoxk5qVXNTIUXV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7l5u8zA0tsDAvxKxfE5f+uX3uN5VvqDiuBxNuCVmzMK4Wh1CnNniGF1XiX6SgLzFrdTF7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seZ0WEKqj8Qt9eI1d5l47lNYJ1KA3mKq1uDub1b7lHB7jnhni6hv9wHV49xlkuGQKuJl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5rqOj+Acs5ZyzAXUd/wBT9Tbkz5i4xdw8lS6MjD8TjWYL6m3f3NaJzglcuDub4qpZ/krj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HM7jphwQ+fiLJsIujqCS9hPZmb8wwaUn6l4xc/UHFczbT/8AYbRMeJfbPepxmb9SznUN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lrEfBFvUfO55manE6xNcOpzzTOKdfuY06/jPzO6upmiyO/EbvuBmFGxnn5ufqXPU/c0b4j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rf8AkbRvfiOf8iZuaIY+E4/EXHH1DWPuOjLc61G7H9RG74mvMLx4lOvmU8X8wvDdTap+Y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cwE9QaS5bf8Ac4xOL6hz+YZbLhrFy+TcfOGc+f3Oubhr1Fst0zf+x3fmd0S84xDnlqcW4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f+P5eJj3/F+7heFmBoVM1dlQyr5hniOLqpr3P+ZshmeZb4nmd+ZjSrOK5l3OMczqWZi83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MeIb8Q3fMIUTBe2HXMvF6hvrqck01j3LOI/KVjWZf2ZjvzKy5xHxc5qfqOXNZn7JxcTn9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hnz/crrXU/wCqc04J8fM84ahWMZ/UwfqXWNvErx8z1iGhibzF2Q13DL281M8su9jc3xcq8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BN5uFA7xqD0fEel9Rz0zugONwvTuUUs5v8R1XMuy6JmvUVONsrFi2fEyzl8xK9MdOc3xG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vxLvAxxhjjEN1+YFCVc9cdTAX1rMTVCzHuHQ+YFXnmZxe/ExDPFMp7updHKLy5bODUPo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4DUtfPid5K6l6/UxmlOJr3Cs3zKM8EujP1Ltxqbb3Z8RrHjiOG1wx5an6h6GY8Qfb5nY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rcus0dQ8rH+oPiaTU/c1dVUxHjMZn/Zd5VjBhhLjuPj+L5mLn7m81Dp3PUZjOY13OiJDL4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LHJfM5rOpWjl+J37l/M5tz5/hzouGG/3OBria/p6mc3U6uP71PX3KvETi5+p+J4GfROf3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4iV3LqYTH8OH8wyy8t/EHiOZ81/cK9Rj+p/sd6xH8y7wFfxxbuG/iF1uXTPBHfic1cb+Y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OepruYj5m4kZ7hzdwyt6mgHGpd61AhlxK8TmGEphmfqWX1MH/kMYT4+4ZM6IPxBM2VLo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1RNmJeM4nMdEvDOYpxcH/AGBMW1LvEzWNzPjEu7vf8bxHVfc5xqcd2w1dVB9xy6qNLhmK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mjtj/UoHc2EzDwTq+Zt4qfEafiV3nM7qddT1P15nN/ZKrcfGiXmavGYcP1LOTjuDv+pWA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8Nz7YJdTup0f3LL3KqaH+o4L4hpPBLhCZ8xrfU2KUJDtr1HLL9E2tErBXuYtbWIavUq9z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lrsnNbuVrOTqGMVDMOa3O+76ma2rN05uasbth4cdzVOmcsw01Yczyf/AGcYtmIivcCi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JagJfNy0dbJXV/MRvWeodvuEvOcEAq6+J3wSr8zWlrqPZg7l07x4nEzXpmTx1KvPxcdu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1ruYzZPHcNf3K5dTe4Xa4eNRLNKPMsHLcfT1HWdw3K4mmwrEx5nOYVz6nJUstajzWWZXH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icZxHe9x2VOsWEM65nEwmMS834l3/wCTmfic3ibw3UZpoluP1HDOdRL1PuctQ8xnk4l23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/AFKLmayQ3km77hXmahhzuHEPM2eOpnBPxPWpp1uZlJSMunGJgOIZyQ6T+DLnUKdk4zhi4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4mB1/F8y49Ylyuqmxo/MdTBV3DOrg9mJmcYY/mXs4g47YldzzzOLJRtnhmOdSzU9zNuZ+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VOSIGNy+ZwXG6luZipWJfU37nVbO41aZ3wz5nONRW7DxHLfEBup86ju+Jj0+Ily8eZ8Ez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3jmaqo1PE51D8S6LJdZSZ/g1FzXJzUzy/wAfGIOOoV/9m4HPUvhzU4yS/uHF7m+BZV5u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fUG9wOmZ+Jx1DyFSoue5QmsRL9RnxDf9Sn3HE+I4vCniXjqdfuc5ni2CW8zwMqpxvMaMM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I2y6G2F1gsnriLmZrFErx8xtvjETPREzbOfEFd6mjE/UvjndzUR5JxgzK1cArMrumNu58s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16mnN9wyZj/xK6qpnjfc/bLGXUavBdQdtfEfWGUv+OLmLqp5iYxzMdg8SvqP/AHiVimOG5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URcrOKvyx5oAZnj8R8UQcbLCqxvibrLd2S3nFzAa+YWLVs38PUuy13mpsa/MUszuX2wM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jjuZUmUOCZrKXvBnxMrPKWcTX/k24uoBTj5hg8nct2MvKVmc5Jpu/fM5aupdtcTFu67n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mjwzbUzficvCDWc1DHmYHU3d1B63L8Z8x7J5NS/M0UTXN+ZdN8Q8wuavnqejHn+CllZ8Ti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uzEvkH3KxhnG6hg/j1M/M3xiNx0Vjv8AjOPO2epjX6i49zVVuZziGP8AycM4qp1EzipR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4cE9NQ/LL9Q3/c8MdN1U6xklc9zlOZT1iH5uGtzgxUN43M8bnrmfOIuqbjdWO5x1NuYZ2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4l9GJmrDxM/8Akxw1MXO7jhzOnUzMffH8ByQcPExU04lFEpxcDecwWsVUc8Zh4niAXUrN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+oE368TiXjEzy/8AZleK/hzRVMvZiWdzBuN6x5mEqV4xN2TGXMHxPh+JzucamDDPcPEu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4P3Lop/i61zD78zjohXHziPmXn/sT8k48Qp1ucSt4Js3LrcrHmcRr5murnVHFQL4/hq2r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uG/4bvkmOGY2al0wsPM28ze/xN/9uY9VK3fMzC+d6njiaSsysl4g5zU2zPO6mqzqUeZTf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hm6yRz+4Zq2pzC9/O52cTr+pi+YXphVXm5g/zufBUQx1MXW/Mxcr/wAh4NzVcXNS3I3G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UxQube5eQZs8Vqp0S5WHUrNGtQ3n4nGdzYFwyZMy1isdwwYPxBF4Jy9uotLr2y3BTuXhq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yIcTB3jdwy79S7KW/crVbjpv/AJlF5bn4OrlUo/7N4HzqZzkl4qefGYY51oh2TnAzm9L3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+p+ocbjnQywfMvPud1cGjs/c2a+o4pS2b0snOJ9+4Xe1MMy5XgnFx+dwPXcvx8zi58T3k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xY8S//kfmfcczQqY4glStpXc0S75nJ+pxwZ+4Fy8f7PjHcGrhzd31L8RzeJz4mDc9amiX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5n/VBoyxvbmdXqOzM1ienE2tYmOXEsw/r+NrbPUN+fuX24nfnU5vUaJfdzhJ8xuaQ/gz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cTodRyHRHqcV3Ob2y7nc5xVxWuJdks6xNnmodcdRznjqdVs5Z+2GJeovQzXFfxX1AuDfj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nVR8sS7I4rMck5vFRs37hUdJCj5lt33C1a+Ze+40vJNa+Y7w73OP1Ge4l+Huaxlj6jxL8E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tlTC53AOYt+4099TeWXcuvmcZqKYyy/H8WdT/wCw3m5xupmszifubMaj4Kh1cM+JePE5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nica+pXmfuChmVGnWiVwMfruL1ONs4wQvb+I39y6/yZq8zNjN34nCczGMXUoH/ZV4MqIX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DnFynFys7hT1BOTBKR7nlWN3WK/M/ceZ4NS7e/mVbuoFeT+LddynWbnua3LspJWGlnwwL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zEHHuYxjEwepjSTlqc4J/xmc2anqVA/PM54loECeOCW6ysbauFURPn5h69S7TOanszzmK6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BNCpxdCYS1rM1yfMteLjQXlfEr/5OLFt3mY0VnzOXrzxLw8FRsObmbuxeJzzd0MKLz7h1j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vqebnN3nWpzgqFcb9zNd+pWS3DDX/YmBZXNzH1LtyCMM+CXzUb/qUbufM7mMnHUxeplbF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+5dENb/8AZWqIHHcrc4pcdS5jFMeRt6nmY7YaNwrWR6na/wAXnUwXl8wKJ3MaSmOef4fx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7hvxLxfEuvBC+pbPub4hlx9TzpniOxnzmOoNab8S2j8xp6mzWf4zdzjFweIeX4jic74m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Q134Y7m2LfmeR9Rx/GTutzi+v4vHqeiU1nmLjuVRZL7mKf3DOYa3Md3/AAZqtywc/EvP7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trGYfmL11LOdx9x+rmnGSXmncPJqbndfx3U4O4+2OMTZj+Nms/wtZ1NE53NsrLu6manM+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nOCcYYvmCs5lF4x/HGJnnBPNY4lX/AJN4ZmobOD+HfbH0M9QlH8DG7no1NclQMzF1DxOc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xN4tCPMBup5JqXWRI6lWXqLcal/Eo0ziP7jxbPE7vctXiDfFxcbh+NzjicsDzHGbmpVlE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9T1ue4FZZ58y2tXGtGbfMtrmXjM5JTHvTLCM0lk0T0QjN+yX2MoedzVWM1ll8ccQwbm8/C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ynHU1uw8RvFIznW8QC+Jmi6xOMYjeL2wLG/qZv45lX7nCMzqULkuYtwVLvJXxPkma5xL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J5q+eoz8Tl1icDWYVDlxsIZdlSsub+Iu9Sm8YhgvSXmiqj18zjxC88wbumup/wBUwbvE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lCGJZXjqbKx4hnYHE+qjZsKY/Nx3cKzi/UzbjEu2peYePxCYvDxOYYzLvMxYf8S9ZjLzZ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S6xPmLPNQLZf3xDWYOa+p+4X/wAy2v8AOYZ1mp5JqeTMdTMOq+Y4ZXxB5C5iGLoxPzMf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4g9v3Kve5Z0hrBmbvxxLOsxrI8QaOZyYz7mj1LxOfEd2fiNWSznrM3x49fwv7hh/jjEIt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Nvn9z3vqDcNS83OeI79S83/AmJ8YnE0azNG4/iWd3O7fU+Pibf6jLcy3VS+GOj+5iXwdx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iXe9fx88QZeF4/UKnuXz/HGnFzEu6ljjr+H3mb5juaCp1xOScbh2dQzKimOYmd58RvzU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emWd+JrBqXh/i6zZbCP8AHn8XLKN/cKpnvEHuHvEv1TEqWfUMow56YdzJyVAz5hL+DqPh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1qPeZ4nM9zm3UPi+JxOLqZ5+5yO6nf6g21z5hrUzUdXDW2eTUfubM5i05IYjZyHU8tP8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nE8txEahXGKnMvE43Uw3nMNsHLC+JfmdYEndXUMDjErzNah/1R2w5qB/5c9KzP8AGiGP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5jGppxOMRUyfcrJHI+J+Z/wBmXsvNbm0/uNwB11cL4mNLzPF6ZWbeeIY3KOkLopUTChny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ac8y/ddzfCXhH54ms5uD0FeJs7eNTmjUzYcMBq9xz/sYcgvqGcQL04j9+Z/eJrF+rmG/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mWDftnOSo52mt5nmrjeLngqW2ZhmZ1NOXcN41EpqXhMXM0H6l3uoZtrM98zgxqXnMWP4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ev4c09RtcTfEreY5zcRT/Bc+Ydm4vcd4Km7xPlPE4l1ib1fia+Ji90S3M/7MvGZ+pxiN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Znlj9zma2y86maf6j+Y5rifOZxXcHmLlhd4nrfM4ldyusVFxOdxi4rhlcbZ+ZwRzDqdT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NWS/uW3jU6qXUMPcvbB6nzDdxe54ZxOd5jH3OZ6njUxpl7YPeobx/D8y+tTidxqp4m3Sf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zlnvUtZn6i3rnMvyE95noz5n9TUfE2Tx9pd7aZee4PM9Tbn4nOAemdscviY1zH1Qwemyc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m9QyP+zbNFQ1jd3OGtR8ztmazC+5fmGpnFRS+f8AIXrE1nH825l5zOYc9TXqc1qXjua1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N8x0eJ+Z1fEaCVnMrOGaMTOG5jGKmPiJjGpxyM0TmOOqnOWN7zMdznmXU4ub4ZrM8Stp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iHJc9f8AyZMQAc8Tj3LHWIf9U+50wvFSsW6nniHxB/PM2UZld7iZyQcNbIt3shnnHIzP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PfPcpw4Zmw8TjJNVeIa6hvWI2FkqvifLczj+ouAslB3fucscjGDmfGuYbv8RW75je0x3F8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YhVJW4IDhaOZlw/cqjNN6zP3qBin6jh5n5jjROLxFzRHk3DnW5WM1mGSobuaMb6mDU+U5h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S8qS25WbWfuGa4mVz7lZHFMpDRlXWczTnc+cHE8n4m8d9zY7l1php3UWykx1F8WXFv3D9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jvibf8gQjTxN7g5pMR5cT3PbmZp7nzibniHGodTeZig4meJgIZnjuc9y8VETe5d5J+4UF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7MzBqfJND9zibYeJx4nWSp7R3hm1Yc8S9X/D3LoqtzBxOqLnM5zHVcQ8XPEdWzeczKXzH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Z8Zms4lZ/wBjvcvUs11HGpvMqeeCfvqanufPzNNL/wCTf8anL/c936nr+AoanH8NOmc9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/h8ZjVy6YOPHM41cvlmvfmWWXc4Kn7n7mLat83N6nzDCTsPuXY9mpkypL/wDYULUvU+WX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mC9TZZMc7lVOsfMNS8X9z8EPzDJ6Jj5nuXYy4/cMs37l/mdfuWvU5n5n5m8OJW6l5nxOC4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MzecQ6l4/h874nObnq5mbYnOL8zx+ma6hrzK2DLrc5uWTnxDBjc6z9TNxz/7K8ZmomNz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GZvcp+Z7mtbnrLNF14ju4eNR1OTGZ2pTHLSajfzLzXEaNl3Mg6nAO5mqdy8+onj8zxx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eLhStka27m2+JtXj1Gq1OCzPFRvS/+TO1SG3c4O/UoLxv7lX4J33xGzq6qbKcNXHnuoFa3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/sF4hwulr6hSWOSZLfiLub2xK2ZZVpzU2CNEw1lQ/c9z3khqZ1DN5Bl47Y53uGs/mY1z7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uema5ic+OJoMX5m5dCw3iomC2Pr6mM4uuphtzBxFd3vU/Il95uGYcUzs2kSvBDHGI9fU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8p/5PeZ8Zn3Nl3ce4OIfglziHxF/+T2b/AIa8wqXp/wCIb7lVrmXnoh4nOLj9epx33MVC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U01i51mDlr+N8R1mdzmo8Ti11Dsm7j+ob89zXicG7jfzH1NfMzUp7u4ZG56lXB71zL/M4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y6l7OJv9Ti5cMzjiHG4+sT8TS4Wz5/g5Jbj9yxdfM5w1MNk/5cax+ImYvbNZ7l50TJi8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F63H9TsHNzjLL1wS6cst5hk1uE2+YeIfif8AMvivU7x/BVy3bOZWPEN1VT4nqWN1ipVn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+7mPUctY9w9Ts3GrZkr+KFrNxPueI7sxA+4+sSr4pmb/AJ2zVWTrE/Mu59wNvEw1CuJb1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PMaeU8S3n+L56jgnP9wMWMHrmHniOsyrc3NYuCmpn7mbf4avHM5qV/DudrKj3VczbzU0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u5/8SoN5mc/xeWJ0E2iGepUO5m8Q3nMNVDQ3bK+bgOO/U97urji9nkjneo63iOjxqpoz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s8R8a4nNYjvbiGnmV2QUyNQrq4LiiDTc5cxoe5WcjqOKH1HPF1MXzPN6jdfyXF1mbN0Qc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NoGpauMPdzXuFsCFviXVTTjEfLkhoTU8SkzxLzY1f4mS+HqHWPfcM/wBXApKm+twVpL/q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8TQBr1HmV0xz88RtKMTxzE71P+1OcVBsDNfz8TQxbh9Nxaa1DWJv9/wANcS53XzL04hl8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23eZ4xFvELrxOIcV9TTOKv3PUenn+H7rmGMXzExiahHtnk6hqD9RxZKHG+Y5s8TAY3NVOW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GYfcb3L1iYvBL3U4ncv6hHd6jvH8VjzEzOFCcat/mppnJL5Zef1/F54n68y8YZuPMu/4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nJxMVGLjOpxLxHNUeYcdn8cJp3KucSsVFv1J7wQyHM8KBPIxLevMuczmPiVD18yqm5V+p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TfcaviYvl9TbkhuctMLuzj+M8tTB58yjnXMxfMr/AOw3/Ga3/C9TbAOZ3V5n6hzeJmZI4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+5+4+buVfic43CzydTNfyXfMz4j+ZxzKxnJ/H1E33Gq9S+SPcPxHBnL3HZUzuoYlfH8av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Oaj+YdYGXFxmabcw31OW5zmXK35hjiK8S7vmGuMTXucYGcmNTfg/i6FYZIVibdz1ziG5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qUVqo6vuB9QrbUM6SZrOP7maxFCk/Mem5gDcobr4uV3mGWNPuXnO4JZvGiOapPmaLq6/E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QzxL5XBVeanhmYq36iM4acR5LPiFtsfUDGvuH/Yjls33EauYzzFBnJhPM5zNRl5boJq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4XFSrWiVemVfDM44/uXc5mjkm7vXiHuXwTjd+5ZPFEea6mwuHmeT8R144Y3UHb8ysX3O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N935jjLiPqCnA+5ucEWvEZzPeHcNv9zHO5nnEv4YZ+p8Es5mw/ExWSbjZCVu5enMrGZrf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8zjF3DbdXLKuD0VO6n99S6xqGNz3U+Ycf5NZZ8k+NzTlj+JniPhlY/j8S8Uxzi5ric7bZ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3K87l/cvonGZ6Gaj1/D/AAazFnNQa/ucy/uc+Y4cz1LvLDrmGPMOye5VFlEzXcS3iD+J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rNSx9TqALP0R8x20+an59zDqGBqXmgzCx9T6ghw7lNsq4Z51Hi2Gf/Y6l0M7XLtphwQN8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+MTBPWf44jx1DMaYYxxNHgjq8Tm/HEKwMTe9y+blc8ShzP11MYjj0T3vicUy99zFYy83M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anv8fxeZzFnFZ/jjZHVzdzfGu/4zWyic6l4n/XHeZwd3HBfMfMzqYzVwy39SvGJ87nHH+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EbCb5ILRL7i3G+I89zBuK004nx/8Af4wb1/HjuP6nitzWy+49zxiPE4UJxWKi9Zl2s1XL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24/8AJYl2yrzhl58kN0b3cKpvfiXgrcug7cRsMaldGpeMHmVeTHuN1huVtWmd24mMYSeFS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mzBmZ5msmbmb5Oo4SGsmz6hn/Zh9TnP5nB12yknpnO8/wFudzvhjl5zNcMkM6MRwZySsB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w2JOD3GjD8TI7xLrDEthcTjU1xU7CegZkaNwQFcTWNfMvOZyzbmd5jvmpzdExR33PXuaf9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xPPEHE0XzODnMcZjZa4j0/EeLxKvH9TfxDnzzDSy8V+YQizrzKzz/Dv8TNzHdkx8z9Tt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1OcPqXuprGpxxHUccMHPiZzWJrc+7nnfiYS1jqp7nOtT5nONTjqXWMj/F/M41cOpxiZ/+w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T41D8wrnE4DqGVx4nH8ZuPP8AGtQxc2FE9J+pucYWLfEebly/mXwXKv3DMfczzLue1/2eQ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5cdWYcw3qYqe3E/Uzw1OmFW6zKruZuoHguNy+pe5zOJ7/AHNJ5nTHUtNRrZKSYs5hmXO/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dT7nmLCuf45ucaMzHJmHqLZWJf8A9n7j/GJrd3H1MXDxP+6jgrATRB6+p7lnM53D6hjb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fwnWpziXi6xOJ53UxYcx58T/JxXH8e5dziFj/ABtGvcrxmc1ep4GpitTIHEz3a8kc1M84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zE7smn4l2Zh4ud0Q/EzzDfcrhgu5y2w5xLKrMLsgFcsycwpP9wPxN7ZZYUvM1miborxM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+NxxXmfOD8xwj+ZxTtlUufuXWWfLPMTV/U/JxBoxX+QCcKH5jwrGy27vUy4qPQGagy8z3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9fmYZ1rzUs4vwdxwNnxHis4z6n1G9/UzV3E1ip0Su412nG6jxVsaFOIVhin/AIjbvnU+7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cdVRTGrpfqFK1xBviO3qOt6mHeGDxOfMr17l2f8Akr1N14zc3LSZOJv34g96mp8y/icX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ieFhBufE9td/xePMMbnzMfNSuqnOYfcPuFYmNxr4mK6JXmXYwq+yfuO59JL7nHROp5qf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74mA9So/EvEwzBolIfqcfwamMdfxXl1ODMrVxyZnNTVePzPsgYmvUcw1/PP7n6gS5nNku9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PPE9fcb5hMWzFepS9Z7hvM9zuXjUM/xmtkwdzmoTxN8weOJ/2Z8bg5L9Rq8fxefMYbxcb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x9x3XMa3zA85lz1/DrzBzPqpm/M1/5Ocs8Sy5cpOpil6/hlvPxNTeodVPcZdT+5h7nOJz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d5l4/qZuXnc4auHfUvF8Rx4nFczW6ubpmmfqaVnsxKXmbj9zTid3H89zV1BSjNxt5hQH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8y5fmaMwrPf8cTmH5hlP4Nfxu5WHOZr53Nd32wxVYZxomGOqgfxduVnyh3DJxqJipigcs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cx8fhmjGGXkSr6my3LqdAr6mL3MX/AOz2cQ28vczjmVbTM94jdZ43A91UTFfmGarjjuc8x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4vDLXK/ENXitQd2gcQxvcwPv8QoyWwvgzMjVZn6mjMruusS8XNGOpznc5xcrGNsUstzK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NT0Z7nKPE41nqctb9Qa2fMumZc8TxNe5wtNy7rd/wcOpoUnd4uF3HmFb/M/cDMHLLrVS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9a6hqLZic7qaf6mmVm1xP1OYTrr+LDcPGJfbqZ+4lv4hZHMquC+7jhbqeSa1MONT5qX/8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jE0bnrMwb+prFT1NQ34huHgnB/BjUPDNe4+ficzjM4h4Mz9zFMfqFwzOlr+N9X3C6f3PP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fJLrEuMuHmOHGpyBzHDkxN/8Asxe8T/sfx7Jv/ZfuPUX4Tn/Z+5+5+54nqan3cL5Kl47qD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m9TBf/XM4jtZybvUvPxCy71PcDMxYcwurvMM5qF0WRrnuYl9TKzNWZhrPzLrMv8A9gPDF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JX4l+K5nrM7O460Qbx3M4gvuD1UzvSzR4l9RP/Mwy1LA5n1DWCZvUvZ1uW9ziN5zM6uU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1PW5+pbwzn+OPE/6pXc3ln6mPUt7l4ndbI66hdXeJoub8zbL2wy1Lq7houc6hupv4n9S85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3M8cwvubgtPX8HFTI43PWZjaOeJd+44JY+GJ7qiqmKzjti2+J+pWN3Lt1mbIuZWWvmBrN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oM+0jd4Z+54P3K746IPmoXZz5hQUm4YObuYxVmdR3nE4Wsyh3KO247zSPU0l6jjfM2FTR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7vGIpzdRrGCG3XiK9lcwya15m8Vjshv3NeLniG8aJxjcdeJ0WVnGmBT56mC8ldzmv1M5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7+458+Ya3mMDNX8zUOBxNVupv4mx4qa3qPnUDzEe8S82Q8b5uc1xFx5nCjrUfq5xweJ15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6nr8/wA5zXuFNzAbmah9xz8S5m9Zl9kJXzH3Ocz1vzL5vcJ1yz1BKyR96nvU/wCuVDeY4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d3B9/xxLmKi/E+pWZV7maDHxPUud/iF1j+NjPT9/xg55/jjipv+Nz3/B7nuBTW/c9yrYa4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3VzjU/U9EzbxPaP8AFY3BzMznE4leJ0tfxi3xONMu/cx6PEuuIvUNzzxMoqpfLcfphlrn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NVbLsl4xVS6mdVM1OeJ1LjG3xP6l0PBzObOpxCj4mLO51W57/ju51UvcvHnice439Rrj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xqbMamMwz8S91qbzqGduJ5Ti7zMemHUrGZgqolcYn/ZhvKwdeZ43LujqbzLuai1wzm6j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nqcPc4nHqGiqqGp7ZzOO2ZuExi6jVwzqX7+ZfiX9x1Muqm/M646m//J9Zm/czept5qcax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9E1u5xhxHZxEEepaQznnxOIk4XmJW5kP7l01eswTPU4K31FrbNVB3cXs/wDJlL5NTjJh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iXW/uZ3+pxbt4hbvBORmtty+LjoWmGC8/UbLv/5N4lHmDvPK6jjH/MdGcxbccR1VUTVnE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VLM19QzxrUoLM2wsvxAzbmuJi8m+ZwVidXNWz8S7canHmesk9zgumU0psg0shk2kXrc58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uFA1mbLnEaXxFWjU5PEvn4l1Mb3DGTifBiOzonObJqp9Ss1O5Z8S+pnmYxM2/mXxrx3H8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5xmZRYVqaZeBjjmetzn3M4jxTH3DwQj7zN86gy71hlPU309zpJsP44nu4+NwlzucFRMk7g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wpn+DeCbe3mVCq1cN9MZXiG5xVQ15mtRMVHcrUuh6mKm95j/Hdk/X8f8AycS2L/h4Z13C5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+5zX8fGf3K9kNZjqqg3UZbtnNMuro+5nncDN65zHljbL9fxzeA/jNambq/44zqYNPzPi4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cXGbm78QaxKwcQvHeooHMsnF8wusD/D4g9sM731Mr57nXBPw6l9zIrz1/B/zK35nE8xv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+ZnrE4xDW8zUvmKDBo1H4nm5oOYnmHxDHFzNZzG3PExW/j+Npz41D1/GjMHM1qcb3Maz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ubaag51RH3/5P/s+J5cQzvEbu5v/ACXiqqXucQ9M9yrZx6mfiBvuUfM/64r6jxxKOFh4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nE8y61PM2iX8S0dT8T4lYv+58wuyNWNsHx5g3WWp29S6NYmL2VG8OM9QymVxc7vzE1W+o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/qW9xL1r3MauiUdsaGM96nDUALpt3L45NwcXbCjMM615l6yHqVjn4nnMLW6upfG38Tnz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/ENu5xTD1nzLv3EPqPJKxgiZziOV3Q4je7PUVrGMQvv8Q1WMTjeJoRm8/m5x3HWZ+4q/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XBnOI1eJsucNM+P493Gd6j5JxE6pm8cQ8VfDB1vx/Dk1iGExie2bQnxPvXPMzWNziauXij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zL3c+4E4xxGgwXMuL5m4aqWWwLnLUMPiWt3knqWTrDU7Ov4zxDL/ACbncbd5YIGN5j9z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0/x6hbmHX8X5xCer8Ra9T7zNP+S+b+5jieJ4nhn7n1NOyGY4xbMViHM4zAfBLzV/icUE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TiOL6no8TH9xvrxGsBGzeCOmpw+DibjzmVqiVbcrGFm6FnM43GDxPM35R3EfqNcYmEt+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TfjzOMTqU3sqeJjkz5/g3dY9wrUvEN/1C+Cp73P+qK0NE5Au5UqYo3c3OJrJOu57nP4jm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byS44n5hVMGo3zqDD3NpvELqFq3ue53jE5Y6zONfM1uX4/jp68z2M5ZedYmY17vib9y6x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5DS7lb4Zr/ZzfMyEdzxLdTXEo2b/jXuDRzU0Q+5WdQaM5n4jlwbhde4tnWYtm4wcVDLxNB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sxB4C3+HvxL19R31DEFqaE4l4vMdM5q4DuvqaGGKqqZ+RDe2DZlczeNlzeKR3MZ4qZTOIc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c468zFBDP+zN5Hqa16hpbTjz1AbxpnruVu6l4/qbc78TpCyGeMS9StA5hjsf1Kql76jb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mXe9w0PMupV4TG4YX6M+Ybzk9wy/iFL4jW4anj8pecw96ldcw8Q0LzMPESuI97Ieip8c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3Hn9xTj3Lz+p8ThJ4J6hxua06nNTu44lZj3cXOIa5zPP8bI+SXMaZ44hxBqOXMPFwMXH1X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5xxOcy/ifM7g3j9zPhnMx5uFSvH8O/wCGbA/MCnf8cx3PjM63Cd/xr3/H1Lvj+Qu3NcQ3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RnMdlwvmJ9S4+oYdwxzHnFS//szwXD6jxibzA7+pi9ZnOsQPuDnMwm6lvitTHEeTMs69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M+MzHf1M8a3/ABX14nHia9zm25g2sn9x3HPVzejNfUbrN34lXn6hncD6hx3MJnMr7lXA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UvnU+pvM+ZjjUdbr+Kq8JMA+ZdZnBNfxVznMxz8TuZ6v3N8QaOJRXXUPqodw14nP/Zhr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bOxhrU3xPJ9y8u4OH8wr7lQ9VMpL6lP8AA2XqGDG5xLsblLejwzXE2ZmvjiZX/ZzxiGb8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sDFQ8bZngqDvqU+0yo9S/M4NQolFWlHcrE35Isv/AIlbCY1XmGtS61eY8UZ7ng3LDRmc8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TYtY5lllTvGOpWgu9yxebvHmGN3Z1DRd2x4P6lpr/wCzBa8VB1Z9TnHHEznRctGgqPbo6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x1KtI73Ua5beJk9ThxU3vXM+c8Qu66gUrTE2uZm5fx+5brrE01xzMPh8x4j5l91UM/G2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34hjmcynhxPJENO9jFfCzD7lZlGOPmA8S8HKRP8A5DPGJVhnE41mL0zjVT+5fyS6l/XU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wrNQx7l3USs8TTrLM1mBll4g4pmq5hylTvuF81mGsccS6cNzbUzyR/M+H+D3OJznUvPEv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/x/cLrU0uaP43/GhzZCfMPPMy46hqcZ+J7P4vkbldjPHP8Xj/AMnonzU30z3L+epkMmY6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/x0TjH8ZeZePML1i+pvH4n6i1nE4l3N+f455/gjNV3FbzLzNVcvNuv49y6SV5zLl55jxeI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Ubr/ALExVdw67P4j4lvGo8zjBDefxKePj+A8FRmarcK+pWbmHucRxKQ1DzqXPXMorxN8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oeL9SrjZ6h8TJSzU6l6j41Ge2a7g1hm9z4pm5zO6mJeD3L5j5nBjMM7r+M3if8zcLrFX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9y+eY+WfmobhyErxKH3MDX5n6ls3c2OblSmmBj+NG78x3vEoaW8/U9TPuXQTT5nMHdXU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hsn1Fa3gg/ZGrsmo+DfJPRzFtvqXm8embu5xniDnFviP/Zg5lF8S3GczOUSX1iPdT6qN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KEPzF7uWu3cbzXuGLPELq6hjQTKtYnLm3uLMVfPmYYGYOT8TGA+pxovufnuY43MnXqVZ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HnM4g+nmYw23C+qm29/1HG8kclhYdy7pimigl48TbOGW8Nz0bm3XiKvHxP7mAof/ACYuu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zYVzHzl9xLtMR9Q88S75+5eJW/MfDM0AuXs3OP6mOLZhcR6S4JyYg5qeJknHmHicabgzb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+pnFXcvPULgeJp6nhySuoaz9T6JrWJref45hHHGZ8rMGJjlnU3z8zzNszywrj+PMvEzf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fNT9RZnxMsMYqcdR/U5nH+y8SutRg08z9Qq8VX8HEs733H3PHE47mz3LCq+Yw/65s8zU3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8OJd5l4l3PeuJXcMXmmY/i7ziYrM5Zepxcv8A+SvuWQKi56l0nnU9y6rnxNPnLMC9cS8c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TyQq56uV8zX8eK3OcVOJlmfibDmX3qc6hdz2QMYjrOPmMvM5m5qH7hZWYFMqs/w85mo93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ZxFzqprtmIdbniO9Q94J08szv+NTqc7pnMrN2t8TN5nlnF/uc5j1zPioYdX4mOLiPc1o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i/4d+Z5ojqd0zJ48QctdQ13PMusLdxrTmbNz4+Y2f5DxNGJrDzOap9sdvM9k8S8b+ZVG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8ZnL1zMcwTpm+KmLtwMKz3Md5l/cCi8IZMuYFwusZlS8VPc7JSv7m26j3zHOtyr1HVXn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1Ku/3PUcf7EubYIE4oYJim3mXwv3CxWyDkojn5jrzE8XLHObh+uI4OYpVOpfa3mKkqb2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2wo21fMw611PmVg7nO9x40k+pv8A2DnNfqbJxXUutqP1L1uDk2/EOrv0zNc1LbviD5hd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bK7/ABDGaannU/5mbmzEOu5zkl5yTLVRmia8kGHZPU9w3HjEernDXzOe4e24b8yr3W5W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4miv4zPJGGN0y+ty8Tbuc8e5z0z+p6mZmb6gWYIS7cTDoqOPUu5bN7mL6gbl+JzcccHueZ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DGcR1HW4fiFPMIW9eJ7hXXMwaMTc3qZ5ZeMS8z/sS6NznxLxaTi3f8ZqZzXGJxH1cxTV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8MOK5mtx+Zm57v3OS5de5/7/AHDzmeJxrM9T4nibWGfcxzfxOcwqsy/ruaNZj3zOSa3D8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3xHlqa1Hcd4hkjOZRUSiGNw718TjO57/AFNXepyFRnS7mXU2+Y5au59yl/8AZ32EonEfU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nEzeWNS+0l9mJWMs+4ePlnqGzl8T1KXX5lQVNvzEElZxmPmcs3DwcTmNy5eKuGXc9fcNfO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Xr+Ma/c8zTjL3CjBqX/5O5eC+Zj4g58S+2o75gZeoeJ36nMbv9wZy3qDsMnbMM/ZDRyxQM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Nwb1L0Gtw0/Eq3GZxat4O4Zq/wAS84+iFdZ8yt89TTl+uJg1ErJkjvXqG3dczV+5eKu3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7hrc/8CUt1tiObcEK54mDHCwriXfrqXjNB5mL3xGUOC2U239RyeDmXWHXE9tlz3vuFdPU4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Yu6lU9ziwxq7nAV9RzdTnE+dz4jp5v4gt1pIXUzmwzM8vmcbtL7iS8z3TDQ1l3Ny63mA1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1Be5mwuo5ouVXC/MWr/H8cE/rmExfqOvHiVPf3DEFzTOPMN4j4qbieY+rlWaqczn/AGcT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6vU4xzD3MfwfczLHe/EwmZz3HNf3NS/zHP8fqKZ4muZjWZ+yHh/8AZj1Buk43B4/jmPdT9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Sy/EXE53P34/g6Z713/B5nHiWreoQ/uapxP7hnGbgfW4J/5NTxOWZ+IYucZ+P4db+Z8VC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knG5f1PNzFV1OFufibdRf1OsYnqFz8zGtzPE/MrLLr/5LuE/BHzL+tR0EvHucYgx6uc7l7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aLnGKJi8bm5eZxyxYnxbMXRDv4n5Inz5ncuqvM5xghg8R/8AYe5zXP8AHEN5/M1up4Jr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VMr/ALqXxUDiO9Rb1ib1iHw/x6mfhnEOKmlJZeoVGe6nOoaxiN1ucVzMXMcQ8VOck6zB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iU8xa/8AIiTd1OcR+57J8z1MQLE+2c1C6mdY8MHEyncvxMbij/kN1MvU5vczWHE/uau9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syTssqabxxC6xVSrOXxOdYmM5j1zMXDk4/c8TOwiXn6Qy4wvFTRVCRKy5jpqGU5vDCkw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c+l8y8TQ9y+NwfMMFXiWjRqBgvmfMvJrVsvelZpaLGac1fEqmXXhXM1xVxy4KlY4v3uH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tkGzX/k6qY3thm6hnRiDWHIZnvPhg1e2YA5j46uVxOn+KYZxiD4tmm/zM3CxbPUL3zMj3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VZLaqV1DTj+E+pqOobl51xCs3BQ3PZUP49b8zHzM7xPc8zyzHc7zqV0eZ/1zX8Mx6mDc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TzO+JfcN3CO5zVT4m8zwTmH/MdmpV+oxnxDzuLTFqrxL23uc/x6czMzs3De4ZZvGZ7nr+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S8+J8zk7J65/iprL9fxcvM2VPVT1LWeMXOMTm4w2VuPC5pTPcMPU9S6mtYj4hjUutzmOL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3LAzBxRc/MvzmN13LOZ+IeZ1uV9S6BzHc+PmZhHnxPVS3ia3qfiZl1qeLhWvv+HZzPX8PE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E5eJxr+Hkue5w3HwysyyqzKnMPPE3DfaNuYS+pe8fxzic3zMcTN+f495nO9zHM4n3OZp4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meJ4JlnJX1M8wW9SsNf/AGbbdw3/AFG6zOeZbt3L39S5ndfw7j6z1GswU4juGMOp+Ylf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ww7njVzy1A5PuYuncL27hi/M/c2Yi4itMDnJZLacmtXPncvG+eI93+JeCN3hnOvlhV10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G4PnmWJDN0sKtzMLt1x3HBinMzep5nN/MGzUM4bl23qW5sKviFmTNxrthr+5k1n+pfcv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7K6js3cC4J1MHzuXeOskaFWnf+w+iXTC/mPbQw1LKxvzK3b6/hcczRyT5l0Rs9eZrFTD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qY1eZy3C+YfbzMr+JnEP3Gbe5icZm9S8eZk1km5rTCf9ifZDLuGc/qFTnWJ+pe5rbB8R8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81C/E48TGPM0aqXodTDO3+PmNM54/gbmyO5sj+I+vr+DmeIbjn+H7meZqeHH8WckvBONz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mPUvzf8AF1OcQ9zlIOI13uLgqV3PmIO+IvW58zunH8X6qG9Rz77nh33BcpFrLuFCVmrZ9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6xNEDg1OMM51ibwzXNTbcL3iZut4l5udXHTHVk7Zz2Q8agzjDM+uoSsSsXGeGYTEwallx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rzDrF/zc/cvWfqH5ntqFTjFw/E6zDmuIBXmaLjfP1X8HHcKnrc35lAZhPErGdznBK3H3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1P1D7nr5muYtajQGZfFrOJyF43N41c48QMOZrE49z3bA51KxiHrM4xmpnc8x1ubueD8zk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nzqJBOifXxOcM9EMlAS9CVxMr5jvzLyYJqY2zBecwqrTMrFTYjk8TLvfEUu+pROnqHHU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GDpmVw/U/LP1xErAlRG9S+1/ENW3nxB+pdeWAhk8Q9TWXEuzH1LzXELg4uqeZ2s1w5hY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niNVjcxh/cLS4UZPqPFbmf8AZei9xzk47hvMMb1N/Mc5qdfmej7ljeZw36gpr4RcxrON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3jELKBqXo35jnAY5hnc/yXnE+c+YLbfM1meuZj0znW58QsmiWI9lMauj7myo+ot/w1MzjM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f8Pf6h3WZ1LepqeJWMfMwTeJmy4Xm6qE1n9zoBl96n39/wAcU/j+D3O/MuyOOP4vjmcT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TFAwxqGdblz1ucQ38SpzK2kNdz51/HeZ4njmGcamtTmZ/jF6l3g/M3mpdTeP466mOK/i8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qPJmpm+2XP+1ON/iJEeZ+p5idFtSsVzMvH/s6PmAMxXN+pfEc3xHXc+YhHR/cvmb1iOrN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8wPmAxsqOtVLzjMJxTMVXc1/F8znOp6n7/i5fhmsEuX2S6YT0zmZ2zqXmc5lGfUMV/HQz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Maj3k4mWptjWOpdy/uVax8/Eca/j3OTufM5q2GfE1XFw0Qqf9idFZlYnGdzmfFQ1cPph+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D4OSePOJz+YYyPxK8z3xqe8TKDU0zW5XcRi5edVFT1Ux0sx6uaqO5z/UujVJFRonpgO5l2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1DL0S8+Z6jtr/wCTd1vqXY5qfGeJm633LKo+ZWJxQWxqmmIHFfLMGxqHi8Te9wrzlZ0x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xf5qVWXU6LsjqDlrXcOz3Ftzmb5/9i08dS2pRonB+4v7nzOeKl9zxixmeY+sPE5OZzn4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wcsqnScwQdR1FnEM+pWnM/M6hvBTBxLc5ufuceI+sSupeB5jg8+ZeTde5WN5jhnuP4mW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/BY4Ju+YYrdfwM5xuJOsz3cxjqXPv+ecYJdPiPjE7zPcquZistRt9Tq9zC4mMrLxiDU6v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ZdQ9S8QhxU+Ll1PPMxicVDG/zOYOdQ8VUJvzB+JeGp1Kr+M1Fzdx6hHp1H8Qv3PHE3Bv+D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vP8cdRxRHVdR7hsjiXLr3PPM1qPJHXbqHeZXyyfuO2HIOTmFZT/tTK1zDJD8QwzPMe/4vN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MfUrtqGZqFVzONxGYxN6g3xC+psxTM9/E47l7rEdX8zPV+IZ5uavid5jx5ndzWHc0zZm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7n5Jx2QHefmOIa78y/4zmeLs/P8AF16jfE3V4qF6m8Md/wBxPMq5v31KIY5hq581OLJl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Lmb3jxOWVjBMU8zFXp/hfqGMLniFZhiu42Z5m2+o6uN3/cdvmLe5zHWCjiVntgV7lYw/+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ZeHVzWMw/Mb1UaQSYNz243C/LB4/MowyJ3N/EM088ExyhaP7TjG+5d3epn0w/64GurjSo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UfLEajWy8czfuVRmpxnHqHRojguzMFeScheIUMxRiDyYinpLrDHmiNvGJ+HcvWMSrbb1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5j2g3H/jLyw6bmL7md0iI3cusfEaruXR3cvNyy9TBhyx7ucZnNZZuKmmnTNhi7l839Tca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NGf4Mw8XC3xKOZm8T9w+o4xPVQL/2crUxS3Gpq4103KsnU4xHUHW7nvDPCUzXpg5qHnE+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5zQzHE3s/jn/ZxbmG57lbviFM4zFmybZi+fH8D1P3Os4mJfazZB7mMQnuGNS/MOf7j+pz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/BOIzHU5zON5nqcUQxPiL5x1GHmPFu58yupwEb1Wv4q/ct2ZhGr3c1n9wse2Hmaibqf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htr3LWacYr+M8TLogWVqc11NGNsfxMy33Kmv4WazuOcmpic3MTnqXzDfUE4Zjcr1NTiHO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34juV6nPJC6ZfE3D9TiX9zBuHqOMpienE5LzDHED6h6qP3/GaufNQxqF84lGW4aqctM1ue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x5uczdbSGrOJ9RPM1c/c6bqIp/s1lncri68VO6hO5rc0YzcvOc+p858zvOZzmfua5msGpv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XiP8VfqZXH8a1mOs76l+I/a545hGK4b/APINFi5x0mng4mVrr8Ssg5e5nk+YpWNwdYmL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xPmcznOu46cuIpZxOI4KZjC3LGl+CWXZd83BQl0nqO8Z89TG7fcSiuY1TIXDsTNNwOTC7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zA8uCUOM3HfmLiNaxU4x+o81uB1MujEcM6NxLv8TF9Y1Dip2H7nzOeSZ/8h91P3LOH8R0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Dr+HTWoPT7lTgzKboqcbn/bl3kPmcYmvUzL3UDibIBUxrP8Z1U2NgwPiX3nzDic4bl5zD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nm/4up45l0ZxLwZmeP4vBWId6g96mqqMXn+L/AOqOECaxf8XLwR6qpznU51icRmZwqXic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Pk/ivM84lfU41mc3/PkxK/ji/wAR8TjEfMHVGI212Q1K5MzlxOv4d+Iev4YT4n4JxLO4a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uc9zZPEcbqHc0wM6i+bMvLcHruYMz5h1Pf8AH6nPP3CU3jc9uZrg6msf3NfMd5gYhHica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PBLtzeIJ/F+ZT7/jidXPjc+5xZX8uH3Lu8zqONk5lZl4l4rhhGuZ1qcUfmU6sZqb5qf3/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wfEOptp3G2Od4SF9/H8e2Yrc/CXwM3xD5zOZ8Q1C6rf8AJxaWTHuG81DENriVNam6bl51i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fipvEMkPj+Pkh4jleGe8Tjc3B1UutxHhl1uB6qVSIzd5l4vXRPu+JjQM48T1PF1M3mXuG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bqdNQcolS6ZwVOLYl7n5CIuiYRgL6lUaquoGLrGscwayQ3qaMuJWMTWL4n3NumFp4JfI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1hu+ZWXmyepvOQnFHGrmvcrMtCWdfcxen3K3m3jxAMFZm5ii2qmMT3i4VTep3zE/+JVhg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OsvqXfGogYltURw+5+5e8zald3U86m3c33PGPidbuDkg/wALWY4rdzP1Lv53MJpueaY2z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DyviZ5xHEd5IeMGp4uHFx2VODzPv4l4zMm9TvGJqo8Rxr+OGfqe5c4OZ1MS5+yH1PP8bnM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y738SmHzUKzmaYNFQhpl81Odt9fxrNQyE94nE5miiVmYrX8bnnieScfEPqfMPM4Z6l3v6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xX8HPiVj+5n/AOQ4uLFwMx4LlZxXufNQx7joxbDD3OPM5vie6J6xMqXqc4+pU3TZc/DP6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vqYDEE5wzd79w8zfzDqbnF/WIGILeIYhqeJdX/B0zjbLzdSrY7ev4+p7wzKd3PJ+Y/BHM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DUMM9zmXgmcs1UtqPzc8fM+5zBu++4WRdYhVx15/itWz1LdcQu8Rr5m+/iHRPOoR6nMu9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PrEwepQ6hhAmD15jj+N7UZs5nio78xfEfEY3e43OqzMcMKqcxwZiZvMur4J7gCZzxMWc+y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7jqqO5qs27xLcAZnKOJq7YG/qY0zfOQxM1ZDVDjiU1xvUN/E/Kd/UE4ZnZx5IOwB6jdE4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oPA34iWOY5c76gtNKvMW+xhrIlR6qbZpO43wWy60zNZmTVtama8SiPGCG/PcdXZCInEO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1cOcwxneZxN19TRgxzD1HKVh4l0tlw254xLvgl3xOa/UHN3mpeBa1OmeudzXDNV31PuXn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58VCe6nnE3yEcZvyfxnOwjvGJvMM1NscqNVBW8x3Q5jzPrHBDVR/+TOepvWpseIJeL+Ya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YLu5wy5r/wAiweo0xGV5xN3PMbZfcWanmOp6n6mPUPx/BnR/HFzTNR8/x+51DG5mfvWZ+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mbjqpXceS8fxjx7nknqVfipxrE81H+OHuVHPUXjuFA4lkeZebOY3tqdfcqz2wKbd1DA4Z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WJefUzzEzOr3HBlh3LvX/wBi5oif8Ti61L39z5zM8FeYnc8Q1ZP3N6l2HiXjzL/+ToSG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e5c9zRPcqn5l3uDnibLmP6l2GJp8y6lw8MW7MEu5fzKuFPE1iVfxPX4nE/c3s+YS/eJh5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DUIVOcfU5xP0mdmZriBedS8VqY/i7SsTF1qY7Ia1co834/gc8z2fEo4ucbzCuSYr1OtTc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zfTXMPMXdTBlqdx8GGjlmtZ8zF1Kw6P3OL3AOfglpvUv46m0GG6mHmXm8ytMRJmjuZrz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l3POsTH9s6dEavJLvdY6hXuLnzLB6Rp+IYaedTNtumG7V+Ya6bjuALz3Ay/iVncTIW+Zr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yrExiOLn/wBQydZwR238TnE0Y+4x4/UTOqep8U+J41ZKzLXr0TetEvNv1DDeYvevMvWZ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ZEspvPMcjacziynzMVvUv1DJPGpd+L4j3cvJ3Kuz7/jPLb1NF/iYrO5YzkzkjX51K7l+J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Zz73HjmZhHyTBgmazKpupivMZee4fN/wa1mOsfxebmDTOPev4FdznipqWV7nojrMWa3A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E8z58x1MfxqqnPNfxj/ybqef4d4ncvOs/wAe9T4miiH/AGZ5qYvM59zjUc5hD5juONz/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OI5YY7m5rUKtXBLxzPNy/EGYtue5dw3xMs5/qfGJeMxZPmcdfx63/FcsrLZMVvMzOI/8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b6nqHGcal53CL3KxNSqPEPieD+OWqqPqdnTK8zFeYP3PU/v+D5mfiLiIqjKn9xe9z1HP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V/HyTUxUc8Ss8zUpnc8y/M1N/wAUsJqfGJWC4/8AMx3NpeJj+GPczzDshueahWmoPTLi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GJx4Jwkcnc7rJF3epfzL1eJwZ83LXfMwXU3fDDMx0s2aqFcmYOkeUxdpLv3HSXNXHGAn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nf6l9U+LlKa+p2DO8x6ujuPmpbo+yXZhQIINFRauqcxd+eIlnqVxijc1/wCIucmfU0dV4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zPP4J6hrnG0hVXdhA31KSC8PcR7z1KzzfmJ5nhWe4CrPxGKrRslIP6jYVK2am18/qPSz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7mO8PcHBkZsj9fEN+4e9z3+JXmYvcsusxWSsOSZzUvLKDE45ZttxjiX9zbmbyTtuCcFv8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wu8y+dTC5Zb/APCD6m5rOoVU6JzUrXM4ucYn5nMvU3PnMJ60y8Yx5mDn3KasCptmeoe5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C91iGwuVmH8ByMq4Fy+Yahgh/wCw8Q/lXeJ5Y/wuZxGcziGNy8zjEdfxfufcye51fuZuY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7jmfNS84hlntmfiac5nGoWONS2vLBLe+Jw3vuOqmiXZUqdxz6mkPmc5lW8zwSoEp53NNX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vmcRcm5x6/n3dHEWzphiob/jWeJz4h3rMGZjjmezEcanJPwcSmMavEN5uaaubG5s3Opr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8VPMb5nucTiGyHUz1Lz/kzniXnMzUddzX8cBxHzOcTept6f48pf4nxL/g3OpTDB/Cc5/i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OPE51/DmuJ4xPx4mIfx7nnXiX/wCT4ma9TqpvzcHW/wDJx/U/UN+eJtzc5zxCjbmcVzFx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6SV5hH8+JisyyVmoaweNzaVgNzbFLxqceN7hl6l46CeazDCB7g0eZasu+I2yP4hRjUGr+5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NmLuF1i3uAVumAVVr5lLvGuYWhj+/Ms4rMVdaHEcTEcC7x+Jn4PESolZHzE/+y3GoGcxq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bq81xLUhphneSfruB9QfG44peYW2geZijc4w+o5KuN09kTPmMY7/AMlZ6O5nj8ys+YS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AJ/GXJL+ZveYZ8TPMGnF5mJ47nO5eZePEvvU/c6xL/ioYMMMGfzDEu8LK+WeP+Zqp4u5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l/wDyOsxdXLvJOY4a5mbvqe3E1POaJXM8R15l1zPnM3Vanb1/DP8Aqg/9UxU8TwtT5gTAk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OYeIy5msrU/U3/HE4zgn9xfE53OI63DNF6iu46PP8OdzP8HknEPtmuIf/J7x3B4nBAwf1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9gTH5lV3MiNZlZ/qViZTuVfiOsVHqpvXcf1Br+5nEHMo4zCqqWXiMo3uNc6l5zmXneJzib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LqV3/A+mE5zOP+zDOtTs/m6nWOYh16h1OMfcc7n4nmV/xEmNn54nOZluVzVRcOMzGLh6m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c8QS5jyHE1wZnh5jy/wBwep1n+HOZxvMr/r/g9zqY0zHcc5/jGPMDXmcFR7ueJqrJ13+pv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R8TTqZa7YleLY2/ELW1zMCdzHGWYvmyF04jm6vMLX+p4puXt74gDjcL0wzlrfMzdlV+4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g2beCPjdTnTjmA86mC4c0mZyN2xzbVXGjm2VPZ5m06g7xDWTMWu5funLLUHG8xZeXqHm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58sWvAdyxw5mGtepYViWGtRPUTV8TlmVmsyqwF/1EvXHPc9zGszWXc768y5n4m8wyWTPV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dfqca+Op5qHgju7QyXVQ+SaaJ1KH/ACYn3/HFME5J557/AIfUzeprev3MvMuv4fwTr9zjx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mr5m3wTjDD1D3L+JuamOPmFZrmfbxNM98T8RxOy5zzMTnPExv9S/zPu4w5Jyfc9Qcxbm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pfufmc+ZrXuW4rfiHM1Lnuc/9meidTPEN+Z51/JrE8eZxi45MT8SvFy5lIMvshK1PU5/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yzU4nriZqemmGvMMnniIqu2PDiGswNYncCuPxAZ3RjzEq6JqbXeIlH+R4qC5rxOPmVmqlb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Szjuc51DfEd1ufiXOZeJf/4Dz/DvzKuPlnxj+bxHUz6m/cvEGuoIQxie5fM4MxmvZK7Z5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mbxM1Ft8H8UstrGJ3NcOY15nxOXr+P+JV8T0y7ZhamIV7l6GM8TUt5aly1f1NuLjxHLju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UOazHiprUHF/8/zt1DBqXRfEfmp5mzNTRkuX7mf/AJO5d5yQq8b8yjbi+I+/VRHUzZc5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txs3+IhW8TCU3RpjjWSXvOp+TuaL6m8lfJM4qqW5zRn3AqqcPE6FVM0OPMuypf6iA2hHT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9kPqFDxBW0u8VEckFT1FZDHmGWiLwhUsvIwd8wY9zihlKxbMbuaNzF2anJOMkMnmLRVvx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mONbi07zPX8eZrJp2fwvGv4K6xPU0ZzCnqXWLmazH3jqctz1DRPmL3bOp71M96l9syMJd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/w8x9bmP4vn8y/uGPmcWT5l8S2tfxfVVPOLldz5mJdcw1lJfEK4ol/E15guaYbGW1m4pnM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5udYZjwYd3U3uWUTIzxyR3zM/MHr5/j3OP4+JWZ7nqFM+Sc4jz1PjBn+AjLzv4mquPOZ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anN8zHM8x1ncSb9zb/s8SsT7gQzxN6gL6YGGcQJ6lZtnRImMSup6qY0TITNH6lO4+syv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iF31Pc4x/P6nv/8AGyV3n+Pn5n6jPMI9k+P4rH86Zz3DpmWGvM3O5bW6hvRK944mHRHT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uLnb/ACXxPZKltzczO7i1onuODDiXnH8BmF+pkviHU8SzqDu4DTqUXG/qeicWTv1A35Ie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HWpzn+PzN54IW5h4lUtbZtzqOu6lubufrdw7/i+BYBcqOhTcRWMHc1iBfc7cRcnmHub6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nOppzviK0vSXWwKRTGkZRzX4lGrLCCbvMwYv3DsIZEr7nN8pGhnWsTTUef7lYrVUHQRB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0VgaZbkLaVXzxiuwe3UAKXhaistDyuW5DxOTP+SwpVwY0XK3Ew/3ErtjgqJ+JzMXN5gf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xjUvOdxq8sqq4hu+JxxUCgOb1O1jhy/mcc7mcF3N28zA38Twb7hjX5h6+IbYucTjcfi5l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csNfzfyS5vE3U4bIz1P3P3NeWa/ubj8wayM5v8T8eJfjP8GnqF6jjef4PGZee4vicZlv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4jf3PpKfrUKxzF7uLneKnEK05mOIGYarWYT5jjMfzL9T3OYRn6hgZxucn8fqN8blNTJU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9SsTFw8zjOocYl/8AyX8kr1HqXXuXAzjEVc/M3m5CaQzmoGXXiB8Qc6fJKvf4lMq5xH1P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8Rm8cR+IfFQ33DLvUMwzjiXdRx6nDPk/i+ZtxOITc4nM4j+Ib8Tdv8csIecTuDmM5/i8V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xj/2YuZrohiZDFTmHue2Pmf1Cq9woLzL9/wAc5+5e7/8Ak/f8MJeZud41OcypsLl41mHia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Wbl7pz5l1/sMXW5s8yuof8E1WH+PPEDqb04JfmpVt/ieycF4mycmPuXu5zRzL+jgmvXU4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O9TjmVojqjRDFd+ZnNNTBk5nOPqFNYzCgfPExWKpOZrT+YhTzEpeGuZsqs7jSBmNadwc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ZfW5xx8Q3ZesTYdBuPV/mET3moEy3A4d56T/kQoXKiPpEKqS9qxoqvpLd28CQgqfsxRi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Es1n+kksLSaP6GohATeqvZF0oI5xkqOS7RK3VTGe5qc5wR8fqavuY3DLf5nNmIWnRAxz8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5eMXcdYjlrPzMq3s3DPUu1r6mm5u+O5o4mw6mnbCn2z5lznMvmVHfmGMS+Pm5eZ4m3U4z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pxMcbi5hzDVfw8T1OYWM9y/MHKN3Mq9bhjyRvFcS8647g00ETiPfiHxDeZenf8bdVPRLt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r4l4GnMdcVObr1EzG88S5dz6qYv8Aqf1DeGvcqzqZrWJ1B3c4n6/i6I4l3/HUutQusfwVM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j2wly+5nmfP8bu43GLGbywdTNU4gEDxLID/8gAbnaM78Sndx+BH4xwz+Jsib8RSuY+47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N5i89zmVmp7qZnc5/jU4wwxDGdS2cVMcQ8/xrzNMutv8LiX1qE5l94IbCXxxNLeHub9zi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NPcs5lZrqcZnE9Tl5mTs/h7i/O+pRKzRHmU/w/j+DecSvqbm4OIa6j5inJipzMb3Pe5eM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S76hz3PU9EvOYcy924ms8TyPU74qf3Pc7xrzPlzO2pxz8x4/2abZTecT5KmLupdQxuFcx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gOMwXfF1mVWDd1G7NTFZ3Aw9niYvGGNX5jzUyZZ8JLO0vrJ3BeJeHaw2dzOa1uDWXn+F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u141MK5DF8f/ALQTIMTsu7wmhK4SlhN3LjB/jMbnNWHuBT464/yAhnzuJixo8xMXxLxf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j+FxGvMKvF9zqbZxd5nbCz5iZI+HJLG0jDBf4JzWY6Uaj4jyZuGMVFjniDOPc3/5OSc5j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U16l43BzPE/UY6nM4zvxNRriVHXmOiXjXzD3uOoYZruA8zvcvjP8dUbg1cPEz3ficZ34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ZdhvKpkpfUR6b2kya/cKbQJ4ue1iNL5h4+4lqN+JXZfP8Wc6nPEe4P3F93f8AF43OM38T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59/xx4/jnzDWD2zyR9x61LxUNk53P6m9sreyefx/HM3LzDPMc8QUvzNM1CCl9SxqO5Rm0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WF6RJVr1KeMwzyl7Y16dxcMe5/k1NcE/M519fxvU18RuYKj0TmfEvFw5ScZZzPUxOd1Pu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mJz/sv5/jGWaf7/jzUL3O5ipuWSpXcuo9fxdbl/c9Ty7nf/VHEypcri5xZiPqVkmYPNQ1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4nOdQ1aS7P425nrMOOJuNcw3nM1Dz1MFamE7gqr3L3O4cyzbibX7BHXifGY+HUzZeqnD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3U5xDHmM5z/LX1PGpWjiZvgJzmWbyJ1LxRfzPOpWMGOpg4zF6v7horfU3nvE2VojQ1b8M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8TDjMHBR8xtBEbl4awTXcD74i1SoNXKk58TclSzp//k/AnDFyK7Tk9MRyW9Xgd+ZV1Nuz7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ol6ur5j6jnWYGNZmVMS/XuPJVTn3iW3L4Weo69TecTjLKzgshQ2fMf3Ne+iX/ANX8NrU0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hVxmjonLUKxc5mSLVx/r/wDDqc4+5smvPiOc0EvDeZ15jrM5aJdz1ZDUvrMNa1/F3CjU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6PmeipxPibJ6/hyFURGOxG8+HPueXXW2Jpa1rKYqCu1FdfAjyfShyMh/4EM4Ta4c4KZh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AcP+QjgI2OmfjxL/MKvEtutxvOZifcvud/xvXE6zNZY4nHVxfic8yvuX9znzHfuC8TR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iszZfcGD/C1xGX7y8auJwuJWBvgzHwShXdfodx9Avf8AtY4t1w1KXZCK1x7JlgtEKT9S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wBo+9MZbX1DTVix28dzqXXmN/wAOOIbhrBicEPzM8wmZnX5/jmDmczO/4uH8bfHUNfqd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M6uGcTe/qG7l4O5d9S3GSG573DLzDzMVvU9cyy4c9w1P3H8z83GfvxNMvc53b3F6+IX8s/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nmYVxL5u2VZvE9S+osKRg1PNQ0pK3/UxbxOIt+Z548xtcwVN/E5DmZ7uX3C0t3C8wPqDX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OcbqepwMMQ9y99TWfzDOzHf8AGJfUoKgPMcRx6pI1OCweix1EsURTw4OYrWF8dxHBdxWx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ITOxG52jFawZli8fMxS5vgh7zuK3bVcXAuF5/qFm78y8cMHRVRYLc9R6c3EMNMRijCm9P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/ADEA0wB3w/18zF9gOx2MKAWkjjGJ1nc9da6gz4mOLjXPMqtzXifHMxynt8QTWZz/AKzF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rP1LvUXmFwcTq9zbHpcRddR95gT5l+Y4Jr/IvE4l1MQepxG0g16i8lzmM55nxNR1n8RL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d5nJBrUv7nP8eieuJvmXGvqeqnEe+oQCheHtf3CZoYA0ExEOFysGqrEEqLnuWYzFrctd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8kFC+JYDpOT+kmRQbwOB35eJbyC76g5bnJ3Fsq5uH5lz1qc4ltepdy81iZ5qY7nEZZzX8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HueLmdTmZlF3ueYpVDctxmWz3FmLJMCrmJzH7S86jFMX6IMx878q3MpFBdrlfiJW/ZNMf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D7JeYH0iBa308/MYAK8hj4hJI4oFd25mewx8+pSpz4lvGoOY8XriLRmDuY2+peZfbCXNe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v411BKnqJHmc9/xfzCa/j1NzepfbX8eZwy/44n7jsmZebZWMxvxOO5z3CcP9zG51UM51G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rJuFXz7n/VMqRv4lb1LuifEu7ZzmaZv1GwMY3Ft4g3dlw5n7jjM9Y8z3DGSX1BvbO+p7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evVTq8kxvn3L+5rncHGKtm+Ja9MHOCG2+JbBW54UmiWwWwNVvbMkZpVUG3QrVD4m3cfKFG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2S4bdepqYHqJSiMCLzNtZAaGUluzsZks48Q1grxLxX/EKxLF66lt5Y2Xca2CdwMZcS7Nw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eYOc8wg3Bz/cVpmPA/uCOi4eIKJ8j/YDtfn/YBaE7H/8Adw1Io8YyfK1EUeXnEeKuzvzG9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FvUuwviOq4Jv3DVuSYrF55mrN+Z51L+SHUXhmG49OCXqce50/hfiX9z4l3zPWfUx8TFkz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Aw4zK6n5mJfudsO3LPc8zqFk/cP4vuXF+PP8AH6nOIamj+c1nU/c8cfxqp8TRu/48T7/j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xF24YrrFrux/9ubJScxqvUtwRvTLx5lq3HKoIC98RxqrA6ckaBkzYw7ShAcDp/UaMLDqG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cPM26nWJePM1r5ncvF1OSe4v1L1OMzep83ONS83z/HuZrH1BxfMu/wCLhNLGpnIAWw2D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hY56JQc+S2/xX/7aCeHqOLAPL6YhwAVDgbjxRmOe/H8XjmcbnWZzCtzkq5WJ6lZOpxNn8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+pfHM+ouc5lRJt/qeyeCbn7huXUSe5f5m8T3L8yobO5xNSsTn4lTowssTzHHMxWcsxU7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x7jDm+YZ5zuG9z1ZPf8AH4v+Lzic3Os+4/iX9TF1mY1KznE/4l3L4X8Sugr3Bv3Gz55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dzovENfyuPE676/gvUM+CHePjlOg2zA3HAKPGh8z3D+B66+JQC10VG+PWJkjKcW+InIa8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5PmUAH/EZvRw6mccS/UtOFh7El+B7lnMdU4i3ga5jWNTVUfRFrGfiXbLQal3VG42Np+ZW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SCbIFZXDxcVOSIc3K6qsRKdwwGa7l0isDBBrU9NfqC5KOlx7SPTUOT6T/cOYn/ncH+f/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7D0Epxv7MUdMOVbt5uABtiDJfUSuMcR8OI1/s/MunggyjrEauFcQq8R/Mrqas3DY3Bl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iWjemWZH5iXEqv6nxMZrEHc83Lhg3nqV9QLvM4i1VTh/j0x1ifOZzOTzLeYdzcOmOTmMs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/xf8A+NrL8TR8fx6muP42TR/J8QyObxmaS3tAsHcO33FE07jL99RWNM8xtp5hi9xwuIl+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/ADMJKDwHj3FQcVFVY4fESozqGZjFb1HGssq7vbDDvx/BOdw/P8PsnrUcQ+4V5jZODdTn9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Nan1LLpxOIwy13OxnUUotqoNCADniA+gNq8//wA27sJrltlitHTELVnBUKLh7hKnOYHe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X8MrO5x/DOK/j33LzcuLD7j5l0XLl5xNzifjzOS/4DMLrzN41OY9cQfxPUt8JM8cQ1ep1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8bJjG8Qzqc+f4MONdQo7nGJfqDmVus/xv4xE7nO5Z5sg+J5npl76mzE5K+5X3MJOIVE5b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odty8YMepjN5hh8MxZV7nPc4ITWbGDqc5hfCRzCaxZH/AIo5hsYqjB4DQeCGA1GMaIsn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4l4qoOcTPKzF54hhxrqVTiNbsc+PLCRSAt33EB6KPU0a+5hBX6gur1mpw+dxuytupnVZ1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BbtySy7gbcnMqqiBgjlxDJjS7gnEL1+ZeFWIuxDGpZatzPhglLX1KaNu46X6eo9UuOJUO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tcbjuSe/mM1to4zKjdr3E26YvNRbcYmv/s+PP8Hmc3HjOZdS7mhxUz8x3umG93M05j5Vl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rKfM3q2c/wBR1qXVS+MS6xf1L7hhxNb3MXXUJ4m81POYdE97m2eI4J8zg4n6/jnz/BO8z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l+IZ9fwOrSa44nEfH8rPMXrcxOZm5t8RBuwgl+qGzd5Vkfc1f0dPyQLPhzaWo9oQS/PK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SlVp7UKYh6CFW0AxcbuIrolTc3/D8z1LcazDUOcTvDHR9zOpv1P+uG+ZziXL4ojvxC/8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UvLVkwys9z8eYZ6hvqGy4Mz0DuZZXSriZTQeT/8Ak1dmhtmWbTof8QiAvuYXhhnMPUsu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bupzRP1O5X3/BfEOcTWtx4ufn+LzbmczWGV1HxF5nxC9z3c2e48Wzmc3NeOpzNeZz/HPm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jeZ+/wCN5ju9T5mal16l053xLtnCz/mDZ5/ix1PBcrvcBvGJeepxufEq5zmF1QXNuXM5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zjE9TfqOJgEI4ye4Ft4QwucSsTF+O5j4l7vNTHm5fnMv5qBzdE4MT9SpAWU8wrzabJfB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p14llP6lW1a5RwsTRWGKDMTz8xK3a9uKglcuV3EV5qnQ8hzE7772/jqYzWzOXEzMs+ol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XpidX7iDzNK2nqXAjuNLDCDLvM7WHnmU8mu43W6/huDMGHUNJyaeoUY5lIViWlmvUKHf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LqcC+m5fAWBxc4ZxeAl7aeliHCnjqNstz6nJNGfzMvxApK+os5IFsbcMc7zFtxlnlj61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fmGSiZ4fiN/UH/2eZtZbLreprD3G68xtmXK3M6Oczf8As6Jz/sPf1LzX4/gqX9Tfq5b6n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f44vmfr+OTuczrv+HmX6g9fx3G8aqNyjrMNfx9TeeJcrbN7mLfXMqp/2JWM3NTma41nE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YlfIEYtYGZKBn8bMaLwOow8EfzOBJz/Hc2Pmc9TY8S+X+D3OZ6nc+Zlq5eJ+tz+v49y8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+Lw/wTR5hsZ+ZVE8TIXqVFCswgwJpI6mdcCBYYN6/wDwg2hLyypwbjbDQ5d/UUJNu12y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4b7m/MaGW/xdxvNk4h39wx/B4j5/jxOWEc/x6/k3qHfEMDOb46mE1MPqbxiHUOXqHWYT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Jm+pcz8TOPMzOPM5J7zL+pVEXGK3UMbua3UOKl0VPdTqOJ54iYxub5mH3D3L7nmFmKub8Q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b5l0XqXziv49Yjg7nPXqL3j3AtuHnZK4Nz6rmDUv3XmD8k34uGbLKlZ4viBxxHaYuDTtjL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o6LErnDivcU69exF1QH3PMY81cXiE9z9oGpWFHnb6hjeZrDNlJzRcNh270IChNcMZAWAI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khkqHHU2PXU3dn1Lb3ct6uvEuwF/FSsYmaLlllEEtv8AM/XErhUYG7KlhvcsEMXDC2wy0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pxBbnHdyhM3KE2wizDkrcaOcdTA+lkys5NR/D8ylwv3PCc416g4zlMTcTd4WX/1z3dSy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nbP11M5s9Tzy7npI7Hc7xNdzH8dlThH7hjFazcd3cqvPcq8DUI6xKl+D+LJxn+NjunUL0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8ei53+pde5r4jx5/i97uYq55JqpqUyqmpnjPqclTxxDx/HiX3Nw8z8z4mJzqFfE8XPjEv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G4rxXicTn+oMGeZuPDMVfH8epeJ7g6uo5Z6nG4eY/X8OZ/U+cfwjlNTn+5cXxNhA/Eu6m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IO3EFqG/UHDMrLxWbhRWcxVffdxRKqvEMBu+5esx8wphr3LGEHWIuUG/USZt6iNyni1gG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7ll5z45ltmaOWtEt1pjz3M9x1Nfy/U59fx7/U1F+IPeI659zb/H5qev4fxD8w8TjP8fj+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43mYrzLx5nqHNTia+Z6qMcIS9/mX6GOHE58Ssz1ZD1/B7YYucX/GPmeD/AOTk8S/N3Pj+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pmFnucXLzzU6HbOZxm5WMQ3+J1Lq5wTs/BFG+HxNUp8zWmOeCcbm8sZXcrVSsxLFy9f9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gnbupdpBSk9S0pvmiXYA8EuL/KxqxvbucDfdpihi6wlfGfOZd+5d4NMzQMv5O57GmOKB+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5ldc6iXhieGY8vzLt0nUzecQxsgXPNfcy8/M/C5uI8VmKe5TgrEurceoWYfZcvnlhxBy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4lu4Kim4fh1M0GvmGBbjcBeyWg0s/wCzMHTFxxMXTi4eCX6+IXxOc3Luuv3ArJdzhQKYO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KxmL3qUl3dSr3Ex/2J+59Ez8x3RiXZjjZHXSZHNN8k/cwGc8fxW/8n1PWo4P9m3E9Tx/P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xa8RxzLHWoajF+v4dzT/ALDc1HBqfe53OfX8fiVjJKyS/dzhIPU+pdPEzOf4fWIQOviPz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4uV/A43/AAPxK5Gd/wAOp6l5hP1PLl/jNX/F48R+YeJn5/gncZfc+5zL+o5YlTxDxiGsz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uLOYvOpn74jno3CbcbinOP3L05M9uIWXOvM1or7i111mMqGYzi5T4lnOi4l+ZkrLWef4f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iH/VM85n7h9+JjiDP6/j8MzDcr1PE6/i+CcS4z3PE3v+NczUeJa7Zqma3cX+NNbjP+1/H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H9TddeYb69zeeup9w3mVi4eIcM5c3KMRz9fxX6nEpq+J4Jy23G9/ic4lfH8mC0j8Q/XMC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g/jiY+ZVXxOepxmV8eZWznvuJTc1HsqGNn5g5zzzG3GMQWthFttKl1jmfDxFS5eKuWgX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o5IV24mafU5PqV1Cvjid9vBFU2qky4u4vA+mNnArc3os1LwW1OmypdDWp4XEqyqHqZ3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5iqtbxDebg2+ILeIXTWWP/ECq1UKt3L+5dcWywTEvfc8rjeIYXO4o6fmGGcuo53vUaxG6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ib3HKRXmXi+WGswweZq4fw0//ACOIc+Y5DV9y44eF7hn1DJMczlJmtVOpfxOuYc1Lucvq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Mx3/+POJtw/xfU4zCnmMvqXTnLHK9w3nU5xNv8am53M4hzcv6hDjEW+f5K+ZwTTvP8V9z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LwcG4OcTH/kbzU/U40xZph+ZbniX7/j9e53/ALL/AI5i5xL/AJt7xLl5l5n5jnbNw8w3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0Z8z9wXFSjwVYJeOtwpXREotIuYabvufa8wWudoso1jzLVr5vcs7fviLcXGxhqZOPcdvq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WP4J/wDY9S4eCXrGY+P49/NT5/hn1cPD8y5up47l4jHxFWsTzeZzmF/x1HXiXP1Ny/mG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83OL4l/FQ+xl2zfvr+N1G3mBnE97leJzxPRKO8QK+pfAepymorXU7nGdyqOpwcef4cuYm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buHXMrfiGt1NPcOuP4P8A67mw3PDgnBPNXFMceJzL7Wp6fuG0f3MYvUzeSfknonONSyKY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sLMeRmPcH/meGpzdZJegzcG7rM5xLrWvMboP1BrA3MncaycxzYmIOWuYY51xMnma2ZqV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mNbjz3MnEPm+4XSblN1ZUMsDG/zMPXeZp/cKHJuGni5eS8eJbWLxFLxzNGZecvzL1UC3z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mCZsi5xM31FQ6/yXzUwk5m8JMYXMu3wxzR+JqZM1XqBjub9Rc6m9zsbuY3mXpjVw5l9x8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ijplPf8ABqX5/jea+pdVzN8TiOCXpm9EvxPf8XC6mtYnUv5JcPPc/uHmX9dQ+p7mpc5/i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5n9zFTSRZ6jOMfUunWZ4eZxZPdS+p63LrUHhxEZ134jiHmp5hreJvUfWv5N8zn/f4sTie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RnLuG5x5/k3i4Mv1HG5fU9TnMZjsmyiXYGpp8PEta3U0XD+pZynR+YPcz71zAmEha85me0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0YdqjkzE+txmbzNRxcP4M/wAXU1L3HB4mLzOM6mKnEvuX3r+PmcS+v4IR/i5f3/Dr+L8f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5hhnGZdy/mHmXqtT/AK/4c63Dl5n/ADDWH5Z7Y35xiE48zqpzCqxHO8QfH8EeY1Hjqepx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Lxd5l8s1qWeo9zk/hncufuK2mahVZhQ6I1K4nFcTOpTrqZykvEtrio+4whrxcMnmfLK+5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03iYwcziNtdwYc+dTRj1FbWj4j/7Bt36i568y1pHAu44u0rA2h47nuVAbqG1WLfzxLopm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UvjEy66g46Zmt13BcW4Ia9w3uPniU92w6bl0uuoYqZw6l0PBMSs9tbluj6i1jMGD5zBq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5jczr9xZXRNjeP42xxm6nWYG2ccz9TNZ1/B+DmNIwWqcs1DOYn1P3McT4ndzjzLs1LvwT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22zMfqXlznzH+MfEvG5xOaj4i+6/jqXmXPuZ/jjc/U+/5vUuGp9t/xdQcs9wcZ1LoxiHMv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TnEz8R2/xeOqn5l2eJzM4r+MBjU34/8Axx4/g/E1vczU+MT0y/cf42zZDxc+KnH8cRuq1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tcEGDREhipd5loEHqO09v4ekzW9Tv+os8S8eZTTK6jN3vzN1P/k3llnJDzMrUvBn+Pcu/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cuPjM8k9zxifH88ymXDnruEr5nz8TmO5/1x1DWq8zronnRPmv4Lq/3PeZ8XDwziBPqbLn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+Jv+PDObjmLmXVx/E27i9z3OqK7mbxOOnmY9y82ztvEqy4iO6nO8T1uCnqNcEB6mAzK1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56vqGTOWe3ErPUutTozMG9cTanU/+RMXhjUxuGm5xRzqfM8ViHrwTb0TN+ph8y8Hepuw3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SvmbJUDFOo3tYp/0TbrcLvBHO8V1DD5h3eIGeZzbjuN7qyUBL+4Z9+pgPf8AA/MqzUMw8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rE2m6OIr1iPzLs0Sr1M94nGQbZyPM2a+SLY3TLb1PEODn3G+dvU48TieZrip6Zz4nFcM9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mZa7l/P8Xjuc/if1KXmFp/XUvuepzqG8szmVPPccVn4nU+pe4X/N0XOI8bqal1lg4onP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Pqe/59y8TP8ALK7n1/G58Qn7g+5dV/HLONS83HXMbnxn+NVUv1LcTiM/64uZgyQ44H+bZ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RnM6n4hPG5hibnjmcVHdmp8fxmr6l16nqaSZy88S1MaquEuXLl1qXjG4OevEui7xFvwQ1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/AFDqYOJ6xLzqe4+Z1f2fw/uaxPPUvqXiMtm+pxDPvuXn+GFS5bRqoQeK/haMZjv+NeJrG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7/jnHzPFzn+BxPcPEvGJ85l/U9cR3c5ldEDMz/Hu/MxeJdUYnMceYHRB6zN7llZaeIY61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1MXo1KrBeZi8YDUreczHeZVQoy7ja7olXuAZ7hrOZ3/GpzzUGpozMbnlUw5j9VEnFmyc+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fwcoZcalYQZW93DLmp471LsnF68TN83AvnxmXQ9w21CqrmFd51DG969z2XNJDiN3qKECt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/MyoDg3Md2epjrUM1krxDDmOqVw94eJxg1EzUOatIFrviGM1D256naD0v1qal+PmZeJXDc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y26Zgyu4nVeiXqoeeIt4thW2HqczXue73DK1n5mcXc5rmPnMrW43mfUqYcQutz1DLmepxP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m93ub6pmiXXTE8yo6njmOn8ah4/+Tt/GJ3mb1ie/5PM0eZc98z16nJzOMP8AFy47K/j8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OXOZvM+/47zqcXLl+Z6+pfe9y9y56/jMXEvOG5f5ll3H3PH8WQnUXMvmbz/HMdZ3M44n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3ufM1/H7l4p1LmjxFeCe5vDHIl4g9sUqL4omVy3L6l4zuD3uDjc4OYJ7i36nPUvNxcT8S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3FxUsjGocTzUd/wAcYm2uZczL/jmDZv5/nmX1PU1F8R3B71LnM+Jslzi+Zf8A+PUvnicxz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ztgYZeO5deCe5m4auVe6IbrmLOo6nsnOdQLVJVN3Pca5nqbmyd1K87mnetzdwQXncuX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eoXe/M1rU4m7h7hjWZ7qXn/Z+Z6cQprGYOJZsi86l15i5PeoBsX4jeoskdXLzTcvKPEdYi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3EVBamYXuOTdSqu2+iXQYm7Mwq954l354YYS5R5+oFISpVZLm98SxeY1WLfH8NKdTStf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e5TeHE+/8nHc3zP3C7/ubOYebxMuYZIt+5gjvthqFHf+zMdf3McsJlWH0fxXqOdErv5m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5ueMkwzjv1HLD1NNzmcaubzLKhP/ALPcuttx4pm2etz6jh4iTmsxrqGpwTWYF7cRceI9b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xHfP8epiuf8A8X4ns+YNm5xPv+Obn1L8TNfwXT/B4hzNdT3g/i9fzXyzrMvxhnGNR13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uFNqfx+/4x/FUk31Hfqb2T7jmEN1ODqcz3t5l9S4VGOjPx/F4ouV/HHP8GYNnjE7qcVc9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SSq3/AAaxiXqHc3dM/c7O58+0nxP+qbzqFUS9VMe5c9SyHQz1cJgm4mJcvuoIBOfmCcT3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fmHZMQcx8k57Sb4hj3DDUJvcX+PE377m9/U/MxHWPzHf6jvuauB9EMmLuM3cfiGnqGPmGD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+OpxMW3OapJj57lWk7P1Kb5lwxu5t8ECjAf7MVf4jj+piOOZuY1X8bYPNTm47qeHiYzOZ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PxnU36Zqqm6t+5pqBYVuWnzHA0XfErEeOSJHFrXxE1iDx5uNVc5a+JwcTr8wJWPUEc5m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9VFD/AORKrU0vUTMovG/cC/iNjbt2Q3/Uq/DAQw2Sr5q4jeMysbxvUR4+4GcOIvrDmVSV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O6ndzjWNzzNc714mjLLznXidx/NzfqeCVn5nc5JjXHmZvBvqV/wBxKQrDOXi48+CbC4bT7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onuXb5n/YmC1uvEx19z3zLjqfZxC3e+Sce5xPibWty2+ZfN5n56n5QzHEPH8etx2zPMuX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iybeJom9T5hib5ue4NY5nOIOcwwS55nOMfxzFx/DdQ8y5xDHXuXLeoeZeMVMlz+pbRP7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8Q1RMy6/h3Oc/y73NcTjxL/AIvuc7xPuc04l4zHGmX5g+ZxqX5nniE8sMr1LhuVev4Tq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mHrE/M4mJ/ctrCQxziaLYRnzKrEuvRNy3i/4p7qHcJ7/AItnM48zub9w9/x7l/5D+OJm+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BWp+4dTMMlSnv+O5r+MeIOL/AOf4+olz6nEJvmiXmjUHPUvnqY5Tge4PjMNZ1FHd+KmD+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wzqYll5Y7xqG/HUc2cczxwYh/C+/4NT1uD5Fhz3NtXX8YvHuB4qVMXOZoxrxDws8wquJ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Zh8R8upxDXM7nOofdyrqVfFe5f1Afl4jje5dacRpyzxHSURwVubWZ2VM94i6XiYyaytE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i9epXeJpLpJ3RHLW2NU+5df1PP7nnM4/pn5hj3PjUNrz6nwMNXj5mvUCbxeY2F6idy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j6miH/kq9GZzZn+NfUNeuInBPf3DaVLnb3MfxfA38ThTFohXfiEOYdVOK1/HMDHMshNk2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HLcsmb3H3OJ1mE1dTgnr8RcWy+f4KNwp/s9zmcjzNf7PUv6/jFGZzPEXUf4ZcJ9S+8S7m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v4ue5fUZjErE8T9S8S8upivPiX5mfiOeP48RzdQetS7zf8bly5x5nLlnEvGJ9S2v4GL2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bi4hHanv+OZeo7ue5jFfxmdtXPMFZdcYi3fcvEXE5xMVOaqXjEu9kXMf3L9xZqo+sy7ly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4+Z+5dQi78wheMTmX4mz+Hz/AB6xH8QnuFzi5dTR/B4l8wZnqdXD7g1iXviVv9z9zxn1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WiYvO4VMv8DmObrEOd4h/JUrj8T1cc4+TKwALDQdRI75hukmTJH9xvDB/M43hnHXqOCYsu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veImqx5nDn+MECqv3LznXVR13KzcbxRNf+S23uGqxNOh8QM9eIfmcfxWkJjRONf7HXnn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xR8/wOZdcSsU57YLxiDgzC8YGVZhCmJnPE5MQ/65VlSsQ1Ka9ysFJniPnf7npxCnZ5l9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l3tjgbd9S9WaxPzExd47hdgYJjYrNv8AcvFfuGpcxvli7MMvPqetxDiVZcyjmM07pnws5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Rc58/wAdxsJxHLNT8EDE1d6Y0bpl/wAasIF7qp/c8kJ4hv8AjipziDWJ6hkxL9LKz/LL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5zUZ+5eYTXeZxLxf8X5i9xYdzFQ111HWZ46l3upfqePmeB9z1zLuXiXFPMsuM2M4qGs/x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kxcwMM4lz1F7ly4auDfvUzviej+D8wufWIdTjEsqpzxP7pzLl7jnDLa7g5zB9/wA3PMY4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0XcMmv4vVQ3Do+YcQ/jzL1Ody64m5eCfEeyWcynEOZc58QcZJem5cPNXPz1LvX8ev41DH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8XXufqeOI79SybhHepc8zmqzcPWfMK4fmfqamd8w6qBdy/qczg5nzmpeLqVaSr1v3OcS8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ywKKIlWhj3DxV+o5yzHMt21PzDJVw4OoLUO+46uU8/MMbnGseZ/cOcxMnJB6rPENZh0Qy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iZxHTjqIUXuG/iXjOWeuJ64jn5j1Al0Rg51RPYw1FWD3jO5pS4KGOPzMJOrGWXn7h+UFN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OSuoVnOJoHqOmpSQK3O6MQX4mAzGwOmGsTjtH3iaNlyrx9RrvMN3X5jV3+I4dnzArP4gD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Jrj7l5xLzfc0WAHU0PX8OjMvOpnOqnOQJUwc33Gh3XUcPuNWzZUJi8fxVTe5zLyyvf8AF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fxy5uHln/XMYhjib6ucVm5vi5+4+TE44jNZhvEojsnzMfEt1Hf8AU53H3/PMLqNhm5bDN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JzPTEz1H+b1n7hWLjiXnM+ZXuLM8Sy6F8x8T4+JcYbK1Ofz/AATeZdFzyTjm4v3D8zxE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5m91OfE+p1eZ/1T5/jFTl8zz/AAe55mBvzBN1RO2X/Lp7l39S+5zLnPbOamLicy853NmP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qEeE1NXD3me+JjU/c3qG7eoo25vx/C22TnE+oV8y/MNOZrU/E5g53zOFJx1D6ZdzmGv44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qjOfEfqdjMYhrzB6g5uYvH8c5h1wS3M2xI/crxNlxcGJeHiG4VRbDi/xEHkmzccvEs/E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63Kyz4mmYLzONysYlxMTzxDvibyzG4ncrf8AUQ6nv/5B54mDJplFl1AvjBHasv1Ktq5zm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NLOL7xKPMarn3A1ie4XxOLIJZzLqU3UO2BXOfcpP9nvjlnzN8w7cVMimKDlHqGuIadX3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HmFAnnbDF53MmGe4m+uYFZzU8jxzLwYmarifs1P6nua5IVlue5Ut1U/f8apc1L1MkxX5l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3M63OzMMtbnRiKi23OP6hgCZvMrDUz9R5uFzmYrqerI9m59TGZr+PX4mzqG5jmbTNV3Nn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4l766iZuVf8BjUOv4ElZxLxcrM4qY44l3PeWXkTMXvH8XR7nx/PX8XeGb1xDmsXM1X8WX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OZndfMtqe5eYZzL+or4n3CtH8GNwal8Q/Uub1LnEvuW6/c5CDCfqHk1O5d7v+FlzZHxP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zM5l3xB/wCZbXv+Flz/AK4wwwVpnuXgmOdTe4VxM/UHL5l4Yburj5hVeYXgjvcNw9s/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zU1P3L5nn+NNfx1mcyyGY1LnMq6zmPv+DzKrc53CP1OKJ5dQZ81GDM6lPH8epi6huGPc+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cLxcrH9Q94hOKJ/seazGl4PcC2niVKyr+JwlfMTXcUNORQU5lNTzxE/P8e4lTNz1crXZx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Zq4c2lGvqFwrplbqXjB8wz8QxiDQXca1LqjNRxPyv4l3jmefzNDiCquV9zXuJ1TDB1Ks7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/jL0VPJArjcqzE3xCi+5xL7fuAi6rEMEziY+HcD3Lagu+JfmCviesw7nIw09zXOZzu4XR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Icx6T/2ca1DviMxqmVitE94iZIucVmBesk5/yB+5uu4ZM5i4zOb5mL/cytkGFWuLp1Dj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zc7xDqa/jltCfnxLnuY4+46GWu5z4mpxbB6nXZCVWid/xb4g83/GIp8E4u7nEuPf4lzf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UviXf89ziG52x1P73PeJp1LJxTHEuql9hPUx3L8zxcusVmGsy4YKZsl/Me7/AIvm4b7ly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qZzw/wtVpluJct1+oy8T4gzw/+SzcvHuDoLnuXxzCrzhl1eZeSXmLrO2LUsKlziYrEepeZ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LaxuLMa7l58T1L72QZdzbLA5hWpdPiLFlhepd/7LzLz/ABcueFfUv1NwcS89TN4ltw1nc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D38S5eYbh+Jmbl/cMy3qBz3OfiXxNy6NMvBL63MZzCgrknO5hngnzD7hrO/46joMQB2wf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ipgHSBSva+5buphMS+oP46nmc81HWJjzHq55M/xU6c3qac1c4cSrzGq3XuXjMw62/M2V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sOoviWUZNy7I53Odxcx8tQL8sLdw/M2FOZcq8VURWHnEcBUN8hOcVnggc1PeoYxM1kzzOT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mq+4N+upStViFcFzjj3DGSU17jg4g0CSqf7lXxxH5JXEC9TNw8anDqruaMVNZJeNT/sS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nicY/EOLjvxN1+pxU3w/MqViBTqdOpTOc5l958Q8ETGNk/dRg/8AEC4PjMud8ww43AxaM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1Ktufv8AjPUJ1xGr8TWOIHUfGv4Avj4ldT7n9Ss7Jv8Aj/t/x4nfU89Q7hTVy4/wNPEI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CX/F4j8fxxPUZbzDiHE3Xc5nE7jn5nmpfcx5+IS8z1uDjiX1v+PeP486m/M1fiX3OJr+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fM9zqocR5ufVQa3MUdTiXrxNxwyo6O5+5/wBUvef4fiu46SXUum5xOMxfGZ9Teox3Ln37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MTz9y+eKg+qh+I11D+Ne5v14jOcQ7hOahzM+p3e5YTf8H/XPFT4l8S8eYQnrn+H+Nzz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JBlUnUvOeJ8zxBxifE/NQ7gYvicHufqdVOPmd1/Cs4/cVYrLjiFMDawcmJe7q44/jiLn+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fc1icy5xZHxd8zmNZM14hNf1Kxic2E7xF+pjqcRSnmBlxPic1X8OZrczKm2SmO8svnEyT9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/MTAmmbucvULTqbzeIXed6io8HxKwVdRK4gVr7joqJM6Z6+5qi58z3N5/EonevuONT/q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sw1zOLzEzStdyniJTwLPe+JnxiPsmqziXX8M8dTFEeepqglStPEO2OMcPH8bFqF1v6mwv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zl3DXULIZPMx89T3DCeZtzN7qfPzOrmSPXUFWsDK3G8dR3xOmeZWDNz1MXK44n/2P8e9w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Lnvf8cTcPDmE7/ivxOPMZeTGZpxCiZ/8jqMYsvGcTnEu/LL1M3Ud4zP6h8bg9TzHLGcc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5l1MWXnxHW4jiD4jOMsvMHqesR46nKVBzqbyfuZDmLOcNzmcwxmP8Xm+YfpGXWZe83F46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+oZ7rzLxrE8zXmPmXxc9y8ZnH8OPmXe5Z8wwzieponBP1LR/isT1/HHmHmGCbDuU6uma5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zU4nFczfqcZ3PUMnU4nEvPUPE4miFz0Tfi4e8Sro38Tcsx0TnEdQzpxOJ+4anX9Ss6uf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TnP45lt4i6GdCVWbt0sNsz6lHd1HPQg/U18S6h6mpz/2Jvca5xLozKlZmmZ7hnzEz/UrE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PEwFV4iNbJXeYY9TrdTzOY8pQ5cS4Y9x4pZ73OMuZZVamJRd8Qx4njZKzdfMPJPNV7gbh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lhzmFX2Q0KkT5Q49QbMsN3xNaurlcT7lziJUxrF8zeI24AxKz6mW38E1/wCw5rcPp/jn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KppqV1ubxOMznc5qFJzc5blfmaZ64l/UNeWHX4j4iXVy9LqCS8FmJzzDeNysY+fE66nO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uQNSjXM8P8fU17j2Qyc5nqYXcxP8AsTqLn/Joupr1NfxzMS+ZeMfyTA5J9vqVwT9x3j+L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w1mYVzPqfUX5Zc1i8QZn4nEsTjcb0Q5riHdwd4lz8/wj8zW9RqD1LbP1Lx7g4MfUu6w+5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S3OZhT+5nM6pl9T0S5dNS4Nyy7NTj+pfc5g0T7Z87h8S10RQvuX/AAte5fEFogpDLOKh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cs6i/wDM94h5omMVuG8y4S+aiy61nxP7g9lwZtgze5fE/ZLPUG5fmFuv4+J9T37/APx1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cZzCVWv5unf8fvxBvsmf/YeMw+I3PU51BzCLsDqb/wBmsO446m+vqcThqZpIoJi1og25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1mFaTPuXuVU8DK2fw4t4qc+J/zKZvMoTUC99zOyoa8zTmF8wnkuuf488TRPj7lcdziuTmO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3/Hc4nMx6nHc4gNdnmVic4id/iVW8dYnJ5huHNE0Z3L1PnUvJ+4m7mipp5OJTyOYX69xc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Nv8A8nrcDOBleJTWD3NpND0bnkMRzUS3MpuYxP8Arma3/FP/ANlbxXGZfRP+JsK3OW8T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ldw95nzOHOJWGeOJzMZ/c15ldkrMq6le4dvU39z4qfMSrZx5mLj0wn7j43OMTuonV1Pn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4ncuJ9ROHUdwL/i5fM8L/F+iX3Lu5s3iep6P46m8QZzDxH8S8VB3NNxRf2hkf7nMUPUZc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5GDUNRbmY+cSs7x/CpF35lPOvEzaRpit5l1WZY547mfM38S9al4mo4c65i2eDUvP9ziFE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+8y6wVL+44Z1LzrEJRt5uEuK3xOc2ThAnX4n7n+TnzOYe4sGXLzj8y/m5zmD4+JZ/wCS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5ZkILPueiX/Fg/wCwzLh6/glwfUvqb6l5gn8OnMvPqX1LxLzMZ/gyMYOeIYqcT/sTnH3/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qcbl9bh53AvZcJZXUw1P+xOcz3ObsnW2HvUNfH5i1oteKgYXa2zltn/Ym8H8ceJWZxVz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7nEvFXllYuDLxHXU/KKjph3DPxHOuqmCaW2XTiXeXMbepz14nqpWSp+YfUMTC+JWbh3WX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t6hx1PzOMZlpzLj1mWDdsDMcOUqaRxKxA4JWNxKwHlgB8zn13NHGola/M+cQHkIYG/cp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VSqbcLApxvuNTFY1Kqs5le2JWDuAc3N55nOsyv/YYyT9xMTOagW4ubHdw3mL7uayThY6ic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7lbKmDVyjvE5lOZneZWd4hT6l45q8SkY9wx/7KmRyk3vJHU5mnHMQGUj1PE3NR3iafEd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lqe5cafiFB5/jnsjiO/4dmK/jdzaV/O5qc3M14nOp8wms3n+Lu5fX5l234mLcxvufuev3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HVQ04wfiX24/jOemcSvUZQUQLYj/AHHD5mkqcah4nGIcXHU1zHrj+Hb3/HqahmVRw3PmX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1LgF+ZdwzqW5l/fuGaY+F5tlre7mm5z5iZZ5nMcs93He5g1E6hfMvcseP44v7neZ1bhmr8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dk38QxDc1ZCncv8S9/wAfub1HJmVuckt1PqcTfqXD9zFfwy6xLl4vM7NzUy8w/jiXuf3Cp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8fwWzwTR/F2TeqKgQOpon5IGziBguLmggBebXmYrPE0bhcdQ6ldYn/VGV1LfBBmv8h4J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CfML6nGtzJ1Nz1NcUk8twuxhdz+5vTxLcVPfM3tiYYXXDKavj3N+o4CVncDFEd5nGdzb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pg4mT5lVN7+58EN51/FK3jEMWkDGYJWce4G3M0P4h/6lr9SuzxBfUpNfE4fmPHFRK4b4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XMBq5VOCVu3fM5gUVxKtWf8AbjiGm34lzipkhruOv44/Uq8Sk4hzOZxODuZ2sYk8oaal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St5uV+JVSlyaiAStXUo1bPzPcPU5r+43VMrE5q45g4zhJbuOo8TxzOf4N41NmskzP+uF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3K1UuzCR7ItaxPH5gx8aly+JqZ8y1n6h+9sufuc1zueTHqX6g03/AFLaacM1M+Zf1KU4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xPc48rOY3HPEvSal4rqXwpPxcvFz3cuz1NBWpnwyzM1yS2sVG2oPUvFpB87jueGbZdey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cXMusv4homaL1epnF+5zgldRuyaZVcbjCF86mtzRzLQl/w6jd+JzuH3c58S9wfMexnHue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YqKx3ubK8yp8y7CifM4nH8bl5nqE+YuJxDU1px3/ABsl/cMYl1x/BuEO4Ti6nx9T4mb6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AtPEOcww1m5ph1U2VEKi0QAVteZWNQrTqdwem2d8RNYhKY+pVcuZacR1l+ZmPirir5n6n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zEwyqMRK1zONSvM/7UrEu5eMwytcx3MXdTiVUr/wlb7h1nE0ExcrOT+EvOI+e5VmvmBVX6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6qaJdEeWpectDEQrTuAWV3Bxo+ZTYLncCquVi+uYDeIYd+pWfMDOskqg2QKzMskTGhi6Wp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EFHqUfUqYXHxONaYyvmVkh1Kxz8xOk+ZVmJRcr6lfcTomMTgtZXhlP8A7PWoji5j4/i4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KTGZQtRM0ks1upTKvj6gbN6mFuJVxLy4J5qVnqcYMeJ7MyPsmhqPFxw3zzNhW5utSvqf3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DvMvGHcvuXipx8QcTGI/ruDFxUtZecT3LuXkZecal9TX+Jds9sy+DKy7rPiVcuXivxL+Jv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iDngnMd7Jizl8S99Tr+4/ue/iHmXerqKWm2ZRuOKxFxqpeIaIbSLXiX02wVZdwQutS7r6J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LsIXm68Qzq4uS/wATzDbupePPiDkl58S7PEHgIi1HERfqH8D0XK+Ie59oRmal+ZebuW+5r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O49t8VLDVMz4zBngl1uj0SzUvdsXVQ6NS/c6l3WYQdy5ds1CHP8AN2xYTrxLnXU4n1c8t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8Oama1LzPxDeCYqfv+CHEvXmeoWSi+cQ3E/64cYrqc4YZ8e5TVZi6M9IKMuXcPxLPuE7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3U5epjO5WA4lStRpcSrZXgqVq9E0qfdQr47nKz5hdyqHN3Lodz8zHEORlW1Kpj7uJaVD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+YHnHhnjMT/icmV5zM3mFNREZ/wBUobsiPHMQvGpliYrN9ys4fc2ykqtbnVailG52Z9wUS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8T/6gN2wK7h6Jt/savtuY5lC1uNBjX7jmqqZOKqUptaneMwSFRG65gmQ1KKiOOpWmVWx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4ne5WcysT2FSsYlXcrPmVZTucb+IfmNX/AOyuP7nBK3dQKgsacT8ph7lXu77iMzBqV/xN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4JxHvfif9UqVjxKm8RxNVnc5xKnENRzqfuPdYnbLnhf553G9xm9amYb1ud5fUsv8AEEme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GXjHMxW/ExdCvEa5l+MdT4n9TKXFXxPUvqbJspWJjvFzWs/wfMrrbOO0rvcTcdZJxk/McO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nBmXSQanz8S8Ymcxp7/AJXmXrLLs3bc34jc8XRFuLuXiW47i+/iXR2eZ8+oZnzO5uVi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HWZehZ8zUzDONRZ3LOMeoPZiE/E3zL3nxDij5j1NuA+I68QcXm5xmFXeZfiJcGtRbNz0Z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fyXeNTMv6nHiG4ev4/5n/Zn6hOLhuDqavn+OZf3BydQ8z9zn+NmZfmfEDlh3xxDP+xVM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39ztnqU/MqhoqoZ21Msrwwnbc4DAdRNzbKufc9zQauFr5g58QM1Kr/tSoGKI+7n2zylRov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1xK8TkxQTVRMzxqORK3M1WJylcm2dquZa3OqfUc8GZg6fMMNSuO5gkrjiYqAjRK7rUGC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xcvTD4HmKiruHmDGIHzAFzBS7qWOCy1Ui6POG/MKnk6gLSo1Fz8w26lW80TTObjdnqoVm7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OI44j5zLipX8Heahliie8ytfmV3HvM3zU5zlhrqZeiHP6g6fU5zLlOoc5Sc/mUYE9h4iV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hNi8eIyi9XHeoXG3eJW/cTD1/Lqkma8THueSpz8TNTFVmpXbPJiXbieY51ObGe6zO4uv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N/mX3LqpdfcumLne4vMvjxLmb3O4dZlwzmrl1VwZvn1Dcz8QAdHiVWbt6lNyrZTdZiYy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/gvHn+OKpnuXnM+pt/ya1PmMd8TUXGJipZW4ZHqFNDL6nuc7l4xeJdThXDM18TaGWDdb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DDZKbGJ7jCZxuPErBw+J+ZVRWZzUTBO8QqrXxM1Vk0GbIRbZi1zibTqYXMVz1N+SO8y/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MutY4nOMQ9zNmoTnH8H4m8QmPmcz9y8/xxiYv+fmfc4/ycZm6zA7nD3HE8Tirh+588z4mn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9yg5gGr1mKfPEzw09zifMyG+ZnPMB3Ce4Fys8wsMp4YDX9ThOzKwVKsJtNnNTipWPMbxbU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/wCz1MjdwM9HmVuB8yqYG2qlVc9M/wAJAzK1UyLrMNSqYYe5vUIdGBn+FVfaUuo3nWJ5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+KiAxrT9zoWVajmpk1+SelEGDzzAz3D1NMzBvDEyNPqVQLcG1+JRozGpfzOtfK5SvF4Mt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UxLFU3rb9QWS15xHjVhN3Fo18RB43Ky+IYFwPUTOvqKJi5WTDAze6lY8yjqIm4mCv1EL5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1U50RMw31KR1c1XUqvcw3O4uHMqQu1hvDWp6PmDNMHXf1K6AHws/iNwHu0cIN7D9xxbR6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dwgwWQPMqU0XK+Kmmo48+IxP4fr+H8TfX+zjFzn9fxwP7nqbcnEUuLhvUYTXpjzHgh3c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08S+YtS5eKg4rxPiX8/w5ixHbiWGpY7/gd8S71KXxCaXzA73DOnzB3ullx02RfJS4jD4iM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4i25l3qDhly8QZznX8WdfwrFZo8T/qj+Zb/5LzHXZPM41ueicC9EwC2JtxLMsHuhg3zLH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4EMYjp+v4dVLxqO9R0ZvoqDdYma8Ed8epfCRfmYeppl15i4/7EUTGfUNaLnV3Lz45iVm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vqP4lziXmFh4hmYTqce5c9Su5smsXDHrufMz3P3/GnM+JeNfx1Pidcz8ep41OpfxDvcGj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DErNG4M4/EyAu9ECWtW8xurrE7qHRAbf6mLuGrmM4n1P6gW3AepV0yu4lcR9fUCPPcQ5j6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q2InzD1Kz2ThKbzmBmcMrCTjuHxKzKblY3KxK1HE/cMLnSVTUoxiU1ionncBtzeIK4GP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Gm7v+4h5qVnmJaA4nlK83EugozcRKNTGi5+SLefEDM6geokkCuitxLMvgZ4h4UxrEANFfy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LlL3rX1LhY+6/0Zc0Dmivj2eoDq805PiKFx9xMYWeUoxw/qJmojy/H8kvWGAl4m3LK2cS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GYyuSU8dahh8Q1xKQ5l0Q3gjwb0t2xTu8gU11KeCuiAAKMQBoD1EOwYsUivUsrfF1KR+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+45yDR/c4il4eqlqr8zF5v5lR8zFf1Ed/Easm/mV1ZEdzZifH8aeP5fOpxHzuc5I81HJ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fmb25mNXuXPpnf7mP8nDiWPkh4i+ZvXEu82Yit5l5l0fuUQeMfE9S7mWZxLF/wAjWew4J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SftKOrJy/wC0pGA8tP8AY9dfIuYhwmAcQZQoQ+GWHJiL8Q54l37mM5/gdy3E4wS5eKlT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xDzPE5viK57lvqZ9znzE7IGPcDyRUAtlBl7gqHP3ChbPiIJCWoREX1ECuo7zKuHnuGYa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S8WkuXU61Btt3DJsl2rvcbwvEHkaillmYtjGtwVww4zBJiWGovcHMupeZf/M4l6zD8QamL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JeJfzCGNxa1LcyziY6zLhnnM4Oobbl/xfiF+4NwxW7nn9w1ULDGvMDp+5R4i0eeCCm1t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yseoGTr+LqLPxMjBGpurjGCvuW6P/ALK6FzpBb7gjC9pKocEJonEqU1zKfuU/EwzjuVZ1U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DKgZlcSp6uVeM3PL4hhgLcVAy46nKXFcweyeCFVxKrOZ5NynGcSuhZziZOI5c+5V+ob1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9wMGq4gzZiCt78Qxnn1NkAr+4wopr1HwFG+ocQPfJ58QAKEeT/8AbsY4eT1LMS8c1kE7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VYw8yo8Vv1Kbw+45e+YilM2xPyinHzMLmUTqaiWc9yuXiHP7lLK4icQJlmV3qUkJLLqW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0Osn/AO8QAqqEwtWDzhj7KS7nHUAdtEGp4/Ee/wAzlzHhDU5rxK8Tc5RnOsTd/wAL5ZYm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73GXhvE7rUvC51LvJc3vM54mc4xDu5uLbceZww9Yn6i8M7zLO/4vH8L4mPM4f3LyruDA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ELi3F1XdQgwta4qf0YmmJ8RTP1Ra0MvFQ1Xf7jPXM238sfqOl21IUrycTLJr3Hp3EpxO6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PiXi5c3Pw1Pf1LhvO5eSe58w3XEfUGVbM8bhcjM7mq5ZVx+mHtZnwrWtz9ErYHyPwP8A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/ANe5VpJ3X9jHLB7A/wBQ3R+X4X+pkgHYUzij5xHEWaqLnc1mqn38wemY83Ku4pw1Xidt4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bfEx1LNcQymcw+5+uZj8y89zF9MvzuFRxF3MXXiBm5icwT3OOZ2y8eYblz1Gqz9x8z/rl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BxOMS/MvjRByXNynW/MxODmB7m40Uv/ANgxeS/ib/0/jggQtAqcYilVjOcEHL87T621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YLWydwfEBaOZQX9RotU5aP9yhEutRlNVm5suJmGNyt8wmev4zRqpV61K1HL9E4lSmjzKE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8QDOGY4lVcC9TbXBzLAx9TO1/UPlB5jBTeMJhLe0/wBTDqe5+4GSyumxj4BWInQAtP8A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t5lPE5Vd3uOTOjxExnJU1XmMI3gr3KwiZ6lBs36lWkGdTUB1xKbxW4dmJSctStEEZcFJZ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TQecw8w/FRbWHsYPqREto9IFZD3Ph3in2yy0hhoOA9EKwGnETdbiRsjWZW5z74mLv4iKZ+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/injUq4hi5X1HNZZX1HG+ZXzG2ZJTeKJV7/+zNeY8z/wRBei/s5iKATktfiL4J7n4SG4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B5H4juxUbXVvxxCBXK3OdeZzcbv+KieI8Vd/w8t8x+54+oWnkjVGGXzW5xmLqplYqz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A4aYXpljRFuY7jhxxF6l+pd+OpuDnGZeTIwbajrUs3PZfUXL+5d+P4tl4llZ+oI+6mb1c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1dCM4G/zn5//AGlzHKSOcEfzUQ1VXHnEeIvctrH5m5zmqjszFzLnNdwb6g989S5uYr+4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LniDOfUHiDJvzURN9Dl5/wAhrwVOAbPmAFAH/wCaj5i7jIwAfs8+7hVjW47uVLw3Ll/UK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2XTdQanmptIGHVdTR1LrB9QeZnzHPqFo5jiXpwRZfLB/Ev8A+zgTNbnDOWYzLP8AycZh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PcNfwKwbdMufPr/8AHc9fz8ylu4Xxicdw3/U46gffqYLXHjlhyRPDxKw6nNTOSpXRAOpj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RtalARp3/AA3rlmTNyO/7P4loCc5vtzBFEatwSJYc0mW83pMtl3dIJSZ4KmMwL0HiD1hk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mZvV8xH8QG/xcq3lYU0/UM6+YhsvM7QyviVWSVUDmB4qfmbNFysX+JzmYMzN8zO1RK+SZ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vvD9n/IAr15GoetSpop5rl9TOFPaEoILeVf2wifAin6ZhauqhGn52b13Hr1yFDyRQF5iO2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xN8QrFd8z1HWdxljjHghxcKnzODdwMk1yThDttuV9xhhHqHAfh4hf6hcDZjDDdUHuKhn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oGHkpDTw+IDKYZwFxqJnzE9xyiVjmo7V+5TcpvBEqpi2maYNR1/cdTSJRfUovGfEDrUD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4aldzrcTrmXQjidiMF28R7lX4jNMIZcncKKpUcAO1HcO1C/zE3aV0ai9EWXO4lVzE3VE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meOI7/qevzE3DLxxE+pxqMHXcXNEXzicVFx/c5WRweSPL+5Ze5d8y+buP2l+Z5RzZMnq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6jl4l7nCXZxLl9Ra3B6yS7zLhCA44+JiI+QfCGi32Wf7CrPtgiiz4gO4lthI+rCYcnVMf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CaK6RYq31Lj8XL84ncE8wc1/C48TnxLgnE4ZesTRluXniXbcvMO4NsvmOwJhJ3IbaiCA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/wCWNDnlYhUILov85gNaNHmd7nMzuDmbg+f4vqdE48Q1n+FzjFy1uW1LTTLb3F8wZzlh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Mugn5VGrxBv3mXBjLr3B/wDZx6l5/Uu+YMGyX7l+f4xByanOP4MziEPWYcdxHUNM25h0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o6nnOIOoZ1Ath01/FZ8ykyZqYWBwcJ34lZtYGD/sr/8AQG0jHKbLFdQBsyX7jqJbKzZib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z/coApnr3KcypXiB9TrcB+JWeHmFuIBdQEO4J+IWMsAC2CaWQfXRb1C4Bmqm8HPtgAUF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qfAxGV8EocxL8SswcShn9RKgdx1KuxdwQYT7mwrUwM9S8FMpjkmbXRDHc2FffcHFY+4u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XFwdbzL5rLqD1k5i7rPd1LzMyT/YkFZ4jx16iYxfuU1r6iEflEq5pX/MpqnBM0ckKcts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VX6hz3HdSvnqYtr+Klf8T4ldTwVUrgwRarcqihuJdXnuL/6lDs+Jg6Yj5l20xHeczbGYm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OMxLl3qMfxHBO4/nqONFTO9kvjiMumXQVs3HRklkUrLLzUOalY8y+YvN+pZXNcz0kvupZ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NXB9e5dF3MsS8XvuXX/2LVQfiC84i53LhQ2MvqDnzDpriawh/cpHYilNriYTS1NhR6iBt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2BXgjDA6Mx7ZOZj3FficEs5zLzLx6i7qXNM3CLzmDZmXXMGX3mXdS5juHcvzLzBS9S4x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WSFg18GUUZT5qAnP1COXzYg8h92g1bvHP5gOxzJb1AaeIt+D7jlmLa9Tnmp/UvMuWcfmW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g2/8AspTfxLl3B13L4ghsnhlifwp4hh3iLqUG34jZWXxNri0+Iu84uCHiuoJWZxByfuWc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+q+IOf4svDBz5ll5YOJiaK5hVEKvGP4PLUMazFx8xY0HcYUXeiCwsVonF3DE4xA6quJX1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9+Ya9RWVal+YJR4LxU1H0yTNST5xHaH5iLj4pVXT2q5cUDUJCp5cQctr6wS9ReodkrPiW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PiUVyQPqJZDeNcwPUDXMausSsOJVf7ARK17ljdbgsdyr9zySqKqGGRalOYYt9YgBLVm8/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Yx4Yhs/mbuHZcDs9CNVWnV2r6iwYD0IVqnnzKXpc1HWsysuJVhatfiImGVsq76jp7jykz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pYawnlll0/ljzuCVafmCUVc0/2ac3Fus/M2xWIG7fhmAZhcmYXZ+IGJq7vOoF214jijmf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YmfELMwXVMzzE4nvXca93MXXMUrcUGKG7iLuXZbxFvuppwEvWoVzcqsLK3VT1idz16mb/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iI/+y8bmjcSc/iX+Id/4fCLu+YlrqOTBH7R7RLMbIniJiOGb8TIpxH8x35jyRqqtY4jL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68x7ReZdbIuqxLZS9/EW3WYuc+oKo4YnD9RylFrmLbtly71NCLm5smT5g3iLTFS/iXVSw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yrTLDEYUx+/Vwa7j94mbbqC88cTJcxbi/UXzBEXG4RYzMX5ly5eIb6qKO5lqWfEvyxcy8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vxD3FxvqD+Ilv4lWbz3GrGoUzSX7Iayj3E2OyLyUmmaBdy5biz5l43Ll3mL0sWW1LszFx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M19RZdGJay5dbl7hBzmK/UHUuiLTjUs5vHUs9yks4g5ll4lzAvmYcsvFEXcG4BOvEv1OC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7ghBxDqcXPkhK+4B4ngRovMNH4Eou+YHjEovzA+O4EB0Ssf5A8wObs6gXE8hMI5HxDhE9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jQsA+orYPxFLcBWPyiWNnOYq+ID0PmVgWbldYmQxKc7gY9/ibGWV/9gD4gHc0zT/YlaJW6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DLUfSUWdcwVdwyrXiNK0QTeJTKlzXMUsMPEMpovoxKh1eiY4YeIorJ4j1jHUZstvuJ4al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+Uif/ACXgzMiIz9R+WL11F5ZY65fEAPY8Mu4qYaHPMK7xcC6Spp6iYSGXHuGzxuB4F81A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GFvmeO3zP2R7CtbjybryzRTiVPPqPpNM3Ol1Phcy3xO59QqvFTG8Zjm9StsU7i7+Y95rh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e5gUfiD8RWYg4+OZff3LNy1/2cAyu51qGv40gueonDmPM15ZxE44gAqqmzU23XyRseY6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3xNupaPnceY4ZkwfmWaihgY8IspivMaajY3FxiOEVw+o/hLmDbGCidR7b3NbYRtNu40nb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GXblz1LHqZbZeM3XEfKFKneGGINVn7gRm+eIhyYmxn1LZq9dyxt4icze42x+pg8Rx/h/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ylzwmX8PKNodJff8P/qA6gq8zaHlLbCjf8J+c4r9kqxmvxDdGjGGWpnI8MRrLkjJQ65j5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+D2l94lhg8V8x/8AiA/gt6PmcIMu3G5fmL5l/mXLg9S++ZZcXrcs4nlLzll75g9QXzBw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l8y8/MWPcIo1TfcKFbZ7DzBOHEHvqXeJY8we0HzLO4PXMrz9Q6qNw31BlnuNGWvELUcH+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5gdzhuAfcMioDWkgYmFt5lhe48Df9RjGpYl9ZzNPmebbE7j+Y79zRiUTTVwjeJU4n/XCG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19wX/AJAqB1Ka1iVm7uBA0QFTkQFf3Nf7EvRhgFait0P4mdP4gYzj5h7fwI2ymVCay2s+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5mCWmYvRiX/sWmTG8xZQ5KjYcIRY4WQqFL8MbdFnUGqj9TDxO2AyqrHLYPNws1Tw5gFZ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8K91NA1DOqq7gLqJSgtbalTgrK71vfiVjRXzCvmeJSXR+YdR8XGzJ+UQ4GublSKa5jYpZ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NoI8CUDgrvEHMeMxTRsdU4g7bYZSAeGdEqm4duOYBtMwFBholFxNs4+ZSsso6bh9WGcz0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KaNShLLiyLnDRxLomBVxbcP3L3mX4+ZfVVL9E6YgG4s+OpedEviuYtl9RZqszAi7+Iv3F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9jFpE6cSm+o2XcwJ4NT23HaqJg+I21ie3zLTxKVURmOHjiXjE6tzx1/JYltGZdag958xm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Eo/ue0xWN7z7h50TzlO5oqaIPf3NZxLijcXzLH9y5Bh5TDzBfU26/jfuL3NM5Zt1CrxD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CCgzhULc/UL7aILjJ7hnxFrxLOLIS/8A1LOeI/G488ymW4zo9alGdIqeWYUc1BGwj5SyY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TmOGGHecJwmmWX7nSbFV6g9y3S2Rwnl/Eks1DhHC5biabm254R4QymHzDvLN1Cxv3MFy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NQw7xBxBYhxuaQCIs37gVtUuQ6gXctrcBeYHcC6uClx/5Kc8wL8wPECB3qGovqfc5MRx8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WhuXnqDjLcc9TxzL74l5xP3Lsxma8y//ALEKdRxqG1VKBhpglPuDnUHzM8uIFhzD1LhU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19xvk4lG4kL3KYpSbbfiG5aNcYiP/kwx15j4xzz9E0qOVy1azxNdtyh7jU4lcuPcbKj7l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px5g0I14gqb8Cy15LlnF1UU437gqT51uZgupso9y2g11L1jNSgLrUqYDnDMbVj8RWcQxS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NM6Rnb+p5DNdXcKG4OCjUKsq/cUBcLg5sLpFkiEuu/OVzCaXA9TO1ZvRPMo8S7kXvE0M1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PKQ+ExSq0bn0+J4T4gUwjDXJKEA6ZSpX3fmJHJzKG1CV5CTXUonUA3n1E8Z9So5alHmV7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uojBNHMUecxEHNQTuvUUjjuYspSJyw+VQG/gIh1epgw3xG+rHmpsvqmu83iPZ+og1Q+p1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K2S+JXUvxK6fSXnSQmXD9QbaceI8Cl20zN6aljuW1qWsxL+KmMs7uoqjEEc1M+MQ4/mfW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zKT+s5Z/j7TyX+OSJX8LOeZUauFoBM4qeGZfmUUg2buWeJSrhYiEO56/gmo7h1LRlJeZ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PNlaxeZ7Yh4xjx43PIi35hT3LK5lkvip5S6lKKmXEvG4sXGfqCVsJdy9y3qpzL4IIbzL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3OTUsgDknTlmVPEslBxPeOfCfxtTbMODlgc/xAQHEFQw7Ymcy3x6i6VcQtqGlsAdkOUBzE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MK8Hh3Di51TCrM5hwzLn4gEAKgWcyqnHUM8Sq5idsf8A5Od1McVMoUR14hh4+Ze24v4j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WE2tueEGA7mmI0Y5mEGuqIHKptd4nISziFDP5Zm3Xid1X7iHNseNZgoPuILG7lAM/bMgs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1AO8PlglND4nZtvriAq79sczbE8XEH6zMzOPEQUBb0RLorwxF3PIh4ZStxO1ibS9wTFk4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HwfM0b/MRcQin/hMBiyY8MFQ1Z4nHFdMHnDbPD9wCOEMdA11G1f3DPVkU2QCYC3xKJVWw7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+JfgE8MuyDqDMsfuehcTSZQFUEpAM8xvDKHf+COwtQuIiqumx0+UKrX+cr03iUVmIzc8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AY39SxT2RE1bemZKz+8RNM/LEAUPxUzYv3UHcnkkz4+xuNWnxOqvsiAPkCX3n7Jm3+CK2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lrbwwQwH3O1Twwd4/eYPgy+ZmgoPMwjOiMj9pL7/ZL8/RDzD5puZbUdmYapYYLq2GYYuC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lviphjPZDgnB8numNFa+chDw5d2z+Y4pLeqvzBgeUo3+ZxJ8EUUtWuI1Zser+ot0+3+Q2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+pdwnnPyEcfnH/cSrvlKfhiuX2qXt0/8uJvHotfqC0L5D+pwD7D+pTHlURDkfdkwy/Tf1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bulqZzJ8wDAiuxD21Cm8N0MTVuUhNcDeT+424XsS1VI9ggO63p/sTL49D/YXhW9f7RLL9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pc6yfMtzrcHpPxFqz+pkYx9S7w+o8BnoYSnl+2PBLo+2IdvhiO/th0QOn7xvuz5izg487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FXB0Lfcy7PzED+6UZZOeG1/BC7i9QrUSedj4CF39EoPx1C6lH1KX+iIx5dka6o9ELz9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udn0zLqfU6bPUcWj1PQept/RMOE+I38XqV6+uP/kzPX4Jk/rlDkviIn9cEJ3v9M/+bHBh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xD/x4/8Ajz/4cf6QQbXyk/8Anzt+uf8AyZm/qlS1V6lP8DPVTHt7ldrCvXRqN7Seialq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gim71Nj7yEAhsh0ROs5xRLvX4tT0fqc6Z5JQ2EYgdwItjqlxVsutPEWeYhKvPuBcwgQRg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VEGmZlWepXiUMsz4mRlnYf8AYj1UTylLLiGb3f8AUTUp3PznjGubjdS67lG24Nb+IjYf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MdscEFHcEYhgclmRVfMyazxUu7+AJk3e0jTs82zDYH+4LqHZEMCutEQUlfqAmLJe526Ya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7iHh8szcgdsybj2zWv5wSvDdykyc+Y9P7mTp4l7gtzajCnyoih/YgHf3XH/5cqy0/EXM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4nzx2l7CFz9E5agwzEe0o4zDxzWoW/qeDPUxU1NrSGr/AFLD2ljqHMfiXX/kFGnFfEo8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Wte4msEqhjXM0/Cda+4CzA1qasalo0d/tHX46fEIsupakMscZG6u4nTDMpuFQ5t13mDR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axPMg91LVkCCL3DHBFWUMSnCGWoeE9J0r8RVS96lot1c0uphmsfwZlpABqLpxiU6jTiY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Uas3HpyRZoYlku/DAcwvubkSFmjUb7/Ecspu25q44BySqpTxcflKvNErm5SRtuV4naUj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n3B/66iZgLEtvRNnUI4GIWYJS4cwHAVrDUppi9J1kcQW/1JcuT4lm/wAycD9ZKnrwYgOL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kCap3lFFAPvj8y/tvC/uUZBv/AJ3FLV2QNH5r/wBQZZb5L/Uq/sP8TTuHaf1AHfXDKtVn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Taxyu33mWWYver8xelBRHyXmVCh8s/TAV+GD+4rYtwt+blQIb5Lj8y5vA/7qJA4GVW3+o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Ylw/6MRwuOkAo+NrCL5+YB/cu2vnGHNlaBGLIWuVufqJtDe6vxFA/fAVfAkSldRb/UCw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j+pVeUa0qPjrf3KthfFBahXw/+scbN4433D4YdxpwxXT/AFCukX4MwKN+TDhDx/5nRT6P6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KjieN/6jS+DZGigP+O4nn43/ANQKsHj/ANZX/wBP5i239/6wI5v+eYVWp8H+5gK85X+5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inhUOctxK0M8vUKGsunTNFYbo4Lz9f8Ayi1Unv8A8IW7va6/7FuHx/6xrS69V/vAKd5B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0sFU9TY8F7Zl0ZuHT+YIFTkH+4A0L0vm4VFr6FXzBi/hL+4UHCb2P1Bu/wD44gMtjDa+p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kjfqdF/0QDKx/4YhXdn2/yJHaZb/U0KpgK9Sgtniv/UAC6t21llKL6LMTGy1govmCMo8E6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85lRs+5j1fmVVdHub/wBkKdPzAyWNShpC9XAjX5mdax6qvMW4yYvD3BmR6ZUzf0y/KPuU5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Vn54vbovVk56/ZDzPTFcDjFj+0AzaFFbe/E8cAJX1UHAioJOHiMNhurV+ZctP/fMwT7X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5fEuntmuCVWsha+YzmsXFLVRNhFc2liUOnEwWjKR7jvSirmW0ifGJW50Q/wDcSrglvc+f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LidEpHWZbV86itJEpqURsUk5xySvEKamLLgpw/EZtolqS0wROAhnQYgHV1DPEs3uHRea5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lQw1mGRRcsu6qGXxAVdX7niuoX0fctwYhbjmG1j3OJLJ4arTDLRhjq8yjusQeHye0XKUH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VfMxYcalicmJgWrsnzxPtlA1N9b8TfJcreCb6Nyz1NrQjhqWrROCYTsEHeQm2sEVdceJ0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Chkrz3M8RK4KnGNtzDZ+I5YMz0bluvqZtJHDUZ3qecJmQGj8TyGeF+JSwpIDt4XEcL7z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I5KJTefpiWocO5h7iW3KoqCpVDUZzqUc49RMNkwVZMPcLSsNcTIZTKfEqtbh5moEtRnE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44hhWL7hUoLhjH6I3czMsM+eYFvGeomKPVks2R8J1rMDxkiTdf3KfyUJElZnqBglQJUq/c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DTLKVUzKr5iL1OimCdff8SBkyy9tJMMBGn/yGec+4PhxOlRFcYjZ/wBlV1E+CU8sq7uOd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cbzbD3mFosdxvfMNZjuGoblroKlUw1cuBTURZqcNYlVS7juViDU0B+4CvM8dQOMzDHE8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0yEMdeZiJkZ9QAr6xCjNeZm3UAu0gW9S2pCiWVcKsb8RPtQ44cwyTE+WLu4LqL1mNWA+Y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/uX4Li3hYk2PxBi8Pcc8hHPRDDP0lh1PIY5GPx/A+K486SvRHnS5hx+ZbZFVm/uXlXjz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Lrs35uWtQ/EvNFxoLcIAVbz8RxOpT+f2plxuY4/MpqsfqJ5L+JS2qeY2MDe4mKNzHlfN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EXQZjShyjXaGBef1EfCegEZT1cxz1HHVSt5Ke5jqaoE9S5cGoaWRwjn/AORHHEvipk8y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1LgxBO5dxuBoxC5+pVzVeIKZ71BTTD6gpo9w5UV7mJ7g+oAdCEpzCrqG0DxCt1EKxE3kg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P7cuYr/GLd+VqDRVkANMkuCgsQbCgIuZoFn3LEq1WOGqOZ4FzG7ieCUDBMXpmez+N84nm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mEr1EdSt6bnpMeJTeJgamG/4V3X3Ncxw/yPXU1mf0SpV1Lzs1BcS+tkUTNdvUQW8b3KzWM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PqOT5xNP7mmYFSsb5iQOBCNfmWcck35IZaipXUTeMSsXxEz+YWDueEyErE9wwupXeqid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ioZc3K4c5hp1AavL1LTXE6iXVj5jeXEbofiLDzKLeqqUXiMCjUU45iCMeJyMWXWJcHuI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1DIiL1PLuJjyysys6wQ1mE/cxzRFzqVUbdRbwXEcfUGmDA461BVhp5Yss28kfKmpYajldQ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S+4qu/MuYLuPCV3McSlPEpWJVGCeZU5aqJjEDxK+4iBNPuVnMrVw347gYzK/iv8A5KqB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jh5lcrGyJX7ZUrLcrP6h23A2aIHPyQpVG+oYcT4T0lp/sXnn+BpJvBAuxgviVOBdahR1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MFZpAvcu3+pdgT4gffOYHkueJO9wcYbeYdio04lMhMU1U54lkyA8xHBGvf3Mm0o8Q5Sn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+Z5mJS8rUTV1EXkl6FjG4h3ZRGLLUtjzDAGBbl449pZSs3uaEXLfqLQNXxmEGq/1gKKa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c71PTc+RnSzPWiUTBcSGceJyB9wAUMy1oaRDisTpJSNX7ijeup4bucELmyDa9xTiLrS4/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1ayiDNsxzMJ6nLEKcNTr3A7JbPe/EVdy/O/Uoq7nsPMPEmbWJ/wDCDf8AAN3UFqqgVVFTb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oxNP9lOIfSGmJtCDx+47wohV4b95USZIqX3y2RvDHMMLd4tIBFh7mUEviGAUlv3LrK2q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mIDUfAJl1ZHYAjgqfCC2kq3iUdkF4isT8ePENWUt7lOsTDNQtxOOI8KLlDhgODEcmpieY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X6cSkqH7RhciqiuUYxQbtioRTk6qUFSnxCaiz+ya8BfXcFuKlsBmKyJqJkW4UZtklWuM7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6mnuV5lZ1UoxNvUp4lYlPMr/ABAzUq3c21iVeiFviBCzqB0kAjHuK1iHwcTOTN/UdDEb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Nh1eookg1EFC11ALZ4IpYITMx8wMnMo0Ndscc5m/fmOWdxyjT/tyseYn1KwRHr7g7qA8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lZjuD1Gtlh2x8KuK4DPVRjYzCQ9pwVegJS7A5MEtDy+W5qHW+PiZCjjccNDENy01GhdQ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YnwiB6lNzhqBr7lYLJw4nDMrcq+KlY1K7JUbZgcuiURlVouVQ4+YGWJ/zExQWxMZlW01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muZ9hKuwlLCxAyXUyuLhhC11VkEO4jBXkPiFNfwaYQG9wbjCD3BVvtUa0QYtTmMl8cTGs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bga5gaErMqt1XqFZyhB5wkKbMswzWINZZCKdYiAaIg0XGzxNlqXMal84JTqa4gXJRAnEp0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sfEl0CoohcKwt+IY4WUHHKXUrLmKAa0NTfR53Lyowz8QvYxKiW++FZxmPBmLxio27leD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2AlOtRpu4m8E20MpLsvUXt1XFu40K5qUGTWpXx8R7Mq0XLccSgwRxWvmUFscjfuPYaiev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jktxz7mwmC5nsE6n7mHHM55jaK7nAPzKmadTLk+JgMy4v4P4tN3cPpzCAh0hFLmV2w7Q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bhlPIQA/X78UKjOXzRCKeU/iVQFdNolBbMWuY2l/qZvu7pgFCkufmZG7FsA+YVG93OwM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jrMycBGualpiVC7k1DPBH/xK1HFM2zfVQ8YFYIZGLmXGJ6TLcd/+uKqNLI1/gclvUZAW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XmXJqrc+IwhCpWAbY5lCJn5iWcqWxoxM/ET1A2D+ZWyIErDiJUqlozKHvzKJWdUR15ic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8Si/Uq5WeYVUrHHuYPc2mY7GiA4zmBgvfHmZnnzM2PxLm5pUzHpjE7QnENW1tiJalwTj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Rh6O2KAM3mNQul5nGL6YhfbzAtriNsJQaxDSVqIqJho1KxzKxXiAUbgd8RAWVdHcsYLf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OFVZFIpc4uWoS4JDDeYzso8ZgqNDqCIR78VHcTSLr/2WII1l3EoFDi4rvCOYJpMys/cr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UfjKu71ErMrGIlkoPqU97jzA8jxAJKbzA2QO7lZ5lUxPucSsTQlcSr3A7fw9H3EqA3uV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+4kFmJnQHxKx7gZOpRzcrr8yrMSqv+AZBI1WSqNTHrQbmXocO4k3LaeCMJV9syg1W6lw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1SXCzqYbqoGslzhRqGfje4VYCwS5pwTyIyepi6zGlFXHWodmsTfzKVVZiarxE1gmOy4eE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JdZnr8zUvUc2sSn+xG67x7mJ7/qlCmR/KAKnBV9wZTMHEGzVlsMSpfT8TMWVUYtN/xGDe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7lKq5kw4iKiHWYYXFPEbRRzHbub5ji8x6qizhueH4nQTgMzoqUjWY5ZPiUFVAyuuY1KY+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gmTMW8C9VNhVEx8QdFwsyqUuYlfmZbriY7JS/iB4YGOIC9MIIDGqgQIEqpWpVQJXzKlgF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n7c8zA/CUXuUj4ADyLbNAsUHCNQPwg5WOvUsbx/ZL8Q3yI1xuO3UpbzHLBiOWhjlSVcLK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v48Ies9LuFtVO3EcLrEMOZ633N+Lmei4w5c2R8CPvRCqbxlcO18F/wBS9VB5GWI1U7jNN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YWoTQX7EOk6V8y1+dSt8QbviPmVj3HAYCROv/s2dTB4gaz7lbqVn1Cn/AHMre/mKY1pm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lDEvipXc1dYgYtJW2oFqwH5myuIVaxAFXct9DcsrG5kKLLlubDZTcvRoJio97g2Pc/wC7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9j3/APY4/wDKVg5Woea5PqCIijh7gCcL3HVBieGpXxKeIK4PE8EDEQQ1E4MCuIXbXUtq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JizxFRjMuGXsjEVcqxNYdB59EZYCbJXpG/NB8NRW41VxZyGm7qFyqaaxZAIwrWlEcI0t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Nsp9ypSsQmx+I2Cp5JWTqJipVB3EcZlfMrrcyy5ld8RwM45iJ/sqyMHcSpWYHMDjUqBW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JV4ZWo43uHySVzCKp+IaTsQwgW7PqEHKoEDHqHxluNe5g3FJ13AApxMV8H0zdtkxGxFG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I7RB5xGUriFXn4i43UHfc21K5RcfcIF3cSXaVEKKeHsgAoRiCHPJKZxmJzvETjEMvUew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9S1an0i3PMX6I18+J56m+oRhDFzP9EtAASu7Lw7iVnLzEsvx3ERJEBmUjk/ozOxgiSmz6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8a1K13EVuV0RInUTxGHaPp9RrqPCDHqbMRp3U4MQXdRazN8VcVFlN6g5lPNxNh9xyXiWm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q6hWujxD2ZmClnnKl/cy6x2yur1BbUD8QOuYBAxuATBAgDAzKlfxUrUP4qVHUG3X9uY3/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4zJ4F6jcqVHuQe5RVZ7nSJH5lvHLXuH/AMzPVRu27g1rELaJfPUtV1iX2kd2pTGWNyrh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wwqeUMimJv8AjSjE0qpUOJgrWWOBUtVVHK5hl5KV5gpfZ95lXxEzsoS/RI7QfcMkBk5o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HzTDnMTDcQSq9R3cr4iZspIl/UdzY0HuJnmoFS/M3EybnDxzKx8yolKRupS8Zh/8Sua1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8QNVScsB/9hUyoAHMyJIYKviFoTOFlDQKEu/fTDM3rcE1k6cRReX3M+A+Yjlh4JkGahkBx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1KUV/qdtZnxId1VkHAfM6p2TauYBQlYziOnuAX59SlaIY6z4i+INY1xL+MwirzLdpcx0O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1EdHxU4Mh1qO2ZMOILN5iGpVrVkapGtxteWhVtKKazMzjmZsFHEbDnuWuuJ0PccsfEYTFR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J9xFIxTWyHnmV+ZW+oGYma7m67gNNwG6hbcq8sqbSs0ZqJlSU535hrmB1mGlEGMXU49w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nXcDxmB6qJ4gSyq1AU49wOJjNAnKlBXWGZWF8PzLIL5VLMG7F5qXyygDnaMp2Ig5KuXH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XLmoXpID7iXIQZbKDNksFlkRTBWqV3SamIb80z2xKVEcmZSNP4NtkXdEYe8z4muCo+EyK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EUmxU8j/AHNIfbmAaB8Q+JvCdkIoMEcWLUW9d7grrRiG7ZV7ldcSs1Oa1GqJtbOfETv+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5Oo9Ij8dzLEsckYGe4ztsmydE2/lg6tjZViV/wDIDxExbaF/EFhniWbZVgqaojd8eZmPE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AVBKgxmED6gSqYHP8VAlQISoYupqJiAy6/vQhDn9EwB5snqYUjYlLaX6lJnmAIOHUtoj+8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HOJg2T4pEq7qpRVAIzrN7bqZGqnoStVX8e821AGKjlmGk4wfzC56mO41xH2+JYNSngnrM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k+ha/uKnXwSEdwvJVROX85ayx3DbiOgODfpmfLU3yXcFtm2HHmV3ohFRhIM7ieIlepUT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qcYlYqonBr+AuVAo4iVcBGoHguU3VaicX9QgMwOoGfMJgMVqEvcNJo3iLF9SiW9TUHWR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Bxhhxmxyt3EaVV5UiIAe7y2QgSBVEMnm/iHKtkwXV+Iea3qbhhLe4KSp3KjpUGW5WNyr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2Y+JYMZCFNDg5lVVhjGYXhj3mARxTsh+0DkxfxMfY7B/sgQGUWc1r4f3BCgEvfHxGIyu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6SjZWQhiN8suKXqEebzCh0nE0f8AVBncqzHMTnmVEbxqVT5lfETmVVfULVKb4ldH5m8x0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uEDruVa1mV1uCrxKeeZ357gPHqBjPErxKMSqOGAW7gNOIFQIdGph3AYdIMVDhMS2mZSA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TRKPeIUVFjVwaUOvEIGFZ/qVB0IbUK38R+bHghjrPcFnB7mepV4afMUuQlBj5pkFB4UK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UJNp5IhWU8wfKe5TNh7IJo/wqJmbaj4kDxiEUJ+01g3iVO+OC8CvwKf1ECyk8RDFIhGR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82IF3/VB1crxA0cRORGUYfc2fqVEiZleIk8ruJ3xDcTbEieon4jCFambG5mYi9OYePmO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FVMytzmXoMNeH1PFM0N/9uDN8dTBAohmBAxAzA+oH8AgQhKlSoEzPUJWjWwoI6gv/AL8oB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2n6JaXyYiAlVouULKN1W4S9DD4A/ln0H7SmVjqJc+MorEDF1fqfKP2m2SZQylN1macys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sRIl7Y41KZTErcSPe7iOH7l37X5ixlz+IstgvPmCYLS+W5nBm88PiIwChHVKKykf6Qmd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Fb1HpFXiVqMJjM0V1EJV+KlZm2ohTcrJD/vEqi5UrEfcqvvUCHlgWVA7nHmDuAu61mHHu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+5TTXcTE3R3FpTcxjveYFJchnEIIh0EwI0drK6m/7jNlwkyMNxiizdZ7lmsQW6gzjcsm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vUShqC7zn+A03+IVuENN2xKNFZ9ytGsL9QEMqc2XLFHhjEodP3xLRs44gTbycMOhqsl5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KxW8zPWc5+ZYZOGGwDDiIvfMG8DKCvMcFENam3hnQ1Ez6lfUTUruVNur8Si7/ErqBbHD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/ABRxA7nxKxK51DWNEA+JXeSOTMrXcqBqHFJ/AM99kBMcytQGspA6nhzEHqBcDMB/xAzd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xWIIA6vBFOIK4KqqKlILaYEsUD6ZSe6EGM4qUmRWxX9wL6xKlNwhqZhdwvpy9Slzie59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8RHEp+IxMxIW3OjMrOiBc2xKJVGI9RDDsrbN5w4U7Q1Cm49PLBEKdIWNSkF9NxR1xcFBx/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lxfqP3HOYH8VGJMj4iRDERtiHcSo24ubMRL8kbMcs6iW4iHcwaYK3qeDcyXUtWHVHEyK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OlzcPcNHUF0eINQQYgZmEDlYQ8Q3/AO5XUqVK/gJUqUyswPuJB4P90yBSJr6mFGKgoKX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YJaWge2qZVmZut6jD4/1gr0P7gNExUzKzKVafxVk3E4JWITT+UsgXK8QH+HMYkTMYgIBi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nY8ssrF3xFvgXAmKmBbTnLFBqSlM3lLW5TOP1/EgvU9kDuoKjZ7lZlaqJ4jr3EzmVT5lN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o7gfUzUNZnjj+Kz7lealr98QNeIdsH8BBz+Ib3M6riY/MWfbVy1u+bghmv7m8wspGFiD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PVyzMvwYJddKVVyyHLxFyLh6ihJnRqYr1NIfuZH9Sy7jyRNSu4WCps7mZxNlEFbxLFqKj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idyXdRYotwWDd5eIJptPG5ephGyGGoXd8ktVegy9y2o89wsjSuKl5gZcEo1d2/qXVGOog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ibdzJqUFwVj9Sq7jqy6idTbUTH9SpWN4lSh4+5qJ3K4GVqcyh3qVQsPzuBiBlDUDJdwPm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5xiccyteJt1mfvqbeJrGc8wWhp5go9TTzD8Qw8TdcxjdSlkBxUqN519X9wWq6UlzCQc9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NYtbX1KEdVO78TWM1wEAJ8KgRJWIbQCswKhDnUS1GlX9wOg9ZlIbuI5nQYhcYTErqP2/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dSswQKb7ohwBgC+cqlWNsCbLC6DzHWUsOH7l6Gj+2U1jBiVDW/1P4fOWO/ENkeSc4jKi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qP8A2ImI4YieYMEG4ncTMcEBt4gHm4M1BXm4wlzMnUBFgJ5hxC1CuM1A3m4K1dsPcGTP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QJt/AVAzAqVK/gzxC5TxKvMqjcSY3/9qBBrX6CG0FWQtxxmZ6uADuAY2bUZWrZUebhF3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+XAxiMS8xPMCVfMTPMOJUSBliSm5UQlJAld/xzKiYlSolZ4iSoNxXpuYJgxVn4zGnJVt9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kD+1D1la7Ca6BZtwTKqx/cqKIDqYPEbiO6vEdamW4mK1G+2IwrDEJWbIn+zz3Afrcp7h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7gDMDO8wHqDviLNv8DAQ0xY3HVOpUXkrnuUualyLwMS+mBY5kvrqMJWjjiK8/MehxeK7hB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S0Nf3EZxvubDCszEzSoKXUH1K+pRVcyuYHVTlnMDd3ArWeIa9QALfF5iyvi5iKwRMbz1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9CajoisWIKdD3ohiXdij3NJaTcG1zkxKSDY8XMW8nmJMksoefxHXBniO2jNvMfTE5ZmQ7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5idRNxxgiL7gdQYWpxAU9Tu5XHcp7lX0s4uiIzc4oIHeyJ/3UpMX5hfHHM+SVqVqn4hd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WpXUrBxKgUQ+4bmBmAFcpBdSinUco2jqK1LuowMKE292iXdYtr/UtR0qxnE8AMDBzxK4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zKmWoFwKcypUrmcziLjUrxKZV4hElRGVCzmVKlY/gcw0ySsYWLFe8suoCruIm7CnENlQw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fMmH0v6E2lazUpPM56/jH/cRO4yokY+JUY3EzqO4kSUEfmJoqJA8R82ssgblZOYlmoYMq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DTnU1HhheGDWvmG4EDMCBcDOYGoQr+CoVDB/IEuoOJzCPj+BY/wDdpS/8mInIBIBenZuK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CwqEQqq3wvD4lR2VWfygwP29xK9RKI1EzmZY0PMDEqVUqUwOowHiJPX8VHUruOvcrH8JKr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VFGynzLTkrZHBEMV7lA8cEJ1k9d5YFru7+IbDTUVb1cBbTcRuIj7ieSJuP7Tj1EvXG4h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rEzU/UAsINHiHv8A8gF5hrENG4G4VFRAeZhm4eJqI9MxVeamI4v8SwHHOZj9JZjvV3MKX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QfDud15RVZcp+I+RpliZsngc5mbcS9JcuzHiN3siWRM4IU0SzLBN2MyqgidQFcQYGo0aO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73qMIKq8zkC3fqWLAHb5hiD4ES1pVSqlUwC1ur4gDV4SXLkBmHcqz/ES3neo7bPzBQZ3m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icXiNLjHdExTVRceJd5LqJmpWu4FYlRwxO5vcrkjvh9TeIGPxDupRzK047lVzhleJV6q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Uqm4eIFUXiBRxA6hqclQYpgwmAqBkzjmO9vcvk0JNLtM3E3gY+0ryjoU/cwCwV/ipdwB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QCtMqFJiaLkOU8w8ypfMI61f8MFzitQK1K+5TKxuHmVHBPPErUqVAphyXNxw8R3n9zCw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txE+Cw1u4jfd/wCkuz5IHWUAOYU/uDMPmUPdzSIjkjrEZia/hNSriSo8R86jnZHfiUgg7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eW4MNOe4pNxA1EPMqVDmAuZ4Fe5+8x8Tn1OzmA8wKgauBDFPEIGIEKohO7z/AD8Ql5l+M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cfwdW/70D3ZPol3MZWbGqxCOQm3RAFUoKIEGoN4bhJDVX6YMn1mGOZWPMq4nMqVZKxK7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WYyrhAjzPEpqV/D4lRieJU4ILVDUsHKV8xCjGdGBn9wjEXTWIo2B6m5QzQ4+pvO3EHDb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qJvGSOWamWLg8VNskTFlx9MT4lYwyvufETCcwDAw4/qB9wO5iHUqWbjVZhpg4YVVQ14iz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v1NrzCecalJlxLXfMq+eJcaYloVhiN28R3u8c3M6o6ndolxubsvLcatfcrOZxxc7lYwV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SKkNwRNQfRmadEsvWyonWZjXOIyIL5vmABKczJVMO2DarNwC3t8wza9RMg/M5yJHj23L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KVwQyfK44lZLELlZcRODZLtMVBnGJXOI0ETqMrGpaDmcZ/hJWn5lXzK/E49cyszb1/AFB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3D8SqKiWkpM1A5JwBDSI34g4zcGzMDUCgNsWL6ivXHMrhC5dopOBDvUFm6d/vMGg3S3zC5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sCal0I4OYKYyqa4nqalTbD3mfv+NfyxI68/zuM3GV3KZXu4waWpTeHf8AAyxWawmXN8uB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empSVt66hTtID9SGkHD+wgzK6lZ/h3klQVziMqfECVQyhtqJxuO2VZuJjUwpInUGmMeai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DmVB+eZV4O99yjqAyGIyFnlYK5lUqsQY/cpUNtGJ4QH7gdQsuB4gTEU3CX2w1mXU5nM/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4m5eJkXf70rY1f9SG8WIlvrxiNVPPLmWVNVn3GTgLUeIYRqtd7bmjqe59xPj+PU2SzuV/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BE5m+IkNsCMf45/h7jWMR8p9wZYbM+Ze0W5ImhlUIRdCKdwOQZ33mC7N7qpk5jWmcv3K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E3q4MKHqIBlDmJfIpExcdQN5m4niOImGcf5O5XO5XTKoZjlZghg9zYWO4PnOpbBrcco7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3CpTjqEA7i4qM0CUGYZA4OZrVzOr3HadRGoxN2zbH4nuyhaPnEchxPWBjgIGWyGyYX+p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h3ETgjFDp3EBuxqYm9RCvjEvNfMtc5OriAFOYoJhzvqLxnNy9yr4gczQC2O9q8MVtMKq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NPEuH6iY8xzi8RJ8v4b/ishMpVFTxzPBK7mL3mVUrqeP4rzmVzEv/ALcLPUrlT1KxDRKx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SriZZXCVjyyiZsgHf8PDLwQWVm58IQ0+4DW+ZqGCo7a4K/vCdi0uJcMFeEegsBbuWUyw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3lmLhCd/x1OIbZ5jVRIGMymv43OIaqVK5nUuDKyUzmfkhXxP+Yx6yv+UGDjpcsInBAcQX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+CI3bjjEVD/3cbMKqFbzNITiLKwv+GPcd2Rwa9RcRNTiJHWpYLYNRlpmOo8eYnErHcFtwC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5Xhb8TJ6ZXDP++ZiQa5hxDRcO4DNIesTF5hCG/4/H8v8mv5IYagOLP7kqHn+qeZIWPuAM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r+oCFVs+ZpDH+026nN/wxO5oI8z4h/wCTxPiJW5XUq/4DEPMNxleJVTjxK7lYlZlRJxHw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EVlbMzRRgGdQk5VMXMrulfyzSFiqWLadRbMDpZ0GMxMWHqUrVZ1GsxBQYggeJVmrqDOD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1PmeOJR3KuCSJVanHXqceWBkrEHG7gUcVOYFt5qHuDiC3jFTwETNPxB8Qzw5mcz9TJe8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zBeIsub7l0X5jV5id17nMcQEzuK3F1F6l5xM3bOcwup5huXr3CpwZZlGm2Nyrbm2mAaVu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GW+bmRshgF1U0xmCgoAOI5sWDPIV5ilj4zHFRR5iJe8dxLq96lTSlzTXG5x6jr3UVxX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jJzxNKqOccXHLH5lYzc5IZjniNe5VXRTHrEZX5lRvF5mONwKdZlc1mBn1qBXlhiHmV4lQ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JUGeqgYqVwTaFDzAzDB1Ks+IC1zTwS8OCpZ9mIUMVdXMjtVvecESFoA6iLYb1ZuXlq2q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8QihIZqVnUr+K8SoTnUrMr7nqPEyz1KxHBErccQ8Q1EhmBX8VKz5lYOv/AHcARh3sKid7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FZxVdQ0oFN33DyY86rn/ABMH+LO4+SKEGYhfGpev3M/EW5ZHL/cV1Wo+I/iB1Euwle6g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9Suo83EziZG88QfE0PMG8Ms5L+JcrUq8wdaniwv5hkMQzDFTU58wXzBl9fzf8Dnie/wCD+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JcKuhx6gwDVH6i1tjUQ2XzUI1drdR0Fu+YGtDgEjmdRr94r9WZnuVjMr+K9TR5/io8RIXX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Kx/DP1OK5mo5lV6lQ37mEKhehgpFNviE0Ar3LGtMLXuWwXr35mp5/AUrpVYLuNycNkzBa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koe+FlZV3fM5GASZGIBnZB3KcSk5iZK1/cTMfzKxKvAxHZGtT/sw9R6pYnMMsOc1Es4mc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GmGzPKGqdxahjFkFwSzF1iNrDFTULPMy8ncUr/1SoM3cUuVuLV1mWLNO4tv+xb3qXksj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NYh5iZGp6QTVcTI57iB0I6p85mwOIEFaMwOX4lqXs4ZwdkByqJdLOYwRieywU5/E0Zl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LHmqmdH4gpb4m5ziaxBtjtZ6jhxKrzA+omeLmj9yqaj7mLgXuV/9In1EL8wZzKzv4lHU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mAazNV+pWWrJWNyq8Stz9yq2Y7gnELCuYHECmVxBwgUuIGXUzWoKTKzy3My3tuZZczH6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0VAgNNh4qIKVpmG0BLFKWHKac+pvcPE4l6nmepU+pzKuH5ncohuJhHbGv4TMqHmGcTTD8T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cP8AmAsgY/UOctHfcEELoQrnmCLQ2dQWHUzeHuXONNv4m8Ir8ky6/hcEXuotZ+pZcvMv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TPmVjBEpjSVzAnmMTiDP6jdMTEd4ieJeWpyqWvBDxWIpej5Ye9w8MepXnc11kg4yag34g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qX4zAEodsAHM/X8n/wCLqX/JDcYXa/pgbF4olh6dvpigLBhpY9QTVErqM8a5qAHReNqQ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/iupuVNEah6lU5/j4pidyuv44m4lfw6hvEdCD9DFnAQoFqlccxGHJm4JhGcVFyl4bKtF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oVmXaA34uEpp5mYFK0uEdwl6IML/AAJ3GDTOJpjnNRP8/lM1x/F5qHTKp8TN0eo8zjqJ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S6dz7Ti78wYP5l4fEsrF1c8G/coN16g3luBHUMzGNuMRFce5keIke4g1FL1qNWSBK555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cJA1FlGtTvxmULoslxRVyqnErc86nOPEtK3XMwPEyCkUlW3qPiz3Guq9RP6ELeph0A6i4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rnuPWsStzaJHcf3GqY1UdOM1K6lXEpsMRPuBGuaOob0z3dS61Gv4qmG/ErGalcT4hpZf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hp4P4K6gzFlXAuFVdyqLlF1zM7NeYM53DMaUQ49QYESj5ip3zKYVd6uXXS7SNDglr58Ro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WZuAynqfUYIECcwJmcdfxV54lOGF5xqBi0h4j+Zi5ePMTEDGZUTE5lRyyiODEG6xKuk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K8wCrXLF6DYreZZLEV6AW+4Wzqtkwr8/1BSwuo1epZGcM3x/F5j/AA7l0T3OJpxcvcvp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nCP8A3iJnERuoMRHiVjX1MD1BidJYzX1cBFzmWxr3CqmTqv7g24hrGZxCE/U5gy7P4+Jf8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+CH8KplAi4MQzcIPGGLoYIKs/dL2tPkg0rB3KKOPpmuHpAhmVWpxNaxPcxruVx/D7iV/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3Pc4leMRMfywxKqBNo4t1iLINFtwCUbh3PxAZ5epl3KTS3qJUfef1B+z/AK1PeTD+lQqSa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wKDva/hgBZurMQKNHG4LruCpzjk8wbjNnGImCJivzERj7n6muJV7hvM5YczrxPUDH5mO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OOoPcN3q8S4MGoWJs6lnKwRtDyxHf2xbi/2QoU19MNj/AFAqKh5h93Pu4i8SubPU5g3u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66ODmPmFNYQOczOCvNS1YhP7x7OcpWI0RBW4lwGKa1mawDWobFZP7PhMWbXUQoOy9zd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Cb+KmESeU+cZTUq/MpXzK1f1CgWZlbht6iN6qVjErzCVjM5r4hghK/jZ/c/Ua2zpxDHM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+QnqGSGG6mbjr3N9zJhju4LGqvXUMUSoG81HKhgp4+oMDtIcC2mICOFB7JQCyuomBSCOJ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bOMwN5nU9cRPM9/xjdzipwIYw8Q3UYNFR8x8TNQMobhqI3iN2kq9Ssyseol74h+OJThL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PVnqKIW+3aO5wisH3hxXp1vc1HNH6mHl/RNmpwVHmGiVv3OQjBxkzLzlIeJ8fxxHqp3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13FjVxzEapjvGuI9rNPjxHJlu4K3MTie/wBy1lTzqPG50vMALzDcHMvr+Bg+oMJcNw/g9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6z/B/Pi9NdQedKDzLmiWdwB2OcR7dWveFR5oBzX5SwPLp7QVX0mXFQJ+p3PX8H/XPz/D/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ep6n5/j1+Zoi+/wCPEf4ajMAcTHJioZGWOoCKHxLQDHxLkDOxaIdasIik+YFLCs1fhP7l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zc8v/AClXsOqX+o092B+6m/1KBa3vqXFrW1MTPMqr9SiyycpxjmOZ9wUlQbrETzEqB3C3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F/hx69y7g0UYhM9Z/go8QyZxHVQeC7lhx+YOM6l41qGBrDFdmuNmdJy2rh83iopgoi7F+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CCvnMMxVJzkhKwXuNtSi4Uar1OowZuGS8Qx01zMkSvNQuFrcMIaVgJeYoG1Xmuoa3apB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rlV1zDTcpplen9pG674mR5lmbbzcMN1lAhXlxOjHuV+EJXJOY9MV1MlviYi7uVa3pmKx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lmMEvmJoIgZxHGlx1N+RnFuo9up7hmF+IbxK3MZmnieomKY44gVu6n4gYY1qaP8AY1cDO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iZXR43FaHt5+iWbq6NQLgDy4UXL5TP18KIRlPCzLli2F1aiVRlDabBiKULWFcQeWSnFQ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Ya/lj/PMWcbltR1Ce9zjqbrxGh3B3+peuo7l5ldR88xO/43DnO4ClMX9o4WizI66ihhTI2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gvHRgvnKK3bfJGisEWvX9MWX+GdZlVe5dfw9Qyfw33Hn+Oef4WbyzXqPxGMajqJH9RLu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7rxHXmX7Yi2zMPOILz5hwX3B3CyGioQYT+ocQ/ge4Of4Nz3z/NxxL/j3uXcYq9s/USkQ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EcuGEQvPiNsngmsa6vUqpbGfzhQbh5/jiWhUGy59/wAfv+BnMv8AjiMWeZ7juLRqDecV3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Z4meIvlAq+GNCCoQXQItGk8xbu5rKlL2EUXJacPcoBXC6mNEq8SkVWMYiYrDwy6xv1Mk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YSwt9QNVEx3EuOY8FR2gR17nFSi7vEvOGDm9xW+ZlTklZ4xOfMMQ3NEENZlkoSxf/YZ5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KZhc4D5jVJSLMmfqNlYvUVZajwYgA0HEFXMr9wDvnUFe5rLW5YikfTDAC/EVejGxdXFI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dNeYJSmYObte4gAAW9RTXcARuDbU+IhHS4VenQzbjuFqUuUXH3GBRmPKIUJj21EtTH7F4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DUch4wwuU+5ULPI2D/ZSV2btKAx1ML/fHtmnUdYcHDENB8wWklXJiDY7m9oi4xMN1Hr8y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1FwETzNFy/GI+vULvFVPxK/E9yicE3lmXHMzzmp6fiZ4nMIbqpxDm4189SxeLgYdSsYq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+e5kFBmHuLIhb/GV7BXO8yykVmD4I+yc3mAWVrPIw5n6I8xa4uEhRLer/wDkoZqoeH+L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Ocy/qDMP8b1KPbNM2y74i9TTctor8xzuX1/Go5nOGcznHiM5KFgCAbWavUvoGrl/iKOU5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VVRBt+E1/uYfTw4cSsRqVL+pcfU+Nxcx03iXibbmyMupndzmb8RjFZcV41HUyagoSWCy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I3XU5hM+Jj2ZnzqG6zj+BqDD7JZB7mofxxCXnMHE4z+IeZf8AFyy4bm5zDOZecx1/x2Te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Lv46lWyuSsdAtmIFNOcy59fsxUF5Iv8Ah/jQZcv/APHBH+HcJc53/OP41L7m4/wYgvlKp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RRYBe5Shod5XrWq1ggCVP+zMBzxQrXu+DcHkrWH4mL56ltYtlhHihzB/9wDbx/AypmQI6c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Z4M/5j4l8ysXHc9xO4GC5llxt/qbwTHWiBTZqX4nLDVwQ5uZvMHqFiiLDX3FBXUdGccw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2JRLQbNLt6dTJoXxHTvKQZ8IYeQ7viLDXt5eocauaIEWlcMNmTFcAtbPDLWp00eA8jCx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vGKjfmZPMVheiKQhTiPRifZD+d9ztYfbXio7LiNo8rL4CPO61aDacOhldzDYQXagbXvz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HEWBcE7Zn6Vq3pM38aTvzAcgtv5eA9x2DndvXTtsLZgQNFuVAH38xZ70Ay81r5h0gmb5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PZf0BiBeRHTls4masfcpoFhM2CvESVjcriJMzNys+JWe5WpQyi/ULrMxfmHn5lfc/Er4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mB1DcNyseYHiGuZXMYAfX8MVDNSupVGS544nDcMeHucH4itDW6lMI1qeYTol7+RQduzFw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NJoIHSdoUWXDnqE1OP4z/JqG6jMkdLKldsy46jLc1UHibHMOJdTN8T1/CzDPUuWwxBWZi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hlKxl4DEQkcGfMWdd34TA+j9Q1tyP5RZah+5zGL3/Dj+L/yeiX9yvMf5M/EWOruo1GLh6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ZbWJliFlYmA5isfMBW/mHHG5jcrDA4P3D8+IfuGoYf4H8c9QhD+D1CeJ+46z9z1DcPVzi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UF7uKge0Yun56gs2VlvmJAyOiGTO0vEV0dNTiuip7fxxOZds5h+OZeJd//h+L/wDwRx/H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+DGSeYmlomNagyhV0zErt+pQGSDniFZTAepPWUmE125t4g+4lnJ3lZ8bctu8PmK+0dFS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MoMsMR94l8ziOUjUdHiMcxb9kMtMuWXqyX3uVc6mb8R3TH8webqVjiV/8JwTidZhdiTZ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3HLc9DKGUhDxMV0ytthVYSl8zAUuRWUDF8jAZWIQSU3VmdDMGfTcqYLrqXZrLyWfqOo0y4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4B++KP7IBpB2onBaKoy9Tl7gJLHGYRIYSC+HEJRkW8pw5oIr6D9A5XgJULQ00q7FdHUy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Efq1DjDbemeXEQkoDiq6nkUKdsuw5NVorqKJKKrOFrNPMNU68Dy6HyrM3undxAA/NTDJLL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atAbFX8/hiYRVW2rMvtPzGbjdB2gD9svkXPiCKDGlkweb1MMVGxgrMzAG4dY7XD2ncB/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cdEuL7mwYCNSlbrE1NMLlfMM+p/X8BxH8xnn+PiG5z/BiczjWYOUQeYGBzML66JoiqsYZ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zvO4onOl0r/I6iLnVBEq8a3qNTTjO2ZRuhmT3KnjHEzEcViEUKvTOYczOP40TF+ZzmDg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mSDTuXiBIcsx9RMka9EHNkt5nqF3jcQHloe4wylgBrmyUlc23XMUmKspKQLdczov/BFo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luXioPcvc5xL7ywzWYv1L/65eZ7/AIY+f4vgxPbLzFjFzN6j5i4iX3HrqbY9aqOLK1FBy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9TfrzCt6qGE3D+Ccw0fxx/B/BzDzCcZm+YY8wDIxDQB/A7n7/gU/+ZI7gxG0qeruFaCXq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9y9gowvcsiZYfg0hjEdTmMx3McRZrcsf4Kl1L7zLl4/m5+Zc58fxf8PlnP8AG+JkfMsV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sUOcQLWWExu2916RWRWFdRgsXHEcXCDw1qOq4smt14itxV75jwnH7gUkzcbjzv4h5mfF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+dR4jvUPE5/yAvEu94I6zUy5ubqG8w5qXj+OMm9Q5r8wLnJUCnMsszY49TAuoZaZUesKKK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Izhp+W2fiPRzjK5fmUAVQJqI2xQCb5lA5uVjBFaeAiyvlsAdtXniX4jar2c+o4vB3s90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MojoSuxr1wnJKqBSWZ3GFNCBgXGDUHAtgbIAN0kfGulaVAdAvH2hHksUAFRjm4eiriz8H7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PIij2DtEz0sKN5xmGiOxmzQTcZ5imxXldEvtzf4uV4MYxMFabrAdjW2LGZZFRh3la+5S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a9s5kUiaA6BqiAuc/RoTQaSOhgOCeQH9RlgBMCU4WVpqyu44+JeanCchMagQCuAfwm3w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EG2/dKqP/VMPc5WUZzcQqJfEGD6gpzqOsXH/AJiFxwM9TjuVZqGHi4VPxK13DeYHJKx5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UV3K4IHUMMu9EpvcrfPxDJ5guvUqgeJhzmuJW0hli4llTc4lm289wWaM33DFZRZwyniF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2Q1L/AIut/wAXHFYmzcuXnMaZfUWiENxSvMuxrHxNEvA8R9S5cH6l4uWi3zmFLtdIYzdYD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4jsWryuVTlutvMoG2OXyTmux+pj/22gtf5HfiXmXNZSYj3GXiX/BuccT5mKuPzGPcfFxx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HW5i+2KucMyHfifZKxgVDl7gcdRZ1DeoepdS/qGstQnP8Dqff8H8HqX3Of4Ov40zeIMx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JlxVdv8AcKOB/cuxGHJd2ynG9M06bKxPH6QnMMw3H7luycfx6/j4niP3/A3/ACOdRu+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OxNUGrc5K+YKh54l41S6+IWq8x3XW36Qul4rEsptVCUG5lkWqKibdRGreZeogEchHHoiu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ObiLqcRR3WKnGPc5xE7lRIV7ZVe4GZWLjgxqdeZxicFws4hxE5hDd5hG3KxrvfqAKvTuF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lz4lot1TT5QjYH6Kk3h8Qc8LAdMDDAKI5w/rHbNA38S9BijEaaq5UbYqvrMCXXA+GUgKos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bbCWNZ5xpdHHGIG4LG5A0pKgnCNoYCeb4gjq0np/a5juouaaJ6HHuoeoK7EnA0uIaitb8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eJeu2UHkg+iHt7Bt7YAKQzgv44hEgWEQ1kiGqkYyP7P3EOu6x9RAy2pOF1wlP3NQJKx89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aI1XULTKNVHqUQloeurvxLmYnREoDtuqrmLEG3iBQPLRxBQrAAg7EcJglUS21atWmRMy+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hk4VfUehDbfbn0UfEstwdVe/tcWwL2EoPzEmDN+cy/LD6LwWX+4bfccSpp3FqGvUQ85g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SsR73KNcQya1GEqE2sr5/gCpi8EKnUCGcfiVm5jeZeSLiUeKxBVTZcT6FqJtCqP8olaVb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HARm7Ntn5j1Yz/BVR/8AwT8fxX8E8R13OKhxMTdwxz9wi/E+mcfzmckOjZX7xXX2n5IV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Kywq0qEJhPH7Ir/6MTD3P7TZdw15mjUXhYFHE4jhnH8M9/wy46zHvmP7jGOpzNHEfEuz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/AAhuieEUfcqcyl8/BKAdyl4uaFQKquYc5l42VDqZuZqf1B8Q9fENfzcvMv3D+CfEJrf8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+D51mvBM/fxHINoqWqVGtbDxzMOepiuFwg2XN/wvMfGSWjmqdTk4jFqcVLvc4m+2H5nE+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1/F/MubjCb5mqUPVXh8x8UG8+pc4fmKMFjTepmD/5pZc4KlXemXgOYm6l+IA4qLeEVL8k9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fxBoxmce4tafwte/MXJ1DMWoueINkeG8P4i8YomucTxKzg+GNaqBqogze5ge5VtdylA5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r6hs3MwKjLcQs0cQ2muIOuA4GBt4zhuCM0I0lc14xedQ20VliKVwvLiEZB3gavq7s8S+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8Aqx+RKbBtzaSXisQnC3DJoCXdKAfVQClt1rgAOWrrgggAbTfcOWJJAKigG1hMDjy6hXC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Dt8B7UjXL98dDoaCHEJHm5XGrGWCVmgAytwQlDfZeWvyYkWgTTXKuYIwJLCPgFH1MdeI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UJrVBtNb5iHXZgqMnR1W8xrBbBARwHNeY8M1LpQL+W1ePHQt4mUSF61QnAHHFwfeNMC7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/AtowK5ymIWyMtl2GPDp5hu1Jl1qYwpWaxKRV66sNoWBm5EHxAWeIQspLbdSpNtK+0v6lR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4QlC9uSlCeo1ghRw8j8iMQ3Css4A81a/EZBkCovVmYmVC4rYXkZYjwzHOo1wuIOiUq+4H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wS2ORK4H3D/Irwkdspqf1KnNQ1KqeYErEogcwK3uVOYcfxi4EC7ldblc5nPqbjqKhctR1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EeYzOBbEyYbLIUbwfFRHp1TceZ4ho/gqczmXCGYRlYrjj+Kz/Bb3AmHuVqZriVKix+f45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NHraOg1dMEzHYhQy3YE9h1DrRxTk8wy3aficDt+05S7LIrxuDs0RtxExF+pxjX/477nH8M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qN/MdTrzEj1qOSmMfxFhohRZZbHEutzAxb7j4r5mDKcPzLMVrzNkPxCcw3BzzCENw1NP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f4PcNQ7JsdzMf+ZILyesQhc0rGHYj71uFCULca1K6t5mOU3RAFgBAGqkkOLmu6/h3qP4jg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8fEebjqXiXjM4m5fPE1/+Fx/CkGMpc2HAxqmm0a8wl3S62Re0dQ4Jz4IraKOToRAJWmJt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48R2vfuABsmg8wos1FqisRYZlaZrMHBvEXq4Gg6iiLM+iPlzFx3Lb6nWLhlKi3zKV5QO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4ao1DLbD8zkTTLqUIKJY9+Bgb1TeNSlOmCJLJdwDpN+pWyvJGhC4k9vMEscdSyl4rVl0D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R/wCQs5sDv/QkSgeYL6/uC2ex1sfuNvkG9n7AmlRWun9DBszWIBZUUrFQnkcP3b5nJHha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kLC36R5Tliy6M4UKw2U5PxFi7BhDHwEyi3GOFP6Y9rMQXvcpWSk1Ki33NTwGF2NP7isAVA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V7L4U28aJSHWLqZOaGfhAAKIiXi/8QIzy1QPpHda9HxAmIgXpAv8wo+UIY8oOBhrq6C1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J8OCZLcCwL9VSwyrtUXJ7YL5L+nmEXGAKDLG8FUegJt6qDBoQc223I65PUxP7GB4CI+QD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r44OBRlXVzCC5tK5e3+JjiAAP60EFAtRO8O/hiag+WB2yamtY4nHmNjbjB8u3qBN50D9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/wCK5gmr1Z0aren3GSe/QUD5H8RevVcG9JWyd7lccQnuX3iXidM9/wAFTXEN+YboqZzc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DiDdmagN4lVzrxD3MdRHFx0HUNcwt1sgwB3mOhhE6i8yqXE6YCrrbBeZamXS8i/UyOIYh3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P8XLnVkuDx/DxPifOJi8z1OY9/xdb/jWpvmUHN/1ITGBL9QunecEtFLxioylzaiRnKIDj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lt/P9M3aigr+5lzAo8/xfcWP8Mf5f+P4vEYsd/wArx/FqP2n4RsQriPeZ2DE28z1T0meD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Y9bg7Jp/cXuoONQc8wvncvOf5Em9fz1/F/wME4nqH5g+Z/f8L6z8kD5sd04iwQX4cy6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rHqoCVdJkLlI+zCv+O/4NZl5j/Brn+OIuYxly/4anE8E1qX4nE2RnMPE0ZldOKFgF0nS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GLS4QHDD/AGND2y3cMah0fFrjXQoeTcV3QfMMWc6jPH/kVoO+ZSdRUKv5jbnM8lkfaLA2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aNjca0N9QWYYmfzKs8RhkpheeiIUrhJUHPSwZROIWj+UD1vVXLbb3omBRBWXdQBJZguAa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8cRV0CK8UvwNfCwGg5S7CmXRGADOKmscszybuxyBuuplmzsMUS3qAnyVHcu4eSj+piD9s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cMn5Tq1Puxg4yJhU/Z+UBbQdcOz5INuGP/5A6sxfLg/WfYQzQSaRyM2S3dhgktoC1cT0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GxCcg9VA5G91L2TPRHgXXLKyhx8ln6lxjo82AVdiHsiIWJitVKsmKwpMPZm82r/UThGe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22gmXqea9xoYVpcPcBfxD4CtAffQeWMF3lwGmJ/qiG/EYNbLUOr3XiWGtGpkLnvoIOYA/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JjNC0j2RdsxMDxQW/hCimQkDBNDK1xEw1Z0OXpdGCUR5dw8KOO34n5ZDRlWbMXLdCnG+K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s1KLMqi6NocuQJux/ZxvyGjUrMrOudVz7LmMXuqsvlCcj/kj2LgmgsBrINg+4RIuiHlD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yxvyqFvGsPKypsP3KbuU14lncOG4+EVealIxhIH8V0QNcz4XDidcEy4uccS71iHxLTPEze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HNMCsLUHJ6jVZY4W/sTrBu454crPRGHJCsB/1mSPMROmF5Qnv/8AHO/4P4Hue5s8zfEo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NR1MMqfmO/E+pc3gtOv2EuHhS/UJyWbajKgFMoto77mXrf8AombG39UQl1h9jHl9xM7hT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+Lj4/iv4+Mfw6/i4z5jqZRitVF5jeYtMcPO4see4MTLQWdzwyzJhCBu7hHJfuZK/JgASv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xPL9wM+IYbxPmBrJAOyVjcrzA1UDzNNwO2FuSbZSe00Uk9j7geT7leiBWLIjVt/uQQGrH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yfcbCqHcvcrMQ4LZ5mqxb9waPCe05xqFcfUWWrG2b8S88Sy3+DomX4jnc1qc4ll/w+Yz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qe+f4uE3KlosRfl8Sv5LTBWpgUshqqlcayQNKGotugiU4txCuICrTxDct5l6x6YmRzuXS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UcLeWDasd5j04j3Bb7uXuNqhUzefcL8alFRoq1eGWBN0fhN1MYsgY6E2roCCEWNE8HY+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MNRGVFS7T7hX3sFTn7qGW1kSj8NzNuQGJeRjRmCudLHrqZNn1f8T8y84jYAiOVKV0L3AgW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K44LDRt46sv+4vyzmvCJagiqydGPTz9y4LkYRYj1NIL68C/i4IAf5cGvZZ8wpvtDFoDo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Osprh6l4SSMWbC6FxlgBKhUgIl8YYBPMh+LMp2n6AfKkWBdVA9hwwdOan1kEeT9I5VUHx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8xyarORzEwBaHyBbr4hmNebSlZoMahQHEydb4Y5cxSkfypMO9RYM4TZxqD4Z5xWL+pv5R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9sE/VPzLzb/BDSxjMppTOCXLo+AX/AJBeVs3u24MbzcRuX5tB1ze9S6hFfbf9CiXhoaey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90sH2XLTBtGARAbKXJ9QPxQtBqzvFrjqCtD30MF/JE+I8YlF6ANitPqFTcV9vLG6KOaP3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s9TJRl+QF14gr88MHkaWw+YKFL7SyJC7k/oIzBKHR0cErGWWNjGc8TJUvG4AZVeiZr8JK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68qFsPSXC9o6X4Im+pjnEvVS0+5amC26INwc+Ja9alviG3cXfEotO4lM4qA0GCUAvUKX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xmsQx5S+n/1LTGLqDrhdX/kWpm+f8jONsHSbrj7nEGX5gy87h/HzCZ/j+4fj+ObvM+Jc5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rcviceP4cE33cx7q/smT3NtfBEbJTzNH4Ea19/ceM41I7X/mocGnM+MwZe4sDMfExMn+P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l3qmLnLLJeJdbl47/hjiL/8AY4JvzEa3FFItF1mYGSIv+5piLWXmUOqYg4ZjamvG+zBS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wVGIgacHuQw4b3MLskG4/BN494mz4q8zZMMeZkGynqLskDyr3IAZukLbuOmQiUnIn/csh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uhf7hZn1/wDvEtJ/33Kf/J+Y8JP/ADzKOVf+eYmZHs5YkcmnfjOIjtYTN8HXzK0nt8C+4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lu5YKwaLULCuZqW3jAR5KKhXcJvHLuZajhNMT9JTW4eX5gbySvMqWgvEp7niWlMplPUpl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eoD1EswwSvTGQ6VUZj5dT4ltYutdwa1mczMhaMeyY3xHBqDeBYBmgdy4VXiWGdnZKr5I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77lXmL3PUb/uPnf8ADu4O6ZeItw/LBvkY9wOm2YegF/8ADHOLStGvqIHS1Yas6DweKg1r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ML0Q7zdf2OIYWi7si8dnrUWXC8TNc3FlqjIwsALfEMetp5ikGHWIUjGZKKnl5X1UxkRyW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Nndi5wDbkmvMtA9PWPzctb1FVKnBFEgAzmsBRTpC7mfMfLIr9zIHI8MUBAUoB0HHxBuiW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E2kXgnqpeIH3cp9a+JS1KQgaIsQIZHyeTzDdEfkkFnZuZYn/AMBATQuBx81JcdY6MbKq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3EKSq4COV3bxDLT3eIBTY3/qeSLhdRa36x+ZqacQd5dsAcXcPSPQwDeDGa7iG7IK1+uZ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3nf4lwUdUwtd33BZkyqMe5fb9tg4TryiDBhR3ctMWYzQUFyvGrI+A/uGilA/EQ3PnEUF4H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iLPwoZQLhVSu7gVVsxhGGsHMKSzu1fhjeyFPt4y6OxEybfVZUO8S45dO3FOHl8zDaJZK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8nzL5EJenoRz8zLTyo+QZflgEmkcwN0I1aCS3oZWJpndjUW3fjmNWl6rKbZ92hjdHqXsh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Vlu5c66/SWzgjGAnh+szjkgobL1ChZipXCblSSbZw/8AmUAwMAaIXdzO5zOo+cwZfx/B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K5P4BXHMsehLdMVxFJSquGWpG/cbKlxkjEEs7j5y2sXAivuJqLVvMIKDaCpfjBqZKyj+6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8/xph/Bq/wCfE+56hHePzBu+pc+f40+443qDjE9sWcbhLleLR/JG1GDb8EtI9OoRlYrW8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xaDXbzH5D9MfVWWPDcUrivZLP5KDNvPCTLLrU85OGToaoI5KL7KLwtUatrnmRkf/ACJ4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/wDAimxJ42eoogsaharX1FX/AERTFQ7AfSNmR+p0/gxHE3d5nYW4ncG+UIL3bBe4mtty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1Bsq2CmmC9wTzLdy1bhB5fw2l58y/Mt7xLWssVTYYBhbYoucf3Jrg8QPwwK7DmNlyA6I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SGDMrnEoFLqA1GJF5lZzctC9OsG/cg9q8rEWBpdLjM6ZMGG8pwYFTyEZsKeZkXBPI/3KM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/S5amAUu7B/qJP0AIx5nHQ9MZ5r8aFNG3EC0k8MFheOf/AByotf1/lCrNp1/lEx3eJoHK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/uZK+C8aAe5RBwWuFk1Jl8kJl7L/3FCt5eAS80+Y5S8b7gWG99EMC02jAt73nJNNPUenw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juIugZPcsi7MQUoo+5xj+NlY8+Y+P4xdxR3DcHnMvEG/UNncScdh9VIpaVL2BVX2Xcq+0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DpDXqFbVYa0DBUcMt3j8dHggYbRsYUQu5cRkICEvRiUpj0QxtM2+CBavcfNtHGsPtB8wG2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o/UuuJ49HZ+w+5ZI/0jPEtZB4Fy/EMPpSjPTyfMHAbgdD3/XOv1FOcIYGqA8ABAc1AtTU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/cNjQYoePd4vzNnyPYQaOazUBSVbxiFVXt6jbcMUCKviDAGwXFHq5StSRVM3GzDPiIu2t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uOidBG850ykI4DqrKE6FDed5ljF1JtYizbZqMOa2w7LVGCU5glZigU7y7ho0NEd0bUZyE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riOvipYyWWV/j1HlMwCNATnW91UzfSzhKx0G6g2S3RGiXQL4LwBt9RhHLdzSnkyQcJ02gc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I8dRCsSlLTzyPCPcs0UQB5S7+ofayl5+nA+oB+KpBeOrZxwENuoovPV9PiYw+oy0L+aP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B8ftKz6mBzB1J2sq7eiVJxOUGbO1XcapWgNvARblUjk5B5WuI4OHCnyRKVbpT8QqlEziT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qiVi9SxnialUfxTmGfUMOGcZyfxdcP3EtGjPJ6ZS9jXUxCm726isKt1iA0ecwOfpxBmu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oT+UQ3dL4ltQM4JUmyuQIgy3s1uI6G3U8VvUE8W9QVQs8E/8AgS2Hf/BQ/wDExpkarzvc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2/uU/wDuJb/KWrX5luj7l/8A6luj7nkH3DxPuVq6PuV8HzKnY+SbkVIFL2T0h47ojfVy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WOYdVzCLYwkZWAVYufgTXjIrXn/NFw0f9bj/yX8xW/wDg8xXf/F5lBgP+u5R/y/mPRf8Af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mW/8Av9xfdcsNEJqpk48BWYAK+V/hLD+7/kb7we/+TIAvt/kva47G/wCyVN/8/iIxr8v8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LIMfn/kMr7P/ADPYtsf1CoGuDb8QuKlJ91yypib0hN39WNtHfhDQ7ncgYUkGbNPEzC/qe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43Bw5Jdbl9QTGYTTMsnMuXjUsl7hgmKl/wAXL8w1mO/Q/ZPhAtHGvuKbykN7QL6gp4p0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da4/hA4uuIu1lvcFsz8y87WW+Ze1y1buW7qW9y3cvctct3LU5Z8JbuW4WW8xU5lvcfJu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ZzEO79y53LRljAt+4NVwH5YI0TVXElsPMoLfNxjL/wChFxiIxYBm8wCmoCblSrhMiOz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83EzHDPzD/mHY+Y7xUFtFZlwWsSxLxZU56j+nPqKUBVoeE1q3B1EGwGAqmHBm8REu1Dh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glFFXvN3V/EEQ277zkByQARvGJTz39wTmkbAwW3tn7hnypgOxIlU3Y8P9kQtnCZrC/wBw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zLEtt0UnSP9QTSMT5AIM/dGA6COaDRgHXlhC3Y/kcviotGZQFuPE83OcOYPAAip33xDkOR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Bfky7hSG+4UKKgmVyKarF7jDwPMALTmPKLdUWu4On6JZRfqWXx/kVCnxGFA25gpgDiBa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Rwe4SGmXBWdtszMhS2KQg38II0r3HHGOojoy9ssAS+WVJUYX5T1bUxb+o6HmOhF0bl2h6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fBL416eVWzqkCC+SmVrk4B6tZe/T1f8nDBkGseXyjhOSZpjIKBar+H5hcdcQoLd84l03K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r5hPDeNRh8n7Q6YgnB2u1tY65uNAxOihR5mUzwBej4KgN6Y9GAHcrAQ8FUPtovRqNYKVV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6Qsh4cXM4EwzzOoHcgRVwpj4XkiYCvCb+41IIAUF2TYxoLTkPDzApqYEo83FZgMmJW7/h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14m3Mpz+pV6uIC6riO5plt+Rle3MA5vc1EwuJXhXcdZxAL/8hYLxu2ACKtm9wTVNe28j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geC/UVK4vCMuXrxjLPw1/qDMv8/8mTL/AD/yHK3/AF1Ltp7kAVcdTXzK7wdv+kWotzn/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slg2FkWI+mIopURZsr7jXbh81546sqziOJsN2+5wIphLb+KEWS8KQcqfbxSjkVJs2KI6M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2hnBuAAPm5iYt2jDo2M4lnlBh+IzlD/dB9srr+fUcNS7l51Lj3HLgihLjTuawTIT8TEu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JHpcuNsWvKZ3iK7MxrnEV0PqLyW+og4t+SUTcSN47mk7g8sy0JiadMKEFv3MVqXmDDU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ZeJvJLxB+5cvzLuXBYrv3R+yXs6lFXUDheDIQugdQgjT4meVfkhK7dPPxjiGXiLL9TX8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As/j9z3/OJVe57nznv+NfwveJq/7l5uOw8xYvmFmP8A9GFLHcp1EOzbGXVgonkhp5Gd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1KQuyCvHUoNe432ZiMYYpfiOK1Ll4lcPMzpmczlnszMYjgxPoiAIQ2Wt+jzAVSHbXa0vg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k/EsLmkWJYv8A7UXKuk1SbeRqpij6iZGgUlQ/irjEOy/UYR/cIVtt0OH5KYWLWILBWMNw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yv7NlgfBi/MuQPHaWvsIlFwPsln32ivY4/aLNfcy/V/6hp74KB5MX2wSQZt+twR0BwVB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4lSiBZmDrcN7mBlYhSsniKzD8zyY8wtC5kyxLgXQ3Kzu4L1xzA0CU6EKMEHtZfmjtqIiq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MwRYW5AbMHEqAgdquocbViikpeTHM+rcITLbAXW0ILFqOC9yw2XFQXHBKctswcNQA4YK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36/2l1kxSnmQ8lSwt6gznUobYY2MvloB8iwjILyGKchYxuYEkOCSrBxtegjdlThoF/gfm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nqaKkAw/Pmn5YPR6ZCYe1osvr4y0DeXvRFkTkDb6XfgIQ6gavITFkg2NU7auowcq5iyZa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1oDQf5AoQTVZpMcQ8kMajZ9xMw14/gPMwlTbUr3DM57i0w3DDVFS9K3NDO4tMRKf8Slm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UJoZeoqaBt/nKlq5qM+pxBddwnN4XMy6LnRg4jvx/B5g44l+fxBxPW4S2vEfxMV/HuceY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b4qYzDDfMt6l1wTZcHzDZ3BeHh+yMiNCr9E4wVqphD0u+4rkm+KhZDbENVv8A8Jnbj/SP7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6lrGnHxLvmLn1LwcT2i87/i+8y47ixXxLi7i8ReZfiXNuIv1McOYtS+7zMPLFvxFh1ceD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jveYNdauD+ZtTuDrFfMur1B8zc4nF18Q49fweJ6/EvG5c/P8ABLnpZcJeqzBzqXjEX0H7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+46oVDH6NHMxWc2xVKfUtDSg99plfjBB6/nn/APFz1PzNxYwdy6xLzxBjv+Fqo7f4vU/V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Fk2pR2LiPKZwD6YgtVfqfLQNR4usIVCGMiD5P/lVpQjUqeRFD5KloMBFVM7jcpXiYLRL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/TiaHiWWRr8xMf3KOOYFl6jiHOTEcXxAVluDKKV4ZWniVYZo/BNxOy8Ra+Xb7jVWHrig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1kDkNMX63KyKwyro7z6jEFQYu+eFlPwxGhjvBN+kzKWNFfU/MCfExqxUGygSvzERUWcC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Gg/lZRtAThwOgQ3CShlljfSfEexFHbDsypDAIQO+eol3uAPE2eJ0R4r+KrUydQzUMluo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4CsVu3mYPlm3GomWvdQXoq4CdKzFlNVyYgrlG7crEbcXTqUDbzg3FLFy3cqIAOmE2kfuY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S5S5UcXrcUFwGC5kcDhlg2f8AsQK9xrkv3HVk1uBl8wK19Re2AQUNbY+NEpeMTnTDLcYP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xyquw7F8hLE/KGWXbnBR8xH1qHr/AMAlAHLPBAxberTl+AzGfUTkGw5TdefUPFHiZ5AN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Qnn7PLHTCiq7/f8AT3ACZ7G5WGGZvIscI0onxD53k3Or2rxxBliLBw99opbDxc3Xc4zj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qgPTGgVvcfDURcU/E8fwRwGXQSjpvZZ/5PFOcsq1j7xUXKs8zk8cQLGTMYUoGM7hdsaq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URoWrPCGpbbQ3M+DML+JcXuesS8QZsly7NYl01zL1c/7Mu3+b1LTzBsnrcFquP41PEVs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36v7IdBcr/BL2V+YZxdvZLCva/U36/8AjGiVr904XeonOYkwvMVrq5j4nnmL3LuOovEX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5bWpzjB7jF+49uyWxl7/AHP1NEsdx3ZNiCjxHWdTfOY5juar1HnzKGhW8PUvtX5ledQa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oc2zLX7lw1ZUzvbDeKufRhv1CdZnGZ9TucZZv4hxDWofAjr/ALbJbfmMH679xCpeNwIG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E1np0G5lphXxCtoWZf8AH6ly/qX/ABdMvFD/ABdnmX/Ny7/i5cvuX/A+Z8R2zM2Jkb9Q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EHdwEqa4Y1AdhZKCAFmqVWPmHzOxoYHE7tD0tiKl/X8BADiL2zMNtRb8xYuchOav5guu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6GIOxutkMG/bEsxB+JrUthd3f1HTM6XFnPxUsoJfUhkSWQlr8qpfmKQfPiWfQieoacQN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6AbFThays5JkJ1bSf0EgcgAhANlR9t3LV2PkFiAYsB3ALioXiljQap4W4YALOY5Qbgr+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1B24hiBjqBcBcwO53f5mZf1HLiwl+YKu6e4OMesx4K5g4rqWh1AorEXhrzAABDVxfAss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4PIf3FhBK/8AhUWKB/Yi37Ik7oyhVCRcmViy554iPfEsNnJctyu2DUsCVYgDEOckV3v3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Cp9S7xzDQuIeEUA9yjYe5YLWJZnmOec1L/J9v3EoQTvl/Q/SW/WoAKaByrzLREkXdeD0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lFMjKsp7b+oJs5mUYEcV1/8AYu8IvWttYmKkD637/S46Kt2lcKIOHcUMl0mwFvQu4vlV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cPKJbCzzs55mlXjcQeZzmHnc2AJVoF0d+oFCfEvWID1iVWoVCa4iZSzWm4F3cHDmHZwTPu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HggprFIvytfqHbR4P7oflPefUpTVK2Rbq0dR1o5glqDV1vMunHqZ1oTPr/sKXo5plpC/V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zSZ5j39xcYhqc9znM/UusXBaxL+pdVLgvU4xBwzie9S484r+My6YfiZKahgi4P3Gef4b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pgxFudRg2Fx2zyTyp+iJi0/pm0cn905ncWniovUMNxe8EdRpxLv8Aol5qXqXxHv8AEW/c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3MYi3zFxLypLtpJti/4WN5cTTuLf6lqalLzCx/2Zp35g23U78Qq8anmYr1BfFeJ8Zg66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4l8T9z8znzKorPf8AF6lzjP8AHWoPMM9Rp7/2J7/Es3B1fMdKqziD1ChuORHMtBDXuUW5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yM+Zn+b8S8/z6/h8/wA+Jf8AF/wy/mD1Mqf4htqDn2h9T5in+zURGNd8onP1Zvkltl0YG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tzEYZa+Zald9RdR6XmCiyXdBqPMvPmVRudg1CPBuKsnDUKJ11fwTaedSueGKw902MAMXBq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mplmsnct0yjJY3QFrzMf6VYb1fD7qF+oCgqDiFM8wlbekmBhN5VX6Jl+vFZ0Pps+oLOc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ksjlh+lNCrx2MFCyCiOAi0WB26jQCmmrxD8IhhJVJZWS/udtXAzmB+ZmiBnUJULnMHMTv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Tqv4NzImnHmXHZ5lKQYUBjiGTVv5j24dDH2gCocLX1EiHyKSWVrtpX3EGA4I6Jb6mDF+o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NMQWDKAjm9SznEcscpVGTc21bEdso/ErniYtogcxOfxLvcKGnXcFC5dZceIvVQBUxgvG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zEEVd/Pl7YVAra3GKwmEH3TptbA7VY3ZTBrQD0VEw5hCmCBvVeVr6gwl0EJCVAJdt+G4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58kyJXLPjtUa27qOaGX2Kg+ag7K1KLzjO4nYX7ihdqyfnqc5AJBtFyviXvlOXOb8ElCVR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IgasIFOStQKadxQvJ6gm1eoJpeO+liONRmz9FRKW3Lg3BUAcWC/7leKsTU9Gj4gCrLVV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YDIS0KcfxOeE04f3KzK+YpUC3fmHCcoe4tXc966mIOrZsT+HF1K11/Jucy73PqXiag4l5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svFEc8Yg4zFzKjx3LzmCl432Zir0qMvMOaEvzBgmb+5szIOL/AKY1/wCfEtOB/sJvY83M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qPUsuiAHqNViPFTGqjUYuZcvDNJ0XmKYdw6j7mtR1L11HxLqZOZdPiYstmrzuAeX3MDV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C4a6lMvFLA48QWXWPzP1BlzyT1n3M56nMIZ/i+ahubYYh9wfE3VkF36X9iatnMo59fsmYo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uB3NQ6O8RkHZA57YI63/AD9/wanM9/xcupxGef4zPn+NJ/8AjiXiZmHM2IjbhiLBeT7R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NKp8RFMr/UgEx1BKM5Wy0Gy3Q8TcEGCAxm0lQtENWVLVKmTH9zDEckcNSg1C4ht+/Ccj1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/AEX4h5Blmx0X06YWbcrMhsjVDVm4VOAqIdnf3VxiPUcqP3+mLI+w3P8AR8TIv5laKNj1h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HGCgr8y8pKidn/HuAuAXgZXhvD7ZgKRTdiYT7jcp/U2AmSC4AJm4iqvPxLh3Mv7IG6qOXM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1/A5nqUww6g5hsxKbIlVuJSTbib1K6ha4FeoxpiZCIkLqBAnLeggXAWrZwELptKuJJgeE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zYXQ5i3RuWi0c8TY8kED3qJoY2q1MHFxXDBmPDMvcrDX81dhBnENPeeIKzFbiIepVSzTti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pZ00XHZyWG+pSJEmjBR2NRwlVgO5Qg+Pro+wINPXE6vBCstsBnXUeb0hICQCf7/F+IZL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+Zh9ZlFVhL+giOEp5OSGlL3Wr6p+40Edh77bt+Y5A1gI/JiBKDK9QPzUxxAG1J7YjG/F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+oKZLc3czzuB/wAiAEjt2xbFuPInELKxeI5XDbW4FLi8+oNhtnrM3WKhEHBoWSAqWYsh2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ljJOP9YwXtF6/EzWNz/sRl0S/X8XmWVMXvM/c9whxAnxD+Ls8TTNw3f8ONRMYjq57huo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40jjOdy1ywczMb3qKzrn+mLQ4/rhFZTJ+yL1TmXuLP8AcMxmYs66mLlnrxLKiy93DD1L8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Xcsc37/hz/wDZTcHL/c35jNnmPN5nD4/isC4d25nDmajuJHOnghjiLMFvZ1Luiof9UNeZd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/wCL3c1m5x3/ABrdTiGvM1BzzBz/AA7HwfmHOXUOrgvzAG9NSjiI3adQGX4gq6Yy7tBD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CB/jhlnc9xxXmO/wCMcwl3FjVwmaz/ABr+U9w+48k60q/4Mpu1A9LPzFFFMwCIxjj4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8S04jJnKKHdzXOVgRb7m41+JUbs7jUfRUeeScmYiMDrfcrNxZMczk2Yccq8JMqkHlzLyM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7DE2LF9XBiWRkHIXT+4oJIBn94bPmYQ2pWLnisSu9s5DuzD78B48+58CbeVH7z8w9Ceem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rLFUBWh1LxZmXAnYyjOjrp5IYjeDjiesE47lwgzmc84juENh9wLHcSrc6zcd0QybgrcG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JJdjGTLaxcSlDuBKirdG7xX1D6ceMwAlG9RhbKW1hjkuRi6bgt7g3WcGYljRUQ5piDmK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G+pwjCWcQFXUS8Q1mV4hhX9yjtTiXR1KGhjSpjEb5RqHFwPcALwADLKxgrXZ4EJmAVfQ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/yDge5fA/nMPYo+CJaW0XNq+bPmXYBLnydJ3LLKHpf0CUr5hDE6pqLYSHhVPq4nQpzWXeB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Rlr8QtYNNDSrhtJVxZQwHXhOSJLNotcwBK5mn6EPLUGYuoqaNbYheqquVFCe6xEbZi+IN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pn9szM1jdy7pI7BY+O40HNf7zNXzOK7gp7JeC5x56lkvvcuW2VFmsy5xc5xLl/cvMvc9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y8TNYhMVL9S2/7m43BXupalSWMHYsckRvzOZy73uYC54viWXtX+uYLZUdJnqNJZHuXd3o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Yi5rU5e5b4nzL5Z3Gc7/AJedy8YnLcqzuXjOPE+4reIqMMty5jZ2R14lXx+Z9TXEHPb5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9Qg47mk6l9kprcvsnHxD8S8Qbe4fzYh/UZwSvPx/BudFZg5l6n/S7hytzFu5nZ0B1uKVg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c5gRhVsjunJ3hF9SGSFcx8z7/AIXuesR8/wAfEX+PH8XnU0v8v8LOZfUYev4JcS9ROaV2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xMkqLgPZHamjnnBFmwOY7K8YnYnaB0WSzGhWBqmxm/DEZDJkv6YI0vga+7lX9cFZ8uH6l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3EoFxMFpjuA5tnDsmTW5dvNw+4ax8TQEwutJ68ML9aEzh0PJhIcfLxtp+P7lnVUPfo8oW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zepX1YQYCz8LSxmB8Nyi5o232OTyShOGorKfoPqDUErZc1GBBRpjsfwkBpiMqvMJOWZz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Jh7lTqGJjxNzNPmFzb1Clz6jVXUC6WqU/SGclVPJf9StdxMkMJp6gaO10SoqK7WZ8vmFk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D+JqSVKNJb+HuNiHcFq1+ZyudY+eY6M4h5IsZcRQowVGybmquNjzPIlc1uOGFXDuqY5i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1rljNSKgyf+oVBQe4jUfcTTEGe4YuT3gO2HjHZzL4OiK6czLdxqfCStssxqO1csTor5gO2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38LSXnePaXHqC02AZdjF7nvEUb0saFbmFLRaf+QLco4JQH9tdT+tjf1KZ1oOj4qr7hLP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epkDWKP9RJuVvg3C1fxMC6jl3LqFLas8zl658RBRWvUzUU8wNNPMut/iVDAp7jGhaoqB9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e4O64NJ7YPuR3z6nFfn+OZyTlmibd5mS4hZuIze5xcuXpr+MS4c4ndZ/i7zUu9TifiMu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5sqBVXCgsgQ4tdVK8fFQ7DjVx37P6lulp/EeRmdkXz8RpHNVp/hIf/Jd3DXmO6r8zjz5l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Lvc1mPgv5iVLseX+NkLeJxeoveLlr3cWeIlRROovzHnzPKCqyX5ieYGvKFPxzuUxe4Gs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Lll1Ha/iHVQ34lvuUfx5S+5fiPM3UPxHL8Ql+JpP4d+g/Mte7uZt1NREAz1mXaClzLqO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mTYz+lNLoQ/hnE4lVP1/+PUuE53KjjhhL3mZi4ucfxxT/AA4/janUX/M3pYD/AOyZSlZb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SOx1+ojbX0Qa/qCvHx5lsXuXMrR1NatYiuwHUCEBMgMwuig8iur34mzYNdgkEdPN1SmKP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I5JZoMyxtD1DWN0iauPguyyXANCUyguOvaO/Z+o8lrkp5U9MQAEAoOgbfEyMSHR7f0H3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bfiNFFWm0Ani7+5gqsTXOZZxD1Be0HYzI6q5ZWY45mzf4luxzBz5mLKPmDDwxw6mO4P8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VPEWfcz1xKFt4lqBjxCBaR6iuzNS9kp13LGDPmGgIAXbSKcsQWnQvF4dw07CDl1m+ZUMc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iXZPksRbypbQrZbwYigVsl6nMdqg5uIhuAPjcch5TMDrUdRykoquULzK8/MTk7jb7hYd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3Pc4wk5iAwDpLgAqg8AlhlfYllX9GIqfhYg5ndBc59TiEWJxkICCcylKarqB2qPIZYko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hRIFL9p1cRBW0n1mfzKrDinb28wqtgV1Cg+Vbl93GQk3ZC3AWbyaWmuoqyV0RUy6Ux9w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jPyZuB8wvudN3KVliAzMybshmj9zGsmYYnKYEHDBcY8wu0CZvG6nM/e4VXeL1Mhfn+5v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1OSopmcXON58zj+2XfENM+oPf8XnENzcvBfMJ65nH9/xo3Li8Ral8Qu/SZgxqGm/iKwX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+2y5T/kn4Ud/CXzVVOavEWiXmo6micYl9zHUeGaZzHimY5izHM0S8MrPuMXmv4ctyyjL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uI5qinmN+JajmVeYMzXELqrY9ahUDEB7IYhnxDoJgZi8xQzBzj8zxeX+BqX1iLmXN2Pz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gBK7HUGStSgvhmztEijcXzKbFqI2fMF/8eCPHqk5QnH/4vMf/AN/EGbeZmckufqcz1Df8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p1fKVHcYD3KV2Qo6A4PSDSNFWQem4NF9EMpWYy/qXlN3USCpEVcjZLTmVqWyNcV/bAcFK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/wDNipwHUZrGIKMi4Ba1ALY26jjkchxGgDjCB8jCRVNt6w/N6Zab4hHkZtLFSTQPbUKG1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PA4t1mAJwSxFFfc2yDEKQeL18S4jRXJAtolXeIfOZWGpjDmeeYdGp63HX4lm2XfqaSpeJ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PqXe9Tw1LrUpWNx1HteoIrx3FqNcCc0IZ6uEDAWMC13o+5glb6fcqbGQEU6bEVTPiMBKY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oLjQw2AGd51Bjg0CAgAQnorKpjWN7uGpXiBKX0AigDyPExF+ww2YVtNx3eZbi3+FMm5Y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zzEtOYjuXslLrxxAvpmIGHEuj/ZecS84YLbMSJvcLD1Npf6nCyUOoG7cE0hhL4JaJi51Y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G/aC2Y/KFsPSfMT39lS9YCTIAWGus+8L+5QH6i4iGEsrUNCxF+oKqdTnj1LxePUumWGYI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rssajfEdXtg5v+BWR1VRmcZjxrEd0lXH8hjqfqcz7nUucS8z++5eCeotDEvzLnfUvBf4l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mDdxlsuwxZPic/idddzZUyz//ABnBNf0mjUsKxcQAGJS1wq+o7QP/AIRVX4SlF9H6i1Val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f8aepvU48S7aqd8zAl0sXnM/ce451jiF8/j+HeI/9c+Vme64zH19Rbu9xcS8xvfMTFlT1G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cBbbRtmPPTK3zKUVmGiB3VzPhJ61Nx7KnM+ZfnMBtu5+oOhxc/NTPOpcEzButfxic+IQ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9xnqOGu7vEul3eAxyFExCmYkO9fPgmFHSGp6Zfc1P1Fon6l8/wAcZg9x3/HUZ7j/AA7J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/AA6huOyHEz8nUT9N9otp+oxt8My4zXPbAuWu9fCBykKW5XkB3B1yFXcRWA5DDNnF9zBY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77iAxBIDkrXD4jzAgbrYE26x7jAjMxdeoUTbnQGi406uIAhE7B/7UKJnIap8RgrkuX0y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Tg56PiVCMyYP+OniDMO7zbfXU12HxDu/Gnu4IVQZuUZQDzBr2jnWu4NHbGLjG4cQyE5x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DU/cHxiF5omkT5j4iYxqFJAfzA1mOqLi9QdTlGF8RzuBxdEOzW5SjcsYZ/UEvBPiAUvQ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1giIBbewu4753AL+pYQJVxwleOZfwKWB6BOI3XDDJ9MUFE9kur/qJ20OuGUBCv4YAXkYI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jifA5iz7/E/vqeApi0EXNuo68MVeI/gzyrMtzF4lJdTD7ir1HgxUNrll+NQZdYi4n2ir8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QFsDhzLIaa5hdMBk/wArvEuVeVo+MfhHRnFtt+z6gaP2NoTYvi9zJb8qKnS8xcwRcZOv4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hJhrmU/iRfFf6j6dA7B9h+oFqcmzSRZq7iqm8QKMt9eI1z9QkrIMv/yNME+s+kFt3qLL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n7Z8iN+o+Z8wndR1NEG/Uv7ixZs/u4+IK48w5xLa6uEvFTl4J6ZZcGpuNzMXTUu0pzDdR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0lHxHBKgIblV9bReRT9TRSKx6H8RdfmP/XO+I7l4zBcMvjuDF8S13Fb19zh4J8TxN3uG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OTzNHz9RzsjqtR1d5nChF54iHHxLqPzHXmL8fEVVNpuHl+prwQYXWIOcxf8AsFvGvMw2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DnbBpxuXnNwe5fe4Q/M1Ddy28ThqBTcvTOiQMAlcfbNwz1Hd7zEBJqcuoV5j+smHoQZ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39QplTmeP44Oos3N8Tn+Pce5zP1/HMuXPTmDXcdhMTS8zCdp+xKCjP7htl+AhSw/WVEqh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edEvx8CKau35lFXfmC6DLq8rcygh9kq4KUYduvbnMaFCAuF5DuOJzAlPIXwBJaRqpSXz3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5BzdAl3RwqvaF7pcEbvSo02Ed1fEE8DI7KYnILykNMqNDYclRfxFbAAvvB+amUVCzlLf3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hVal8zy7dy8dz0QM4l53PExz9RT/AMn7mdWMc4Jl3iB7gtldT3/A4qqIfSXZFH3xOYGc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m2ZW9MKpbdpmrFuVLLX/AH5jaisvLAVQquAJyoguvc/0RqCen/t+5g47lfNSK9meIGPI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LjkgFAnsdTF5OCf3BG902+6MIL1VD3t8kQbHprGY71Mi8LOZShWLcsQcYJXe5XU2XEH+R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6eZtU93MXmNSy6JshhmRfJ3KzjqYrJuOW/MC/qGH9SxtumNGbjrO4PcXMwyvUsmHiDTz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vmjG8DCbnccA2srBH/JxLFvULcF3EU2n2jwEt/DcGVc5VKmIl2yt5tfUymI0KXScPJLuo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IZEQVqWV0jHTbyEFfV+0JCqmZ/i+GBbMyKwq3mWn7iNL+IkMNxErxJ5v1MfiOsZjyUY/b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r3uYSXbL4l+S2XeprM45nGSX2e5ig4ijrct5danurhrvMWXOSDb3Bzr8T4zL9TB1FK8T8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/wBVFxVgx8SgHccM7YHLMXyERj6TCr4TEk4P1GP8Md4hgq/X8ebalwcziO4VXcvGp7nE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0bnw2SyLrDF45JePPUc8S4usThyTV4zBBjMMGpzziCVNu4P8A1wvFzernN3B7c8TDr8wrl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+K5g5eoXXEzxuficdziX5g8wg3FcBFhnjPyMw73D8RFdXGqGWMTmXFwLiVIu6vFI8fSZ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8S/H/AOOIv3L8RMXAnMuXNr1/HM5/m6m4sf8A5DwfM3/9n5Ex1pKcqnuVyaPERxrZAcVrB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JXBAhVEQnqFW0r5httru5Z5rJRjM6W4ZLCrCeW13G1RU9hAL92fMSdNKIrgA7C7ZghOgu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VUBAq5q7D1DdIPpDgvtt+YGFexKQhKAnqX5givmN0xuktpyFrrMYhoFgbTJlaCPI+PUc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LxuWGy+5Q3VPmXf7gZvcOUi2HUHHqOdYnHFx8MPr+PUpXOYVeSOv8l1UduILe5n5m4Nk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s7L1E2x9pCmkryl1h42syLLY9eZu1bXa8wqqt83rzBbhOvwdEypU4AoJ1vTR5luVBrey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q0PGY3ROxGlt4bzcCgAAQBdbi0zLM+OZmEL5i81YPiT+4d5bW16dnmYfcSxsMLzMh1UY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WJvTSfw0v5Y23xFvqot44mHczXEGmWopjlZqLviXjMtnti53L2RaxzDbuX9y+t8zbxG0w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eCgUpfaW/uDBJZChE5pp3D7UYJ/SmK8SoAKMS22MdoAWrxLrGafP9n9I2ub1KlrR5WaW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YwLrV97H1GWaKBckXkS8MIe4ti/hiHqi5DV7V8Mzd2HJVa8NxK1onyGGLGYms5i2ENpm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cuTWpnr/7EMNsY/6MwxZLvExWJqXPmAZqfTMjF3j5lXV/UzXBDeMQ1rE9QrPUba/qPmfr9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+NSuFmeIw0QcTncrnr/yYs61p+J1OGcXK6qK7jY9R43MCnR+p0/n+OmzMU+I5fH8/P3Lq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MWupfUZ7nh1HmUNRw7Fll4wM2qlgfTLo/qbXNTcuO6TWcRwNRu8ajruL4qX3P+EvEPZD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dzHefxDfxmHd+p8/cNf+wYkzH9zYwctb8y9uvcu0zUwx8z4n5hpbl8yoGlE/Axvrf8TKo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2ZxDo+MzBx3+ojrg3/v8AHH8HG58Q7nMr+Pj+bl15/wDw7/8AxyTn9x6nNQ6mqo65sx6x1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I7tJmOhoVjE0FGe/4QxFfAxHmIE1Ue47Vks1S/cbBDoN6g5SLvOvPsp+YSw3sGks+x+5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uviCyslrYi1PslWamOtIaBawQBMpYY7PyJguOe6AuCkZQ0EU+cfEMi3EKpSfudsbIlcR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J3MTf3KNj4mEu42Sn53FpOYPCXnzCetQ0sd9zAZxB3kxLycS+Y77hl7JjzN/7DZB1fqb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l1Kl8tqmNAsdXFVy3MkKLP6jMfB1MAC5xM1RDnO5x6jHLGpmWFps5hPwwA2RV4IZibI7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5g0sMBuMQFH2Y6fEy7Y2/q9dQURJdlHH4PUdbl0XVxQfMvGIkfcyZjVrxFlMmUIlYmW6M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QVcVcabZnlcwwtZesuY+xDkz2XN4N/HM2xHKjMPeLbV5ltdkKO69QTkmOlRwxqV1c+mJ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/Pp5YcwPRNH6XwS9o4pVejj7qUf0NU8DZCd6zyA5W8NV7j9CN/D2jlrFxAE1gAyr0ROn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h/cgYtYA22xkCljxav9xHW+4GS7zAoo3Acf1E/wDsYIY/9YrtLziNbOp6LmP/ABZn5yLl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u+56hdFTFy8+ZzXc6viGRvUWDmtyzv1HdB9wyN8RujiKsvAs4WNS81Ud4nIR3mLcXx/E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2jq5wuKyYYN1MiXl+4y3c4ng/UfLUur5jXUvxmXmo/nqGe45MRaupdmMzc4/mvuX/ABeK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upfEcoqNCR38fxzM6mms6jnY/ERf6Q/MyfXcO4sn7Za1q4r2zK/3Oq3zBChqp6pm6/qD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DWyfUuqol9S/zuG8yx9E5z+IOYS6guIc9M0NWKhFfOD/EdLbcYVteEwpqvEtURS4jTV2H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z/LqbZ7Z4/j9zX8a9zj+R+/54/k94nlnOZf1MyohHw8yqkAL+ZQh6wkrgbxncLO8XiVu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iyxcNhaJQBZaxK2qTCZItU7wdSufNjUPDlDzgp8J9QxN+dFT8kT4M0wNnj/Y5SLatXV/p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UtrJBxC8jXEzuOJqd7AHgj4fFw25P7lsGWXUbTcjC9RbBe4JAZLtNHcuNy5bgRSFRVqE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3GyyepeYPKqzLywujfVzOB1L+Z7sHzLXzdRZDRzmYropi7xqLNQetk5OWX9xKNfxtRL5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S5W5SlmZSoF9MWjMIq+DiBePMoBaNy+nLBjQYCIAGkNds66lFDoxxAHReF9TH2MrpWFW5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Y0S5YaRrcwTupgKrqERRijq8fCWSYamJfke4S2eIWtjY/iCc/Erpe4cFxFEaqFkiWPMB0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q4Kf4jy6xUqDvMc+4o03mAqhLl7pDzFxhKgM0zBzcsD8wKbmGbuCLxALKTPUDC7PMSRIk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WVHMjqUuv7mfS44gCHLVRGli7NQP0chXd2rGJ7asUj6y/cK44GDPwEVbiajALcuIgWXAFq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dQ/6RiBWMjo/+BG2bdpfeo4w14llqxDPt6iBslo4e5nW+4aBrZ/OMTGo84j9kZ/ybipV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RNuYw6juXphU35hzUMczaHiHknT+57nENbxOJ1iXnIS3wzlzOJzHnExVsv8A+QqXt+oqA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FxdVHR6nk6nwKPyyr6sRKO2wF86jgwXLvzBW2vzPNy6yR/EXOS3+KoqNcM5jeHEXzFs4Y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XxHDRrUXOcdRfHxFdNS2laiXozxHFf5LXf1Gqsixy/8AbjruN8NQx4lPmFU0kHXcHB1B5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FmIMHHiVnuLzK8/MHL0SjxU/dfzeJej6/jiLNXqDZyTqXRiWvOm5tHdd4pHTeL1qJYA9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0+IcjWFr1FLskFTmXxX8VPUuYrUv+Lj4f4ZfuM0/zeql5i5iRwajH4nEySasdNv+2K5T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5dwNQZW6t2TaG5tf6h0Kvlf5Pbmov8ldviIv5xFnBAE8bJoL3k+NTUcRbfior+qVeWAe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G2ctInI9wOY5aq/G9MUIFbN0VvgqBWJlpFWeMzDQPsdx77PmGucxO3S+OY2HGjQyPA/u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GDVcPCBWAWGMeSVWhSwW/mWxhcUK/MQWd6REefoY7v8AITn+0mDFvlqNmDxrUcuf3LDf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/AOGX/iCYOF8EHP8A90S0fiCnC/eaIG3WHnO2rfaYv7H8Ua6y/wCuJQNpTz/lF5w/9cQ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l7/4xOC6On/ktrIvz/wAhR3/64joVf+OILKtgMtr6jsbOBUoTHli0KVZRQa4lDd4bdTH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gczRb3kkeSQ1r6nD7YYxyuq/3Odhr/tnI/7/ADFXg8f6wtgeP/WAN/H/AHgTTfH+kOz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HcrT9S0TlxFcdmSwYiFl36rLXH4JRsHwgNh9xdD94Vd39rg2yR7zEMp+GJXT7ifJ1coN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OH98Q2E8XKH2RVzROwxbK/3G5+yY/wA9xV/tFwwgLuIq/un+lcBz9LGF6VuY4XYe4Ozo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fZFyzftLsiHgYAijehmUKzZRhbNcAPAaTxFgkb9rhdByjCdjXjh8HBGawskXQEPJK7LPx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96b9saoFG2xV7hSiV8wzFIcjL0W29xHNDyJmFk5TeSXZXd0ijBTfklQTlw8XjBy1xUTb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dWObQ2BPY3L/krM+YXyw1cJdHzL7ZwvHmbzqXF8y6/h+5ZbOZdTM5qfMcOZzc5bv9MyVe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iPWI6Opm641GOS/8A2j2cXG49P1ODGPMPGIFs1VzuMturiccksaVmNvzK4jKvUuuohVtwv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pXiLUvONxZc/IRr3Fz51PJuP27jM1c67nKRb16/hzzLvlfiYJhqY6gmg1A/M41LaZaYdd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Z9S8Xz5mDd17h8wdsu4S78fwavmD1t3H8x0VDepf+T8pd+fM/CTbEYvkBPubJRrelWUNb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RixldHwR/BCb5nxFlwf5XEd1HniXmpfcxuc7lznE1LGcep8T1H1cbbubf1HfcI9Es9Mb5v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Rp3BFNBwXEAFq+ABWETew91GASzkloCCn2YfuGsL6G4l6nPvqOarxCwTGHzDHK6t5wYD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SJnOl23frZDjOdk+cTLBLBxVgLXbmGMKjV4Ab+5i3crtcEzsCBcABM50ifDGMQN2bbZl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mMOrI6bh/VKF3HccELhCqhWNxz69QvhzBdxGrdsGd4i34I25r1KdVG83VwcnnglO3MSmF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Zms34nWYLXONVMvKoD2/cbRo8sV2N+puSxpkU6jgG0C12CyaDvuCxso9R3+oDUoJaY/8A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4fCiIDqrzVyzWCcS9PNwKUIXlL5g55vSZFox4gLFK9EefAggS3/CA0+kRZr9EIjg4HI1+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8iif93EafESjTi8Shr6oqtR9Sx5HqCgB9Zhpll7I01b1iDNH4jiVXnEuv1TbFPVTgwet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pePMJld6GKenOIC1m4Hh33EcJ+Iq6fU/wDRqYNIUUj6lj+iZtWOpWU0eppvBiUvg5sjT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g9Sjot8QMpsM3UvU7ephFzzBWFMDQH9wrfBtksdRO31+fejzMChhweng8zAqRZ32v7YIC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ZSC2MR1ClAHrcNy1eLlLre6Rqo8+CbX40B0l5i4YLX8pmxBJh6jhQteP9IvsTYhVWFSs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anM1Z8zzP7n1Lp6JefM+JddyuJhBxP8Atzj/AGbSXlwz5Zld44jrdxJtYbGrP657X/1G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fMuts5Rz+6e5ufXT9RVBxBtvmDefM8OpYPcUxQRrYZhrtl21mODcWnEyOSP/AFQZi9kv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OdTnP3Fr3HX6j1QEb1uWS5d7i4JdGs9xc+ZVguKy38wJpzDJiGc59w21+4cdQbZ8ef4sD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71LHVzxz1Lxup7m3r4hq+ZbmrnMHisy4bdVCFDc8Fw83H5ix8x1VbhLioitre0W3V6IY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7YIqelM3c9zU9RJXxOcOZ+J1lZzxPr3/HziajvzPc5hthm/E7h/D3P6gmC2HzFhHz8wolY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y8cwhJTwDG0Plr1LwF46IAofMEbsqukxFtdNVWA6qBRQvOOJgnl6lBFLuFfIMvjqADzn8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WYgUZcsKrclqpXYxlC1inUuv7Q46liLPIbPZEFFtcssaaeckUbh+ymUcMuchVsRYWZTUv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a+cagzOcP1AwH1MitQARrqFDXMpr8wGfqAVi5XXEpiJm6lPUN0VKjvcoNsDLw8wWqszD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rEDxA1BWC9aiq4YFU4mtVLU3KkQsQ+XM2MxTaEMsqqrJyrCy8z5QEKL9piuQcuUEGn2l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lblAotrUolKuFwzeiAQ1DXLxL0o8EqWIBovQIE3DbThX8Fm3RPvMrA/mfOJ6yz0gYO4N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jiZ4IqsGZenEVr2QBRBL8CzbH7gVVHEES5emMo+6M1H0yuR/EM8TNOLYGruV3fuVyzDM2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NTD/ACDlc+5agrL6XUcHNdRDyiWP1MZz90DMXcXUqdr2eIiM9J8Hg8T2pdgcr32y6AAG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GGwlvczKo3dwHVjBFl1Din3Ef9Roe7/umLF2xcPEVfKbVf8AySxR2jzDX88n8fMz6T5Z5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GpxAnFTwzLLx1NY3Hmc6f4ZziczCxKyvxGKX4fbC6Yj6nCpy5xFeDn92O+Lcfxf1HUq4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S+pfzNbmLqyA6qW54j+XU8wen5j3d95lxYLg7hvMum5Z1u9S0Ki9fMXuP3LuvxOCaOa5i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D4mdEoc7hVwtwpDazxLxqPiaVDL5h5+p6R8OIFceoPPU5Ji/LB5qI6l4vDLunNnEuzF57l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PMNGZeYn2/0Zo7jWUBPEsVUFuYC1NRAON1LXOafxjKOMnAg/UP4XOIblZuv4uXqHmXKV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dVM8zROe5fEz/wBxPr3L3L3P1OW9z1mXVWfEeFVMuy4Cjni+YMx1si4NJmcg9xnPdPgg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4hVk+Kmc8Oo6BdcpUtzSPMCcgepmaDlrmDkfwTIEOGzu5pIeIHjqoXxcaog1G5v7ll1F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FwJUoG8JdbzBbBwl3j8R6PE+lTBqem4mbldQuWlRF1WJRzuaDWJVASlImGxtgPFSv3KqV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8RPqC6lKufmZHL5hvgSr6QQ5oqAVIB0K+Ici+bf5Baoj/AL1P+t/kxf8Aj+JTf+n4iELp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v/ErFKAS0LWqzFpw6uInsUDSZiaijez6pho12Vxi5WhSSWHAGqj6gbU4azMq8C3pz8Q6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xg4uXcPWkB9pqvzCINZqo8pQbiFm24OEQoxbd6J4MREld5YM5lsqqoY9u2Vtmw1CAAi1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rHWCUFlZu4uPLDV1MaLr1HfRE3H1AIDmB/cS6qc3WYl+pTf+R0G5R3dR/iVWeoRYo5dT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+Jd9DBD46fmEQFf7FdBiJR2SoaOouoPcMjO5q+Iv57iXkzgiIb5xMnE0d4ftA+EYnImQG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3oNI7ix/HfU5/nmGmfd/wwc4My6zX8Ljc+4zzNuPmUz3/ABqLjsiTzMgT/wCTPq/2Zwbj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6mh0N/LF5sQ/C/U8rHbE4TyTnGYZKH3iY6xKxLrn7mzKxtmkjne5pUTFO9xu9zykXsi9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6+p5jvuc4lxx1cWrzFpINZIi9kMVm/JPgkJpL3BrmoQ9w/B/Aa3HDioeNwr/AMqFV7nU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Xr/rmbyfE6xD4l6zj+F6SGvU4L7ipHB/lmy/6oz58oqRQ2bhpX3KvU+iIMNfmG/Y/RLq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J5lkvNcTC0Vc7g0x1mHueI/nxHz/F1KjrcJqH/VOpz6iw/i2tZlwyx1/Alob+i4OhfBmw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XkvLfwRmKYFKq/c8j6mGBKi/Jsg9BXMEc0X+YuhaHRMdOGcdR2Dd+4VXDDRiiUUnPNQa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7lhL8LnO49C23uAPymTObkNPEHGo2c1AthtDTucQz/kTGeZuN6lZ4gdysee4lMqzEw5z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qVb+YmoB9w2luIraGiIBbFUwe4AC8w5QjKCKyqqVrOzMHM7fjD50ZWLIDwYKOqLGFl/K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HmvbFW+Ez7hcRB5wT042sWncJBCljuUHO8jrfqPx2FNq8QkpToCpi4wPatajUWE4LVYqf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44OImbgmFyzhcSTb4+5YqQ1c0vNoZWN1KxCFj01xLfpbslxtB2wCDmc2KotVM+HLKj9mJ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ZQEblZ1cSiOC3Hicn5zMlT5uB3dys45lXQRMYqHzE33FflgvWupQVEFDQcNyyNGtc166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ImcMcF8xBBnzMWjioETFJMAesVNMVc21f0QEB/cZ8DXpjTNO23snF+aqZX/8ibPlLvWo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jc8E/PcezJM4ncJriH4lr6nNf/jvMzx+orJK6uF1dL/n39fxzFnbj+iabcX/bM4dbnj3M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S+aJuCtRefm+JQNkW9cbnF6jxLZ6mkkdMvDUdXKxeJddQ5vEGsWQMsdXmcDXzBxMhxKz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W4rOfMusxc4zL3Lt/yZPJALlfqUC79YmeD1NpcGmkzBr54ldEKLmN8Q6Zg2fmBaaAglG5X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PeoockfE7OmXZvPMzxz/B51FHUcb/AIuGYPHxCbHr6Zcxf8csodHlgUopLgqLqtR2nTfx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0qsS5fEc+epxbsl44ZjPc8EME8/ibqXe9ksMou5fxPnMWp3WosZnviXPBL/i+CG/M3Gd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iACepXDLzMWWDViZH77gyvMocvERfnuBTXFTlBXivcyI8FzNqqHcAANDFx8QGYl6ln/jE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ct1KqFe4AVyzfdIifcDJKxklcRKdSgZUTEy3mVrqEIV/cqORqJVwL0YhcDJRuVdHnMrX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O4Y99xaxym58kbIPmNjqbxUTMZB/GYNhmPBYYtV1CvE2CIQd1QVMXuL5F9MvUO056gZE0L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3KUJYA4hiwNjntJk3O9VUqC2ZLbpliyFSVuBYY+KNwAUwoE2WlHUVGNW49f/AGYRga9tT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UksFtXKNbF0bXBYP2QciAc3K+g0P79xNXi/xLI8O70QYANiFdLGYr1F3zzfeLhAsMQOA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OJRCgV3BWmVXePuJjzKsbJjlqVjxEuo3cp5jK8zXMfEvGY3qpfGLnslhR+pc641LB7uYG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xmxjMebgZqrgQcBG3aZ4iweNdSmzLVxOcJmNuF+ZXPjD9pY9rORzHLfMNIf8AIj+9Bphw9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9Qmqv7nPUPhgZ4nr5mNu5bcdbpYfdTjG5fc44i1nmPM9QfHuXnqPmDN5Scx32x+jH47ft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OM9x34w/MR8EGO+H6g96i36iUxWIO85mmP4XeJnkivmaB1HI9xWy7qecYloJaMEGsj+5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xtOP1Mf8Akf8AhjzF+pvmNBUxfVxtZ44iYcK1GnmDi5pDO+ISlI7mqIrL/Et8wSqZziqh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pd+JpWVg4wW6l7/FfxduSGszOt+Yf/JeJxcuvMEqDm4b6iMl9PxHYwnYw/AbgpaZTbV3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Efn/AERfPZIsepkZKllbSL1UEvOiObrL5nHUN+PU9Nzj+TfifDPmzmdj+JfU3xFA5jj1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iLHMH7gLM4ngmYAcjMuVc0eoFD9wUr4nU/8AiS0OGXesRV1UA1BfubRbuqhheZrnmNtc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4lB7uKn5h+EsYwxdcwBFdzIhptAfCP7lOICyIwJSkarMT/ZnxPcLvW/4L+Ju9Q7HEq9a8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Q/8AsyfyXdwU6bgYjV3KvM3vHEQ7agDMDMyOcmer3EsnSxYsGREFpQfRHqvYSh/qJQMV+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Ias9Lm/RlPN3+4+dxzKEFc4mJRVQMMSslvWuoFprPg8fiPb7juG2zX/eofbYdeINsercd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BVWLHzANFTKOeKgsBFztrOeJWHG1GWxgv3AAeHdOlzaFurGsy5ZLTTxAwlDDWcQxYjsA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sSuCiBCNFXniHFUwm9iBW9lX3cMBeRuPIWofeJpcb4JvccYuZ7lkiNfMtnqN8Ru8S6uM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4jvGVnZM5i4r5mIYdTLH7j14l7SagGVRTLNio4gJj8TQYjw1fwxyF6bY1bv8Ahjc43/GK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pqriUTf/ALDfiN9Fwv5nL/c/MNPc1FqeiWS8y2zEW3D2zq9y99/x6i+JppZfiaPT+mNu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8zA1ceQsfUWzXq4sV5/uiKrzVR2PD9TTFV5lue5vq2Grdy4scxZ4jrn1LoSovdS/ipiai1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ywc5JtYS3n1PGotmPxHmDevqWppJxLzzUd0F+Z/4jVPjUvzBbb8kWIXlhjcMZnrTDPMKxl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tpmHmepf1DVSmXUvHmbg9TndMGtfcHLiGjMH5dwzRc0wZcKPL4h+XMeTxgzv3AFzWZo3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vyXPwTTrFPiMfH8YxeJezMGhzMcbltEHPqb3UWXxM2VU5y+8fw41PFxcOoT9zfM+Z+v5xG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75vI/9oFKN/uU9+fcClZvxuYTw/0lmok/WVjBcupCBrRGmyWjuA3aogsG4IaDNNRVx3DV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qqUjPMJRHOOhbyM+5tcreGVVRUTvqCK8TMcn+o0a45lWwK/gEAIedR6JXUSa4/iq8zbc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2OMFVH2QzipkxKpYm8YZRfQ4+sRB6uu4IWK7lb7hYqVYcwsFn56Zev8As+SpUCkuEFxQ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t9R1ebblKGBd+JQFXTRo9sc1L4OGF9xqU9WyqeIps7xwfMMdFSo0r0mZkAsu1ez/AMiN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Qt+SUHy8JiW+w4ox8wrHNAsrjwepQgaIVcFiej/uVUfIMwwXhGMdKOWHoS223d2ZGW/O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C4O0U80wfY/DmNxn8o1OPzmXg+ZXoF8XKCk28aygV+ZL4KcG5S3cX/5KvncqvmELlLzfq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3HeN+JTFRJWJj0YlL4IWnLqJvzzLXOiUOOdyrSFXjidS8f2iHdG8kdYuYPv8ATmdvaHMHB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3BscTGSdTlxkhrF1Of8A2afcvEunjzOf42FfmPqOs/ZFvm5fXMvz+JquIPOMy511HC81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g5n+5H6hbEzTjEyn/M7mAox9GPjiaM8z5xGhllxr/wCR9ygcwcOfmc+ovmX1M8tVLXki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R/3qbuGCUjd5mK8s5Li8wbhqdNMXNyxC5R5fUE5gB7g8HmYnEGcZgpNkKCmBUwNk5CE3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+4XeKmfEd+4ZxMFF7i0nPGZbxL+CX1mGzUxuZPvmAzt/+Zo5jtYDlCKjgXm5are43kcWX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Oqlk4hdZl/U43O8UwyziXmDrSz3Hr+Pq4n1Hxuc2S56yRZuOn+pd26hz1PceOo63DiPj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dBclLPUBCi60+ZWPOobxaafiDW4jSfUKlQWwEBNQ71M84DqKnEFADboiKhiDqLsuB5lr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iD2Ey3bH0NqWLuf2THqU9xCIO8RW8fiYdA8y7j5lgbZXzNzNIw1PUqEvH6lfHuB6JVYx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Q14gfcywahatWT1jEMuRvuVoyy65ye4OGLlxoxALzZA2EqiqxPiGzo1Py+Ydq5ZTa1Of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PqmTIcteXqNp3MWtD/srg2i4L48xGQ4FGHOs/PczaAGxU083GSuQsPmxfQzN7sbHxMbw4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AQtbS2INtajkuoVvfCYB88JiyF1VwlEAzR/crSHSsFrtjIDXF5cnhggAWTcaUuvEdZRHn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+1+oXn9JhxZjqaM/NkGav8TdTfxNNfhGoBDziDcN+iWV3RvEIN1csoJ8Mcm6zEu+JVmY+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nL/HuGOc/qYzPKVNri2fuKjVy9qQHE9/j+ACfgNe04Pcu7rMv3Hk4/rx37UN1D/7/AAMvu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5lrx3HWCB4zOO51HMrXOZ6lWR55g4sjuZvBmfjMepWCcsu8E3dEcblaGt/qDDx/chdVMr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mJ4/dFbPmF4LrDJZ+5jMsSVebPmON7nN4lz3LfR3D3eJd+pw4xMGWXgn3F4uU1dz1vzFs3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mpfnMd6+Jd9+o5xUeMyvfxPfMut2dR54YodzJogh6glXOcEKlmhqDieSDnOJgL3P2QL3u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1cH8wqpeCeGGPnEvPR6n/wBg/EVjiDVyrStQy05m9Lzt8TRcYr5y5S2I6BSoVW4cRAL73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AolLnGcRxGry3/FlcznxF4ubMMbrz5l1jMvMuj+PE8wf4uO6I3O5X/E53FjUMm5YyzOti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w5W1XJKFD5ILje4BHw/1DFxETTxFegisrYIOoiv7gIuKPiWOOGDWsyoBLmHUW54RMviHV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HmVCCDa7eHiZ58VfmUVjmU9Ssw/ERgXufNsr8TzzEz7iZZTxAYGbJVaalOJUr5YGpTmiB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6nEwzBagXBezzHB5lsCkye+4ytN7OmJQqnctDXfmJTlz3Hc8rqYscVOZ2j14tx8zjL9z+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WL+omBZV4/8AY/Fa+Xpjoaspr/nc5DsFil4xwPEoaJgrAVrt1mUd1gucy+ZG24RCNnCeX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R/1jpRlI30hjU8lYqKHuMXjHqWIRxh388SgN7QVSeLhILYunQ/2aDxVgo+CYup1qv4ja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hJq2u4iiz4iGTlKIfVwqbWPh/wCygYqUZov1HA1UBxL7oxqVRkmD0wZFUJqoQDZcNsM0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nuPHU41V/qFuONEDUq9wzbqoVr8z7QQwrxBV5ZpZTATqczRbnlqFVMEzVP0znZzHTSZcy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wmxbAt1B9wruXj3OScsyl/8AEuXUMGI+Zdj56g1VzTiXjfzL6zDVdx3XEHZbzLxHmZqr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/AA2LMzrMg/qOgOP3JSF3G1Uq4Zm3LMwen8y+lnMIxfe3zDeIV/saSOR6l9upZOcWz8Qec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l4zzHHdSi8eovPUXlx4lteYta+5+HJMWEMTHLmXXol4bm/UrH9zK2bjfH5l6vcu8sdZa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+YYxDO+YWbJarfqWu9wa8T5xMc6IUeSH4hnlSDxmpdtQWg+pddTfnzMjg+o3d4uCnF5g1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yaqvcvqHiC1c0PMNi8/1Fv8AuIaXN4T7fiAauEAIcubisJxctgH/AAiNvBN3FyuZvU2B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5qal8Y/2dkv8S+af4fJCeKuan9y8Ti/4+I/EutS6/wC1Lmq/4mTc5PuBl5DiYpr1HLRx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Fw6VcSqfcpq7uIqDA1DlYWIUCUYfUaOK1ZmmKuvNkU5oN5gAovEs5ADkuiIABR3BGcQZ4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1A7QiqLUBp1hOOrfqHe835lT4j4gZeHxP1KMxHTElZmmNynJFVmVmc5xKz/sO+YdRLYS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VOdM7g+/cC0rUBKLeYpC/MtEL6f2eYLd3zEgiJzCigd3zFXSKeIZPMSh9R/ezcTj/YZG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gzGrB7D/ANgYD7Q77jSUMtHIOBgc6xFgF4gMRSxal6NugMYmUZdtgOCXDKSWFF9w4FNT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7Y4WCzgRCQhQC5xpSgEV8REINApt48QAvi4PzKe0oIXH7uTAGAELmAIEQUcmFVKKy0+Ub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edJUrluFGUJgb3Eso+5Q6uCmL8QW4v5mj/k5Sq1V+Y2nEGFdQAyABM3a4ljn+BLlQurLg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VOZVjRmbNROBglPEwZ4iqRlYWszk0VHXiJY49TS4p+mczuU46jkL1MeGv1I4LLg+5j/2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8wbvef4GXBwwdk2Z1LreIGBzcvhmAy72Rc41B/64PcXNcy+JrP7gq5b4i41UoG9Z/U1S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6hot1cQtTVPM0zX9kUqqyRmAeEK73GOarUszcbruMHpheMXFpzviWzDqLmCw5qKcGYY0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+4lLiOeKi+pzBTYS85g0dEqhGf3H8yrox8w3TAzUKdzK8Qz/UMFOYNMu6rUPmW1Bp1Uu87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3ArK48T1NHiZAr6mefidXuN9Wxv4HEvN3cxmHnU0ahjtJzNVaLcQaHEV19s/czW7HUIC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ZWY/EoYNWrPqa6a3LF1j3Bbe43Lr/wAnv+OeoRjdkd/wYzLmnmXWGYmLxF/yL5Idy718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zh5JjDcun+yFinEaWuZw43FdW6P1MBkhaaqU/wD0gqHkiGpLYgr21138pY5zfnZmJVL1G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+kZpZ1dXMa0YLKHIxTKYRQtQo4KiwuoFLULgmd66/y1GoMQnW9iWqGrT/AOxo7nBZ/KS7d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4pqftnE8ys7lWZmzib4idyuL4ldmNRMFyiGKvUriU1AYQN9Sq2Q8wOvuVWIFFQFzmAMB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UPEelFg4H8kaZMNXNONzDB5dkBK0xbceRwajunlZ6Ke4c4ZkKoDdsdw0NQXQz6NvzAox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Lgkm1Zg9r3My/tHN9xiIAPwAP7jHaj0HcS0qJXy39XLJ1sf+albWmyubdyoByTiKDA00Q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sureTQTLsNDHiAHJaKRyY1NUqrI0wUmvUPUYzTW+DcKKxeVb+Iwg6qwmaXLVvK9sam8vc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gHEMaJxAeJWNSskMeYMuPEd34lbHNw6OBgykSL1xEx7hNlTVOXEoq1tiVgjvEMai6qovE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0SrokCiFoSssGLw/TG1HbOcS/jUVf8ARhHrxD8LPyg43OZfc53mY3uGH/2Xo5nq7hvG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Jf3L6cS5WLVm+vUb/APJctc3jmD9z2kcvic7Yt5WpVyrFtM4vniiRoqm1+oQn5ho/MWFbo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BW6X8wm51PkjHdzZua9ss53HWOeYOMEvVEqz/rmlVmLYmoEamWtVH3OKd9z9IM1iYwnzC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XGY+cS97o5i6x9HrMu3/ACLuFeBxPMsoDmLnqDd8zPdTZQy4XklLOJZvmVzglsHl3xLE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eazPOJdKmoXywsXK/qDOMO4udRVXkFjp+4sEAVr7gKPeWYXVzjNwBKHMvR57jp/X8LxD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zu6izqeJx4nDAMS4XX6mOJrZ5nuorcdx801FrZ/5L61L7nG7i9zqccS9JhdDbbv8AZHFA0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wXDDpmD86hiAFzij8xu4LFZ6ja/D6jFiU0bv/hLBtMR8InJRXSUq5Qw3WIkbAcMXUACC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x83K8SFAyCjfk/UZhLpZUWmpoOCWx3sOUp7ExH0PBKXNxlHRI21wvr9SrF3h5gbHpKK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m73CJaXcDLAouU75J8QLMIn8Hion4lGGAVm8yodM1mAVm4YfMBhkh1WYernPUFvmHWoO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rxzAojdPU59nMXVw91PPUpq8PU2fcrzxAlCPCz5lxK0VjPmKWy8CxEG5eW4Hi4lgaOoy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YCqocG+7+YS6fQ/I4lSyWx2uGFCNB0739QwGCc2ykwq5los+YgAN0/4mMYrOYjgAmHcs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BTBpm8IlWhwbJTO+3Q9xfLCiKY81GvZLobs8PcYbZ2gYxEhoK4ao8x4Q1it2RNiAyI7PE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GA1zbAu2q+ZvFxMcfEq9XcrBnMrua0R/uF1NErEoCupx9LKMncyzWZ5iSlwkGGao54lT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c4ndMTJUMDDqBruaK3KuOC6xFQjKyx64fpjruzFz56h5lLK8nwmc15KhDRMaCcH8caZ6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S+5zNdw37mmbOoOWbqXrmXhsl5hlbNS4bGpeApjqmXLGtuSpdZosjRhzZ3Uop4Y4bz4iX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XtcNEHYTiiXusMp9S8eYq6COGSauosvqLVTXzzL8yreodTjEBrzcHzLxhZeDEv55l1qL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49RqvNxa3Fx1UclXmpYcH1CnKgfIPUAzS+IdT6qUsK/Uqd69RbNvqYDL6l+/1PIg78UWt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X1BF1V6g1w/qW7HxBVlfUMGX1M2aPUXq0vbl9S3j8Qv2r1M11AjKjZdP1GqKgeJwCZ5OZ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t6gq/ca0v6hnuuBWchn7lEYELuHkXK81Dhc02SlzepWHM6KSqqpSYsiYrEeVlSybiu4J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3zNcfJKziWljcydys3Z4mGz5lrlPcS7ue9Ki8t1fMWSvcuyq2QND3AwQKmqcZiSCxaqwc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LtLWUruFxZVbYHi4pt9kBsKI2sOT3GnSrNwbxCwourjJAACw8sdaTRFU+LzASeonNYQ0K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2qJd9xRvFXxFcV8Xge/ctwvyHX/qVyZgUraVhFBE7wzk6EyW83XwRAq0U2sC68TTeLgX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Jt/UTFsUan3KzOwvqNBqFM3O+JisZ/jxNMPzKzmBUCEh5uLiU4mptGHd1QRnxPxOK/Hc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L1U/ZLS6ux/COTbumSVCiZbFPzK2C74EqJr5g/vFh7d5H1C2XTnhEtjsOkdMpAus+pfB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+BCbVoODng8R4WHi23uUVd9G/cC8CIB1FrZvPaGUgAM9oZYsaDoliuPJSawZVd1UApxe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bzLknsG8xW2ubKPkhxySzcONYKu1niVqlKQ2DcetdYdFjyv7rcK4r5iaOZWsxC/EfEaud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3Llvqc7u9wbs4Yc1fmO5a/MHMx9TM9VFytTQMqJy8zUfJiI+GY+s0qAVnErUpOFQ5LjqON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1YmxquYucxvc9H/NBsxiViC3iWgdpWNn3Kb4h6S3iA41GNNyk5IGXJK1TKa2SnDA8krt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vJHDZPJzKowxFxcscxF4TYM1eor80zTzHXH1CC3LAtGJo2vD5jAD/ESjUDZmN+VLdP7iT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e3nMXK/eJ/8Acw9TzN/9iIGaX5INoJ7Inf5SvY+yOhPyTuPyR4RXslLPxILgBj4jNbH6Z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p+uIqg+xK1in0lc/bSUdvekRyPsxWSrsLE1uvrBqHskXi99D/Yo6vhELseT/AFOnr2v9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ckOKYZ1a4E+aKgr/h9Q/5X9Q1kE2a5q3GT/nUasfwrFP8KfAchFYV9U1GDB7YuNLiiSOVh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E2qKpVgkCV+2AOxq0tDQM/efxYrFL2BAjrVBrfJWZsANVL8qGHOrgOVXxEnvoKhjYruf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qIruKe1ZW5SEdljiUMF4iV1dzd5E7TX5/wDGUcu/88TFbfO8ushxW/8AXUTMN/x1Oiz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/41BZUdAf1BHUdf8AjA30Nf4wYVc6P+pwpICzdJ1A8SPFd7wgVZ5FAnJPFYHFyXLGuFlr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eCnNvpFXX6RYt+pCzbDixcLIIzicl81PTUzV+Ny8HzURep/tE8OoK8JfEWb3AVKEOblA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LpYZQ7jjASli3s4Y2VqX0o3wzL/CXOHfu42TCqviYd5FMsRLpji5VsVZ3N6QBu+CVmdR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7RzX4iRBFGK4YGI536EIPJYP3Bnzgv8ABFfgX6nM4YeZxLqvxEWaIb3BaqFdwl/McMtb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EorzK5hd4lZm6hq7hcXaCk4iZhD6hlKYvU3Ny6IuwszyalXNb1Na1POvmL4bmhcMra1xG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Y4pNShe5TgmgMQou4e/M5glb29RurbVnMpnKCuVq4v3HEDTncsBBecuyUCwTVFvzMgsr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GcxaoRYDcTUFxdHmWzihvGooM8ReGFbZtWme0Rjd1mzqDBunPXiJJcMCmEh2vMdHibEq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xFQXMDfFauJ3KBHbG8spSsxWF8R3HpHlMhmClxIzefcZXe4meKmpNa3qA8yglZiDSO6x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WqbH7hnc3VcTyi15Rz7ipNYl/DL/ADRfFSsYhgQLI0K8F8Zl6ttuf8IkieSoMw/DBhs9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BFegQdI+YCnAvnH+Gb/uuWo+m85c/Zmji+cDBvfeGoo/lGfBwV3Y6ZFuYIEs9/DDQ7Yi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gkFVZxEN9w7/EL1J7f8ZQX8P/AIxFIZ0p/UStEf8AHEtA/YfqFi87YpuDxKGo6mXuBmZXe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Ch8VY8t2r6jXDvJRDkoEtHw5bd+4olpjmRC0NdFGP9X+02aZjYoMz5WbDx/98zHx9TXc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X/cCaFf/ADzOD5//AHhZlPD/ALzmfn/3iEa64K38wjW3a4oPkmH5ipgvB/ueCzB2KHTE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yBFTjH5iKdhFjNE1VCp5iLFguIjSujUSCAecEAtB1A3uH5IzXNwe83NhpheMwyvOZVbl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dXqZ/wCZxhfM4gYe5YzNmGJbn9ys54hZv8Jnq6JwZ+bm3f5hrWJeqxP3uHmF7XzUtpqE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FMf/AER3JSn8w4KYgBHlPjMugrg9WRCqbE1Ec8S72/EF7xBeW5acxThfiLzzLZY0zyS2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dxXSstOfuCNJLW7x/AMrb+INRVcy2+odHEV7xGnPxLGnMeTMvvKJqpf5lIXz3EyQE+Jn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mX2V1HDmIYaSowqtF1xDZhaTziXqIf4HvzFm3zKG/mYf2yU8kIJYe08XG3GoAswVcSjX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5Vp8SgoCoDB1GCpLYD8Q1CdblWUVYlDadR3q2fuFdez+kuLf+EyVdzTxMQ0RzK9y6qYpj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eUzXhh47xPKscTcT7lV6hnioXggIFeoFTNYlYxCahD+BnucV/Bq4XuF1mp5/c6JctltXc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Q34lCg7QmNRlxLasOIxeLH27/wAlLXuVdQDkbf8A5BjUiGfSMpWI4ohJH2NS0FMZrTAC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K0m0onhuAJQLXY6YPadXEJaIrra4JLJVrUKz61XAnDFp5EU66oOJXgXuoXRaGxBqcQ4g4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158xyeomPcdHiNg9S5leIvJ9M8a6/MwXxKAcQ6qPGo3m4viHQblq3xE3HDRyXL8S8PMfH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LXA7h5I56xFv3Lt8wWJr+hgzpxEealYg5f8A3SNKxq5nuCq75l5aX9y/FQVFS3hI0Iam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8wRzFtwxBm6m7g6zFzBCziW5WkEDmX5ficEWvcsW2vUo5VfUF3SzeHMwHd5IHLMTeKY1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38UTeXf3E9Nj+5vcDOCF1+4ZrqUXzcoHE5cTXUfqUWvEdwsMuOYmPEcNEK4mswbwi2sR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SIFogjSN/wBwtzqJfiBipwzN8xFURWXWZY4fuG3mCZWfbO47xuGs78T1ccsPBK5h6+JdO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o5hvmf7MGKjYvcC3/wBl36/UK5lK22xl9ZmOWLHJcNVAjry/Ud/OAASZxehgbx1QS7Hcv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DPeScwcQNsK2yg8zmDnWyYvX8auGfU8s4/jlziBUNdXNF4msmp7qdX/ANudyrWY5mokf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y3U4bVTXe+oSuyBgtjrc/wByU9XBqKYNkybLioUeYhwPxEIqupfd+IO8vqWIvHXcFLLx0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r3GmTuUvLx9QAqv3B3u6ibO+4nNagCNY/cBPQxlG0D+IlkrDHo3/ABxifhhvubvM+oZW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HMA6lF5lZJi2yBxAnEqlCbqmczhhjf8AB/JNTTKxHcWzzOYPe43U2x+Zg39QrSC7GYGs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PUq8FhKeM9wGiN1p66gYw2y1GkCz4IfZsUfuUCgNpKAI6GJSA8sK0MsYqWggTqDIq+ogQE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EDb6ltBvUbxhVAF4TCtTNKuwMQ212jW0oZW0MlD87hZZTzcbeaYatZRW3z/AWZUr3Gzj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YxWqjzFOhS7SLUecZQctx/ErF6uYlHEoJe4uYu83HOocSp3RE8ZiGfUORB/8JkL+oqJW+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solHcoZOYBdm/8AQjchaWu7ILbZiW0XiXuW1iXRic7hhuBneI5Nwv4nEKVjMf8AsZjE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qzcq59yw5ihmIV3Ht9SjkbHUqo2ok1XV+ZhuaUFvPglgI5j3zcNX4Nn1FzXM5/iz8xce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8LmXZuGK6nHqXriMtzGjmXnHUVj53NMsMxx8+Y5j4qXxuXRvExt1F5GNJnLDK8R7MV1b8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q8XXiGd3cwFnleJy11NYdypy9Suf1Oc3B5wwMzNaxLx18x9ag1svmYdmTMvv6g60fE5o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HmC9wZxMMVeJ07zLi8MNisTe2Pz5mfsOI7esVEu/EyF4L4gRVkdnyRtGMVPu7zMDDzcXD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2eYpcHEGnWZf56nNyw1q5p0Rf/k/UGeZzLszmeYJcvxOZxrMXJDV4blB8wp64iPGG+8x3O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P+SVqOt1BzNeorTOXzG1y63mVRFyaqB53DKoM0cwQ9hi4G6TMaXWFmfO4ek6Kp+Zndajv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Dm5tlutSv3KtolN3KdVmUBqPglc7nthlQ1KxbA34mu4bqUVMQzPiHmVKmbnKE/UzOc7nB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hTmsw6/j5gR1qPOoEDOP4TxziU3iHJZS8xcIM5wtam8sSYwWRXhkpXzNyXioaNBXMyor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oL2fQhUFviBBw83iNxVZ5mwrJCtgHNojeCO40uLSjdwGcSwMRreEf3HEfaVFhYw1qsUX3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PJjJuVPH7hSZThkF4VSZRh1aV2AfMGaId1GwQG6nYESjAYC2r6gjVPv8A8zrfZ/kIhSLs9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GUur1uMo63Nx8dxYdRL/ANZVuJVPDA6nHmcrn5m30lYf9UDPmHXLNmZTWoGdWyvIMRDV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ncRXe78xOg4mCQyLcy/EXPiYl2uZbedQ+5ep7jqHxL7COprX8/8AEz/HHEXM1NVBeJfT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xzi77iF6mJLlOICvDFs+b4l3ecT979s48SwxHxFzfE+INeanbHEdZbmsH0zmPiWuDU9R6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O0jLtzLgYYY0QKN64gvPMB7Ll+ccS7chUaW9Ra/cS8q/UwouDwX7hxiF4T1OfzCtTNN1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C4gpjiLW9SyrOYs/qp3qaLuay8wR9zDa1rVTJthT2y8XLxjHiDjBX8YDp6nL8TW6U1PxM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4l+ETl5hoMVRxC2uf0iyF14PEeMkDGJfvMMVDzuYC6zOQjYVzzBLuX3r+PueI/c1P1P+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ioNzzfxHojM31cFKNxVA1nDT87fmXjcAMTAF9I9Vf+5M1fEWrDEtuKFo+JY3KahW4Anm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plhl5wRLIEsgRjyDfUBaGYCTSIv1B84hWOyJfjAKzH1c48TNrxAePcxwQ65qJPzM24nM1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Oo8w/M53KxHJWpVwxrX8Xv8AudQ1N1cq5Vv8b5zNFIRzVwLmUvk1qoXxHBxBuqitcjE9y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5gDxaXHHcdIxukPcHLKwmELscy6WbUti1t8hh9ljxamAp45Y3ypjgq42ZUCw84LiopHtWp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Mog/IcR0VNsFnWMDm/UAMMQFdZLQs/NCOIRsnrxjk94lFNuIOmVlS2XLCwwD3RxzGNbkn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fUVtqWL+Ywt834JQwZtuPHLSPM5DF+4kqnMx0Szn/AAPmcXD3NzlrcdfuG2iFILBzMc/w5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nh/PuCNsrnKevuVBRZ5COdmzgissen8T13BtRIZ33Oo6phV2w1/cvuCu9RcjLVxMS/wDu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1CfcUcx4uYCL1M4qMvudTBdRtw7rEzLmBl0HqFb8VxBt9QUW3EUH/AEEEyZvcxNeX9x3F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w4h8wLNzJ/kXgKmvUolA38xtq8wjU4zN3Lrc70TPO/MbozKL38TN5ndZY+q+ZX/Eaov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+iNiP4gXLWZhMXiA224mbMa4mLz1L53cvZOeZea7nKXuB3zP6g0mJqfmNUW3ZxKeZmiGU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S6J0dS/MaO+oJTB7nVccyxYYpmWUwTb/ezIUjRIG/uU6i7lFPk+Y7qWmQ4gtVW56S/nuP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JxWo//P4yY/gacYl8zF+Jf/MWHm/48d/xWZh9zKwnzOLNzEnHmc9WG46b/m0PPqByCMxM1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AfPmURVFMrqKHAf1KcwcHiDadjCvUL6sgtTBeJwXADExMmZScQSZywfcuQbhVerfuaHZ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HEoMPcqg7Y0Bkvq583eo44BlQy/UQNZiaJWcM8MPMTMM/MfEcTvFT19Q+pVEzbrr+AzaSs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eZxr+DFwsvqG+bl4o/gqfULoQmm4QC4qB2A2wJJwQsbbWSbFlVPmX/U0XNMxknZVnkNQ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XxLu2HRotYb7XbErzeFB7Y3ChS6s4xzKkLLRG6G9/EHVWWHCVuHEAoDusQdBRSCHikz9xE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V6egceYmglvXS2+YNhodDyp4gkBM9Iy+hbQv05iM4OSjgEM/TuEJtN57KxA6iXdXGzfJB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GhrUyr54lHxnzE/E2fcOf9mamT+CVFMCXmEFo/SJREz57ndRr8TKpm8Z/gewiJDPueCOG/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yTMze4aplRK4qA0q5Q3b/dGLUUtXFaPkq7Yl0FOUgNwPBF8ifiXniChj/ibcx2gRaJxz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rnMv9S64jqLzxLrBmXB+I5x/FxY4bJemMDF1iPe3DLNWMjxNlFe4Hf6goK2sFH5fol5j+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hgpl94gxuuIS8zmPiYv8AisrqeWabAmual1uLOv1GJQ3HMvhW5jniKp/UacJdJG3qLbbGt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U2zNLcXHuoPSwunMNQ353uHjEdZlPb3j+Bz4g5x9QrV5ly151OF6hvcfc1AG8kPzKrLq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a/uZuxlmxxmOn3mL2V/LOTyTHa8aiW2nEpozZQw5nwi7V8hFiPEGWemJdd/wXWZzVysX+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etwmCc/9maIfy3ZbMcx8fx7l43FJpaM5HIQGWsMO0iL02xYczJTVNeYkKp3l5gjTXmKZ+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teJ0e2CC1Y29RrtEdTRmh3HLxHrUREqK8Am4pBpUNPmLYLidx4lh9TbyyTHdv9kS0agr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Teu3z1FjVA0pVntM5JVJPgzc3rG3ZHGym6pr2xm0NLRLCxoU/pm9JHYbGVgx6jqGKdS+I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mOY2BEWF5gHPPEGg8suy+ZfyTFQZsv8An1G9sIfUPqcSs4hUtFRs0caF/bKiGcBqZwu5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dV5dN+5QqA0r7TNbxcu8bcHqa2bDSRnSlVMmDUr8KwTV9xZSALEsC1rGJddGxLB8dQ4D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CagNBDTgWAGWMIVgDVxgborrDkq4jgynMUTLcrReyNENAGoMGzgIzQwvbiElCwCQD4cJ7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5UpVDMWYFN5YL4/MHuuNp3qG3N3r+ZBs9wH/ALC3aXn8IizslNF4qbbiZqPicDMyMzKKq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d9RpUStTmPc5+oMQagrZ5QvPM7gC3iBptzl+4boINYgCUxt7lW7tYlFDJKjb0y/oi+w9T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xQMdx3mX8kvuZwfxiZMXL1BbKaJd8WTm5fTM8y/uXiXB4Geb3NEyi4KJx4l53E3pqc7X9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9QsNd/Uoteb1FirS/RDdZxM+2/wBo1zmUnzc3tzPjEXqGXj+Pqeo3xOKY66J1c8M476ua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XuODMdC7jjWPRGrlYxccy2niHn9Stj7jn3Hx+4WG7hXVS7NVN1ivENSrqmVnUvPkhhuib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wYe4MR0dwF3klqtagtufqF3cL55nqKaHzHN9Qe8QTlcHdEssmFzaqPP9RVb7Pln1OZTl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rOBzhHA5ol25StZhrucTrdTv9TZxM461Lr5l7xcu6Jg1Gcz3N+5WZmONR14jiXQ5mep5I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3L0+oYEVPEtnOZnvD1LVguSRDyhieMVAxPkQe0ESh8xYAU7waEADJbLA8J4/uXqdDw8k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abMPLOGyFXoepYZCUF1hlxkMU2F5/ESRX2IGNhYpqYLt9TYcRB4gtMKNQf2EzuSWviB6X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AHdK91LAF2OPRBgoLzpBtAOQc/cTQGMn6lhSdjmKlVOCZjtbM1l8XBItABSen+pSslcN2P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xE8KzKZ3PmZPU7lYnGZYUtrB3HmIBFl0PFXqMuKKGUzC7DM+Zi7l/UNZl8TUsIIz1LXj+C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wscPLMMjPbuUjGVabwTOCgCpy0kBbb8RgC6dRCi2JTHXfIG3uM55RD6gLkUKd6gmbXf0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L2CdRGzb3LeFjDgC3zxMpE6ID1feZXqpFviCcxhe7hUQVNoDl+ZbaUd1qX7GohYDtWZer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EXq2HyZDfuO6J6BYpQIDDVTqJRfUoFrW424p3PyKJVwqe5w+sw+l+uc/Md4IS9NH6ktaK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uaRM2EqmOeYmfjiBzWZzncrGI4ZV2Sraq5VSjphamobDA+5Wai8tzs6jtR+JQdxh/cFNW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iEUWLd1LACWKqsRnsWPUAuMwQ4+44Wo1XEzjFViHJMBMXl4l+8RY63PcNzTvEf8AmDhm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E9bl3Pm5pn6I6a1HBz9xitltSwJ/+MWKfzNzQ5gNgl95l/wAdJqrjc3V+ZZNMEMDcWXinc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8T78EwxeIuMZlvG54ufEOTiF3DUf1N84ngx0yqg9ZCNl+ZXEq/UPGZZuLnM+Q+IbsJZTm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hQwyZMEq77l4xDJcb4nBvHiVWQlY3Vxssd+IUNQzqvEHsuZVsr1KDUHvDOZeDkIPWI+c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1Fy+pdTwxZz1Mms/9Ym+GCiDlIniBPMP3LpaMyHn4MwyYg8PU5Mz8R3md7me/4vM5nLqc5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rNxnGZxPmWXB5/ULvdzNViNzur9xZwy5JqpJfFgdntOkslckwfBiPesAzgRiC1vOF4eJ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UEGltVBEukMYIwiC5AeHHnqKqARRVltaiXhLh43rzHxleR9yuGhZm+19zgME67JgnEs0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KSnhs/qFQ0dADhjs0ulYNI+YAuYS/GmKvhSgEt/wxLW7PB9E1RcVBQtvWS8RGQLu6vzAr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WX5jOi6jGvcJSBzGNTX2dSkEF0KPkdRihhJf9qWMlsFwUxLR2e5naw4I7JWXG4nHM3PU8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z9Zj2RLuxp/sYtHva4o5ZVvmz0+BC/iWDhG6RKR6YGK4nP8AL9sdgVj9Tfi34i+W1776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oKWx2PMM73NEaW9tXyxLcBdxxxOcuh9hSGDHew/S/bzMJR9XJV/MG7LnuJWm58IwY2px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GH7l0aSnjH/kTGLLr1KLiAFM2mmGcxyKVZNDQuadMWzJymV2NL0H5glM1cGpbYDky1FrL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awk/08wUaq01cbZVnGmVZqjJq3UFxVUd/FIV+WNhghPJV+TAoqxYcsKalRvcuWDbAHTf3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v1iHL6g8sWamR9/pIQsA/pD21Ci43/HjA1MxMXDC2ojU5ncH3Bm5hM7mbHcTfFuHPcC26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CqV2OzBxELpfHmCq99Ru1LPmp/13EMLBfUHAXHjshVW4jt2EvLiiYQrfcvvuZFpg+RPWZ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EumjUqpyX9zO9sc+DzFxKxuVfuXuWnNxnN4YjmeHmEOo+bEcvXOZgAS65g7mvEtW9Rft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+Gf3BQqLeeeSaub43GrL1LbJ4D5g0Vr4hm5/e5u3NStT9x5mepnZuLjU0yznUvdGZzi34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5Rt3NZC5rBUTD3McsLq4ZzeCb8S3NdS78Qw8wc53Ns28SsmfiFXiYyWbRxArjEso8TjRNO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86uVmc4nhjj2dQ2UfcVu7+O4VjE0PKOr55zHtG5+5S1XGrXXMVsW4bE2j9zNK619pwF4q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eq/i79y/FRzLmviLOJx4/jUVlmoPczmo9TjbNqg//ZzhxFz3FfEs6l+4ukGsXE5P/Smcf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IhXbkRdQ+Rc3a98TYSNnBZmDew/qK4SiHkEaa6Kr4CGQDWEE6YG+mbbTwzha17fBzBYxx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Xl8xTcKDpOYQFXHCMXdL13KaNYwW5X1BI+u70QUDRXsWsvqPwppWkP7P4mttYzLgOmbj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EPOf9yqiHlbP/wBlUoUw6PAI4BVz1eo4Bm7LeCIF8sg7l1Ktsb+CM0c9KDzF4z2rGPgbw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5A39xSUTm8/DzKjFW8/Z5haRNDnqWJZm83PNR1K73AOafMcrY8R/elYfse/ExLQ6r8B0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1o52xLiAxHKg3x6lnoOCWl+d+7mqjqYdXU5zqc+ox1LyF7fhhal20oRJlCuLkEEdoZsW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35jtl4WVgwRX5IBYdTAgaXJeLtwcTPmK6/tBmLJVcdB7xCxpzKDeQz4iAPoniDbhgAGt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1zF6U+4MAcvqC7YXrgVlupSKH3E2NhG5dn+DAHlgnqt0/smZvub5l1eurw93E5AApq4+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Hm7F+5j32TAZu2WEJE6ZzphmicGAaBFeVTHxKiqngLhCMe5h++WdO4M+IKrc3F9UzhVt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Vvl+AnwN+iHCdPzAW9wOpWMQwQUZcQWzlv6mmJ6hdTicZxEvMqlepVzwhVa3DfqaXw8Q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2e4S4Ii7mw1VNFxAQISER36j5U/yjfzBsu9RaT1BjP1AKvPuLk5PMvB3KeJjhkYvBOK/M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wc7jriNYnOYomP4vqc7ixxqYQxLw+I15lL55lKWAcO8YY9QcvyhhAYWXCpk2xYr/4Jp6iq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OdRmuKhvcXPH8aca8TXxMUk4B3FwPEW5jBLxPnia5Y8O5dINT5jbrXjmPXE5i9Td2RNT2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d3Nucy14X1DyMRXGZedXMZWddXuZ0/wAdLueQ51Gx3B4vPqaalqs1+5jrCbcXcWymrIaH+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/wADXD5m85+oIHENWw+iZXatMWPiIsSub5mjLtMWeI2UVX9y5xWF/aOqvmph5gdB6mDS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4lz+5YD1OCOPJ/H1Ooucxr4l1F+pnVXPs9Sr1mNtamVqONmfEXv6i4YPUVUYG+5RLn+5M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ywXNy3gOzwy4Fmy2MaUtNGVY+Qg2tzWEqo1en7Ji6JRc10xb3AFugI9JtHKGD8EJF5hp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itsV2xuqiMSeYyRq8+ouEWa5Dwy03Yy/hMARmtGBKJfHeDmKdv1MsBMHLBh4V/UVsEUF5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fmXmxcAeeoIL2U8Py4I9X1PPoleLOAxibO9B8QXhDWVxVRIZeEzQY9RJg8glncQRdlVj7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kaMaVyEYg0r1bmVBW940xuvMdM8w4Ok3TtjjO4oBek8t0B3LUVIMDt7fMI6itFKCg15qG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QlsGQHqjVRw65j46pKq8Dg8RRpzss8x8SyquWIXL61Mxe6wtZmGq98iT8ynTOVyuYFpJ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fgrqrvPqMtl5mttm0RtNBF0COanY6PqJWTDFll8WdQkAsEPh8UeMxl7gjNpbi8M5VIL8l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4fDMHS7why5LjezEvIIl5M3K8rO5Y6eESp+UdBbeYmAAl1BIULgvMuANA6g0UDxoiizGV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KqU3juZNWB1Gg23WT3HJsq9wBMZlPaoOauyaiqtUcXxDfUOnEJnjE004mPsY6maVm5zu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8eIGKKK/TIPHafghsfD9RKYaxKxgidyvG2LWtTCcRa3fqOmVcSy5dUVHKvjEzDioQwwMw2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D/mUEUOUZlRd6mCavs7lVvK/qNV74vE5W/EG75i85l4Dua6qUW21xDW/uGsQ5z7mawfE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MouWu5bxcb+9zF4GXuLc18S8BCHHiXoSW1ziPNrUuxz/AGiyxq+YLKcQCzGIMA7nFsr9S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+yJ1gh5jO+p8Q3xc2VDXQSsPNSt0YlHzxPmZc8zimvU9bh3mexjdah05hfJ/DrUzz8Tnz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lxKsvErPdwVKG6gwJkpgbzZB3d3DDiiavBflgNUpfcWfMWOWiW3r5g66ZVO1i5vcMW3C6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Y1VtkMBmaq5dcxeWVW8yjd7gscQtA1OTw46W3z8zaeaL9s51wRUM2ajTmVz6rf3Mmtlf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2cwW8QzPH5lmrla/qO8TfBMLHOtzE49TmmdTF+4+p+U3mPielZd8y1aZTR71HeIw/8l57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L3Vh1EgovruW2vG5gptV1mBbh04gUJXa3HDpP1EYiycrj4nW20fBzDOPavsejgmHrCg4Q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pXRHLYjjhgxi64RPq7HFyhSC083KhvjSmYDZ4gUcNxdSpT2wmMty2M0JiTxa/UzmoCk4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OqaNVvKUheR16HcwAg3blZbyu36hOtTqWBQBxCESp5g1CJ1AECnmNU3xKrGNJZlKhfGvR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5lhSubb0/JNPMbNy9VqPNQ29iT8ylmwzHtF+oHL8Dg5lWFUULd4gRG0+g2Y9GxZLmi+a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no5bfWEoAWJpINMFEWYeQQAC++fiYFDNZuL3QytXk/UzdVnryr+5h0AB+ou3LtA4R4bI2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MJE9vaXorEZVU+8L+SYYrYmP0EHGyJyrasX0VCfcNWF1tdTHawwFKq6IcMjUX2J5gXAw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AhBvdx8ps5yyr+pQUkLW5r+piVGAcVHm7jfA2wCsYM20RMJBX8S/K3vUQ24lIgFuW85m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O6G5yyqXKZriJBWniWVdJ9S7ujjRmi/zFxe0MRbMD8Q8K9sA4gR5zPw7n5Uf7hdf/XDhn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SB1xFAZOr5/yVVla36SrzlO4jerlJEovicNExCpasBlGMaqOWOklY7iXv5nKEODEd06l5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l1ZubWyYtri1MoTlzCOAErsHEeN0VfU0zLnE0A3Gqr7lIGN5lXC0bpjpxnqcuIOXOv4uO6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aDMO5m3+Lqcx3Pm5zeYvEuMyZ5hYarYjVEzxcN3e4b23xDzu7job0kc1He2nOcbmfUtrW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EuXeY2cZgN9sdkxUSzX/sLu+Jm1kqjUrmOvc3EcXLsuXh/Uzm5xmYO5acwHipVSkIOc8w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FzncBrH4wyYmmNTKYvmObZvhWd5+I4zc0PX7iDL9QLy59x3qpkYal8sPDLLtic8sKYa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Kt+ZockNahY83Dcq0vjmCW3DWXUvFHcTgb/ZKgki140RzNmWp/cJWt2n5TbxC7nGZydS91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vUPmDHgl2vXE/bP3FzBt/gyc4mLZv3G6cBM4zBD2y7qszVaju6ikrO5iYZI6YtDF+PaH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ar6iVCC7i6DocdSr5tj9HUWw2DQwzUYli845lFNA5DqWkjx5YZ+uYdhrzMs4qEAbgKuD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+YoDW+YoKKpvqZtrW0q0MGi5ek6NykUMQr3MjGGDzEnJlzzHAm6YNeXuPYuLyxQuwdzXw/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Fb1MXJczawRyAF/EQ2daTd3ccRKjp+X3/sZKqO8XNlMHkl0BVy6H+o7IroJA4L5B+Ozz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6zEwSXYcC18Rm8GRXSmCWaDD8QOjuXtuyLZji+iYkTcEhxY2QP/Rhsglrayvplle0O0H/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1w4iNysr/AI5VhWCk5FmaUuNJrldhJWwoOfECNvtuFNoinhNbgtEMuSWgNpc/3oFf6DiP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Pi8E3nCO3iAU3s9QijSPruHKFjqMKA32XAoorPGo04ZU4ljPKJdVDXo4d4lTL3lRL1fr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bF1CdZkuOSMrENDrYIyqZurDVOeIUQXO5wGu4wKo7UIdx0CM7ISuADQaJYi4RJlfjEFNv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NhsmK8TQx0ej9QWSjqf4UeGRX+JoTuOkq3MactRGtQ1UVRviFaZlzHUrT+pi8zW9M5cR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hjnMMbxmX3DRV/8AFL+Fg7iS0C+4cF0vuFNKCPFVC83K7TRTruLi8/7BvbDLBp1xA/8A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9z59Q3xPEV6qH/wBhzc/cvxiaMWiMx8/ziEpa2JO1iCuMR88waruY+83Of8Y7fURcGbXH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b3LPmHG5ea4jlzrzF4gbzTLU7tczYHU6ufiH38znFTzYQW74/jnWZbniG47SVmcLuD3ni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3mW5xGzRUbvVemNb5dwrZi4b/qGpf4mTTENanCXAbQMRLq+swLs6i9GSGb5g5y13MNQx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hLpziPFvxDdY+ZmuvMVuPcdbh28s91RmWCsS/jxVzmaJmaF8xp1HVP/TCr+L8psbxLBiF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bz/DzqdxcVBx4nu5ealTd3W8Q4qZ5uXn/Zz/AJPxCGeSZvFQcrF33Md/EKzWWb9SwhLf+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ldai5eo6vrx6jNeA9wrKksPMC/LmAtoczY3M/c7jjqB1ZW4Gw3Aac8zGxZEqFWB85ZhP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ulGYTdqsDGIAUlcxb5VDdFMIirYebZQiJtzDbLWD2xL3tyyqBKap/wBuZ0srV4+45n2nQ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xCtAuszAoXyGMHR6mDWJZesuyBoCmXUIKGvQ+JXLAwwG3EUt5D/KibnUceUuFR1bKvZK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tf3L+5YM1V9BF3cvVYgLaxf5j3WwL09ytUamkOD4aREtUvJRbNuDcKa/n3sCglYdb5Jr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t5+oWHrnhrJQzK9oBjGwBLW0cEQvENYmZdZR6KLOauuy1UXJGAfeDg+YQoTVuAlVrcD4g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CKYfgxlRZR6jtVmiGcnfE5AMSkt/KP7Il4DTGud9wRjWrhDY8TDOeoFjUr6zjVz8oxKAI7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T2TEC26mJcpRMXrHuMvdyXS7Ixz0YFcmC7LrzKUuZkOJjvq0jpuA3mEyo+sRoPcHJ9H6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rpF5WX1A5SJi+ZxTE/8AkNCdw2PcO8zickGCOrmSxYr8Qwtb1OBuJ1A1iGAvUB79QMXU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wqCK0WWPwuOvRrDBpKwzsmBMLNK1cugqqjk3vmOafzNts/r8yyin3DF3BKqm5yx1LvMEi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hv3L6ucfwv8VmPuo45qXmbbim5iLzBBVn15itY+IU26hX6ImiRcyl/fLPwTNnidTuj4nH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l0y45NxzyynBEU1LxlXiYIS1cL4bl3+rhWuoO3mZH3Cmuo4wanuvcxVkXeFg8MVyYxPb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IVuc39weL8RPLHSsXHe79wvqGqu50uINWGfNahVPEbGt13LwVDfqDoD4ieT3G8LliaWF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M0mHnqGJlNs6iY1B6i+1ctT1TEUIP9ke25a2BlAxdVEmHZ/cXJZ/cm+NSuxuD1PFwn6lT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DSzT1cZWMkAHF3Nz16jMnxDOob7qb6R21ruJqY7Lj3uL3KoxZe5tVuZav/ZA+ScYPidZ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YIktK0+Y9XUtKlN4wSq2QbQo7l11CyiXGu3RiYJOjlYztRjNdXPu3Oee5ReNHMKHmHJd8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PiVZH6YhCFBx7mQJZglgpawTAGiMF1wLBRgxohoKoJcUMRFwHuYmxMbzfEKm9wgLXEzl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FJrHEZ4bYg8w6+g7P/iVFCHkGH+pjW47nuXWT6mITr+5t1ZnVilTu1/Nf1HSUYg0kzpl6I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IyK7MQfob+rd+9/ML8mHb96beCO+zFT0cSySglg4a4+IjrDbV2fW405ZKICwv5qVoSUdO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PiKgq/1MgPUHIXpQXVvEFx1plX1TcHn6HzcXOANQq1bVqjD4P3EhTtOjBF6mJyMo0KeS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sZR5vIpfD7xBPDtQGtfEFBWJYK4OIC3fU0Fm4RU3wkxIuplqQQCEEGgpoDUoxXHCWxDK6A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GqathuB3hCgIFFWMNVxNR7Za3EK22CLf5WINnHEuEnCAomqjrqQrD0/USEXNf7EegQRT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/ioiYuJi63E71MxU0c9zHTiAozMwPqNYopnCacW6mowEz6uDH8JOHjiZ9zX9ZaHJAler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4L7rE0MaJef4DrP3xLM+dy6zVVBxay71DLiFVuO+b7jm/EeDqceYuuorhSjycT+oP5ne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8zA4+Zv1FoxLsKv5ncePM+g5jrJz/AGSj566llhPMuCK4vmYOsG7i8Da/DFWWiXbayVOe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ylR3d0xzuPGLj9wt1ZHBnLOQrENUVcxu3zOZbZz8TV23GZqAU5nYzSm4tOYc5nV3iXz/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ZHLcpzcOciVjv1BUNZudVc1Xc03UDvW4l8emGE/qbNp7jzNFENNG5x5g9wuqI5demDm+P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l3BpUvFc+Iqr+pqzjiApvcyuuMRSCjm6Ykf/ABcFG9TY3cpo1K3bx/cQPiv7EXN3cxldY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T9S8jHzHE9TN6zHUu3v8AhinMzXHUceWGTiOiXu4viLX/AJDf6jd7xNq8G4cwVhqX03x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XUsrEq1jLxMkHjD22g2xFg2HUArUu5lSM3zNVmauaMlOswfMO0jVoTuEgBdDuH1Lrrgn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uDmDlFujUvqAsNxSgjI8QIDaqrcMLECQVRV2GCgl2Vqy+5bbu2cBtHVbPPiA6AEyxjmiP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DhrEMJA7MQMpmrvfURF9DFHlQQxU73gi+3BTLbDSk0wBmkTw6gXMz4CVT8wf+JbMx8cy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lt/ERy0K+UyxUzUd0HmMtWRIZqLEaaKc+5RnxQjzTmJzVgbMFLZnazdt5vGEIY6z3Fgi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uPsZXHDtsn0AFpgoLtjE8TKs+5SdTPBopx7ImbG312Y6v2gT1VspAXaN4ZStViu5UBvq7i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1YY1LzGo9NkSO78HZCIqn9yoDl+IBauemI234jQUF6p3MYWu+UOsoviE5C1JSALR3KguH7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Qu4MVzCHIs9Zl5JlowLsiVtLruOxbW/Vz4x3F0uK3O6gMJTUHgXMXW8zKvkMR4pnjg4o6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qkHmWI7xLg88/EBCTCtDuayErh7/AMjirnrcNDBjkgvOe4xzFrep/kQEdZ3KzzAhOFwAP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iIsH/Dxlg/OFAN4GoqgUj0NOnEuKMMZ9sG6sYq6xLdOou5fHMvxfX8VnxOLjrfuGC2Dp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0+SBg78TCv6l1F81DxviEGnUumOWclzmeNTuUm5Qor0wFUDwkxAu+uIYxI01MK1X7laPJ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gvnNKXA7m/bMtGLl5CPA/mOd3cHNOK7i/fc+SJj3M1g/9lFm7nxBtqWz5jhVVTJ1N/8A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zm4XLG73AE4l56g81NDn6mUtyL4h2wXqGfmG22bHmLebgcDTDW/ENblc23L4bCuIepWMQ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FfEf1AItmZldD1KzzDxCiyfMarxLO5qN/wDqbHlBkS3+6aaRQ4mbaxxK5us4izH9sTK9T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uITBuc1DcHnUM/3PNzz/AAFZIExeZmNNYI49szL7njUxU9mZ5PicdZzHZDmeCPliHO1x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xHZwwgLZxX7YFajolwdvguCgqQZUemJSgeAl4AGahUDRZFrW7rUW3DRcxy8qcy1TfzAO1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IhjA3ZBRaO8T8iBFzOcXiES2bqENqhjHmVZ2auEckouZR4MNSlBSRa2LyHMBKB1DFNGiP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JTFN6IAKxKvMyJq1Sjm6QQOxQu2MxyDqOwaHXTf9QEWI3yHcIqgDhKmfvqOsS35hANVX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sdwM5osP9jsoafETlVwVoOI4tNwIpWxwQ1qIV/mSxBcqPseYmIq+FKQ26evUMGlclalZA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yB/yJ2bOx+3iGqGtor8sFm+9wrWp05hZal41bMCXi+SLxa+6qXbaWVXHbiIrGsyamiNF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ofYZZl1L+ZyLcAapoY5jwyjfzAWhKL1uABqi0L5hmqXW8sDKS5FS8Coc8R60F0HcQ+wKXs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+XB/9P7jjgF41/cFgoQVLt6lF/bLZJXzN7wmp+CzgGIO0GGtRrCvUvRw/unD0QXUxhLR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EUvLYzEClBb9o2rYipgWh11EtcWdzDCfMxIOWqgLzqDdR8ku9cTrqYOpWNQv0gGsxByE8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yUmoqH/FYphWauXBttDEE35TOAvnHEo5uH1lDyZ4nEMVeZyzi+INJymPMHNVDS7m6GXe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pZ6ZeHITmceJpHuZLmiLv9x45IbpxN3xOIacTdf2yxYuSxzkgxVsuDV+I4YfH9RyUsYa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Z/8AScU+Zb9TVO4FG5vh9zWBwy+9y/8Au58Qa/2Ztvcs73Hup+JZaVHUL8ZhZ/7/AA9s3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jnM25l5WzMuvUw7mKsl3nmMUqi75mO/xFkdTSC4boDzL6+4Nuj5jHnH3DVwqisTnGvcN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equW5he9XL/M9QWniDXX8XWXMQOMQ8y8vJMGp40Zabpu4xM5/dBZhj8jHygthtiFUU6/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M+Jzqce/xLHH8X4m8aIOPBLqqzLwYjziD3uPu+oMY37lLzFeCPu2V8M5uOMt/wAcQVeL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h49wfLzMrIZxh18ZRrJ9TJdEV1uM6hgvyhwQTmMGqdRp/pG1cD1ARuI9iE9RgwPiAVFP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fMSN/NAWBdsfiJM5pTz6gPUbzB8EjvPF5Di42l7Lm6gIAKrBMRUhVRGCbzMhRlWCVg7DU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2rQjTQhEK9QH+QSlBdlVACGeCVhJdip8wcAOaNBztuLhoEGL0krNkKrMJQNrswr8SxRwk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DJY3H9RYzCEf2m5htE3VZjhv+5SK4LsgCgS65dRnqe0O4uLlU16Gd1UwujPMss74xK1ug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9DmCgvkFHCt2i3splSt+YlV0MsZc7Ilu9yhqD5noc0Qzi3je4wUxHFncsVNqkL8kRGxk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MKyvmLukxCmLz1KcX4YHd0UWS8EILxyEEj9Ia5xNUaETspnzDgGGMsrStPcRX7oNK+zB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gBUGoD6Yro0S6zWBDhfU+oZAZYgZIUVKGhmMK1pY+YnripaeL9RTTCa2u2viIx/Wa1he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DCkuw48wzqYhscuvuW5lyzifrm0CF7hDUTDA1qVuHWYZa4hqpn+vc4jnhlKzxAwXnmoL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POIgWJgo5gUKjupkFvK4Td2G3nKDYrUoutQqisxad45jVg9z8zuyOT+47yXDFx3+p7qo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PzC0yfM8Y9wzeql50TGnnqEf/ko6dTm5XqeCLdz/AO6Gwf8ASI0U8l5qYoKGqyMSQIOT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z+9iZ3dE+N++JptzLtXOINu44xqJbZLtdfO5i8PxHGQnN0XKrUXHTMVz7l1iXq5Q6hhz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jM/ucGWp/wBuc/xxLPM4nM5z+4lWpKND8QQwkKDGYGdZqc7lccwnGPuGzN1BPNeYbQNzl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zeEw5x4nGKfE01jU5TnxFgWYhqbK7nxmHmWarMpzOW5kb52jzdv1M33cyod91HkjYbqH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CfmO7znuF4PqHn3DXmLOY5Ydxd/9UK0TfLPV4iLzUxWsTN7nOd/xvmpecOSXupr5j+oNM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/ga5nTKCVg2kG+1+5Crl0JuOfrDuNJovalYOlZLsfVZFtUPNQ41XlJmx9CWW7HCRoZF4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cMpbEdpfUIXmQlhq9JRZ9KTsePSPqV3o9TyfxGVINX4S6rWim5kvP9ShIVhAr+ZgBd3On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KQasCjEEVdesVU/dhE1ru3FUxbaNymoFqdbVkfwgvdRGQ8EcACyBhnV8EBwV49SwGgaP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4iOAGzt4qcj5HUqVe4O/O4N+EOS/uJVIFDGb4g2GKjW1jozL5qZjeYMm9x2GqV9uBDAqQ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H3IoTSHU1PZ8xJBrmG69MACWaTmcniCvxEj/AKRqMor3GPkbva154i6p2BtolFSCylXZ3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q1zEIDLFypccoT5h5c39TnQQwEANrYKMyDfMSxdalF2JStQ5yBzBa3QQgePcyS9G66Ph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dpxGe+9ETD0zq5R+4ebiOUEH6TNtELB7sYSnS84ZphVcxridAUSWmnK3FcKuTEtIZWhX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odYHEuhWKBLdZLwwFQYp6PMGfph8AIIeCVjMoCOYQx/qaqYGpynMKNZhQluJeCEPsEr4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uRVhz7iVoYwjZme1/uhn3CgzMYpfjmLxWLzfEW65mniG9/8AkuXbHXiauopxLaR5mI1VX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fqXTf4jv/ZrnDM3NuI6jeY6/9nP6i7lW7qC08K/SERhAiMVDNVrw4IQe6bcRCes25iann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eSv6wKe4mYa38x3ktizv/wAi5/ohm9n9RKxxGgxUNXHPipvCPu5WImMyrg4iG4NZeIPP4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z3LbbnOqjmfqXw+I7i+bdzLVS7MO+4azbA03mYcMPzNuiVY831Kb/qHAQvme54fjMHgr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5Q+5zhfLM3qHmcTpgQzB+GHd3Ly3U0LxQ8RX4P0SiCr3fcBliDJEEe2sVjcOD92UV6jv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JLfXxHipjELrU7uCaNELrDDO5t/gz/GaxDnuf9qCVWpvu4HiOqN/ubKXMdcVG1+Z6hpI4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rOD7YXNlThQepkBq+Job/wDaKgNkHviKcf1Lam2rKh8CaHMHGCW3iC6h6PkhXAHxMUWQQ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unyRC8C3xGxR/s2Yuro4FmdFiquPFH6jVZuJrcAIFA21K9F8+4TQFvqMroGoVGqbxDLR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KsA8wlDqAFJniN1VM15FVmnqW9HK9UINRFtWLXdFOIfu+EhS3TMHqK9vk5Pg6lyo70Sw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5jxtUd6b4hdQedyuxYzXiWmrYrTncsSrzKwG0SCyxuHU7GY9jQzQZQ3Dg+YBROMRSsxIX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5lAYLa2hSGWgF+yAHRfIo6jawuabgaFeaD7OF9zGoWi57riCIk+V1oZW4Aooqor1sY9O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7JVmaqOg0Te9sKCqzzMcEDYcRQMGe5/SA04jUeCU25lsV9QK5JkPRGDVXM0pAQFjQ8ML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TTB4S2JsZ5mAmZSVVf8AQRBeLzBuqzDD4FGwLx9RT8zfeJlEVBDfzL3wYqDNo/C/ErBR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Ho4mrkvc1v8Acw85hYEzb+JiXtjrM4R5glR5R2Ax1V1FqfMMtEbapuNEzGYgMZwVGBad3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hYOHqZHu/dHMWJ0cRZzNczurhpqPnU3uoMWperl069TlhRnnUdS+d1FvQww5zUN/7Cxx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CXROb1FlcxSrwfSJ3BQwnGMynO5ZzUKUS9lqNxDQqLbzuuIL7f8xaaa1NsVXE+MxeWvEy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25llazcUA5HMv1PiZNT5nuop8S73UqGWG8Zjd5+oZcY9yuuZa3fucgzFHNf9c5cxySjqw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CBSfxMRKTMuuZ3lgZ/qYYYyt8x1c0M00b6mDSedyi3EvNbmONSrdUQf8A2NFY+ofiH6m28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NxV8UsLyL9TMOK0fMM/eGZXU516ZjvqX+828Qy8xd7nHnuXjL8Th1v1/GzN5n3MhGcfx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tRnO5fPE+4Y5tmXw3qJ3+YjXj9xeI7WYNoHEMDUtpN76/8AITe//ozUsz+JcwqjUVje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rjEMk5xc88TIcSpvzN7CoJyXB6m9mZjV5huChYGDiGTcDXcytxKsVhFeMzIbS8oVoxco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1FIIMA1qE4VUDWvEBXUfERcTPIi6lK1KU+IXvWgTDK4onENAMz3WYGISzPjMDJBEu9V9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Tl9HcB9cOeuaopvfE0FusLLzx/wDZigpDua3eZlavJm4A2Yx5gIl2ToC8PmFVWfC8woih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0seVR7iEpxKFLDfbECeY8mpdMMT58y8XMM0eI+phXcSYVB3eiXMC64i4qVqFrwRKMWlcP+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mboa2axA3eWa3AOW6iVr45YEFSl1gWDCIEBudVr3AqolASw+CIVG2+IPFwGEwcyxg1HB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8sL+/wCoS7NRrDUFWC27ndnqEfDmIg8M9fSnXmKxeJuAsN1+JfUpww+rQ6AssG22zrc3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MIWmjQ+WNou7jAVUgX4OYGs7D6I6Ubi69xlFSWzvIRYAg2+oiwBZgea80fmADQova3a+1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gys0+mX/AIKDE2Ym7QFY/MfzNPc0S9Mc/wDsES7h4h0aitjCINIh9YVZeGsSqwYy3L3Q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Dr3gz5iNYMwBhmEcE53DZbMBC+8zOCcXt6nDq5WasYwXeckrPfM4zM7wepfP7mKfwTF0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VmY63qetTW3+FF3ipgt2PGkUUNmDZiq7lwsFFbqCtVduI8xk1cqdrcjZbxGraSlHxOk1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9bg1Uw7zU04+ZZjMWOecTVMukBfMc7YXVzPj5nuLn+D1/DXm5wS8UsPG+5mqbGM+SX4jl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PmCNVdXA331ArjMNm5h1KutQcb3+YYS9zudA1FdtrNkXmvuGAqU4RO48+Zuw3Bv3DoK7J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Vic1c99cS8VD8RVn0RgoaxfELdyrD7j3lFZzHA0QXdq4tZht+mUv+6mhtINFP1Oe57/EK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dz1+Ywqsw87m8/xrTnuXN7anc2dTrGo3Wd7l9QeI+p5m2+42douczY8r9QYWXd4+YL/Z+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Q9YfuPKpbjEDFOoa1LpnwT1CeCViBjEMPmMGJxUwHqYruPLqsxWnq74qv9h0kJCwja69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FLj9RUOlRrGjqXg8Sll1CC0MFhg2HxCIS2se0hm0BbqYImsQvwS1bbSxGmE4b3GvOGCBf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xFWMpKHQuC4XngdqfMveReefcRvCWi+OCC0BDZLcxVts6i9XTcwK7hbmsMS4HfLNNW89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iQboeRqOHVVOwNPk/UGz4Qns5obzlz4MWi1hf6fcs0gw/cwOdwMu4t3TnzFuDn/riuO5a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QLC2eQh5qqbs9gbHcwU1tPzt/pDLU35aoDjW4zTTzGcJQPMSp2hqa0xAu/Mx2mIpSYqz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GU1iWRaWKSxaSl7HYy0MAbgFC8+UZzbuhDpg9CGMiPpJUJzW3qUOwRFYA0RZa9nmY99C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Bui16nAx6iaHLpvzDLQz7AU8U4qL7It4DjczopFZzkn5i2VaxYpheRDGhbfTj8kuLNb1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3Cx165xDtxL04zHO/UHHEWrxHJOamxqXLDll2sM1Ktg1UGDv3Ay7p7+EEyO+4C27yUsy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3fMI2N5Yb8TifI1HLjU34huHaLn+5ziNNdTys7uUZrUprUbv/ZjmVm43TXM3/jNj5nLj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U2F6mb1U76njSw5lv+YFqUGavBAyWU3Y7gOTCvUxfImCOhn0qLJrm7gba2mfiId/M776i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Wa5jeTuY6nKGZi+epVYltmeJi82R4vZO4OcxQzLI+EsLhVLF4Q1bArGyXfqN1r5iYvkIZ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/wDeJp0vUEqMP1HxcLC8T3+JooLhptvgY+cQ5op7hlqsdw06ucc5nGYa7+Ian7Ybr7xK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HqE4g/c9mocbJZixhf/wMGVu1fqBQZqZHnxK5GjxL2fUzIf8AxjvOJgbwS+ZeuJtepxS8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MBuzETNxahKDXUq+J87nZ8zg+tzVeJyzi83Kvxe/MvqA1F88zu6nEdZjuPLWl+pquG7V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Zq1+tmU1/HPRDzDeWHrENeZx3BzzDU4zN5hnqGJvifqafcoY5WZ0OAHzm7liri6hItTdS8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7K1axKtcRE5lVHOGKlZYC3nkllU8DiO1K2oq4iWBdEJCHx3BLIZcRc9dQ1dS9mpgyAt8E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AzGVcjrSoVX1GwFb9eoAOyCk245gJVO4xpf9QKpoZQoQXQlVquILRDk3NXQVUplqqB7hY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UxodIwt3W+X/uJnF2X/ExG5qwR6D6NQqyjLXTzGwMY/rFxZcfC68S2DywQGwS4C8s48tAe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x/h9y/8AOEr7eZVUIQHvT+I7KR8wtyv+BruFuRr+88MWC6rxMUH4lt1F1rE5DMKO1dxD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c3Ka6uXmDC9oIXWKp4QYxVGdOV8EV3w2/bBqZT8wgerpNPFdNQmz6dPxn9zSI5Jb+T+4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QcUGU9cTcoXvEw3qUp60AGeyo48LCdhZDAtHzz5lDZ5xnEAA5utQCLow5MCHIE8gyxpq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RLdcqAxnOJV1MTEtnuZN5mtxzNblqW6gt+I686jAnkg5jdcTBfcO4oG1mkqPF8w6FP8UY4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5YAssmFWFBiMFhhIq6m7EG+s+Ia8fwS9d/w48TeCH6lj4j/UdRfcvEHEeBEiahzO0NZj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Oo3Eiz8y23u/M2KUFzHCjSMAPGd7jEDA4OZUKPBdZJs5j5uTEb+pdZH5iSGDEPIy+3Mu3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5fOoat9y91AwQ3M6mXT7ixvmdQ3ufOInDj+54wzLxcsu5nV1Au6dMxy0T9+Y+rjlbxEOH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13OLD1B+5ijGZxr+Hj7lUKahmVZm/UaQa+J33Df7Zk4jSZurnOTENSh3PGZw1m/xPn6i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mGc9zZzQT6TH2ljvzLbqjipa6rcMPGf1KnOXNfku+ogLueMfNx35hmYqypt5uXgI5zuG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rxMTe/wAS5rNxj+ZevM+m459xcPU3dVBruY9x1xOmPEvD+53Pv/onzJh3DVuoBRvE+v8At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8w57heah4hsq4OMwlVmEzB3cUveZ35l/MtjguPG8Nw2RWFY+syjwzBcZrFls5iYsMnzi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6oo6xE5FVAZZvfian5uWHnLajbfOrGpfM3xaVYw6iBaQCBimEBke8BR+4m/bb+oCOxfD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7CNXt+o7gC/mF0F8XGsbocw6tzeqjgb9wYq67l23qt1AOSACVtcWP1Mfeb2kRL+4RwMz+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+5m/Nv6ZSk3v8SojtwxBwgncALemFH1nEEHwFCCw7b0RlT0z44EJPMCqOtHoQEpYrX5Xa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J0DcopTaXFL7dkvJrqVl/wDULsmvOqth2uSUGYvKkA7SikKv8yiteZTRzKaqED0JfN4O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xxC34IS8E48q4IFOuqt6OicDzslOtyunXUA7FLdysKU8RWIFZJfU84VPnT6qXT2uN+Xk+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o43XuDR7TqvIc0hncELCTVkh4F67l04e1tomFwcPGYLEG+glH1D8rJjlOV+YhLKrK8Qr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6PGIMLDTjmDZwz8mbpc8HibY/MduwjB9RLb8TEczfKPfMD8zHUw8T3mKbf9CWZUzGrioVY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qO/zFQx1d6nlnFu4NJeppqesX/BuKuP4GOiXmr9x1Lz/ANUxdTjBNO98RFOo/DEowx95i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Zteuo9jQERbKH5+0FZ2n3UTdFMewaqZF54JQtG39xL/8AqZ6dnEdJdTbVb5leckziXg6j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Y6v7gh7YPxxPe+J7l8rxPT5mZ87nd49TZ/BlwZhh6Jbz+ot6r61HDBbor5l1/wDJ+U2b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mGDZFjOSUzXqbxUOOSBnmFhiql4Jm5p/9mDx1Pic41BrWo5qedzB6YNe4qvdzhuPHUxZU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3M9S2A3irlzzL+U1qebmRnVTlGGwGCUvy3d9RRYlvULDE04lunbHCzXPMPEdZxC26mMUY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TzF2uZesS8nTDLeKnPjxHljjUzbxGMtJfPf8AA1EW+78MN09SlRLN1BWOJVDx+6a3Cu4Z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OWz5nMqBmMvxF+45hqfOouBZk0FvZHdcbBvxzCAlOlvqAvDYWHqXGuEgNDDJcIUp7ii1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9Sp8pFkM9HQGkoyg6xdEmQ/1czM+rbv6i7qEwyDzMjwC4JlqcLhkxjb7uZu2/RGpyLN9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voxV72SqntTFsTOWsRAC9/1MgvDKFht+o47LrqCAqdYPuGAxn7RFCygvawuQuKbfMfof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ADsa3Tx+YRWjryCSzaW9jKsubnMBOXD8PEIITD+o4ssbqWbdF0Bt9EQfSOaH4fbUCGIoH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Y9zlEGst9xXhxjfEO2la5qN+TXD3NsrUAWnEXcEG3kOyXZ9tlHwaPzU63BgPvTAykrcw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rqAgXcqUK8TGFNRQAO4rQHGFHy4gI6bUfp/xDy7QVfnzMAW/MFnBZYOh2wqvBzrK7f8jAv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5gLebfM2B9wysWsux2TDIUK08HL8Qdqskmg22WcnE2LpdFkMKTBn3CqAWuquNltM7Gwfll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6FyEEHR+Vs1AwUfcNYOY0PmhxUGCZH3xBl0jL5jK9QPcdRqr16h3VxxqaHzMopOBysJVE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JP1S3OrZZasoXmWwmIm++GJYEhrmDcTEPUGBd5mzDDWCNFdzjENZjcdLu+ZWf4v6j4jWN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98dTmmOy2mPmcxdln+xLG8EONt2kA3Kr8VuBa203FvxLkqhDGGx9TBR6r2Z+451HLuw5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lFeJziOXzBlJrfEbnOItv+RLx5ma3E1XMMnU403DDioXm2dXmOPcPpLxTL87mbwworgh4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LparxGvRM7qZruG96neb8zp4l2tytSl9M1Rp7n7hhxVS9W8Q2zcS+h4hvHcNS7qpvevEf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3ph4l7uHn5lHMCXG5qL4v3oNbW/3KdKnnGuMzEVzuDfyD/UUHBicO4n1/C0XqVns3DC+Z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hzB4nc55mIe0s/4lxjf/ADF8bjgr+ONwiETUTNbJxWY1MfBi+Gb/ADSBiVV5xxCtbWcK9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w7hvI0x8YqGr5m67hLrX8OfE3mMGuLnO5msQVZcwQda2WXoMkMYc/wCS46plXZygvxZA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aZggRlplnmCFcahCc4iuMckQS8Kl/KvgYg4EXfUJHffASwWwHqDfuVBK5m3X1v4lkpVpc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uxrLrUClaglbJVGnQbqzqJEGCnuUiQ2x3HKqHzFNzQvmCkLJVVq1VYYiD29sNamJhxLz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HLn4mLTuXNnqYOFKVrRnkLWYXNXI8RqiK520fFKhWUZDGN7Xl8GYAQF2Q/o9twRA0REED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1ZxMluEXFHuHtYRkdb1df/JSxb1yQyqjFrPZBXO7Cj8M9yFq+jEZdN0K/qZ8foJL1Dn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83+o4aUyKDXTbCH8RqmPJ/MtVGOK4ibxmpzVAyQjQV7f/ACCCNcm/leZ8HUDOctwBnAOo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f8iWo/yYsrlQIHTj5IleJD0G1DhV67cQB+Y1PYeq1FM1FyqLOgWrziCzwVi1x6ePBGuDO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8wU/9i1W97gxn+Ac6dzHwuodzobjVxzG+bI8VTGzUTMxD5nw4zMyi/8A2OKnI5T9zNeC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K1BxG1+4m6sW/uJk/cO4sdTd+J6hL1DeZjzPjPqNZ2wrYzzzFziVnzPGPc+5zOcy8tfwZ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mOB8cz51P2xcmcPupQ7JxCRo9sxS7LlqvB+pivj9zWzyZm1c8S/i5dY2RKV/UUq9RqWp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w0M9kxQM97hQ3KrnzA7nNlwO4XKrO5eO/czuXi8p2w5bll3/AOTneOIt8W/qLILO7yS1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Jk5PzBfZ5YKa3KpF2w5KgW4SzuddSnNYgYzdyri1UOFr5mswVjGoeJW/zGrg9J8QbnHU9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tw3kmR8wPiamy70hOaP3I7FA/1FXLUtplVTjxOa6xE2cMCZf4tVqc1PpnpbD5lppnfEdrL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dx4/6/4Hc3ohxe4pTuokWqGKT6xMeo0czzmXniW1HmJaMfgxH2mEGshcxzMA8z860rnU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cMxn1M8/iVTlqGcy+7nvc3uXW5rmBeMI9yv3BgdIb6evMdt3U3kjtlMkvlhZuJxgXmIT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kc/qLJshWZU+YauBww0yYZilrmbUrqXaIBrEMhwVLlaDKxrOskOOT+kVUaqIociQ58Kf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xLKRo+5exYSkIwH9kfoG239xLVfOOJhraFeJdIFrfUcLb1zMWSdQbbjyzBwNWzLBW8sd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EBiSWH3MZNj1LGqb4mhgG59ETTwK0uF78G/UOXn/KHuIkH5OYiyssc/EfweGLECurr7iH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MY6gFpYBzbrs9RoqPbh/9gUmvoh6MXwkVfkg+HiCsZJRX4hk18wAsVjCj2c11KBh55iig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8w/ZeGMBQTqA0v3uUSy708y5VQ85Y0KceJh7ZShK+4KxhHlhXhp6YIEavzLAFkZHiPKU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/uE2QmUuBb5ODHHQEMAXoiKn/AHMI0br/ADFg8xGxL5ldNeGK71Daq8MWfTB+oyPbMXmNU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VYS3kxH8zkYFaonCaufmLL0X7iu1tv6iACY+YOVcWSrenwx2vn4ZhoqLENEXueammty5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6l3/ALHz9T/iC4pjv4g+J3zcvzFx2Ti4amMs165nMzzFzE63KW9R2Kzz9QkYZC/GIlUF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ilTHsTr4mzMYa9MCCnz3HLnE+cznMv36l+ofmV7neZu5pqPTojUxk89fxzTeOoruJzqHm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b3jxL4dR3nEc3F//AGcl5my2l+phpmfO8yvIvcBo4SKVAxvMOi5+VwwsOs1cNBOMtsMrJ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637nF9TD14mOYZ8TyY9TjqDU1dxw7nKT3NP/AGJgvqeiH5/gQiDx+1Al7djh4goHJmos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S92PqO0joxMPTP3DOMxynMukjm5f1He41M3bufdz5zLrM/cujGLl0xc3LzLrH5m9uDiY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fVwxxmObncWTj+iY2dJoHHcavE0Y1FavB49J0XDio78fw6zic53CqJrEEC6l/U5lZg5fM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m4BXswX+4lAtJVvFwgC6WnO4q8aa7mBboZVHlwx71CRrQoQhyVCfQykt5ghuC8iiCj+Pc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0lGhKLkVmCzfczB64leguVteKhTNq1SwmRoxmGl3vHUpyHghX5eoUMSllZ4l86Ygg9GZ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oV6SkdJtB3CAA0Yv7jnlZ/7Y7A+w/uIhr2/+iIcUNZJ/cToI5w/uHlbDg9dr0fMvG9cP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9wQFTd65Zi21XZKK59MasssRjmgK1H2+kCyJUDKmJSnO/Uep8swwd/LfxMpeC/Y/qU12n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ySjgT4R1gHzBaYa4FjvKGuQhOFV9bhFQvjmML3AV1jiI2AX4mCqb5qFOi+l1Myuu4rMV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5M6qYHIYAhoruBnGFbicbn9y0N72S6nFHY2rwp8fcSa8iwOotn/bmvx/ZM5Op6RDjVpP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RAuppBsThPE+1UxS3kub56lQ9xavMsvj1Nzthlqrjpt+pqawM3fEsnEIcYh+Ej5qtn6R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DLltnA3YiZodQzc1E7PcQSPj8yiWXN8kofcxnM+JeZxHFTiyc9MxHzEh9RsxD1N4rHuM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rxio7Hl+aLyQyz9QZdupU6HDMVq9wuYQgAvcD6Iqnpl3Vt1L6ZRUqtRwf5FnliVKFIcyvO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mPHLMlxyTu5jnc1HD53OWOPccxZU5ZjdVm4gGcstLzXiYYyjV+ICDdSqMfU3Vz4nmsSv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4xBdjiCcLNRabnsZlVPmZdwzd1NMpPczL7zUzxLshrz/ABpk51LO66CLI4f7EJ3P9SuK5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8RZ6KdwXs2PPiYZZ9wKLgY8s05+ZnieiLiY8R8y6m+oajlmDceJZ3D9QSMe4N337hrEv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tR+I0zLvHMXLAJp/8Jmz0icItRVOJRSsYfrP65gxTrM4zNk9TBNsvfP8M0x1/c3VGYOC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vuHYaQs1l0Rqua2W/cYRWFvtlu9LN9xWDNlP7lDHF5Izi1UKGWOYFaz+oRo34jvL9wQy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qBiDU0q+BHUJVLFSJwLFhwuGNldo8xRcreJmwUkprz24+5iCh2dTIMuzHAPBMQUeTiY4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guyM238dxGcl8LmS0LV5lBjyqg21ovxxFzFeM4ihcusAW/mWyDKsC+swEFcONx6OYIY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t5lcgFLuBgce5bZnCsEzWcNV3FaqBc4jdFVNQ3KZqussNXW+JpjXJK858RsS+ELgBWFM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TYGo84nUHhX3MSc+Iig3szKsRd53EWiWXAtCA76lQRxcNHaV7UeqgMLQCjA8y4dF2wgIq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jcQKwH7lQG3xCRNSgRQX1LxW3qUgmxc+JmPoEZ7vL+nqZnbj9wlKCRU0+YbYPDGm3r3K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BmjbKtMFY5/65i0pa1SPPM5VNM5Y5l6xM+ZqGruD6iVL+oOAzBzUzdBeYQDsAuEl7/ol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4teeYgtzRuH3HC1rmE5xDHuesxVLLm+D3LpjLzDi/wCLLoJdy3ic5iwZ84l6qLmNl1M91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89f3EWuLk+IgvZzMa0zsmaKxUdR2tkbU9xQux+5tljjSVxcXEoViLfFS84nEb7x5i2IT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PF7zLszLrzHxGBBmsV/F9WnUUNfUu3riaDiKGUl6mcZPEFrH3LaOpfVJ5ll3BgA49Sn9w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Nh0eZqjb+5i95l4rcG65m6Zj5uPZL9+5fc9y+vqb9TuG+L4Jq+468zNePEUzL44g5nGZ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MSLdU35S9h2nnmuJs76uUG4hK2DmdZHjxuF4PmYGfqZ83DzeJnOFiKaZmtTrGfUr58TO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2Sm+SA/EbMcQHYagPz5lfMpAaxAa4lOf4Uys6ioK/EqjDK8CZt93dMw8Qx1EvMcbyRvo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nLKw7xKzQnqcyzU6hrM4qYcGalfU4nBBJw1B19QJWHEK/GJTV+CUosKyaIVJpautkVHW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JmReaPklbWErEds099xmAtrNwGEpgKETqHQH7iQBEDiJDHo1EdCxRMNWXMvJYaocp2f3M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awUPNzuA34Y0oCHIxEEYUeitMGdw6RivBaK36ju1tet9/EC3DMxNuehxMHJp5hPI4iaw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PJIU+EGWogVrg6gA0GOHUVDTzBRCVIWsAHMpEAoBojiiw56ilTj9wQLVTiYwpQcyt1b/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wlbCIALKNVKAF4jZNVxAB8EOS/ETfEHeDBmDRYb3cw2uFtjV9kaBMyjdONQK3RXcajWUg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hbCaB+XuJ4HcOSV9w23TfUxtaXiYTBnPcDLj6gou2odL17mQobFalAu+vMVoaXqPEacx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h7jTNuGV7u97jAJLAsTpjo76kBvJ5VK6aDDOuPcd4xWVUvAFXXMTD5wIbHyu49E4aEqeY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3NzcaK1MmLqVUfUdRzxMbWpvdgRZi3i8ylbuDCAJaXB5iIIDWUp4JbaCFXJZbO7zV9IX7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BGRKnWGUubYLLFO6zHn5IYKfmg3VMuiH/TfuUm/mgU3uh1Qn/Thc1+LNtfTnXK/+JgOz+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JpvhBr/Un/wAJF2foR4foT/4GcXzAh5KC0z76QP8AwpWdHhL6NRIWsy7nP6ojIgnjE2UD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6LYEjKD+IqFoNSxzefEvbhTWoFe/qUcvqc8Qt/4SzwPiODl6izFL4luFfqKa/RH+2qJOT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uaXxLD+uVnF6i70+IrrP4gB/RMOFmFU+uFkN+VRux+KYIYx/ITsfxFnc+SWc/UmAsb9Tg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rRbHZEFsX4hwuFrlXqU5tnipjuz4n/wJbyfEw4+idy+ocCr1HiP1PEj1PP6IPP6JatfSW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eJatvqD6fQQZeIvoX1BXhHxMn9EWL4MS1XTAx1oIVgKbWDYgOAr3BxrfMK82Keopo66jq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5/8AhN9J/wAcS27R4/yitfH/AIS5yf8AnqCFoPH+M/WQE0xyQvPykguRfX/uCsJ8P9j5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KPIP7nrP+uYvtvn/eOFt7WIzfmVhcCL3GKNVecX9ysVR/w3NMJZWuKvJw4EkbxjWL9r/GZ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gJ4n6xMr7n/mW9ftT/UtGrF1yUdxFBrjzNDP1FTBuObskbXfn9I/HzDcxc7xUTFrK+of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+PE8krwoiV2DMLKmnETKVB0urlgWOF88St+gNwzN1eeJRXF/9iAWfxAAbUGZpFTLutSi1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+9eGYVCnd3BW/wAoFZNc1KSBtW+FgAWt4g5gETsqmaW6S8lSqPQvzGqKo1e8S8vBQba9S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V8grK5IxYkLS8pGuWxnnuHWKCOvz1MYhrF/aVLHLUORwHOMwlfAoOGPYDBFOJWWAqDdb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hCwqMnEyZZh1VVrzXBAFrQ+5nLtY4DC1TolkEsbuAUuS7l+th2EO6M+pleKjppi0i6xZ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PlMck8LFOqTxxHotvbL2kz+5rKzqaWovzAKoeI6WErHVQs5riFXatqxHIURvNwBwucqG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xSPdQ5KSz8ysKx6lLA++opgr8RNpjnkgzSCvJGDUMxYrFTLmgbZVeuyKhGPsgrGRzMKc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yombCyFIp5CDN/J+alc5VRILN9Nw7YVRCC3nKsClILD8advrEDSnyp+Yte3suobNFzlf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O7vcVTaMEdeZef47PUXM9S8/iJoEtfTR8/wBTOVqw6hllpaqt2pB2P/ihh6lq7ghfOvEyx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EP7T/AGHP6n/Z8s8v/YqVr8/9n/T/ANnKf9Pc0P8A0+Yl7O2fzDv7n+wAK+1/sAv8j/2Ke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D/Zoxc4X+yir/wCzzK3+r/Ub/wCn/UwKw9f+o0H/AIfMzfTj/UP9M/1H/wBN/sBN3z/2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e33/wBnD+R/sAef/jmOzV8f6hwEWjbplXjD9UaI70yhZRxeYTmIrJG9IVynx6icKOx/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M+V1X+coIH/31PpMYhalMnQJC8zhFkj5pnPWVuYpSfaMDtN18TNMBev84DDY86fqBH/T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SnWf9dQbI/8AfU6ScZLt6f8AGoIii8AVEvHmK/4JSUXt2ZjLDwES7T/rqDT7AolAFO8r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ZEKyXlQUXtG/h6YKEoPZEObzeCXn81gMlHSY05L5GJhUPAYUYb4zs+rGrF/qS7QPSNtt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7F8SLswCxT5/4HC/NEBtLqoYafcx/8+fBlisa64tuHkZh/ZBsC/1/E6Pu/wASZ4dp6mD61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6fQ4PbMh671bDGBxxMhi/mL3O6q7RWQkrDeEvSIJ5OZYM18UQow1KqVYrm19XOnLu40Xb7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oi+ZTbbmPYnzI25YK5W5Xz+YNeY0Voedzitr3Dserlhx+GdUdNsvnLGj/Zx/2Zty7b+Yv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UvxPiUX9RYj/cDkcyiw23PEBHEuGQnvEdWMz6hia1DL5l97JuCdEb/dSsPfF30jiMBsc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oMC26Ndy8RwlZc3al4i45UcQsG2yVRV/5lidbMIGkIN1xpUQcsXZL+SGqEA3cpd3FarB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zFzIDpxeR+prHlI93DUUvWpQW26SODanTzBrgu7PmM875rg41epRyaz+QgIWfCOEcX4Y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/ybhAtG78y5r7lOFwrjxKZG1oDUN6lNNuiVN0X5B8IiLgDD5hbdUFZjzChQIY0amnLx8R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u60SsXLuECziWFjity2Jkv6MNkHMoG8spMMIVZhaw8widnEqmDIh4aOokA5+pUqA7qXa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X1Uo5VH3iVlba88xbG3M0Gjurhy0+opVVyoNFygvI+KlYqgTIBFUHNy8cVqCquccTZKJi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S6IWFxucrMGk2VdzI3SCCI2mZeG9fmXWFahIaF4IBkqyszCrQqRhfTK/K/jX6SXJiBVT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oNhcx1sDIPVq+IDDlFqnDelPMQN/zguMm2ZORpXfxDa1BQLMoqeZlsll4GpfY/UdqOIFs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Cwdy8l1jUANSlFW2PFsULdVmK3mcQH9Sf/VOqkyoJXMyvxl+o4yW+INjBbx9Q3G73RUCD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YXia1maX9zfGI3zxAXmeGNc6IYvczwXEpnDDPWf4vccv/YmTW5ccXc4mMwidQz4jLibH6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VPicK6TAsRWsF/xAGhmJhZgYtOOpvsxu8ys0WSmFAqZbpZlpepnZctMRtbJX/wBmQq2V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yxY4zbC1G25bk/UG8OIlc3cpw3DYjtyuOO4+YKFDjuVbuJ+Jk3Lr3BGqryTRLpgtVU7K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5Zk6ZlwS/PEuyK7loVcb/aZ7mUy31Gsta4gtbzFxhm3D83C0rMsdhLXFtdTJ8eJwdeZne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1My1XL6gQaMWxHTmolW/uDjuUW8jEB201DjAmFKizUM1iXX3BzcXljnEI3p3MBhuKPGpZ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7nPEa5/ExfMfzDn1AhrE17/jmX3B7jpjgyYhA1f8AhNQOo7d+pWGXDnmG6zS9HgiOwzF1c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/APBlptfULMkKq/eRSm3wxLY+JBaywgMNXzNQjr/Zt03QQYYLhoV9s0C7oz/T+4lMFLpg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HgmCsA8IKKVdy1UVSHiUS32xoazjEOPJZbFaVYKlKmqlALyQA5C4Tn8Qo3VzFNBG4XUre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+VeCU+pqV4/3crM05gRwzeoVBQ5g+4kLVKbQ5GOkjREcdL+ainjyBq3q6zxK2WUgU9Q0y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8IUMBWC0z6UYff3MHAkH3aB5LmdZX6x1DkWBUyQNmqlxFoBTCNkvLJUjyLJZhz/ziVcJ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DO3T1WPxEAFvCVUnEv3iqqBSZCZ7mkfNMQKAZiHLfMegMEp2jiIw1vEuvV5iBefEAN+3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KOj6EdbMKsDKEtM7CUxmvMU6Bipop3K2vPmIhU6xDHLKa7+JlQWfGIdio1Q2yz49TaAh8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hT1MHx1DSW1RO5JmniIxhmAedSoWH6miY5Yt4O46biiJWZB1Comcy1oueHEozd7lXQ/I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/UKFwAv+kAbfw48Vnu2YojSgtk8+5hFS2MDynME1f6m5jEqJ5HsUV0dUXLZJ0mXtYU17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NUkP1USEV5/+EJuio/FIPKngsWOIOyQJiBTzqZvFNlmXcHbr0C1B0IRePEc3HFdwX1Ac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8EbymnxNT1LHnBF0vOpd4IpwV8TyKoIFfUzU+oPX8Uw4zvAxhRQ+YnfxF52zxPGpcXMd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65ia8zNYi5o5iRblajITBQ3tqE+cZmT/AAnMvrxxFSoqWEoSLCpU7hTPxmSXiODMUuO8z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6cfucY3PPE+fibwT4Ry1DGy+peajjBLzxL/+x7rPU3h1HBXzLqs/JOK5jeDE9ag+IB/+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qiK2I9QR/wC3P+E0ZnF6ZdnmW3VYZipaxRGPxH8znEzRZLH3OA/4lnEM+5s23HGpohmKN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oi2C6PEC4GMwG/OJi6uP1yuzVaP1Hu31iZvEGoVQ1qUaa5PpGlh3uYFQmzf8UPvue2Xn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+4XbzNNy0nH+Q95nn+LowlzSXLz4nH8Pc4l43FeaqXP+bEr7KItZpuo9pWmA1auVk+YF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ACi11cRLpztFkVOKv/JVKjtVlCmvtKWcsZgdZQiDygOXmlf2KijfAqvkZgwg66e6c+pVr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cXM0Q/EcRYwHb6xUsEA0qlB9twZI2QG3MYgugk7leEC2UXTejjMBdgo5macll7qLmXdui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9Q8rzqIw5hrRuBnB8w3xfUUDPwIq39g/+IdXYdIceI/MqqpLZww/cdoQ0Y2KxvkwqRnUV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rBUSjlWY1WmaBRVqErj4PsjNqp+Ca/OI9iLWEH3Ut67ZKFIFsSfayarq0rdg2vMPsti2K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YC1VwI2rxwgYbHNxnd+Sgbre38Qh3XBcYVisWlX8QtOsWvLC8ZADho0zyPiY4A0y7gEG3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R9/+IBYYmeGvMoqqq7gWvZhV6D51KCU3Cgpx2TIqriwVKdyyjIzWoVblK8S+8ZcyrSHiP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XdtZN+Y0NO5ULo/qOIADuoQ5pPqBQKefMFMLqFAr21UK0u6q4IIwemAqViVbcGIttGb6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hWviAesXuBCOEtajA8zOmTI8sUkOc+IQQwYMxkVRbmbjGo2uQA5g9gK+KhRWj6t+GI6wn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MuW+51Emn5IdMvMRMGOmKdK+LlDIRPMd6X5ZUBZnN0whK3yGphOD7QHo5oRswvj+HDGf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EN0AhlUJuAC8FQM61tV6jcS4P8RpBOqlDmOzHn+pe8nqKz8RcWTN+OoaukqHYwwUxO/r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Kx56D6hiKnG9yN2jeaMYzF7cKkpvXGm2iKBVg0GA11urqqzGgJdmJYUwAUYVLYau0nhG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7PmA/AWu0cNyk3UXviDRm5eL3L6nlw/wYe2c71HHzGl9cRVy8zNN6mArtHqKxUgQfEVCa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u5Zihdtfio8t0y3Ekr3qb4mnEtWcQrLFt7l5oIOKlzDWYmeIpzudV+IuLqb6mBywr8TV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QubUk4LjdkvDLzyRC+pd0qDZrcbrG+JRcq/DDPuCdk0ViL5x1KWq3xO3Uxecs97iYL/EN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35nE5gVMAOmVmz/7D8wwqbnWvmW29TjOrhd5me1VqLiLz+Y1uczB9/vqaZutkeP8A2PPg3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+oQ7jz8Jec9wM6xAp5i8c8x65gOfW4ofMM6g5a4hXzOMn1PUd4irm8dSzBe5e+ow1hZb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ZXmXuLf8A7/Cjio6f/io6S6wQyPcUFG4Jd3GKtyX7i2471NAKeVg7K+iYRg93Flj7pL0I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OZ0pk/yEX8EaJv8A2gI/qgt52L5Zr7R4lyIjxMcbdLcNjsFtUAgh72vy1K2mTCqI4URr7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4+JR3UyzDCq1q/GYTBLgOdCj3/wCEoCoQKqhQuDU7AlDhniY/R1H1uJyi3UqVSjhpzA/7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oaLIJ0h4HPuOhJWT/geCWVROOphcq+Art/EJUrBkWxKoN43HTu2yvZFYDqy/U5rKM6j1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VzCG/wC5ab12ZXd/TKjFt4LyfYRhFx5GFZI4DxAxKUW8o55ermP63BYviUY4XQwpwFfm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JEZQFeSzUIQXyV5lQHQKmJ8FxrI2XcdYznb8wRO38I0Gbl1Kuz+Zz3H3FmtXawVhydRqN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MFOI22w8LCi2A8xtg1eIgAWfMcY0dyu0Ra3K1of8gAaPmJyseJyb8xhyUdzAcWQOj8za6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dGx8RIHcVVuumLFPsiFW38TAFMcUxWxQNrDUYL/uABHm/EQat0R5vkGbxrDjyx1RUZl72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dagJaoA5YOtIJddxqmW6bin2N2q/SQAL9FMHdvjtIn+nMqWvzhS3JU+cVdvw5U5BxlBaq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2J4/8yl8/rAS6u6zAr68AK8/jDjn7rBLdnQalvX6wrNIUNm/6ipYN5Ro9RqiR+KGXyq26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0mfMaBmampmy6B+otcTtqD79x8Ii4Fty/1mJZ0XL0cxEel5hou1b0iG7EjSZ2OHHESqL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gvUpdXXO7mU5TDi3sBtLZ4RsYVSOybdizov6HVFQA2i7UL8VxGuSoRsk5TIyzYiakyj/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CbXW9rxmMURBLi0cS6EdVL6j4sg/M2+Jecz+uo5xMV3DTjb/iXtGygVKCTB53EouHCrzA3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cT9D+SU8kR3L79Rqr3NUXRFe5f1HY3cPEKcY5nOddx3gJ4udeY56nG8T/ALEI9X7Lh9eJ5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LxN2o78xqncoazcv1HfHuOsPf0Q4x7m8yk8Qzv5i7zUPO2Dn/ItlPcuscy9/uesw1qb1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hlh+YNzh8TZ/sXnF+JxnNy6cHG4JCXcfFMF40/ETKl1WmJHn9R04cRziIDVDDn8jXgje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V5lONx75l4zFmIvfyzLxfmaNx4pLmDVVHevn+DZf8X4mZef4u8scajm3qKzOfEHpj4/i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MCc/M47M17GfctaqpQiXR2gkFs5LQdgYe4Gkf3HCjMqrKojGoztI/kfxCKeNoEAVRMRe5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ENypuqM+5zLkHLGCFkaBO87/ADGVVpVXviAr1wRgroV61Nr25ru4RLW3pAoijQdShdZQ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w+G3dlxwHmskparCrXxAY4rTjEhEOsH4l4APAD9IltbTMyYpcxKGBNEqaF9u252eyRW1m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i/PEo2u//ACMdq1mmGqVeK4jCsgxlP1eILenkWlHTziAMCFeDQi03Byc9QrHamdSzRtVq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SVGTR/zCdqyJsM9S2oSolJQKLbY42sRr3CQ+1RCjbjEtAzQSwado4ZGjHcoeWzPiB3S6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UINoP6jgK26JyVked7jbZPUAKm+IlkyLm40oZVqaoqpVC/3K0BuUDIjqNtLbkjuy8VM+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a5brhlYaZ/cTAcIM21fBBQ0YRu36lNdDmBWqK7IBayoiyDvkxAVTvq5rNZzxEr2Ds5nGo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rBKMmhfiLXrxF2c9wTUxkOPfUrRVargqJIKpa+ZmTFzAhtu1ZX2EaECp3KFsYOsl5Pa3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FLc1EWrB6M0P9wDlj9o5aogBf+x3RQRVm9dRWrwdzkhhq/c1ZV8y+QyuuIXlDXZUeZVkX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4Y7OdvqW4DX+IWZW9Mzdl8RHBrnxMprB/UdzWtQKb48y95+oNAjNz/icxMrOFWpi+BoJkb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Q15swtdVUfR+ICBVOHPMHpCFWvhiOh/CHXUVsKaRtIuoAbBd9rIc9m8RCiSmCco9mnHzA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5WDn6iXGm4LnbwlHWYJ5rdQ0ZBxhmYj1akLM5sOtkw0AA0HmOysQ23Oqj3Nbag0Fx743G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ed/hhK0K/TDsvz4lpK2+DRHmrNSoFnNjiNA7l4jaMu9wbuIepwZg4TN+oXyeoXWp1bFVi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DnB8R44i0EWs29RZqJn+4tmrfEXF6eo0la5lyjuOFGbviBmeGp/1Rf8A1KHAfLBOYY6q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meJSCM41Z4nPITWZ5+bn/bnJ5iYi/mP2x9zmcoZmL1PfxP3PmK3NcX5mdzmK7+WcnIYfi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PUeZzjfiWvg0ytjy34I0vMYGM+IUnUr5hu3+MXmP4jdG6nyxFzdzFHM4YZMup7h43Hyz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j55iRc4UnOC/M54jXmc+ZgcZi4uJOCDtXxB3UyMa45iepTHE1aHBvEyPjmFeGUabWJeX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5X9XmV81amTvyMRGm8SuCtn5nH16uo2q2srWHMKvO5nVTdEF+DvOC6PqK8A3OFVmdZtOu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UrokofmXnzU/Nn7jyCqlXxUz+yN9xWVGcDRq/lQBUsCldwaqlFllF720+IGDdgSKCrEs9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bfeI9lQZ6IptMKonWKD6lSUEcFQopgPQwTO6GsdyyIp7ZUX+5swC1MV9caHE2MWLvQ/cU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YhaqvStP1uNYhQfkx48TGrzi00y3oZL7uHfMUPAxBrJygqA64Zq/Tn3BTnl1cxZ9GYGz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DbeiFFtgzBT/AM5jvDkxiZI80lKFXZL/ACH0Mx5dHiGBjNABwiTF+5a32xb9wFFY3iNB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GARAF2dQyr9xKMppAyH7gFy293Fbu7zqGbKtL035qLa2y1S3kQntpIaqwe5uug1USy1/Z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TnzqLShbgmVr8Q3G1gJ+CXYFqUosp0xW4I3LMCpZGK4YZhAF2zU5VDR+v6gMRtMQ2wVP+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wMXS/u3LMul3Noy3EoHpxG36uLlTWIUmCS4LBtJAhSGoSPRUSjkeI7Cz/lQ9pMi7q4OP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XeyGBnfEGqWFmthEcrKl4zqPRPlmkF0xWxQ8GZZoxVSYnGQpzLgc828RJZ1GJnxMA1MxD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3A+OM0DLMd4OoJb9Y57YLTk4hzl522zDBxY0Hf6iJhMrpUwPykzjc8DDFPCq+4twKTncY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ZMdDpsPiGakBs/jSqQ7IKAlitwFU//XiPbEAo65FN0mXGoRaVrGNEOXW2JTllCyrkO2CE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4iJttZeqtBz1fCI944e5d6Y48xXmqlbanPFx1hi4O56l5uC2rIc/cRY9fNs5++5Uu25hc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HcWVuV6ieZzcarxFtozOi46lZ5rioXYmo7m8MG9mZeRMTy1fuC9zVNZjhaZvdsbX9y0ouo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/iXZiPiLZ1MnqVmcbzLtKXLXxLxiiYzK8QVlNMwXrL4lWOx7m/ZKvPMsTE7xNqIN2TFQ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bMc8xxcBt5hg1HP/AJHWpqWVBrE9T2Yjv3Nx5umpixoslQePxG0To5lVv4OYKyvqJtSEG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/wCMEDMumCmNkfwy1cmYWkvMPPcrNtzniobqo44nPiocXid8RrWdVL0VfmOdmI6bdTV+Y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tbr4i4meMSueZzxGjMKxXUsUzD+7gUdMRoBVcQVsHgoQoVqonG5WdTNWkLRjjtjnSNJm3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lsJu8jsiocKbxBvJaZVjo6JVNFVqOA1W6blI6u8MBYAwcKVDBYoPIhP7m+aRCfkhUCmb24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+4Q10Ljmiv8leG7qhZqUifEfbgK+TX+RjJEG9+Ye5rQtuJQoofMIJKcXMQx4XuGIsfqXA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ACgRgTcVAsIsLB43iLRTcDw1CUpks8VLpSgoHkGOryXvFR0KZPk6qFRt9DTBH8Q6CA0U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3uv8jXCqBr09xlUnTpbvw2fUPXWhd5Mdx07dZ5ix2U/uATXkAsY+Zi9Yuz81nqoLKbU5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bz2cA/8AkTEUCYCes6gtT5S37Epc6T5mdTJMqYcS1lpHtJRXLf2Iwmq6OIIlq2WBYwFMU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8QiqTHmAZ2jdsWVluIEpDjW4dOIKmyeIOEcqQBgpfMGT6tikcnVQiG18wLBDznUAigplU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au5VpjD1FxlqXyLvSsRe/xADhTu+ZV2BtzhlhWjeICiP9ykgKPfEwC5qDgBuTBNhfWsxn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H3XY/UpaNGN7lZEyXN1ELfbMFGK7hsFvMtU0A7En6l71kKfEARFC1F0dypM+V9D7ju5fP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JNJmxw2wC9vGvzG1JV+n3F7mB1PqauPMBmxn5iHuiJrT6lhsgMVqPV31MGTuLI7g/cOh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JVLWMfxeFqJaFmQxiVtaYi5pRSsyY7uBq4I7hArX5IXJzDD/Uy3FwsC+UD7f1Auipit6V4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KzXhmkaoNJXoFQ3rSq2NDzmLvdJy0WPtzA2SOSpDpgsUkt5aKo4X4NzQYSs358cK3iX1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/wAwmgvH9305590RpaS8Czm9BkzuAKGBKLpb9G4y6nljA01srLqKcJDHNr4WhIVdqtoH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FVhPeJsmYeJ+p1Li8fiIbNvk3HeAxZ+ZVHX8aWwTHhJQZHTEZatJ+I1d3Ocxe9Swf3Cqu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0d8S7oxM3nCTsGqi2o1+IvqadzKpVzuL7g0XjxHUrsldMSnMpzWY831zHdYemWN5bmcj9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vOf3H2PBK8kDPLNXRMtV8zNphNzSfiPnU1niXj3BjreeJsJaO8TnK/EvJcxzE3+pfcHhj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57ZuXfqcmYwoKzHsx1eoKTet16iqizEVrx/U5KJmq3aN3Kv6SOT/Uyg3X/EHxKvWDuVet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m8eJiqrMuek6eJ4nuN/cuj+2aLdXzDL4nnDFrFGZsJbfiUruGf8j4lvnz/HESK8RUxZUT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xuLggRjkYY2Opa0fccExxzKyyIOH9Ht9HcrylFHqeBcowkvxWB8ncYTIDlhENp3MNcJB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ek/UA0xpcuYahUs5o/sIszJmxymP1LbZyeahFHWdMtRuzg4eIw4VDwdQ00JLJLfLUe1P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3Bg0Gs8Ec2S7u+ohALsSyhQ8zNTLVb1Esbxd+oMFkckSdU9SMOQfHMccKM3GNW7sHzzL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Hj+y4eIF56qXoc4iuITJtCzf+/uUIgMBPxMaUAoDAeYB6Hc2amRqFF1rv5JWyg573+Lm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30wUzK1Wkt/yS4oCrZP/AGaS1biIOFHfMNVkBb9j+5o/Dcvdw5S5HWYKg5mda9YjQW1N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5XEVv2ZY1hylxLS44qLaj0w0XfiFzLPIxeAq5luhcwNOFNys4V3LBsxqVfymZx4guxQ5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dy8lwDtnxHSBEmBSQWm1fmUitLmcUNRrdr3BWuBp39xdq7RGm3XUQK049ysIWGEiNTT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ZDyUfuG1Jk1PfctbafPMNt7VEC2ZZ8EUr5svgmd44qKjd25lVoXp3amucuga+5bGGppl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2A9XAABwAAIhCsckxU+ncJqjqo307MR9QTvJLru8mkH1GiFQBWKCDaMXVwGq95lBaSLj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SmXuCNdkIZzcEiimdrC9AMjUYjgKSvUFViz8wQpMQJjeeIVKya9S98/1S147jzywlHkL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VX4/MRo4hWSk/KnqUf61NnZd+mCF0qXkgGelpGicxN7cDMCCqqKylD9y6aLMhhWg/wB7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lW1gAW1G3MwnIqQc+kJL5fQf7hHzE/CfGj5hlWYVo7tpfmnl1AY2dtnKG3q1iHswA0BV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ADN2ROMBdQZBEvc478qzuWHXGV4uh43Lr3Ft0fxpnuON4IoeovBs1ctvyRsBvf0uDm2+pX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U1U7KTuL43P1He5pX5jdXZUaaI4O5eW/qXb8xe4t7z3MUP5jXWZ+J2YmHBFx3U6xuO6c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40sMnHzDAD8QtKvmo2D0a8kV1imOW6Cup1fMPn5lX3dxTl1FDX6TwgwrlqNmROePM0ax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3X5m06hhbywc6KnXE5jdSt8wrgr+Q/UqJrM9M4l4tqW1mfqWDXMdi5bhfWrZpHAtmQmLCc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fycS9yYXj9uYNhCjHf8AG/7mHzHU9/cb+oOdzmcauYlZa3GWS5cLyjNb/cW/EQqFI+8b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7H6h4JipjX8kanXcQvuYMwauJyJ0BghG1XaJxFxaNd3HArqU11PJm4RojbWWPv/49VBFb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AJVWK2QWBkDuVVQl7hc2JXU5hVMkrbRFbNwjFt9X4uUOgFF5au/zAqzYQvV8SwRQd+4GI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4vt9JUClIhoRAtNEcj/5FV6W27Cx9n5gFKrRx4gAZNHOYwA3oSrJiYe0CjJxl17gtCxi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GbsfDNOreYLVKaxCuo4uTv8AEv1aCDnb1Ha6wuJlct1Al6mwiceviVVQwK/qIKOXM55P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h4hoz1zoQaRAbfn/AGAuoJPFGX9wXnZcPUbnk1nmK3BlikAUJ5hiGaLI+4xdulhdae1nx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FiVOJkDd+LpFfJn8RjM3ENKfW5YHslI60gs6IwWStvqW1VEU2qcV5nB2zGGWZLKw5gq0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VN9zC8epgMmeB4jnabm7deoM85ggrPOJyGfcKlseJgGhHmB9neYt2JaaZYzqivDE8C67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lN1XWYK2rwI2KCvUS4Mu5RsWrqDKr/yVbSfEwRxtO0M2RuZVH7DL+oLLisYj0BB3HA8h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ll7LVrmPDCkVFX7nH8hmOEYEgVS0a86h2xlmi3S/I6qUtOAr2ZwxEwAMwmhFTDjcc/JD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HuOxpz3LYhQu1OXqCniLqzDEIGyKeytEdBWoafiDjJT1HSektamZgQy5IWAxGi5ZEHJZ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QQuLI11BWDTKt5T+Iv8A6lzqO8DKVZ1f1CA0bTNhb8sV7hnIpQ0YvfH5EDMVDmqF/wBI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1KXypSU+jESqxaLEu2/pGM0pLNF2X8ZzHQsNlBSg+AflMfRdkGfaxQrNZo/Lq/3ANq/Ze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cmxvC0vjPxDUbQCjbFG6fMaFAAGI0pg3jFwg6ySlDDwO1xsELDLpHvqBmggUyOFuL5aJ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luuo7y57gVrUu/ctq5gnL4h5LWH5id3P7RW1rz3HWNVE2F9R1Tyf3KCYcOofeDduczHP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Ffw6zBzfE4oKhklNHMLpvmVXE4m9xOLxHgJRqnEXWKnK8M9Q9ck3zFjO+5mVq5iqR+IXX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h5giOPnuWwK+EMrEXgxzB1WoYZ7mHUCu/LDGqSLfhlt3+5i8sM3WfctTEI73ic9zfcvN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zMEsg4ziOvUG6qOeWJa4dOvrPxWoxNWx5zaxcwXTi2oWwK/vhtcHFS8VL6WfUvRiLxeIM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5i4xDfExdRu0lVzOhnlhyMrH9R+Y4Jty4qXcPBOc5hOzL8Mwr6fpCgmM1rc0zDYWsMV77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YrcsxnzmUEyBi6X6PmMMznOe4Wp9lRCUmqEIKHwstapK2AVyS9TWW5M9QBY4cwCFG2KHJ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eXM4sw/uNWInDp7jr2RVOTuaQqXfTpjwKTCOv/uKhVm7tdojAhCeH/YIGvJu269P9xLTR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GzRZclQs3zEVcIx1HbZjkwMpHq3iHDANbldhqbUlwttPj9QdYrs1bAY1C0Rf2x9kVjQK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3DFQ0jTMvuZgTPeiU3S4QoAOo7P/IFFyq9B1BQ2NeYP5F6NzexU+is/MsT0AOlizXhf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fmXjA+p1BC2sD9U+2FcFGqdwIJSGsy1m8Q+//Mxz2Dljt1Y/uMCqLiDDAOJi6MxWctT/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sNZQLuoRu52HcWdei4A3lhRjrmLaUZfqJvDjqB2zEXOMbg4JpnELaKxAU0tdEO1vdGoMd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cuYMvcqN64yxELXrqULCuKIDRL4lk5ObJdKcPMG5xermCGHDcQSmdcym2rwkpshKqUq+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cRHFN8tD+4eylMTkSqyWEKx8RaywtrljVDVVLqLwyQWioG04lhMU/wBwr5EcIA65tZSJ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MLCY+AVFWEyZ4EM8S6i8UIP9BHJLiexOPR4IIlFkV6Y5cDjmI1Sc3KI5L6jYsYlgH8Q4t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ywajw0MTiNX4pswPmME6+4hjyZp7nx7zCm9t8wMBExcIpt0OuZtC1zDvEo2KKfu4wjLK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huxcmrp07rywCnYFitmz61FpaDCsb5lQZBw2PTEXbGmw6FwtBQuqnPy6g6DF3VHQ8rR8D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Tt7hLu4yn8QfzLITR3ofwi2ymKAA85XqCAiO4WZecWvxM6unqAg60fYJAAGthbybS5Ohi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TR2bxGedDNQrgDJsV0R/yDOLaJQRUyqKYN+pzWo7y8Td5nxqYPx9eY3Ijmlg6Zlayebx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WXML2gIe6nkj7x3OKJ+pfcrPPqXmuYsHnlhu3UzZeCZ5Jm9y5lLzxVY7jWrvuenwQH/uZ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4+JytkdVomzkrzLb1UHl3DDdzjMXxcIwD6gVdUkwNcsvHX9Tii88wp8E9FT/jE3uY9xs3M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eMVPJHJiYTP1NzBOrj+Itsz5WX6l1VYnzZCue5j7IsScT8k12tBiL3Ot41EYr16mY4au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mV9zTUWoxcVsm9TGpnrE1iHicznMOpZbcv7MS8kQ55nszCwrme24fU9UQy7ZzN1OGobcY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irJx/SIpuXTbmKyZYM9TNznN8pw3fc5LrMe4RmGB7vgLYO44HIbfcuhriLp9woUUMpyQ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IDnwhIsWXEAMUHfaAoW1yR7PAIBLq9fTFfu77mbrM/T4mZhgDkQLtruCCl1d91teyCm6d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9O/cdLVu3WZeMBXVbPIyjSg0qZ2cpECqFCqT1OQCizJDYmDNMAcvFrgfuFRA8NsYRoHl1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MBe3Q/7BcWi1MqzfzPwEtDBWMFuItrI84GYpq4DhXkTz/kUoDYM+aANHCMvmCsCQx0I5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r54hFHQbUxK24FvS1/LESqjB8sRJR4RySg4pzGNDg8Sylt9yv8fPhQ/DTHR2ZkSmG1f4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rGquLLn+pdpfVRO69ZmWOHDHtKHOHCXVYcwAtjVEqMi8+ohvafuGAxcLVkOMQopdPMUUu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lRlcu4Ltx7iTLd8SlUYviJCgNSqDmZLF6ZmCgH1FlgPUa1Q34ivLfAxq4+ZdF0bikOT1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veiGdL83AwomkEuxRqWDSjRFMpvXuoNnupi9NRQdnwXS/lZZ3DmZWPGE0nBcdVcGjxDgl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3CCpCtRLy8EGAg6uDH7WCFaDafANSzwYMoPoIgDXgGMADXa9vMqliULPsQR2CAn2cRGVh4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wPqL7w/qBl+8Ve4Cv33EKkWG0EpHax0M6qZkD+khLKNxQjgXcIMZpfUJqar1EQ03v7l9u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N1EvHLOLzT+I7q8RxBVwbDKUHOFLxiEMLqzBXHAw+aSARbFLyI5fhy/L1M6ZpkLc8MyS8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YU0XnniMEpVbYA143LjFBGvE85zFW3MOaf7pgO0qQTnv9HfBqI1XDYr8Ly8Q+/2yHa4gW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DW5Awe+4geFAH5NDhe4w0dsUEyY+ERrw6AfaA0OPqXtR2D814SDsZEDlOW9svcocGZeP4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/E2LlQa0/wCZUU5q+45i8viU3YbmIqo0Y4/fBndzPkq3PGI4fxH8RL0Y8Sz13LwPUL4Jz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3U8fqMK5ccRrq6lYwZi1LqOWqMw/Mx8x7h40Rq2iN2MW2adkdw1f6mE1POcTIxiPgvzKX+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/EE4jn3N/3OfPiJ2bmD1Cuoxzz8TNcVL9RutQa1PxPqW3/A4qo55l1XUH18QWb0TtUV0d1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/U+JR4JQ6l1mqWNbMYZUZc/vj7Yg2VplzXmO8yh6l5x/HEuXzzLTcvNf3GvmN85ZaMtZ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wylTj+rnySwOLY4h4ixktmQmYAOKD6RVoQT7hdFHww4LfEGfbo9483KtDiuJk/qVKKvi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3AODqGwox9zG3zLAUVy8QG6AdJBzWDI6WXtTkdcQuKYLvO8FFBB3KOhdBiMYgkKMKnsP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GhkWfX6jgKVcSz/SOglaE/Mqla6HXkRjJjqv+CPUI29DzMBUG9b5mMSbGgveIdfrLA+a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Xf8AkYYM8OkXzHQlh2GPqdidQMpxGxLkbo5gCiafArmInfOQ+DlG2Uk0tDXdydvnEv6i7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wLLAKzUYAUYsDv8AcMQqlqt8LhNshQDBGoEgXdZqW+hSwcS6XqhX/wBj5U89Sp1j0j+4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iNBmPYAeIXla6ojQtoMIcF6dStAV0XhX4P3FhQ9RmLpqHDfmajCewqWbYuS0xllEckNzW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ct2vUYWN8xAxeOpUJeX3HGAW6m8xjiLLu67lvGYtojLUoh74iK16hdMHzNaVvupT8dxq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Oo+wIqtpM4blslbRiGX1KgbJaukLZJjmBQHXTKNgniXTDJUqG94xCLnhxL93ll8hhcssS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ge3L+WICyr+JUNkEBZEcA8NROEpZUwv3MQqy9QCDAtGI5lWpgQ1fqV8bqR5sl+UjwIlN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85cxmeXxLSVQbJlEo4/R0xw0XsJqOxcVrxxFt0DcFVTRxM5WkjhgdMrjDBrcQdtvf+Ri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0wtoZxDkDQUzALqcufLDBjbmZhS2YrhiovL+YtLKAePzKys4Dc0Xg74WEQqSxYZw9rp73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+cd3s4fDK2NuGyJp31MamdFYfE2xNWn5gWWBQtsE2ItTB9brLE8zy9FTrGfyzcKqAJfJH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WLrcvmFL/wC6S6i4Irim8WeZYwjw591BimAGDkrWoVMyJfL4JzVqUzgBgRCsq58OX5gk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B6jeNSb5F5iRcczwxvAMPMs3XEtR57mZ1y38wabwiOSmWCqrPzOK4fwx0Lo/dFa+4sV7v9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cyNsN+4sdeJueeY9y8TxxANIMaDUV3M1TPwi2f3ErnERT/c4gZrqUGbzNmI/ct4jaxUt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vN4mniFouLm22PsqLG5jllUbL4iFN7hLpmSYeMs3rEubt2xa4/jN6qGI4xPzL4l3BJkYW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m+Ji9+qhf5mA1nCPbyH4Qz6ETmiJfcXBlnI3aBM229QVbrMv6m8/qazN4dxo+ZZfUXvc6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YWZVXEtH9ztFH1NOMxbKvPUGrsmk6hjqcf5DmGKeK5lnGu4OGWXY7/i2+4vb/AJTvoaI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bmQu9w1wP9qLknBwEI5ao4Vy/BmBeYYZQUvy5jBvaauUKfgMxWKpyvcoF4PMSBAN3xBpd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qEBt0v5QNseXOpfAAOWiIKGmjXMC8Ky8/wD2MQhcuv8AZqw+S0whwxieCZ5j38A7IoLz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MkvpBLBy/wDyU+dGbVbPqUhW93Px4uONAcEruxzKODEZbvRXcTlLAPhgSI+sqTAthC2z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Iv3cJqkxBStHnuEMpOSJcxboWEVcDkt3BYAJTdUaiOCCvUnXRFtwQtyuzs8wVLRt5hqk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RhyIAPealKbwwuH8wyl4QZaMEnWo4ggjnnDLritCxSCENNwlLcmBJaYSJqOwF746lIF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FPuaJ8sMIZwHkLj09XNl4IAbqmmWFy6iunMBN6airsXF9gm4C0lwVdyyjJomGNXebi4F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mZHD7mtFL4WV0qPLFd7+5c4X8w/JxHO78typq/abC8sMqVVKLu0dwGQBGxSvcBEqvJcS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zhbh4imVV/UWmnCY1a1EVy5YYQiy6gWA6TuBpFRfrBgGa/eBHFchddS+tY3LCyGYaUWVU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qO63BBxqr3FxWXBRxXxSf2Qv5iVcV8xxaAg4LiurMFKWeJS8j03Hw+45W2tULKLTbHc/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IbZS/Ea6+R7gAAARUqkKtuFQGqzHMWjfECxGmGwYF09sB3VShFgUbPiLwFPzKWeZgFRYF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eIDkyYgzOLY9HcDxLwpQYKvVZKcl5shE2Q/vcEAlqlt0HmIOnrR7UXZtAkMWOT3E5Ia35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urj27ZC/FT8NQQp8gE8AwYlQeRfnOItBaqdi21A6J3QIdTm2tkdjcSF8su/qCPQmhb27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MIAqbbKyXUe5nhEorxfZ+oA/TCo9k3V4Jd8YiqpWwv8A1x208kXKzjBMcb3CCgadxUqs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ZGbv4xOY3NaZb1iOHEFDjE4IvE9XU2+4fiZqebnHhhgYaln1LKziXTgzLDF3fqaq08S9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lM4xFcBuFuseYbKdzQx7jDyBcpefqd4hmCUrGgxHy7hfYQ0OY5gVNm/404xNZYbzNYlnx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OanU5pITijr+DVR415Rmbqn0g/GIq2xEZagJtAqTVQ5+Wgct5fc0jhs5ltkvzie41dfmY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a8TSecSy43xNTv8AE8Tk/E5o3Az5lVNPiLkScaj0ZmmP4l13HWYvQx/U/hNlFHJKyFQb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/0TO7i5rD4mYRrjjy+MPmX1GFeZfLVHmNDp6gZQX9CJeQ1zEKw+irhvYUjIQ9eGX/AFaj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ww21U9LcQksdNQ7NXZS1ipjqLSa0/H+QrWyMkAR/MykIF4bo4gJZil6ePJLVi5Dir/qh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lNMjq5CBYeNq3lr7I2BbTo9MUwcshWKKZeA5AsshmYlvnW38TWAWVpHmEIBHkwP1LvK0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41n5uH8R0NADlKT+pWcdY20X9kIdXpdOFfuCUGOwytruqlc3Ale1X1+SWRjo4EuEZFCHwY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pZFYvrEWWgVcAtmZmXhOiM75uLZM0vlqK22uKlUUwepqXVd7laDDHuFqUVXcW1JAHLt6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Jsan9RjU/Bv/AGMp7pKM3NPMvQSWpHNxwvJLEXDLm7n0GOjbW48FVBlHPUo058QojbDF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GWuKheN+JoNFRl0NrwTsZNRbrimNlE5u5scK0QRC7XmmUSvigHbT1L3ch0wF3DOX7hXn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hOSOhfSN42pywrI0xulRXDd6mEKxCVgXzLZLuhqBaX9tt/BNIVKJkQaqK6Nwopiar9x0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Xd3MzRnSQHx6GAC2bp8yh6Zvz/oR1FXvjwfLL4AQq8tyja4wl5jbPEwxJGiw+JkfpDDQ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yh+YpSABqX8ai2rMeKKzGWf9crYbb6mSh5EgwgenllCrAxmBw+JZaVcdUtn9kFLmVPDC4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+sFzMKoqTRfn8MkDCrUAj5DtPQTuB4J4AC6f1HdpuQ5P/ACYZSUAMt+JVNSpUphrlZxlt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teIjucq0njqJLErMHl2xWxXBlvahXOZkY6FM4D1iVhKCgb/KDCCXebdNRFsDgopqFdEN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8CGTGd5gUK36bC01fhgD3MKbOqh4lY8TPGicZm+FGdZl0Vn/AAjI4azuaY43LLMOs9zf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6m8fMZzDOp31O+WOU8TsuGBgPCQu7NQta4IG9RjXi9RzA7i4lFnUadGZa067i8nz/DK2L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FMWu3/YibIVp+4eLIlNfcY9dx95mGjniXm77lsELvMeKZwZj39SuljnUx7hvDc5mTzLq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OJ+YYfcHN3MS32iD1D8JhLoSglfUNg/mJVhMygopMM8vqGiX851By5j1LozUwjuGaKi3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eOYN4rzLTbOdzj+59z9zIGYYwS7c/iXwVN+opLsYi0mv8jrDERQVdcy1N7/UmaWW58fmL7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P96GnvUtAtNBy9Smhw2Fzv1r4lAB2bx3CmcGauOLZs1cygsPDFXc8l7hWQ6+EoQj6gKr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/Dm42ohPExRG2FOYAFByAuMgUNUNQwVXz05gYgUjsSJdNZzQX+YkQ2gXjklvCicWJn4u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0/Eq2EPupvXI4Dcv8sMomRfKZdY0PF0fyQJJU0Hko+YzzCw5oafcULrG3VT6qviVsYF42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y9Gnd9xlqib4Ff7Ih0sBfGGoV9KHVsETAEreA4/McQBCzxkv8xCqR14Dj4f3LRCi/wBF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l+CO0VsyA2Z9ywFdDEi4IQjeg9Ny47ckghE1pqBF5HlNRAvMOK3BzF8Es200g+ZU0oeH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2/Cn7niDvmlTAr5vWJsMsBBunqoa1zkzU5DUKpaov4hSkpj3Usqh9TIrETbJMW+EfxClr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MmKOZhsXEVl1vmMuwwEVZFdUSlRb/qWsuEKNIN6amx9oCXWuSBbTTySi86OIByovZKyG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2huEqupYaT6ipE43HAgPMNeajhA6YzstiXW6j5qaOsy9Vr9sWHl0EMGQ5f8AvMOttCvUK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zxApporiJAaiARHxAgq1qvMo4b7xgf6m7jAqDz5iOhnuJ/qjlr9rj541OZl21EFCiFbK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ouLF0AwBLNCAcRAKZSIc1HuzVQWqGGIcGax6lU5A0yVMj5Ev3HCcUcwuP3NO/wDqRVrO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GX2mChzbkp1EgMQS3aBRkccRkVwbX0P7ErSlLzyXmM+I9tRCHO6xyLeMxXLVgowhPRDOU1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5XF2sEa1L1BQqOYUxnB+2Ak97mPqM9zJY9QtErds/JLw0VGrp4aidT5q6v6TPTeUP7h2O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4Glgal7ABBcC8L5qNU83qGzqGp0x7NwJ7hOnK/MJQNFkw4qovnqWrZkmW/Gr3EpvdH6lh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cRzqXib9xczzf3Oa/X8ZuUwYU7CPDFuWfcLHDPJuezEt8RC82s2WbnHuL+46nJtma9swb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h4de4tAifM4H9TvuDZTWJgdYn4iHI3LMv+LMW+pedVC+I0FGY5i/Fx3LvPMznOIJfcvJi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xYfaa9QeYuJOUop/8YRNGNP4FcqJtWYaeWWZY3KflDrruE5MyxWvqO8S2KbZg1gGC4ed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y7VBmGL8S/H8aJpj5/gc5ZhzuHnMdZxFV4cQaMS8av1OZ/wBUGot5qfAS/MMFOoVjE7IK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1mObreLhfNI7IZc5l1AAMDmVIWl64l4kpsoEWyugY6td53KAUtcMGIumeYLFl6GFcaG1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FLwGhtqriUIVlt1DZGepUa7ZDqooyAFXeF1LFjihgFbEzT46PUsRxlYAaqKjabBrY/wBg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lGN2i6rK2eazCNRgvblAKlrucUn9Ma7pjPnH4jtIQHjf0VIKcm8M6/QxU17HhbL+H4lN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By4E/UFq7MC7Mn6g80adZF/cAqiAxlsr+pfgVH2snKymDilBuZ8G60A6fwfc00vYrxepk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YBIVOVuMlQr2smTMmhuYgo8OPuEgLq4Jay6PxEAr5DmZqDkogWYFzUXER2s9PkwkWZCn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CBLP3DbLUJdzrmLMOHUUw5I7Y6qbrqU8sn9ygDR5l9OIjXEu11SIRErOZUJw+mPkz1AW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2uvzLMrt3EtzhWIkK4L1qXdXcVhp6Iq2fhmRvRBnuyHLh1FtArEXkHxzHJk1XqXNZ8xL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G7rDMuXRZLXhqMkFLKBVohXxSPAcP7IuW6PCoFWClREq6PDuGj1LVNS0Au9zBFtSx2gW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g0K/xElxvuDWIH1B7g8Ey1mUWS15v4hOzOl6lNogocFZlK22VC1Ubs4l7Lt4i2NXzFwpV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IeZlQuA/MDXcQDzAGTFg835I6+phk/8Asvweb3KMVnZAHyepVLU/OYYAIgh70QktSy+n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5Ja1Z2Yc6fxGpLr5yIn1GdJVTvm46Rs1+4RQVQcNpd2VgS39xhcGKyR+4KYyc9ZudGmU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gGqA4iVEtQdHeo9LIo1T8wsoqS0VjiihATNuD8xo9GJp5W3lBDV0c8zFZE/jIM1Hk4iU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Fx5Jansb+JhbAu2CXrlYtTrD8kWd2hzxiK0ZLc/EtdFXzERy5ZrjcXOLGF1nmcZiKnj+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1K+4eN9Q8bJiI28xdIkstWPf8VkjurBZedY8RKj1kmDWWGa7l56mKc2/iPak6mTdz1MM2T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9Xc65mjxFvWpms5mvMvVmJiuidlvie5bSoWmf4Oe5zC9GpWWGeIs8rU9ZJnuYLeiZvWJn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7H3kjS9Fo6gtuqILlhuXpNVEVH/ClhvXiFgcw7ifHUr7nEN49wXVnuXyqLn/ya8TPX5mz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jX/yd9zkCHI6jkxqcuicdTW+JeIteuI45qdZZbGY6c0zB9/ug37xKrg9Q8z9Gou9u7vKA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w+7Rc4KwOPAbqKwAOOYBYj8yqxrbqBMA6S92FGvBCpSNwqyi8dMeItE1xkRrA3yJa6rbC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5jJyu4kUzaqj1bucbQr85lwYgcgareJlyxKjosZpEovCde4VZuan9QQGUwKu35jgEYU3ps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vm4UGhHM9MqwB9uWX4YERLWOUyfhYsjAEeYK/gw9mfzcRGz5Ig/3BsUOKi0zMnRQ22+a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YoxAP+0tP2R04/YRQRmcCbixK/Zr4haoR7JpPJMKqZp9DGhkpxyir3tY4xdluKY3ygTa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3c1aHlm8bqYGrdP+SoEDliVShjmXWpKZm4WhwU/uZPLd2LY9iM/NSwOVawQFpTl2kxQ6q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3cWkagUoH5+H7mCRrFQQbfBAozuVA1dzKBlz1DSJdR05Jdw76gGLthtpKxFeWJdaN8RFQ7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35lSrL3FwsD7m2tuWJcAD6iqzKeYlShDhDOkbg4xSdRS6MN2whVusVFmxTEDgrxECzkLK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OiLSzGU/NMdXE/C/mWqsIhy8w1UeOo2zFSikxMFnP4l6Aa4hUko0GiIUMeCIE0N8H/Ye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8MapB3VLliEXR+glgI1azZdVuE7XCh8R2ZOu44at1dLGu9aiRqX2PUoChOHglQlAxUJA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kZAQ1d6l5OCUhT0TN/7MxNP2yhx+5i+IAVw1Pk/3ESq9EuqtViK8xvWPT8kbZQ8FeR8M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sd13EB1ggo54wVujXLKTatgVaO0c9DGrIVZE88MABUncris/rGPzUBmpQJu8sqQA1rVw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cAbvbO5D4RAIV7E78xRlM3dkaxgpvmMqWMhjcLVB5Dk6ZiSAAI83Bq2ZXBRu5fEgVZgp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LvZLUzKc3CxL+42XiKf/AFECBAFOTMeTvg+I7epsN3nEdtXEtxAu/Mt4qPxHV91iBFerO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LzbNdRu6G+5w/jxLxNL1OOZUNPMSi6nNXKzqOMDF8TOMzBgTLryTbWbmjPxNVjE25muHU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lnEzzMs3FG8HqWqoNKX8Sx3LxZc8ZmvRE4Y4TDOff4h/Lsv+bqvzHJAyVXxDvfM3UoPXm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mZRwyqzNiXWIgHi5j/8AfwiYeKYZ+MR153MhtzMRAOV/ahi87glQN85mHP5lHDjiNN+Y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O9RX2Sysfc0fmXc76ly7LOI1HfRBpr6ho/U+5zLfcvGpfMx6hvn1Gq1Fhio+z9ytzQYzE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4ytYtp9ohVOxu1VcwVnPNFL92xokxwXMQsDmuZaG+stRlQO+INwZ2EuYDWDPVzmMwABFFg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j7Rld+PMAKaQw3coDLqybj+QTLiMHAfJqPvxh9kWa8cz4WN2FshLg4WxjzEm4IPlHklB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pGQLY18wA5PGMDPs/RHRBS1W1ftj2cCHsFY8Ws7JUatov4j1FJcG6+LmOwCWCxo31KK9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t5RDfP8AaLe0yt5isNZjgVft+IUZStHgjyjgLX+hAWKs1B0rr4gJSU2AIpIOaCIIvJYX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jqhUtRIjiJioRgaz6gqssdVcdBZNkEZIruKDJW4SQA/KUCmW3kgiMTuHIBvU6ZvHML4x8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q0L9S4Zr4hULwzDFzkCMriEa3NI24jLoMfQmsDuKSceEolitI5hW4NiW54lNhib+4qGX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vzFfOzmFixVILbODcxZj55ggsHiWihdEyjBcY7YzcpdH5gVxXmJBLHuZmssITOT/AIiR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dzNCWC4gef3Ajnu2lat+Y+ZSuZXbEQNKcQ25Ug0rw1XMVo37iGU0TcXnjzMReIqAPxDZA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s/JEKRJSmN1f/kH+FgFq5dfm7iJpbJbd32fqaGdyPAMGKYA/97ExeOcm+pWU6g1XkFNQv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OfG4+g8YGndejcaICrW/LcewWVyY2BXaY6rwwFo0HMPaYMHsq8h/caV6jKv3EnT7/APSGw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H/ncbdp5jRPCUIALjz/hKZ+wRy+JaUEdD/UsGt//AHiYqo/46iFC5iFvnUvQsExTzCIKd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y8I7kfp+sstgXdNc+5lVVIp3dOLZmBqRoT0CqA/LlmRJN5q7XH7gSJqVC0Dxw7iLZeym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ZwQs8oftD9QZMADt5d1XiArdCkweEjFh3pgPN0l6MlBY+KvUNnteQH5iweYM/uJDsTvaK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Pk2Mbs6kgDb00a4YEMYi8HMI3QLVmAtVO6YlR5xxIWju0cwskZ6S8XiGAvNzYLQfhAjMo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Kxc+0Cl99SEoe+P/ACiDKojZzNHQNrdTOBqroiNUWwzg19nM188qVDS9IIRivEtzWPdw3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jVhjsv6gtlLv1AphsgLXfqBcdrLaeSfcdZuepdNXDPDfmccV1L4/EdepS8oxeXUqxf4nk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ip1mNDqeJhpvmB5H1CH1FzZHxLJZpzHK1DyX3MMK1NVyz8z1/GXmBUep3UDtqfUccVB6c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anA4/c/EzPGVAONvP9I6acMMygdMcEaZIGOcJAnuxAW2rAELAbuV+IUaRfJf1/2dFvr/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lpt6gdV74MuFoPJII56EH0E0WxTSy+p4x9S5t1PTPzO8zPzG7g37lma3MH8WnEyeIs9sx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mhq8H3M004lKI53FRdyhNZWfbBHtxOtPyC4qpBu2IDADLFBpQ15nbxiuCFTsFWKKVOnqV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NUXiOrNiYeYplsbZMxNnIXvlgiIAaxLACLuGwK5QuORg/cKFAFwsU3+RELevmBAqXzZV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MJLTWosSw5LXKgZaZt+iZCPA5lUKY5LhruGg5lC9AIAAAGAS88A7YIaKIAEtBQDgnAyG3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nxEkTMr8FvHiYERbaihVnmXTAHCwxaBADaSy/iaK1Lt5hjgbi91Vn5nUprE8h7aqHEjbM3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5o5mVNlx56v54lS3GNsaDg4IgIpOAMy9QjisZiEG9jX5jm6rJ47mTDnJA1Bq/TCsbJvn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RlXHUzK+biXEBZ1AplY7ByTHLMVlGbIBVpg7tCNwBuUMwUxLs+MQGgAeKOILNUSxyZ3A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QY2E7CYVTiYU5blDrHmItwZlYBFrb1KyjTqHYGvEF1y/VQLWU7mgy1PEcutOS5giVPzy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iwMOeu1MRgL8S9Kj6afssxhTC9vP5inw4dQKCYOWVCDXOY71sjpnLLgHiBoAe2WZvmAo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VXxUPQLFnfS4o0QplDhzauVYoIvacCLXcU9YVgo6Y1/5DNa4bAULXcPHFXcDqi//ACV3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PiKfpLFAXnAYf6iWzDFPDbJnniFHMv8ARas1zGitm190s+anOznr2YNQBJaAVHkmU2Fpp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0+YQ6WNKuv8AUCtQisb8EwC+Xmz6jgRThseyDANhf0vDDFFFI4V0/wCxVGNCD9w8U8gw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/MWaqW7dyyqGBfu7JSCDWd7/8R0WcFH7rIwll2Nf3sjCjc0YD87JdAI6N1EUVvMW4fmO0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M6CPDMNlVbjcgnSUTw/1HuUBixKfJK8m87dMEi5nw/JPScT8hmIhoclhPf8AsZArGWzj+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DK3ygP8AvUQHfpuvSZ+yLbtv+hcMzcOVL6TDASUtUw+zP4hXWYWNlRt9mrFalZXklj6ll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Snytmkc/+xoy2py+P8jzK+N5P6ZXhl0LB4SUV6f8Qy6G+RWfR/pg8FSbEV7IcljWcsgJH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6P6lEoKdmYZh4Uo5hUohtDCeov8Chd/EbBfyi69QFSvXXwy+Tz/i5hcF+5Bc2J4mnZPLTN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46ZdzPGIt8eJ61FofxHszDG41mcn5nO9xLEUZQKI/FQ+ZWZdM1zLpxZLsnGGvc+n1/Be7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FW5h+ZY+yfMz8w/7Myx0xveM9Qe/uGGcjqK3OSLC1tqAgYr98qz0088QbUqoAVg7YCs7L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OE9Lz9TBSSxa9rliBo+4gVQ6JXaPUy3WuiZNGjxOMlwBr1lDeKLXyuH3BI63JtYQGqLK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V/k/MuXPX7/jHFuJmnNXF4/jnGCN86g9OOZde5fiaZ3Fn/s4/H9kTDqaPMzamvMWb4Mw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KWmT+kCVAqqrMFZ5kiCjSz8QTE0xbOFOojM3F1osvnxFYoe7uooCWt2+4gqhYx2hf9y/3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iIYMcXN4arRgJlUUcJcBTZp2zjY4Fjy7lxNLc+Y5Q1qyFYDSMwHDUB6OksOT559ReQF+pd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m06wZcoVBkrYBCxR14mCCSyDFdgRRrCnUIErE1aXTWmVqTUEq3dQWJLSpQ06MeYJbugL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tQfts8xnFogDRUHKnfQQqlB7gC/olLWBDRQRylU+5cFcCLvaCjHB6hhMLjzeemNxqtcm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qzipi10rL3Lq3fObGI3ASrK4iu7J5CAtRvt5jtQFalVAFcBxLwRbgxiLkz3/AKgHD0Ir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mBnPoIFU8wpQ3OC+aZ5xWmnDMEIMVbHtxuUBpzComssVpZtxcwWH0/wBQsuz1KsOYGA2e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+J5inuJk5PETRpOKlvKvNVKFNwJwzjEV3vGoBkte4C21ZkuoAXPzH31mOqkSpYmsm5de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xRy/Eoe2sGJdbY+YlHORqiP4SYyZ7OZ2Bzco8uTr1FQpglF0Y3ce13LBfxLwLSDh1zAm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GoIsK0U06qsMTUsXan04ituneb8SgaylT+owYU3h/wDHzB4uDVL3Tj3Kd3VYDzucnmNE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GxEtwnjM0NsmJ/aNGSyO+xg/gKv9qCYhatyVoiVZbUV4C4vB5emKGqS+z8+IOxBijD56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/wCPEdLpWIND3AN4Vf8ARupebpIH7DxFhwOSj8eP1BTYrbX/AGotGC7N+jFo5grPuAkD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Vm4nVI5KHt5PD9xAZVLDa8/3EQj/pSXHzBWi3Pl/2ZFwemfL/AJguQ1x/ZxG8wF/9UoSM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/wAg5oTK8+O4PDZs3qWNCnWz6hSEC8r8PZEQ5OC36HmNlVdumHwmmJmTjmD42fEs3ij+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o6Y4MDOX6Z4yVrC++ZSwS7L30dfFQVcMaPoafmG9cGk/PHpJlFjd2/WIHYeT8Dp+4rMW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8TXFDjOai0LwzRdwqo92RagsF8vMIieAs+X/UNVo3iXzzAwLaZvp2Rr+kP3NnySiHseCK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gckVWlPaZViHmPREdEsirTpyYi0VNc1KUF+AsikJ8lxlwLm2vxqXtGcMMSNwUgchuL5n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qbMv1Lu2LzzMOZ6+oc/3DHmXWe+Jo1uYaaJreo7aNTWvzHmp/U44jhz7l44hs1HzLz3M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3xBy9PU9Q2Lme7n6/hsYeY1x9sXP6hqHJcGUw2v7lhhtYokGgB2fQQ4mLuzPG/wB1NqWb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4CA9ESqglGGMO1XuLUXyxFOXygDT5rRLB8YW35dEKUGLqR52jmF/7Nii6jiPM9JiPl/j/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c/MPM/7M9ZJf3F7qbsTbNbi4mK3DU0mR8RYl4/wzkuri1M3mKt6r7hhvtun/ACBXzCNA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Ec+4LaI4RZlqFHNcRaWvNxXQJvUu6XZgo0MPG5VQbFZjzFKOvE6FYH3iKuuEqCFNKL87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YG9AaipRl8pgFiuIIMu3iV9LFBABmgblnVAbAU9hdxMGhMWbpqw77m/gFJulHtaV9wUmb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3DjZRZyYUKIDGppcoa6KBmrKa7JkbQcyqLzVXmXR8MB0PtMTPbZSrvlFarWLlTixS22vO3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uoUcUEqGihDWjsgqtiHsAIRRXFnPqME5y4a4iO/IboYbqHN2M+zs3n5jTlC0Od5C8wCE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C0dlfmAoH5DKkKxuZFALzuEyWGqjAYWvyN/3CwK83mKY4G8EO9VVpiaC4CAuja8EeCZId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Yr81LR0FafUs8ymzUyu3MzQ0csOn4jpBadRZ3FvWTOI3rafJZ+SJBWExEQ1hLVmsfUxM3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ZYAC9oJZTLzLgKHOZYwBPM8FHBKAObYFcONRgEavio2LRlxOFExJtdalSMX6lPGOZh4P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1uJhZxU22858y6y6qBaF/Eoax0IqZTOvMO4IJOED+6n2yFnTAXGXVeeGHmdfiIBLxHB0Q1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CnHxLBWGAVlZYw5Cw5irull1hqLt0f8Acxxl+MMMGwbB/wAYg+DCh7xFqjnhp+I0JaDA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9IAL3hh8R1msKrwD+5abjkEuAXlH8hlAIbSh/pLQ8UAU+s2Qre5sNJ2SyxtdoKCVBwg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OD15eYXqGTOeodMGIl4pt9wyudKCBAPcA9P/AFKqy9Dfkv8AJDIsOgnzmMLpdXCkOSvZ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LCoEp4pKwYhMd+c/5Ko2nL2drNP4YagRpL+vPzxDLwJav20wqmBxveo7kgQSuwQiA2WC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J18QtZa2TAtLS/qZMA1w/wCuVmwNGvuCmzA1v68X2RANpaQ/MeI26BeBZ/5C3OGW/ImKO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hZyWH6f6lGL2NJ9R5UNFa+OIkob8f5xkii0/4Xv7lUxzumXya+qlk2Dbg+TZLjKPRJYo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f+QI2lNHJB8vxcatAZ+HxGQvhb5eJlgfJsD3uXPIZUUv/BVMuHgRX+w9MRwt27fsiG3D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3dWLH4f3GnsM2Z+pkAKvJ1LeAOqgbC1XqN+oXlqAEDi9R6zQaV5lArfSVULGjk1+5rgY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8dQsegMKAJwMfcsyJDkpKFs+4Ysl8VdEs3qLWI+yCqQ9xqolGIi9kCuMQwP8A1S+fqb2S0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uXqYYV9TjqeYvU1z9xusY8xweJd9FR816msjnqdznM/UMTR7+pvK+YWtJG4oAN8RaVZ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hPlrNP+IFFCrnyFma4roiDRPbKc49EMLp8wPBuWGaO5Uo1lqAe5hAd2x9/wCIaHMKseXm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77jNJu4HVb4hKHphpCdWQ8+5yyzm44PU+Zi4RPiXfuXDLkmXE41+Y4ajhp4jmu5f/ANm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uT0MEyWJlua+YP3CXXKvAbZ7aPiADQ5gFWu71CIBvEy1j7DCFTMYLvfiNOfhC5ZjuPBV+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CANwW+HEcBtX4EVRtV/iVTJFi6hPccVaDeM/EEbq1FUfk2amScr2RLqxDQSMR0FmXzLdl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+i7JQApq1HcKaa8TqVzbDN3CurZ4uFbg68yhw2u5SyExAWsn9y3V4e5fAHdwxIiJj3Ksk4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ehLNSgksQoAlAyaXjMJNuKgdrFFctVGVZL3HEfKWOiu2uH/5NRSkiypy3XMIBZdFSohb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bZUp+orVUGSi8HE9wQKl5TRT0RRGKlLGZTE3qoVMtfuXVPmVXFxDDkl6mnuOwIgDCJDt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0RhSyqKWy7nINQgKbOobwcQDyTGSsmmBo8o0sv/swTGe40JSrzE+e4EZtPLMDttqJCxx4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m6qiUjWfUULNxIaLc4mw4EwjNksCVO6isrR58y7tjMHYyhThWH/LBAgoLxm8eLuNu7ouM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doWkWjxKYhdTeM+oTK9wcg33MaFV+mKlV2uCK4lv2NnUJgBwS69dniEucjt/EQALdjKBv0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NlnQxHQdi04PtOfMqtv4NR4D30xll1QtvZ2QVFHMl9PiMjt5mvZWYVB6oIPZzFQtNMXTy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U6/TzBkQ6LJglBeo5EBp8nT/v7gQ4M6WeOH1rqXSd1X82mCTNmuecf5CnWWNY/qBynaU9p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1REzS0Cw68emWRDkp6SjTbsDXJBqswVF109wyq8UOg6gMO9YKgWC0ZgXRn2Q17JkmjafL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8riANBNU29B0xwV/kn1smae45+Cds4pqYRvyUzCDCttsKsUgAxFRhJpDNbuAodTS4TwP+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26DyRQu2Hk+GSLgmOqAdkOCiMCvoGT5lztucV8jH6ljItg0nn/wCQ8nQ+w1h+ZkJLFqo9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vUGqmBDT89/MVBVyaU7r/JkIHZWvIwovszy+pTAnxZfTKw7NEDJd8IY7UYalgZfWeIuso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Kref6fkhwgMjAez/ACFaLsGx8bJaVnkrfZLW0FK1fcsmiqBV/OmYaFphvruEBa/gid2A2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loeOIDVtnC5lNBo9ajUQB7IlZpzp+yNoLNlf5jWV8+P8h3okX/hKB0K4fcCMI+YN6yE5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dl1FLLOYrdK1LrVVDgNy+vqWLMW3OJfcy1Of9nmmpxM4zHF3Pz/HqaZdtuPc05IOMEuX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WlIwzRvgGX6gR9DL8biRW92/SCARlAgHxLWBHmXZT8REapGoldiqlDQ/LKTKvMDaAPRC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UhJwMPwlULtiJYDcZO42EIK1BWXfmLIpmfrTBB71xL73HHMan1LNxfucd+Zb/ABzPmf8A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39S+ppoga8bl6R2f2jgazMDECa3B5EJOUo/c0Bp17V8tx1Ld8ncFa08SqW0mqIBSbNw3a3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WnRLq1uzKA4ZA09zJcFuYCu6vYWfqK4tBz2U/qL2L2PEVt23LKrxAF00dSgVeGcy0DkNX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AAKcrLBw9EtSsOCLAC2OcgeYbKzhlFUA5F7lgILXVk5m39TFoo6lyNvDFmtpt6mFocZ4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mVQ3doylh3i40Dgtrn1BjwR0LLKitzFGZerjVUNsIoWnZURRR4vNwRoqoTPLcNp80FwbO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3Hsc5tKCUaXIyfmO9eqzE/sBf4ggWO+2GL+15+gysYQCimgW1xniXhSDiZSn+oaVjNB8z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cGRAJDvEBkBMu2PeCyOsCBGRpTFsrTGnZvFSq1zfEFsrxuOqaWwN18olC2AlQsNReMal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oiwrfmNWNeWFmRfuWEGNxblirjiEcPx3MVeXqV03XuCrFyjTmoEaDMVMTcVO1Gn1Duds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dkQjhLPimOAs8MuHhireF7lJyTqFoc1CBzWIiUC9McsT6ihYp6mCOuoxMs05imVsU3hc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mALBVI5PcqiXYBUITNzUKxqHCqh8eJRmFmjUsNN6pav/AMjIVS0t5r+/mVtEIr9HTFZU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sJdjKxFd759MCubNB+a/yIHA0pr7z9wxstvnMHkF/n2RSGuTRn4gQ3vLn83/AH9xNxV8D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3/UgAAahyTBKveXwkIUJgAA8mv2gVM0zHoNvyTsYBrx44T1mOYQuiq35lADjRnDEIVc3d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Im2BujT7jtFGR8v9PmDk8hR+l8+mGLDh3F/1kg9FxMt44fMtJ1MgoHiAJQ60PzKRVOBz/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UsIALI82hcvJmiVyXcrOrTGhqmmJMNihKrp2fEWsqlLJ7aftEyjNnJ8O34cQRK5Ne6uZ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439uJfs0/iDR7daPRz8MFUgOhuvfUQtCec9bRNvQQUeP9ThTLQryOo1isoQfvb83H3pk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SS6VOEM/RghBbabfWokco1ohfX3dEzzeZNz7g1fGjYgDPByOG4hSXTl+T/2JhW1DN99R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7IzUXp+xL1cc2frU6ilUWHqzDKc0yg4/UBVReVMkTlbHioUH1viOBTyAhUVezELixTcsg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oB+vqXhyeMn0xFCvkHxplwk+x96Y0KXlLPshsvtHP+y+niH0l5s3Gv8AcQznHyQ8JdVW4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Mq3O57dTmtze8Th6j5Z0VUA/+ambMTF9eJxx9zzzP9g7KqNujHUE5a+IIi/MceCOD28Q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DnmPliskjbbKrIShjmNi+G5dwadxWwrrxPBWXt+ggYjx9xWiE3uqD0aIIWtVKHBGhwEAJ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aLcsbXQR3xxNW3RULY6xFdwOszvEN/x7+JqeWcTi6l3XU4s+Z+/EW/icTzv1CLmt2R+HU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fNZlkYlF2wEfwdeB8ZfiCqK7jgBXFOGE6rBvzB1RWleYmgFKMRMyvTqUrFOcyprPQy8Z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x27V4GAq4tz5iX1p8Zj+GVt3fEpTeoXfIBzMnioYuqBx5gbFrFwS3g3UHBDWoXyXsrUQ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rNROHZteYkVFPhiL4MJnW2YKt2iguA4NwLhZuhD6XY/sLiUTR2l9mPzCR2FEsGAHMZDm0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2TqvuWDsVlf8AkdDwVvcrE8F6+4fRG2blAYZGA18xraVjdkRow+SpYS22OpxLrGDL0DBk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zzcDU7MViXmr2QU5ALVxXzGkPmVfLojT7ybv6IXtqUme2GLzh4cX8JCK+u7ZcNnniZAwOD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Iwc7uNG/pKGjZfiHOEbFZBG0K2DQ4hVABPm5lRiIWq9RZM0cRvD3C4pQGonRrriXaOR4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DoisVmuoiAKbhVKKueTZzUYrBzuOhnoylLz3TELVxepaj94atZHslrK7YrY1zGirRLmx5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HURLpx5gaDFRUfMYcGD9RPvIIMJ9LGAShfiDoLB+BxUpYpbMSzogtlGWpf/C40dl6uZcm9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IcLhNqq3s/UamkWtYd+SDQhGTLwyggppNvTpiParaKK5fD4jKt2d1n8ylWzZW/MRYqYHr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HdALr/zxBglpjJHwHMFmKZF2jlf+EdIc0ND/AFGCyVmMna6YiHmBzaSiBXTkPuXtoHCY+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7mXbyjAoVRC+D6P3F9gAInX/AHxHHHpyeFY0shOiH4YrA1QMWcRWCtpNPuDnmwVoTp7J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R5x1WmW0fIOfSGSqTClr1fb53BcUr0WWh75geN3olFsVtMR5R5rOvmN5hYv8A7cEQOQWcd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w/MLBBk5tPWx6uLIr1lNp4eYXcmCn/xjJ+wFnslgv5Hd/DkiQ+cNMWwLSrZTRgsLvCd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EW+cKbfd4cRfstAN0vDv9JTD+aPsPHkiDmkl/wAZVzLNMHqVVxzUgehcn5n1M3P6P4ZVL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uIr4jJS0tGS3Yo/8AJkUGypa+YXhTVFunz1M5rVUPwuIdHqC/UcPzG2wjIfHn3FVEO4PE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2XgrwVoz1FV/4fMxoFF7EvBRe2x+YkAmnCF2CL/7OvsjKilVRea5+Jl8hT1T1qxj2aAH1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9rXxAKw1xZvyOSWlG6Y9wwVTp4SwgnMGJQWyWIAXmo51kiFBve2WNJnUCY/EE2KnNI0Vk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2W+tQatN4z5mAP7F/YxD0UVsdwcYxBxVZZbzia53BPuFXDutQKnE5xLxCOkjueE1C6TuH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vqc6fM95lCCrgyxaFXuV42hxN4PrzKEg0IPqJGeBX2lDgggN0gzQXzDYxoWVQ6Y4jCYnJ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q17f8lZ7MrlYFQDEAxg51EF3CoHiC13CSFHBC4dxb8R7h4apJfmjqe6l/UWnvqCZyS4N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4vbLNUf5Ea1BHGosU41LsYoRS8QTzjB1eTCVxcrir9EuVgyVifFo0ivoqZIaMQKADzGaC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9XLyrzhUyDhZtmMAjVdx4Fpi6j++VZHaqOnmEWqWt9wNi0BshYalh9L/TM0KPmIFZuCUL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GxRCBKygV6mDNHutxaM1r7joaezLo3l1xKCJZrN1LBlR3MG8O+kLOw3ZBrFp53KaDhh1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Xl7AVG+8zviObsjoGsTIS7m1T4sZ+YW4jTs5JjfEHt7SqR2rRBpD0iwMMHgJc7GAFVCpL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5lmQGMPczCtaDiWiGamCtdwcumrxNSwcfRLDQTzAmmoNfUzZ8GZRXnGB8bRUic/4zcRGH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dZTOudSghRFKuioke1ALSDVzYRfMZbScUxXk8uZfYZcYpqOmRjZeAlauuHdDi/bNwnf3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NFx1VSsxq8stVypmJd3BVxntlNlHtMFVe0ghhjHe4BbNLAspR9xtwNVcV7/BEr+oFe31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+ohs+Ie9HmMBNauP3QkC9nuLS11AlF5iF7m9xm8cfMqQYp/cO4F+hKmRYL8iqqY+HickK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5uGqH7IlaFdRoVK7glObZHPkSqlN6zmGZ17rZX/pDloUFjsZxnZLN0CVt+cwnQENRF6TR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hdjEeE1VaunMVtYbEj+Y8LPAiokQ3Bz1sgzj4FD1xHlFtC2p8bPuPRrJTNvFb9kVEKUC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pQ7rYvMAhnAwH3upelIMtPNZnGcY1HzcEjEpgDecQgNEP+GPjkmTIT7idwBAb6bj1jEtF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qvV5hh0J2Z5zHGWHF39x9gmrwPuNy8pe9qvHxONBVKO+x5lSO8mPMefW4ypxkKD6qKxhc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0MaPqHLwaqn+oIxtpc84UlZu1k4wxleHhlB5uIBbEorzeLgVVDgh4ZhwWEK8eGZ8u1UPR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mCHNhQuv/JorFKr568y8mKuc8PEZKAaabf8AnUTzjlL3/wASnEG6wvs4fGmEAyaZoXBO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WX5lEdtQO/8A5DWqer6mCO9YR2npz9Q3Cq0GQ9nHzEcAqqGR+OfiX6jw5E+pkGjJtfH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jDWkHE2OysWPk6gRBjbv0bRmmlE2tN7/ABBeFrAoTqliAw/KxREBph+XUV6WFbtofj5h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WDvb6d/DLHJb6pNN8MrVeGrPJ58wC62OmjwQ+Ft5oQoToF0To3EwXRFej3DFbTmi17Nk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j+4StUXSaJasOlQxMErOIGUG9JmWESUxmAlF9RDG/ZGrVu5d1qE3m+mT5gIGNF6fnuPqWz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H+QxE/DkWvkm5+SWYL9wc/8Asqm1i+bh83qal2tcT8TZLz7Yma/co5nzNHmXWprd+oW1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Vj8iPyz3bVa+WGhKDwjKUbuRglbQu1sOrNaIua0hVb8W1ANEk0dguteeXolOr+B/rGth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6Gp2b51E9i/ygKPgsoAcnc5Mg7vWJIK86EKwlecOWnsUMf9kuX+BjDiVwZINjrwXK+O462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Bwur6M5lL+LeE/coJZqj/bCxC7J/DE280iPoXGWqDgFnvOJkhAtSoIGZhDjWjeCFK9WG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47P8AIBTHRky/UKMq1FDL0YzHOq2/wLrLEbHbofLUoE7126JabrIKP1Eg3s4rwQtYSsF98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8y8pltPXzf4lIgb4MO8/iARigaA4hOGviIAHLkgNvXiILumM8xvNBWuYxMXfAz6ojUKl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cQuXdQs38JgKu8VHZyfsCRnGiJIlIS7X8ouUiWaoMswKt8Qk0+dzHIeYgItvmiKgF8DA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6AONxKNPSY9AcQSJUuyJdcplthnAyctvxLPjmdzD5zH5O9veQcflGo2rVcreVlrgSsYKX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mXibCsQxFhM3eJYrFrVytA2+ZaQrWtXEsBrDHNL8sTMUuYq75xuFd6tS7P9zCB91b84g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sB8uY4cR9VLHDQ41FIc0/bX9xHoBgVDp8SoLyiTbnOuiYFZlRQE6i4NXFlFHoEs/pHP8A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LRdsr4BbwW/lhmALX8sUwG5UDliiMAZY2MS0oMWXE0MIFUr5SarB1GVW3sYMN+aibYeY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IKTrqDVX7hbhqYKZ9ymux6gG7tmWaR5qbO18y9CW1GShKc4lyG15lK05jV/5EpnTEo5H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l0zoHrrAD5LiCMPMrAAOmoUNfOGYW/p5lV6jzTALbDV8y4oJjLzKAVz6ZqxblZhCAavx1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R5PzLOI3desRAONUqpmRMuyupeQYGBgP+y1gOlouuDh8wOzXjsun/AGXSpcVAqWkS/wDyY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3B0Mtta38cxVAJyLr3Zp86jAyma1bw/siqiTZX/EiuQdvrvqBS69lfP8As5NQglH59Roq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hptLQ12WbC/qVAqGDh8uqfmBA557+P8cxGXsgPt5ILlphNj2QaLS5RrMEo7Dn7rZ7yQcqe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RW5vdnUvmRyH3OnmW60bdL2uGWSNgP3z8xGkNthx6L+nMrFKHbT4evmOwAWUqPxKC2gB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gxrjqUIiAyyWIGxrvg5/6oLYXRP6f6xL0L4qoPX/v3MMpm60O6d/DCV7CqHvr5mKi5B5e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owrJDFBwfHuMsCNjZ57EtNiyrNL14zHYKXyHQwGXI2GY5UJ5pcwXY9JzHQk4tjdU5Mfk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uR8gf+6hyDzAseuj6cy7sBtAh8f5DsoHmqlMZ6pfh/cFIvRUPnfxCMCQEEfZDWYcC0ebg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8f2MUNoHIiJ+A+pWaeKO73eSXEq4UjY5I4gaNd14/3DIMzRftx8wJTYYL/wC+Jwt2cIdW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Rum4qAhkoblo3OkD9kfsrWX8ELxbbop98MMaS2dnz/mbHrbi+TZ+Zw0DSooHddFlstMD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z9w3Vq5Y9xzlfEurRMh0x12HEc5sYplRK4g0uOriNYHFOYttXdbjjG7hn4hqY49xqss0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uXzzCv8AcQoJjb+J9CCIFq0BdxC1zFul+NymMuhbwP7lMI6IUs7M5W5YCR4ZTtLOWdcG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LTR8lWClPLEYxDytQeT31ZmD7WHH5liKrzTFsUDyZlDAvdwMiDtxf9zWDbEv4IIhC4Vr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IHO/6QgI9GfEBcMyUx9JkNHBT+pk27d5X0SwAkYKzGNQGlH/AFsutKlmqPl/RKkiinEX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HneiOrUgLwJmYXdMvtAwHK2Xoiq/3a+nPxCDFhS/t+hDFCvAbfP/ALFx1eOzzBs+VF1EZ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dVEXUcPFf99xURKOgPfXozBrbTBXhICEBYfY9sAlIZjeRE3kFxvXKCW/XB5leVOUYHa5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G34gki2/R4a36IJBz8tf+HiXiilPhAd4PFOIzSl+YDBHq7gN2+8JfwPF3UW39oIGQqpT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q9BMRVVlfh8p0GeIAOJfqZgAsuW1PtqDcWhTKidfE1Bl58Q9J3EJ4dSw7PUS9i12cwVi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fQwXcrhZrsqFBAnazNm9IBF0HVOYpt2+FfEfNQQdh0x6yb+zKjbbv3FIUvdOXNzY6c8s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erikITfKhidFRxfNsC/JP0lXJ7far+YtVC9Muz4Nx0lM1TuIYBd3ACgwM5xEEXddstYV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Nq88Aj5WxCiUkJTMH7QNtVBuWIoH/GPaGFf/ADzFKe3QZbL+iCixLS7cS5VJbMvOjkSZ0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75YR9xuEJfUv3DvaKW+oteFqeW/7ILOEnxBEwtlUF4jEC9cRGG3qVzV41DsHwEG2MX1G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Eaey+o1vGLgtFATLSyc2seIgc4al31sYbUaUgOEHmNaJ9St53HMXXhhBVQXUdBMPEIi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v6gprhMyzWfspegw6maBYrpwl/mGl0L0fRzNjAwwAY1UyBjpCJWPLFRAeIGgoPJzFUZfM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qBsWQrZK0dN8K8dP7i7FtXSv6ZSKTKGq9+4ILS+1jNr8ryTOKlq4ZZarSuU6eTzKaLM0dO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zROGE5rUrdRsSmzv/wAiGq74Of8AtM4wVz1PFcnZxFu7iCvb/qLrM1sL6HuUZAo7+p4h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jJozjNfcqPN2juCuR7Yv4/wCxMJzZVDeeh3CgoGRTtXR9MtneQoDwTh9QdhEad3jmAucX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gAz7WD8wxy7BfyLPwxBAizOPe/8AYAgUaDl7PEZuqsNri/8AIiChzT7DhgIq3OdX5Dwy8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2fqAEAMZFh/8AYjmYs1AF3YVGV6NDAGFjx+I2Afkle+I4NaTc15K/qOV7K4X4OXqLO+1J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0j2/1EbX4pRpTp2TmAJljxZPWpixQaY+mh+YxkeNHxh4fEsFF9cty/vYap/XiWdWjvUeg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bWItWLhFdff+xMmA5wf7EdHLbD9yqB27Vj7CIHXRwHk4hygK3jD2P9XACrj6f+RIgOU+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9f6jHgUjjzDpiss2vn27+oi3m5D5P7IjLYW3D+mAKrxwPvTLi+UUn1xAeycg+XHxA7a1Y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1gvKeOE9Qm2m4Ox99Qu8sC5lRpULpIGzfyOZ3d3bv+IDdgcl/wCEFxPjw+638xLpWsZ7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AtaJ0L8QxXFuSWsaDq4KXRXuFFNeWyLs0s4w+I4M5d1MOFLzcqKREepcYgM804h+pWbr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14Z15l5MZIvxBrUKpR+O4AW2ovEEbr3E8lVPy6IjQdnK9qZqjlR/cTcl1ZmJZk5LWmAa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3Ki16WYjWC9ajKw8VLhbOuEMD44wQz8NYQooiRfIvGcRzFRxwgdoevUccDS0x/wCzCIAc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z9QhYb5P1BtZFtGagDGeUt+iEhx0c/HD3LPsDa+B/yNpteW2UmZYbq49m883yRZbY47jm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xAwGs1/rAxVY4LwQcEbaSodiuf8AZ5WI/O/1AZixweD1yPmWpFuLXLxjXogZQwcuPrqWz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2iQT4M37jAPJTQxd1qMl1HBWpomf/JYpG4/c7Yqiail14OiJKoaLECOhtcIJoPBfuoLo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iIYLPkOTnMDmG0VQq/wBB2ywAvKFAdHj9y3Ml3aGyUZV8AJ3ZKw9lR9w0QORjDCJfiV5f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u09S8W3hmFC81ZH6bXNsSjSTi6lu1PJiBdw4qUMpZ+oQFb68U1fuMBq7FaYBZ4lzV7jmF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NXd4jQlZrmLR+iwNDXdsdFadS2wu7YhbYRFrVRDi+1m/mNISFu6wRqlJ54jzDd/IjtaD5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zy+IVoNtp7iH7XqWEyfNQQDG5n+Q6eCJWEacI72Uax1KObwozqF1AKKscRhSvaOoZI+X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KF097mB0UZfFpYR48TNKbvxiAVFd5lihtcEDtEvjM5r8y8Ddy9NSx7RVq8FZjEKHgfnx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vxKbIVq0NxLFbVXfx3X1FzlJUDuK3xzEKejL0bmE8rUzlGXHA1+CLLtES8iOzOUJgq+Y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wrBBdGFjeZo1qFBtKut8ys19TGwHWaggzXglSYUOIhFr1uDby1uALkSIpIRFuOal6Vq8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ReoKUoqG7xzE3fh3GiZyXKWwUPZn+oA5cB+yVStV8F2hri9pQhnSV9QYfD3+olQZu0TGv1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aFRcq0EcPOIa0hkRW+qiC3L1/thsLDZTjzplyBZEf0dxoVY7G2I/qTIlehGIVdkJqzz5h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7dmMMA4AokrWmIJ84fa4maYQv5id+Zf3aGq1mY6s5aD6gCwzsGfzuULGy0/MJvtACOCGx/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mALWjLj2BFyAqwIvG+ZTCOeR8dSuyJV8xYgGbGIqqGDsLhmuHuU1tp3D2RKJXKfg9xiCh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BnWPqCbOUwPI8cwBON9/2GH5mEdI/mjcqTilrV+4FrSVmGVUdefBjCIT0mP+yLDKaBfz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y+HQ/MKgdOiqZVb43FKs+mGAh5ZfaF8WZf5EAWG0LT9D3mFgOEbQ/t+yYAejfFjEXZr+A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lHrqUFAnLSfMtQrq6F38xwe9VvhfPgxSFTMBsrx2eJkN7lKP/AHEv1OTcjBaIW619wKou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0xVBeSf23A2/0Wn0xEdaRBUOFFDzZCFUYMHvOEBWi4KHv/MNzg4C/Bv9wgT9qL9g4itm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wEty39w7ECU20tXW7H+yDGBaLfp/phgRXJdPkckRamjvJ8bg6zvfC/DuHUX55nZ1Ch0F0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wv8AHxGlSTa2kaoRWHMMaORunuU8gbWFKxZw2/8AsBC9Z3BV3CGl+OYrwnwIwQpjS5PB/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TpiLspN04X1xAFUX07gqqrMByy0llc1cSTd1kqWmmvaXlIPLDtIk3rczjHuWfMY066gYf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6zuODt43Muw/6NsLb5qt37YJMnWSvdFwMUsQ85TKLAUC/AQhVTxiBXwEIbKlVVQTIoYGB/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ua07YJVj6lHh9BUq0jfMVsPyl0pp6mvNc3OAo7Y0ZK8Fv+RWl0MJANxscA+I0Coo8RgW+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h77jYFKaXR6IchbyvMbqoL3oQzWl23LwsD2Iiqc4ofcIgmwkD/Ys9LNj9EFmGYEV8xMN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IZUQyAflwRAXrEPcl5ZmgtqS+PB4J3sYMFf5G5Vvci47E1WIAC9GAKDm1z/MEBXtmjKs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+HxDL3RmGgjwB/EUfiP8JWL4Nf5So/u7L+ocuy6/WJQKbv7ReZbZHS3z18RibLxjKFEeM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Ux968TgkFtHW9eI+pzQr8XX4jc4yH7aiauKFoPe/zCwQ21fX+on7c/VYTG2kflr8wC/8B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MjBjLdPGphUc20fWvlVmIZpZd0ytCACFFSnU4R15gii2LCIFBnuIFkMgOAOYCVTpmK0d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BDbL3jUaC23h1Ko9GKWKDWVqUJQfDqUyqHawR/geNDK5dZlxcF4rTAL+pSSnnqDLLA7l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2pn1m4F0szlK0Z9tzBFbmJQR65S6w3FMQB92jMZo6AzFGpirPEQ3GXl/MK3nUEefVyzK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4hY6+Q5f8mEXb2xqo0Fr6iyiCDjEsT/xkuK66qMAfYDE32DxAOsDE6l9vsP0/wBfETFh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AYvWarR9wqt1SfLMkwr/UaOU/UJk98TNigYjlCboxxGtg8RAv6XHAaZ4Mx6ZzNroHUVbI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OmWHC4xLG3EExWPmMROYUOmm4cNGTbwzJuviEuyrIOMeriuCmoB8puPbCxarcVc6YlKM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C3SA9lj8ku9pQ/iAMpb4g05ljLh1AqTHmNs2Kfii+Gq3oxCIGU53DMXfUXCNu45KVPFQb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1Fm0PqB2gp8QJlMrCIzRTSqqAFAUUitqyhLhRcg1BAmHCoFnIoyv4FBxePkYBkZxwfiHA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K+xY+ig7IUi4mFxmMLFNMWohmxZxFniwCrylCN5HfMAGAa6saMwVMIf+rlbIWAF4fcv3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VUu+E4io3ZiwEaympaWauqyuGbwDdxl6oGqQxsNC7nboZRb7bMf5KXRskooIrUc5spPi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1MEpFtU/xBAHkcH+RdmhZtfiABnLab+oENpaGH4mFiMSKfFSxTDd6fmYVHbVWgFbJCz6Z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Sr8QapFZYuAXgBY5IibYMH1Ela0XMjiNDxiSinL+MCsMctvjczQJwr/ZhK/48y4qH0/uI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73DzKaT7zLoruxT8ywNBG7l+8zKEPBl/sCpNOF/s244lGnvOfcQSjLsGD+YSHVVFS0HwC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8cfmWTbZy16HEXsasFfiLQI5XY/EWFuDCymCGEaHb9wGTAtsXHW4usGGFnzuUoq82hX5gl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iBSrFhPiCnfkXT+YDVL01MEMNiMLNq7Kn1LfFsVT+YQrLWdPzBWneaB/cwgZL2p/cQNreH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QL4fMA87q4WmNe4TDUZ+p84h5z/AtKhrTAUJlzhOos067Ym2CLJi2b/xBWiL1gfiaHzYP1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lBLxPWD8RHbHj/CCWv4KgAm691UKzCGw9f/JhtJEDms3CbDvqVpoVnWK9njaU681uMIfI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/MKVrp/9otABtQ/uNIVHl/sAyqVZ/pFnOV/xmVgfvJX5iAFJzkPzG6fj/rMtRakwPH5i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0lwP+kBSrt7MM1oOyMIOZ2/MyoDjLdepl2b8MM2N8xAGjXmZOwaCUQUvZWoEo16uINUbx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XOJS5XiIwaL8RcA6z5iqAFa4hFCVv3EA8OotlVLaCglptjqNyXmO5aiS8JY2Nh9VKJTk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VgNOW4gYLemWAJ3c4FV1UrCW2fyi4cbwxkwMkOTr3fgR8xWAYfSTlSdr8+vxKVz4L+CQv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F9ZB8Mv6mS58WA/gfmPVV5iiFc4+I4ZtMQuC6JZinOJSkHPPmLGF3qM6yuCK32moC2H41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Ck2jmOZ8JqrlYSVyQ7NR47h4JvLzwOQJX01bwJts+xuAn0SlUbqWEgfLVtp8KkwbNO0CCT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MqhTdIkRJ2YgIbJgRgHhReVVR5Q55YqpSqZxNmPOcZikm7+ojC8E5cmPqIKFyKMtvxBQ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WV3epYu43eFespcl3axSgJaxd3CukMbM7gN/8HyQXC6YqmuZVto1KgG89B9tszr2/iYRW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k1oyMYKD74Jpb1iKt1guWussW1nPZqIrCgxETmnj1HCIV7mDaVs5qFO3zuLwZcXMrZdPm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uXY6OZZ3rXUpgFpMXhBmLpeY0QaxklKm6FZla0WGp6dzBN5mBrwRRuMw39mB2U/m4VLi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wVInQ14lt5b1KC8BMXuVccyxoRy9uV9wugTFZ9yio/OJhDxcIGxZQK2dkar1qDdB9xwb/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WDR+p5rTslLQuCLBsvhGpxWSF2ibKSUGwyMEBXCosKrTqUuF2XqAt8St7esRrxmBAd3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uaGZDSfSYzyI35ljwr/EQaKNSqwU0dSkBzDLlzWIGRpR7lL0OZY1rEoAaVGLTa7gpuGR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+UAEg4GI4WToF31BClVYxCXdFSrWhxcNFzK5lQnJPGWWpdOb2f1G3fK55Yk9vRspf6hf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opX3GLzCU+swLSsGKWWMywhXjcsto9szmBUtltiagUrboxLaQt4gmg763LTea6mDLpLZ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FK0KLdSyRapLqOMCtwo43qEBBiOgFOSXCx1c8sP5mAA+YFKzheJYmjyqYBRVQSywona2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cwnkZJlLvcQVXM3mczBXjVQyFz/UoLvsL5lihMPW4ikc5cwpVimZcaN4s1M52vHmca64I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05lk1XmU65lPUrioj8wQ3NH4gGFCxnN5ZQRqNc0NyvOYiZYAGK5YpTRCgwA8bibKnnzA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qWjVtyrC3uc9kmBwk3priWOCBtHfcYSRWv8AUOqTBmYa0ZZRKfcAGviW3QX7gsJQcyyq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oTcu7S9QL65uXzEVUuqjRCVS6NRKEbYjZcptqWC9Y6my6GaJ6Q4INUtQD5mBRDK6tJV4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h+UFHv3EQRfiaZSyW4IfMVd42zJY26ILmFI54nF+o1o4x8yoMVaylvU6ReI1i4iFa6IL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E5UStGWJdCvEFAX6lI0RpSvEpChpKSHqTtuif3AywXEtVlx0EIxpQHX/xEVoqJcG7rE855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4zEYFUNR7bTq9yiUouVBq0IKzbloSgCuaLbgEuBkAolz4QYJiD7zKfoW4npULXqyW4N5W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f8IIoH/jiAQfkKD4IqmPwpDlK72gWFbzjqMeCEEY0801Ko09MpqhrlRKwJ9pKlVPASB2X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0XRJ2u/pmDWpcFhgJQTZE5qZ9uZcRj8PMkxmD9oLTxmNKxi4nQPmUws5rXMenf3KvXEW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IeCPVG3uAWjEEthcGjiFACfPMwciZYWLk3DWLqVsv3EoMndruGWKIbu/IVGYurfMRa1T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CPOqhbjLVQJKEsFtiLyUaxApDCTLTP5mW+a7jEZYVROvEVXhILYManY1HVX69QDmCWd0f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szRFfkN/3HY6eIsfqojYKoOXglEN0t109PBFkLu9S7MqmfcOQbvP1HLCwtGumkwSppQ9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Km74ivPJzHtdeZmUoVKauylhpPBjMM/BiBTOKZlbIXz6glUUWfiLsy0fmIi56ILyKW2IC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1NbZQ58yosOeSX3d3qAtd8jK5NIMwrZWooFbsHMUOeEM86gsd4xDWBvMBbOi79zsTXM+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RNmMajWy1yhNqAtqJXEapGjqo3BF6FW3RojV9jipi0DliA/qgddhVN6mYiuyAt28zMttd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jBxmtwutyfcdK6GO8ZnB0LgqWtyXfEeelcwOQA1Fqzg5i6KKlkOysRBrDBuF23nEOySkT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OJdolGFxIqzcEABaxENXBHBy1GrBgA0XC2B3UOQMLiI4iprOpQCm8eoFjLLUIBOxTNjd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ZRdvOY6b3uVsULJhQb+IMTnmbhQc5gNO1McRr5cmXPtFlpu7WOsHfJLkuy6hSaZFF0z+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QsdM60xVup+PiWFQShWSi7OdTZDJNSrqohj3BylqlnzLVYGeICzGfMpVeUS8DA4DCQ3U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khA+IR4Yl7YX6gIIt1EtsYoArXFTPTExwLqAmKjW3JxKyEJ3zLYUt8wIEZO4E7S/+xLB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QK7GDdosJaKuipgXKTG4tLiBTC5cG36iERbNQAy4mQNlwRMlrepQdPUNYbxqW9MbcQVu6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7qJM19cwTN48cyzYNfEeXJMDIL3UFOaiKoKsidVuoGcjuAGu1WE9osaq121Fput1Foptw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dzXEI111N9QliIKv+CWVRGpqEkh5b/HzFaLQzxfZncxWOZaGKf2wWBdaVm8IWMr9HrqL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y1CSAVwWGjFgv/JlzbzB5GBHzCjBUStzBhm+al5zBydzJo1AQBysDZhqoBsh6xEJODU7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vxZKXSRmFwS3FuP7lZOEXuEJyZvMZk1+pnecxBTmL4mt33NxtjtmEL6Q/wAYhxDed+Js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NFxLowOPgyP3Lbw9ZJRQtvr0/KS5ko8zTymdUW1xKKjSpRGTPUFtjrmILrDr3FXWXxAA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hGvEKy55mxdPnUKyUcwtW6R7gcqqUY54meKJgBW5weWfUxvyQBVZIHCzwkrb3+Y87dwh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PSAviAIa9TQXVYjEYxH70fYyQsHgWdMUuJfB3I0jOYNepQwvS9+fiG1+ahRHgnEvq90/u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2EvOiAqrn7ig+pco/MDvM1NQHKYg7BZwiVgFxWIM1RDLnS6gEK64hVPs/EDyvDUxtrI4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1JAWoS9ZgWE1rzCVKxKCpy/mYEHDMFsMBVQygYszNgHAIKaopXtmE3Q+UJyX2SkpuhiCez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wMm1zWlCvuFKCixpU+Z0IGkBYWmmWxcAxUDlV1LUsETozxiAXZv9ywzecSq7OZRAd9R6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o7RaqNnq4EPlhI+AMbvT4nMDFB6lrMI3nUSzthaTwTFVxAUtDUsiwagomkgujWc1Loxec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q9fG5oK545lxhAiSbUSo1usrALOktLhYuq8yqiJu67iLGRHEoJFd5ItZtdnEEC1VX6gM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dkSm+SWXBaaJmitGb5xNDWiZlWHJMleIOSvqalQ1Rw6uA7lIY6il2DskqXvAuKkarxM2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uFq7OWF/Twy+m73LaNMCMfiZVr9y1UL5lpiX7fUKhuu8xReYx8zVBUWD+KEF9eYKy1nxM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Nm5sKOPqW1TOInZOoJdKIdkpWLqIheZptuX2FuZVeq6li4PEu226rU5m1uKLtXMysCQ0J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ywKS+WBRZXzHSOKzmYDZO50YGJYBSBS2GxitJi4LUKM1AKoYISx7YHLBWo1eDMM8rzUE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3Ch0gMZz+5yH9TN8VN2nX4iRoNBljaVoJZzhzKXdW1K7MxOBA7rJAKzPEySuiN4cKUxAwN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Kl2GhzABvQx3pbmLU1RcEBRndxUNYfpg5qyFGo9XxMCpY7fiCiuoLcPzBmWAdw6vuVCw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sQuwz7hSew7lVCr3K/sktLc7c3LWU46qEugIoagVZdbfH/s+WJruN4dS8SxqZHsiKTXJi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NwpUWKHH5ll1AAvMtQsz1Bi/4xj1EQeGGeVZ/oj2NBE8G5hAoqVXL6mBBRKCY/mbDiVt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/axB56iKxeIll1eMxKELhzCm5QJwqxlaIKjjhfp+JUFYaTgt/L+IuqeaZylMRTd+epeS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1ADegGWDbUR20fmFRkA7haevcumr/AFNQ0mxiy6IbQReS8+TUKuOGsYmxyvZAhC3tcoN2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DibfqBRZjwxxI7zBR717gASs+ZagWG41RuVKj3DVr5jDtl9jbA3qaJwUFHxl+4RacPuM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yzj0V9vL8wVnbmXQQ8wtVV8wSKQaONQQK1KSIZVyS0rh1LMjduU5MXRdVuUFb5wTBSdQ1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Dua4uLeDLee5kG/EFVA1cV0DtmXceo1DeagTyYRyMC55XUsqOmVa3nEsjdNrhkkwCaQ1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4FXrMPlKKS1Wwn7JS3GKMwDj3cAQVVB+oGV4IfgZiMnBEzlgwwAu7XDR8jmAsMa3Fa3vc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XyIalTSnlMCVwQaXevGJTAZrmYPOHcwk/HM8EjrzN7GTuZlxAstGF1pdwKaxWYUBUpG4F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gcTiJ71GrMJgWqogXfpEBW26hwuMJbDxV+41iquJdAMl3/UzeAlQubjlg4mQi1zCJ5EgW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YZSdtTGG8sCraObLSHQ79RDdo1zFoHDpmd9xbsrgNdnFQgtJALpnKUD4IBQXSyza1ePq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bsE3Ib6uZqCg1WiFUC3K30QSxSPNL6idcxF5nOWY+IQJyhUUCxebCCBBP6lKK1pjhtlF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kdj+IaqKXwm5tmnRFUpQoaghQbepoCVxUCrDvGomDrO5bZxFK3nzKFVqWXDdwtxdYxCq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aFT3KA34oNU5dXMG2w6gFmq7ghDFMGwflmXFeu4ZC4u31Fgr1GrdnqIZpfDGgZ+IAOPM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CCxZi9Q0vXuUMnERae2oZM5m1erY02CxxMR3fqHYk4jkI3AZRY/UsXfli0DGfiUCHFXc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mJQJ1YfiWaDA2VC1blXEzAG7qIbfcLjW0EQrXfBxDUqgH6Z9iXm1hKeJgziXVTLv7jsMI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oQk1mWPuY7nhqLbIHC8w2KjWYQCdlhtZQ0cQ7MkbqAlDbVVMlC43EtmfwqP6ifMpM6lO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PzLS9jAnEEjRCgVLIMCwqFRbIIWxnrOplQ0jzBhyVCnCIrVkoLuAYk4EQ3jBFY3gHtWUh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XOfZL1JkVzGMKvAO5ZahH5n8sRn2R1awsbiGAa5+JkCAvjUTmwowOQ25h+1QPImpkC2Pd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UQ9UYrSHUGs9w7M/MJsxwwq05jR/2XFDwoil6VLLR+CFGKxLF/IllqDrxK5oHScrKvB4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71MsbLKqPUDq4AYwm4xBLIhQwrMwOg7isp6rzEEZvGpWlmHFQLsLuHuaisnfMsoaue9x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7P7gUMLXlEf1EQtlBasK13+Y3LgsY1rMCwuQiimwrfmPVbrcNYx5hsAu4EaQ38zi6edzZd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hjLpXiBY09zFjmLR5bdSufx7i2Lef6l5NElim7NsQQeWWDd8ks9agFSpU1Ge4FXCqCYz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9MxyaKmJWFZeZZfOp4Ga1KBTDBIgH5IUruqGBQZtv8xFVhUbpsuFiue4QVuqgMPIgNw1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9RKD4uZXZ/wCTHBs+pQSux1H5CGwdeY2nu+WJSWKZiU5Nw5FhXCv/AGGBjirIWsrhLnzY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vECWdHccl1uUaeEoN5KmomJaBcupO6hZd3vUsC8IRELuz9IatZL3CgBCJGsXhmEWAxUza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gHSjuNoUrqNwBrU2rXRlKrvBfnMK/qgHCW0zmFI+YqT4XKcarFy29Kiym6hVru8TCszD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0ac4hWuizhlOG4bA2qmZdZAqMIzmEONwu3rq4cVplKYxPk9SzPcvBTATVfMt2XQt+g3C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VAMFeJdplVcRXgd/1CouqZQE6/MEFFjdLdsSiGZnVntADYrBKAMMYmVVp4mYhthSyjQ7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rmNgWauUZcO5Qd1L7VXOjUCy84xAhYtTcFD1AJB2p4nMC6qhglgGMRA029aIGoFekrUsF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KtW1MGV3udhfniVxbZlEJtnBMnbuLADZZilvC/mDC1rSQ7IOOOIa4wkvbht4Gt9ygLWj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YbfhmdmurhVjzBOVO4wWKhhVsibvnMoVL1hjwKKRqb5CVnLKxAF8n8ywGG9kyhbb5ZjKT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YJsFqy4YCbzE4DMyFb/jdYpjETv7jstx6h1LMHUUVV8XB0KGpeQKIiA08MYKMswG4LKAc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A7lmrt9yiLMSi+JT4jTc5+vzPhThcxxcsRRLyuMTMstmJp4iBuyYExFwwS0SyXYXcLz1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/qUXu6GCalAriINjMFcwVHMcQsQtYYbkvJp9wMjdwhENDVeYprwweTs+oieSpXU3A0GNw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QfmAQKAPUGscSqeTCZqyuJcl94olIb1GcXeyPXP7gB56iyJXcxSQpBSdWvfcfAIGGAAI9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DXmZKKLTABydRAJt4lxwExOkIGDTmNsG87qJdA1mVEWXx1EK1Kdta1CvC03KUOM3LpHT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DHoNNfs/VwCYLLukT9x3oGS78EVIADPUxBcmYYQtgaYI6NILi2MsTWnC97iEWRTzcTQut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aV1c6m6+5F3NFYYkQUrdxI3wZEXEbbloMe2LQbcccTIYZSyKlmkqFhrMppSxipfi4rXd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JW1PEGTxrEagWpCOcMmYfbqDR8VcKO9QGHiVBKsQipMtguCQGhPF0wVTZb+5wH/yAcjiO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mDajUULHABMEPECl5tPiACtSxROlmS06hRB9Ije78SoLCWWaYgcqYu83xBaSirY1Zysa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/wBR3rTmIsbvxLI7ZlsUX3UOcql3V6iKtqBO4INtnPwQpWnW5yjOW5YoiiXTKaDkEE2w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yq1qNa5iGTMwSteOJapZa8kayi4RXF04llG4CiibquoIF8Yq73Yyk5VVRrzHRK8Wltpu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3hyTZsWMo3Mty6V67mqviC2bxb8xGy1jJjWUL4uKbMy+mpg9cQYU9Rg3RMWk0FvxB63aN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XaX9mX/IfLuHkh+SEKiWyZVxSCbm/CXWEEu2SCs6GJegxd4iV5DsRNS2LAwqLlDEeWsgr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IAUwe4tYpt03Kw01yxGgnn6gNNW+kUV0GwwKKP8Aqh2IN1XMXetd1LLF3hpikEEXzU5Ws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qKAqwjzFtOSEQrCtEFY1aFwHbBkfMeJR0dRiVWnGIFva5y0y9Y2GiVNZKMDkhx4AuJTNr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zL5bKblTuaccRs1Rk9cRi5Dw9RQLznrzAFWlEuVqrkczIzFYmMsxBDbBWoAatDlI2JWE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UPuIEKgePJHHZsCoOQI58talKXBFsqLtbR0rLbevUamLYncaDYL2M2TI5iXDgD7HmXZP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swrzGW0KYYazBSkZhq7ICRCks0ZgjMpIBouXVRzcbFr5VB27zLUNlGoxTii8sxuWXfJcc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lyxVMygMWABr8S1QvgU/cJojsaYhfiZBm5aMdnUtNRrYqaysDq5kQUuK5XLXZfmIuO6g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5aqykr1IAMQDErupRdS7PiUMtTdi1u8YJmEYbUojTLwlZ3bC/wC4t3Ao/MSLaBvb/UxZ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2Kb1pijSAFbrMqCGyJN4Ap8TIc04mIrzFR2vRNibJYC5SrfhvqBGRHiV02y1oU5IOKda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eALxljl6fENI2liHL/UWc3UYIt/MFWLV48RqVWlPiIsOXgrUIrDF5zLADmJyF6lrgdWRq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MpBiNTpcJYBoiAZGFRUzLAcVCttUdZFvwyhCNtja9w2sHYKPxBBzKJMtBV6uNsS7VX+yn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bTcBpN5Y5PBYnxKlSDkuDbDyZhcvAT/ITJS7uU5m33qV29reB9xyekGFlS81nMMTSuF5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EunVZhgZE8S3YNLZcWss23ZK7d8RyV6rUFq0vxELKfuZDqYtXcMq5w8+IJdaP5uFRVIX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jBRrg1MrZQYgLqrw+JQoLi1hIdWq4jrTV1GzK9szRwHFPcBtdINw7lC7M1qUkTVZg1huI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iBWy0bn2MRVHCrw5ZcLsDzAQ1j1DTa+ItNrlIpW5heF3zFSS7RBg6cB9woCIWygQ8QVU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tLecQz7FQtOWZspkqZptd9QtPyjauaM4lSYXH6lHk1gI7RSlAhYBM9ysg4qKbz5xKHeO2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94geEtgh4aZSxSrAYcWy9xTftKM+YDKK7q5btTDhlr4M5iNC04nizOIc6iUhdO4+eMS1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4bDSriJhHCtyxBa3fcZKVWLj5XxFnNS8nKOYNGYk2T8oe3RA7hsL3Tz/AIiYBbdc/Mvp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XYDbOsf+pYRPm88QFd8DBLskGhFzNqi95itSsObljDsQ0PmYgVTGdR/Ixe1EJKJojXi4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xQPGNxwiWHWpvhxu6lgGzGN6lhWDsLDEvAJsDm4RkuKTAxwOqPdXbLFk9eplLPVKjqJZ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xHPGFXFxqkcq4NTnIY3W5TJEKtZjFAmoO8ZZypCRGWk6spbvqAQu5OBKyiRhnmMBR7VQf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wrN50RFSCzSmYExb5JS4mWbpAAwTcu4qXKTb3iMJ3o25qDTfgetJZqVpvjEU17YF8txVh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cNe4RTKEPuWvSXpZQgx7s/7NGC7cSDE2gY4qLRbyqNZlu9cFj+YJmUXR0ZlRxEIXuoBA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UnPM5ooZ48zEhtUlo0x4BVl2vMUA8DGFXw4ocIdJqto8ZRbZpShr5DDPlMwsNJBaVEUu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tOpSGSFkbjWQzLlWfEIWWBgcQiKi8PEIwN39QUPzGPEwDvOJuhRU9EVvLfERTm5UbcrK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+eo/UcY8+40+vVSnInByx114rYDTT1/5Kito2ztzcQsLzDWIbmVgioauJTRfuBSxl9lx3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ylgwcPMdFFqDghtJSzCsUOX7iU0zNRXkcRQNYYoQJdaPzrKXJgmQOaEwoVgKi2NwG3GEa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TNHZYLkj/I2C6lra8sS1cSlov1DzO4FqMOoc73vuWUuYCkPcUBbUFgKt5iuRLJmUJQms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60MQVNUfcRQq5mq8wNuc67IgBDHMHO88xg2LmK1sLO40BbeypQDi9N8xkBu+oNgUNYlEG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w3EmLSEpNmCOszBUtdUM1S1L+ok4N7EShmnjOar+/AlDnQor5cswevfKAdJxmG2su8oltQ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GFZP+rmTM7vJLKmZu8kpU92YHU1zS3MFYRG1VBUr+cXK4y72RWb4KOnGHsmRAK3R/iJ0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ZTP+onGL3EWque3g/vn/ABg6Mzlf8Yd4HD/hLV8FHq5kD9nEplORsB/cC2uOP+3ECjDll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z3L6V32/2F2WxTb/ANnIlVls/mBQOlIGKBBb3f7hwkNjjR0RZt+tlLQHOmWt6Mc5jQDT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3DCfxsThfE4VMNRHLFJ4i8O1xAbdviL8Xvf8AuHMGWtauyuJgC676/qVFctf+5FoXPj/z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6OXb9RpGjKB2Ka5Es/bxqXd/coGzLeX6i3qJijb+JjxrpwTIGv1iTH1YLNzUAkZtoSBTx6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8gCSgPjfxEFrD1/yWLay+D/JkwvsH9RESxs/+YUdlev8Akw9o6anTDVCBOcW1H+Q/qL/k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1NmL6CRzxHwXB7B1/rA4H1/8ASL8y3/wweRuP+WHUff8ArFSTH/G5e8ucf7wBlB3V+4paX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nz/6wW/8Aq+YUmU/55gl1Hx/uUbNNH/1iqJgxY/8AcMl19/8AvO0udMSsS+pX0sOygNqoJ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f8TGKnN58uWUVIDVFQGCK7uIqYs9SwhaKitZHXt0Ryh64ODRf/anRNsyw+rgJb8NMKkrz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rh93qV2A3pXxMAiTSpLLCLsoJRLCA4KjwOQBt/qNucrxJwBHDBb82sFSwgLYaj8NqlvE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64BtAusbylyg/AugQsKy4yPxLW/TestvRRzW8IoQdJd/M06fLn3ECqzr9kBgTpLVDJdl6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oktHxMWCIDQ0Sms/kuD0KbBtwSrXp4jnIeCCriTfjAb67pCWsE1yEY3XYU4T+oWiBeNfx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wNzwfqVgs1mmUE+roQ/UEjCZEf3F1XlTh8w6olCgpKBWnct9TiRffaELQeXL7HXFqYUq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83csIYGAd/bGraq6tlNyUltwdZDeLSIbujkZXgzUFucBIrh9zTVsqvKWutlFEZReZAQdS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p+Zktb6mMziXoWgbmMp3LOpYcZhks+JQCTUolurkhukd41LYCHT7Jcg4VJa+HUdmQhDt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7jJ3B6TtgXF8UqumNYWkRwxhZfzBe8KmxtQ0Xr1FujtDk4YRHHctqV2vMw4i2SxOpbpi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fMIVlF80wV2VbDAFpBMlRVaOpu5nbK1vXcZZBWhuFc9mhljgcG2TNJ8Rj8xQ2Reqf7CF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v+mV6If8AGYqUG2ZZl5Nuj8xAwMJSh38ylRR1NSwbId4d8xwVzXcFY0yyorPfMTwrEaxV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1b+o3ZbdTusj4B1cCXVNzMvDNW5gDwrmVaS4xDS8atuWraPgI253UfLhvMNuk3BwDbcQ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5Rdbc3DJ6JwdVxBFNWYZSgvqcZY5lQt1eZqqSsZhpW4ganAi6cxiCZf8AZ4mPd3/8IJV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P/hFWa3x/iUG/wDsdREL76y/EGBO/t+JqWVx/wDEW4D1/wCIZ3vx/iChQO7f8hmYvb/k5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jnxlf5Les7X+TlUsmnDWSEar6rhiGqdTB6eoqj+0cN56g5K5naQp8ItZ15iyXqKve/aN3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CruHRmEufP8AXFrMPhDDRfmBn/ZVaqBxvqAVKtqolOSnicVx7hh6uVpWbHMqoYV+Yx9I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8ZiOEjsVXfofcJDDjXpckRamRZQYdOCBSSuFx1AeblD4lZ8kdUBYcsYzcSDdFef1Byp/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i41Am5bh81AmouVSU1R9QZy56qADx5iN4I43HLxmIvY8UStWkm27I8UowO30TGwWAcPUD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qygwXJ5kHRLFG/BxLgtSfmJhQPG45G3vqakbzSQIEfiKOTBoYRpR7lpxzruWK9EDdqHF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BKE0L1qWM5ckqnZvDBpnLwMIultH0bZZFl5geg/uV4A4DSedfCLWbIW1X7qoUUrQVPZ0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6Q2hNcH5eYagjgVhmQoMTlYamHKYmljd0kwRQU3iGY7OaGpYwGjbW5VKYbqokmRpOKjLc6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2B4heZ1ZxGkcPzGy17UCvzHYaclVuCGOQupZKNHSL1aZDEcinZi6g6bumaMA+4cFHxaN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4K6uDGkSsKLOFgNoV5PUrrk20wRNNVVWjWKcacRGNGsKMwfPSd0vVjG37soLkZ5jRAr9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2dkXAgV9ygbZfmakR5UldLgXwhU6rTJjcCwZJAIA8hD7D0UovBfLIG67rgDb+aRQvwwA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SDGqF4lAzOatPiEEephYy6fFOH/JQKIM4b+oN3ef/CLYPiz/AIiFH1f+UB5P+uo0U7Ei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VXKGxirwGChX5mOrC5SsamQ5hXnco5YTggViXLbqWF8QUo1LgbQ12htsdv7jlDhjsyqo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qvxv7iqEB3svllnBDZgepmTsgVlAD0rHJeLwABFlSzcDaIVr24Xlw4jtAK50GI5sPm24J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SznmFhFL258zJauZWv8AaAbaZlNlvcS40AeWpbNa/B6jUQA1EqtZmZKRXCWAou4UHeSu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w9QNykHzBS9VVigcTBYGXF/3AnR/zzFlSbwP9jXZ5UEWLDoWM8LKKu1K3yHQm3w6iY8u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pAsphDNiS0XxvMC6YeIQW+ammG/MOBfa4UVVJdzAtLnIQjYG71MbvbGljPJgsLYgFpea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K3E1LvzFWTXDUDZ3iGAvjUGVF5CJdREmlNw0ZR/DL1lWRhTDFBxW4c1aIaLzFihJWlg/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Iu4fyNL/ExjODR/kTyv2f4jrs9TH4jTS+H/5QIjDoT/Euq28n84ngM2Y4/ES6n/jiF+QOF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qsHt7lbPXmmoW3hcX9WoMG+ZpIX3UQoEs5r/ACJqQ6hF0bTFbX2RGkuKiubmCbOouVtP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8k2dwF+9wD1V3KVoPMrjp5lFrRz+GLLmA+ZrXUri4GZN2piEFQz6mno7l35gYzEvmo3m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ZcuIY38QXn7gd8xCES5wr9g/iGDK2WR14C7IpLaoUZV4loVB9k/AVM66H2X1ueYBW+UT4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UMJX8HQwaM6mRHAfqZg+oWQ0CRpk4gbeouiMxXLNhpxeY1YrxcscpRXxObeo3smWMlTZ8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TYd+ZVDOA2+ggNC9BkH+wvEmS9SuO3VZ+GeEe+WVMCubyzBy2zqBsp9EaLJZLFF45hE7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TBgDNR0QLM7l0VFKqU+Il0TOeolChGJk6q5cpJe+YBZ+Yg4Udt6+ZduVsT7YcWG1UvEy8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N25q+5fv+HGjtxBa7c+Ha3CA6C03+SWVHj/6ROCzwv8AZfwm0tUU1t2mhYzwcfmNwCL8K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EADuQGv1AaTyiP8ma0Dgd/UrGrjv/AOIor0qf5EL11lr+MTHamf8A4IlWsDNB/UBRyS6L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bf1L1pveOXwXasGYuAa/sg2zpaSNohAbYB3Ha82J2Oc3McTiqNvN3vnesXJWhgVNphoZW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VFN0ZRbYR/5zAu1SsrfzEVuHqJmpZ2Xhgw7di2UQPgbgLa5io2pe3X+IbA1jd/Upezn/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UUMXc1/5llbNVhYgKZrJHh29SRkjka/lhy77dP8AYlL/AOD3FtPf/wAsyTd4/wB5Zv4r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/AFhuXe//AHlNWneD/c30O8MrqtZTi91LF5GD/wCUpaI5s/5AoaVwUcQOfi/+oUCBzW34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hSA/P9UUQo6TfGkAX5oaOnNkqyi4ocT/z8y1y5lzhlPJLVXD7YZtmTOpi/EoVVRl1HhAv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N1N8oNKdLXk/5B52WzJIoATwJPLc8eTzH2KkuWxB6S4OYFClku6DfmKzBCxd8q8+onMN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TeM4yQXbMJIvO4llRmUvHuFOC8xwXmZmYdO4QzAINVqXi7OYCpeiPCuJvXDtZeDyx1wu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AZUV3VwfIN+WJbPzMyG0ajHq6h0EP/Khb/XE2I2feJQusn3UQI+fEshkIefMMV0e5gWX2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qXKXUAD0QpuxvjqKqf0iXYqr1UVd1jQTqB8pQpbfrcYyoeYC0yr8xDtUjQorPKKsXTAEz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ovEtu1ZxNbF7IVeFcNRnTyiZTgZ5gO1rxxKA0dGUoodSxr7TacQywQxa7qfdDI5EVwg/7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cDxOeRf1L8L6jqMOGXzBMWX5IdDYDsPhKitCOWEfEvTUHM+ZZB825aUvf3ENXE2i34nx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dteuIgOu1Xsju1tRdseS/zB4T2fUtKbripW/7/FVVd0Pwyl9xsOaJWnqcPlR2z/shuDDH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8y6gdJ7gQtKJQOdMavURnHcrNMEV9YGtI8J3GKashhlNH4ShGBwdS/s6K78eI6jTm15iD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2eGBwPeG+Dh+YkcWM5+iE3Phv31EM0e4lGKjxV11UtjjMTevuV6pg3LqNbMrbWYbWLTmH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Oidiv9EozmOmcFSOGnc7JiVjG2VhRgfhBLv4YJsP98wVW3BEV1hnGiIieIqa9QaVSecX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U9RjOVaamxf5mBYFrUsR5YeQvwgthXUwtmumD6GZ21jVwXWnwQSgfXmWbo8xULq/ywSj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MmJw5riioDdRZqa8WAFLa5xi0ozktuJIu9mZEub9n9S9AHimF26j0I2lO+sIaPSEp0t+G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6lhYpiksIs9gpf1AE8tWCqu1bMSxxazOFr3VEKmvFn7mHyFJqIhV5FuOil8uY7rebgRjB4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ldMCH+QZo7UwNIhfBADOfjmcgPw/yW7WvVcx29KqtlRSb5pcAZe8mRKPQI0mX2i4Ddge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fpRK3s+QfuJHQUJ+4/YTkIdVTpSf1FTtdCZtb8DELKr9DEyBTfOMSy8vzChvLON+TjQsd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Zf5ym9+rv/sxCi7q/cXKa97RZqp0qb/5HMwWi+4jte2JZYyFt3uB1zb7jVXJ3UbS/OFe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UYMq4Jx4gNi2V8IF1v1LsJrUdoR1CnH1xJgGZKuodYfcFrIxd3CHOJngED2sYMwms11A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cEgcEnJBqq7Vz8ympDu2YtlBy0z8oB2MoGJvJK2fBOYaIXoCYvkTJa1lHM5NqEw7/C9p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RKh4M5hmw5goYHMAkw6WWQhV7iM27GFsBBFxRr56ju01Fpv7ImWMXdVfmK1tiAc3GrczC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INfcANslRLXH4mwBUpCrIkc8xuobY7a7x+YucZZhWZkjIWS6AwL+0JuMNHwS4KPqPy2MV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UtxmFdbH6i5GXUywGaIDMF6L+E0LVuoisYHvucmm9kdXUXFycjzFQciBeLm4ANt6l0Oz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gjaMF/UYK+UDYJfXiBZ63ETJrETEKxgZSwg7cQqFri6g8vRUuC86SsSvEpcd+JcUt8Th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V+ZdVwhmLjGWGqvzmYGfxEMmWYrjuHJXziEgx+oiipLb3KxfmCw/uNJ1KHPqIHC91BGNsy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AO/TLJMLdw1dObSXKrMozHtl5wzDjxBbt1F5z8zXohXOK6l501/Uta9XFljw8SrhxVe4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BxjU4hzsjKODPE5tldbYlFb/ALidzE8MeIWc2O5njzDiggtSlL7MOL8EL/MOEAoIuRyK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fcdf+ymr1LdRVhwSQr2RhftiGvbo/UrtK1jHVmH7i/Mxk6TYNzehLWe5x96jDOikH4mAWs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ANi3eoqGEtippNlSGHr9y5wYK+Jf3M1msznTXfExbmoGaa+YjSga9IBHCg6D4B/scAK6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peJZ61qlz4XCkqvjUsYZ74gPePmCHKzzENmPcQmrZXDTEmHU0MsFe40KIwcpxUFXj8xZV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WOSq5jFHEIuMJz3Fmhnddy76/ZMrPpiCxulzcDNyi+4BZe0QN09zBoVCCUJ6pmFZrlIk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MLt33KF5L3llBVY8MPS08MAtX3F8uxAFNQzUlrbFO29RQLt8xeAAGNC8t9u4vwX3qFUK1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r6zNG7fMrxhzCj+kAKx3iB4FeJRdEoXjnzF04meId4aYxl60evUMihmCbMxVuGealNVVS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lz2kanUaN/iNuGXrXcvnK2K5dS28y7Cg8TKrDUvW48yLgwVOiWbEu2FvjMFLt5vczvN8W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8y7onoWQUNfiafNxzfMpuXxeJmoqmHiNmr+pkoT8wvKlze1hbwQdQWz2gDtaD8xISlxCgN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d351GgB2mXzqUm4LgnBLV3iYQ/M05xLcjLHNMC+0yFSxqCm1zO9o9wwBSZEgeR/FCMgqy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iXdB9mpb7mAekIDX5geo/bai7sMwvNKbMIAXng4ie0s1db8wcxZ7hrHk5jIxVTiIEUZ2f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KNHCuyPQ2h/cRYvMFjl4jnK7M5ghgAIFAVQ/Eadu7+JeytYiAD99wWtz4MRRTiISyx5/c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adtFPFi/qCuOwepsWMYziWKnqXFA8ymGuYAGiMMC33UDvKJtLqowFF+JZdtXUQGga2Vm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mr5Y7Fo3myIFsmPcKggXiI068TKAz5hrW4QoxfJKET6iYERZ2t4hYEcahsHOIsvXMNFA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xnEPAxWq7medMYE0xDzGZcC9v4gVuPoVDEvNVmALhxKeRKbWVGOFwIN4gvcMabhbzC7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M/m5mLdw8OO4FYcMF9NMf2oSKtGD08S1Jiz9svtLhGGzTFb1XMr8cQF8kAvVsVibOC+IO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uIu89c7JSpe9/MHO4emXjp4g439R1uC5l0x/M3xHnua+s5hUTACoqs5iaR6btV+oEFmj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V2byfNzScwT/AMZgwrEa8SqYLmrgjBZfTUXKSvLccr2xkqIZW59yhhBsvlMLXYNKGPWY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GzHklkWQCLu4rvK0sl1BVBXxHPNRK6Zpn8xyXHlctB6QeZaaiwej/AHtjmXBoeLm4W46+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SI1TnzC28VWKlnC15GYKBrd6YdClrnUvi8byXBeD4gLvA74mXMRywgvEpvk+YCzEAWu+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Q8Q2CPcNVKW8RAivFdygta/qC2jPnEQaot0I0l1rN1KVh0qYa3jioOdJLwIksld49ThVJ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Jkz1Nsa5m7iV4ogLNF1iHmrIOcj+YO1YPxFx5jSOPiNbtxFw1nmXTrcHl9XculrNn3P0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h8QrJtCAmssUTWfM4dwOEKlVqFWU41Gd3PMxld6IbEYhSFaj3fqWvyx3kt4hW0zUo5+o4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uFDdQotrMrsiOdShGO1D8zjIM2cPifIeI6yIw3jPUutfmDdXolg8RcqqIyL7riOlBVy7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zS7i/nEostFx8bj1G+CL4tMzPmea+mcDBz5lN5p/Qf6i0t2v0ZhKi5+JZfyVXUE93wz6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qS8zDQ8zVvMwtkQAvBOEv51ANag7JyuvMwKamTmZwZVdcvUQVbzAKFG+dIJvuzbheCWA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3FubptNruZkdjDBBkt5mkqiDnMoWGvc1TNz7KmfFu5fVY36by98SgJurkHEvT3mOCHN05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iluwvKj9BACeyK8dcLmFXkmKURq775lM8XTMGuZiv7huDF6gKObc9OZpll2xCUDWzmWy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HQMzRgJ+YlmqDxAphXH15lljctQMftEpcY3Lt25jdLgMd4lUQl8JApqjEMhMQJkUReTc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fhCBGu4sndThBjXcytqG4LIDaEVovuXRet5goLffiAPJAeQ3cRoqkyQRtnkuCgJYxDxe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7BookVSmDm5feSC4zMe39S9aK6hfVzBkQllYiLtGNNmI2RLWCEkNvlk0OLgFTg5U7GFWa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DRiDFstf1CaMq57Scj/hStdwwqA6YHivmVxccM7lznf2wIzzHGeIXNGOI7VGaZ2MDDcX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PbU8XBpxPKbuO53ZPeKxHYUbiM5jV8ogsurxDaCZMbcwqxFCgc2eiKVqDxU86i/9cYmY6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Flq6mASv/kbRLaOqIkg3dD9mZYS81b9GBoG1l/dQsV+8z8wMEdBT6hEjAVvyJShoqCx4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Fhq3yRtcLAAwbdI7lB6DBvoHntn9SZmALOmHnGy8Mu1ZTqSBXRulce5QrnHfEbYTkWVwx2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uDb5O5hwac7ltmn1uI2GjWNTSGm9zI48vUFXZUt+ARWjQv6lS6zuVul6iAulpxiZac5zK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isswHPzgiKKWjxEKrfJK8r1KA51cythvzBoM6iZF+RYmdrxiJnHzGs3rVTq6txMLa8Eww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2Na/uUuQl3XUuyrrMvLN+CNOSUrb7llePMN2VUoJpxddzhUK9zF4LKhaDUzaF36gi78RM/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VseN0uJZVEpo8x4hQ4WbzrEwOUDlVyn67lW4quZWb5JXLxyxcfuF4YzBp2ZnEyjnMdt1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5zDv4q5VmtaYd2LqXrdx3+4PI5i05BTm55LLuLXNeY3WK6+ZfPP7i/fE4TmJQFFd3PqZ3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6lN5ajd27l9s5hvcCDgV8CwQMgT24hdCr0I8RbBj8oCKIruMFOb2TGDbxhY8oTisi9/7B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XuOLPqYQtMTZj3ArGNaJTvRmeFgpj5kba8f+QsaGjcs1RlDiYqg0hSPB1N3cT2rDWy98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8wlRQRWKS0b1A2ZgpdXggLDI8xv6gixyJsTqIQXHmuj6ZflB1nHj7iWBkeiKi3ivqNDo48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7cBGufucpd6xEs5QdfqXVTmjUBAB5MksdZhGKY1qUUDiIANh+o0FnmI00PiWSFcEFUNyg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ydSwM4OI2q/KXs0Y6iqYpDkji6/EG1U8wPLDdeOYqyqzvxKvPaKmtcwMtniXkO25eUhW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GEcdRLTJC2CmuZRVtZLK0411BxNcS91d1zKhO+YiI5i2Zcho2eYZThK9w8TNEMkNYJpLJ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g1A3moqHc9jiKlM/UarsWOXwBbICeVkEWqXZfXlZrymM4l9GwIQfKm4iqjynKJj55e0yW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1d5gdaJRpv8AccDzEXqsvzNtd3Fz6jvT4xNHipe3o/tgYzDg1AeoD8zVdQ134IB5hyVL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Ii8kdmsBFdoBM0zSSjJAANPUWt5YX8xR4J9imUH4RFSkDm4OKxXU7qjz1K5NeZWd/EM4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rma49QhU3V31EEDO2GrspSwIPFc+Il2re/EfCHAH1DMtKQD8w2BHPencCbC0MF9weU7V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vo5YkKqLWLNHmJSrT1Lg0XbeIL7eA7rmKxb7NywRXfy3GXQq7JosaCOT3CsEFrjTFWF+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ucniAePqJbdb7gLND1GhVZxe4CcFpFGFn1uD5POpeMCo4gB1fce2mpUDbnFQwCaMEoLM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YQWXVqN9QU2ZgFWt2vAZXxLXtPh5W6RFU0c88xpzt8cz0O9ZlqFllahq/wC9RyWnzOOT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67haOU5isQ3LxrU9ZV1DgDqVSOBm1q/JFCq+qm8DaO442LqOWsvqGbw9QGrsep0XzBF0r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mih9zFeSfoh3x5nJtPHEtbgfcxWbqVnLmN3Xe4ljN06lZxuBnkiU11MGW78SuH7l0Vry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9x7vEyYv8RC/Ea1HWM1wy6LfxKz+ppbwy8jFxjDHWUJtxeY6HXuLPX9zDOXxEvhfuN26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OOI78eYYfEXP+Ti5xvMTqWm8eI8VMDzKlt+jcdM5Adv/AJKzBGWOol9CS+lN7lSZOdXL6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tGPQcs1Wta78ojYrmGLuLLdUaicYg/oJv19Lic8Qi2psjld11ArGjzCLK9TP/wAIDWWA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5z9LyHh8R9BXp3hixATdd+oZVAUERQcQQtYz6ZoXqWQOCYLjKBd1gjDySz8Xtuf39wekK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GgpCmYzyG/5bCWK8nDiYmM9QZwRMLrMcwF1uWEOIfgMQa9+YgZ53UuPuZkqS+WAEVRVS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9zM2PMwrIQm2b4l4l3Aof0QTVOeZ3nxOTBPUFdavuG2M6ZbD1xAQunTcWFlhNSyjVywaF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MiwzIW1f5mBdn5my4NXMHQL1BYE7YgWU3RqCUbqWUbH3BMzrhI4kQhMfavnmYmjN36l5Z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6PMwcGxu4AzIqmqKif+wYdr+oHIyjUfhuZ6uo1WP/AJFR1ZErfxAhbia1Y/mHPDkwIzMgN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TCynU3G76eI65Vp3LXAQ3DNR4rMqmn3BaibWPibR1xmXxFVoNbYBvzRWX3EVXMcDt3Hv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x/LLf7KHOYj6g8szZCq59TNE7yTHGSONR3RUOORmlRm3J+uZcJFi6C7RLqs8Bvb8TdbA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9o3ZquZaPcMNl6lDaLJli1rHicBMO/MDAvJPGun9R6aHF6qb9s5lWHVfUDeGZP8AuMev+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gu0yXNrvLPCrWVdB3Dgt0Jx/78zEOVeHiCc8rsTmsGCqlAAHG1jpLMFcRa5Cs5mS7C36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KcmeEwwnDBroEy2L3OexPiXXOHmmLFVZBR39Q8hffiDsKM9yuAh5gg1UGUCdWJNLxDc7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il7X6gKYHMF0p13cpbcwcGX/AOR2Onkqmrh6jz3zZLoQwOo1kLGplOGHYtRLbWzcbp2Z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ppW5RltOqgxqmF01MjW7gw2PlKyIN8k0X9ytHyy0OE8y87DEMZSIJqqL9TDVt8xc2tLqYF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zMOrr1BM0HnEcFn/ANlU++prCY8QzuPhBW/uWrjLvMfzOjcLcZ+YVUz/ALMripxKV3KN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JQOSGAtczxeJzV6jXEfMKlutTWOZ1YR5utS/NVwxcYnBUxa4IP47lZt5h2FeJptgbwXD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mi3jxOMM1GpsO2AbCqzzX+QrAtZfUuUlvmUJ2Q8rEOB5Kl+KoU7vUV666Pgia7MN6INgL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4jWfZBSV5mUVPUHfYhAf5gLmmUFy+iMTMAPJD6cInLyb2GT4nk+BDusuLgfsqZDkUh4E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yvy6gLliOgzqA7tjNBUCF7cEef/5L6rWLssm+alwReiBGShxCjGfctDD62QfsI7LhXfvU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ij3O8tvE+dMSI3MF8XLb3v8AC46TmJM6Vs1ASUL7lWsqmpRZVsoVluqYk0ekboXuJbhVr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AcixwF3xUa7HRLpui4g4VHcc0W8ahgO/qCr01CU1vaRYm94Iii27l1zDxGTXzDlpx1BlS0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6BrqYPHcSyjeaj0YmPEARBUGgMyxpCmFvzLa+o6HAJkvInoWN3iFQKHLLCVBuru4WuIa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dYZsvFzBSygVLC+XmZbAlkC3WO4kGJmjKqNdfUrWKgXOcZIxCjV6p7iOXJS2fZqMp3dv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4jyi3ZL/AFLKXvuUK1KzfJL2hnKxQ5f1EbQ1jcszYv8AtDZ/UddVH034l9stuDdUTWGBj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5V9MHYXMEXeE/E7umgyvmWvoJLdnz5ljjlLg2Bx+Qjena6h7alZxTzBeFvEFqY1A1G/uD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unxcS9N+Ys1t13C021XHcsN+rJeo80e8EpWfxFanQhb+vtdHbMPeR4PfuWx4bzNKBjA/c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6lvDTpT9kVLomaX8RADK8JPEF8MdiAVW5yNPLFXEK3e7lrtlW55VXgI0wCzRg/wDgkMp3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G8+IGSqzLHscTNmaDW6jvQoNZRuAEe3liQWVEyGvCCrWRWal+qPMC5E+pvP0Y0Eb5qXS1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lZXZzKTR+pwy7lbt8YlNBCDxh0DAVpB8EKunXMF5ZtRUBSHWKjSJzzOf7lhtTC6L0R8n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Fq3JDe36iKaomReT3GzdXqGq5v7mxjEBSmJm+zmatKY3YVQwNNeI3eyuI7OiU3vE3jmfGI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c1OzrVThh4xLzWhgb3xfuDx3xAzdYhjQ+401/1w347m/9hZjWrq+Jp0MNH9R6uXnBbKGp4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inGINDwe49RaT8w3Td7mYUgVOZsxUTJtHUqzqOW/xK2dRNXGyzcvxE+Y1ZDeTY/SW6jEH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2Na3EsKmRrxuCoKasgXYo5meRBeSMDvnrkOeZuHWtRV1WOZfmNs5ZQalN5honJGlB5x39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RzLBVzU8wc9bEM8D+/iN5E3/AHJwCQCHgBi3ArHqL04IxbTN7QAlYzKWtmXjBEKMoliy8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WG6CdeD0QsbuYWAEr49RWU1cBWYv8RQ1B74pRWnq8+WMc+ahaF3xGGMHncqhWy8eJpU7ww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N1n4jlZHvECkKDiZrkvX+pa2q9+otTlmT+lwf0IYQ5eGDK7uXqCrMmz4R2rRWoWiphwL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V81B7HuHVLvnqDg2VKAVuXMnioXk5OdwUJzecRIZC8TON1ACFM0sAQFYQArllRBXJUNs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gtsCepq2eWZhvsgm1iULgLd9RVchD6Ef1ATHIXMZIBhW6YC3OYFAuFGswUcQ3djGACkRK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OZWEpnOpgC5qpj2sg81DiTQMs/iOhPMX7ZVoe1/ZLRdgqHwx1swt3eH/AGEFBuEzcGcK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mUjOeWDdsVq/iPO6qUz4a/dNsSnMHiFuqqYnkg3jmD2zRd3Ez6mrLhigzKUL52/UoZL/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5qW5WWsRqCyEfaaaavj1OHX+zitepYHN3Dd4vUNGqncb14m/FTJM1T+oC3FL51KWjGzjd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6ckFAsS/rEckbm4EV7XogvFbRkPb5jmYGb1dwBDA/5MuxtaZX0wkCzjM9x7wtYSJEpHY/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LGmhtrqAB2XbKwHN8SuzZ8wiUCNG3/iXQm72QGDjv3EHBBNjG04PUzjgXTxDOHbzczagp2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U7uHiUCxel8SwoCuJkd825lgyLxzEsLZ2l6lOpEwH4lJmxxmU6px2YiNrw4Ihq0IJM49x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XmF8GDzL4RA6j2UxN80wt3mKJ6lDeKTmNUmb8dRQ3iK1oYZUzIf8AYmtFnMecl8yqvF35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LkmUWbZZgbnNZlW4tm3L3G6sx6iB5fqGt687l1vMfJngjlA+rji7rEEHNVLzjJ5jvJiYu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PM7x9z4l5rhintFUmWExccl38xtzYdS+mWL6jbWZxiKAwncwax/FBi7QzAVguLdXuO/mO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+6m0hb5lmQ+ZY61DPubHqDDOBleMkxWO5eCyON7l+ICzuCu6F/UReEMMRgKCHOzj3LDAZ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zd9RpK1VaOCUezb0HjPHuJjBFgoNdHeTmG5X9CrjqFG+kpkgLHjhZSXUBKai8ljF2Q/i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6hdQFSPIxAoiMx0ezUZgvKyoBuavMerMkpZtPcqhYQgUqDAuZQTI7Y9GB33L9NV6/R5ZRu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ihR1UzFpjEXkmZwsaWXKFmicrwIP7gKAF4vqcJiARQzF/wCIOdwMhsYviUBfETeom67l2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UVVQUcKhRly9S0rITYJY4ISmSoUtfq5adN9xbBXuJtMS5lL/ABNHKuCQ8HiZujV6YiBG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dLfqKVu2Wuw0Q8irgMWe/Etl+8yp3s5OYo4UgczXubisdzAA0sKLsY4G3C4lxnuUtrK5Z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7MSjS7Jcc3eYF2xMzhR+mn7YvuCcw1FjUy/EBNMFyuTcUqFrermrq42LJKGFWr3BbsucZ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ju4ZrcrFQwr1d/FTFReDkCN1Xrm5gLh4czwBlNRwB7wggi5gxze4vCMA6DySiB1RGdxF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bf2S1rhmtzLW6gg8dQ8ah+PM+eYfv8Q0zdn5hxOF5i1jLKpKdzHqEXbp/bLi0dIUupu31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k2cRqugeYKMsdErXZ3FdkyTGyceI4xU9EJFx5uYLAEz6hGfOIVbviC+GYDOBnsq/0TkK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t5gEF3xioMyl+R98wU7s3TNetMZrIsoKDytPqZIC8oh7HUVRQuxIBUQ3McKj/wBqUaUd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riUCCr3GmhU7aqUVX7TAqFmllmvYaVmAql1/xBxtcRmTW+/8hrhmMx0JXbcMVy7eIVZa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4oNlPbzLPBRxBLBmWFCL1hLA0ocggCmj8GIGjD3AVsLe4s2ECy5/7iU5W2fEushbAVzE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z3F87Ml4gCdd13DmN1QleIOAT/wBmOjOYXQtZi76uZGb+OYrUlBKyahrz6hRrTDGkuseY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OoNsvh55rEb2trvUTCXHI5vpMnGePMvFW51NOL+Z+0vAg+5VpbmOcDknGdsdE03mbouprO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PHwOJxWm5ka41qGRz/7DWceeornuGi4l7rEe7b8Rq7xnE22sDL4l0niBbl+5oaxPZH0x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Jf7lPzOc29QpHOuIbgCUYJW8YnmGtwpOCOM8x1dTkrJDTuOMXPyl5lUGn84lyYTuBSG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sQIDbPqIpm8pGKNcCUXeHRgOZVx+IaRLegtglsgci5+47K37nj1DZZmcwbcRRq+NMILb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kEcJk8MEAwtddoPARj5UWU04YZDBqjUzmg2ykVd/mIXpAskrruVWgI1i3UDFQZF7DEw1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AL6JoIt2xK+BsqDSg+I4oaI+Tnib9/QFhLC1qLGtzrx0zVdy2XW02viK+4vmAQ7SDzmEy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UnDLvWJkCbDTKK3Zcay67Bi2th5gaEswZY3q6gtlX5HmDW1RO39ow3gmVq4BBwjj1KOS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yR7HjUTFAaI6C1ziM4FdNVcTcDRq+IIZx4i4XTEk2+iUsJZmZi1hmoFF+JY4U8YuZIBW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3bLIpd1ce0ymJUG38TDfEvxwIO8rhw5xxAzf4mvuCw6snSPGofmG3UJQ5ag1J6YaAULf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dskAJpuSIS5EX/zcChGKWK7uHFWnA/CJTyvkmGiXMHHGI5TfGbqIqKnqOQoU4PMoKtMR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jMMuiWvNgN+07ExPEtNfMNTm7x1N6l4xB+PcvhPUUrLLsx+Znmcb1DX/Rhiv/AIsxUsQ0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VSKkqs0PbHIvLcq979woUddwGVrPmcmPlmLS8S8NscmYaTrxFk/s1UuveyFSsnUUwxiNa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AW4GDmZpjLVMruDcB8Z/4MSwo2s17/wBhZizlcPBBWV68Hx1LHSGNSnhjvwgV9uZuhPZ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GAxaCLF5ICUBHZUtGxpcpSGjOMcS2NNnWo3yhvR4gFGMcwBDPlUwBKmagU4blgawoYQQs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zGsj4TYbp5eZSnEorOoC22s1Ap67h0evEGxfGk/Uu8AqauVMKvOZk2vgI5AD1m4v3MG8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vA51OnRNmNsvGIOb45gitWdI59TCWWSxyH4mNN7jirvE5z1uODLE1zDecHDOaVZTnmsEK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NGc8Y4lOnMsBWiJ2smtUHvcpXPxBMlniZGQ9wqwblVVmYZsLrzAU8VMYoxKKuviYcfmMo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6NTzWYDReo5MTDo1DpuoXc/U80VxGgpWBzzqNbc+IsY11KC+4loZirN1WyM49zLF3/UV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yZ5lWrL1CwZpa1VZm6/UTmo+pm41fmKWSlnEVrU97i4jZtzAO0Kj5P8AUxpvUcmVi2xm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swMReUElUVLfdsccoiBq/7jBKxQ6ek8VgqqpmE4dEKSt2b1KCjZzAqkPcTmMSkXNKxeoh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W4wcViWAP5hUPQtePUSHq4OqhFQq72w8HB4jVm+5Zbbgmh5gjCGTew/5KcBy/wAhYJhT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Ro9TMhhdzHV5lJBANZrqKoM/EJjWYCz9S9NFw9T4ucYzNr2Sq5zGO4dqW8EvKg6napWN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/hlANHhYdFRdVNQSVzP95AVbhRl8QLjAeYKrhOYLqxWcEvB/xLKl+WmNYQ9mUOAc6mG7A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G+szBKK7mI1iWRTNbuWVL66hQWBmFXVnPcwafCOFlKRVzdoxLo1mJKlXslpftGiuM2xa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VKKoA3BsNQUaXMRumVHoAfywYL3AJ+vMDmIVqbO4RagK1AjWyV3OY3z9sruc9x4GbqzPM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Nw2VUrPcoctieCMcPQwfvuKufU0UGsX7iNR2OdeZYDP1bMKCvsGKshcDABIYP1ACFWob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4bouiMKl7hjIwWltnnuO3Fdsp3VRs0H3MVL33FijfMwPWZtcdi9n8o7d7fuKi6wjEUsAF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iwiVOU48xTmY1HmzeeZh2Wzx1mXi5ozmN56nZqCmFWPqIsNZ+4loMR4L1Le2ReAdrwS6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PBBfI8kz9Equl66PmKGoZcgdJyTJZwu2yv2PEBWBKA/c3AO+65zLizG2g+OJYzTxak9Mo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0aR8XQZkaPQ/iPaXZhGkQOUx9ygWXWyLkGnIV9kchG+3JErD2upmO3uUDZiBiGrywBAXp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HAvDYzPAo5aYyhVUuu4l0DyJiKp4lBMzPGiAYF6dMsqRA1FFqEXaKWHhWol/6QF7NVC9t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pxZZ5lGXSfmJgKGN2YIau6np8xxk1xNZZvmDTil9cwd5D3CsNVxAcmPMo4cmFjXZtuXRn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WJneA25mW3F9x8itwMivmZF21KBQxzM21uWnWcNzmnNcEtdMQwMx3RvuGefczeEhl1xMG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9xqjcSu/cvOfubXxNctX4jkomC2fEzgtl1dR2bahQUe/4hbAvVXzKpyRyyTZd5NysW/Eu+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7jhzmBtfU53DEAbqvMMc1OXdzJefZNscylh/c1irlY89zVTlxM3psiXpjXlgsRS5ZLR0O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PuNZG5TIBF1FQMqO4UbV6OJlXEc+vCA29wYPIXxcvhOaqPLD9LPEGHkzq/7FIoaoUWb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b2vzAogc1ljtULTauajVwPJcb4KF7p8RFsL9yzj2zKM1Mb/UGioIjnOlb+Jv1eciRhq2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fc2ptsX2sIEGLiu8XCrMlfmUtMCgRsrc36ggtXUIAFVkhwih9wemb8v6mC8uZsIJMvZE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nTjEr4R5m3zqOhbisy96sFciVX1UagrWb5YFCid0wVQ4hZQR03cbU88YQYBYfcsuHN5jd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a4lxoshRWb3Fdjq8StKqzcSDXXMKBdNZqJy1+YacVLabbHUpZKYuJgEviDoErdxU3RTL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5lFIrd9RCQwphK2HHqMDyystB63DBW14g2bzj1G1pUxDFynqIFi2vuXwWh5jpWAidLH8o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N6g4qBjNT/jFZA7M1mHiFrPREr0xY4qDnG4ZYtmp2XcuHIDdTA05Z9JY1F/qJSpYV+pi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4S7hluvbcv8PQ1Fp5bTF9VWtai9y3mOcTF5PU8TVRGwRt5jKvB+f4XX5l6zAv1VxWZ4mQr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ebMnmGWqKgqslluddMVCVrUXm4qSh/3T8tjWpVjDXJX2R/oDxiNrNUmHU2bzEFbMrz6i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GF14uLnGpUSXRcoHnJfliotqZF4ZZQfOhyviUYVFmT0ePERNpnYrylX/AOHCfEBd3asu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6eyZARY5x/wAYlrbJwPyeYZkAvAtRqsmmJQqTZbqBKsexipVWxP8AlJVsNqa9kaVIfCJe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3ZwwQg31Yj/JRsgdngRuZhSHDUpNFccxUpTwirXBuUbTJlCcC8yj3tDGPmWpajXJKBMR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4lFrHMAHxxMQAbMdM3r5ywAKr/jklWt0WxNvHctXNe9xM1xvcKr5vMwBZ+ZdXQ1UxjNeL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1A0xrbHD/kN0t4iUN6dVxB+BrEMrV+u5QZ3Mbc8ylsKmcvUWsA08QW7q7OphZkvuCGVYd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Uy+MN6xBvJxzCgowhjVp3Hy/iILp3cuvLUS0DHiNWcZjun4ScozA4y1Nt6Zmr8R6SyXVbz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Rsl8ceJYS41zmL/xGl5xM1epszExgzKf7QsFNGyW+Som6Go7El2o3UFXp4i5/UcVjMoOM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4nFZmKqC8PEwHLMOajjUXZ0RL39Q5ji+Y9mobq5V5e3UtDZshyBgqZHaU6pGHXOb53Hi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nahLV6gZuQAaTO4TjFWMO0RmrRH3lhMS+zAVnHEq1f3LKF93KGnXcFsBqW1ueSbFjdpzLk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V6f+4KBmy6O1hoeNl+4eq7OA/UIMc9y2jFAtJh5lVft7fxLUrQwYweoFGn4g2ILvXMMg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5tZtJFmpQABerzKVobweI0HFVUqVYeYkJVG/TUxvIahgpn0wu7rjU1nEzedR1h9x5mv3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qF6uDXoiITqAswoAjPfmFBi0zHBlL1URsonWJmUzgZgmnsjUOA3Eho8WZjopvxBmnftK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VOJiPm6imLHNQWYx+JdYmRuzmUalPmOKl6Rbio9OKMt+YpHwcQ0IC9JL4NvcCiGFiQPH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u76FczGsVVYlwoKty+gmI3BY6ZVEBU4SHjg82jBN1lZv1GgEtwwoTa6vw/uVV/mJnFzBK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8xVDHPE54zD6gzK53OPE8WVKd1zD6Q3mvvcebRfUCebSvrPPzCVPZ+CIlWGdQeMUaPLL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xOy8ilZKN13jWYODLzzH4zQWXmYkviv1MzhSDcKYmSiwiDVX4ig0fMtdyx4jTnHOIb0Cq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lUXmsdsGkxUs+ZSs6i6bxHyYlwmW785Ry5YLPV/cwRYbvBGBkAt+TLttZajtxcSDXEWu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oLCrywFGWFKtybjFSn1M0WURftl7/aW5XvAHb0RSXsR0dQSvDoaivNUrpROGGK6+f3qks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ULq05mUHs8y6paVDf54gzVKxc/wCMWwR93XqCCplDuUL9QZPUSqWPmLOaDqlqIVqHbB/x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RaLg3x+4mzZ1zPcJsAHP9ELNleWC4lBejgnzAHI6HUsq7BASrDGIcxeqmKUenUF6W8A3O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Ieat43KBYGv9I4m/8UpTMHoPiVANL0IkABNUYP8AJn2vTiGNB8wCtZnHc05s5xua3m+J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/hlU1LxWTxE02XEssaN4YmAqyBVcNxKUZYl7rHmIlhmtkqsJO7lK3t89QW8t/wCStnJz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FpdVMmU/ydjfE4M3OB2yslueGXhdf3LeKAjq7l5zUvG08x4p4+ojS8zbvE+VRhd5wSsfM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UM6cfuJZoIo3p6lZpcRG6TXEXoICbjYa3F5uHrECyPNYiAZ+44Gu44+Jy1nmK959xXjc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ZhjhxzLt9RMX4h55xC7x+ZVb1NPqbZ5j7nDO5SFIQ3rMXzFa6l43Kiuk/bAKMFKmwHEY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pD4jhxrMaZQ1qszJm0FTeFHVbYzF2cnHP8IdhYYi9CDGMQwtJiEuYnqENYJQYrzF2fiXm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sH0zGmsnwfmAhVbNr6uZhMU5/aBrY0cvt5h4Fj9RRwAQddcQt/URYWZ7qYBvFTENHcEUC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ZKtbmaOAmiVB/s048HxE5vUHHE8QM3jMqeEeIkTmqjvFFNuTTH3ELvSuquVBdlK4Hojx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i3+5aux1Pw5ieb9PEXAWR1fRzioKkoumWk9SS3iuqYSxF2M7h8Qc5L6gsEnPMoHMddQIA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wFtu0l6olaqWaL6gKxFHRMkJ6sZnwus1A1oK1d3FW249ytpq8MWtoL1LhSOmLjZVcUqI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rg4Ap+JZXGeIlG1N3BUDJ7h41bigymjwMv8ARDy3NtcwS91cruV815gZvvEPUHGYioV3O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KUrmJf8AHGdy8+IuTKxI8UdeZQmsELaolqSe7USPITZ8xmOTmIot0GOS1PFO4Isb1YTS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0eIGjamKi4F8DeYgLPzMnzzfUzFleUhd7MRqA+yDVVnvEZ1si23zKwvLcdmR4gvjM2Zhl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SVIrDBvObjwLLvdaipsc/qOtyV+f/EbjVJuZatXqYAd8RxxazFXzG1eM6ggeYhoVfMRZ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P2YmNf8A6PiKKw3V9TwgqiLDjceOGGhaNbMxtIxXrmIyUewZliPy149R1LuTT/7FgYrc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oDaJW63BbkJYmnyeYsBnwouMWmhwP+cxoW1PISFER1fHhjaGI649iPJGa5KXzGDQ+IFUG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6iIrrPH4js9nD+4WKW6Jcvbx3LsslHbE7Maq9QoJ6xjZNutjCR8TV+pxD7UZwG0vH4gS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rd3D7guQwY2DHDi52SrMKhzOjD5jTsa8OJQ3VD1M79LhsmbTPxLt4GvUtq8zvmWG2p7T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mlPSYKWmnvccvbzHq8yt3o5hR11mJ2Y6YC0KvqGyqPcuzDj8Q5Wq4uJYfuZVYCAOl1+I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vXJExXUM6weeYM5bqV6b6iDzUDV5O46MYhx3Aa8+5ur3zE635g8fqW3ZcqnLDYuDxefUE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GX4iWtJAeImc3niNUOl4lGuY7pw9y0MPMrDTjxFjnW4nTdwLuviPlx1HcfM8QfhMTDLW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b+pdcYmfmGjhl5ooJbmq3GqLljdMS+orLS19giHbz9xBZwnmEgivMRdEQ/MMWI/1MSz8w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VUVLoWQaU5mAwt7wBCzfMAsXe6IdnHUs3YQwo/MaszxqAP8AczrxUTsIEs+VTmiPrrUO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jUSpp6qOoFoKxMRhr9wo41cVHf7o27vKNA9Eai1fFSmFlYhCNlmUcfvzHTO++Zvl5JWf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XfH8ErtjjHcxscpiVArJe86hCdj95jUrWzmASFUHtM2DsZUgGv0jDDlZP26mTQ2/liGP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5HERUtnuMKKZ1D2BvmpiSyiJWaF/MFVA7EMU0ufBA3Y2y6Czmk5hCx8iHGDxM0taaicU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McUiLlNgzLgwG9zKprV7gUTLkhqATnEswGC7UueZoDTg3Etu6JhpiBfsRKCOtPOse9CF+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C807ucDbCn4g8+f4d4uoV1nqVnzPb7neoJWcvUTZ45gFYuYJRKsLhu+YC0Myu27uxqAo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tC5wf8zDtX0TC6bNal5zBiHT2dxBuH1emZNKdCNfcTtJ2sRJNFi6dYgBsUuvUBVpPxAWS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9ZF3uLPCnUVgrcFY5uYUfUVYghrqYQVFWcryStZr5mbd2vHiWmhiOwhX8lP3m2VbOcUQ0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4lDkaOyC7oqKXa/8AkXQeOJZKcVGi55xA6Ti+eGCVbcKkSz6lSgA5yv1BJR/6GotgT9um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C7wyln5ZTyGlTb4lCAwoRtQ5Oofv0pFwnEWBlbDDDnW+JzE0LDd9u4UaAMjgSgC1kGvM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9y3ZS9M/UplbW3iHm1i8bi1Sdl6TyfTj2TFgUadT6iEJ5SEluyfqCLS4MfmGigWLqmIrd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QGlrRY1iAF2suoYtWDznHqdiHVYl0LL74g21fhTEVnr+YgCaLVwKNjk+eoNyKurLVBc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Suco/mVRivRA3dGLqOrU+ZQ0RrRiHsfAQB3g6lJm6vCyypeqDoiPTiAjffNS9CY4guMX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d5dsBbtzEUCqTVQLU37ledYiZ5vuaO84jVmSeNRIQY4HUA1XnOCKCu2+Q1Ci1G+GCjgZ3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DOCnuItjnqJ7xLwtNSnkw5n17nnBEpojQm7qGOM3qVSceZnmX49Q9eTG23bMmEqOazKre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OtS2++oZd/UUC5VDV3HEyUjnqNVdEbGtNRM1sgX4qOGtRLWqa7lcHzMh0/wAPxN8fMzeo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3WdQb58VLy0fM+czCXW/mWawrp4tECY4fMF1y6SoNd+JQorW2chv1Aqt2v3LTYbrMSoVp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8kBd+WPiI0ESo7mG9MCNqvDEPED99Q2hiV+cPIMxBpPEKGrYO3MASpqruCeeJ8gx0IsEC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uIAWWHnOpuNAyvMGhtdVBdbaywdBvUtbRoXiBcI3Hp9lesYaANBUTFxxgfmDkS7/ALmV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/EkqKSvWkz/sNCahOzT9RTfgQPosQ4ERlRkGoFg+amnPdQwFZER9XKG8P+JTK4/602ww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0Cfm5U5f8RiDjTkxFjvuXoiqUXhuFhu/qHYOoaCqggocxI3auZlBtgkiliZfyKhIiqTf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OYFihnLRLkbXERoJcfpCONocgPyxyiLz/UERekWP3CzmeVPrUcB0B9RUwXt5DMwpUI1V4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8lQxC89/uAYVq2G9zbcDH9QoauDh7jaBHvqK4HQMOG8bhqYbqyfh+4A2nQgxtn9KXFNsM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SDggvDinMxJ8NZuXAi0GYF1c09RDoLf8EuDVO4PcCXEoihdWHwTLdQo534m27iAal3n6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fEoWxnRBaHiWOhUWcn1CxOO4Nqg8TAVqXfeG8TB1RnIQBxm4ydG/uuEAKTzADYq4M5tu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BluIlv3LHA/Mas4Jeyh2bhu5w1ncEQHSfQ6jjahqjBCXcXusj5heoXwv5iDO3d2XKweH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cwVHKZdQCg4aYNcWWlmqpS8RrWxt+o25ns7UBxDXn9kBQBdsQBpC+U/qVbnh3/7BVFVy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eT3G7V+5KLkteaw+4AgC3hWf9RLJCe081LkKvp5mQrw7giNxhjD8ykEZxUtQot1muIW0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zKXKzUOmkvX/ALHa6M7iQDz9QVz4djDcCq5hpU0HhEviMqWbQC/Z0Q0gVfW5tZl5lBan3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jLHCOjWNQRchvGMR2edRPrzLVq6nlUdTbb9yu2u5TjDPMr4vU4B5ieIiOCFXS0SjK78P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GEO9r8TYLylB9sfy12zLBA8FjAAGwDhhUx8A5IOizWsEWjdKqJVVcGZG7bXsmCH3eGdiI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kt/uYVrXQRbWrDqLd/JUeOK5j2Z8xzvfNQ2wLN57iYW63KVaZcepow+5vrqVdbuc8Qxe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b9RKp3iLmrImKY6uDub5ZwjOK1zcanWczujH6l3z/AOx1Lxq/Ue5+Z5ZT5zFN89y+4qO5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4sPK0/MIr02RMuNcJBrl8wnDDwvcFMIYcpVbNEwLesQCELdy4Nm/H8A3BRd1CydxKEeIA9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LZvVcFy7ZhTdz2nMu6qLDo8QKAzCX0zrMpGj4jw7iOw0Hoj7g8p7JmiMjFbNvEKhx4S6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mGhw8ttv7hnevcf7g1jZNkKi5JaXR/HjzMz8RMVbzxTh/Fywt4wxX4L9Sl+CNXJRK3Go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RhIj6lOggdDOM94jcmcQK6zFDx7JWhlujEPdq2VAgoHAr8xJJaHkaii/6X/sS3BG0X9RU0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q1Mf4m01+P8AOUh/4fEoJ1uv84nD9f5xbxewfoRMTHpFy4cmLD7YZsU5qDbMdkuNUe5kV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cxBgKxmaXNteoVI3S/YgIUXvuqf1OY1gSkpveZkXufZBS38wCzGfcstPzBaK5WP9xF1R3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ybzGEEvmoeRM3KVkwfMumggaxuCL5l4tzRioBKFwwU0lshtHFLVX8JTomGjfBEO7qYAZL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pg7xTC8eZtgXhlHR3cDyA9kwgdfmFJW7UrFiv1Nllc1OV8o83u2WImlHXccTA/YzYhyd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m/cqRZqXT/UpM2HWYmr1e4aDh1K85u6xEwvI0QLlsqvUEcKXniOlI4GtwRqW220IgK7V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XFV93FbrfYhuAtJ8M2+GrG4OqFOGH02O73ME7OYqpCv4qX0YyyyRIBqvvzKC2vFob6+e4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IPcElASx769xHCPCO/mZLKeEw3SlfmKFqO6YgC0iGKd+mIVsBs/sS50q0oexL4r/KARAuD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2eqhpxllY+GKWXfmvEDKWlK5m5RRXR5imsq0hNnHbVysPTlrMKWzp2lY5GaalMFlbuHA0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iX59sNZs7qLlbc4zMXqiA6+oqHnqoNYzMjw1vi4kbCjmmZ3UQc8wsqqs4n/PErjpjyc9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coX7i03uWRAaAWsDXHNcr31Hh7RfaFtrK3lqoUpq5/wBzATnGjPECC3gtxjgx4gYyQDrX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+gzLZwM1ofERMiJinc8fuW8LzFLqkPEsGuZ4rmIGO+5g5+O40iwrrXH8NXvEKq7Ll5xQM4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Mbrx3MnBGrurlXfuP44jk03/AFExvmUUUhP11HmsYqo/qO8n3NqjreZ41OjeZy6+ZR8S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iQ/iJzF3MkriW4t15D/IKLkV37nDviWOwmIeUrMXHFO4SbW8wrapxULR4CKCYUHZbLVZ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8QN1zDFSq9w8Zn3KQtVUtCzM17iVLbJmZHM0XnipVUdMaDV4hAdwZK7gurx5iQ0SgW8W/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qUJS8AiPBW6NxhQrjPE45T5xpDWBzMEBwHHA/bONV6iW2GCZViX/xKnEoJO5rkvvxK2tj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az+oMJ1QiHOgBy2r+4BJxCVe2bZyRF5gOE+IaWDqIrC5U1vHE3WcQi1VYmsYXB4lBscsZ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lcQksDCfuHYyXzGWC3hhFVcXW8xEpp6jUKM2wF1X5NxWzlZnDpzBQqq0RhjbWziXAS0X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nEuI2MQ1NXW/EBU2tKPEzPbSPmU2FVYwwLEPnC/3EcW7gLyh4lY19Q2VuF38SlwmIazu/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PmDirGJdzhxAzNLj53DcF4MncwtzDZEFPMt3CvUui5/umKRbzGXgCc02wWW0QFbzxHM8c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qPN9IlnGkeLqnrqMx+YqG89PRBDsgRXh1KUVFK3EBT+ZVWs6qF3xfMyKIUunPUdFQ8iR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P3F4w6wm00txeZSJQur3zMY9TnPMWyuTumU8fArpf9gLpxKxS8ZmVUY8sUAvcabDfuUBs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gqsvuMy06t+viCJ4hkCUIG1YxhIpro7Hj3/sXCFtAw32SlfKDK+OI7WFfbPnJFI1btL+R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svhzKb2RQ3QWsdRuhbNRU1BRf8gqIoaXcwoY7ICWxWct149RNKMscepRNdVk1/5BGo2u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kUjXvfxEewLf0xdhFNIEU2ewM/jiUSegfhj3gXlFT64hBDU22vV8QQQRlTfrlIr7Tb/Y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p7ic/wCo0Hx2XSeyW7ZcDq4k1KbwzC2Ou4UguGwiQNFgrmFdEQiVn8EpsUfuXzgRA3k8c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2x3M0xu936jpnHM03/xAcC/UyRSjfiDg6rqJVtVzK4obN3AxhutlShcWOZQGMzBETwrc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xQtGTpZ+OiI5u77mRBL5ha41CjUPa6JUjehLzB6OLj1GDNmUiwdFYqKAoN4igqLo/wBJ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07CY5oglHRjS/wBB7ESN8xhPDKAv1iJkbojqqsXcvWMQrWqY3zmojs5hXKhC1XU6F+oc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yUUYgtRxi8Rzp9x/Efk4lex7mnzuNjTLL2FRv/iKPv8AcfWopeT5miBOStz3n8xVIlaWP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38T0rHirjy7jbxuJZcxAZv0Wf3OfIjRDOQ7juzFwHMyRTcy0kLZeD3BUAAzRM2+VRGQYa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XRKt1BWGody5VZNRCcwflmziCtMH5iNXLMAFYiW8xKRDRmNxrmJVNRqnzM6qBWTcXWqn7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XB3AbHpLgB7SLkKudRAB25l7ejzBrSfC0DoCVYvc24eIYrdwMf3Ca1De8zORaCUic0RF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4EuJYDCqp5raGJdM8wx7TRPEONTbLFrdLMvjUHLggpjfUCTpu5jXylwcW5hZmSAvateYY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Fju4ouWz3MRc/MviLFL8zWLNEyIZIzH31Esv2S8WKxqzWNTJIPiUC1tG4MDXE4ADNkvd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GKPF5uC7jSDr1CJydkSqNUpkUAy94K21qXVlR4hWs+agq8niYSF2KX1EjVMD4grRqpUp1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g3mkyfEOS9wLOfcMk5qrWZaGrP5T/UR2myKOD7mWDUNkZSnEKLLFHqEzrBuodfQIcriZ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mFmNzETRr4gFVB8I2KJdAVMiKmKEdSa28w0kBrol2nxKCTDqKnyuoUE4BSNQ0O6u5iwB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BWjWFepQlC5fKV1PKFF9TgNN1HCleXF2hWhrSXzFenmPZq9RdgIsto0pMkW+1XcfWXhG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4RJOzRHb1ECxQNbgIWepZj/4xiqKgLFPb+mBFEbpWH58zmitc0W2ZyW+SKsBAyOSUua6v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Usv8A71ypCR7zLAvRxFW6t7gHvxs0nO7upZsXOkWDVNOjp9kFAdB34mUO8CZlRb4B2TAUc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3MwvFdn9IusFeFPw8xWotW44JThQofMFN752f2QHYtvL/AIMRkR1+Ydw0xtxgsYF75MwIV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iFGp27eolsQmstbW6G8dxCwDnmIcw02goXeuZRsXhRUcF4prUrVXazY8UZgO59jzNOSx4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sG4VbWYuKbXqBacYg3T4qZrH1ChvDUKTLnVxMlOCdhHWbo1UyUVVV34PM0pMHN9sDC1i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279ROIDgt+CXJJ5XEKrhM3V7l3CCgHuq4jVAGfuUFwWdTzbYkMg9VFMsR19CHBXqdSpsuq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L4T3MJdX4hi46oxBKyZhTeYgXWMQFbOo4XhmsmMTaV1zAusA9QXVw60+Y5cV6lBsiPXm4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o4MziU1ezuJjHMTzbG8ShdmI5xiuJlZeo58xu8R0wqqx8TIXfMq6qN6Ji8H/ALHrG5lx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tKViJStS9hJOZizl1C0WrVsyLQeZY0AmriVJKlm3LtiGkFNCRk6e542Mnqo6s3GdjLni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m5clMSmqY1qGICbIGMfuCDcpcTdqpqxUDdJC71uMrI2RC3RRrEN0UylyEK82XPymBMes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BXcB7tjAdrKjcyH6HL8TPwJFrLZ2GN+4MYG+52V9TUOeITFWFE2TiZ4d4lyBigvxFzGb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FV9xKHKzVQzBjMFe56am5UFSBfMFWbYwXCMdUViIqMXiUw5KlssVEohjmUKqvqvSVdhQ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rdzich8y61XeT1Be5SPU7vcWywAxhYyFBnmKWM/uMFIDu+pRBmupZb2a/cYZLgA1tUzA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cHr+Kore7F8uU8zqGPO5c5WBBPshRdoFXCgzmBbYVxKqh5hlO4lsBOItVDGmBxA73mK0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3Bp82FqBopPhuLV75gHdnuAFqYsoe4IWE9CNFkGwxFEfPeIBT7HUqQ2XVS3SLwkOIK20e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ikrpyK+qhADWyDbhbsLA9UimSyWr110/cZLMaZy7rAgbSxtcTX8y3RCrG79yn9Kb1R1M7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G3AIFsFVygrvgywwFMThbOHcRaD2Gv8A3CsuTdvMoRe/JGKjSx4WiBFFz1NauDkE3FK92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oPBGtbjLiE3kdu4lQtkbzLm843pjomwuBxKQhV6v/AKSC2L4LodL3CCAnFG//AGWWwJdmP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/UWMIUxrfkheRs2P5aj+EL+4Ysl7Fkqa3pRaOM/EydhKUzAkz2b5IARYi/8AkAkW8pLUS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yu4rmPZLhh5mduLMuAcawxphkXr5gJzoU0378ywqTGEOOvJCQhQ1Ti5e9O6YTyf3EEVky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ey1f2cxagasNjHSlpoDAcVfcf2iDqYFp4YyzneX4gHoVlxLQ6zjcEofOswFVfUxWFJXbP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M1WTjzBQ/pl613HPiVRieoLV1bE9ColF4PUyXnEvNtHMo5t1qDiqScrpIIKiUOE43S7e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BbX9bjZiMXx5Q3WrgfwEspLLdYm66/uBxr2gLsaBiXutDfmubjec+YK5HUusGviWDzEq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0H+5gLCteYCJr4iSw5Da7nEsRrA7jExc5xxNzOzDut+ZnB34nrMWxbLcagXgZhq2/U8Zh2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b4iu78xG+xnpxN1xOcZvMbcpmuJRi67jXMLWv3F6Y66iNYqvUVuNruiOxZxm5f1MNL/8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ZmGf1MK8x1/scSydxinCvJANek/ME18ro8zOnvN+xKwtRrMSQ1nPMSKVQ4JhoQ2wYFUxh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cyiDz/hilaVyD+5cAr5/wTeqHZt/iFwIeP8ASF7a1yX9MGENAEfqD+plvvrFs2/GVT64M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j9RJYvkh7Wr1DriqzFZfuWSnEKIj8S66PJHrxKrStwRk1yxQrN5ihiEeNgVHntmDMzh/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FwynKLPxNtR3/AFPV/O4Lm3uBZf8AzNGMMRDgqVGxa6i13fTBlrslfH/svo+oNNPGoR2J9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PqKG+46zvUXhLKYlhaEAp1EgMASv1L3QRRcVM1JxiWILEs4wjOgdCMm03AAlhqIkZRB4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ejzDtP6i1fPBKypmLn9QUDVue4jjSdSw7FJAwJRxEEprUCu31qYvAQetbmw6X4LjZOW2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zaZbOILz+oXzKHEuKzz3FndTIXUHGMRa1HD/ALLRu9xUlhnTBdHl9ZxtqVWZeeIlLgq7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0XivmkBFEzuw02mxwEosURUFwQChcBUQ7EMrAuSpTVT1cxu2hwFRTTGk6gzF71UQppS2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Ecilsqms5YmR9ShRSOG31F87I1XVwHklNFaPtNfol+g4hbwRwx3csD3/AFTIeXcVkTXmW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eblCuC7PgShD1OVM2l0wuZ5l4uVXqOGFF/2RIB4PcVlgrKwpCqUZA+D0ylF20Dl2RmI8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zj9kpHUXjh8xuyQ7HIxNj4JY/wBRmirmu3kiAHvPxDfeBWCkZRXA4cxSWr5qGoCnOKmA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0zJy3i2KggamOVRyaF54n/JUFLhKT1DQHcDk9ygNRy8+0xFWpjIJ4TVEHk/sf1DJWayG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Fd/MGGScNjN+dMgP0vMC+RZDT/jKYCWlkHZB05naFEazUA7uJtj66h4z0KfEUUjQjUbek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ZQggX0cS6zs7SKPzzEaOcxGxhjIUxq3lWNX1XMBVCqfuU1THEbGeCA3eXlIMlB8cxzk30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2/MNBWA5uNze3a/ohXcoFD7hoQFOwf9l0jaU3cs5GEHxzMBZr1ORtqXBlNwArv/UOI7bh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N5jlxjiXRw7mNI7+4jHVojf/AJiUKsdPE3iqqDTY7HpySkWRW4l+u4+OInOnUwuX3Mnd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qGXDHmUpoj+I2Zojjk/MQ8X+JRwzkr8xM4iZ1Ep68zWkiX2HMrqpjHdzF431BFMXe2Ir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11HxFxfTNH4gPz3EwhGql+L/qPniU3HjNwbq7vRGoVM9B9wLNPyIOJbMDtGGKWSbRw/E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/MXYC/JA5YKcxLKt+4KanylxxIFqijKmYFilp3zM8ZeAqAhrNvcMWMM44mQlDWMMXcLcb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jVrlLYvGWvEAtUdAsfHip/tDcBTNkMfzlv7iH4Y/YjogXwX+JXi+SpE49C3Ey70MjUP4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vmGqnAwh40PzFLBy6Ho0Q1fAa8xV1kjw0LMBljmVNeoY9w7F/yD5VgcbnwuJjMLrJFo8R4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rDMPN2vioElbAadnBAi2D7i3OUAKK9xeZRzKzbfljdTcEKWsbjpi6llhzcNdOZmu53C0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lG17lRXnwbhFSzVr3G2jD3csHq1cquHxmBvuAOX/5MYRUqtQcxaRAElgEyIuXmD/TCKwz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IKNSncO+QR+JpFeGIMN+cXHsZtRfgmLCUBXC4/uXXeHohq9eZ4TE5yb6hz+pdFcsLd4h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RcOjmB7ephG815mbzOlQq2zXNTUMMa8UvbSDR1/RjhjyZUFrBzCytrB1jCBZfMa4W4l6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k1n3B4qnnEt0BBvP4RweemUtoycQ0PCIwwPEvYi66jzfzFUOMyoug/NRqK68bgDH5jVg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33Da0v6pVGctTZ1TGKJo4jxF326heAY49TPWY2KqGPXmWvtbSk9RWBSGQwYACG94k+Yk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lZCEdNWOcvLAoq8BnXuENiAKccS5uDM40xhSi/ZL8CVznuFRFcO11Hd1W19f+TIWilho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UdllfMbLBtZtMEaOjMSO2VzNEPCFSkoVgo3AGBDjxDKRrd8QKtBKwUUZOIzY1yvPZFkgN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D9kKtYu1uE8QqIqpVVKLRHpfDL5To4f6SpdTMuz5grkdQcPphg6vA+ozTM018kW2Rtdej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R/5mLMwuksalcQ7eE8Q3MVCGzphFA8upexlbS+HYy0pOhKFbb6mGxLzhlaCsXHbK31Eq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TgtFhgRyrT6YYDVYq9yuR2QcUfcwjl+JxRbB0YV6mhfdVKWatt+lP1ANVuBulwCJxN+3w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e4gs4ivGWHsxqcgQXlYXxxElexjt2rl5gxm85jZZHHEspTmeXZnM+LTMGkVzEFzrmYzHu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q8tzD2NLwciZwX7JvY+I7Z+RnMd8L5m7xqWqhx33MB0dQyawTmoYs4iVsVFwkt5v4l54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WiCFzZqiVg7jzefUeVfEKtck03bG1xifMw8xvJHO9kcePccs8xwNcs4viA3XxMnY1EFi2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B4Cl2A0X1yGFS5i0/Ps8kbTJxUuniZghQdSRpis+E5cdCWQgHAxYt57JmMV4jHJ4rEHI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cAV5N5giNL+oBAoY7lxaWGBIQVTduI2UqYZUoD2p0AMVCASdZihguhSADQPBHHVkW88U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gfrbATs0H5c5fqJHdzivLtg5WynKlq+4gLVUxaUv1iJwAcBmIDQhmWlRL9vEvLZH6gXd5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5m8wM5qN/EeL5lsBHVVXUa4G+K5iStL0nh8THtxOw8MsbTs7iaDupe0cYvHEBteU3LdZe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oj7mMVdV3MHPGoaw6gMX1M8YomQtcxKEQYSI/8gNKzXzZG02SF3ZGZ5DuXYprEa0AJTGH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UbmhzWZnOJloG/qLKUWRDXAfiU8meWpnqF4iG/b7hUgUiqqF1NBoDzuZtAqr6lAYt3yM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T1Ne56IHUKzcrGMsevxCA34gYm511Ky39/wmvzDYPEYMzdD6Y8tpo15piTG/cCmNnJcA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BAz7gkP5mUIG6lQ2vslBQqzHIFF9veYzduWGTY3zBo/KBXklG6rHMwKITqpZWn4gCWZiI0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CzlcztAVbPhGScBXmiGtPxPZf9yxvYrcZcWCzwkcy+oWMbILFF7WRPNa7nJ0PMAqo5D6H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doUQACnQigGeR/FwEpE4UZchs3D+Ij3zh5mYrEtup5wW3/UNqb7lkGxjzFQm9V/8AZiFW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Oapj2Bo2EamVODmbcGmbW89MwbBxgPDxGIC3HD/sFVbwrv44gCdO24W0GZbsfmIFksBq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qNnI5jdqhxRLAJdlHfuA0a4s5hqRjfav1CcJ5YjhBx42IZAcCYeZcodC8PcXfDZ/5MAD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AzSZPfcKOQinP/JaNw0r+HZCyhtJ5hSX1tCH/wBiZg5KOX2RoNQtWZUEJt2eYs+MMV93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hSKxevMtNLJ6YepgU49xQ0VziLbJ6LHIArEsADXcvYM9wL1ZfYJZbhHqAKKDNVUB7lEx7x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UpifUsStZNcBFKHKwt00rpmKwsC6BvExVB+YabvKOsparbMUKp/sSlUmannqbK7lVaNe4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mEOJgbd+oIPcbYRLK7g5GmHoTBS7ZVY2dckXsxMnN+YVa9Qqh7ig1t4qNVm+pRxwcTfBjG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heCz3MGFb4gIZDMcu5rjLFpVePuaPE/bMJkr+5m+fELzX3PTGhmB38EvNlUczhtfMTXc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7i4vhNQbrPq4viYYgBxephKYvURp7mSW2KUFPUDwyzB9wmltU0+en8QO5IqXovD8MYgE7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1cDQGK2KY9ieRl03O6mQvvqlKKnEMX2MyF0fMW2HUp4Gm7j/RLzGGrxWSEMANX1GsvpEGI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3LJsr6ldUyhE541PN8TiNBS+wX+40dM6Dq9x+4Zvr8wRHG4/FwdN/EtG0Sv3KXTniWqXd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rCbCsDwZlyzuGo58E/YgFbmXHj+Orh1jUZBWVh1e0fN4P+6iVWzdcEMOFzUFNm+ZZlBW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GH3cMlj4jrNVCm7w8xIG/MJY2Yh2VYcsSmjmJQ8FlCKxe46qCalSjnolL0Kq8+dxTa8Y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RDDT5So1SEdFx2sOjxALaZnDuDd6qLbe4W3FrqCtU9Q25Jw8xDCncIxcuM8CMFd+GYw1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nKJSs1T2mY2M51OeJ8XH1AowwG9wxzMXW4PMWW89Tphwjo/c87lX7ltaKlTEV73CVyCHi8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ue2IGL3KlHI3UZvEE5ruHyRICAlcvMKGC45oFYhQaaYguaSy9FxMpFHAszXOYqO35jSrg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/AMhtD7cRVpz0jee8mNUk8WfgilFD3cp0SINZRKHcCBsU2zR4e58UuqhlsBQ3of6jqtq3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8TardEzAPdMnk8QBog2cfkeYXQNQEkMORiv/ABiUqQ0JRBFCc7DBA8RZizCjdPDAe40E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tNMbVop7gsaWfcRvmhm8wcXsmEpocD0xZbzt2iJqaPFxb0B2cPxFsbg0/DE5Frf9bMQ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1fkXvqUqo2bYygWDPZ4gBSk8xVFc55uYIraNApMohZeHqVMFvMCmE2aucQ2GSw7d5PI+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XC6HH7kUgw5ruMnB4bvPhl1kzNGT33FdGg4vJ8dQhrCaobPJE4ApuuH1LFJk9DAW0A+H4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QL5I4p1LOjiXa4wu7lG0cE9qqK11M6qwPuZsr/yBlLmsV9QNpnogMKfUUaQyS6qqWBzZ5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n9xGR9IOlPiYdbFP4IgxzW+CIjj3cW1AW+YtbG65hh7uF88R+Etx4mX+7lGIx/YmPrvz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YyMkziyo1d7iWimCZ9Qs3TmHU1TeOkRuueIqrdO5TLhXaw5qZAxUacx5LlLSz8MMrcETO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LuqxMlbrpnq/mN7+v4ujG5ofubJe8xc70znVY3FX53LxZvuNc1+o4yKHqXQ+t9RzTuYMF0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1AbK/Ecu8dxOpq+RjVf5PFx5h7fEW9vxE0cPiWdMPHF6ZzklldVOVKd4ioGy6GppB/Fep3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0or+yDDnbQwNIKYA/huVPCPKuIN2Xyk0VQOxm+rHcMZK8R5oZL1KkO+8ShtIHUdi4P0h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lj+JmltFw+6S+VdXK+A/uDLaAsPbbHDi/wD0GC5WupinPxCDW5u4PJ5gHbUxWj1HGqi7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qobhZq9sd4ydzB6JVZK7qf5OLq+IYmy1+oA4H8QBrzMkct5jjlUA6P8A0sCzYGx7jjRp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mDWlYcncYaTD+I2RO8x6gHFwlsjRCoUe0nUvGGsqYriPFmq1DWTC6EqonZNP3BdH1Csw/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SyASwgAMMujMYh3jli1A7ZagDAVBlgh0Lf9gGsaNEvDxxDLjyO5QbLJmpYNXFKcdRYFBu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V4iqP5h12HiANijfvGIGdATzt/FxCNbyM1wXA8fENFNw/Mz8+YGIPA/M8/DMZTcq0u4Zv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qXZ4qc1EYxFsLzF3PxYZzJCxe8sqkpxNaMx/Mt0zWYNX8zKRI9xwC6Id1UHmJUXlBXNl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SwyV5j2/EbzTmX9CDTyY29BzDYB3UfARhCiuIEokrm2/uAAZuqKfFQ08C29HtQBoTBg8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95DEsQkfIUl9wPBztq9PMNp8axBiLkKH5jBtlar2RgXeCO4L1PbBLaYTDw915l73VMt36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kjSvQ1Twy8HUFcv8AJ1AYVF6ZTxydXHFRsgqhK9NJknSfFQsRm+uZWij1xGNkHmFmZm4O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xZwX5iJKoWwfoYqUDjA/v1BILRnN7/8AYOEszpAsRo5eIhPljEyuZyDYSyoHBeHw9S1Kk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AFQ1ITXSOAurZeJi4qxw/wCzKu7aYdIHL2R1CuZbPmZ7cx/pAEU3Vf2S0yt8xlGSF7lF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iqwXH3LvPuo3KzFL6P8AkuFoNo5JfwPZ/wDJTgAHDyMKBq4jd+Zvn3FJmxQvm2W1WgcS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RRx5maLbuVbrEctcv/blbWVNV+moOsJnJKGGGOu0q6s9XGws6lFlIfda/qBDxGoJy+CJ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ilnDPcShRnqA8heTqZLgfEN5tmbur/qBZe8Q+LH9kw9dcTK1MnUCzrzD3Leb9w5MQq+B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i4s4IOil9orxtnOgqfFn9zF+OY71bc0q9ZYgMa7j1ErqYypVGLzN71qY6x5jg/cWxfxF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3liAO8RSsfiN8e5l4p/UTIX7nfUVmFuOXP3cKqjBBnEvtmJkRGDkpxFtjUMXq3Mz1UfN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/EcN3HT3MwpKOK2C7AqMM0q2XnpW5jC5rdS+G7PEFF7phTrd3UqUFcw4Dzg0PhxKCgd5+K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sB5oP7hsAcXFylGj9y48PIf7seRQ3V+sTGT4Cp5wQRBHY5/pmZU2rLfzBAtVdRdv4d/yY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B3ACrYPTiW7Y4C3wxDTM0wVc0SpjfS1wTtuY+OZfU0sfuGDGmDbjjzDNS843K+sqR9xn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poKCozGFS10b+JVWS31UvETcaLjGdK4bzLFapmpmP0cxWFvHMvFieeIYATuEYRcfc1sY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3LMUxuwsX5xBbJ6vmBoQC6zFsrBjshtRtIdBORcG5lXLYp2hiW3u7mVlmYaL5hpizcqR8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CJECHRvkgpQEWYLanEBjuUHlsjKUNjuoax7TEcwoq8Zaf3AQA5+Dk+GG4ZdsqnExUPf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CuxZ87mKCYHcPVwocmIMGYY3TxGHt3EO71e5eD8dSk3n5ldmem/qWqy3qKiJxRLJTiEv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Q4PcE0M9QBb3zBwu/DBbVVRyhODcu02jkdz5eoxLrUtY6MH4hLw1mU0YBEJluobXgTIN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d5E+opafXLzBc4phzdVXqXcMEBtl11GejbXuXBFEdlqqg3vlMX5f+VAYRbC8vd9woIY4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PQ4hFljDoe5Qox8DpjMGy3SS2nPZx5RkfIXHz/svbALXi/UzqDsbiNhxzTLS5uogwt8y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cp7OawlKmGVGgzCQ5mQjbdd8FF+J2dMMKOiDcBKMtX/cWR2WfDxFlDbYdniFRcvKvZxM8B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4DY9UxxQDvki7BJatPiMDq18z4hxZ4gEFNfUAgcchmAWJXRzC4YdsGAMuhMCMZzzwfWm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WJydh/wB8QWtVML+ph7C2vIy2oKv/AJ7jCM3Zf/iGwzwckKiyfmJMhn8RRVhwQrXMdgqrw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/wBcreLzma2gKQ5mSl/E2FGXiXjJNsys3RUvNBQwMcQYX2q3iOICYE01KbxB2iz0b/KQ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5AS/MvwNvOdRU5SuZgjkiNjUrRIPH1OSHwX+VkN9VzHIn3HGfrqcLM/uLvM2uPNytUV7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wTF0GpYrFa+KYVsbzO3q39OYOBL84gAw4lAR08xuswvo81HReB4jjneyWDD+Y6v8AUbvR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euWXg5A5gWzAHDK6lZlLyYg2U+5w3qBe8ygtc+JkrFeZfBDUd4QlFZPuYPNxLaSrsnG7nT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9JXGIuTEOyVENkX+4opfB0WlimwKmRF5HmXOl4g4srdMB4YiKpeYIpSGrl2qlD4nvuCr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T4np+CFXj5ICWJDaZO4JZXPcM6osIbzLgsrGMxKN1MhffENmL/uc33uVp4hs0HJEtw4gy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LsVEXdYuGzW7fzKrfqXV1qZw3RDjxOMV6nd8Q4boZtiPP4iA6dOi8/iXM7KfEyhjhTTL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reFYgm79+Jq0usMdpo7ScU84jYru9mKjUXPaKOFtTG6yEJMK3ByrMRlLrWcMOhaha/UM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KjK7/wArCYCsA4sO4rzsxeR9RIOlUaRkbqol6M+Y9Dd61HC+oi6o7mQLrqCmm/iWCqzB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pnbW/cUGj0QVKKqWhIxDAWA5uULi1+QBBDhI5abEH6mfihjlY/KmI+ZrGWoNk4/EMf7E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+PifFcQqG3Gtw3/UsrM/7MH6Y5RFshwMpq5ZWMluD/KdUt0i6ncv/AFkii6zIQ/1+p7BY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/Q5/E7qKmvYjbDDzBnljBr6YJzj1OJ/c0eXPcQUYg03OWfmNRZnljYDR2ib0gXowTG7G7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XEmDuKlqQRZZsbhb9CU1buBRk1D0QwDVPcPBoFBKUOzlJ4gkmDflwhxjcfi8WMqhrN8U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z0cRoBcL68xCHXTl1EKNim2aKi2wVgR3MBQYeGa9Sn33CZ7rDh6ghUS/BOpYZlfvyGYr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ebtRI0J35S3Ogbq7iwCsbgmjZyVDJryhIC6UkSFtgsoitDPk6huBhSG4GRWCu2Y2tttd+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uyABSm+3/wBJSDYdUsTpOSPaFsvT7cniNBAVy/0HKIuTw7XwylhbdHzFb4vo0f8AkfpeP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/guXRbDY8eoKWgWusy0U1N+UrMmjYZfZKiRrmtSjCrgHKxtB37YYoUEaWrUzyXJACs3U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/Lf1MCys0+yFWUcIcx7cB9QmrGlCndTNr8zAZRluH8uZ3evEenEvonIglzJu89T25heu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LNM5BhmyBOV8QBWmneSO/ZggDinsjMhKFgDwTBV/auLJTPN/9nKS+0Ad08qVlW+8ON+XU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klbEq8PeYDoofsibsHnMo6S/GbienzBK0/dQcsQRygQVzXaCOn7g3++oT04xEyBl+yZG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kwPPMa0OPqIR3Koo4zNSqBhPLHpKm6BrzUq2HEHO41tkil0lVLzwETeDxL/6ouMSx5al0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Rb65l6zFujjdznbZ+ZbdwjWnuLGhqCj1HJ8xrmLtm/8AJWcviHg/9j4fiXuo2OMxt4ZgL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H82ylxi7JDdsEoFNMcLav9Sw2lHiZdhfMKOG5nllrlt+IfkVG6s3ohltM6zKTN3G02XLA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UVyVr8S7uv8Am4wGBZbExRmb5+Z5fuZUsPmIVswsdQcO4N0Ivf1Frf1OnUNdqP7jrEEg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uK1srnErFOoh3DGnFQUyOYGhQ/uv/AGOvJuuoIiGopptMpx2vqDhY7is0+Kg5jV2PEpC9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5AqqxFtmeSWVpN3xMWFrTLpn4lhIVcuTzuEvX1MjoLgUVwO4Rp3dGJXTu9AahywXN7W3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4uXEtlVK+EswEQpZcOXtxCgJRJnfMbPNBMCdfiVnTcYzz4mgajQO2DcAEd4ww1KNfEo4G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3XMzfEC0JnJpXr1GV9s4ch3DBXnJsKlm5dHY1OMzuCin6nF39Q3xAq39TWZ+5VfEtxvHc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gfLEb+anGwSyrfP+YBRs/ZGW6z4iRqnqIw4eTEXGHjQ+SUqFowF6p/cRMOK/zeH6htqO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aD6G9axVddtXMCWsLuMIXdZgkwfmaU3HxwOheJZpWsHEv9sVTA3/AHKGF9mTPJO6AhYd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3ULigGyv7IFDp3/ZLhfAYlFWzAhdGu5nJjON2sMABzdWseGV22Xx9wNFql3cF0I7YyUs3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pj7gIybusbfLLpl+gdRIUo2YPMPL+RdH3MwcBIRUZIZC+o2YbXO05JnDNS2ukvqC3IbXmY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yx3C6urtUYaXgldGlmglr2aZgDYI1mKmlOUstl7vmCjAk8HmFs5bT2HZFIJPl/8AYGoZ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2LQvl4Zq3cLChfHT+5UBHbrX6f3DgZTByPC/1CxXMAf8Ah6ZaCDarQPMCjeGQbjwDqGj7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+oXObQ3XQxRF2jaiCJADkTU0gUV3ly0Lsc16mx6cLUpgvezGk5bdLK9QFdm52WiGcrLs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9sQoW04f3DtLYajkRF9v/ACVArBQDAdRy3cG9/wDss2jE0OCVoLgJR2SzDSbue/qU0U5/c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g/uFByXEeKjYVj1CCRbWg5iVvhmRDYMCoboUonegWAv5Kzn+ZvM8R1pmXX5plBsd2nPY9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mLwVLaC0V9woKo4MPm5feQBRlU0hcvUPMAqCq/uZhW0wvUEQATJm4DC0IP8Arm0JFxcq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X4MVRvPuBLXhj2TFWYgKbsXMRWfcMFsjCk/bqJ42Twid7PEXpipkW2HidlD5nBWNxHNs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qJu7fEu9ECXjzHjdQwpcbrqPnHqKrG/zKOsw3mD1dfuKrxOXl6mRgnlzPPUsyT6S8Yv4i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xMMhm5zNXuDHFfsQFEM4mWywGkgRV/GomKtXdQUqILWVrmpst+o273O/pm3iBSXzzM1fH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VE5dXiVSDVPMo4cPU2MdZM/wQJUEKT8QtrPPMcPFXLvJ+JdnO48q+sysY1OH8RJTZ3He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h8NR88wrZ8Q1jDuWV3Foa7hb9RrFzPDVRe4ubxdQK2bfTJMoDO1eIx4jhKBVCHr/ANiy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VuFqMHRUdQcPUBWuOupk2hCpdXywgeM6qKJpe5fWr5gMdlbZU6wx1Vs5jc+V1NFXhgBF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wsSyanbGshjzHoUW6xEyE/M0cRXjfcxCcP8A7CpRmoVhGyC1NMALod1N9Ke4WpPA8yil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kszbglq/qwX8bHEPwhk9g6PERRbJsjSC0sVzDIKDPwL+bmyBnX1L575l9TwmJYyfxXcF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lX/srIsFH5lreRjKgW7fmYBfRzC9uZzvLhuFcqsgxlKYcAPiWPQrCORJaXbykfsmI2Mi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soAz/AO4JMZStl+/8TgSzr5HNQg64t79M1CjyrIWjmMKKjcS6PDvsPJMBTksy47MDvHsM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Fp8VxS52UaYkQg3YA+YaR+qZfJDVVuAKAkvro3LUWXJtb1UFqBfMCv8A4OIdvbO05IAN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LU0FwfTF0i1zIXk6SlrHbCreSxmdNQPEIpACcxt0JY9XAsihofmPfHcP6gFWXDpKyzYy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ebyS1sXFVUrXeyGIA3TsgC1s6rUeQViWb0wQsdZSKd0q3mJxBW65S4Y7rMekviwyaPhi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GX/YD+4JQ1SlXfR7PMWYQopvKHns8wDcLhlkr+yFwImy114/7MJa6cKc+z+pm+Wrb5iA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bdAaX7RDa7bJPUqOnjffuK7dBB48TJRU2Xia01eY+Srcz8h2gZw2B6IAWSmHVQGTB7yP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QJWmL09RU8TNi5FgABKAoHR4l+qFOCvmHGE/yZxX1/szbeXEq6DiNlWWR3hWVbAXz5hX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VZaQ7hdazepTetxcO4tLslFKFdQOrFdStEOqlDN2E7/+S6qK+CVYyBzLebj5zw59Sm1u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b4MfMd2CSoadsD7YY6L/2VdhNOpb4kvVSr3OUNxngyshQwoPgpuFcZCh+ISgFy75YM2TV6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R/wCyhax4nk138QAd1vqWsDiWslPljQ19QXxnUytzo8zC2uYlb+oVuAhuj+5rxNUu6+4le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ZszEzdSjdPxHA9RyaupVb6uM5KpnyiwUTHE7fUSzX5ima9R6IpGnVkTMXBf5n6nlvqFT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yql7eJgqKdZigavwg4BfvmBXiKqM3zULarcvF7YtOWN51Ky244iN5K+Y4feI0hpo8xQAG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aOKjOdfwfxYamqRZxmHP3mc36xKwamLCsQLz3Ku3P7nDisaIlLFpNuYsuWApsoV8xKJu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Je3qIOdT2rMOe+5fcSzmp+VxBOKuQNxLsT5mC7Bw+Yx4YKZs7X5al1FULuNJaOSHwmG0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AUB1AVbZckzPUSOBvqFdYOmG1VC2hd6ixkjR+pV7nZMJ1e8cQUKDmGThAF5U/Mq8okPB1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cyePUB4HzFjdYglW7NcRvtyzGbPphjmvmXaasJam7+JbKL4nwTcyGlGzoOd6l1JS3NZK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uPhNMNL0fx3HghSfVxtQH9ofqPEXczA1M+5V+oQIPrUOomf6lTn0y9GblXi2pnVwnxCyu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Xqv10s+zbFSLALxOIiayQaEK8XEjdPmXT2S9dGMwGSjkYOVafEtZFAoPSbh9mvrFfJHC0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C+yIq/TKilaR/smVmVTT8qWuyMn4SIgDdmX3iyvZDXxKZK2DL0XCVlybnyYZ/11L0zI4D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EqA4hGVbBO7GKwdKuE8/Amrxd9ETaG+Td+YGRHbHPmUCzTyHh7mUFteaiu4sBPouGTvL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2+iUNRyH9S1TY7cTBBRTMZDdCg8R0TgJ+5gTs8c+ZYMQDhDiUPkfc2/4N+4tDp8PqVTQ8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liW0wrCeo2Sy/wBTCmriUtQ8wbldV8QRzFvY5mVaDV1k8JFFAmUw/MRzIcjJ/wA+Itmh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1KXotsDz/AEwROCuWqH30wyUCcI+zp8zgW2nR8D+yM1gznfMOkDg/ePiWEKvayZ2Rz/qK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U8C6iALL8dQNBAZoqpdsR3cpiItMKWnXqY94Fm4r1CMjVZhghrBxePEKoBaKgOiVjuYC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GOO5YYIxjzAg1XMT2PPMRDa9zy1HOtSxI9Bm83E5cVGmx97hlKlOnN7mfk5hxHGG+soC0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2/pyvb8IQup7cBLLw+MT/pIDQfcRbGVCCV3SqftmDzXX7hRXWpJnm4hKLM2DyvLCPkii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3n2cyxebGL7MZ3OqnUPzUot32zYiwtn/6lTM+By+a8wi2AZbKPmMlP0C/+RK8pkek/VBZ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JrL3iYKz9RxxitpBpwHzEKV7jqzfETLfdkN4ybmVN4ZVO6f3LH/5uKct8XFseOI317jR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JbYeJoU5lX65iFXfiOev9hfwnGeOJ7u47JbEszLxmyV2xMVUXEqxAuN9JyYK5uG8QePmW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PjcdjmlRImljlNZMRVwAr/wAi6C6dsUTWIPxCuUxDurIZs4WVyko5dxB6fMxrvMLRRjiZ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K/gPiVPUPEHeWvc3TxFLH5hdLipebC/DKy+JjkzxUTQZf7i1hz5g8Y+Y6/2OA4s+MzD33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y6SXnJDnxxN1zBzUXKTXNQBWRYPSZi3ODJ/cxQ08DNRAEcE5X9NQRd6ME4PLiWhbb8QCa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WsTlcApf7iMqHiZ1mgcTM+5kc5lWc3SXsj3/AAiLrB8pYNTx8n9JMQ+ZdGI5oscXAeNT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7lLVUuMRI1ybIgjKQ0whkRSrNWYh1sHVdxiW6F+IWZusHmYIivPULf5S1hB+ZS5NaeH7G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3J9RK9ZN7pH+56ViXfHzDf8A7LzqXz4m+MS+SGbuDvNTq8+p4/EvGvqXi+854mbzDkzLh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/wDIxGFvTFASgJi2VKN0+YuII09RzsPiKs4EEtgqLY7lUlU9wdkaHUsol+YDEeD3Aqlbi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YvNRnwJoGPT5Yi/cFUWaFP4lJFxdLPkIRE2XOfDxH6K4BafEUzm1IxKdbZbm/ERBj3UPq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BdrXEeC76IhUOVd9ssYXUlAQC4a09SyyEcvf++40HdWXjx3EKrr2e/plTAfLjtOYDsLw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5vZktHNkvazqwcjNTMpGa8dRb6q6dJ1KYRH5eSWJts5vcaF6JqWKFxIzHaTek7aOwO5i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C/EdkWSOilDLbzKIsRK8Rpt9NksT2FwekjrT3Bq/JAUoKpr4YMU0uyVJjBTZDzX9yiUbR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IVim68dysDkjPXn+xF4pTqR9/1EYrTRl6Ex4aKuPkRliGaeIFaqdGYoAOnKMsvEggFQ5G4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hFoaIqMqYzFoUpQ3CScsqldPHbCB4eEA0EMudQs0YllQDHcQsvZ0z52xcF8blKZcEBrQ59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odBDWL+YFPXGYFGXf58SrvLDAOkMZzVwoVL9wr/W9tw24On7gcMoh3FTUCF9WDETm5io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Ty4FBd86ncNdRmDLAMsKvWmZjoAv0lMNkpvJ+JRfnuIqtPEoAU2w29Smkyxzmskxuyxm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lAL6jVVx5gcIn7v8AqUZrNxzrJ3cLM6hi0deIHLPqZYAAjga3B05PUbBQjsbxDnlg77+43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X9SjfHEx6eYU7KriIUXZRUS1VXqflHRnPmLbUcOIHe9yvobibzie0TNYqaG/U00Wynq5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cg+JTosiuWPMWm/iY+LyX4WVsI0c+Jjk7RHMLB/FkbwablFPUAyOiJb/UczO/xK4BNygKX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jYObhV2a7mC2q6IVpeeJZDC8sSgNXuYU/jiX/BpAEfEq/qGiVhqUg3y99wywJnUdo/MOS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vuOQIzbpJY8XRds6DDmvUrG5gvj1KzY4qPVzKFbjqore2PaTaOGUQIXbX36jUgXqQWx9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RLd1b8w4K1ULcKR6LWLZHTQlxQVjUUEyw4xzcyiOfmAheNwgtrEc1mJ6kogkTeCkhL54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wjDHiue59xCYd6mGx3CrzPiPcJxcqq6DDuVDZUZQLslXXC3mDyi4DMDQJUULsiQ06SwsZ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lZPigcr9SyoRsIlX81Fng2cSkxQDwUP8g4/pA84l94mSzqNmHqHHBDRBzCiDnxFcK2Tjb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uF2zLp+M9Q2yrb96jHXDgyVByrmbw/coReZl0qNbFrKtE1KGDJdsKoUf5LJnHuaCY1qX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R2QK7lKaSq17TAuw4uA0C4F7e9cRibZVCENRceZDABVp9h3OYEAK+pYB0kf4ZQhjsT4Y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6IuSslyobtg8vT8Rojliu9nIepYWpjDW5lwCsA+kcW4/8YxCUOcadD+46Qbq4/TGSs2lY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vH3FMolrdxGoAMr+AcR754O2NVK9jhjrCvyeSIM5NOyCN235hEz7O0AjR9fM1MOB59wF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cDgZOIlnLuDvDvBBUDIVXcWrXJvolQAu+v8AEA2C0OzyRotlorx0y0OQvaemFDtfAZTz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IWCCtAwvcI2I237IMqIArYd1/cShKFiuzx2S0jOF3+HkiVRfQ48DAVOXXF4YUsJ/eErlwq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rYgL1vSTNhQuzmVNttw6iXBd+Q48IK8KMoCZFS+qlAKt/UzIY4tnejPcsfmPmsQv46lVd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u5dGfmGW2bJeXxEEW7Vg8X+YX3jqZ/0img658QLaqsOzEEqw+5ctC1TzqAIUFwMuF31F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7g0VWe4Dm8nUUOFcXLr3/AMEC9fEKu7K/RMBE3Njjyy2sOvEw1usw1u6no9zIsK+46d+4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5cky0fkm41F/UTs+alLxibBuCtZLmc3+ELvEaDUcZAr+IgYviaW8HErtr1K5biL5eYlwD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wDVZuVnslcDqb3CYlcDMc0jNmeeIU1zHvUu6fpNr2jxhoNzhyYnrG57LgXd47iXeI1/SB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iYEukv5gPPS3zFBRBIDLh8LHIVL5uXVG6Spjhtiabwyi8GanGRutR2bo4OZVGs3F2hx1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4rXE0LA1nF5i1Wv49fwQusa1OtfMM3n5IdVzm5RZRzdSg4AsyMKsGencLWPPKwAINbXxM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1L+kH2/+TTiuZ7/EDJRjqc1B42eZdO7lWZzK6/EOGPzFTjHMxTq/mOsIuGNQUlhl9gPMo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RsV3nMCsIC7SFQpQDWaXthGxR1NwyxHKkMBlriPmVROBiI0cDzURXzFpK5lJnWozl6oh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Dd7C9CWWYnDURdOppppURZrmdCOK7jJLNbhthheZjzYeIJspzHBa140Qmwpuaxc4jASE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7KP6ZXkdq6Dj/wBmG2m5rGKhb4rU4Kqvu/qVQX9dSif8zUerZisal0wTP+QrOJWjiGOP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SytrxfNTAhtczl6qrBcBXWb5QcFyYhTdlwc6b8RAucVBE1FfFvcMusQY8QC72gjtOOJr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pacZ4uOSj5jvlcamACZUnJE1ljiZOb6iFy/FS6VR9QGwfUs4PROAxFKycyh5gpyeE+4DU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WcQsJQgEzXZ6gopYVH5fTLIFW3rMy0grY7gQIBjl/qEOKC6/zldJ/wDkXiV4Ruly9cQP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tMtjb+4ww0P6gFRHtxHeUDWO4rGWy13BQ5UycMFjvg7hCNHKg6iLwCseYQdDblX+RdEO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GdXkqB269/1EtpUXgm0PFPT6gKCg6qoG+VjlL8bcNhGYLOr+RPBMgU5wx1Q+7nqUCMFFC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9eIxbZa6H08PiBeRauHr0/iA4NvAZ+mK9zk3wPbzqVVvVh+t5ILcXQNeGKBHCuIaXFqtJ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DW7wS1bMLdeDxAbjAVAHEMZbQ1kg5vHjmUZ1V5i+HzFm835gOJZdZuVdK48QYxn1KsH5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RZFfiG20Ku76g0tA8THx1L73uDVfuDRkuNtGh58wG9/IH/wBhzfHFw9PTBV5NTQlCjpIrX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1F4os7ni1lhq2ZJgIqoN5+rSxsLlHWDT8IkdnzzLtziZec9RqzlNc2M1QO44LQLcp/kA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gP8AWXi5deQlTmrR4MRbBCb68DLFrYRxglrVz1cwCOHmAVzfuXmpWLTFcSuXULMHiV7z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s9xDS/M4qsDKrKo8iviZvmVZt3OH7mik+IVj9TEc81DmswC0rU3hv1LLoiXiUU3uXdzoR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Q/MpaY8xWhh/1Zil4JKivgMcRW0oliIvFeCaHQcTZSr8RE8nuVk4xslPP2MaB+5jm3qod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4iyf3NgGiGGb11C4HrU/A/mpx4iuC8S3EGvUXHfuXnNnUouuDbMp/UL8tnqAwLdaOpsOn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fmXdovoll47mCs4mOMy6LriYc8SvuWTMLCc4M7xHa9bjpvaK5giggPNYjZDkHl2/liwq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5Wgt91HtHEoq26gSyY9y1wwWIprG5kX5ZbBspWUADqOWVfqc0+YHSXNtFTCKKnE8kM+I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xcfBzMl8SsV+YUaVEuhNpeDV3johKs407iIVKjABZV4hBoVzKLaHUC1BObYghvdeIsO3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vABed/wps9sLArnV348xJRjaCrZ5fzGrK2aNBOq5l/xqpznczziXROr5lqMwxxiGLg6K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szi5qE1mFPcAgDhVeClVwgsKtr5mLctpMPcvK5m28cwy1xBiMYl16lN8RerzzDQpVERxc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mSGd04jfSyupecAxYXcSsb6hcyIxZKb5IaA2znUoV0LFNy3xwAXfklNk2tPOMELcmTwXq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tt82cckIotSWev8AyLoB0TmG6q8nEraAG1LH059xKFDuB2oCRpZk4C68pp9TUgxYr6iC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pcVWVwup0CEa5ISaDseYJKFWu0Fx7cZ34ZeIppw+5U1HBa4qpRrT2eZkcg1x6jVdGgkS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KsNG1NkFdiNnxKbc5ODFkvSKdjiAWD2cRTa1vMeIa9lTt9RKVJtmOn/yKNU+N7TEgLT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vokeZkIqZrYf2RfWJwO/J/jMGo5V8Hk8MtMthr/r8QmgWlW4O4itKeeUhF+QN5lC3XB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/5iBevR0HUMlFmq6JqeHEqiuXMyZMdyzMkil0sPeJYLDFxK7z1Ksv8MsqqbNVMKc3xMGf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1wY3MgWdQ/651X2lnFmYLVyeYIAPiXoK7471+YolI8mpopka45RVty3FK4ZpQnxM1ZrU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3DeaKztRxHSbbGtZgFWRy9QMpSkN3lYUqkdGq8wKP13ATerlwnL7hjjywBwExZmE4r84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mN06aEuIax/ks2GNRxmr5mey5nMsrGvzMC6yk4Zx1KxxcavLbAtpN9TjGXqpt1id9fuY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hVrvq8Stjuu5wLsdRLxWIm+44S5V2VYdkb1gg9/MV9cxZzs2QMYiNZL1Hf4iaLrzMw9TB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NcTPZPL+ZU4xRyg0LMVW4Bac3HWB5qWrY4g0+LsuJuMtsWddylrIQgtZM1QaMRswtViDX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LCaGLdPtEtW+/wD8kPGolRBTVvUzrPcLw2XDmnyahT8Lvc2u70cwvSzc9M9EVatjxzLI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DGd3Az86lX6O+JVhK/wC7gf8A1NzDFQ9dkea4dkQ3Z/lMUVSF40S4zQuumWAyW6a+4Aob9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yVmfqHhcTlIeYmtl1RHQ4OXBFcMX1iMWN+IhApJthttmkEuWSyjkgaDuJShnmNQyu2Net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1fiocIaZZO56REyfKZJeIEA57ldcJ8ZgzO6mGNDx1D8pxJvHiAXVLxAUpTWooGk5g0Zq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Ep9gZeSQOacI/JK/AtbrNYJKHUDQmk3G0Z3mHAQ/cNb5hdZzMVj48w3TuAansxMr1ZDA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31l4hVlJAMXMhjEAmgX3DrwSmx8NQKq8xtLCYWzMOne4WBcMGLFru5fk+Jd8P8AsxGM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ql1kiO1hyGvEvGS5Z6N1MatC5QF5O2L0Uyl73zAqhIQ9hSP3jehaHP2JUFsZ3Ijlo6VgQ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LDbU19ECu4QTiu4wHOZOncTBmrHT/8AJiSxhfJyQlw2F8K7/qIWEGmx8RUsGQNenUPA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60xQwFWDP3xMRS8Qsy7EXCUuGsY3ZG/lxMLY8GskVu3isxlmJyGX/wAR04FnNUijTSsV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EWGSpyEP/wA46XPIHHuCWxz8IAm8RdxQi5gvKCTTvsmZwvX9yq1LNg49xYq7o4YZaHpwq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cuoGRSUEoBOtGjw9+IazDpvPFawup356ioIHiAdV2Uv78nmJcKJ7IA0xMpsRQVjjq+Zp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9kLy6t+4PKUAwHiEvegwvPmbH2YVcPqHbbFxu+JdFsjzF6oJdUbCFHr6g1m1a6miuvzKyp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QXzAMflxAt/tmLD+J9vxG6oa6i4tWZosPqB81LRIoROzTCp9IdJuCh29yzgsw9MDu2j5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NN3x1AvAMktfWOJW4Kr9iVocVM6V2v0iOPc5c58TljLFnzClXG69zRWoGz8RC9rjG7l6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hXMvVsL+3lhrmpVZDEe1jxCmu4p0yrwOHiJqzN1cEvcoVWojk5PMDi5Rx9ysuD6iZKqj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C9j7llXz5I2uszw8RrCcx1iq7qN88vEN6xP8AYjXczjuXjgCcn7lUWSgxxcemJpncGafu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j8S2c5jZS58REsfUaX65i0xQPCzAxLyV66gD30eYV4w99xasOGLSC0u8bYNJL1iJXPwl2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LXUcrm5ouvGJ/wDROcnlBHSvhi813zEGlKrCcSoNS4ahdJ8S2g4lVb/xBrYDN6WsutGi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cfUCgpCqc2+VhxjMDJWZuqxKa4lVfUrhgepZrEw3HGfzEosr/Wf6mcaW8ssrkfZiAoxr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LllMLsilpXGYYMkq6IqllvLAswX9ww/3NVbjMsaEM1c1VxmQJ6moo8EeC9y5SBjZnBvHE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kJcxyF+9MpYahzTdSqpPqWlNnUAW/aDQNncKUArxLIqafNSgkOEIrKl+I9gDexl5ugXmZ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/iCnC+LYWaC/EUrFhZ6jirO266QI2AzRAEEK0Lj8j8wxClIGMS4c3Kx/cUvLbDWNTmF/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2dahmvPcKtxjhjKjzz1Ha6BV6Zk1zdx7zNWn4lagkuEdME8pnqdh8s8TEdmNQ4CMpCGWz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RvmBktuILDP7mA6tYmdD/UALouDSsJYFJBlm1uT3UozxWhof7G08pyHhOIogNb8E8SzF5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+3Zdyxgm+GLGmGX+wTVrQrD6lgCWDDIXiWV6+55IoGcvYHalSDtC3B/5Mptc0xHQeXHqGg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dNOh1EL3B4+YD4JILQdvNQ6JOUblNLVgcIRBTY9Z+4kBCtynOXLUbNBg3LQEa08xSgAM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XgJkNeLMloJnlBJ9AbGMCk15B5hgstXo8kuRTisjL2bWjGMaOY2Cq49woauzhKugGXx8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kO024+JdHTo/8jKXU3HD25I0BFCJ4f8AnUulATgcP+MC3OgwvPuWAVqqxUcCAGMLo/7m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C6Gq7qWbVj+pdMGYYsyxQeYcrun8xcrcS7C08Qt1m9eJQ1nHXMChzqOE5TNR885uOe+8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dQMUXfnmc8S6822QBMuvMdf3ALzKPRNHEtWWllxwQ1kaj8mbmGsX16hZRUGxJXNZ8Qyq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S6YAtyp8socwl8jX+0DNGpxANOV5mtue4mVeoMZupbY4A+5vCM7x5TJVcywor5l6Smr+5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sQ4b7qNBu4Hbll+8xMRTP4joTW5RwauKocBE3TuBz0gF5c9R3mVWAo1KvR8HMrF1iXi8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ONGZV7LjdoFe42la9S+EnDR4j+po8xzWLIq8/MEMm3uYvPMbbv7mQoqK0w3q48+dM2ze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A0xKr0/7EVVaygK5riiCsU3xM5/MqhY5/UwyZI6LhSmb3LMWNRyF4tqoF1zznqVd20cz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i5ZTXrrcUlDjE9gJ/B/B/BV5YgbHxAxgzAE1iFNL2Y+A3Lwob0MB2jZ+4Fs64gb8K1BM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XeIt5xLP/syxxFvXEG2OGvzMKDUwVYqUGAi/PcobpzpAS00Q2snDMtTdtIKbIQXUQw4b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iIWGo3Wyr5lYEoscwyLMGGoux7g9mClCENobpsU8Tmlpp6WGIYwiWaIgW58xurJbHZLH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9ExEonEJddoiNurcpUhHPGghmLc4yQbMdC3E7+FGahNcx/dBdAah21MwzYkAJ+mwiftl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4rqDuoIeqnGGLn+oGMSuswfEPH1NiNxyJUFo4LgJVuNQoR1qXLasr9wLSssRlz3KmrPU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iWsFz6nUENxWVczLMQMWgkayqDzHoXBmZW01CmrCE0bMRrPcHsle78QGwRM9x2Tr4hhu7U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+piQeFvg8QwWH5Hp6Y6hpWQ+kVLAaF3KAZNn5qIXYeCvuD2BsTggBhcrXmVChVT8GIC4FY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8G8hGsVK5xqXUWdJEpvGscSgsPD/JmEze0xUdxbeGvaLaoNwn7Inww4D3FBQrfCNk+BmI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4zDWA3MczydpD/lO4soUd3iyWFHDfi5TEOwrMO3QDX+GA1CFq58nZDFWhps8zlKAfhNT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z6iCzhoIBkS3D1KlTuVhlMUbu3mVbLOTCR8kftOpfwJh5O4SBTGN0XDgC/8A0S3ttM2s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c3iOWqtTXghuGpksx6ilxuGbrDyTStLGpjL3BVWTC4/+Sgq8Qxpr0QKtZ7vE0vRXGomj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3RcKcsocWuO5mq0PUqsZvioXej0ka+EDGCGDSXmJS025zBrBfbBy0qCEXkbMahg/CF07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q9QAQOdAP9goQcImpwd+YgC9eJYC5epnxox7tA3fHuGrtFn3NNfmWbB9ywbHErrnco5z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+b6fP+Je5xxiWqjcV5eD2upm5VvjoPE3/wCRsMilTOzBEgY6uVSXtKCO8bqLRu4pZte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lnzEswZhmCqW6fEtrZrONyq0NEVbsfE5xm2PwReD7ioqt6jVr6xmGKo3LurgNp5zKxTi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RLyVFvmjjETP+zWsVHN58wMrqYWma7ZnaloRcZw3zGzZ+JhymWG63KqkMM/FJEaY0/iF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sDm+YKhDEurGTUCqVuBgpSvzLLsxxLBy3Zs4YkwZOb/UyNVjVEVVBg1RETKF/qGVrDXc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1K/i1/kMVzAzcO+4gy43HLN1+o3u6dVLuzx9TRnCdTi2cxVlPx1HEiy1UDwIfhCAKWbx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f3M9v8Vt58cR7naPMITU/EqZLZFWQKFyCvFQEUe/MaQ4dyljLHetzJcZC9wAi75zErkxx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K27laCeZRw45haFEnHkzOqazcqA76lEF5xAkvavOomWqe4oUBICxuzuGmjb9wLFQAZKe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E8wRbNYqXla3DGFge+4jl2iHlfFcQwRQ4ihCb1KC1eIIBqbZU8jkMRp85LeIl3NtKcJ/k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cGmHoJRijP7jrWmZYOSBRmp4GZziup2JTWPiWTzPG2WBsyzJDDYwW4toD9xcWDhznFTn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/U5wwvu42rwriWlgSCxFjqaMPXqXy2ajUULFUAeIya9zYO7xHtVQR1UFHNdwWsjUzvvb0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7Ji2tpZyJnhabQ/T+yO2XkOvI8xA6p09hzAMAgAskcRVLrk8xXQDD0zKKGfCRQVd23Z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DAuj8zbF7OKZcLVYXcrYChPKQirKF3Cg7deJdq0NRoHsA6lw3M0ciMod/DrwxEtG9vqJ6j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/EAwK5gIC657iEUc5wwbu3CJxEL/AKCcFQcYEhvLQXeohoJmlwfHmIWtYCZP7JSMFgfhf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3CgQ5Lh6FVZTmCAMtYWLjtJnVcR1fTDySyonSHOhtbhmIdnPctkNlWmUqQGxYfUJgbdnE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DwcimfR2zURoFfPzHOpgCbm8kwQ3LozllCwxm/EUVnRwRCrfqI2XwBBWCqSDi0p9zlgv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2YXfEMITFalHSnNsfSYi22a1nMtRgeOo4QW91qWbiqXfh8QL1WJatN+dQyX3olKZfuVRA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NG/uY0cIZ/8AZR22miFGG76lOHEtZuuPxNN6nG8j8kpTXnMpvC/TiUVSfMcOzyZ2ohlD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N32ywMMXtWgOX0EZph6z1HK09zSuDMR31zOXG9zNJxXxULTOY94eZ4hRtIWXdscuoUhb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KCYLmGjkqAODfbzMZy6hYYKrEvG8RVwsoeq8RMEa6z5lqrvdSsePzN2rkgbNzezHcM8Rz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3yz20TDzO3BslW+9QZLmHVxFzs3K0uSZDdMTONtsouNQWRhS/DBSwzVBBgNq7jixmaW7t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smHNTDTSMxs4thdtsXK4Zq2Wdune4K2l19XEXIU8sM2W/wCysKH5hqHy+YcVaGE4nH8EP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yGzcbfF6uN2mWaLq/MQGW2KWbx5nDjmaO5dhQh+ZlmMsuupZcfiN3bqK1X57i9znV/1B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49buZDcaoWKeXMJqxqKpQKuq8TBZAzfcqcQptj3CqNo2XD4ZhI4lMrJBTcwF7uCa9XPmcQ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5gXuN5V1Hbk8eolrExAUGX5bgqEtW7xKwBiYKM9JjvSwuwhLDjxG8juB6YhqpsxzCRYHc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Lhs43hlKWMwjjnFsRVz0fqHyYpeyuPxBuKWuDxBelthwZP7hiR2FZnkhOPM+NwsrOOpt9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Xdf9UJ5fqIXWu55S93f1F4ncwZalV8wDVKULfOWdFDcyG7xANERXIBUGGw7llQD3UwCAW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lCn/AK4e/wDiHKuDV5uGKwMBeCoWuEDA7gBRf1PEA1VpvvtAVHKy1jwykLEcD+YXQa58v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Vp8nXqYiW128Mpdgy6HZEAxpSflHWml20MavFioH0YFA1oKvxCScDEWmhRuMOzWf3HQW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+ICi0twvLqXQo3zGvRuHVx7zGlDtfDh/9mapTkl0Q8B+GPVNJp9kQLvML8niOLyYqiF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/4wCi1I+jHPqGgsGFeIQkGiYHp6ZYW1fDCEDgs5mCAuHp9xlhcOq6jQ2Gr3KFSGYNgcAa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Q0NWDEAN3JUxbafzBVKF0pmA2x6dxIKNosqG94DHdKIeO/g8yvqPI8+4HW60yiqC+bliq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V1FVg+IRB5jxCrAtpY1lFlrt8wE6d5mLorV3FnAPLAowpE4/XMa1zHC8UQri66WcY2wY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LEtrRxPNH6lYN/5E/MOimNDBTPLYc7gJIdcnTAVb22h9QW1rcoDKspDzwibj6i+uPqXd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Swuu4jnYmqll2Awd5iJWNWzmfVnU/MQtN2t+JhCuTj6hDQ4gUEryVBdDt8xJaIZX5eo4z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+5gYcdx3V3LAt+Zi3G459majexzHyRtX1Ma6l7XvZUzk/MvDe/u5edajzxZM1SSxcZ8y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gwlXFpHqscR3fDxVTiinzGr1OepjzUXNm+pW3FdRMUuo4oGzuWBgtnUBpqYxl8kcFVExR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/iO+CIwwf0zKOzC9q2UGZhY+IlBvENXiBk4GIVT+OYnQ2X+JkytLIQbbDrMSksa0cREy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eLGFhlU3n5jw8nMEyXU2HVXW/ENy5ueP42FbiLd4IYONblbGu3cSwA3VbgyWpmINn+RP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NQUNP6TaDMMX9xxjaLjuHbrmOv3DKXLorFxpxMsDuJQFGGNFUUH6hrATRAvhs0/Mv6Y3M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fcSquoBszOT4lnESvkqGRLruNle8xVPiOCpYcwAuSK+A0RFYzLAaOZW/0y11axZCvXTX6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xVtzkcM5DfmAVcA0bqDvGvMuBS+YHkD1OAA5uauHPM8fmBOD4eYqbB6lRWmNStXKUrRx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VqszR56lc3VXHIMVjmyUGHdag8bmxmWp0zGbhZuDjGGBizTM8sR9LLGzcwb6ju5eJYTJ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hM3UGz1FfONbhwPW4FNlvDF/1xaeMQSlD9xGi0OGArT7geGjxzDpdvVwrQXxUS8m3cFT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6ywSYRo/SKkVBd+HTLhgFUc1yRBDIPl/si2NSf2H+pYIl5Hp5JdcHocPZA2LHdNHZ5mV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UVVhgWuZgvTNOExtGb8DdQbaPUtTctiWqi64lUmFv5cSwRZgd1OJGyX8koAT3AItU3UF0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7vmYJeK0j+5YLsy9MNrh1/4Rg4EKk8SpEeTUFm8+UI2WdKRi3YWaWMRY/H1H9QHMI0C6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6lQUEBTY+epQxnwDioAanU5JmRr2vDBgFN0cRoBDQTMsSF2eELy1b1HSxvxllhbzLJZW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hQbzdrDEOxSAnjykNkOnJ8sAeFuzqDruBXuZXFWRFc4gB5DxKrbES2sTAbxBRGtaCUsPn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ZA+rit3nuFFPBuXbn8wDd3SVhlBvLiHFlMcI1msVHbjfPcCsoCbzzE5aqAdY7h0pTcpEo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NbZms7NkbqqdbjpeLxvEtQsOysVA0PNr/SWp8Zth8SyCtTRSeZbQv4g3jEceuGCq2qv8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7llK+xigzVRulMPEFi9eIjGs5b9ENQDijL0RUI5lbY3X6i8fdyykMmp1dRHbX/stfjxEo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3XPMrT5hduafE1hlnviHTR7l+HKO+qzcMF8TJWA7lDA4viJlT6uICjjmN5OK4JQYRdZmX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vXDLELnrPURbyVErBasdYLxqLrGfEv+kadEp1cTyXOMb7j8+YuTUwycXG7x7jfPP4i5x3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ZpczD1UX5uYpfPUWkaZm2sVmOd6rRMjYeI43XwmG734lmi1rLEQtjiKCU4l4ec/UE80e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oz/cQEl0EdI1ZD+DcqYn7hkWXG84sivuzjiXTIrfcw63OM2z4Esaq/gjg3d5lSdCfwxf2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vzKW/ETvFdTK1mEF16mUusw4lX7H9SCqHnVy9QOR/UzJeFRaGt8xBLu711MlcxdXnMBp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QbuUNFqoIy/Ms5NxFDmF3Etk29TLrDMtpX7mCNGqibPRcYZf/FR2uuSbuEWr3xONLiaT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Ap1AMLf4l+KZIgqiNGj0kvgfjqE6fFzIFI9RWAwy7WsX6gevdoKwlBxxX/3HJNrb4zCgj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aGTzqZN6lDrmGnHzC81vxKRevcCia4zLN3Kr3wQHzcsX8Rc2Rx3mYrzM7FuKzmsfsjpL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+33qIVBQvaMwAcXeWktRawMS6LfKA1foTKGx/KWFGDFWghYX5SlumrMs+oZIPUBxQrhcQ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qK33EpPTI/g6jArYN17j0igDtDAlbo+1sgWBYqe2yDVnt9oNr8BfpmYNp5vTBaLUzey6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4ZrYQyc/+wVjbfZGAatvxCQSAq/HEYOm9y3pauk6ngvCxqplXcewoy9h0yjlanECsNgad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4lAMbLaqKtdg0hCrkLrnT4hlc2wm/bxAokOe//JRU+WqDVFHfEAr3g0DshWvB9xd0QXkgm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SJBatNQOAseE0EWsbIBQPjhPPmFTRf/xgjGQw1tTNySrfllCFZjJX/kxHEcHiDI7G7ZIN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qpwPEFag+dwhMAxfMYXIcFQjZQXpF/vxFoAxbldsNJXEsGy9zFqpa0rUG9W+oGNRSrDMH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cMIctdk2/wDjEvblYXageyBbYX1hiCvtCsI0viYU7fqANnznEerKmy2BRQlQbDhzONDM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/dzC0e8S8yqLbuI+NzFDjV5hZea6gwazBeXXEqg5GYYdZhwhQnhs17gue7wkBRQ0NJ0H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NxXXOZYYUrvzLYHwI0XR9wl8f8wzqX65w/RLffyrlZMRRdjLvmOKvUqr1L2Ubh1WPcq6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+41rzE21rEousnRDHjp6mtceIbMwCrv7mLSrxmOTkiZ16zMZeXnqGAXqaLHfEsz0czFXs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7nwuIXhKvm+iKdR3uFnG4vPOrJvD+YhRWD9TaZu5+4LM4N2TTbxqd6qOsFLDOW5b8ds/b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lrOoa0BGGtnbMsO8xMqx4iqlNYhd06rmN9KDRx7g2bNYwbjdbwwLo4B7iAcm93MxlS9eI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ZR91BTDTRiaA6IS/4N1ONZl5l883iUsv3NFP/wBma1xUulBjRcsAv28zoo+dyspd11Gg1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Tl4hpYFvJUQ7SGTqYKJxcVhiuCquXtXEo+EnqIgmUrUMScKe4x2N9xEYHiX9YIq1/kNHD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OMeZrITkutRn2lBxLmJT+5cqajgjxHRfJHZwdR2ZY4idTX3Elxl36RGUJXMbZd8xpBOI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zPDFufC5qYiZCL4T0S2gGYThV5amRMuS4g07iTdmvcLeAJRaorJ3AFAsNKyvQQ7TkT+5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SDQFrqAIij7Fg1zj9yszmh+5+J5YZaAhjPMFcBdw3mKhg0X1H8Qz/wCxMq3DhRqKrd4x4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/qxUQTTtSWB4XmILdTadykKO1wxWLWxa78eGFOjPe/8A2W0pjk4hB5MPjzGG1UIenTEX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qrJHMeGuZcw0qYBxU53hjBtXavUEkhhe3mF0AKijGG4U6u0Uc3EbgUD3mEzWLP3uGZekf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p8SkmPn2jVI1nPIzJkANcRRdb/a/yKgpbrQmIrPHBOuF4/qU1a0ElhSMt5fuIBBQczhY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h2d+3UtwrW2vUDTRsH7ipUQ12mjCrh7ixQdyUkkKKvvxLBoI7o4gYAFAe/EwECVKBONz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s2dnHqJu1R9M4pXZuJ3VdcErWEYJFeL1x8IIAY8k3AwNNh4fCSxoY8HtEpwAZpv1GxVt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ZH8IRoeviKeAMj3FigFF1TLWW8EuHzaLFB/fqBlzfbthQv6lqus7matMQ7ix7gxdVKXp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IIlSgHLKeoWEy/0dEEKEtmsGvEfP8xWrAHe4BZ/ZLy5vnqdGb/EfG9FcQ0KoJl0/UyXY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cEMB/wAnGWaK2xUs3eZdWwOO45cL89QfN8RyOL/pM1Z7uKLlagtaHXLdy1dN4g0PTxEUg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3iIlZ4RBYK+4aBKaa3FKhaAG+4+uduqXMrY9tz09EHBVRKrUSeF/Et6lZePMSq5JWHHm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L9yuJTVV6gcPt8zPhxK23cBtN3mJm71qaeK1Bw3jzUfhKqVXP1LxgRuIWVuZyCTli8amn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1V37iYqvcu+dcRb8C4ZaGrfcsvLUVwVTPY11zGreGJdV+4PeZxaldSFqszAal6cxaZ3Ei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PFPqcDE3TMteaGAPia7qOTeA1BvLNwsL07goXCaN3AA7Ou5a0wl2pKG23NCEFr0P3ERly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cHjC4Fpd8uqiVRWWoK7eIcWrVOJqeT+Q4m/4NWyqFJMpnbNu3Bt5mQYGHs5i20ujTGDa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Yj8qEyLp9QMXqEVCmFhm6jn7id59St3qJrq4qG25mzeH9yglslVCgHTXcWynYL6ZaCx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YqurGLlsqB03KNFBMISyyQECPEVLV1Deo6tiLS88kbsX5YcC94IcdVFy631A86B+MP3B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o584hA+almlTRFeoioMM3DPF9uSGQYBk5jLYv7iQRBlMuzuINixmCGEzjyZZL4blDCYc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Z/cwKUv7RDhG6EIHHC/bf9x5dQ5r4mk1iFlst2dRPD7hfxOOoZ3ni4a6l3hG+Iji+OIHE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6jNrci/cY9VfT4QlcNLXJKjKwVywa+Ll1lDTf/XF6dim+B/sNMmem76fMIFF8t8n/bgBc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0yfyo5ZTjE4b/UTTG7Wyumm1RrO6F7i0Gyt3GhQNBt9y5SeTp3HSocBQx/8AmB6mSQz9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S/JYDJLZ5TsiWLZXNMRZK6fDwzBHBwRGhV6b8PmcLHHZRwqXx/cfBNpVWtjeBEHk2SP6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BwEZgoOuxjGyrOdPcRLFIMDnqIGLq8Y0/wCQJADgNnmVQ8NZ3ANvkxiIBh5sNRGIeCtP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S1onwmUKqzA4rsYy6sljyUYzfAkrDs5Jm7N1xq4KGwNm4XpwUTXuJm0MNPueixJezmEYUm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x/SwoOVz8xTYlt4MH5aaLp9x4K657JUbcqzDxTbYCO5ys7XKwzCexEoU3+oBonhlLs3M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U9eJZ3Au2wFqqA7YqlYI4uf6EpNrOIuadR6rPuFdwoE3UA3sdwtQVXcabc99RQSmk8ai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eYhZYj63B7IONQco64mlQqyUyVSagIFMERoJURWCmtTqzXDMhqhdPMzaQlDQWGXTuoA5b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JhbLIOl4liuzzMsIXwRMPyHxEVu71LCg74jRf8mgaGuI1bRd6tmRuk35luUvdIY03HeHMS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az6lVUGZ3XhY5LziLgDHEWs7XiOCyojfERNVcM9HqG823MCvEo1rWo6LvCOF74YGtB+4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bXwxAL3FrkwxpWv3E4pjrWN4mEHudK8su67lgzGSWAP1EairsPuGdrjxEpbIVbiWpRu+Zj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h2R3mtQ43iBuyXNCgb4+oqmc1mav1dS70/BABWBckspvBqCOCiJ+/qC0XxwS7XtzDV2nf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nZqVTXEzQxQ5IGlxdPO5TfeScTiW4hO+oZ4xADKX4lj2IYK5/UcUGa0R4F11HWT66hinu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m2CFglg/lmr8wL+IYcys+ImTZOnrUrH/s9wMeJRg1cxbujFWma5iJpZ2ygTp3+IVfVcR1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yNI9QS4rxKZvnglqF5IxsfxKVStl/wCRBDlzUyDxUpU9S0GFbdHBF2N3MorPmGaDoqJ4I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I5i5DMH/wAgFh/8gEtcvhddxpLbmBSxhy3B14tJFQ52auCZp4gbBrKBuZumYKSj7ibp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4fabqKZFGCaN/1FTnBvc1Ni1wNni/4JauDiHaZ+u4ZxcWP6mPuG8/mazo7m+63MqZlLdI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3dcwbbC5sVxqZZaus/JNPyd08Jkl0fKjlSTa46i3ZZM8eI7wKSqibpUjzD0zhCVoxTsg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/ALLyGrujh6/uZI0SrM479jLDsIy42nPyRuoKrJ+psdiL+YtIwxFVGULeHMVgxFAfmliJ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7H0MsYseR59zZCm+4/yA8nUIgAhbrplLit/wYGrW10cqYUMWTm02Ll347gtltHwwzXyb7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zLgOLwpFF2Zr9kVtYPyRFcO3cYodCckQi0Ypj0I513MTU7FbgBikZ/pGkQLHqDaTc1Z2gM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Lc826O4Gg5/13L5a20bXBTh3fh5PEYBOW/ZG1mKx4TuWLg6NA/uWcEzfUssBnOw5iBUa2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+phYRfiLBiOcI9rLDvOr8RGuNZafJKGRCkIJsEbt9hGsleRN+0pZwgyafDBB3iO/MeCB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uV2+Yi258omi+ZQVS/EA3AcncyoPlhbKP9l2lcb8Sn1Fbaw7UALVwB2xy4JWhXR/y4YK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QLn7hh7iXy5jhMuNUSgYyMvvfjiOkaXuaXbfxNl1TqcUQvjAO2F8S62CSw6Jft+IWBpKx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1E8ZrMaq1w8Tgr8xa2BxVQoyWWsRsfePiFDWHZKrpyihtQE3ADEYMPV7lubzAKWBuK4R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21T3CwxwRsNhjrcr66ZSNLnbmUO5ZO6aSNvJqOWzVQZq6O44cOKKlJZBjOY3wcxrUfhjq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5TRMvFVNlYi4swa9xvFDfUMjYY64lMjepWM1KLscfqPIc+pZdUeYsB2PiabMGoucxyt+97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ouRjHU0FaI5u9nBNU3uOcaY6q4LasWUaV4l7DA3r3HBnDKfUXOzHULpnNkIpXeRfIuUo1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VAwB5WNGQqW5xEGqG1uBfIJsJk3jiI4NXQdRoureBiXq648TNOADOYnJUjz7vVajWIwh9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ifj+BxNsM0VRKANeJjN7Me45N+L5Za9+NxLM44nChZdO6g8x7pVq+dfiALUqjib8QhmJR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LsuKwsxA7Y38Ri9riNa2OIwdaXiC7C24ogcDTPF9S1oZu4DeMs36jnmVNlsGxTFQaR7h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qV5PxCS5s4qMbOGMAqriVNYaziabIl+4B1olgr/5H6OMQUK33U3XEditmyW0PqKlmyyJ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L9sJQHVMIPQcRaHOMR4wVUqmDqcnrUYK5i1ijjvimK+Ic+HiWILe3MsE7S/hOFdQzWLY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GcvcHGdQb7S+/dy7N7mimCj5qCuWLWGMQuvX6gA2ZuOs3A39SvDeVHwuOQL2zyQFYVaN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XW2oijnYrH79y5tF048GBTInJsv6gYtLKfD/ALUwkqXOi40FMFDf1fxHLfO/7EvfUVHpi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LqzRw9RjUAvqIVklKbfdA4UqnDv2TK08h9nuIP6VKa1luNWikj97gNOhw+ZYPpNcQoCcB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kg13wy68uXniBBFdEwqrf7hZMBwIb6HEfguHtlR61EYLs3LWY9oB6ekXfFAjNAVq88y7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t4/7KldVgfwyou3CtKVk/wBoHAK42+iAgA0HDyQS1YPAIibQC48kVKdd35hDaNockL5l7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czKkC29eIAN077qYgXwHVIBAcI5PEBVS2Vj5JUzrmh7gdwpdNpZAYLTiAooOBpwQN4/Z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JYC3AoCbq0e5RFB49wtKL9RA3cRzD4GbuWsXwO30/buGgqjAdS0vR83EPbmIaKP6iLw7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U/EqleWrnjBZecai3W0MzeeVz1DOt8XKzV1P/CBdYwcxoQfCRxY1WZhRi5ojV3qWCC3p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8ywUYZdAWKO2UcNbgq7l1jPiorvV+phX1i42zTXmZNikHlXdRB016mNFVAW0b7giF38Q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628zN5bmBDOYZPLnMfHfM3uDHHco7x5hbTzK8nqaT69RwZbl3a1cvdb2QMGTupTQavmN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Gr3misS3Kl+5s3Xqbcl3NKUy8gKreI6o/UNW3moegzsi/SLlpl+McWT1d+Iac4g168woM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XxHGovQ9zN8S2774lYuNX5/McLM0yLC7yfmVQ1Bi7wTXG51/FzPGMPupWG6DEqyzjXRDq3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JgbDJy3ETDl+pm6Y45hTRjruOBu6IFuclY9wN2lOJlsV4WYK5OES1sczJBu8Q0+zHxDDO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dxAoc1QTF4dZjjLKKiXd/lBdlgVqYU5myJq+vMILhB6mwkwfEMbYVjH3NmIczKSgieZR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f1LIfnMLAXnDUu3ua452zdKxMIvBcwm8wuNxRgYYitPZL6xVZuJaqGRctwxsY1UzsYxLb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J1AwQ9MRTu/Qx9tWfULTGObiNUNzkXOoUdRUD+ZkZz1K8fBEGHl26ltFB3ejE01aZR2y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PLUvVqWVjFNjT8IKubSruO6u6WYByL7MWofmXwYOck25l8O7nj4g/EyGv/Z+ffLDO5gL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+5ct4cwF4wJ5icjeC3mGYDPTxyQhypg8vf1GA5a3NkEbALY37hRyBT3E6r3mnJ5IsaR1xo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FqnpijYFI3/3/AG48gVbL8SoJay3vr8fqUMNy7Ii4xYeyByLpwsrromQyr/JRDDHH3EJcq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07NHhiIbywvEIRVRT6jjGVYvmaMtAt4qoqDRZc2cMuc5d9eoJ4FfY5JQUcaL9xGk61EW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aZMeWKq0Hnsho3ud/kHkje8n1Nyw7I6mExfDKqFmkiFZTxemCN9uTcUq0Vw8e4+KZnEO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7eSYdsTKv9QDXbdHZ4mFimXWzqcJ6r1/5AG8E9fKUDEmt78yrqXXP+YjdQqZ8u4LnCaT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RHms4iNQjY0+I2JOTWSWgO+mvBIk1Xz36YaC2wpnEf8AajSiL0TUiQIzD81xMMTkLbqC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zNeqNLBvRfm4zOSN0ajMDcvsi0mn+h55gGiuAlAUfUOCIxCkzXFZiodXxMNLb+JRV2+bjV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YHYY8TBigt3DFjjyaifUxYS/cxdiv0Mbxje6ii448SuFe/Eu3GVL/wAolGj4WNtN56mD+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gWEol0VWHMavCpz3NGM3FL5fMALNPEo07O5zquCWIgW9XzCymXvEqrfa4A3yzbDQzBY2TY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onDZk3Ni6IKXCn7li4wkrk8cRL9zYdwpL/UDSTeCeifP3DOWvBMF9QrpvqOVEvEqNrT/8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M+5SD50S3F4GJrGDXmUthriI1ziJWC88MTKoKlUk1wnhcOIuN2dR0ZI/i42v7Ss5Mupd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gxE9tSs2rDYrrqKOCliWk9Qs/2bYbxmYUt8E41XwxZvfEbnWTziJZKrNPOpgBTjmpkLa57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wLes3DOdPURoFA7YAhMifUpeEp3E0steZkcXmJApSjJEHBy+oCPSr8S3E8+IHkGA8hX8a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OFVvUGihT0SyuOMSyhQmkGvMVrZiWPEBKvJ+5jp+bIb8MtHU4V6jemFcYmMM01bnufT7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k6W/UJbzC3sunUNmsQn1EwoHUeBd3mYBNM3Stst4dzLDSAuTxmOgGNx1KmgMRrRuYNyy8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L3LlWeZcgu9TNFHEY8NZLdzHckjoM9yq/cy5D7jvBMCNje5m0YiaCrdEAkjPPEMsONLF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uZqFbVz1AWLaZpgrXwIgir+HEYnFKRqI5r1ceHjH9ZRq4v35hwkA5fNRYnWpWN5gx/c9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Q+JsVefzDOHHiXXzHRZrCoA5RhgrvNmB7/wC1COIYnkdkCr53O1Ft2+U4qBaCxmlBFLXH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37lrYBxbh58yiIutPNdMFiscXqDkrdV88fUKd00rycQWRktD1G2XV6u9xoSmi2z4RIkZi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SXhVbsrkmxFxnydkr7uYTk8w9wmivcxbhZqCiFpZx5jUkXv/AJzCFgWhcurmC8UwryQb5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8OPxESAxwS6peSLJNNncQ69emWScL4Y1DbjTMrlzjuJypuj4ZdgC5FQuRSWKYS4IhtVzgz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pVJprhYjfvkQFfAl6fEoYOF1s9nmWzG0KbCFwNgrj/wAlC5hxfmdSWH8IA0NpZ8GHY2J11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l5bCszYTWLQ31GtE+xf11LIe2v4igda4MHmWAjgwnog6VoVTMLcvCeUeOSJWMl1XUaOs+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mHUGzYtYMtnzE51W5Zq1x0gHD8vs67ZcFDyid38yxSHjBjeMyg1juAju6lByadQHAfUC8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Gro0xKCynNv9yxq8+SZMiq57iRwXMB9yhDWJlxVvDB7PmN1VqfMUvJdc9wW6bY5zcsLe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nqriXYP3FcYHiLg9wy1fU0VPxEGsaINgx5m0XdaIUaXfMN2KfcoRWncoFXn1Lo4s3mZc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x4gspxfJAaKy3mFF5ryzfzu4MVUMeXEMNarUdXakSrUKl1WbNzhqDWbCu5WBzX5hjBmF3Z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8wXY5PE0k1uOfLkjmgwczNi9TRZSc4l3jEXg+LZsRP/Y41zLL88RRKZsy1mck/wAjWw3x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R3EKVckGDfxMZeJ8G9ktswnMoHMw444mDPiU0XLC2YgJ6ZpxiBnFX31HS18R7Yp5hgTD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ypaWrmiJ7Otkdod8QwIi9DFSprzS9Riw2MaxLWo4jiDb1HdrbXMDVgnmZoXRUXQodeJm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2i93EoKOG9TJvLCdyovUvGsR14lPFzDRVwW3BBa3XiZSmn3MBr4ZVwi6wo/iUrOh1Bfic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5uW7hnEyxPENC2e5Wz8zSo82RsspLdmI9LvdypDBSoB+7ctQNajawqzERxRZVQWXiGxe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uiIF65YSqY8ygG27h4hqoys6ht3Lj7iuspiu8LpqUbI7hsgLydE6tVQviWGsv4hbIJyK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x1lXT3BAdjioFa5679sNG0vOZSFaczC1gx6ZbhqiOxHBGjiN1TUZvmnPxKobH0bZXQDTAW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L8CacLF2IW6neWFsqyuJhXc1zgeJWbgQ/Ey+U8mvUPOC5kx9zN6K5lgZtrfbijxxlr8w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BL/4MpDt1jkhvEUKHFeIguP48yiGqKG1yxxWTP3DXxG/NS+PSCeSMJQaHiOADT4gNRXK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C6SIuvM5fMtRLZSkiEGnq73KCNgp/wCtTBad0O3fphkUF41p69MO4myFhrOfN9SztQUv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nipfPcShNVh8zV2yMWwoU2TMApjPiOBaDTEsA2cYiJpD9M1fJ80scWmaRtfTHmBwAupQ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5FXo4icxxoPPiaEIKLoQq4RhNvq4GIGcnKAUFLl2+/CU4C2StvmFCe7GEKtk0MnsiAXJ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nTA9w6dPuDxLcMvUqRozUxImRcj3MR/BV8QBNCl2wKCzfUxKadjcvExaN+JAwDode2AY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R2HEKt0s4hvniYvO5oOsxY5IgGogFfERByfvqddsIg1qo3RfE9mfEwGC5anOahrN57jm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mUDKD7gpMSrm8dU8TJX9sHAXsuU7t2cwM5Goooy8xx4HBBzV1LUZWj6mKtsQr3BW2bzPP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vbVTClYT6lN4fcypV276jZY2V1KxjacMTB09icWKN1UuuRNX+WJk3DJaPU2NH9zBGyWH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WU77hohUHivlmy/3xCgvHlBo2xC7veY7twPEqg38xpZfPHcBLFZY15s13APD8wrnN5hj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ond1MKZtY389SwVbienM23u/xCs5AcZgLz8TyTfMeHUQuVmpVtjvEOWLe5ZPjc2ZxOT1M3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Pnn8yrsg1m76i1RiclUl4OtxwZu5eckwmHJxPLBLwfmKBhjk1FrTfcXvEFPF5e+ZtNP9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5JGgE5ety21UFzBRm6+oWqJhxR3NVxF5cErsPxOcZGM9TSuPxKsLMVKoaxYVKCzbOEdNTl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NTNxZmtwTikJZcy3k1HmtRQGvoPxC1MGdTlr3FHhuWs2ExM0OWJMO5uLWdXDhWz2S+iO2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43/6TOzKjzHkytq+vECjlE1GlAx0SwCdFzIC2+JQAVHGYPAWXllg3udio8wlh+4YlVfEz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8xrbF3OAh9krg86lLFFcwFOuY6oyci3n0TYdRX7hxUAQvHDBvkpYjfiuoaFtMVqwVUwAG9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ub4lCu8rgFURxqou7zBgqPsTAs5+yCTaV/5GGqs/4yhaDAMsnD31M+WUk8Nf1EXoBFrOY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+NSqG9wqmtGriL3lIX9fidF+BbK0zKol1C0buad/EwmSZk4TIb2esRziyg93OxVjUHN5O+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45JZTkDmBdcbn2dS4YxQOscS8CQ2iRXQLGyczwDXqojhojXzCK/iuuoKLO+Z3FS7OQ7hSl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StI4m8tITXClkGmDVpjb7pQtrBY9/wDiHCiV+O53oIFdQ2sHN3ZD5TpzFsD4e4h1e+SD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s09wCWY5lMFrY8zZyarqXvNl4GoNAewQgDk4riUmsXZzFuF6aLO5UqX3KtU3mpTptx5m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w53uWTjC2V16i9mEMH3Lsq+R84CEBM8ZB3M5Abepc2GaDmFWXTNnHiGWSrPTw9wsDK0IZ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2roJPCYjfj1Aovc8hOIHmVtCAEBosWLiX0ehC4VwCrxuEbwQFf0lSp5u4lYR8QFWr5HME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F+ZS1PywNRuI1QKhV9Pg7ZgZQVRLIOOUgWa1LfWb0mOoHLdzNvAlK6M/ia0jFtN2VWJy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kboo+BghRuk44mBa8zpZHGIUHILUQwvDua7o3EyvmFOG85uGHWa1PIag4fvM5ws56ipq/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bFh4jo3Y+JhwoJN5v3LKwZhtRrGYaUTwaruDV1vknNsr1fEPImKw75lDqG8bldrMJywvg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9Tk/KNi6W4FrguUKIV5ngwubnOeDcNapdXGxyYl6buaX3HCqWnEfryT01ioLpfU73bxG0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YZtc11MZEAnHHxNa3LVgjnbiJTvxuayZiXmeGquc2XiPAKMLzR6qeUr4m7wJGsZuWXIt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KZgV1HZVN9RzfONReK1iA6vOwYq4WTo4riVdJur4qIRSikxywJvXS8RRztgsdP4hdWVOo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3zBVKVBUV42dxMrTW/EWMYl7Gc1RBQ4zzMnSnglAeBLpHYXHqGf4YalZudwe5eP4/wAnX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4bmJgvK7cwLSlw45qFun5RTUOHP6gZ4szcxVstvFOY6N29Rb4j+YCEQloTJ+YeWNw0mR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oEWG3mEx/SUUtosdemiWoy5zqNO1VzF0KvxCgC86gPO3iN0XV1cpgXOw+ZdVu2NVRfmg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bghxl70dBxN96g75Ub+IikvmU8LMqtz3LRR1EvMZba/uaBDnEYHwYuWFs6l1TYqYFnzc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av3DWbtRLANE2AWfGSMRCW1lLAdvPAMsvYftbjrhmNp4gYKxEZUo5q9FzwccTe8ytbgR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ZLhxB/8AQgYLV/GWr9yqTmXdyr6hhwtTzz/UuNomyBVYvx1FbdtjfMQmRzl9ktto7unk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4zGfPUSq6xFA0LfDHTKt/wB4IHAya/MCgbcVM9lmC4pTXTAhVra5cUKNdnCTLcXohud4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SEoK61enk9RsyofR/wAg4NonqZhn/UKqCrdczNnIimiBY3uWCiLx5JR4nT5iFEw/hiBtp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M4b9xE05+vM1AP8A1crrdW1QowDDXJNk64vN8zIFbfUsJlaDFvg2sMWhym3j1LtBehff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A8uIa8HzLhJaDfkeI0YUabwkOLjo3xH7Qi64iQHD2M578RYBaG/H/YAldTyPp8Sw5fTo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Al+8gixORJwdEwVzCVxBGi5WcQoOauCLbXAJyE5lLkyIW2jtMFdxnT+4yqC7JdnXmYQB4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CzR1iANlzqWd8s/WLeYdZDUE0UVx1ORruFNZHiNBjA68Ru8MfUM4BSDdNGcDKSrd93DFK5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wxKLYNRXgsrcLC85zuWjGblVt+TiLRJfEzV4pKJSr5Zg/CVjCVY6MwKc3U7MZ/EqqA6lN3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JkaeeuIKavLzLG2b9TZ5/M0Vj1ClMLS8wuv7hz+o5mjiyZChkMDuHLmYS/xGtriGm7vz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xUTsCsx0XfpAVcnEPtrPdx7IQincE80VU+qqiuJwxbF7xn7jBu8Z9xzhxTDOT3BtBzMV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qJm9e4jWT5lLx+cx2hXSYOLlhtltVCW41wJsvzKc1BXSqgDpqOa9xHgf2Tt56mQOa7mG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BjQrA/0SkMxNX11Buy67Z8ochx1Ex0y9MvWIe2SZcvqagrL9ynuaFc4YxgpviUdFU1zAq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bMC4nzNKOPzLVt1uWnNhxOAQAo1u7l3Qqe41RvL9REALrdzbegCS1VnwQrzrMHMv+FHX8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Bcx1VPLH1AA3lqEYugr6JyC8EHr7ml/cQ5YZ+J87gU25lfVQ418RYzrqJ3cLT/s2pZqUgU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N4KYSy38zUo464iaDWfESBlBz1LEC1W7iUQcc+Iogzjl1DcW+YmgtcEsCoeO4Zwc4jRa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qzcBiYG2YXQD7gqYVHAQxiX+F2+WLvL3Hku5lS7vGYwDNFFS4c8I+WocXnmUC8ku2zGH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ruNwEzxN25oIUFMmNQY8iY1AeY2Zygzulv4iWGhxNH5B3SRg6JR0SxgAvgo/cqFdVFGof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9RWky2bhDFRtgsUcP6gf9jQw1CzDguXq5ptFpQz4lVPIfZFdhx6ht16lbDESJ11ENFKT0V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V918RpQfB6lxocVZURHdrRrScRi8B/7EROpqunzF7QHkmI3VZPMIWrHEPJVU9nJFybNn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6gRSBfzKwtvO4gtClZtsl4Gzd+mKRwmU1NPJNdTBLTEJ+YrWdQOGK0hGLeHUHFkQ2/DGh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8MMChd5gWLGzoiWDjZ3KhRraG7UFcPaGzejnqKR1X6jWzXsmMXvjcxbNqTiIzvZm0s7jv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iqj13BMJXyExwBR5hz2AufEG9FyvUuUuEGa/MTmxxRauyUwta27emAGxLM46QTc0CtnZ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Rtv8AEtUtW6a8kDF6Dw7PM0hREOTtRUdcvxTn/wCxo4AxQB2VyX/sYAFGII5+4I1q5+Eq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p+43S/8AMTV4vxBVOPmAJBbLK5/scyoDRRRzDm3MjhDmAOn+QaY4lt71C1XZMjGEdRz88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4jamYpeR+6hYzc4qag183DFFX1xBVFhbNtYJSYPzcM0TjKy7zk7plIVvGscR4PUGDeOY4S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1F44d8yyDq+4rjXS4GfeooZPXcDlTOKYgGskSmm3iILkrzM5pcfEvgOCC8vm5gtNXmFg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lTch5f1AE5EOhZVc2cTUa1OGm31FwqgzK7z2ylHJ11HwmbL5ljgafMS7yBAeHUMGckDZF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fLOa+JtQpCHVWzXEsq8UdsW6ye5dUaiC75rU/wBiKs7mLMRPYsVssMcQzaOoWngz+tQn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RkuHw7gwo0zNY56jVZ+iCLQf5Ly4olW448y8PUe2/EotC+ritlg0lWRGsnz3ArrxGnFH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q6f1Dq6V9zYN5ymfoW6/2K8Lur9TFowVZ1FbWzcGjCCfmZbMBbp3M6syP/EeumrlrtaY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G9rEKu8JPlz1MGm6w9xDFvI5hducxXYaqn5P4NSoblfn+L6jBAwkdB54hnynEtTV5Mdxs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2DuaEHJDRBL1ZAVlXBKpa2VdS2x2hC8iY/UePUJqx7uUvxFywylV5Yg7tbgBCEPTdEUH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wrApmfJXqUMAOo6yXyzcobMtzc/i8y84v8TJt4gRw3e7nj8o5OzljJAsqo4GlLChgHBx9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IunHdzm/UxRaMwWGqulku553Lg7PUQLa8TA1vNEpFM4IHxMytViNWSriWAiZslXh7+p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1Ux79SpqvGI0ahWAlyGKvwyqi2DIaE+MynSjSsUrfzATLzAxyzuj4Ih0XDwZYcGFWm9TJ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ZqogEDaJzHnFoT2ieSQXYl8ymAoD+s0PzFyGLl01d1K2F7lgg3UpjS8XV8RZeGNa5Vm3J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MlYcIWBKV/6ES1OQvbzKCAMXxK1Xkg19n5jagrTDjXkYjCA2NeeSCoM0bh/xZg3e5qV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LJ4QZXA4HJAq8XAh00UDGCkRwVWQ4msORfPTEsxbZx7gLR3zAZZpOIrrX1niWpbPJ4ep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NovDBQjjGeSUqDlpdTYNc4moBs8iAgLsFTbpjN2nwBFxiCK8vcfOKXbk8S8QNYJoYVeB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YM3YQEoramGUIqRUq08zSLsl1fJKGY8eXyeJkA0OD/oQGAFLw1fkZmWhBoznqOo27uzq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KaoPRMLNjc4yaQHIwDggdcXCRVHrcawYumWV0xDgXbFzYa2ygjFzPozMMRmSG2Af8kx55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LcvmBbFDw1cAOsFo/MKGW11RAGk/8nsru9TyzjuKzO5hq3/YYcusBuAHJ8oUYEXRfErgz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8YqHNV75m1OjkNy2j3ctPdzOBHzKWbp1BEQf+zRsFPqNAW7OOYDZZvFcxMbusVEus6dcE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TqmVbT9yuE9JHyvWtzCZu+nUHY99zLh0kewhxEyvMRo4reCeVmfuByWYlqK2s3rMYvSvz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gyy3iUNn3BBm3BUANBeU/ghP3oizAI0qWxAXx/UWy+ghjmG56XFwJMJy6SJcwheUc1xj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rMS9HPENGfAj+JU8emnDO4mYXvVnUEIVV4QDzBGxt5iUKFWXcQVBXfUxJ4rqDKQF06vX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C8urMTW+m5yLE66mJOm7fiWkGasF2w6uw1gcynvqPTXBEvGDMslqqFbgtKKwOPaDbVp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4jhsbM5jE26GoKMzQRy4mVXUQAUaByxUQBox8eYNruWW+IILk11HJlgxb/0gsVNrglzq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WPtFVY8LMRDIscncsU+6UNtU6jQraeINKiByxMhx3BXG6SAChRwTIVpggYpV5rUqiu6Ie4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b2GPEoaqyHmEKhr5/i4bm4Fwy0xoOWK22CMkqEpdBcp1MOLm4eV3MBnAHmCLgcglY8Md5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37g6pLw/EOtq266ncCCrg7z+pmbcdk3GABI2BLi0uu5SgODXQlCiqqURQTVS7VXebibc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AYJbV02ioWHjX5i47fELiahGKzzMcgcjnEd0Ja37P6iJ1ZFa2yxjNR41ZBvL6i3ydTPGa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67lEF4cjWKjHIxOVf+EcQ7iBWFRZpNQrY6uGDQuZxrgjuIYMc1OoovUpMdxwFMqwdYxG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2PIkyEml1qPFBM/jfxDnZ4YYcjM243c3Tn3HdpnHvTLCv1FzWVY23c0NYyFVRDi3C5hYt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34ndZ2YVK38RWUrHMrqWfshBMrHl4Rq072iOaHx7mMtZN/MaSammcoVW4yqUsrz1NDjgx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qIvZF12xWrJnmVV4kXY7ysBZomuogpa/JKstjQ68w57MPr/JSMhH0MSqGw6RC2qtgZGF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0tKaPMFxF9Kg12cTIUbr3Ltv4XqG4NYlgdHTKWhZz0wZisBuMm/hXH5lRaDfQ/wCxGKuH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jk7g2UwZX10+oOaFa2We401yOyUQLdecbLVpE/UTuBC/IMuJhWPDHDzYa0MslToB13Bg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qWWtrteEDSLvif9lwwNWxhaXY4B+EoMi1kNEIYjbL0SjTYc9+XmNVC0ZdwoqCGBbwXGNpS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IVphrHHQ8dxQqzDGyiJaPMeWYWrjleIqNCvS+f7HMERo1E06mB3uJb5YU5Ysja+Zempg6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bFwOoJi7riZqh+5ainywvhBMlEKmTiABX0ZdFtA4h9rtuN5bx55mFJ7o5Jahvxr8QKYzq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grGzqNUQp6hRlp4OIrBMXuWy9OA5hgvB/s0bvG1lq6p5ZkXdl5gLeQDI9ygZyejU5HL+od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RxLYN1Kc0xOCRNE5f3AQt6PuXVVB08ywgCMJa4Lql570lgyNx01bmDNbq5pC1+I/ZWro4E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0YlTzzB0uSoqVG4uc+PiABKrPIsQBfC8J1MOojwdqg4SobvcUPymLhfCFx/YWVXIxC0L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Q+FjWGzuMvlsuvBG4Cyq89SgdG58SlLgI1FtYvcLmZSsVH83iEMKQx8IM7lWK5vcQG1R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CAucBZFpJ74vZLijyqEtYWX2x6vofEWYTN1gmr1gLoNQWFy3kvtGhm/8RYjzS6PfiDBV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nlVa8ETVHII9THAMGUwFZM+pt9/2hw3ef7h6qKHin+RVI5bvqCiueMxEF45YMVkjiuTz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ZDIt8svpqL5vLrxGqRwH6ltbS4xKAss6qW2F7M+mYV5N1GXVmmOmOVEh/Hx/+DZuETeeo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V8TbjMywniCwoveKsLQC68wRSw9LGgbfbEJaKxEAcXoEhCaOHqGlnMvTHOwzELXVTJLC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4faUF4Il1VrX4iKaTZMoAmMbA/yWQdsEGjt3E1h8RQQOYs5i0AjDF3CuBFGKFLqEK72x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T5dTeJKn+wmt3I8PENtmoizzuIG3l4mJqA59NyxWx3hoC+Yc1lzG5IC4GCtiZvJLd95j6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cIAN8sQNE+JmmVNMLHSrQuO4sp+mPLLQhIZW3uk/uVuLCtPibLfioLAtnwRQ7TJ5rn7nBY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8JfSCI24Yln5hNBUofVMRYiCogdeF3zmURDD/AIljrBPJuAD26hGgBZnucrcLCG8xx5QBc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IhscLp8wzRVXUoNOL/DEzwHL5l5xvgQLxkyYzXVsVxLHZZT8xDbOyOLZtunEotOm0/IgW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mlWHcRlFEHS/PiKhNYIuXSHmo2eZ1tZaRXfSCFQLMqHsUtwyH3CKN5On5hpMNKKgK0+JiZ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PcdQtKB+EQAb6G7eZqFTfT4inJKOvwgMItWJgY1LvsIgCFHiIabx0oKAEFQ/MaHvOP8A4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HBgWMbDyf+RGR1vB2RiKzF3F8JppLKggzjlceoyyKvo7oiznnz8MyqvBMr4levv7faBgy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Nl6/7C4ClTc0O4akdA4/1Nz0BdysBqxSnEKLhcQR12OzKNGG7xzMAUBOepRS/uUObuKK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S1TleX8p+TzKExT1L4DjiE4F3uAg0d4lHDi5SnnM7zj1ACqzHxm+5fq+yI64/MWr5jlf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ruIKduXuCclnmLYQ/wDsHkjjzHKH4iJT18QXDQZ1qHBvrUCsNPTF20MsvXtqFGXNkBKW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vU2BprxFvV68TKA1MeFc1Bzb6I0KQXiiXWl/EW/KWWsunMq2rrdTwHpgcrxLvIHG4KKW+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T1nFxmKBli9piYBg3upgtcLmjMKlIj3uVKHwjgOkxWgmC81Fq9RI67RwwuZM7nxGg/bq/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6jkA1DaOt3zLIZHN7jvBV/uiHGND9stWquBQu63QPMJKtsub1zL6voCKFrzuZ2euI0Ktu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R7MR8Rrjr/wS3Zcd0arcsO7oWfUuxZP0R58pzHCvA54b/wDsJ7Yo+4A11Fcrtql29xLN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VyT/AKovjENoSL75zFfQlHZPgiLtWG/MJxz53HAEzm/Ebxodyw+KP7wWByfuVRqg+BGy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fkmc2vayqt7xA1LXTfE6J4uUlYU6XiaFWgVYfmNuh0stXCa94gQZq8spD4fECwiqV1Hk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NE8YD+/4vzLvdy8/xz/kFC1jvqJB5QVcwU8uagpxYbgZrxKDi81Eu8fwSqC0teSGCBg16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cDxEG6a7xLMA6ctD1uFQWLoLeo3TVM3Csz4PiN3FtqqY7APm5SYNlvNsstNVKRb1qWU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wU6lhnjbGze2G4S7y/UJSsy8lazUsTSodBfC6kqv+oAQygfqDCbAHzUXdIDXENUpthRF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IU3pSSomivmBeyvD3KNjJZzHZn7mA2sQLoi+OIxKr2ElYoAWJBCgcPKFRVSaNQGwDWfM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PEFhg4Q4BCzcoY63HZKXpk/uKeoTC3F4A5S0XEEL2q+uJsU4TccgCPXhFcJLmA0yrmony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8uputPvxKggSiMMJowrYdrD/0sPuIW1bS0sKcZlFtNe4BQTmtwBzaAMRhepJfF0oFKKs/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NglhEQyc3md3OTxLlrrT5ItqmDHkdxUZTTBr0s/MZZfLUYzvSygz/CGXAPgMaJRobPH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y3Db47lnW8aOT/Y4VgOk4/8AJmiYyhmUNYP0xB1D6uJRUza8+JTslZgb+jCdRUss2k2S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Fpb+JsJY4S6CYYrLJ/DCMoWDge4ZeVHYD/yIFABaMH+0aILWnbqJcrbrt6iUNCytp/sOo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2HCA2uFfEYUHwM2cM0b3U8DKLuWNxiFq2WhlWhRKysoJT80zFigoauyVatM//AGHWYzaZ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8DhvNcQq0ZZqD15epqd5gD3fLEk2j/6S1QfIOfMDVjrxKkQBfdSgDS8RHBr31EQWvqK0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LQCzcdKjeL8vH28ylDQxU03uomMGJ2jUWi3TiXtWVzBv21EbpMscsDcrRdRGr/MMZx1E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tiZ6+5SygvjxCtDVcupllCoFi0+J4N/j7iC1WUxnUdPAw+YBVWwbZzES2sQsWW8VC5Cw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IqXK0prmphULrribFVH6hlbFO5pRdmolgjfruGeRheNxGsXT9yt4s3Kwpo9xvXCUxKMU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vcovk3fcywb5PMW26qImQ1N8DzNtIodhmXgIYohk0HKwUJjDKBv8xOGL34Zcuqre+yWr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yNkNNWTHPEDK7zzHqpT6tyr2DvcsELwqOihg9PHXMUk3KzLgxKC7GVndzNECaYtirFeXx5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FjpxMLGyt2aeptApYHGIaPFsF6qXYYYhgvAeYbQEBL1iWrACnioh0LFrAaBX7cEB2s2t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urMTKplV4YiG8wE5fLC9s8zBq9G4X6LbTErhKNDULHJO0ekUsL3FUrIw7fMDh2sIEBEqb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XUpuIE8zNgXs0y1m8POYBUraw+ogLW8Z7hJTg4vqUhlospAl1VWcS8Xmc41EBaDf48xA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6mVI11UoHJ46lqsAChb3DCXmrfcqclLeku7dlAdRFA2BlanDOv50Xi4jY09wKlfEbC5P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KNFTlHdVHGNZnL2EerSNaYdHTFattm7mGjgqwfERPlxBpMXTcMjZydzycpzi1j4U5SXR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VzGgzzALi7jijGrjdU4hMxSuuWv/ACWC8ty7Ri63MKDlhoHCS52pLxblvfcVdupu8vUQ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VcpuDAqi11DcSrl6hBjmC9Ny+I4oblgUWj3uXou7+7hyuoYWpWIQn87i8xbXCNLiZGbN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Q2Nyo0jfLHRHPYQEU90cwVnZTfEJu9E4i1j29RkblZfUewR5GcpKlgHVbJkaKqGWbSogg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RDEBWaC+oQzY73PTzOL49wBu+4EmA5uAA0Y7l3sTrD5iXn4lBVK8SxyBfca4MVB/FTkO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LFXKLc+FQsP+R6jABthD8/Uq6W1JBQlUYV46gHBxs6hJdm9dzwEFnmKgmNhx4lg4zC9S5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fh7g0CgmeTuGzbj4iKD4/kfMuS7qx15jGQVlX7JZcrpnUcsg7OB/xiKBALbhyvMSQbV4e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436hS1S2mOAYYe+oNByOqEorLX4PUt9Dd45f5EIFYg/6pgYRTFNkIWx/CMIxX2lyxrK9Sh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YAcVY9kC0jyn9TJQEsbeyGEGNDg/wBMuBK1af1Fds8H5fiUVJ8FJm4fF+SISeU4YsJY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ESk8xLbIrwRaC6XupYwpLXDMjD3X9TDU+GGXKZa0V4dwBJKJuvfmI7yN28RsVZOHXmEwM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L1AlVBmEYxGtZgJRBWtXLMCMWBdXC3VoNrqu4+CmUyuU/bmVKUKoKiZ7vR3AFg5qCygX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vmWwPhj1mvMLU4SDdXFW0xxA+Y7KelheDg1KCOQYYxEYXHZz/AHAQtpHxBwrMFC4oM1EK2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FQaXYuLgqwtfPEUULfeoicZ6iKmhHDKFma4LxGLgfLE3TTG7KujF3UN1ujU6xtqWVZm8Ro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MKQDjERbDgZVONdRIsY7iZML/Utusg6lqgFnTEaQMyrhxdDxGhGfDaVg7u3MyjCWg9vs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6IqTuOhbfR0TZ6XiJc0ZddR1QKxUh8zFxgwAjq0AaCUZ4PUxkVZl7RpSWxtcbgdc3NRq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B+4YDFXn08Q2os2uFlZeoHQH9x7fXfAaoDdtMEB/AdxswTdav3MMnRRl9ynDaYmYK1un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l3fmLi5W7fqLBY8kS/dV2yt5TK5ax3qHOlzogo+2CIHdpVsaLtjZSodMtEJjhTncBlLi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khhy9HGP1NmAzxKR1xuVhfGQ3G2Rbui4iui+bitLZR6+GI6ZaZQUcV9zaceZydvEDgas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+xAM2Vk5jdigHFkC6a5KfE9pu4YwlbmIctWQ0BaaFPdRCgvKnuK+gAPqM4l9yu4M41LD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Rqn2M5TY8QAl5gOAbutSrsxZBdRwK3WjysyggWZpYmrCdytLXqHA+4IhZ8yigHUT7QGy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imrL/M078I2sOSO4zq3xww712a7g0NH9xew6iORWNkNaljBoj3db29Sgb2SlYLh0lqiKA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zLrbavEocFYIC6bcuo4NZSlaIrAa7iM7yQ0DCXVy4sbiGChGXrEVG4zBM0lR1XeoeBdM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5swVWo4Bnsmzi1GFm6MdwwI33xL41HjqENOd1FZDEpbvcaVqqmuNtQOaUvYxWPgmzp6Jd5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Agwuzv4ltVjUuz3ObMRW2H/sF41McuZTWMeoF731DGuJir/CcQLvPqWXLxCEssKRfFn9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ibWhs8CIHJVL47m05YHibGzpa31MxOfGj/wAlkQJaw88kpoZnPxZsiAJpodJAiLfLWviWK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NsbWJR54fUblMNWA2OQl6PD+470YT1cP9Sl3t54huDMaDfj5lQDJg7K/sitGDQtX0mAA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UK57gWqRaqKgpKAYJUqnQ1piVplVX9wsJH2dktqi+TzAgx/5xEGgbF58Su2NPKBVS+bXi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T2MvGCe3+E2ifTnzAdVX4p49TJBdsdnj2SlioZMMBUEfNLCqWw6fUQAGar58RyumzeaAeA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xyMWgJWjVQQr5FGfmcU06igleVOIvvgGbfPllgoWbcwIOAStumUCqW83zByys3HgEvlO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UEEIBAVkdJalZ4ISxbbarqZZC2lP/BnmGUoDAEFVeXqcaz7l7OtfMpd4xiA3edQ7SUub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nS7xFSrqBfV1uAN2+mUZ0yjgo9RWOz8xXQviOgTpYWZwPO4WFst4nRbfUqsrZeSZFPahm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U8wb1RnBUXRvUTnB+pdV113BpNPhY0thXrmYwli5Xio1fDpZdhxKDpeohWMWZJZWD+rlg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Y7uWaeSZ5TMrJLgbGmIBTvuI4+fcQ+HibY+fUNDm3zKMloZoOM0wLuFF4JRpIAPHuUXjA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21vzMSw+epToLvcyZ/ES7uvmaVWCVWOZi2mn9zgq3dxso/UyyMo7KSJWjmIeyNjkGo0XTT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zAp8RLw59QZxxHRipWjgmzNfcY3beIeDD4jhx/scHiC6s4jSriZeohmipTDl/qI1v5jt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LMidwZq/iLlihjS63xKXqqTEyvQwr1dRZDnAeSorRV8sBtRV83ohhRm71CNtP/ZjZVWy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S7vYLEsrnP1ERzTxVwQA0ZN7Ykg13NAC63uZONA9QFqadyhRpc5lg9P6nqG5cq2cQJs5z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3i4P1L3564gjq6iu3mIO99TPBa16AhStGsXFLux7IKQv6mNZY6ysujuA3Tx4l1jiIW+eo0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emI2mRCWLsgbuk+JYtQcnXUdyjVg7CKKDMycDi6hoLnxKyXAIsK4lpExDbGpsOLmBLrf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OLkjNYccxQq1Y1ButW3c0XAfLAgYFq5wYLIgQJYE54C4mQlnHnmaw5DneYhmtMwGgZCm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L68kollr8Rr3qWxus2nELvG69RmGsTITPMsuc1uCkIweRCrK7hwFnaVZ4P1Murq0GoFvx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+Jhwr8xordtJTa0/MVyuNQctsq6jhbwk4JbmLtTUv2WVzGl8xMY1c3xHQvQi3HEWYcJa1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bedOyGBwrlfYi6EENJ1wxLMg0dr/JWbFGg7iFQtGh/T/UKQ2L0uz5hE6bbghKsUsckbE0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XYlhbsUmpSrqTKNw65TQ/BYivFaHjk+Nxpg0ea2/+xQSqMvg6ZmWcleXf9MSxwZPnv8A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jVMM3oniAPqTnDomo5k5Gn4gotgVwi1fM+k4YOZux5dRqrIxO+S4wW7aiGAUUMHtCapph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ipmohFrkiAoNXIjhgsELnMHrxGmzu8kVrdB58fMKFDW9I9MzQIoXEDJA2qqyMcKF+TzDC7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CwN1AaaZPTAOEzJ0kpJDbdk3DT0yNTC8rlgFCNhERaAB2mCgayWQWxWr2UQCaU5vmCnV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XMFpw6vuCSpjLLj3LZzAilf8ADzAAYIgaibDKZmUaH9wzzOHqCsdxyTAsw+5dGrthjgiIH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2NswF/SAYyeo+io2Acu5YwBFxkXrMWyW+PEDhkMNzhKu+48Zx40wxj8wLKpXNMvlVnIT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01ysQCmmIjCXzxKoBo/uIG1/1AOTPxB2BitJuCXV9eI8vL0xFUKVzE3RSeYYSkzFLiy3Uo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hxQEE7VMqvjgiGw343MXd0eeIJ0zqAz/szbLC7ivaX3c0CGZ6b+JlxVvmVo1uFTg9Sm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6ilYDmAuykilYb9y3PPNkMs4mRYnWNxV6T3LmrHww7X8EVTX1xx1fEd6t6plBz6UIU0nd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Sr2jbu+GYcNZwounoR/aZZifiiy04uwVwMpbBoxTrP1zLu+WlZPMvKv3akeVr0i96/CN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xwM2SgCGrXWMKsvce+D2/PKNGUPDH4WDDeVYgujLm2Np/wCSgAWaYAEFNwsUu9viAm9J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Ubec35iAcXdrKIsXGh0ygHHP+QNVfNWZIGKqg87lFUKsvqFXIAxZzEEbtc7mpc/KsxgX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C/8AqIlPu40MFRzfMQdOo+NQ7tfTO7m4bww6jAHqOU2pPuv6h7u3i5Z0/qYtPiKIU1o9T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DZ6lFn458P4gR2X1AmPoI98+onR9QF4weJgNHBCO1BRQQ1QlVW7S/qCuo9rYmBkxLA28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vM4xvhJm1YDmGzEt/uCF4pYi3eiE9loL3Rca6GQqFi0rcoQeJr0mnnCvzGhnFGJyY4vi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JqaicwQVnnG4UlNwi2rkcylYx0Sj8uSVyoJcZOoBymfEDKsGoaENEov750Rg2rqiQ6jO1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stf7ilNTpNzsWMq3cpb3BC80E1aZ0jXqbMszBpbjj8k3443Bui2ODE5h+JfpaQ6mwPaV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RAZEKeyv7nKMG4VJa58HP1ALU8+H/AIgFupJvlf2Stht41fZ/cG25UpO+X9SnaP6CYlRb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HruMTFCxHcosttohRjzcMgGQeoZTVW86px8kKAYezn/QwQMVtnD2f3LsK5YtSwwRRPXF99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Z5P7nqTZpGACcl4rAzRnfkiZO1fxEBHAObgXm/PMOJBotTslYDuiGvfuKIqGv/ZmOjCc/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EbZU7UBgAdYOyCxBlYTtPMLnwhLhDKKmHg8RZq6H9PuCBWTXavEIxU0f3RSgOXp6iBxkJ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FVXahzLcrkNqB73QOPMxa0mlrwQTgdlFiu0yx1wH13EG3Kk22X1KDTcFkFy9y5jHDUbf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RqHTlcHmPagaWFch/wCMIANVMnEHN4mW9t4gFG29RLVErp/i1o65Yb3dQdKzzPydxLNM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KVnPgiUy2TQbrzuXe9EDmomd/iCV4XubD34jExTywdDmZzUzzWg11Oq483KqrC5mjGXi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HRUqujhGGIsDuzUFsExUX+2IKywyBTws5M+8TLjIxQL+jHKJl5uYzRvcS2j9s2cmnnOt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XtVzmHsc06/ObCvSrBbxpmrZlLp6VQotKeVthZwYEb2Vo87iCZMnMLlt6QLQ+Ej4nuMG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MhBvbWHHR6y1qayJS1exELW/CFP9SHC0J6+slA0nxMf+CPKlPU1ZR6EqlQzj1HFiYrdQ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Ni1z4lrlqyPokc7aI0ZY9yxxb5ZgdVFaraZmdLNaXEvUXruIhzic/wBQ2YzxiUboe4pM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PEw+GbKLzMHGuo+A3/dlAB1Gkw18w32wND5ZZUcVaSsfT1ObK+Y7rHAmYbpZfEwfeLZ6Y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AC0GhmaWzU6ww5WncTorcoqsWZ/g1hhXD+4JgDJrM08R5fsI66phYKTPcotrcfCGNX1C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wAi6UrGy4bIWtwE25gruYVV+5WMfXcrFx6fMRzi2Jd3WYA4xDh1LViOqgJViDzrr1NxS9+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EK6inuVqPUDUbJNxRZuZpbKIygybzHeXkSm+1qADlAbfx1AKHLGILF1NBkuV6IURXNX1M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erjv0F/yYJbW9QA0gYZVtXvxuIvJ+INUMfm4Wav2rLpnfcNrZaglq75mTfnMa8cLVXKQ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csLYkQYqUfCssQnwfEdc4OfTMmdQaL9JdYczGe5jV/UvhudGe/EsN7Yr8EVUjZHbOYMWL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0rxDGCot356hur+Jn6p6ghKUvZxN3Mg8MC2lXwIToVqvpjHbuOF/9jVAKDB6/8g3xaPg8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yi/RyHrcrSgFXfTEQqVdH5jWhw24Hr5gcxtvweJRWQ4fqDDCWnmYdY2LwkoUYVPA4ZrW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FhSGR8F/TEJwGxd//AB+orEAdN+v6hk6LCTjw8PMBS53Lbo9M0ybC8+yXKrAdXUfI6deZ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PUyYCaVd9xOdC1N+GI4vCV/KlLaXA2wQ8zgibnqVgXOCKrZ78RHQeJp37gc7x17d+JRyB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Crb8P/kBPiDm/PpjtcVrOTlTIa8nbqiaLRYNdkt0zwOTTLyIO29LCzEkKPAhqNFDoCKr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EQBoOOImBAxvMG7Uw0o+4AOx+IOXh7jaoyLG9xKHP6QXh+Uy+T+zzBAABwaliU77iXlM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1Fq62xGwG7OYZLzWsSsoXK3UrOQIGq4ZVuQB2SivEbNwvl/5Lq8+YFG6DqI0p7O46oY/U0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c4aVw7g3ddYlA39TkxR4mHKz6g2I2xH04hdg7ll+HF1LwHqHmrTFLL5Dj1ULpQF5hDCp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lI+d0xGR793CyrmOWkqIw2N8waxo+4UwIFtvPEsDcpybgXxmHw11DDCZ8QMemVhvcMSs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UBOvRBb7cTB5rfiYdECg7ijQ687i3xNisxpz+J2YStP5lZtg7or+4nF5jk0VyxprH1KA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yhEMrNZajvFp4JVi/uIP/ADMQ3UBRe52NRFv8npjWYL3G++NyvGJRNBzKNt7xNXLq+o/9c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d41Fw8MTnFwA4z3KmNfmOCZLWYu7iv4U2pK6mEbzfMoFvdROsELIl41LOAvi5S9e/EQvK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uIVXNxAGgXo3KkqziVUmQC/czwFTFL2y/YyfcPUo3pgZwecQUYV4IYru/qVDQXupQktO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hzu4Fl5xx1AALM79ws3zB7UB9wc5wvgixTxLGjcxoT4irGP9i1kGCvdQc5seaihyr5ma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RbE+xLczfKZKhQNMUr3+JQX4l+KaqVkYTmCsGpU56qAjdRasXUGFU5hrjzcwCVUSgWhY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XsXEOdC0vysyWbamSmquOHl/UEbmj3QfphWXWviVQK21JdbdYjfRRCiscssgkGj6TAW2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J3EqirvcpYXHEzK+pVYu/3MA1nmEVSuZUQaObjD8B+I2hQBG7kvuI4rUVY2kSukbWH2xN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T4jnmiNVW0FjeCXCN0ESyLbZ9TErfzzxFZDhbHPWKxyGYAbVltbJo4aa4HUovgFeAde4J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2tPLz8iWZFMD+v8AJSaVCtDwyqUODi+Wt/MBIlND5f2MvqC1PKFMG+UjTO85N2c/MFQiF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sjzKO0LHxA4WbuwMu9qD0HT8kFqyX1ef7RBlLA++n5JcDwyDrr318yspjuqw3x6YigsTC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XWytV/x/stEqp4R8+YBIht+Y7S8k5uAdt2OyoNoK4XbAZOEN9kwJQ1z4HmXwwXxdsyPAo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C4RHvpoxDTdS2eh7gBNQdPh4gAApdd269R3Gi8nJ59RUKLsPP+IVq8LqZsiVXTQq3EBF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Y8LrxEj0qG0cD/cBeINgdVEv0B49wYnouMJLSTO6CIxfBBRTLm8RZLAOajOdjxKiqFTU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DbpK+kpscL/Y5h1AKYKJgXKeuZeOH4jntc6ShqtQHKZvhxqNl3Az1K32fmOziupj415l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B8+ZbC3a4jlOxN0M+YnvBL4Cy7WD4SwoueJldmtFoJsz4YcJglrsqu59G4i2qtxiXLxx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UphTTmsso2dpuo0UsEzcO3dcQrPHm5xgBBxMd5OSCXf6g/L5gDVKnbMAaTG4uK+Z/cAwc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3m4ct47iFS//AJMGwzLMIXfMdBKrC65uHZWebiK3vUKEKBfMRWMzDN53Mbdr3LDC2uZe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qKXgslK9MyazUs7lnDiIH9Tg67ld1cezGmj5ll0IzPht1xL9xW3XEoAxoZyGIGqoIrti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FS+5esfEVV+fMvDFaKJbgC+al968TRplvuKjmLz9RWtIgXwYvuaZu5anD4jobpVDa03XZ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noLq5WnEoPI5qAYZ6YLh1xE441BSjNQR3Zh6qUDBfkhZaEt9wLQF89yoPJfwzwXX5ilA1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7ILeag3VvqJfYdxAQGkw+Zzm1iW2lo2mYZVtCUF0Y1iKsWgcVHDye4NUDzqHUYUa9zNR2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BjB6QFGvzKOJOZRl+JmbQeAl+9e7jzsdx5W9DHmT9SlzOyLdLA8XOFX6iT8KZlGTA7j4UG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wz19SgDjGYnAYlFfMvjqYZfqF6B3zLulMuABJpuqxMdOepyIKKZDhmb6FhNuLIxfBJDvv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9E1rGWvuIPQUVNkDGpUXlMrQ0PPMbOsJJurLxLL3wdyw2/iHtGPDVShqJQjxqISlbllWE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d81mPOSpcQ5Ndc/icYLUOz8ksDITWZc3mgG18xdlYXM3ctXB1OhU5nN2p3MuLuYYyy93q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WzW46S8+JnXqghEtd3NgKcRK70iWVppHmXb2guTzGWpT3TVm2Bf1DZ3V16jT+4FtaYTs7g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RyFLgO39CZiIBFHbp+JeC8y1yRkcGB10/EQ9x8HxCZyrmmIVbRh8dQsSy9VCOX6MnPxLL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OYstF+T4cxbJdcju+v3GZQp1rPXi+PMotxlbtx7DhhW2TvtBs8MFb2Xl3B8PbhIeoAab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oLBQdkACw0T81ERCQ8D1KNB7d0j29xmaQNLylEVl2Ox8RkzizZFRQnCiJ09xWgZXK8Pi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hpqNnwMQ7MgTL6fEDaCNnmMgH8g5jbxUX1Y5UvjmwZDjw8wD6UagIFJThTXmCuxXh5goK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Dk7JnIY5iFtYYnFkN3qZaFS6iq0O3c4AdsvHuqFPdOu2EAEGA6jVVq5bq6PMcJdn9xx46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o9eJ8Q3dX8QVg5lZwX4jl385gccxVlGF5ZldblLmhxmA3e5dHDioYy2f0RU23/5OZu/c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bC2I5ZVhg4uFhzOQN9yi9+1xCtyyoKr8RW8MrenzMn57gKTFu2BTqzxDYF1TcDNY1tgZK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5iFAlnMMKXyzNIl+5lqx+dxqsHikBuAxtELc+XCWgY+iLF2J5SC1FXwksP3AhUrS+Ecpo7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pv0MRBBLxWGzH1Uixik1UuEo8UqUufwYRPIFcLcyDf1tEbYPESt4eWBbG8FMRqyeky4y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KW0UvhBHvjwo/wCio8XwTqr3shOG8yNm4XSn9spGvkjE5HEIOLfIizt+I2UY+aJZz+SpX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81O0fNSjX5yOSsvogP7KRLsQ3ch3H+laYt/iHYYvNxTjTzPSObZ0F83Hjr+Y8dPqCuvo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4qExEwzGzQfUVsoPUUCgIDmiA5yC8cMqm8g/MVjjPWJkSg3bDBCzt6MwHIThj5nBhXiW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IgCho9Jmxg8+YBbtzxELVIpHbMqvkZYW4c1EpNquWNxWOIKW0PHmIaLxdS58wObTP1Nc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F/zMFvKlkRW2tkTPOuYmzjb8yyXguPqLDu7vfEoebbqILpI1jNEqrzR4lOvmVWTEtx+Y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iNjhlpuNhhl3HUwtcSzA3eoBrw/4mLEPJO1x+NxTeMANVAtvWtSlEHsjjnqKn+4d5YmRV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mKju848SwoNF+5nmtQhLQHx4iQxto/UqJsLX3AMOfLGvE7gBcN3OZhc6qoqA74gbfEKb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3D4gqjjOJblrmAu6aI05v4lXDyglaIKZoY5if5K1veWAxeDNh9SlIjRyHDMBSj8OJnjMy0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bR52lzWXcWqOYYJX1HDN1zUy6UTKp7MF2lxaMV3W55i3wepnLcduisXN7fbqatAJX4Tc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paPp7IcLg7K/KIYxFI3FANgZqqf8KJuJBsr7+DANtye1EQsuXnh+dQOUGQ7X6HMOGu8/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6R5wGm+VqNvBkb9SgG34PTEp7do7iMgwW9f8A1AF6qFvOWPhK1oBoMi49EiCSkNB3eT4d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5Jd2OHj6de5YcCtR3yPycRRXlvyPZLNIFpYPEVLJrx1CwEnHUSqAFF9dRsFN+KBajCWOL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4fMWVgo/YrxEVA1rdzDVw2DE3sD+OGIuhaoqk/wBlVtAbqdJ3FLq9Ccrp8RTlYsZo1s8w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m6fhjC8xvFPXRC1nWkOopgCsSm8Vw7ibU9NSilBOfMAVY16jeAD1CBMO6gXD55iQhcK4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qCHpJO/KdeYBABwCYwNqzi+DuZMteaivPfMBq8U4lGs13zAq67mbdXV7hnDjErdNdyqqs3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xSWcymqa8xNrfxKFODuI833N2oSsbzr1C7s1MDv1Lw29wIOHwT+JlWXco2OOIC0wmBKS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FKvGpQprX6gFoufUsBfhGmVoOI3yOeCKAU731PK2Zx+4FqyO7lEcpZtrwcS9IjlZt5cx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DI2xp/sghtwRaXZ0lsu7UGinPLMpt+JaG7TzGhQvnUEFy+W5QJQeonJKui8ENqK4uIcW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8xziAq3PFXDtVEUNqPNksl4PMUp93Lu/uBWCiUzVL5muHF9y7BtriUvBrlghYyxeR5Zet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xGugVEsKEXf/AJLHOPUVdfYIuKvDfzDSy/jEexRPXUaS+eqmsljDJahkXZmKbhe1v1Ft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EU07JZuuMstqzL+IqVyblFZQX5l2xrxELe/EsbcnmK61Ru4hwjYvxHJSMJYuw+ScFm4h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wp4cxRwqRvWpkKne2Ubs+JowFzcOF3rN8Ryo15IEqBs4nAMcvMbGHJ3DZkxu5Qihbf1G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MtcTwJ4L1BQsmrWIC1TGZgtpTbOafSRKP7iuoClBdU11MxW1kqXZYrxzEu6hYrmXMcF4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zzBaN+5RrdwcYuWri8QunEtruGSqzFWhdR5HUepQujeo+auuYqlQPmuJV2/DxPwoJaNO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UdFUzM1G8+pZA4Y0lc3rqOhlITLXeIirzeJSn+pTOYNpwFPi9xCI5A+JReooo7xLI5pN/9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ubH59THGHavVzQtjDBl1yjAEW3mFAZ3BkLKs4uCPd9wGGm41mE5NS2zR5eZQAVi/mc7ZxB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kS8bozG2AqJS6Vn5pEDD/UyhrMwAVDd5vVsbu/mOQl83jjxLbwjc4q7hZh2Q5S5mWfE81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xzErwy1luLiHwGCO0dIu5UD7PMbkKJHsVvb1MBXI6o4+oU8F39yFlZaDkz+MRlpQd6dP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klAyA4S8g8/G44st3wDZ8kcrAF7txMA47enqUw39k5mKZCHDiUNg0PSFSy5+RjQbiNvK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WIOtQOOXmPmGhstPT/imbGyyj1v/AMmCAb8j/v7lGWQzn9f0YpB0B+F8MYsEtQ+/Yl0GK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yuKT4sRp4ZYbusmn/IjFB1aepvtDdjo9woaLFJldeo/YRbat5/1CUMGg6moeaps/2HVsV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xUcJLQA1tpveu4IDRgxnwZZissfhLV7HAuNP7h1cAAcEzVRXeZcBcO4ZaTzEud4mkJQ7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rNeGKxK4GVV7YAaQF34jEQZTP9DzBAaCfkjdWTioVHJf9x6qgO54Cvco74gePqO4319x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rOWNr2zN+ZlvTMHNyuQL5uBnOSUVlo1DeLlhwYgVyKi00AMb2vmNhi+623FBpfMF1dnO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MHmk4lu14ls1g3cKfNcBLwCeRlYTGXqBGm2+fEUBG/YwbWcx85iQcBq4OHCckLEotrML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8y8G1vU5dkctw04jS3S+42RaONTIt3vMdBr55mthvqXQHLtzOz8RJaDXUWza4caZVN3m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8y6VLGKM0Le5bQO/Mu1p+tTbdOp5ES8O7l1z6qYAXL0kUS7+DUV7Zyc+psEVQ79S8jnr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ClurqLox3HICgvJLNdfsiytE4rMeGoqm2nEeLPmYKd3xLb1dxAZdTA5brmXbniI0kAVS4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HRuWKv2YZ99sXGJlt2l0N5nC9sXt7bi6wlB5uvuMyNyhbFOb7hLLd8XiKi51fUMbOeEoY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yW2JNZpRoJayC8HlhARA8CywDV6KqPLfFTINHcW9t7TBdg3EqBnyQqqKadRwV6CJl4lA2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MbaL+Ir+T0xOShzZUwHA8yi6UMQvPPDNvA9xTFoMVYvPa5mlYx7m37fiXFm+sdEsoWmN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33CvFEKq+PHcsTzFxV7nkl7yDHl51NmmOfctDHuYE3L0XiDV17iG7kfqG+yqZURB2MC+5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D/ZhWXHKh2QZDJ3Nd0joXD1HazPPURwMR1M7BXRZEATmPiWbVW+zFsrUyqc9ShIYaeiY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5PcKa3MVvcWR/c8D2zUsA2gO3XUxaAHENc1GDyg9GZdV38waoLDUSv1qXCSmUADKeLP8A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qXYZ+pT/ANmAu3x4l0WhcLCHWalGs4Lg+b7ixR8RvF89QK3WCWVqbXffUb7+o260PcyG8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XObJvINvUyq81zuOyUOI0OLa8PEFmlMN4vTMtW3J/wCdRC6J+zn7HEwmqw6u9Pp0yqZH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hOP/AAmRhL373fmDUcgrgn+o3P3GwLZrcJgFaFbvkhIB7XuO8TdLeKl0cn3uRjADy+en3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PJepghTVreE4fhwysQAyHZz/YlYs8tKMn6T8wUbMoO+lg14rZJ9Hz3ClSnk0OPhlkE8K5U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pdl9dwbEjkpz2Q/ZjSeJ4tDMjmVrjFaVWn3OEmt8J+YCtWcB+IpGHhvOOmAVclL18QhY9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0nC/3H69SmGBiLimKiUA4ZIFsWD9zaZMkR+Q+Ms1TyyOFIl/QqIeEuDXQddsRUogCUXf7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5+DzBxHruO7iYxA345gZS9w2z9TVeofmZUAo7jVVEv4haUFyqDqJisysFB9xLpqa7zKKx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PHqVz+5ar3B0xUFXqFpVm2lDrCJjBXQQS9iOm4XauuJdtVTayjeQyimdcsWS4t1LCDfH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odjm4ALoplVpLviVWVzzcRrFAuJdXQDsYqY5dQoTF0c8S6cNj3KCm74q5sCqiByUTpn5g2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6jyOaxcu9cEtNb3nNeJoaHWY2pHMC9lHEdmfljlWYCne8Sl/UFGS0eY9D6mW/jM4MGsj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whZjMtuwsuJxZl8QKKH/AGVVXl7IuA31xK1z2wy0fiHl8y8P5uaVpgU43ForFVTc48G5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O8VLsrqJgzsltbzG7u8cxvbg4rmOWdxLW6vUq6Tsl8M1zFcFmEsxUeyvUzHJVeZ2q4avF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nmObYj3Eemor7I0KpS4vFZh+Ru46Rtpfwxc+WkGyhV1+JiM5GpWMA6pltrErnELvsOYqd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1N8eY5tc6YqBs5+ZYlWVUQPe/UrI4buO73uXcnOiZFdJwO5eYOgzUFji+H/JYbXk+OoXN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ziotGo4asc7mVmm+5Y4a8RRo5zfxGUMtgeYrFVWmGqPmAUx+Zvghorcsu+oJimLVYvzce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3OhFEf9l21e/Exun7jsX8Q8MRkBsrT8RS5RMZjc0/iPl27PcZRRX1CCdSlKWANwjdx1KI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jROdx1lx+oYVmxuEO8tR2MOC86gYUnURpwEWce5de8h8TdlTuN1JzBCrPIx8GSO6vqrm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mjxzDw1nctqqiUS76uPNOT+4RdjO5UHHEaCzkiwAMtwhis3xBX9ITAsweTP8AUUWFtQbLr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WaiN9eWWqpfhlth9xWqONa8Qx6/cyBk9TBiDai1ljWIaXkO4rbErmK2zZuNZHQjL3h/b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BVFS52DH/sweth5Xki7VB5nRgoX2QXPqIyAssu+vTxCDONqbpx/f9RXGDe3FP7IoLViP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DEKwzjk6jUHAeVmyI13kPLzB8ArD59QqFvhQpyzJ88SrBbVVySyALAODs+Zs3maQGFLa0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Q54L5PX9xZFr2U+kdmmUqS1LYLt+HuU0hlN+39D5i7AY5q5Pc7MBcqLTj9e0f2xSUVGI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1mQXpZ/cRGwxHd/qXN+rsBmncr5zIuxjWDzWxFYdFqppFgNzJyX2eyCUhk6LgjCdthg+p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memXDDsgILVXEAENi1xK1GnEV2lgzYbXUSLVqq2iV0vlXGpm5a3XqGYGOjiVh6mBzcMr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+/wAzLqqmipZMn9VEvJzKK/2OV6rOZTaeLhd1LwF31fEdmdQMYG7uBg+Ux89E4W/Up7Pi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qUJYepldsepVMblB0c5JnMueCphSc48wwKrlozM84LmpwALq7vEVG6FM4hykW8wpdKzX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mqwMxateqYYtKD8xVf3TArYQ8yilcdJDAOWPUbQEB+JRZ041FszR49wzdtPR+oXWE3EBd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LIIgNRa5Bu7ZisN54Ic0XziaO7mgsq8PnzAGjTGjKfE5Kb5ltl2XBbpKePMtobcGZeUz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DDlPUQ7VPPEynaalIlXnsiF2WjzeI4Ksv/YnB2GvMWlbxqoWYarqVxaO4g3StTnGnviHI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vOb8xt4B3Ghwoql67YotuE4ix7jQU176gJfXmNGzUXMUsUq3XiNssnQBROgbuLhv8Swy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X+IrXmBiyv7jYsX1HX5ueW7jzqOuf9i7oJSmuIKQvbroiwrPEA+7wXzX9wHkc+4tAYs4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jJdQDgfjvzCfI74gVp3zeo+TdbhnhQWMGWm13MzhuvzHNhOh2TSCxeeIOuJtmJ+DOY+Y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aZb6l2VmL1Lmrx1UtmniJwzvMTNfNdQCN/vcuxHRx1LJDphppB+Epe8RWHU+nmVV1DmH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74CGRdYOZVCt++JruKVlqKCdzL+7YtcYJuuKSavGGPiNFol0qZqLhI+FxeX3zCBhkhtj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uFRSqxE9DHR2ZddamW5tGoHyhN2Bj6uZZWQnHDVlqu4AsYVX9znM3mYjOiE12x8xWePU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xtw6mK3cQvdSjq5jDaWWEdg8agDA/cMDyVjuXhsNal2dpyrVRWmqREeojEforAVB15YcP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ystOXd9RIOrgibRcweKnIYSvGo6BG5vNdZgDAmdp1MR0X+4BZkWuMct3eHCJ5xenuXOT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y5qDCAGLqU77ItzvHZpIcJeBO3cZ2zT32RdgWixq+E9mIKkgJzqrlaQN1nn/AMZgASleh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aXUw6uQ+fETmiWvaF7AFFMAAsFpbuYw5WH9VAVSFCuwhZbZU8XyRgXJV08xoNw/KgOTnH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C7dDq/XcsxYoP5XnkYpqFyh0c+kDBKBU12eBE7eW6nslYW7twzIk/IvBgzAahCWBFasmK6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ypk9HfzBdL6cXn8ws2XV5PcDqgJbt7lyhgVp/ufqUwhHQSmK54OphV2HHcssGDmkYNem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HCQIFGnol62LU4icKgHK6jlBtJfo8fuEATBeIuOF6msM+p4XDWJhA/Mb5pCAt491PslA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v3LVKczKZ31UAoxSTRhuYltPcwpih0RHfMFeDxL2UHmX43uHeVks+pYlYIVV1T2y02+o8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rcewlcVOC71EpseXU6j8wvh3C28JfEq8l0buCuND4mDAPiOF7Z1KbePKLaDmGDeG7ioi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5JdKkrbAy8OYg2OCBa7fmNi5Bx1HBm6dyg38RQg57WGOTBTLtNmO8zCNZPUtbT5hbjFG/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1pmwdk6jeNvcW0SwqNN48MS7p3xcBNON+ovp5uXStiPEqgwh3MDBdZuARjLmFWYpO4qLs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1+YpQbGoAqtvUqynficN6ziYFZvmbrxHJrQZl8DPdbnnXljxpxco/sj24eI5shKbBu36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c3LxjfNxa31ChbxHOa9RtHGfEtvCsZnQaYuN5qCDn4jtvmLnrEw7MdwTNL5YOML5jtBv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StSgG68Rwcn4ElqKWFgkRrHr/wCS+QBMKYrBMiVRZquJTeBjqGBLzsruKpyhe2WlW4d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mz9TKsqM1DgLq9F8yl7h7x5cwsbKDxOZ3cvUuFveuZ0U154gLhoVLHLyC6nI96SIGbeV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EIx0iXi0FvcJhqjjzG8B0SwLcXxAyHXmWrWepx/sMF6gv1O63NJTbGu5bRe/cbMGHV1F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BF3QcStB3Yj6hSLZlt3LGKMblZz0nD23UrvwYqUCgu4FsemGLSuk6ii7m7DEEfLEprwjr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KwV1l3MU6pjw3uZcWQWN7gPctN/U25+JQlYB31HBNee43Z3rqNTeoburZlXmWuX5mAS1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1Fid5sl0eMXKkchgIhq8nxDzmAy6zBAYX5wlWPXEqBdo8MHHdygZl8Yv+pSMH/kA1+p24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QO+2cIht4izmmKW+3iXVQF0QaANl8TAXvlcZmAWtvUd0mKfuAOhl+ctgUurunqUaRNFMs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Fq/zChRtKlyEyqoFKyb+IgzVfNmZBUD7mmLuEbvd6YatsyVyTI7NeBH/AIxIfQDwufhi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tDsL+URRhK3k/wDI3lQZQc8wkNFoYwK37cFwRS6LEcRQ1TY/yS6aBRHh2QERbqFnXcs0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wwNc/wD2HtmxhT0mSEKQZtwzaQZSt9BNEjPAe5lLpc9/6h5lbhxVF7hVW1wO3kcQ3kXl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exEOy1RvxcEnPaeLDZcsIBSoIOMNXGFubrqWELXRAFpfEL0jk2SxctpnxHhtcIgT31M0OJ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C1dVGVUsTXqf8uESj1NiO/6gbEhzcGa4jjFkuhPxKvHcLwFEpvP4l7ErP1CrpwcXEoNe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JBwHqWgOfUA2Iau/PUAubfELYP8A5KVTWdLOW/EL3YH7gtGazA3m44cZjw4mAAU8tSwr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jcC6mMWLz4lEKvtxFUcCW4RovjiPzV5lMixtMG/EwW0PjiXz9IhhlOb4ljkb1NMzJ0D0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M5QvBSJbmACca12zCOKOzmBQpoPN1L2V7qLg9qrqPCuNy2mSq5loF6/M5wC8U4gLqxF54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cPmbGWzjUa5pAxgXeI2mMFZivND1NM1bmJw78cxyO/8APErTi99MbORzp1BBJBX4myqw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yZNcxCs2dEsN67h0XxfUNpQ3cUC01xFqspo3mFK0VjuLFfU6zfcdIYbKuL8O2P/VMgvFTB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9zJ+yFmqajpHU3VKhxFyFqws7w+Y4rAzhnMxVm9xGm5q/HEcO78RS7p+GNMZ1mO9Y5Zd38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FdseWC/pF8kRKGQV20weKprYT1HgitlDuoC6q012hax6PEt1YHcrtXzXUUo+8QsIfCWQ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5c7lqrtDb5sjObt9zV8azKvyDX1Dc4rgnUVXW4msXkqr15lpVq4uJwo41FC4tvGpWBnvO4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yWYEFsvvVQqFFNd73DleQWMdOuoF0cVOqqFaGpYGHnUSrQzBXzMUEbwVRG0uEbpzOPz6iH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5W8xxli5ngpf0RB4l8BmPCnqCijPc2nkyEcBq5jucSyAa5mLYpqom8b5uPMbmkVIfdqH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47mdnxNIjBucmcTWK0eB9OJq19QxlkJVSswF0i19Q0RU8+YmHcWN54g0dzJXzGFPwzAhQ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ripkcwFzVuIte1ipVpHCWLkrsW14hYm8/J/Uuj3FoVnP3MDu7/EHSp9aha9nkizsqWGna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bjUF8R7o5Mx3LpbSFRPuWG7JohArdYPUBqniyVQbcE+4RQrExWU8tJasOQ5mLOsq4Z6g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1bGIBcQLZRYgj1L1Zba0SuLLqvpO5a8wih7l8oYYKqczMgpYVbfMs8ALKGpyoEKZu4BuH3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UiDbZMOg7CNS8KkdPxN2L/zdRQLqwYPvEWisnfXxUKJaaUcZ+pWVUXi9/qYFYXWHwxLQ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joxZh+ouQBlEEMwmlS6dLXBuGBo83V+KqA8TZVi+FrUwg5wUfCEXVErODnmyJeihsa3U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3cZnjlpj3cMy0WsN8vcH05S0TtgKKrsPmAiDQaKcPyVOaFKWLRtGUxKCaSmuYO1TJe5sE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0xAvBXfESrQ5uPmW8MBpgyq6IwkTQ4fD/AJmDQKlDf3NhvuANt0Gqh9uoBnLxcAyIPUre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MLa2s50rCyZTB4iYpgNNYIMdpWwM+IPdPpBO2uI3fnxDlTLioF4amDXZNBu6xUFavfqV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iOglRs256l3UTrbmDG6S1cBkF8ZgvSGbMXARogMC9HiIWgUPMKs6u1rmNM6+I3weplhKr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Xwl1tlJRQrJF7Ss34HjmUBhw7TUVMYTutSmQtPiWTPGCyUCnHdcQq0NucahdXeGcfvLL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rnxFKL5avqZWOhm1d3wygtS2r3uLq7ccS2azjDUKvH2xQur7MTQU8uczCcVxmYqnXcHG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jULvNYy3z4l4MY7qd43yQvg+pbNuvxF4UV8yrNY4jS0pGrYstZv8y8FFBjMvKZ8xbRCv7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Ko5uaW8nUcnLX7jrL7vmNWyholN8e6lDMWjioudWErrXHmKWtTHFkeasT8wPWdzJxE4V7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xTz5lH28Q6rBM7zMp3iYNPM439x3vibvu9xV1coM4p3EO3Ur3BzSCirmMnsiLdAaJYWuz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5GTiB3fwcy3IZzVYhkLLXjUdkdQpQpA0PMyNuN/kg3WbnAhaSqDm9fUDOYJ7YlXZqFWUM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pOq+JS5BDWMwLYoDN6JtYWimi5bAYeqx8xBkDoPEDs2bgoNJ/BEUhusQOy4WgUlQpvOP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lE2zuc+CBjFYmVo4iZax6IgGq+Zow21tlWNJWr1CqcnrUK+fURRhQhziqzA4KzLAx8Sma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/sGVDGGZAAPMKAKuA33EAsiXDPdb5j2ZVEGhd1zNcblAhinw3X4mKnlmXmoUWrt7iWTN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oQZMOZhqsEaLi9owRjMEsw75jpTASlFRFRWJhXKc8Q6cm5YRWNyrWWmrxve46mZxDt1MX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d4Jx+xPx/wCpd8qg165gKR/8SwQfruYDdHmCLj/7FraX1AVcm83FpduI4tz5jJR5K1Lk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LtOz/sTc7zCKXFMxYEoJcSV/hmThglWmKqoBRdtZsAcSKdg9R7bjYDEAwKMUc83Kg2CF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YpbWv/wAiojV8eIZtNGzWJwNd6UiHScFP7gOQSp+YhTSLdGoqWqxog2ZBUOmh5GU6w1uX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rfMFJszcUnSkesqAVu4d4Q2P6jIwtkT7YHEAvcBoClW+4hlgHGGV2vlLTIMRzKggAoJg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AlIYzKKKf2XE4WqvBMjs6u0IdUE9MEoDVl7iqKEwYl4KI5hhQGa4jhU6rm5gDTgbuAJdB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5VAW2z4H/LlABqFGTmY2OYlkRuuIGXQb1At8zbU8H7gCnEX4NQDbmVWTDxUyFcwVNHq2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eXiObVTA/wCY7bv61Ku9VHCOU6gBRauGCcWYLbyy3GbImumJi6uo2pguZGmfVxYpaviH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lcQ0gFYyPiX5wl09cS0eQ4qF1ZdXxAaTDfTKowiOhTykcpydkzBGN03m3buawVBsGqzB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5epY5DDncTQ5qupYzl5qCNUFahYDdF8EtyZzqZNiDG3/AFOwp/DLMpfSDVCbwZi2Wp/c5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6mLxfjzEmtXqK2N0v/wAg4vQ/cosd3FWV3lmUqjXM1YBZWYDlWJgPEKvOAzmOOb9QEcvi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/wBjuz4mwjbzibmrrlgJt1KUHlgfepdUPxLVqa/MylmMysYoDjuL3rwR6fUw+zUUdnUy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jdJ6ZpXTFWvF8y88WeNxpdhFyxy7oJQO1Y7zC4HXc8mnFy/SRKQ44qNVm7hk2LRU8HML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wpmEOLEcrgeWrjKyB4htpNKvMWwudFjRyGsTAeMSw0aZfUMRw3mlzDAlLzbBfM4EWC8uk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UtvGsylrFMFFrDO+oZ8QrN6h0wRJys3KB7mctebqo3ZbF74hYoY5pg6Z8ygWLvFxuJsan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S8viYovMz1dR7HzqG+g6nDKydT2+iXwOjMU9e2LNjrO5YCU/3OBitYqziOnzG7op3G28/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zLGHPUFUsHNzXk5Lm1IXFZGv7hoHiAjniYhT5YmAahqhC83L33plye33CUK5ItLHUIo5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n93Bs5tsl95aln0TLbhEgaGeIQvqGsGAcQZhYpe4WyXA5ju//pKu0tZdSizMyBPUFCr9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u89QY2pXKpYe9TBi84lkWljtXkNeBIaLMv4i1gd3zGrNf/Ir2WfljY1kxtjR01fEcslS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EE0U8xYaW6uVWS6mpxC5vFFQUgYl8xdC/MdqDDbZfy1CuEp2/EopQVZQfmOUsyDXE3Kt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fQHnmWV2uW4WBKUnjcxRwflicYwqtbgF7LlW+JkjN7HeJd1kOn1iVSs2WrNgVe7w/EFa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J8wIUll3cNa4OfMBNI7sxLUFwvJM0SOW+pdC0QEEEQNVXEuZUzvFSplgHLBHUcIz2BMp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XWyjjiB4CLw+JlEG0HPiUaiOPU5vbSBwywBbW71K0ZxHE4TW75CYLUlaQNl55IgPINXu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OpBhHPiI4b/aN9BltVTm4+qhB4f1BVNeRAuq14lLsMDBW+5WTnqF1mCRtrn3HgrPRKf/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pXF98SsiMy1gV3DKwp7hhhSjD+pkI1Dec8ytrdSsZ2aqBYhjzDHqeQfiHergUU/FzLts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eZfjnEQ5SqWmpbxXzEpnLxqA0tGuGpdJQyMvWQ2Ltg0NXo48S/CnPUAjS5azCmFmsRDgV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zzMbM3cKcuK6gu3l/My3unEvPpqCmzPYwDLC6uZpjxbEsKuNt4r4ilbVxcbWv5luUamd5w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qdbiChWTFTThiVdUsc1Fa0f7GxS9VNj3lqNrKXyQ82PXfqGL2e5VgKKzCnXmGOecwpDQ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zYb9yxQjrEdaSmsYvhitZMNNQwtmOLg1+0cOGXo0iraN+IkDT4R3a99zQWL0YlvPEABbD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ZjhQz0xawNTC1iv1ErXE01z3FbtxjLLF0Ziks+YPJqK15gtKi4C7udWIeJhkvic3s5Ya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dVvuUoEy8xyN5rdR5upk86zcWcGs4mVml5itzhX5ZhbBfcE2rcHu6eaJaxHDyzLRZkCNw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m+CLbVb2cS6ravNPEpbIPdamjuLxMX/7kmS1X6lsHzA4Sm4wnhpgt7jz1Lx0QQGMTDBt7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1KpHsWwBLBfIjV32VIhTJO4Y3IyNBGIctm/hhbZuWQdEslVQczbl3mUVWHiOtYXcG1rHM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Yqo4NxcLB4jsqtwNXdeZ5M+bgw39wLarXJzK3pbMdkVUsgop/c4qyq2kO7jKXTAKGL7i0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wXlVEZ7hDqAJviOOYeIgQJcB28xORiO5SmfII33dqvhqdhqUMjjqIuwI7CAwBDMiiqhE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OGYBMQBsXW4LWc1LYKCIdsRC71DROJaXDzCUbzGmi5YAIo7fEIVhajUPaYRbP7i3eUleR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q7iwEviuCHYNb5mVfUFCCtxNJdKZZxaXxBPvnzKUpMF1cYKF1zKDZi6gWKLI5KKrqXWtu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5TqnO4zplKSl2dzL2ziYCVzheKhUtWKr+44K5ycJxYtRqASXBDfctuoF4tRl8qW9tQOT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LUQrTz9S2cIYga7CXXyy5W1Uzh4lMtBaPEr/AGFVFMiy/UvgU1V/iNwoA4I7c2mqhtVS3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EuolCdTkC6F7hqt7xxBqbHBiXF2wlMpHADX/AJEQBcqNMBchHuPFwC2S/iwZiXwW3mWQ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KaZXgpK7ia1ZdbacP1UGbqDKkRnNTw9wC247QxM6BeCASbseR7Jksoik1R2xzZ5xZ+v2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OYKcFEF1+bhhmXBOuYl6K9TLhcs2D3ApQv3BA5hjipUVWswAyUM5NwszePUbzahzzBMl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rmb/ALg3zk+oWNuvMGjl8xFuludhbeDEzatnUVsxU4evuCsjU5Xt1EOTXNSxyHwwHZbYT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kC1MVLcMKp8SrbujVEMDxjEWDOtrFCquXaqC+oL3ZeGAFhPlhisnywoNmclxD1tjZSVpGr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5YNNIYi31TxCqNXxBPANUTkjRvHMKrVLJLPVU7isLExLPRG8b/UXLdBdMOZXkI08/EoA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5sLAq87mtXhmwmtYllreDv8AqKuq/wBnONRBzzfEstt3KS1yvc5yt7u/xLU55zA2vyQM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7lGxBO+pWC0PuBTgDiWOExcq2yzEpxefMRbgxwwHyhdSUdxV2r+5ejRqOTOpanUspu5bO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HWawTZ4SxRmvMXK8eJYLbzEW86lIX3C6AykHFX3KRiJisOGK3kjYPMsHaKrDX4lt4bt2R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D1RBnjeG9rmBZZMV8w8L7qGRIyAyeK2yiIVxm44KqvmLdVfxLvaUb8s4XzMpEvNYIauu9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zNjT4lEy5viYAFdwWOKEL3mVYdGLhdY1uZBIXm/UsDxFsHFZL3Kg21A9KXV6glrQ9zRT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4+Q/KZW5t34gsV3KXGQgOCojlK8S7pHqK1p5jSlW4VYuDvmu5fvUZWn57hktqHSq8y7r7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M1upnVos9OGMqTBxW4G155hoXEP+xEDTz1GfOJqHsjCXuHzXplBRd9xEtVOmJRUuWDX3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EEg2vxK1gKC+8xJRDxlBBAV7IGW12JQyxgdRaAVfmaqW1/ccoIdywrD3AqzZAvGuYeiy4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3/Uru24FGvuFY41LBxupRiwcdy0gDFMZcwJabvOLnH6R6FWEC3ECJqORD9wdVYu0LX5lL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BHNVOAAMlkKB7KCbQc4KIqMnen+QIBPU+6lEOeQRZaL1WcOWhvn4JckJOF/5Ls1fL/Jeq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91ksoGFU7ljBVjjgOk1fMfoqy4obIyVxCaBDhzKkk0cRI5jIrZKmwCp5EsLSxjTGQqzXO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GWhpN+Y7RVNxSd5D5gq1g1m5WppfMDCFVz1C+DREAoGAsIjZsUxDVWcqllewZnADbiN0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+Se+4Q7SJs/8AYkFCHOLjQk0MaGEl8RRbzSaYwaC5hK1l1UBCIOElr6vcAC5bOeJcAqx8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hTcxmmES1m6auIAaiF06v6jRCCeYbyxVBmYxkcA8kIloGK2IoaFaqA7mMGxY/wCX3FFA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HcSsn4gopz13E2NjzGg8Odw916h2U7og7us7uHeAuz8QAY05gFVk7WdDMO9+Yi6/Uy9Eu3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JbjXmCVDcG7aDcAXT5mbd3zAIcOsyoswEAr8jBeMHklVFWPMTQjB2B+Jqjv1FTmrgJRKT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ywFtL51ALEI5gaGxHzmC8FDnO4Iae+oUBbrd9sbLBvG5SgRPMuNJR5lwsW4blxW0HGMxQ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/UDvQeZRaZ2h2HgIINN6ZbIW4RrR8xKDTh8QEATIW8dEGbVLmC2DUQBprN5uWQyrzxKF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1bGkijBr4liKMbmV0EssNGitx4t8hjJcE1+iUOseZQsRFjGFlwUE8yt8JVsXaqepYAJf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QwUZhgtZ6jddCeeZaaag8lX6nRj+4narqVizlniX6IsC8n5jdQY4qLcAlbNTmcV+ZQVW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fiO1RVFpUCswcZnKKiguzPEveTEx0k2Le0penwwduY5YgCvsjRyjBBPyalgEfEclJfCw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9HEG/wCkqlWcfiaAux8RVwRviojdI51mY1SPqOrF9pMmc41KPYeIHLX9RasKll1dYxW4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EDnTHSteQa5l8Zx7RGGHiAnaOOMyi6xq6xEIMs/cGOC4ZljGNEQoSsJ8wDa/FRFTTWr6m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gRbrjmIwwvOItDkfSMIU2q94lWSx8weGmZMGvMM9XfUDsfcchTXhlm8vUzFW8oUGm1wcZ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v9RhkUptc4QLyokRpQlsusUjoOgYDTCAaJh6iNDAybTUo9d9RZKXUqMlvmV9OZUWhcsUW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RtFLfEUv/Zj5MSuCv7RcoQO88QYabu2jE6o7SH0j4hyhDtjDW7uBs+pXZ2mUuzRf3BhjS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rb8wct+48jrzKC35jhQw1zvF3KL+4/1LUcMw4ssuCzNbua2By3HZ5ZeoG+YxAtL53FIWz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7VNe1mLvcC5v+0ovaBXhf7hd4HTOOB1uK2IrgblK8lxjcRDH4dQJrQQzajndxw1Zl7lLEd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S2OGtMQL4oyLpzmBd1k2tS2pYokPas+YdB5BAiBVd9EzQkAdw7bR1EmIqeEgoxiXq6ja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0VdC8QLBomDguIBwH3gWkDO4xmk4ZSbqkq01BJUKW0gELyKuyJYixdPEAiqmmMgaGtMKo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PevEYqLQ1UWGJYPmDD2kI1qPRaqOQ9QkOLaHErlAeeKgUmyy+osAFOksNxYOiBrhbTFu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6VReIdTQqN4gLALL/wBYhoCKI2S1DUUQ8wtWVUsCzMqim1YIGNxP+n3MeMHjiPBUPAqg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qpQmvlFpdl6gdhJRhDJMuj3WpV0ati04+Jk11LX40yvfuWHCvUt9c9Q88ECa16iA1uAZx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5m9HgCUZ/2UOGs5iJn6InKCVKwU/Mx8M1jRfEy63yzshdRrTZXNylMNfuFLAHUcY4uLRz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3tmc4D24ZlRdnODrbZbKY84eI6EsZSuYXryKxKkCKtw3iyIu4R4uWiUuDzT/AGcwg0tZ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+SYSsU5e6MHl1tMz1m5rEQCsYS0yRXVMEso+eKRSkp4gWNhuFAqQPpS9EFAeAyi6EOQaM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UPtHrG7Ue0LwqvlUbxpHSluTfvEXUoA64AisU14ZZFL5RqTbmx6lMsu0r02V05y23i0G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oasxBpe/G/iA5WY0mcL+gXCzkrpG0VXWoMDsr4RBO44KVNIn0SiYcVdIowq/BHpf7KhH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H6ij/WJNLjVwGQohByt56QFGGGgpHUchd4BRLlpxmF+dPLC2wxWrzEtV8sLCjvcAEEc2z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iC0h1Bb4BHGBPEEx8Ersp9QWhjmpoVjuoAwLO5ZA4IMe1YIWsLpbWSVdLwaijoEDJai2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8uaqJYrRALn5hSsKOr4gslsqyuJYZzaxBDDj8Q8yWNrE4IqvLyRs3kaeS/wCoiyh6D/2ZI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LHaNjgJRf7lDjL0LzHOkYGnyGIMVWHUzIbNqjF15WhiiVvwM+blI5o8ylLZQPXmCGF8RO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YXed6lNBgeSoeNeoAtu3jxAqpTjHEMbZzEJtfmNlbxUxG1uUB1GzywCVbmC4txfZibhc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XcZQjMroC+epabujFSi1cQpLVnERS7/EzJjgvqB5OUyCLXuMVK2uoTFFAzK/yK7HgR4YN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cMJXSI6RNzOzbqwJv8QXnaP3iKhytltM1KWxjMscYSZu+PEHT+YWazBXw24gbd8yw25hr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QpopZfGS9S8g2YgINsETmGaJ7lCgKYaJluC3B7HU2Ua6Y7hpNy1pjlxEKwPKMRh5m2jVr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5uBsBYCoqorX8y5TZWtsaAUHrMOxvermGTbRROY/sOix+Uum7oLsirU6rSjkXiODaUwMJ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y2T2jQhXWjNZMR12NCGCtrLCQi2b0XHVhXJXnxAx4RL+P6mA6l1wbzA2EDAPOJQHFo/c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v6jcWpV21cZjWKU/iYCbGMNAma39QQLAKHbFCmVeD6jJUoydUZa+4aAlbjWGVgBZWZEojk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egWEBwaKy1DIFmF24zDNKoFWDdRLBoQ7uxYCHNneMGeJrsXEY3ANcsElMrkkArAEYwYu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+AQD23L6lq41pl6qa7ANkGnCsWOI8VX5gMyol+TqPXIhQK2Q4IKBa0cvicg6Bhea53B5O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xs+oaoM8WQAKKCCWsc+YN1Vh+ZSbr75hg5uYcnxHyL5gKpPRBBNTBePN3HBi16mc2TFBWI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VuLrzzMUHECt37lYL11HJWkboDfmZNFys5y9EDzVJrqGN8auBWa29zlq7N1DRC5got5Kg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rzB84OMyjr4vcRRJ3KC1Q8RLbMYzx6j2t8d14m5UV5qCO5cwDuFRMAp7iKheRju4ZHRxcW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rq81HA0iUF2nTmpYu6O4qu7BpiXKMjrWYQ8TSGCbNsiUrbpgwsHB3HIDy3CkC1xjYQCm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PmXOWO/1F6R2svBsFWLL2OLbigNtGJfsmNKHuGt23bBJSn1LbSsKFHEzNssDJvNw5mIO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4ja8IGBquotM4MZgSrdETbcg1h1gJS7e4Qay5Lnbac9y29idkCLtZDGF+ZmKYiLaUPMQP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v8TMZxAigKlMoagbyV4JbjOO41OCVgWsdyrCAO6iViWTpvqA1VRyQDqLKaKL+I0kY/EM4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bJwRByErx3HJKbq47W2GCbhg9mmkwzlzgCKKkaynMS6GNE2vi6wZIlaSdJuUAMucbgOV+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qy81GFGTkmqZ5vEI5pc88T5eLlhuiYG/hhXMtH2P+MdnD+yHIU3q5SgYxdsbvWKzRxLI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jPuVlpwG4qUm3liEFYHcYGLo3HSWwIZnWX0L/ALmFqxx4hVsvFRigAzyqVFB5IgFLrrMS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dR7z6GovAtcTnwsQqjjxFvw9y2a2TFFqJ3WWXouw5jz4fiZFmWY8CKPcoVY9uA8QCK7NR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xi2ueeZQqmnUBUDzKdvMyZ2vMLV7ceiYlXVZIK1BB44h4fMSkcCXxhNqrqIKN5bk4xLa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+S6hIobvDFBK+nK39YiOCit8y8ccl+I1jWOJcJvxuBcVfUtY08QRLqClGSJVwnkjoLY8T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sWp0WBUqYVkgzLQNxtdZzmJis2Q0HAUnAKzBRR/URQBv7g0mCxZSqIkaGuNznSFhq4KsN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iIgml4uUWqt3eY4LHd4jBiNrwR8jGhWmNrE05C9PuHS0Fqj0SqVSzCn3DEUBZkurJWUX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oFP6zCcq4x147lQ5UtnTK/tCwsaF19wwl0DQs+SWV1gj0Mn1G3lUNUlx9n3ArOAre3+z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v8QysLxGqUPwyxSGVldGGtda1Ycl9VLK3snCFfFSuSvog7POCWZWckWIf0/iKUvCFi5b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fzNf6kgoaOczjMiBQIV5vcGnojWWXHnMFwJ4ii8Hv/JuXDCmRx+Y6xAwBFqxs8yymNyu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yIsoUsO7CLATIO8hT1xEW1NG6pyQhhG4tItqfqWV1CKcUJfxKyoqCFheb+Jhg1Y1iCg6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c49xrKMl4Gr/AF+oBJNVYN7PMUCQI2lM114iVWLgVFMOsQQHg6U9A8EE+4mN2L/YwU9y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AZ+eYBsmnH4i9hvwTQKTlgyYa4jEo31KKQH3mGrop4l7vUtffiXWzXMBFolN5gX88HEO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xrRd8/wX3g/cdw5uviazd8zlX67gaZAxzuvUCoqtUBEfeY2txj7jZmvuZq7+e5TdlZxHl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+IOFKZqUuilDJ1K3E0QBkMRKErGA4nNxhrNEsdhW22LlIY66hEwDVy1F5MErgVc8REaRB2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dnHqAC0eKlXNcTIgNLUow9cRKBxfvUWZnmm3xAFU3efgiS2BnwQCWC4hyxwJboZfmFt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hTmMcpQ0WQe1Dl+46IVXcN5q+14lNg53MgdLvFzIrYtxXZS5xcqhjPUcjJjzLBkrcDOOY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0y3K/M0z9JdF1/kUta4IrTkhtLE8QWSXfcsuMPcQsDfOYhtT6TBtS4tmYpRikiaam4G/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0y62MopIY1cCv1Bete4XmwL1LUCldwCFgLiNnK/LuXi6vhNCt8XCznFajq7tmGUV4mDLi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KW9pXuAab4g9GU0RPTQS6Gn6jNa/ERXQj6iUQG0QvO24toy5oF9OpTK7JzxEnVeSBq6zye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IlD0ZY4o7mDxDJaV53BLc9rLUVhMLuEZ0G6bP9ykE/MvUKwyttR9lsXj/wBMz1gceoF2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6mAA5OSOYAquIRSmfO/ETebOAgXYYbrX5lAgXY/9Us0f2iF004lvS1ZPcI2LVMLmDcuu7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gfMWqEYzEF5rxEFyvuO2VDruU84NTlQ1pdQ72X1AqhddQxflA2AH8wwddQej6gQLBPcvT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s6Go2ar/AGUK11Di0blNZdTkufLCErem5UOI8AFOBYLAlvcoC35iriXFzAqj4gWozsfMO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eZVXxUA4N8TmX0S5l33KC8Giux4hi4LbkcVAWJrcov0zHPTFSnfzCEONzHbVdVM1sHWIK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SoYp4lYPDmYvnOeoLC4PqcxolwdsG0IRHOCKXQO8YC0NS8QWil1LRReOItl7eKmb6BCw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XhIAFF61EXdScRsYK8QXqLVll1K1a5hSjQHmAJVLGa6ZwJC63M1EFC9c+4GeC8gcPkInD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wYz9kFYpDbeUjSnyvWxET8y+htZXfJv1FnHRbQ99QfBdbO31GZtlwF5Wvll2i2xlbr0VK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Z9SwsaaMXnjMCn9Qg4aXL4fiirKu4163zKhTdeagrL4BRO/EQzulGh38wK0Y4wnEV0Rt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Wpd9wSKNdNl7+JW4Rd7AcynzoAbr5g0IPjWWz5iVA3W75g1tqig5KigkhpaUq/qOhBSqW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g2PG4hqEbRMpvHOIe0KTg1UMwZEzv+oiBNj8D1HpaqBUz1ExlASpr4jIpXAstxBypxA1b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mNZrR3sbmYTcLlpiWE4PD0RiwOPEAi3GAune5ifeeYqvG2sxutvqN3GuVZwu0qCyoe4D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5h4WSrUvJiolOJVB4epVAahxTlMLka6hgcO45OyG65m9SlZcygRyD+YXURK4PE8W2JjTU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gmVYcckd6XM2wQ+yc2O3qaLz/AJHZealrxzGgGPcLVRldqoS23ipzH8K0eY0lb5XMeaUN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hKANcSxKwzcNpqV5W1sQ5tsuKcfMAFMcopk+oYc2uUC8VdSyFQxg3MbUv9zSslZCCW6AR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xkvmYyu6rKy8PKYbVicfPzSoFqaaeTBC7q+Y5tggbAYkuy1l0WgmIGg09wNOe6mA2X01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d1cEvPTqJQXXjmCGUdnMputsSnqUG6blrsc+dxQfnqMC1L45gE3UTC1b2zifjiJet33xE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ytnTMu2Ti5Y8fEvAyShat7gy8Jq+5lqXHIQPNwad3MpmqzLmm3MTQSGoKvcSxN7iFBpzA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4u+YmaLgVlPiBTRZHABe9R8DPEMXRgFzl8kbxUn7lqcfMaGQHqG7hnolQr+oiKgnxHA3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3NlOc/7KUXbl49RuG8DaEOU2uXxPEVzEUj3cq3S47gYXpLxiINaA0PMLEIfGP/JeDrxL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oJDT/WNjIJLWUrs4i2jWHZu4hnNnLLApodcQFhO1xxe2eWLQYvMt/eHMvBawMwF1jm4G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3ABAMhZM+TjzP/sRbr9XKAjxcOlrKp4gggG0NvzCpVjNXuDKs5xXESue6YrhA3CRKyLz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HChlTY3omCKHzqCAs+ZQBa0F7vUODdQYaPaOXRYYvzEBr7I1w6rKf+jFFZMRZEONuJVK3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JLyeCIM83d9wwFz3FFaW7hIJNmiuYK5Cy7j6hVyIgJOVBmg8Kqx6prpASvSSNi7x9SgG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8zLp6ViAlKTimNKA7zqGQDXmOal4IbKGc1H7p6qBLuGrQjg2HuZH1YXhhtqPIai1egqJ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pvKE3nsG4UnRWLwOPuXATe6GITIQvT/sGsNcqBWFWtbyHEsSiNCipaaIqnN/EqUUiD08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r/qL0/KssIDapaSueOtf7i7B9BzPLnkr5zHlNjV9MVlWXNtlgotDdV1EYwgwvBB28Dj+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zxRM2HowgVid5kEKQbsurCI2xq1KZa7yy9SVV7lAtadwaGPCtpC8gmQ5gAAgaGvzB8DS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KFu4lk/JCnAa4rXqWXNXk5iQHWAuSg1BQhWmGGhqoAZF+pdQnA3mAFAF77g5sOLgEZHzEH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kQQ1R6lQbxbE07h6DSJLf9cRvG+q1F4UvhmmduZcDHhivIeqiihr5l3D/wAjvQxEtlnhg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zKtkpOdSzHKeJgwjUqm6eoYuj/EKKU+4YG8fmXVm5VbZ6iVderjgfnMNX8ZhelvmAAol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9wwphepg8eNy1CXHefrhihS32TkOIqWzTKNq1c0Rx5iMl35lYL/c2pQy1tX/CV2BXinUZb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s1BNjiBn7iNa2tg8Su5aNXCCjnFQ6GHsmfFWqupYqhdvcYbzHVNpkgXRzA8pP2hrkOVM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r0nGZSblwCsRCVd1UcZt8ozPA2nWimniGgTsQr7h7D4BjhEcVUWMqOamWIDA1mAVFymVe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sUhy/wBSy3VCmIktl5MVBXe+mOMa4HMQNtMW7YGmnWAiYPYqKIhcrfgO4jBsYoIlER6L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QwAagAFeNqim188G4YpuroIiMXyuZExMLhqmyrJtoK3e5Tn9qQ6AlXGeIuuG6WU6OfEXo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oMai36M5avllnT0SsYDtBgFb1GIPYNREzeTqHOvmCafPHEP7AW7fLLulZtP+TVX5UtgW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spn5hcCvM4F+y7YtV7s1C6voD+5tuwPUtghGUosaxCvT1FDQ9VB4LwrEPJW6ajY0VQaq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NBMIBKXvJKEbb8xNWHF+otBIjIswYzUGwrG2+IAwpb8k2NfqO1Vdu2NC2HUa1esRBzKu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lyxL/E2CCXdQDjaWTqawMXhpzqZhNDDZsG1wVFbQyvHUdzLAtsrV8EuyqBvzLO8vUqDV5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hIpRiiIGbIsUxy9ximReYBGbr4jaxdhzGvj1upeYc+ExqrxbFCFDvaBoBenAT8V4M2lw8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NX4LUSn9ljV3O8o0Fzd7wC82t6leWPiblaAKumJYI7ijRXiJwWPmGyXt8y0GzwXECKGQgx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4lzgXTUKyA9j5jm40W/IRQwLXLAMgMUcQmoS1yii2CXV4lgpaZbRVqL8sFYUYX4+6ZTd+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5u0c5uJRvJzMYVMON+5eNBTjEFoAvMexHtqGd50QJb+2JarI1czfyogLELMcRwmbmIn1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HCslkYAlXqDgDRZLOW8j5/8AIkFa+5SzUOe4C4ftBBhE1bKIUKO+YEJknkf+wdB5QTkG8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8ESw1fMyET3C2IHzOGDfELuvpAOG/ECkMTFZwbgkK8ccwU+/mHSEtFN2O43e8PEtvZ3C5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KhjzOypatX4TaFC8eIx3PUceq1DUcMsOW4ppMubuov8AhxAvc0Zzf1E055thZazG5iEw7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uN5FUHUsdWMfsjqhxFUeHiNApb5ggEycdEKsonURdFEAczmlgA1Vvcq13cI5H1KOaPEDG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lcn0dRtYz5ms1Lus3mpbUfN5iODxKu9mrlkftj1k8wLamNkxic8EaD1q4N0FfU2wsWseJe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LbmvMvscTIVxDg4vqDeiq8Q6EU3MgUzNm9TJyZ4jeP8AI84N3B3TniJgxR9xTgbc44ln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jFcHUTUH7EYoclXgjxVf1G13u8ysGK70yk57AwmjFdsRFjgHUYRss0KIYI+IET0SFiNB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lgCsvns2oVjqE2rGrcSkayHbABjQuJUtZthWL5HlgFhYgMBV63K2vFnUtut+GDQL1wxOG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IcEGxD1Li1zDCxt9zE7JtZnS1Nt2rxM+fwRvm2M6mTb4JmeDdsFgsmLT8dQANaSwdltqY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7dGJcxe/BBNoj2TE5HFsUF/cmbezsjVu34ibtb43LcXL4qX6V9dSzbFymFcStxRHsxlrC8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xeoXYJxKAcULmiHfUvaACYqqHnuZ80EDW8uPMv2KozOmgZeb854A7g+SORRdTYimOJBz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7XxFBseiHqyz6lmfUVFgzobczm2vSi4CsLDNJG00wPnxKBSL7iE3rtYOFOLxFXEG2gtU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GTkmhLczD8dRahl5H9y1q8FSiAB4dm4UDhnoy3rcqOFmSupVMaeDMAbUNHJUsCyuoCJh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spLXvZ1HxswgEy9TcVm79wOygVOBHdREUPUcGPxAnQ7jaqF3mF7ZUK824mBgHidJV4Kl2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Xu+IDdzFbYeWErmJYQzEauj1Li06BUEbY0Z3DEhvhzE1NviVXtisxrzP6ipGm9sJl61W4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ma0b5mI7i9Q4CWSbjmtDxGpMaC2jleo7NcUF7gGh4ILflpwf9l0AcQrl+5ZutcE2pRPU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PcNgyGxJhp2b8xuaOT3HEocYjPNYljbDMNKMLJx1KFrySsoU0QOOeG5Xgn8SuRaYv3xDu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lFNtPiZHdv8ohr6mWDUQ2svxLcXkmAzZF5HPRqGFCSwus9yiymePMyCjD6lzE84hLySVT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NrdN7g7bccEEpHUw8OHMKB3ZT3BKlywBLrUpCKshC7Uuqlat0b9xO+X6hrLuFqCeGUsK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LagQF21UsKV8Qots2VZJu8Z1DDdSwM/cGs79xbprE0E+iD1UCosrNX7lriLDa5xHN53z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halQ8PqbN/MGyn7gpYNS1u9HXMsssAtdtyyOGG/3EJpuBIDWQj3LyECzdG4CYu6xcsAB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PrzC68+Zy04cbhisF5liu73fUs0E+oOZdDw3GKmXnqb2T4Pc5u3DMWor3DBBadSl61OaG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FVXg2z0rxHwaZjXXDBypVkN5+ovEuylZlFueZdPTU21p6nhg9yqsQbVMS4xODuXF3APE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Ljeo2MPY8R1ocpWgF5tiUcGc+YqyFcYmoLuiFOcawRsouMb8FvzUD0JVzRgx4mI0a7jQKN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UABhfiKlh8kcih9RSrDLxMBaPjiUnIXu+5YqqH1MK/ValjpK6gyZ+rlgn4WSik5zgnIA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R0L3MNUfNwLwK81AttPWJSKi/EQzVXCigUb8TbQ3HeSKbBMVofiXS1h/UFIYUlr7TENjG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K8al20F9kTxR8MaeG63caOI44qoUOW5d4mLrEt333F4cdzcyNTbR7gKrl5hZa7Li09wc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vkz7i7S1PxForjllqwYjTizuXjOSfBYjWMsxdyuS7JbuqI57RLM7WssO9aGd1mEDk0fMI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pdL3RACyseZRM4NDxcEEc8WTRBC87YiPSc3VShIk2BdfMogFdoSxQFbM6JRJUnZR3BwS4g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T7h4OxjfX/eoAgWPMtDEl54gpBsqvcq5fB9St048/qHELXbzAsBYJk0Q6xl7gWGD1KiX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xEYeh7zUERk+4igUP7hiRx+5hOoZumeJQuGVD5yyysI+IAofzFzX6mmEtSP1FDdsSuJd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g1zG+c/EsReCyoBlzp7IA9YCPuWrqV0DjbAuBrz3MUs5jTRWCI4OPuFGE/wDWGXqrweCV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aigS+4AytK82MvKAdykSh28GCcVRxAHH/wBlrk3F2YMS/R7qAy/niJjHgzEYqWvzMlC3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gsXdQsNrUWo2KlCkHOGXGL8TYbzzPfDUG9gnkuDKqDTnU6lr2EfGDYxQqW33FUHA3zKWD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5ZhzlmXhcwN36gTT9zPlfqAuQjuH/ZmD5e2BNV89ytXVGrjCvaBWAvzA088koBviUWq3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V3mAA4ZZW8xaJssaOAl2eIdi0nZw9QVb299wtV1ZqoHfHUVXVweke6mDu9QWq57iWhz3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a8sVspxXEXWV7Myj+5bkQPcOzMM6TxmC4ADrzFtc+GDTSt1C1UyVxLLVOPEM0vHRA2jzq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nmWrX1HFDLEXlo7qOCtkKAabYdDzBN3dQ0K5Jaoh8wMh8ZmM5Ii6v4jUBhTHjmOAGkyh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Wq1BaVB6GpbZx6lKurz6mmnXTEBoy5uAX/Y0f9+4F5cwzhOcM6OeyY1WumVuaF1Kz+czW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FTd48zS6xsYI474gXAYlZq8G4PNRa5fM0C7vmWrP6liIFLWh4IUPN+SUGmv1EU0Im2rZ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QVkjRRb6gZVJ4NThjF4uKAfNogXM74lK6Xmcbo71Aa1d2lRGRj1KsZ08VqHC3wRDaL4z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vH4h1rgCOK6LzRNG/vULzJXEKaxLFqgFRKtMWtREzKiEL2wFQR03Czn1UtxbxxL7ah6l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R4FfBFGaPVQSy1eottWELcLuqgWhvVQdYCtSqkdQNa21jcWypXUsmSxsUhmIuLmgC/Mt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7m5MmO1VSi4zc47+mUpeV/Edfxlu8NZlY2L7uVFAt6l4YJtHqmUo4jtxlzBzYYLZTceMK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zbh9w4EeYAf2gGU/ERonJxKVfLEpvMwYim4V0PiWIgDlAIaCL1cCVS6q4Za3D5blnL51Fr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VeOJTbMC73cIMhoUg+BWXv2wTI74hzTPNdSuW6KtSYiWMvZK1VxB0jDqreCOdCxuuYhum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VYfUKFocK6mJXyN6iuQ6X9Q14R4UVWViuiDkxFgp5IhyL4xK1NZs3AqYz5VMQWCAo8BKF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RxXiqieh7qY/8S/kPiV8EM9hEk+pJQjS2bqD1E4wHqJDAe5VVpf3Aoiep4B1Mj9CDI0v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YKWx8XEHFHOdy0IXfcJWgSspxq2Kk/8AqLCCxyeTE102nmVoLt8ylDQFx4znT/YKYHD23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4t/ErjEmb9ymt/8Asy+4iVA59yiWmZfjLxEuHnmBMVhgW0h2tHOWGuBXdQNuHAPxL+1l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Hj4gioN/iAwEr2wpTrlhvre2MyrUQWOL28xFB25OYklcqcxa1rYxmC6uNWQ7iFbplXmH1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k11AOXzKtzk6jzV6iW22cbibOiFOEzqCsoPiYuuZRKEFrdXxcLEssYtLYTayiLRYYzDL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AR9fiKrIsCx3LPhOZl6rqIm+fxNHmY5f/YZNc7gqbFQ6UeJkhz8ysYPuC7UTNmXxONFI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J/iVThuWBoRHBu7MyhWjtmRxl3B0VtgsiyOqrDHmFhy3wkKhd8mA4QmsLuYW1HQu55NV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CLIBFVUKZWGgeMMxqj5iITTmYe/xCy5V/Uca1zDLAe+IBeM3jMW+jEG3pLtq2O4LY01Mb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X5S10U8y1LTeZisVnmZJTwK9watFDqLSJ8pim7vklYu6qDW9+Z3acRKxYWTPuvzKwfmGV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WT+pRCXTnuDvFG9RDGV+Ioyry69xgAX2kTFR5YrNHyuJooeypWUH+QXIfMbOAANpC+Wuj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UO5t0LMcPpMqo9wM17XMjPPnLHyKvETdPtxmA7A8tsDh7VzDKhriXy2/MyHTploz3dRc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mOdKuDbZlUbCYE4Y5BRS7xCqKAiiucfqGrA07gVtbPqB5wXxFO4CtvDEslHMRoKqGGXHi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3X7lAvJE0ojjykuoHJKXovEVqGnL3APkdQ5oG2Vjle4k9b7YyXi+4jq2vzENdbqOsD55lI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4VxEbTh5nYMV1M0Yp5uJgC/EOL2lBZ6mBi6YOruoEyFvmYNlllr4VzG8aq6iZzT4n4TIA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+4CqeolU/qYbpzK4EiOAydMsau1uABahrD1+YpSAvIvUpobvRUs4qzeGDJszYZ9XEtdl7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6QBkg8F5ZQsFebK/+wtwCbjkVoDNQzSenMIMeCvUEtf+mfX7hvE55gq3jshtd4vmPDMy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8JKLF1XWoL1SZcTFk51fMe1ivLqN4OFbcvqWKtW93GrhB4KzMxu974l+Wtm44MeD9kQq8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oMKhmtdErvNTRdRS6DzUQXP5gbck5UNTe4uH1C2Me2LHfEv2Ymn8BccjVJa4KviICq9R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+eJfjYwOzTKVyO5cHS4DCaXcBph5qNc1piFRN0zmIGC+YcDHZ2hAZGrVtfUEsM4hXL8Q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/ceF7jIHu4ranLw9SvfF5gKWkfcHY5l8XqUJDdgGxSyZ9JouWu2v0H4JzGGXiyXTQkFWBS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p3ybKsUBrVtDxqeObr7Mx6wm+GeIfuN8yjzK6UTquILo9lzlmLOreCXZK3mFYVhVzuyG6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7r6i2/wBwa5NSgwlZ3G/vxE8H0QOQ/LA1Th/cVzi6jjbRK5vNfmAdHxNHjpgdZXdsNFNa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7GuOochXniFVlKiTfGoLXviDHOHmPjDgi8j1FsX5uU+PuFZv/wBmQXveJjC2+Zd2wZyU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ZlDWa4uIVBULiXiFZueCI9Oo0GGpacYviXsl35ndCJHFoPXMASmGAXvUyG2O40Y1nCMx8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/MAXNV1KFqxE2YCwR9zJ243DPo6mAC5QXTeYY7PqUaB8wMqX1Ez0TCHcrN5usXNMObz5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ULQ6YN5vPMsYwkbUH4g00o41F4PhLsevMLF4PxLzevMGkQrxAvzUacYLdxBaQTqZR/Fz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80Y6gF36uNCrDuPFOOo4ecfmJuuGY5UffU1tkzKDa56IXTXJ3HNfrLHyQtqstZgWc1Tzz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ZX0DmOVo9XAuhPmBYBnmo0FxvAbgc1QXpm5ALwsA2eGJmtq6/9llRExuJSk3uAYMeGIbK1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coN35phtsspombazcwlYOYgYhLpIpMENKvEa3UAqfqZMDeIEc1jXUeN48x2tpahRze6j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rV1Uotur58QLw2e4ARePHMyV6jS214goo3TzNdUeUC8l9QKwWrZMYKsjbhNfiLThV5qU2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Z1ENVZnOIja3MF59Ssk3vzExm13Ari93Kpaf3NVCvzKDsX1KswvubsQGI7rHuIe2ZFT4c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tzFbz/wDItzrruJRp75geExe86gH31MVXJBsR8sCsV+YhdXbBQ2UTBXNeI0uAYQ0VzqIu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m5FxrURYWa57lFuSum4zC4HN9xQ20OYFGbYywKYcDfT9xMF6e45MDXZzF4ybvLGgFtyEx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Mg/ANB9TAL8QXFDhgaqj3KsNcTLy3eQu57Wci4gUAW8kCo3dh+oDzVikwS5QQbf8Ari7o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eI3eAHbvxL7bFpocsN+hA/uKWDUrKlx3cpVmBiURoNVLAbuJVtXA+uJeWvUVzeJTXb+JS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1LXh1BapGdMVUYCW0uKBnBLih0Mw1dvRHaBcMvUqNXLFY9A/iIZWsgxgMrk1FLcxLaFf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mahS6Kti+4axdBrATD8zOKcP2+8TF3kuon0uHAsqKWiOz6CDkA2wRFPzNv0bh5bMM54g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dgqzce1Ey0n9TKLdmGWqH5MywUxs6j/yDIVH5H+wYhihMD6iCYClQMJPNc/UKareCo1iD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PGZbMaxWJbkckc+oNWzdXElMXBsBphVabuGzVm4tvHU95io53LausktsXEbbXSl5Lil2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0zAxigYlJxnuGSnPudmzmDVmbgkOk26Y77lKqpjFRCgnzLExMHxxACqeTMBTCQMIjUC+v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hb6nknzFFxmD4w7mTEEeJak1xcXCrlr9xSuLdJAF4x5lFc1xErLWioIrzBcBk7lqzTqI7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1QKu87ju3GCaCqicDfaIop+ZaVP8A5GzDCuZdFNUkG8XmUqtwzXvzLPMtEtZxcplIe+2I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9we4oBy7iCqqtxoh+UXKXM7Uv3Msjkgt4IqZ5PELVWnOZavJzMGHPEzc5rqOO18Mau7r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ELzEt8Pmc7x3HE1O636g8XlLu4ECzzmBdoKi1pPuNLfUrgW+ZVrorNzKvIdy9AshCbJe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lwUxqG1R0HmPLB0lPHpzLDdmv+qCszn6lAomSm5TIW60G4EC0VigC3fMVRg9QAtKlRFY1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2FucnmA8+0HGvniVURMmu4gFzRzMmjRxFbNo8BTFFCT9xWBZ7YjCtrmZi7qo9wmDYm/6m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5S7zKRw8SnSnzNC9QMLKCzeLICvP6htnNahoO43eRXiW8oTNjTe42LbzlIhcKDnOZyz5qG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XiLMkqAXWqhTKlVqHJ2MsVDvCwKyZQBn3HfQcRA1w6qL5Y7iXviAGNsoz6RoLZbuo2QV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Zg1yzIxcqyl9RLlZi5RVVvmUPxPQ9ShbdrEOQPcoyBmUdNu2U3fxEHPxAReoTIuOpS6E4A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cR26a9QTWAvPMWYQdTBXlw4gw2XWM6I+AMYZbAdl3WpWIYquNwgWADdRq1AaonlPUA0Br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FRJ+WZascUXGC143xLYaPZy7ZV2hefEEhLPCBUB4p/cCr5xnzDAyIcTFLk4TEphMB+Pc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LArziaTOOWCeWd3TMe8xKurshfJR3APKkoFMhFQ8RzisPJAdXiGqcRq8vExitQsvXvcH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LumitTCzL5nT+ogWF84mascRQzqBpxZV0gVTuVkSEdwJQbho40pUwSUibi3ZRoNYBBNx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LBxudkuCUaafTK7Wn3LNfYC4oHEULUKrcQbpYrw62zIt66j5Yl721BNsoNkO8LZLEExUD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X8VB4QaFXZ4h1gljXw9DdfUwY7d9al/ta2vR/wCEKAWCxuJ6AyvhIRQuCjdRoWgQvFQd7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xlbNzxePxF4wSwozM1mCVLKWvkuGl5goIPzEpy87gFlmPEDLUcl8/qCPk/cM4dR00vpJg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pagE0W+CUu7l1jZDhyIb87Ji3C5fcat35j5YuarPcInLU2xjuXotXuCmuPzLtMt91E2K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DIda8x4s2TkPuaokdNrFQw1MUcQRM1mDjDVOpsrUCLRnCrl2aKhe1hlKqMXpVSlYxjMQBl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cFtm0mQWvEDdYeYdi+pRtTUbwntxmWq8FjTcIaQgNY51ApQwwqYqrhYZmiUo7mA/SGzK9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W+u50PZEp78oAumDNkArD9wFOiIu8OIZcaOo0yJ5ICoDBrnJmRDjBLN1qAXTf5jwoZV4D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MF2fmZZHREsoG4IRSnklCrz5mpy7YmsOpoVEPcBz0+ZVFBcDhNcRLxiTRa2NmAemW3rn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75lQ4HRzEBaOL6ZVEBEou5Sp74lWjI9M0sx7gKgRGyIorneJ5AsX6UtLWHde4ts1+yUvZ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aQ+eIZTITFJKVVquKO7rRncS1Y0bheRpVzFswRtQgYxiZbx9yhAcuuYtazi4tIA/UHKh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29cdxKXb5h5Hi5m1a1AzsPbqaO/E3sSueolXCj2eIPocVtnLTfuWSN443DS6I3b1GZI9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SOsylVb75j8VWu5d054Jbne6IUxhYYDljdGkTbF+JVWYvxKyHmYMb1OlcXiJ0TNVC6bD7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oPMFZFtn2MR5GVdH7iZP+IqObfmWbqy+pdOooopUljZLOoqc0OdSs2l3+IrQbeOZlvF4Y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bMvmORyRwFOEc4jhB2z9HUpErLLsvCI10JwXAalUnDQRKgQHRFMUHLzC/QRU0RDnbVD7md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7B47JgJmJFriVVvOZTFXZHblhFoKyLCa9HPx6lRspsHfBMFuP0pZG6DeJbgZz4QMSpwrC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OkUAdL4mS6G0ogAqhOoYpByVDRBrMpd2pXEQw1vEtdVrAS0q68QOXxEKtR6gc8nuaN4x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WTeZZRV+ZQZ3EVjMVXnzLku8biXVEGx6/uNmGoLeOSW4W4QSLduI2mhTfJcPAw7AisFo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6U4dyhhUy9R3giGvL5WBGYcI3/TPMOqLY1r1hm1F/UvGT/JZ/CDX5l2a1MIB8SzkM8wD6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yKPOZYKrxLnH/soBaPtDC53ji5i1VQ4bzmUUFAUcMoYM0ATFdVERJYG+x7CVgVY3QL8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VeLlA/tjvAqormCXZgsp+4YBJKoQ1fzAfwqHnP8AcssI649zQNdSgG67jyVzDFDnWItr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UWLcVL2olnDpxU0JzUGneYofDBvB9EtTd1vEpzf3KBb9wrWMalKZDxCxtzmoASz0wRSx4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Qgp4he7uoOgTX5mStAvUGsDVfmaYv3EUjtqhdxoWidkRoNzjUAcuQir8cVmCqxjUvQbiL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5qnvcxK4hk8Y3KYWPME7Lmvl6iwOXKxVVRhlZF9yjQC8QEd/CYiTPmFeh4hYW/CypSAzB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WGJaTSuFeI7zn44mBrR+4Zb24gNJZRNlLt44lgsQ4gYyTAblrOZVAU+5yOPU3Ax4lNv/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5GY04/ETkZ5gDT8olIpPLzMLbngIBeaQMpTClj88xOFcdTiA7y6i8hn1BRkp/EBfED4S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thhcq/BMgUIbgdIe2UH1LC6vzKbBWrqU1ljqBXTqVW6noDXcqQZYdBquAmEMdRBRx2QRQ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5i0LMJVDmG7C67dTtSoKU1gi3YLrN1BbBctRoJDa158yxlMPEcoXR3CcGjT/AHCjIr8S+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W5ZSblYcLnMpHltNDbwwMKflLSxse4dGQ1C3R+d3CzD5IFiua7eIBi3CNDf6gWbvxHZw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wybfUQHOHxzKllxf1BKpVvMbXV48RXIDuCRVqDOsamXLFHe5ZMFkXGrY4Dl1bAcC9RBT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wGyGbWodQaJb3AzWX4iNmk5ijmAWapxqA4YBxzBTZj3kgzV8wRsSFlusxDRtf1MNa9xG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pReOI4JhSYDESlZOYo077isGhUsrHHKzhauo00l3xEtF5ziEAFzG7v46gCWL9xulN+om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PKV1+GIqBu15ZZVXVH+dxMt3A4+ZbBA2viObUCTB2yloAqYyTB2WTurwRhVwu74jBGJKi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3viWOy49oAFm1h4ihM406hNxRy9RVNzEBgxzwLISyS2VZa9FSo/muYvDLeABVBPqVtwo1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8xK2447lGDEBWW5eyUtFMdcx1k11KKKz75lrkMVzGlrjzFDdXX4lg99StVwcQLsObzLK3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2OUeDgmDYrrqPyniEptz1Gixwq34lt5fEVtvAMxIYvkWdoYXOI0PWYQoHA2zIYvsKOppC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65oMW0iOVfVcxaTqVBwV2xiFd9hinV0fUWKEqAyS4YSzSGWN4108Ip/cHgzGi7xOBTfD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4rcAior6RalrBRgtFbvqMi3UqfEKZBDCm9/2TkbePErt8a4Xq+qxCtK1bP5TEWRxvMHCD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21KAscVAfErNfBR7MVcbc7IAFafUqx5IlWPRDBrEuvFkdmYqD33Fu+bgoYuWhWniN24q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QNnrMCkFAO/uVqk9QD2T5QHBiUGlT1K4/wCYhukwbq1jnv4mVsZezmZXDJBbDMQoNe4A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fzDE3cqvzH2CaTKZHM2Uo45iDdGvEe13EermbLMQ6S4aBCxcTSmrlNW2eZrr7nBS8dSq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rjxK/wDSWvSeGZ0rdtQe33E95PzCwA7gLr0QKNeyXi8iBk1/5AZr5mmsTu84xERtt4lh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JCxWnqKoBaZtzENeYhk67njY7gBpV7gvTMax+SCs5+GKtM6xDJrXmAoZLwRw0m5ZwbhjN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Rb5iAnPmFLkU1qWa71uYxe+b4iqUYrQDymRypDA6gZbA6jdKgrg5iA6+4Cv9gZU3AXJp2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SppOPAmEXf4gFGV8SxySnGY2++uIC39OCO3TaNA4yYgu8nA9y6UuqpZilECx+EMLKfiCi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tUX5lML6qGF3n9R46i01z3zLL5e4oCmF/UyTYeMxwwbSLfFcxodu8xtjVVomtLff+xWlM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+IsoweZfSZowlynbWNF6lOfJxAoNP9xFsX+4E5+pooNSp99yjTjkNwDvJKMP+9RT7PMp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KvXiWKhALnEDfq/cKQxGNjAqqz9RTgfEyh1uO1dxq5xmFKy3KXGFblbSwiW5LfEQGCnx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Th3M1dOMxzfcRFqo+K/9iLMWfUc9eo+sS08pwmHN2kxl3KxfX5jkLxydSsWYp5j0u9RN2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3cFr5SxJSmKHG+Dtihptm58MoqIUZMqM0gy15iJ2l3Tbl7gjIUULTiUIoQrktCv3HZXQjI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T4UtIKKA7IjJV5lIvJSIrSURO1e2IWbTdRXiby2yQNmYAgYtNUwDbLVpKrMTCg4LdF9wL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UErdvcVAoWqv35hXYgYw3p+oSGKc4gapgi158QsdmuoFHLcSiKw/fEVtX/ZmZRgsaa+IK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G9Rxms1CnC6gqxTTmUbpPiIhZkrVSlKVUsVo+J13PybiXlfqcnGMQqI8YFc49QosmQOr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3mbtk0vuPVhWtEV+I86tFSPlSipOJfhNMS2OQUizzv4l5WyNnXcAtHyYdPAhvGfuGKfIF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XTuDYJfzBRxo+orYjT5Y5N7hradbvEChP3GMsUcRLLZRmVBmln4jxIoADljb4FUsDMKp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4i+LvI8mvieTaPcJxDEz1Bsm6lZvaELQ7l1x3RPZbLjZoCpdixwnEXxUCw4cm+JQaqVdX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hh4eYKsEWDpmB0agobL8wLxQj+IAw5O4AaxANEKN5mHGNQMfMHI8QGqgYMnUM8Z/UK5Z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DpFBafURn8RIC8SisYeIOmdlS4di/iDSFtaj+YuTNPUYBVpTf4nsZLig10tq62gLWPip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X4iraMeYGM4IHDArUc+c7uBWAlHjLrEt1aTALxMmvLxD3huV/wDHiCDioOLZ7qBvGuJT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A4opvcuwJcSyKtXNYxXmADwncVV1CuyEs9wxWH/ZR7cRHlzGxL3xLppy8wqi+WoeazxK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TlIYrgmDouW/1NU3l7hnhvLKLhpqo/fULrAQfYcyrXpddTfB1KaGrviCk68R8TWXcd9e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UbW95uA4C8ZgCNEDx98QAM3U9t+IbBduDBGwLPXUr0eZaCnOWoqxdlcQFXxX3A4aAO5a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JUV4PSJVmu+omlD31MIYWZKLhnFU0sbXBZog0c0nMwq83L3V3zCrXmF1lvuIA5WWX1t8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TjUyv8Rv0PEw6M9y6KZa1tvcRzjxCiVa3QS215rUKwr4PEyB6MY3AznmNNXhqIi0DArIt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9QLq1bu9SqG3bMNF45YFMAcxwv83uN6MxQRjK5eO44L5rEy454qABtgdERGq5g4V9T2CF0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nVbiLu7eol1ZfLEMg/CUtTmZArZ3uK1djyw4BuIAJzBa11LLVRTvEaNLE6lK6G5mqbPcF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lYN3Bw76jlAWjiVY13NNubeIKxxuZY+ZqXvn1LM8rGtU61iCrQVwQYAZeLiW4D20Opk54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KeI2dMRahnB3LC6bCI+o04ecFK/FwFAsEvPX6Q7+poMZMS0UBadqr+WMMJFd8jzF6prCR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/wATMSVQlBvrRe3uEEcWt7cS1BpKrYASIJwepSsgcA8dxQvgZwVzXMp1GlR/UKZZNQPR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ljpdaY4JYE9o1FW61iAd4c6mi7lZp6hlgbq5nT1KXZqUNYjSvzKvo6bjfS6lQAXyRc5Mw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sdTnK1AXls1cyV1XJMi3XNwcau2ZY+perDBGgVhOTgg0BnRXoCGxni9+0IBZSnF/E4rN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Q7W7xI67EQ8ho9fluscQwSGzZLw1uDjHRYhSeqx8R+PCb7veWSVQrQwHp+WZNtCDatyt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0r/iEGAHmDCqK4uBT5hO98wG6+0bhBplaAAfCz/cKN6z2tj5jCgw3VHJErBFnKGKRAK3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hgWrehkblgANUKoLpHKhicQc0fuXZJYVcrPgj/WAZh2JxGAMulxea9owtG6irQbWEwW6Y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dsOqSy3tAllJrKNcN1KAHXKQLuymLdWeyWgMREbu/mU4NcCKA9WjaI+0xp2cQvYjhgbw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uqmHMbW+YTJc7q6xBctZsxF1mnES+MsLgDwhU3UDbaFhvQWnkyoKlxThl7AbxmCugx0M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sFwq42dkrxA6sqrIFAckLJt1Fq2rnSG2yJeoUnUoswX+Yaxg8S1/lcrRMrzBg4h+i7C5T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qBrlC6ozT9Qy1W+4Z7ygDn4jGD9I0w6qMdqu3Us5Jxe4JfYKgHdvbMD/AGXW3PcRVguU6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pqOTDV4IhsyS9ZlM2NFPAQthw1dSkzk4qOr2GiAjaHuJauPnmCH1xBM4wxLw0RGTZC94r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kiX04lNVyyzAXdrDJyrcTQBo7mLqgO5Vba8TPeOPEacKV7iXik9XFRsvauJk2bcTBD8M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N3ZKy/kkRWwv+42cFYuNhVYuiBtopG5s1XvcTgV5eotAWVm2AAODn3EOMHmUzvHLGqoZ6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G8UvTERd+olG22NVFrzx5lnoIDyHqW8WmOpyKMOWNAsOHMTNt0ZhY8+CU6HyxMAKqPMQe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tiqFZ4gxsa+JpVHO7gGbeoKvlYNa1zCqAxAYKqpXAz5YY2RCnt/EEsBA5q/EaA59TY48w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dxKTitJLCs1MPfWI0Ja/1MF3UooMn7iXuysQbNMS6+pod2RG/Wp4nSolB51mWMMcM3tw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1w+ZZKf1Bx5ncN9ymm78Rl2XNh/LKKu7eCVQ2eo7VEG8Y3HIdQ3XhqpYePfETCmGqYUpb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z7gyy6QjffVx7bhwn1CzcZrHTXyks2ei3T++ZRoqOE8CPKMoLzTyRhwLTdNXfwkuXQVl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MwmTYh3C7hUx3cCHcLwxGRRUDyZQAuDIdRls3X+UOM1RQ58TApVrlq5uptSygoPDHSfo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fZZUDVwT7CCdNQ4OPDFpv2Szpb7qKxY2zWoqw/5gi+olt46g8uswBlxwRoW3XUQ06uOw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1VvFaJibhKK2y8+Jjw9QRG7uXfGeYFIiHJjxCLuEi3TClvhwMoN1GonoVocV2ywYVm8Cj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BW9u0q4ERTVr+RPJMW+wbI9SBWeAMJJJLOTFepbMCO4sHtj7mm+R5kPhU9i5w6/QNszr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FnKNoWw9v9QBouvHU2N1U0Cd/csM4/MbYoXxFWMwOZYl145ghrfmOINrUXJCTALfyhqwy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iCsiC4+pQFBOUtPZL8S+GHLUNFgcF4K3Esb8rL4RjQSZw2HxFduGTA/2cy1ab6YYqCiW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76L6glEdvD8TKGYNYeJ5igkC0LKfMEVVBiGnXTk1NLo1KyY7jPHOLlU3TDUatk1ji47us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zDFM05Jo5mWIFrxuUMHeUX5HZDKgFaIhug1MHd+Zhu8Yywtar/qGzaZQRitXiLRikL/pw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obL8gib+qdRKyO4y0e2mI8I8HiFT9EDXz/ULof8AyVb/ADzBBklc85W4EIeUhZVaJhV0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l4L7nZqOLuoW0cxqPpuEwDtUpWNQFqyLX3GtAQFWgVMymkfzELAP/wAZmH/uQe2QYrVb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35mDTSdziwmhaV3Gxo3MGdjuNNCVKC6t6GXRQrwRpim/cPFZg0CTNl5vzAQNsBTijVyl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3hgW4s6gZOE8Tw2fmVeyvBOFOJmjSdXKM71HPDGL7lUUK7gA3aoLhG5t0LnUQ7yeJV574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jNPmoV1VvceWBfcttWi/qWnaBsq678yxq2q8R0qr6mc1qbUC+nBHgBZAhovsY7WWnEV5W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k6vgmaXV9MBsmL5iFHZ+I4UxvqWVjbslK4GKWyVOyqrqpi8oV8RvhXzcboRb3mfGVuFlVm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RcN3cB5Q6i69cdRurMdRSFK5vfMR0vsgiWlv7g/5gl0tFFQ5DRzKVZQvGo5tLT1HOu6zC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9QFCru6Y0ePJKC6l8W2JTm8zBP7gDTz7mLSsTAW8/uAtU12T4eIj8HMbGysROVL1HV7ZW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oM28IKORB0a3mXSliWl5CVSrEmbRaIFum/LHB044lLlRwQ5QImGviJeXE7OOCDNOPmCF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q43Gxq+f4arIJrUMKs6ADcqE8E/6M/mChMTEK8xswsWNfMyhrKBh4uEGlkKGn8VKUFk0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eFC1b9QWC6YWnT+LleSU0O3/sxcD0vd8ww1eN6I3BjJqyLPlmC7vGSAPY1d9wEaoA4C4D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xwbRmZAIDp1NyDCxeaogE40GrXxMJTgmPUFrSUpSeadxDjWubkwMoCoytUfqpZccivDM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zPLPiMtVXUTdUXAIF6jcy0ngjlAvywicXepY+4lO8TFV5Tcpq7gICrruLQWAvm/MQtfxD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+ZdhasEUeHXUyfz7oYoTVSfPP3BO7UGlh14jBfsFI/GYiBqxQTsYRC9Wq49RvRShddbqLt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fmXuS05JS+638E5ffYJ+iHwoR4KfxceYmIAjKucva5holoJt4MdEu4gnbQeCJH9nmXOA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pGK8YvnuW9TRX5mZTdE5lzH6YxZKtD+YhOLFjHSee4j67WcqqA5AKdgiokxDhzB3/AOfE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5OXBKgUpAgfmFvvAW/uHxZ16fDDwgXyH1HEIBjPjvMyJUpwORHw4MZ0stPkhuhTFsNHNK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mKvzALMQz5mGRTEtN2oBxuWW39wldGaupkCyNwDtUL+YjVtJMqbS/uH4CDcYiAtUpF7Z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SAcvcJLIYygUjLErEXWMn7iZrDKbCInMajAMFRtVXkgv/ppmxeupRDVnmGbRnZ1FsGuLd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gQOQidChgqE7MHA4n5X9QEc31G18S9tM39S3ABzUILnV0jqXaVTln5D9zPMEOiFcyu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HRK2iGrI22JLFRbn9wgudG4KpnB+4whq/wC0bKKeeoVha12ymBY03MtX+Zaja1LDNRIb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CuogFzdQx1dblUlz4jQooeYjzfmO9b6IrBRKVX6gIcy2eZQUtHqN9UaxDEUEce4ldB47g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nGxuporNMt2PEM84gwpxCgNjU5CUfcuvnmCkzVwC1EfNXKA5z5ndFP4gsbNSrNj3Ni1y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VhN75lOqYJA0v7hbVhCou+W5WP0XKeM0y+V58R0DPeILvZzELQVUDIf0iXBvmOa7vGpZB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q4ZsxAzf5gGAp5gWprxUTexlqAZ48SxvgioqocTMxjxFwKs2yw20nTxCttnVR1eFQWQw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BxD59wC11FhRT8bltVb0cy1MN3WY6hk1Fvt3KGHNbgI5uW9vcqgpw7je8fmUmxiG7Mc5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DxEaBUoPlNjkHqANdKzNtUxGwM9wOHbDXOdxz87mZwMyDmjuLjg8wA8+4FX9krd8apIB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NdaYAwNEUU2dxm3fxuXHqFeEp3mBWjtirCh3FvH/ANnoVmXYCuZlKSr3HK6xxMWL6QDW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ANWxZYF5dl0j1cHGYxsuV2VUpOW4cOpTdqBm/Eo5Kh5qf9iX9+hOxCgC7K94GX7hAvRXp2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JTbtg9wrchpee2OJjxUDq3BRV7pscwOBAa8wLt9h6gW23FsQf1G17re1PUNPAyVLhK7kA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OKu2ImprNCx45gmF1ErnxACEqqy3GUQezgtD5L+oor+4FGNsDvGOIcDO24blw+IJlyxoq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29epipFiBxxOVzwSrynIdxVjlirWvMbZ4hcLuoioZKhNUNR5gB5gYUfEA6rYWrLfXxWOQ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KGqtwvySpmZtC/I3DmXM6zNdpKO7Z9cPkeGPVizDnp+KirFI/dAfuCHnt0zT5f1GZvVX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Ke80Ex4UUAQbYrHUrQImFLqItfiIp23EC0XMKjMHLwxiO7znviczZeJXWLVvkgdl7NiBdb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jcgZstEJlFv+f7Q76fnByqtrFHP8B9Xu/FxxZTWLpSVFdWlbPYUVb8wA6gWC35jwqac7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kMdiyz1GXG8k71fqhQ6H9yzcXEpRT/ZFc1RuF335iY4YM4IhHAEIXSOg0qfmVGtJ+5Rv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Lc1BAeejmaQcIhoMbGCxgOdSs8HUD6oLh44Mke23DXuGn7YL/wCmpZvLArGiAOcn5jdyt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sxFHEVI5zuH6Gfm/1GuwZ1Nt1LI98eIpUKeSIpXaeZxuiD1U/uANr8RrDWPMOcb5lbYo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KfgFge4pz5n4kqVbtPzKGBw5lUXxPXU/crTv+0B4X+4GQE8YgJpPJKLo0wLQs9Rq6uvcR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mWXyKxURy3mpV1TUsvC/6guy+Yt3dBKEwtfuCktV45l9NPmEUq/TUwvD75gYbweYXoydw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6MPzKrQbyRpxd4qZFGKjSqPmKC0qWmCvbB8h6nQMxFBpxxMLdOYpV1nmFq2EbNHzHv5nt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lsqPmUlFrlmCt1uAaywEpvrpBAFxu91MEKU7rBACNi+YNB2QLyZIECplX/IBdNzMzdx8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ESlWM4ILATLkJ4WnkiBrLACoN/UF5p5lxV/PcTFUPMqKFjzAEofPUMtUHnmUGUX6jZU13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OHzKK0Pti9U/EoShxzDa5ys524mm7thbQz4E/EvvbiPAQvPuBbtKIjmicVBVjfnuLXfDG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dygUMStWq+JQbAEbghw/qN2nZ7iXyjbaiAdhjuZqdEb8K9xvQYTsmHz+Y56N6l1k1+Ird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iv15ll6vbCwrPiLXUsaBfMHzcQJj7lqKAzFNVT+p8r1KUO13UG4EcM36lbXh3KZeSKAp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0M+JZNp8cHn2wA7Sv5VO/mOn4qqq9vEJRgWHk6IIDub4owZwOXBya8TG7CHKnm+IQQSibZ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jSv21Fs8LI7Gj7YBgHsuBh6yXxq93Gir/cWGJjPF7mqJT5iaXdx0E3b9SiK346IAHQqCU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rgvaB5s7lBH7TRluVSRX2b1OoX1RpHUHQUUoIVhJBZgkVnHmBGUxdNCt+4y1AYo8yWrN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6h9Q0D4cyzvToh6etVDT9wtW8S1f7ieaZQv8dy5aP/kq0OdS1qm+Ze2lZuDrOpshmYFP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FsSBlo48wlxtBdXENkUILweZog/M+EWSvtu+d7IwfO1Z5jJVFWn1LrVyHI1+DUC9ANex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PxEOLK+W1UvNZWUDQDy1+4tCNZqlcwwAJolQChuFdktSiKWtGU6/8TuLcVHDLiHcXjcWy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OxR5hkN6QcgXfEJiI9lbeIsnF00uf7iBFtnINneWW0A5SKGHEa7F0Rsu7fZ1dTt//vmb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o2Bb0A/uOFMxNVf7jJsEWHFR4I1xWBGNAARllorBicT0Llf8RgeQUgcQMOM/qBm3FRwG2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Iv5meH6nJpYVzZc4sPuXN/XUS5mLU9xMqByMp5ulUxWWGgWBg8BfHMJQW2OYnK9/mb/b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BPXUUGGCg1cMB5rUSkzrzuLm2ypYSmEOemfn/ANRtAX5uWd3UUGK9SxOcdQrtnzPxifgP7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Sj1LvLU8leoF2ZJUbmj+/wCILZOF/cvw4l7BmZ4f3Czc2auCjanbBqo+4pOncFFYzQLG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Hi4cCZispy9EGB0l04Ee5eHsibGIY3C2XGpS2fhAo1mKmqnuIo58xKFyeJhu3fELqtPUo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sG8SqT/fxBObp4Iur/BEyteIbtXqVTDnqFk1fqGRbHiYqqzAbGjuUBB4Zh3dksW2U+YF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JdVRUx5eWol8qcdwBq1QsqrBC+QXxZHBvLogFAJwlPL/AGZi8zg4pK1qJ35dcxQxYxqI8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0eNztm5ZaBAdwZm/nzEAXlHiDdBbkuNxByzqZePnmFkZg4rdccQxdncFVULrcexj8yod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MCxydIvC05harErFsLciuYNiVfUa01v8AENCZ8SuVPnMGjQ3LQON5iazdnUypr4Y2yEDd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r15gaQGbY3UWOV8So2AsA5C5S0DxcegfiHTbVRFJzcpUcSt4w6YgsvPcNWMpY/LUs7Fu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sQ/FRRB6uFW7ZXdGfMTWS5gOVEVZszGt/iUXTMF3vUo2oPMy2V3K1hx1EVQ4lBsPuGTI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z9QYrpANro+WFa7XCL0fEwKWvPFv/AJEN4FAatFcxr+NKWIaaMqF+jMIhY/AfGIagMtUo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zQl23XdTWtPBbVecFy+sDUv4/UVcgU+pMbJyu18xIV41wwiOX9wVa3n9xG84/cG7WGGyM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tqlT9EvurZJDzffuEHlB3EWhSeG0bqjBAKULDxjrxCUVvAAOnwQIzYaJzZrVDnxAAZY5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Ls7DxNqXfIcSoKazL22lOa6igch6gQ4r4i0mzcAsLZQYK9Qa1vERsNEWqb6Yj1nFTOx5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0xK7bp4iQhrzPTbLFm3fnz+JfI8nRfF8zkiSCnTLxEsuilmXWrUul4KJENaHObDcBAoa5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zPQGhzcAMKV+X2P1KqUmszTS/X1H1Fxl2WGIpOjuUrKPZqNeM+OpSuBKb9xaaB4lJs+5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fARoy71U08x2vBLJNY31OWDwMNx2aPTKvFp+6z6EtX5VbsuW4D5wb65jEiChT46ikX55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U2O+HPxHlBVBoi3h7TT0zRIxLV7hoABZscQ8w8NtZlgivmYR6fuCiOpZsOVQGMQOMncTy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6nsP9QFee4hY77gPCVlRKFu1gdDebmbAAbYYstqmKt2+5xRt74hE1oXwx3kG1ZjJKVx5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5menwyz1ffE872bi9AkFayNeYlrBSBTzqyIvmCiemp+f/UqXXUK4/cRso7i5XUHOl5uO8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7hi8zNZzG6f3LFO47yZmb1ZHrzj+5+LDfdn9we36hBCiVjWz+4PeEzlhHYBjCRa1f1Lo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h3LwcZRUdFSiaS/MN+XO4tirGLJqVTgeZnv1UTgo8r3KzjCNlrMN3uziDjUcFLJnUKchG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5Z8zTk/M43jzLYK8TLm8/qcRzjyYauPhg4mWlmymAvuCJ+YuhaPEswmWF2VvvEzbQVx5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goxdQKzyZRujupZzdlXJV4YKo17iULA8DFUtfNvErw9yys647mTgPfBKyNOvMOIX9TKogM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ScNhbvEAaq01BYGy+SUIC5HKyw3V+7YmFdEpQ/wCMUDxxAyKA5W4gAUpOQK0S42Yno9sA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ua96hYzAplXEBphAWBBxuDh9ItNEAyr4lcvglNKP9iGi5OCAYosSF854bgKsV3E4qN4j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qUV1MGgG4ugV/cAl6xWIZr3AG7bq4718wo9m9TSeVQVF61DPcUDFPAVFaCZurYbur7gZ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grV9VLqzy6lN4wO4lIS+/EFtPliYaHufZGivGWVXnedRBG+JW3FcwF61LUY1HDt7hk5z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ECboV+WCto3NSrthZybcDovW4gxkDN2EYD4NGgajZ2YyG+2DU8CR3j/Yp1dDe2Fa9Rdg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blspwKWp5/2JmKg3R5HuZGKFr4wr4mAVBcCivlmFUaMCK6aacwFtXF8QSWnzcFqjRzDo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xPuA0abUeqjy0LaeiE3inYe/cpKVLYdA9EzRwdA4FDENBnbaNL9xKwOgyBk/c4JakrBnZ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AQxbTj1EvaRQ4LL84gHOzdS3SnqZii84lBELPzMtkWLzupVs6OZQ+XqFfkx1LSmKOqvEK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s0LzABV5IAt7HuVyMu5Q4rmKra0eWZShSGz/qhC2JQ1TBriCJVYV1DOvA0Sr5qLeoN7NZ4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qO3LndLVdD3BnOLp4McmWZ5P6YAxIlhD/bhKuocqvyl3z/ctWlVqU1fUF0z4jW1DEbMN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DywKP/IYax2i7BXOoFgM8sANLKg4Gb3LPRDNgd1FoJmr8RQlchTomTdYwfkVt3PMM/PZ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YhSChdwnkDVLJc0QAXJ7gRXxE6i1c1eVrUdK0W5uWhizRFQOm/cVvsjjXQqIcK/Es635l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ysNHx/Ubi4P7jY4I7eUeG9u4RC/JCyju1M6Zi8lYiBbLnMwawzlQnCBC1qOEuxTCy64h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f8qX+fELZxjDLsx9yimd9wKvEGhKw+YlWOcyig3hn5/9ThTin7i0CFdyt1Ql2qxXMvk3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FBacyzFXdzN9QLt73O9KhdGK79/xFc1bf3ALBqChblwY9zAKhWhgvu2W2XqpgFcczIdd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Q9RLx9MyOTjmcZSjxAVZ9RcUiCUXgh1dvBqWNa6hhw0k2xuWOIAXYrNbuncUbSMQcOF4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LxnFM86zLsu/HiBgszFazSxQruDgQ2YIDbpitljCzYZnNI3Zij9ygFLrcC8uAzKNjFa6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MQUP3KvbEEG9eGei5uOzVIIo0buYHKHSpV5C3mKwLeb1MitKUyUf7KqygazeoLMHr3C1O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rSYR1UOEqxNoN8LqIL+sKLQ7Wy7AQsdRW9cYhYUviVBVnAqAyY6IFN0IdA6Y4S9/oiGL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KyOXzuKwul5hRt7vlgZbC4BdAnIZZnLuVnLQmMcwb35MRYMUX9ynlvmAovQRdKemAMXn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Vaw+YtlcHiFm1zCst/8AkMN4QM2v/sVK8eCGjjnMaaNvMsG/cFLWoqvVaiKwq3uU1wBW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4eILCirGdQWqrwqIU+oEumyw/MQBSqiLlPGY1nBvmVXrayJWZlzqIFC/Ool0lTQvMo3x1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kBMskAnVy1PRmU5Z3mo6JZt8VGNZBWi91AEZAAcwSIFy1e4SSyIvL45mN8xGbN46jStb2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IHYOwpK2A7rpQ/UOml0tJVB64lvFt7g5Z+EhfAXzBastbm6z8wKcYlS1YcQTYXxKwjtjZ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YdXafTcXlHQVoysy03bLVqrwCKpo4th0yyZRo0aVV1r1KOgpbOteGU4VVelBX9zcGK52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BxEtvB4RS3IQ5aYu9LzZzHS4+5Vl6YERaI8Z+ajazwZmY1+ZhS6XqIWmYylZvuUtGrlZw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RMgr8RdskDdDrcXLMYkhV18QUToHdxVTIhaDPzFFGjizmA5JlDMEAiuNlzCkWaXd81AN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9sw1l+ZRAJflBt+T9TMPZYECqDEpbL4JgcMIhGBopJWsMamq8CzSUHcpRS9w3suYWm+5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6Ywdbi2ekW7GpYGk9w1FDrM3VlN+42TYBG1SKSpsSXZo5QiqJbPC+jdeJqpgAwWEq61fm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al5YhigLMApglLQR81KW8L/UEhkhetn7lUhzyxMoqzLAVj/6lNbDaw8eoW8PlgV8c7ld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p+ZldNPMJrKzxDAtYGOt5qYtNiXgbeVmOHmZBTeoxotE/EfIl4wxUSr5im/tlf8AoR1S7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HxCDYHcs8VFIBWGvDxDOlJmLTemaM6ZgXn5haPFqn5v9Qoz3Ns85ZssnvmBAlCKszT6J0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74m1aOpXGC5hi67nDTE1jkgtfDmfgTjZc4+ZXG/czdVAxLHFRsCmWGKblgVjzB3ecy2A4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V/cHpvzKpd3HRjHctq29TyBlnIy8wKYJRoW0biivTqO2rg0xv1FXrzFMF4ZoY5+4Axet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r9y+Iazi5tgUlPOLmnFazAtvCbqpSuS4JZW4ru69seWvmNbSLu2C1SxOHPmD5HEClZmJ1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K9xyUDUstCVlWIgF1vjcs7HZqUDb6dzIpceIEsHNFcTrm8xvP61mKGzZETlfG4lWG6wsE1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rwSy5ZfN9RBg/DcFZaollUUPNRRS34iKAnhgVszXD+5sm15uIOHJqZA3crkVnQwtcNwKp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+YFHntYedJEHvxEK0quZsLS3FxFUNhEWvvc7DcwHJUADr+iVrGpdPG7OJaKhxxF4ecRtTg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lJVeM8wMcLrMArKY4dzSnLxAV8t+4kyv+ouCgebmE3Q7nTTuNUHXUutGOpVKuxo4gdiWDT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FBZfVQVZteoiqwvDLLwaYB2545iHgPXUoCsrQLQf/JdtaupWqFdEsujJBwvMyPfUMbFv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xObvxKUMd4jPWWaAtv6mBSE4oZnmlE9Bk/MAEEGrqvbEelEo2LsfEvagMzdCqRJtmxoA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V3xPo58QxhBQsRl4OYZKOLtqC2FFK5Vf+7j6TYG6qYVG+ZalWHcQ4UCUkXcj5lDQUzbm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ppRZb3Kkhd15YCVCwI4WMLziODWFaEea8eY+LAJs1t8yoRp10eAij/RHAbvy8SzAulHMYG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llAwoFsEQuQ5tBv8pHHqbYFTvcKNuXEQBjiZKN11AvNRiU7d3EErNusy5dkANGZGCGy2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gFGRxDvdE8cAuFITKn4At/UNyEa6zHHQwOXa4iuQLvxKb/tGMI5swFdBxCZWTBETdsUKT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xE9m4Ve+Ccwkgz6tqBjy1XiVuFpmcKfC/uMK4mRdWy6UYeIoax8S046gAWBiNmD9SnC5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3XzLdMzZD5qdwRzob8TNYA/UFbB8zmB9x6FgLJjJ4vMVfBHtZPyhaBiKebzH6BYgp8zJo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pcyZ7L9R0i85tDmATZxQvUqLx3XEQRH77f8AU0NArfUJC0T9JT+4C+r7iddah52gD7hV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zkEAh4CLc8YTEUlzUZK8qlwq0H5jmG3MEkuDcYN8ajtDcSsvxKVouFtU3CqW7Y9T/oJ/2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P8JUxPcrupdYhCDHiEa5D5lF1b1ACmDJvcTQx6hfBA3eGfk/1OB5gLMKeYYt/cAQx9xFO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R/cbHV5aI5C3UsNLzqGCnmVhMY65gsVKuHKbrufgwWjBlv7iOBYQVcWMdkbXFHnLCbF0JG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Z8RQFAiQFLxLCoZZmisvVQ1YdwowWj5nt4xMKX3BAWwThqrlHFX7gXur5nI8miLVMw0h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8RTdY8Tb/kqodL9SnQPcvu4NYD6lEOU4lJSYg1nVxMDu5aFV4IUmN9QTTjx3AIINH6ie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6GJZRnV1MYrEaYGiOW8PHmAab7TGBmkrX1UMq4GTUQzp5lU4beZphXoif0wQn0mYFbwX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1AJTnqoDK8cQILCXuNZzt5lUgXWzEqjNV+ZgJo5xLXdaIHVNy6yusXuOFX/7Mt6YGA09S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AWPsg7JKAwXKRg6ZlqaOYFqhlYGmKc4gl9NQcNMczKDl5lNJ07iFXVkeG6s3KM7DUNYln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az9xyF64jihXqBaqz3D3i98RWBo7nIc3m2KvYOJWaxiKTOHbxOL6dyqoy/E5HGNRFOJ1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LrDXaIyKHqCIVMjLqUPdEsrVg8uIi4G6yQsZOauOAGq7mDQteY3zvqNC1nuoLBWbq42c6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jCIRpmrPcHGNCCu4hpSlma3CGzORfVwiOXGFlIvNwD1tZR9rNyrP8iI2lWsijx1A7Iizd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RpNHuB4XzoMe241qKstT85lkAt9iy4F4LkrV7ZVehh73DU5CAIc9MdQCiNtp9Qpv5iWc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KXtVXDbiD+Yi5oRjFYgFyEBvF/wAQTpAyd1CHxKEUPE/6RFoDJ5aIiq3LSr0BXq9xGMV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7q74U4iLKGhptnn2MADQbsrt+X9S220SpRPl5htWXcLD8kvu7n2RqzkO4FWL8VDg4Q6h6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iuqlB0vFRywVoqVhVW/iPkepU+JdYOJpdRi7COPM030ZpevmXSbdh1O5ZKxUBYymCCtv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iZqJRw1c9v4j8bzpB+X5lDGN2n7hMyDe8g3wb9xmV3GdZ0+ggArhqDUWiB8QlVvuJZkI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zKxWbg0xkzcpWdPBKwNcZg2fmWerlN4pmHEULw58RrcFMN2LGIaaYs8gMqZfyP9zCtWsX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7tJRn0C2Xw8Qyd5Vh6iBNHMDjO9gU1BAxqGiMPvMKYSFbQ+CVpxVXL+CWGBhMCY0AsbAV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MaF+GIqKEcjKBgHcNAUE/Mq9L8yp3qagdWjeY1lIxiLOKrpn/wARgykfTOoHww4WOOC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3bMjn4mDlaYtVkOYc/bOh/wAJfQTDWSP0CMQ4QM7Zb8riZzuWKr9xWb3TPyf6lry98Ymt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+YaBp9zR6IL7qf3Lu3BxiCdR7g2Dh2zX2QIlB4hV+CUbjjR8z8GHM4zf3BDZhPIXcNEpx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pVMLM1W+mAGlOKSFBQHcJs+QswaYbdqaxcKrBudnXMCloKgXTdf3Aptd8SrMXgirMe+I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ZfzM0FbYFGceKi/ZAsz9kG3lAvGmVy1C0R4QRcG45G6eYNFGL4lVz9Rva3mCsvF7eoNh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o/uZLCu8ymk4xcS3p5hhqruVeTZzUReSG8m81yw1ZvqKsZPiF7F+uIg2c9yg5C/DAsUy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QA03MlZK4FHPUMm/k4gFKqu55KCpmspiIhTMTCU3emVlq+vmDYLxy9z0VDbWMYgC01XM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G8le9xrKzBOksxxzLL3fZUNJd99Q8mVuyBVU5qaLbhrU04VmN1cHKYWWGF2cTAXb6hhEc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xzEVt/wCRMF4EiqdawxBZq/xEpc4hvB6Rjmj7it9xQpmomWsOCVyTK8lgFpoeidBy8M0a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y8Zc3xGVkK7vqUgoUziSmW4q/mVNqmJYph7NRSxWt77hsrTlmgHMqtt8RcFb/uYPDxAub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k+oGWmTUqYGmG26zC1SY5gZL6lKqwfEoaut3UCM3ZFdOa4qO/3EwJ6w7PZqIAnZFaNHcv6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4TACW4s4PFQNWsjQHQ78y1ZSxF+55gEDIq4t95fACLZTH1EbloLeXEAM0vJVRTFUDNrEZ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beoBKMLvNnFwnNU8tQlRVzkAVze5cqt8oikGDk8wLZbaNj4mRWnPIVLKCqHyO18RA4wV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lcXrMB3K5f1+YKkwuDW6weSzBayATJ7t+okCGmBsfGEXdtJcWBzMslObgYmTEPDeoAlr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qWWNjEpXFtfym6qrywqea6nIFPcSlQ3DdjfctSGOkBnPNygM3aVRafibSAx5kfzUDNWR5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nswGIwoqupHxARpxlD7lXFFJRfyR+bchX2hE0aDxMCeJhqFjL1M5DtiAFmx4Ly8vMdAIo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i1AS+bhyU3A3R1BZFNyldU6gzCY7YhWyvXMqiOvG4tDcvbqZKyiXfMzGqGBpdmXiVuRl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OUlGOYZQp7uqP/dSg/MefU+mMqKHfkj2sBkODxFIUmCHXJ7iaNNoU/CATm+R/UHxFq2/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J3W+3/JWBSbvXcEvKYITh+I6Kw8Qwpb5LhUZ83AV/tjay9ZgStPGGZpcrmbObOoTtAm/c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+J7/wAs/wDuz/tYZMozXuNZeOI5p0MWzFY3BxrjCwc4XfMZAKtQQgnD1NripV2/uGqB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M1h0ZuUuBxuYwwO45EqPxAOCn8y6M/EK7vyQTTEGDLzBRDXMAGYrHuG3sjFVbf3Lw4Gr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HPmeBaxdUBzLEkKdx1sXqUVtczPKDzDdmOpnE+SBUP3MFl/zG6vxmXTU6GIktrzqIXeC4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p3NqzY7hoyH5mMPCCiLb+pkq8dxzMol3U2fhZuw/2UrA5dXNXWpZWMY4msE2u89MbXxWY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If8ASNXNodSzdHqd19SnhqGErJ3HacaplomSniKrxn3C8g4glnWnzBEw1mD1oxtCJRsI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5aNJZ3UMo7cV1BbbpfERAasMXDgxLOLz1AtFE9EQqqyR1rUC+FqbGPBAPE5KUdx7URN1l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Z8zNi05MwcqmDTqF6Sx35nFaA24P8l2UtPjELzV5jVUOSMA04q5TnGfDE5Oep3AN2O5uF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iYbvL4/qKgiOPELWq8/MSDStudwo+Gbhis11cpKFX3LG/DzEt1VfUdm1/qbutmGUBZbn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lsbyIc8bl8Zl3gLefMs08LubIOV3FAaZ8QTFVW5auPUEWrhucz5mA6mRMfMau6Ab+oO1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LhatVZ4mRd29wwlfEq2qLlF5QcHz3ETdF8Ms0GIC82p1Ctr4jkqj5jtErN3XUDj9vMRb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FC6yd+odytwRhTyAXLpE0qqlA9EBBaMudFrLviOGrK2xadotVz/SgRXItHzH7goAVr2qr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axdecwiiUUvFVCjss/DCJqmVeWUc9S/Bq+ZhsXUBtrimIsoqKdi/UF628EUCsZqA7ZYX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VgZuVowUsA19wJs7HsKWYhpbFI+PEXJBauuSUDLgzb+ocIA7zeR6gqt5GgMKLjU6FPdv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FZV+4pwcw2DipYN9xv/2W3XLByFQSW/cO3iJeXLMznMwJCHDniGtj1L8MrMKxisCzTuOO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6eFdh3MWro+DwD+52Ar8rJaB9HD+YF1HKI34gVBVoVUtKOoclmfySdF4OPcw7OAx8+VMY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cMQ4oFRotNrCo0j6iNncCzuYd+0Ry+3MQ2zBbkiXrHolYeWNON5ljVl/qZ/N8Rwo7cYl+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QG/uLkBF5iOQFkuPQLa14JZEI1w3fj96mMLtzF4ezzEza3ghF572ShCDyxWCa4gkOyhw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oIoUTg3XmGHQv0Zr4ACGNWTzEuAckG6Wgizo85hmE+ZU/vimQHmWWnmbzriIngvuZNr6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svzPKD3Aky2+YkbH3LnbqWVtv5m2OuSFV4mHW2VeBor8y62kHYRjBFAvTds4vfzEo/caN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cyVvDDB+oLBqpmtTys7IeYclT99QfHdwu7HP7gGExKGVDuLGoctvqOi1e47tcysP2wAE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bV+ZYv8Acw204jlyR1cTl2dRzYFtXKqvlcxMP3FF0cLG3DgeuYqevE40d7jZxUpPDcM5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6JurB8Ty9QzkuiXxOI2OX4g0XV1DhTM01Pbgji1KHUwq3i/og5MQouyYboKdcQbq4b4v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3fvplLuXf/kyKLeNPEwYU3yMHKBc3njmW6uyW4ThUbVTk8RDD8soyWLuCOrcs0Yo1d/Op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phW6DnMobfQiWgK4qWDa2fqaIqO4HbxUShbRviConDjMKttMdMORaWW/KAW0VMHF6z4l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eWOXx11FRVuOamV3dahYq88XA0Extlrj38Etw1UA2q1xLvBt8S6/KVwFq+WGMgVu2VhMD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YMjm4F3tLgq7W+D9xG878Ss0m/uXkuPFxFUOYNDki+L/AMg83jiNt0Hs5g5u83NL2yyc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5jgBm/wARFVFFzOyAWNn6iJw3xEWtq4gXwQSitMPFqeV5mbfQ4qAtrItxEAPFeQmaq1NZ+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EbwDGoarJWiOTF+popUZV3rzMtiVzAhbrUu0eEgLXDGAMBmDminqWDNzZj3C14myX8TJ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mLcPZZEWD+YgqmLoceZYAAHF3jzMusM7t+ZVlZGaHJfIkADPPIdAfBLPkWGnGKPEpup4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yLy1qtjcbXuAHN9QNVk8sEH5iXIo2+YYUfEuM47nBkdMru2xxDBLOKINJWyupfscYOCM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0KvEWo05AiGCW2l7gLFOTeINx1a8R8g6cX3UxCYryZvLN4mLRA5zjiYGJThdSii8uYFi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mmIaNtvEcOOviDFueIOtRnaBeIbnqAP4gLtMncfdah13+J9oys/r4hkOLmx6cPxAQFAL3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Tsg0OS1r1VwquNnf3HxmCXp80ywgEMnSHNwYzbEjtMxlTPy1ermLnJ9xA3u+eYzAY0Q5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8Yj25uAmNviN93MBYPtj3RRDJxLAFXuUaorOc5lMiOd18xyDDXmWldzE4io53AUVd8Rkk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9lJvNQ6CcOSXKOD7qN4FcIvpevxL2+BKvyRIHytKjSwDSLciGLcMqe2oZT5YfUGU+hph0g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a7PLApxRcKrjiaB3PsRaNQDTsj8mGjzeZRwRl5zmpk2V7g8tY14lK0JEpXv3LPlmuMxc4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Z44hRZESjO7lANiSlA/EpyOObgUjh7gg83eJfLnqGVIQo0/UwxLur4htirhhrctTOKjw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t4O+JecgnUwXjcQvdE1SZdTm3fuNGatiXRtmS6iOu5SeYUMlnXUXpV+ZVM647i5NItHL1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nHJTuNBXEpFDcOcXfqVk3fUF2/wDkoxUvr5lI5qBZZn+oF1YXOcMqsxXmp5cXLwziDn3zB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bwfOIsqSGFBHZmWapOc6lONagmweYNvn3EpzrmZLBvhcbKmwZJdF7ZlEKhVK1zCqxpub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HUodbjVND3XcxSnxbxLFG/UsEPsY5bX4ZRYS+qY5GnRiK3l+I03eBLlNZyucNBV7JdJu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oDFMEqgK7hd2fMFWXKboryj9P7gN5K5W4ZK0dxGAa7gi0lL+YZvERVShy/cvAxZm6geV+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tddS20/8AIVbiu4FI7TqJdg11qeGK2yyFtDeIZxiCwSFK/wDmWxQL8zAIEvn/AGWBTquI1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eu5wCtKrIe4tD4LFxQvUa7545llzmpZk/eot84PuUmUFfOYrymPMq3eGOTsQX7+5XKZ9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b5lucyUDgjEYlAXyLDUrKNwNrUx8wkzOC9DmoBnRyk1CtknGNxynbGygynU86viZzah3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460SsljZ+Jfuo2srLG/8A6grbqsRQUmK5iZUo1AS1NPMZQIsxGwaFCDjYtvEwxTpjNCK5a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EQohYzjECzRA7cepw8ml46h0qGb1D140pHbs7nzLEF6qWFG3mB1ee5Ql3frUEovfLCBvW+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wYGVbDxR/1S2mgsxB6uGeQ9SqYrvuQaODy/0l9V9bwuCNw8XC4g+yoY8AvJmUDRMt18Qf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pcN77gDldwtyG4liWneYtwjKuoK6ou4QYafMQxiu43VTMta/MbIl5wxNGjzCAFjOuJcGN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kSRjN1D7jQyOHk81UN4Bn+kgsIZKXzF+6Lpn3j8RNsQpp/UOoV97+EAR+0NWqseJQrnF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ok0aW4YLb1AQ96uU0AqPcNhZKVV48SirIE4+oa6/MpbdfqN2+InaU21PMcQMB9RhQ52V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92i6hlFuX5RpjIcSyvlz+5RL3Dw+WmWcKtLNQFOm/GZ4EJwvQm4AD/wBl+4X7OD8P+0qq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mvEFZdRw3eO6hnWzklV8L3Kb5vmB0m5RWM5jebm+GNmHcz46mEpx3NbXUE9+5X15m1f3N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IACteGVZMXywwMXnGfc7L8Eu05a6mb9YlY8kNdyzrPMLWzmU4QC3Pq4B2Z6msDZMbWPM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ozKeNy8gm3M+jqcDx5ibrUrVNysqeritbuKGG+oVzxuNDdsPZS5l5xajEwiXcUKUjZ8yy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RK5I7DGfxLpZuoU119zPgzWIYxvMS0ab+pzRBsRk4haZuGG1/wDZT1ButUQWVxDbWAii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ajlMY4n5NkvFBdxLrUBHwc+YqBch3zBu93BiWOaJgtWncysSIX8cQwcNcynNr6lt2nzBw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ga3rMVutnMXhijvo1ONNdPENtNjjuJWdcBARxjmcVd1m5VGQzyymsmIsepgDuVi7A3Mg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7eMTjI+7juxDolKwNQBE55GYRHwgskSuIZKPN4gbbDBsli/8AGZAp/wCy1tENQWhVzIWqA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0LFxyO4NVWNzOBZOyFtmTGIdAvPiOQmor9+JkyUhHkLw8Eqsb2x+x44mGnLXcuqtuKNP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FmK48w7WePEcraEUeKe7i2U2QRaH6lXVsXpquIOQvX1KQQqLQNBzPLfiXwfEu2skUIlv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dAbWBOVsWupjhUxWFYBpSLx1L6ujfiLV9HcLeFbvmId08sKWv4irC8TzEbU4Gsy6ZflxE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ZIFfzEdN/UTZl6zKHDuxht7Xe4IvXqNcFevEGyV44erjgsDzP3FbP2WMvjF01A7X2Byl+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5btjlYoQ6UIfMyXAK1AZu3DxMKD9wABUMXmCnqUfOsyrWOP1FKo1CGsMENPdRZFX06niA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5kFqnBzOc39R+G9Z6jAGI8mJTkBwMWoGJnVmWKBx4uXatJkx+ELVC+aIroF8QwHW7ja2tf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yfqVwGiOOMeoQ4SplwVLF5t1FN2VxOHL8Q+LbLjCZELpHbQL2cRCGO1AhYNDmUUF0Qxy7F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2SjkNtblFo3zZMr66hoAV3uWj1MH3mN7hIEtbV9xbMZHJAt1eIFnR53MFvPqVY1e66myN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lWs15iCnb+ZY5Aj7mXRwuJgDUR1dOJwGOSowrHIiXDaeSOH0IRpxO7HxEmi351AuIrTs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Fh+ADRKKN0RnM/LK7u9YlsAPcDSzFaHB4h/1QwnA8SisLXiALumJnwlUGMuZoS8yizH3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V3FmkzGhk3Oquv7g5cIEvwVX3LsLMkrVaqWc/GZQ+S4oax5nrfMSi1rx3KWl/DKyaIgu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lYhUabG40HjxDNgu9wjmqmFZmhArUMlO3mA0aYhm7KCKqieMi7qZ7svUKrSM7Lgac7zN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RxcttxzFKRM8TTpINNIUTI045mKtyiXh7uUlfxEAEUxo59sKwLgcMAc/CPLb3BUfmUQ+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H9xMKfRMoLiVp75zAGODxKp38JBMivEwKfuBWQN8wLzmjiVZse5m9wbNUXzMJgqtLLIcp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Wq64g4AfiZIWHiOLuVaLT3Gkt/ENBefMp8lcXMOa+1S26+kMXRi6xzMGU28HmIIeeYlt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84IZvinmUJtq8epVGV9wtVoe5WfiAKMC0Sraug6ie/dTFuVscYu/UxVcatnZWvxGq2nlm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Xh/ULXt2x2uYX2353PRb3AbquXOot2sHmNALh3cSUua3LKaN1fuKgi9SxUp+47b3+JTv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Asq8udRac0cRXP8AkzWWeZZ16mHRUl0uavGCA2F++ppZXnEtNXXMsliuKIVq0rUS1Sg2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zQ7Ku4NVW9EbXJ8bhhYykqhAU58yoq3XML0orQRS8rZafxEguMYjKArN45i2bPiGFrW2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1+oEa0vEoEwVGxu7XUy4aiHB9oGM4HJGr1Z3KHdhUvmVdS2rx3Cjbx+YdX5g2YXSKhHSE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WWYgTFAzNVkiP0StaCQgd1t1BZilOJVDizNRK0fJMJjMVyGoUyFeIFiUEKa7Z2F1imJVc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Nji+I1JT7mHxb3UvkVOq3LDS+4CiXCmVaurQJjNMcQfNl+JTaUJlxeu5bvTxLXQ34gN55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Gr3GwGKPEyZ25gCq52S8eCJWaKiG+/M5Ks5lD2zfBHBNFo/2UaOYlarPEei5mtCXxL0tt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0gJqxTNAj24DjuFVjKgFggFT8JYNB0xb5sOhiu6UXH/6l4yt3Gms3XcVSViAGw3Apzo7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YnO68QtspriC91RzKw4Zob4xAc0Y55hWAttIdMC384lQFypD5IpMKrS/GIytyfuYdO/Ey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JLwttyiWf/ZWADWMzFFXiFCYg85+OIPWO5dtbHLc3hMRpMGO4qs0fcLOC+VzC534mOFu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2a+Y4VZXZKdILAuFPJKBBPmCrWTNw25Lv7isvjmorq4SLuuGey+ql0LKiumpS8FPmNF41A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BBrBzOWqxMMk7YuZCgJEDwOVi27ze5dTUGNUXLZ59yrzuVg3zHyHmH/GOMj41HFdRawY6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fmc7xHWcDLXZxLL4uKEbNahpF9y8B3zDfk3C6tanB+YAq6zMBmDTZYLWWTE0YMeI0iAH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okrLyHNS1QHUwWjuUbprxFCd7isTVQ22lNFkeK+o7HMFaUiYtjS43xKpyXUcKP8A5Her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bgEKy1Kx6JWisfuFb4lcaHMrwLzI0pBQpHxKEoCu5QA2Rso4vmIyNYgmDt4qWzdIwNu+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115DMFgt5WK26wHc4Xg/MpswZ4iunDFVY2VsIqvL4mAdN5o4lVypjaAZisZ7EvFFpf3EG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ReD0RPVEMGOeZgB3v3N7dtXHbjFwtq3HfUaaFZ3ELqzGbOJgq/C4lWVXmOjfuJnnxLsN+Z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lCNamLUQctZ+IZ3Vd1L6p6KhZ8HW43xfqeGJVa+fcous3vEvlMm5q7F4qbKH/wAhaxbX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2mzBE3FHTrkHfmKVyt4gbrTqbWuES7dEGteI1UdO5y61HpvzANG/MBg88nMHC2orKYqt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bzfMcgZ+J1bMC4qN5ZnImEaRFuaXWO5a8S0yviZFj0QeBQEuEVIt0xVGzHmVjA+4UFNf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PMTBYxbcMcIcw2iuOJlOzqHR/iN3y4xLOMxcbqGMp5g3SYNRrgqoOKZ5InBjfmCKJ8XC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ZR4iOBzgJg1S2AfMq9L6Ty58RC8XANCjEboojSYt5iZ47xxDzeTcbPolVzfma2TYT4YcU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cMBTeZmrefETI4YnMaKTT+4FU56xEc58xU69ygWX9RbdHnE23XmJATELC1H7jozjNxtS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uJjGc4lJusbgUuiuZkPcCxZhcOIh7I07aqGclMAur63Cxqz3Cs8viZHNLxKzfG8sAxwd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2pRM88wYCioanWfiJVVwJfmFUNY3CgarmYZzncvdV5ZVNJrqYzd5/MU2afBMrqVVAGZa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UZMXHQOiXRCklY4riFv/ALMeNQrONSrCiviYLvR3CluxJr4l2jOQs8xS867gVvTHVfqU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uiVUFur6llgMvgX8TJu88Re8UbhSZx1UfT0EMtdeIJzr1LMMepWRN9zGLl5of9QAFnub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KEbPcw8FdQG99Iai+MxKrF+IFUuooyb1UoycMeCvqUG3LwS6LYZyriVRyy3zFLkVziFFf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TJKcLnq7l10+pVvJAEs4hZp0cVC8lwGyDvFRK9+5p78zCU/mAYE8kEtrXlxLzV4ghY1L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55gVxfmOlSeV9xML/AHH2uAJzqBQ4Vq40HFjkYl1QZ4IjSeZgVTdy1vFPM7c1AUaqBLTg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JTkl9seZRla6xEtwWGKlKlD54hLDXcQDeZVGeMVrMHCnXiNmpab6lWUUqiv3Bu3PthtM4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hVflG1zjEXuj5h4I4S/ZCiltagtS7XjqGUTFY9x0EqaH5O4Uogp4grsbNQsMbmr7ItUKW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aOSXks1ysbOsTwAtUzIlo1FB2p0Q0qJZxBrZUssjuUDe0RCye55v7iAza9QVW7xBSvMac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8X3KVohe9pTdXxcVWkpiNgrDlX4hgNt9TDjF5mhrnHkiqWHN7lBur5qPn8ShLLvghkjo6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awzklntxM6a+CW6vjmc0FniAhePEWlH8QFXmjzmIrGu4lLWa03DG+YBtrvxFKUrf4l2ZI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7gZeuZVwGqpk4YgCqFjJR3L4AxTYrquZVFq5lVzVzAzUycWkGxj6IUmnG4utp3ApMYm12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Yat1qCOxF6mDfzAtwZ4gByMq02ERL3X5ghfjPmAMAGSIjkGprTjruGhq5rIqOFL3FQuK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NZzW4hdm0y3dPPMFrYjEdgXsxOO120xylNnEpt4OSWcOnhmF2K/cGnNkUpRmFoLXxHeWv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KviNzfE7Wq6gVe1mKU99xRbL4qXS8niCRi7ggrIG5ZydLOAovEBGUb7g5eagbe0pd2XD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OphavM5UxM2V/wCRHbx1ALxK1TjxUPQcxqs1A7xepob+5TvnECxVSrypUqGPmAH+pegS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W+IgO9fMuBzcPkzkLnA/EMNDubwlyjxrqc5M8MMqD1Fr8EMoBacTWKqGKxrHuC8xsEx9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X3Gk23EMW4u5dul9RWs68wYxvc4yJxsXqCBwHRK4D8anCZu9y3Bmo1c14hbxVLB6YOJa6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eWMVHJN9B6h9eyAo8iKTdiFl5pl1YlfiVlW5g1rmoQwTJ+Zalc/iYuraIiPOIj0WO5gZw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T3FblYVTHzFWHJzMC0vS4C0DmAuC65JQ2rVbqOmLPcNZM3LbYXLebjVYzKx7gZ5rsi8rs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NM8y6PMO6oY2nzDOvmaui6JWb5gu8XxGhLslW45lZxl6YU7JW4AN5eGJdBrzKZtrNVLe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c17gytu/EFLajmZbBSUC26HUaLRXuWUWrOo0vXiBrEe81CzA/wDkLUoSsjFHGZCrd+au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zeag4FLW7gUrgN3zMJS+0HFFKx2U/MsmGPEFyaT9TIYw/USs27ZeZRu8PRFgcaPcSAQ+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6xzLCkfhLfJ6lqmBmD45iDkOPiDjVV1zFKu0xQqC7W4sqUeYnPJ1KxxZ27lthwbJag/iL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Bg9x3jVTXLPGjtlCWWXLVaTL6myUY5l3VfmWjCVemIuPomiz0hfXwjXtKXBczkxXAEUtV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n1LGzO/cozsjZd1EapsDglniZdKKI4zcUaBqIlVfnEL53v3HWvMq2jgfiGOFHmJQOjXq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1mq9/UcOCh4i26eU5mHQ2yqT/AMyiigQAPPiZqr1mKZfzKRpp6zGtjR1EXFGpYGsuJRaQ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VRd3WpSB3xBS2muMcwqim71OXJjioz6RLB66nzjzBpRmZWd+ImbsXqAvFeIlzggd1Scz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uo02pzLKs43mKERLFZ+dSutwwYvGGCac8ywaFhQN59QBZgmfUevEy4WvETmh8wAO//Icu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vPqYKEZy6g34qYxz1ByAbNQL0mIDi8c+YmF2/uHBANhxENNKSr5vxFVuA7YfCG9fccUq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YDuCN0BUu7x8DHDWR+5TgxcLGXZLFCnrVQfDJFTTEx8ynBXMawYIYr9w7uBVZq9zf9kV7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t59xHzXIxKYIYo7e5vZnhiJ7iYrj+5VY1NjxuXSsR0Ys7gG7xRqcgYjYMUxQ0B9yx8VFe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LBcdm99y3n5gFZ4lY8G4qChEKU3ULBzgzHAVefMWcIY5bu4Dx3zF4qV8kw3sg65hwXmGs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TgbcTJcS5ooq2VhUuVVO2uYbLLMZic0XctVbOZ1lbE1xo8QaV/EB4CUhovkSnebzRGist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N4Ah2mIW26QNDmMZGUTNUbJgMalXjLmLzRUM3VJXeHuWwGznxHGFwamWun8TTBNhi46QX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OY2D0+4Jd4CI8+4tXpPEwpLXWZbebqGwT7alAp9S8Y+oV0fMBQrmNVfUopr4j3C6yXcS3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ToqadtVKFS0+SUlYrzBeaIZGZNp7VhkcPnUEYQuDReGGA2vmKouO7Y0LOeZqOEx7lKY+s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pPMCq1ERTMuUA5idNB5jtY+9y8Nupb5DcdggcRFDNFVcxrFVXYbYm1fdQ4Oo84XoviG8u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uZ0EzAtzCiG6got5gFGkmliuV1zbLK6jeACnU7YeMcRDZny4mU3mYNs9TBYOY5MijcDI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wWtcwzbV6L3NOMvERQu29sW1cY15l9ZYc2HmcLwEpPfEdlf+xxiruYMVRyzAvdag8Bu45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3KeX4hlkx3LFbWCuswLzpzM3guAq3OIAc2dGDmowhj4lI6w83LGqzP01M+MS6C69Qy7mHC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MvmqjjCXUGrOTfthhvljwjUb6uCqB8VUbsHGkmKytSml/My4Mnc0HiVfUzy31BlDa5eAl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8RLsP2agpaYWobNIzbZ/9g1lxXUsC7+e5mBF43slZXv8AcDOcO7hTa4zOcODiUc2DqWDO3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u9mqiIBYDBaZ+I0gBMWYz4iWaEltlReJgtSqQvCvzCy8q4uFINfDxMjNVANm2XvxxBED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VrNfqBTOZyar+5bWJebhhV+4NZDiUCbbvbKC32mHP5iW0MHFceYij/cwuj6iEeX7gZp5gs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2F12O5bFlgwGpmUFQEFcBBK3fibZM8Qa9/uYpdnmAArbXbCkNRyvDBXG+oh6e4FMytt3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tOmFFUHqYOcviNPrglNi5TwlZWZlK1gsSmZzaC+4u1pPcVs4JCk0+JQEtV+IXvxHfQ9R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QzjNbn/GX0Zh6Qlltv11EDd0c4i5ulfMyi61G7sKxP8ARmdseZ0NS0c3Xupn44jTrGan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Li3QKZyt+MQXTcEUXFOJkmbGY3ODycS285uGm/xEUGAZ8axDlzjVxzTp8yy1v3HkH0QAb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Rg4dlxrRTvMQ2QHZslCuV6CVGjerZzZ8LOi3EpoxAmClQql0nCxWV07Zhl9wrQX1BTi1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ADmZUqs6i9lOriPEbHODxKsBiw2K1q5otnzPIuIAftGyrbGCHMVux+o4Vt1iGWBv1G0pv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YhZ4VNg8agF0yqEuVdGjqGg49zY0+LqWhmq1RGhSXLaCqdsvKDjglZa3UMYCcVQIgVwza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E4nSZPcpozTz1Fp8cM2G/KYcN3qGMPkit4/co2OG5xZWuJTjl5gLFQqKfvMMLRvxmFWa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5ivXxMDInqLQgWprO2K7F0WJG8Vg7YsAp5riZXrGxmj/AFuAO2uaNwVHAJBwracTlbWv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00nQMqsU54lYU3cTgFmPiLeqVN1r+5arwKXSQDuq5xHWjOi5kM36IXhr06i5G31Ayj7m9F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88TOzma2gp2z3G0xVdynOj5gpKxyXLTwEyKdmcylgschbVwsMfcBwF+eYmc578wbCsEtW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ruV0EPkBtxuJhrTqZ2pWUZa8zIl/EcXo4VmTmyFJV3Uoq5SBjwQAPiIjM1wIcUkANHWVi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zLYy6qWq3itYlY77gXgUCB9y0dfMK5EvqAVYOIgcrnkhi+o00Q3zFLlolubvEvDhuWLW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GIlsSlP4gq66Y3jL3BOM28zA5ZSYVnmNNeYHItQQsMcSuDLccDiI3ViQVRdRw8R1ixlbF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TFU1xFrcP1HYRZKat+Qh0/GJVmNvUoEReOIBpAPEWryXKADeO48DUttxUtNbi0/uJdMR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zcMuj5nLkvmOXUburqbqj8zo1xDWaGFGFx3PaumIDNf3L7Ux3ggN01+YALm3xEdDHNwxl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+HqZdar6l21KzxKrZcMqgWtXFStwdy3BphhuvG4K4g3k/wBzLUo5j2Re7ro5hSlZl3ym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ggrhKziAvnxKKw5uX2/+TR5/UTdjMt/3MGm2OKr5lYCuIAlrJ3Abzh/cMjWYZN5odzNZ/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HVO7gxguuCcsNRNAxuNA3fqWtn6JhxByv7O4WKwbOoqNRsQMQSzB4m2cMAuMX5lD5llnI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PN+YGG7c7gV66uOtzrV/3MtqmMYh0XfBDRvDwzKFut1LUDSU3uJJ9jMNahvhjAF+pWCXK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vj3L7zFq5lRmXop4YYcOIjQjm+5seWA1k3FaCHEVN58TGLoepRrheMRMrh4jdLmuI3dV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VYMrwzir+5gd1HxKWtkDwYl5M+NSxc76YuqhliLku77m13mZe+o3V4uGayXQzqLm3rNO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VFa7xdrpNwU01X5Y3taI2VZjUv6mLEdxsnEEUJjhgpRrl5l0YwnMEqNLTHiOQ0ahmhDcu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5kWRMFrfRGvt1mZDrz3KoOYgO/LFpzXzNpYvuYbGn7mFc/MWi1sXMFpUGo2ZaThiUnFj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KNZjnKg98SrFBWog4F/yNDwujOoooZrqFq2zF4lAqiDxMoqs8MXSy3vmA7S2WueebzBVN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KmpVF1d8XLXpjZHRe2FF1m3NztoWp8lsTTn1c2lrWKltOrjSYBmKxce2vUFVBw/iCVjz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OKhuhLDHwwdsfMtNVEBqswXj9sN2rV4JRHKNJMCxAQc0EBVpllJrQwpTw8TyXPULBs0l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OzmHVL+MwzruU5ssrMSgqg/MMYC7xDOuYjmm/fcTipybU1A+nMCi9XLvVMpqnjWZcY/O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xQzA2OZTycO2Cy3b11BNcDBbTBipToi4bLvMLWhZvM0/2KDRRHUyxQ3+CXp2XMId9MMmM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Gx1vcqiwmrU8YlgtVdzOKLa3DJeL6nIVAi6qBi6+L1MXr6hZThyTBXeIBUF1mJd0F1cp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5hgAJ5z9xwWKxw4KjDVzAHOZkFwjzNtNj1LcDAHhepYbCzU4W5l1ePUqt6mrZuHbiuZodt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3NVc9RTdlrMOfsiF0KVHFXrsjR3ErFXXMAG8RLty9RLOMczCrpePEbb78xo4rcAVvJCyR3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COx7jk5y6imFrC22Hkjz9IWON8QaW87Y9MGFOCNDl1iBbl9RKl1tkg1X4QxVX7IJbUOR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AGuTJHWYLupp1URaxWIDYbKzBCiq8dx3lWJ4uXkdt8RFpaPbzNX0GmWIiY7R4qeQrUbz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IWcXDs5JWMTTzTwG4+b9QMX/AMx4nCkO5iwXULLnGoawjUFOdwa3c46HiYKrcq3UsGjJj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fMa6SJWPt4mSiYvBMC6cZ9TYOc3zFJCXycsquGpEhRu3/ZlTWYrnm+JXLLmFXQ3WZWGn4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LGAqPe5SVcL3FIpcx5HP7gMMvLQZaf3DANxEbor9TKFKO2WmrAi3eIKYW39y7oTPvMLNV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Sq5ti0QxxmV8JZerv8Sy05J1VemGLw4+5ZVEoXHwYlEo89TbGFN1uU3xFZcbYZ83GzDV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TUSAFqi4FDqv1PA1crdjB244geX1Bu6zjURtSWn1Epx4gl8t8jzDC4lt5zvMTk2juOwJ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q+4Bml/1AY1XMxlKDcK2af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bdf2eb4-d82e-4b39-b623-52453b0674f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BAQAD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b5X67z8XwpLDTu1mrj7sTlz15SZILlhkVjSpRLCwBCY5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Ofp699ZQhbKLAKJYW4ipQAAACoLLBZQQqUAAFIUhQlAAAAFgFJYKAlCBYKlACUACgoBYA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RRAsoAEAAEsBAAUlmRcpkZZzYTKcp2ziptnVuPOy7x5+Xfic23DSb9eGZjht1GGOWJMcs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oJQllAEUEFgsAACwLAFJYLAAAWBUFAQoAEoAAAWBYBSWCywoEolgqCgAWAsAIo5ZZm/O8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u3A5tPTySbGIzYjO4UyTEzYZFkGUgRiW4D9Gy+Z+n0lgWCpRZRAWCywsoAAAFIAUhS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QAAAAABYAAAAFlBBQJalAAKAAWAUSwWCpQgsCywAEKQSxQQC2UzymZno09Rz9vT0roz7d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ido4MPSR5GHsc6+XyenzHFsx1pcNmBgCAWUoAAKgVBZQABAUIUgALAAsBYAACwAAWURRL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sBRAqCgSglBBYKAAC45YkUcqssfM9WHyF36Fxw24Rq5+mHnZY9EmtuhqvRgabuppbdZI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r/Rvzv2q+wWUBQAAAAVKAAAAWWABYWUAAAAAWUJYUAAAAAAAAApAFAgsFSgUAAFABAUAA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AQAQAozwyM9GG9d3oa/Usw7KAAAAAMfO9PE+d4vY8eM8cczGWEAsosFAAKRQQUgsFgFg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sAAAAAFgUAAAAAFgKgqFigACUSgBKAAACykBEHNlGVIa/k/sfPXwMSMNe2Jx5ZaTbccgU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OJGY1zZDXjtxMJlD77q+P+xqAWCgAAAssAKAAAAABYKAAAAACoFCUEoAAAAAAsAAAAsKA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AAoAlAALAAAAEAABVad3nnR6XJ61d/aIAAAAAABy/PfU/LnJv5eqMJRICygFAAAsACyhBY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AUKQpAAAAFgAsoAAAAAAspLAqFSgAgsolAAAAAApjQgOaplQLB83yfW/KLr17dccuORG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owmQxZQi4FxyhhMho+/+F9KvtWeABUCykoAChKRYLKAAAAAChKSwUCwLBZYKhQAAAAA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BKUAAAAFAAAAAAAAAAQAKspr5N+o9H6Dwvo7N4AAAAAAAJ819F8yce/VsiY2FlgsosFA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JRKhUoBKAEWAFSkBYBRCgAAAAFgCkKASgAAQVKAAoIABYAFikAUchchSUHH2U+Lnr+Qv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K4rESiMoFGOGyGtshhjnDHDbD7L0fh/uqxIW40qUAAAAqUlQoAAAAAFQoJQAAAWUSg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lEoACgAAAoAAAAAAACwIogAVZkc+vo0no/RfN+8douQUAAAAAajk8Lt4BNmuXGWIUS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KAQpLKEFAgKhSBYWAKRRLKIFASgBKALKQpLAoJQAQUEsoBKAApKEsFAlEsAHKrKywoFg5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+OvsRfJexgeVj6es893yOKdGCa2WtcohWOSFhjMxrmeRz/Y/K7a+3mWJbKFAAAAoQKEs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hKAALKQFBFhQAAAAAAAALAsoSiKAAEoFABQAACUAWAACgkAC3LGjT0Yj1vG7D6TPyvRu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hNnlOJddy1rjhljGMyiJYUCgQUAFgALKAASygEoJYWWCyiKEpLBYFlEUAAAAALAqFBKB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pLAsBRLKJRFHKMqAgtQqCpQCVCgykFQMchhr3jl19yvOw9RHi4e7DwL7uRryx2kKAA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QJQAAAAKEoAAAAAUSyksoAAAAAAAAAAsFShBRQAQAGgAAAACUAoAEBYDKUySkZZG3u8zY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WevfOzTucg65xYHfp4NC9nHhiYmCzDLAmNkklEAAqCygAABQAABFhQAEFgLBYAogCiUE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pAUACKEoAAABYFAlCUAAARRyXHLKygQoFgFJYKlAEUAAqUgAAItJLiZgKIAACxRAAoAAA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AJQAsKgWUlgoAAAAAAAAAAFgCqlJSACKoAAoAAAFABEFFFlLcaZZYZGWevI2XXmbLrtZ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DEzwxhcWMIiSBAQAoigAFgAAWUSyhBUpFCBYFIWAAAAUJRKAAEqFAAUQCoUAhQSgAAAB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KYqIDlsuVQLKJQAAAoQCoLKAAWKQApFgUa9mvYAWAsFgVBYoSiAsoAAAWAAFSgAEKAAA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AAAAAAAAAFgLKAAEClBQAAACwqUQCwUFsFyxplcKZ3CmbWrNgM2MM2AykhYkSWIliiAIB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BYAALKJQgLKEAAABYALAqAUSgAAAAABQllJQEKlJQAAAUAAAJQBVgBCDlLkAsFAIUAAAp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KICykxyFSgpFhQSwFgBZRLKAAAALAAsFigAAAAACwVBUpKEsoBKACUAALAAWAogUCUE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RYoJUq1KVBkgtxGUgykhkgrEZMRUCWIIAAUgsCgBYBYAAFhZYAAAAAAAACkKSygB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hUoAKQCgIUAAAAKACGI5rGVABZYKBKAAWAsBYVBUoAQUpLAAsEylAAABSAWACoKQoAAAA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QsUAAAAAAFECpQCUAAAABSAsCpaAgipQKAAChCiAoBLBUVQBKFAqAAAAQoEAAEAgFCKAA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sAAAFgssFgWUJQAQoAAALFEUQLLBYKACpQlAAAAAAABFA5RmUACwKhYoAAAsACyks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XHKFSgFgAAWAAAWBYWUAAAALAKCAoSgAAAAApLAAsoAIUhQAWAAABSAAVYBZFFEtIoEB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BSFQVBUACwAAgKCAECoUKCAAWAspAAAFgAAAAAAAAAKQFQUhQAAAAAAWAKSygAFIUEsF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gQcwyqUlABYCwUAAAFgAsCoFBAoAAFgWQyAIUAAAAAAAFASgAAAABYWUEoSgAAAABYUh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AAALAAFAVEWFLFKhQAIAAALUFAASgAhQEoCAJRLKCFlABKAAAAAAALAWAAAAAAAAFgAA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oAAAALABSFAqFQLKCFlEqFgVAsFgActlyllABSWAsLKAAAABSAsAAUlQqCgAAXHIE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FAAAFgFAAJZQAAAAAAACZQWUACFAAAAAAFABAVZZQFJKFAgCKAoAJYKWCwiwVKpAoiUQ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AAAACgAgAABKJQlAAAAAAApLKSyiWFQUAAAAApKBKCFAAAqFgLAKQCoCVWI5y4AALAWC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AACwFgsCykUAAACGQAAAAAAAAALFAAAAAABSWCgAAAAAAAFJUCwsUJQAAAAAAAKWBYos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YKFBAAUAEAsCyxVElgssKgLFoQAAAFAABAUEJQAABKAAAAAAUUgSxQAQKAAJQAFICxQA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QLAACyykQqDQjCgAWBYKAQsoSglALLABZSAWUELApCoKBKCUWUJRKAAAAAFlEUJSUC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goAAACUWCpSAFBFoQAAWoAICgApZRAAAsABLABYKlCUAAAAAAAAAssKlAUlCVAAUAEBQ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JQAAAQoUEBRUgKAAAlAAAAChKAAACwBbFSAAAACooijlsuCwAAAAKgspCiWFAAAAspAFg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lhaEoCFAAAAAAAWFIUAAAAAAAFQVBYFAAACggCwWUEFAIUUABKBLQAAEKAAJRAALAoAAA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AAoJUolKIWWJQAAAAoEoiUoiLBQJYFhSFSkqCiggBYWBZYFhUoAAAAWFlhQAAAAFgqAp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NcbhQAFgAAAAAsFQVKAAAAAAAAChBUFSgFihKEFASgACwLBUCgASgAAAAAAFigCUEFIU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FhbRIAgLLQlUABKAACFiksFQWWCwVBQAAAJYVBQAALBUAFQAULLKEIWKsBYFJFhZYAAL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KSwiwUEBQAAALAUAAAAAFEsAACwBUoACBBzpcFgqUAAAAAAAAWUJSVCoKAlAAAAAAAKB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QAQoAAAFgqCgllJQJQAFBAAUEBagqVAtBAAAAAAAAFigLAALCgSwAAsAAACwAKgsACwF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CwAAAQAAFWEWBYWwShQAQAAAsFAlAAAAFgLBQAShYFgAAAAACgEsCDnS4ALBUFAI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WKICwVBSFihKAAALBQAAAAALABZYVBQAAWABYCwBVRFIUBLUsoEAoAIFoJSFJVQVEVBY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CwAAAAAJQQUBKAAALBUAFlhQAAAAAoIACgAAAAiwoApAiioqAohZQCAAALABSFAABUp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UBFgBy1MKAUlgqUASgQqVSVCCgAAWCwAAAFgAoAAAFgUAAAAAAAAALAsUEKAAAKCA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alACVAAFi1YsWBYALAFJYLLCwFgWUAASiWCpQQsogAAKAAACxSFICpSUAWUAQFABAA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YFlABFoAQBYABQAAABUKCUAAAAAACUACgAEAo5C4AAAWAAsBYVBUolEsoAAAIUAAAACy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pLBQAAAAAAAAAUhUpLBSFAAAABYAKsJUpLFUAAUAAAAAAsAFgLBQCFlCBUFIUhYAFAAA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qShKgAKAShKAEoAIUBKAAAALAsFQlItAIKAIAspKhQAALKAJYUAABKEFigVKAAhYFlgQ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FIBUKQssFlAAAAAAAAFgqCkKgoAAAAKgqCoKAAAgqUAAAWBUKlIUIKlBChQAABbJYK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ACwCwAWUAIAAAKgsBYKgqBYKQoAUEAsAAFsCoFgAsCwFlCUESpVEKAACoFlEEWBU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AAAWCoLFAEogLAAqUSyqQoAJYAOTKMKAAAAAAAABYABCgLBUFgFIUIKAAAACxQAQoAA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QQoAAAAAAFlCCoWgAABAAFgpKqBYKKAEKAAAAAAACWUssLAAAAAAAqCwCxahFCWUSg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FlEsKhaAlAAAFhFlAAALKJQlAAAsAAAAAALFJYosLAVCywAA5bGFIUAAAhQCFAAAA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ACwWAsoAAABQAAAAAAAAVABYApLKASgCgAAgAKCCrLKAgAAUFAAoCogpLAspAWBUoIUA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AACyqQLCUAhQAAACLQCICqgsFSkoAgi0hUJbAsAFShKALAsCgAAAsCygABKAAAAAAA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gARRypcFQWUSwqCpQQqCpQCVCkKhbFCUABAAAAAKQqUAAAsBYFAlAAAAAAAAAKQoBFqCh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gqEqBYqgJalAAAAAAAAAAAUIAFABKCCpQAAAAAAABYFQoABCkKAhbFSWFAWBYLFBCpSF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UAAAUAEoAAVCgQKgUJQIFQsoAlKAAAAqADFRyjCgAAsCwFgApACwAtCAABRLEpBQhQQoC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AAALAAoAAAAAAAAFgBQSoFgqUllEVQAAAQKAWKWUBUoBAAAAACUAAALBYFgAAVCpQBLB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sBYFgsBYFRQAQFAAAAAALACykAAApBQAALBQAAALBUFlJYBRFACUAEKKAAAAWC40QHKlw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AAQoCVQolgAlJUSgALBUAFgWUAAAqUAJQAAAABYKQoCUAAABQAARYUAEAFUlAAQKCgAL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WCoFgqBZQQqURQAAAABYCwAAAAWUIKAAAAARaAAAAAAAsACiVAUllARYALAqCgAAA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pKsoAAAAAASwrEcljDJKWAKACFAIAAVChYsFSqgWBUSUAAAABYAVBSFAAABYFSgAAACw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ASksFAChYEAAAqwgCy0SgBKBQAAAAAAAAAApjlKAAAAAAAAAAALKEAoAAAIUhQEoAQtS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FAACggAoAAABUCoUAAAAAAAAAVQSgAAAIUAEUcSXK2IqC2CiksioAUARKltISiglAACR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AAWUlgqCgAAAAAqCpQAFAAsEWALViRYtqCoipUEKAAAKsWiWVLEpKoCCgJQgoAAAAAFx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AACKEoAAAsAAFQtglgoCwFEsACoKhUoACAFhUFAAAAAsFIVKACkqApLKEoQUgoAAABSw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kqFAlhiyHElytlAigLaxVEUQAAgWUFLBSFJFAESoUhQALBYCwLBQAALBUCoUAhQAEoABU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hQSBaAAsSWALaQVElS0S0ABYACwAWABUAoQVBYFShKLKAAAAAEAAAFQUAAAAAAAKAAACL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AABYAFQUAAAACgAABYAABYVBUCoUUAAAsFAIFCWFSkWEUcNlipSplCsoltMWcMGYwZww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KiiLIALKWEWXIgWCywqCgAAAApCpQAAACoUCoSgIKABYALFECoKlCUBQAQFCgoIWLLAWC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gAAAqBVBQUi1MWUWTKEmUIAAAABZQAAABKUAAESgAFAABFgsUJQAABYFgqBUKAACpSW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AAAFAAAAKAAssCwsolQsCKOCyxbBbLGdwyM8sMyrkYNmUapvxNM24LrmcMJnjWKyoAAs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pUIKgoBCpQABYLAsCpQAABYUACkFRKlCFoQFAsAACwoIqUEpQJQiqAEBVgsEqURSApCoF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yspbKUtRlEilxWRJYQABKAALABUoQVBYLUFioQtlCUgKSgAAIBUoAIUAAACwKAAAFgVB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AAFQUVKAhUoABUCwAAAAefZYtlFgyywsbNmrOOjLl9g83o9nZXiPdi/PafpOc8XH1eWP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CpMoQUAEBICgJSAAAAAWAsoAABYCwtQUIQqwVBSFIUFgLAAsJYLQBQIEoAIsKFgLUFSoS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AAFilyxyLWVFyMZmMJmNbLGMZliIhUFSgAAAAAAAKCAqwAAgoCkqAEoAsFgLBUFAAA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FShKAALFALBUFAAAAAAlgBwWWKlKBlijZrzsex73zf0lbBoAA1bRxeR9JI+Lw+m+b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gEsLLIoBCkASkKAAAAABYKQqUBQAQFAABAUCpQlAAABDJx4nU5dZ3POJ6WXl09WefvXpa8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FgUlVKCFIKgsFihBYCwVBbKZ5Y5GWevfVz37U5J3Z152PoYx5uvu5F1YbdcYywAWBYKh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KgqCoWgBAUAEAWUlAAAAABQAAAWCgIKQqUAAAAAApCgAAAChSLiZMIbGNKsACAAg4Sws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UbvZ8PoPq9vz3oV6LTuoAAB5PrefHymzZqzcYVABEAsIsFQtggAFgVKIFShBQAAtQVBS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VYAAQ5Ovmqc3RyxrAQEhnMYdHX5o9fdybDeKqKWEqWAAoAAAAAAAACprM3N9Uc/p9ed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Jy+f7WB8Xl3eXLtxuJQVBQAAWAAsAAAAFSkoAEqgAgCyiBUoAAAAsFSgBKAAALABZYWU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AAYch3c+vdWKYGxrG5pG9opnukNqwAECDhssVKLBbjS5YjblqyXp6ODZHq7vJ2nsbPI2H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Pl4nd5mPPGOrLCpEEABYhUAAAQAAAAAACoFQqFoQFWCoFgssKgqUlAAKAAASjkvVqODT6W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Z4mDPYaJ1bzLdj0EpQUAEALFlgWWAFgVBYCwVBQY8vZivb9N819InSKAAAGk8nwvT4o14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AsqEFQVKEoIVKAAAALKpKAgCwLBSFgLBQAAVBQAEpKhSFQUAAAFAlAAAhePbop046xLA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6jZnaAAIBR54igpCgZY0uWI2ZaspduWmm+6BvvOOiaYbcMYXFiWJVgABkILBQhKIoSh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UCwtAAAAAAsACxQACy0AAlGqb5GluGi7hr2BUFRSwVAqFACAAEoCiJUoIUFsoyw2Gz0/L6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57LzMj0XnQ9LX52uuvhx5DHm2aoxxsAFgqCgAAAAAAWCkLFAAUCoSgAAAAAqCywoAFgoCC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lABSFAJQJQCFOfbnhWGjqhoyuIlzNE7Mzh2ddMcoAJZQCLCoOAsAVAsFBUpbjTJBYFuJ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AAiGaABYBYAAAlQooSgIItAAAABQAEoABKAAAUAFLBQAAASgiwS0IVKAAAVCLACgLCAA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zPPVkbtvLmdmXEOy8Q7NWiGzXjiMUJLCFAFgAWUIFhaAARKlAUCoFhKAAABQAAAFJZQA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FgWUAAAFIsKKAAAAWUAAAsACUAAIsAOARQAACi40tgqUWFWCoKgqBYLCKQsIAAAAAAAA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CCgAAAqAKWAIsCoqwKgqWiUAWCoLAsBYAAALAsCgJQAAAAgqCoKhLYGUGVxGy6xsYDNg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EoiWFQtIVBUJULQAAiwUKCAoIBYFSgLYqQFAAKEoAAABYACwWAsolhQABSgAAAAAsCyg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AARR59lgAUJSKAFgoKlEUABUEtxLUsCFEAAAAEoAAAAACAtgALAFBCwVBRQUEAABQAAA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AAAQUAAACwWBUCwAAAAWCZILYWoMmIqEqFAAAAAAsEBQALAqCpQBYKgoQFAWEqUBQQCg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AAACyhAoAApYKlEoAAAApBZQCLACoKAAACA4CwAUJQAUIoAWCwCksKCAAChGbQCFQUAg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gKASpKKIVBQAFVLFALAsACwLBUFQVKEoSgAAAAAACwVBUFShBUFQWAsAFSghbKALjSwK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BYFgWCkSpVILAqEWFoAKgqCpUWFqUBAKgqUJQCkKAUgKgsUgLFAACUWKqUAAAAUAAACwq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wAsoASwA4LLBRKACwUAAAAAAAAKEAAhYpZACoUEspLKJQBKiUhSLYFgAUlBQZVLQUAIU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AAAsFgLAsAFgLKEoAAAQVBUoQVKEoSgFIVBQAVBUAhQAAAAVBQEFQAUACoUAAFCEpUpK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KAAAAAKVFCKCkBQICgSgCyiUAKgAAAsAAACwUACWAHCIoBQAsCiAoJQllIollIAsUAAB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AEolQWAEBQAoIACgAAAoAAAAAAAAAAlAAFgqBYFgWBYFgqCgEKAAAAAAABYKgqUAAAAA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qUAJQlAFgoAKlAAKgoQCpQQoKAAABYKlAApQSgBUAFCUJQAKAFlAAEolCKIAsCiWUSgABK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ACgBQAEolACUASyiWApAoAAQoQRUogWBZSQqwCwAABQQFAERUVYVUFihKEFQVBYFgLAAI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AFQVBUoShBQAEoASgAABKLAAsFQVKAEoBUFQUAFgCFAAAsFAsFQVKChBbBUqALAsoBUo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y0AsACwFhQAAWUAAUACUAAJQAAlAAApFEWGKjhpFAAUAAAAAAAJQAlEUCAChKSpURRFAA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SoUCWUEBoAAAAAIUCBUCwACFsBKCFASgAhQLjRYKgqCoKQqCpQAAABcaLBYhbjRYKlAC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BYAAFgWCpQAUIKlAKgoRYKlVYKlQCpQUlgpCgAWCgWKoAAACgAUigUlACwCwFEoiiLAAA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4bLC2ACqY0JVMWUIoiiUIoiiKIUixQAAAkFWKSKIyksWICxYKgAAIKEFABAUFJYKhUF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AABSwAFAEASi40AWCoCUsBYKgqUIKlCCoKCUAAKgqCpQBcRkgoAAKgsBYKBYKgoAKlFg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BYKlABQlAqiApQAWUAAAWCgFJQAKIoiwoAAAAAABSAAFEUxZDgsyhViW0xuQxmYwmzGs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ShKIoiiKIAAFAlIFQWpbISokyixRiogIUgEogLCgABCoABCoKgqAAAgqIACgAFgtiqUh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WCWhCpSxDJBUCwUhUCwZASgBAWUgKgoALFJQJSoAFgqUAqCgAqCgWCpQCpQEoVUSgsCgA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BQBKIpBVhQBZQsFCKABSKEoigsAEoiiUSKAVRIDJgOLLHKW2ZQrKpbYxZ6DZNeMbZNlY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KEURRCklEUY2wlISiUVZbJVFWI2YxixLlLka5niYrCKSBYsEohaiiSwAAQgQpCoKgAJR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LZaqWqUijGZDEglgELAsVUFQVEUUSiwVAQZFLZSKEoksJYFgqCgWCoKACwFgqCpQBZQB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CpRYShQSgWUWBQWWgBQBVIolUlVIokyEWEUCrKApFpFEUSiFEURkXFlTFlbMWVMJsGEz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EHFlMpVUuWNM9mrrjZ0+1nXh4+8PnsPpMT5nV9JxHg4dmk0zZDBaYMoRRioiiLCKIshM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0egmG/6DdXz2X0A+b0/U6z5TR9R5EvlTMa2UjFRARYiWWhEAAgCFgEFgEFIVBYBBUFgA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axy6Og8562J5eHpcxyY9GmMZZSEEoSiwVABUCwUhUtLBlljkXPLcc96ack6sDnx2YGMA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1SFSgAFQVBUpUFuNKgqUqC2CpRYLYKEqUsC2CillhZQKKAGUosoZQXDXHQ1baTOJisJM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EqkUFEUFlKzMGcICrTFRJYJRjMoSZQijgrLFVamUpl0c2cfSd3y3ce28/oroaqbGOBfmv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uEYTOViyhiyGKjFkMVpgyhjaiKWKTG2rO/h2J9jl836dei0bDNLRNMeX4PueTLpxzwiAk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qBAEBABACFQVAQVBUFkFASi4jK4jP6D5z7utm3NqSZE1aOwfPeB+gfMr4WKZ0hYRFQVBU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oKC3HI2b+L7KvP7PYWeZfSHl83uj5Lz/ALn5GPPlxUSKgpCgsQtgpDKQVBkxpUlZJRcR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pUFsFsFBUpUqLBQVKUCqC1KAoqisjDPX6pzX1+izw59DY+dy+gxPnNfu+MaJniSURQKFE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S1WNtMbnkaejb0Vx4+vuPEe2PAw+j448qcvSCCZQxUSZRMVHn54ZY1lZRlFZXHKM9unI6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SHbOQb+S4mOGSsGUrGZjBlCTIYqMWUIokqIoTJGKiUrb08WZ6GfnWPSvmq9DDhxl2c2e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LBKJLBjREpCCAiFSFQEFQWIW4lrEZMRkxGTEZSDJiTNjkbvV8ffX13V8l1WfTZfO0+gw8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eFderPVBIVEVIZXEVBSVbjSkKCoMsscjd9j8f3H17xeqz0HGrscPMen8p0eavPhljERAF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biLcRlIMkFshkgtxVlcRbjTJBQVKLBklKlKlSpS3GlKKUtgqhaRciaejoT2uzzO1dzWN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2+Tt56xmSMWUJaJVMbQUS1UWxFtY20VkT2fN9Q6WGUtY4mxo1nXxaOSzXjlDGZQxZYiU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nLF23XTZlqtbbqsbrpyjddNN90U3NNNkwGTFVQVIWSFYQyYQza1ZsRklioigSwAtlFi2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yVjM4YTOGDKS4rDGWDG4hIXFFskMmMMmMM5jDOYkzYDJiXJgMmIyYjJiMmIyuMM7hTZn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8uMvXhzw3a9eJnjjIyYisRlcBkgqDJiMkFuJMmIyuKstmnI3bebJe/d52Sei84ehq5Mb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sRlIKgyYjKQZMS24i3EmTGlQZMaViMriMkhlcRlcLWVwyLcKZXCmVwplcaZMaWypbjkU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pFomSih1buLM7HKOnHRib9OONTGoLAAUFJVooMhjbTG5CMqY3KmO7TkdGOiJ0uam/Xji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QYoRiPBy8y876d8sepfMHqXyh698enrXyB7N8Wx7Lxaey8aHtPFHtPFV7V8Qe3PFL7OPk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ehl5+Z3OXOzpvPlG+6MjbdNNt0023UNrWNl1jY1q2TAubGJmwGcxLZEJBIxGKDBgZTAWY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zGGbAZXWM7rGbXTNgMrrGbGGbAbGAzYKzutGy66bGsbZrG2axnMYZzEZMRkxGTEZMaZMR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MmFMrhTK4DZdQ3XTTc02ts1w2TAZzFGTEZMRbiMmIyYjJiMmIyYjJIZsRkwtZMRlcBmw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azuBc2FTO66Z3Xa2XXY2XXTZcLWdxyTKymVZVMgZKTJUmSktEWFuNKgqQqACoKxhkkM7r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zLVlWdxplcBsahtmmm1pib5pLumqG5pGxqhtxwxjbNcNjVDbNeJtmvE2NQ+bu7LF0ZdFO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qyOS9tOLLtyOK92UeffQp519HI8yepTyr6lryr6g8t6o8p6uJ8j5/q+WurLX0xMssl0e18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kdjjHZeMdl4qdt4B3XhJ3OKV3uAvffPHovPHpXzIepj5w9B5w9HXw4x1cWrQd04IdfPq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8+nqZ+RD2Xjw9u+Es93LwB9Ds+ZV9Vn8kT66/ID7DL46H1s+TH12z4wfY6vlB9b2fDK+7z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an3F+GWfe34HI+9fBU+8nwmR9u+Jp9q+Mp9hfkKfXT5XKvqHy+w+jfOYp9K+dzPdeAX33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E9d4kPceGPceLuPUnjw9m+QPXvjZnrXzt1dc54dU48TtefjHpXzYem8sem83Weu8bE9ue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beIPbni09p4w9l41PYeTD13jQ9qeNa9l4yPYvij2r4mJ7s8TI9q+RT1r5EPYvj09jLxh7e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XmWvVy8vvTflotb8ucdN5adbkqdd46dbkHZOMdk5FdbjHY45HY44driHZOTE7Jw8p6+Pj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H0Ov5bpl99x9KZtatjVDbdI3TTI3zSTdlzl33np0OenROcdDnh0znHQ5R1OYdLlHQ5sT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MMs8zVltyNd3ZGrLbkast2Rqy3ZGm9FNF6KaHSOfLfTnu+mhvpo1dmk+J8j2vKXR6mj3o8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6Dyvojjvas452o43YrjdkOR2Q5HYON2U4nZTjdg5J2DjdheJ3Q4p3Q4sO/FPK0+ngvm4ep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2vKzrkm7Hl11zMYTOGDOJiyhiyiyZEkyGK2sVsSZKxZDG0RlTFlTG52sLszNWW/acjuzX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2Po6k4serXGibsa1NmJiygmUEtMWQxtEZ0wbMjVd2ZzZdVOR2DidmJyzoxNLZDWyGDKEU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YqIoiiKIojJUmUCiKBYxZDG5DFmrGZ2MLmXC5VMMsqT1PP8AX6Y0Z78t45PU0d6c7oyTm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5L1U43bDjdg452w471jknXTjdg452jido4se6HneJ9T4BhfT3S+HzfR+XZ5fv+R9DL6Xfp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rOB3yuCehDzp6MPOno4xwO7E4XbivHOzE4514xy49UOadEXnnRDnbiaJuS6cOjE0No25ts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zMM88jHLPMwzyzMMsxLlTG5CMqYXK1hchGVjDT06T4zyfb8iXt+p8r62vI1+zifnX0Hk+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nViczphzXoHM6Yc7opzzptczppzOkc7oHPOkc86BzToRy49es5em+9b8xo+h46+d8j6XxO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HHrhM4YzOGMyGDOGMzhiyhiyGLIY2jFRLRGQloMrU2NtTdl1GPX1exHi7fpNp81p+t1HyH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Mc/tcFnna+vSmibMYwmcrGZJcWQxZVMbciZ3aYbdnTbz7+7sl8zd7fXHzmP1elflef6fis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cGvr0pom7CNc2YmMzxIyixURYJkMWQxZCKIsoojKRLRFpiyEWmNtMWVMayItJbkRlavv+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96d/Xny9m7I570ZJy3rHLl0ZWczqyOR1U5HWON1w5HZDkdUOadY5HUOZ0F5p1Dk+d+s+bO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+R432Phany/0Ph/SZvp+r53razrbLpqm0apthqbBqm2Rrw3Q0TfDnx6cTlx6sDmx6MTnx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E0478TTNuK68N2EamSN+3HbDNnTK5xM7mTNkKtKpMlDIS0SqSqSZCaejQfKeP7XkzX6D6X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mZ8H63neuYt1s0TfDQ2q0t0NTdDU2003aNTda03cNM3jQ3w0TeOdvxjn19Wsn0nhfQy8e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+kfIZ18Xzd3Jx66sdkNbKGMyGKwSwSiKMVEURQlpjaFZDJlWW7DdW3v5fSl9H6XxfcmejZ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xjn871uftfkvI+i8bfTyOb0OSzm19Go1TZimDKS4srGGVtY7GSXdhvXPt0+gvV7Gr3459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vuknm8Hv4618T5X03i734/N6PLZx4b8K0TZjGtnIwUYshiyhGUIoiiKIojIRRFpFEZUxZ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tpjmzMbla3fWfM/bduXHv7Onpx5uT3PIMctmZqu8aW5Wq7qaMs8AZmtvhpm+GidEOedG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pm8afm/q/nJfd9SejHL5X0ONfkn0Xm+tL6HreZ6ms423UxUYzKGMzkYzOGEzi4TZia5ska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3E04b8I047sV1Y7cTVjtxNWG7WYKjdtx2S5ZzYM5sJmyFUVRlMqVQUlIUCiWymnfoj5nyP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+i+V+hTpz5Np8d9D899IZMlmEzGEzGE2SsLlTXc4YsxiypjaMWYwZDCbIa5sGnX0YGr3vD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Edfyfq/L534fP08/Hrqx2YGMyhjMoSZQkyhJlCLCKEyGLIY2goZMhnjsrPdp3V0+h5/XL7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S+xs4OiTommS56JxVz+V3cGpwcvXzHNr36k1Y7MTBRjbYxytpkyL1aeo2+nwd816/p+N6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z0468Tby5cq8fk+h5ur5/P18+pyaenSmrXtwNczkYTMYMlYqJMhjbCWyJVMatSZCWwlo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VRlMhnM6x2Y7j0f0f4H9F7cdW7Vnvnn877viWZZZWpcqY2jC501XYNc3K0ZbIYs4YqM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zMY/O/S/OS/W93j9+XTr08VfD+54vuR3+n53pamORqRYYqJLTGZDGZQxZSXCZ4mEzxMJ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rHbga8NuMunHbiasN2BpZjdtw25tzmZc5kWqUyFmQq0qhUFEoKtRRNO/SfN+L7nh516n0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vF0L819P8v9UVVmLKEUYslY2wTIRRFpFEUYsoSZQijHDbga+3l2Dn2cVafmvd8Dn04NW7H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NU2Q1zPExmQxUYzIYqMVEUAFCzIWZGWWOVZ7tO1ejp5N56PX5nUvpb/M2noOJL0cuGkx5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dVadezA1TPFMGQwuVJbkTOZmXVz716ezj6Ze7v83fm+vv8roOzHm1m7lnKYcW/ks08+3V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sNmKa8c8YkylYqMWUICKJSIolWooioFIoKFlBRZkKyJkpcmVY7deR6n3n579z249Wzi29e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jJkY20xttY21JM1a8rYxmRcVWYshioxZDFklxZCfN/TfNx7fVw9Ru8vs86vm/ovm/p8Xr9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aQpJRJRJlCTKGMyhislxmUMJlDCZSMcc4a8NuJqw24S4at2BrZDZt17c3PPDYZWZUyli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LKAVLVQUF0btJ894nveJnXT7Pk9ydLm6DyPqvk/rhbLIsqKIoiiKIyEWBVQpJUSZSpMpE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7dHNgX5v3fCx08vHfq4ddczhpmzE1zOGEyhiyhjMoSURRCkURQymRMsci542s9mrYbtvNu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7NvDnL348sN+rTgZ6GtJqy11hjlimOOUMVErIZMiZTIz26ti9G/n2R39HHul7dvDZevDk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NnoNevPVZjq266145STDHOGCjGZQiqxWmKoiiKIolAUi0igUlBVJkoyx2CqXLGiynb9r8X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n25ZY5wlWJaslAqgCiAiwAiiKIoih879H89m+h0ef2S5+V6Hl6eL9T8x9Rh0ehw9+5C2R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YzKGMyhjMsVxmUjCZQxmUjDHOGvHPE14bdcusGzdq2ZuzPDMyymRbMhlKMpatiLYKlAK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s1ng+L7fj51s7tHQmGeOyvO+v+U+skKqTKVFEURRFEUJRKGNWpKIsIsEsi+N7XgmWuRd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fHh0Y8O3Nj0a7NGG/Wa8dmJrmeJjMhhMoYsoYqIoigUWULDK40zywyNmzRnXRnz5y9OfP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LXMS4XCmNxSCMVCzKmWORllNhdmOS7NmrZHRs0ZLvmuGyaRuw1QastaY68sTHDLGsJUmE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CURRACkURYFCUKpFpjaItJbBlMlmUySrRlMjDPHI7vs/jPrO/Hfny5d+Xb0cPoZYUsFJ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AEogBSKL4Hv+Dm49XNnLnxdHNXl/U/M/T5u/v4O7eaiwQpBYAIsJLBjlDGZQxxzxlxxy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xMcc8TVjs1xrZC7dW2az2a9kZZY5VcpS3Gxklq3GlBRFAFVKLKNW3SeL5fq8WddHT6WaeR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qfmfp7CiLKiiUIoigAKAiiLCLCLCTLGMvD9vzY472l8/yvqvH568bHovDty4d+s83X18+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8NmJgsMZlDFYRYAKEWCgWFsGVxyMrjkZZ66u5pyNt1UzmIkQY2GKxICAtDKy1lZkZbMNq3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XRNus1zPEwIYYZ4JhhliYY5YEBMcsSSwxWIWEKQoWLFJFBRCiyqUFEUFEzlLZkWgzmRh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n1ffhnMMu3Lr9LyfWjGy2C1KAABQBFElEURRFEoPD93xM3Vh2SXTp7NS+L9L4fuybe/g79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qAQsQsQsBjlDGZYmMslxmUjGXEmOeJhr26zWoyz17M62Z4ZmWWNjKylsFstW40ySiwURU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7RXj83V5+dfXZeHnHt7PF32eF9L8v9TZFVFgABKAWJUBaikABAkWK17NZh1cXq4unOsVp3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4/b497+Towk+e+d+3+O9G+PDdq1deGzAxxyxJjlCTKElEAKRYAUAFyxpbBlYLcVZ5acY34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7XmRYRlCKLKGeO0Zsi7tew3btWa9O7f3J5Ov2dceRzd3Fq6te3nlYUmvHZga8c8THHKGO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ioiwiiUAJQFMbQBbKCkqkqkqGeWkdGXNmbrozMspkb/qvlPqu/Bcs+vPL2PL9RMcsbZRQ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gTKEoRRjVHi+340vod/ibMa9PX5srV0+R68mzv4O/cgsllEBLABELAIEBjYSWS4yyMZY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GtQz17c6z2a84ysplcaWylS1bBklKlKiKlFlBRo389eZ5PrePnXVefKTp2+fsqfWfJ/V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oAAJVgVAAQWBANezWavX8vqxd2PLjl1/Net89nfDs4NnHt3YcsMua6614Z4Wa8M9YlhM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sBBYAAFsFuIyuIzY0yuORlEJNmsxuy1hbka7s2nPN/YeXl+ofnes82G5jerp0bjbs07zP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+W+s6fmumPr89fhcX0OPyzhv2/lO3i670832vg9c+RN+nGsvN+/8AhN50YbNWNTDPEwlhK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CUACiUAUpKApSkVEtyrHNmYZUXLDI6Psvl/0Dvx8zf37N8+Db1cdzbjdSilgWUsCoKlAB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YMvI9byY49eGjO+jPj6Dm+j+Z+mTPv4O7UEssBAELASwSwQEQSyWEGOWMY45QwZYkwywM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5Y5RlZS2UqUtgoq2DJKVKLBRCyl5+jnrzfF9rxM6ueCTK6rbu+t+S+suViqlCUIAACLKF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jYXg9DwsujHmxXb4vf5GNaWGPDtvYKxwuBMWJMMoMNmoY5YiWEWEBKEAAsoABQKpcsch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D6Dc9/wDPf1X8q1jKZTn0XHJf0nxvQ9f0ef8AKs/t+nnv85693Pz6ZbcEv0f2fw+vty2/T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Zw7PP8np27OLsmtno+L7Xfjq8L7v5TWfo/B9b5tPS+Q+s+S59MtG2Y3pw3/Y6z8Nh6OiXm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OtlM7gIqIKKiTIRRFEZQlspVAChVFllmUysZSlqmNZHb9p8R9P24+ll5eXXn6m/yvWZwp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KAEoQVKAEoIXyvU8qPM4+vlzvLdz7o0fT/MfTmfdwd+8wllQCACWAgEqJYlkslglxEsjG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McM8DFBdmGzOss8couWOVVLFsFsGSUWKtgtgtgqUqUvP0aI83xvZ8ua1zqknJl1Z28v1vy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EFQAAAgKSiFAEAQlhl839J85GE2xebyPc8TGubFOHbZcBjEphlrAJjRIEgSAIARRFgoSg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zOY0qfbanx2XsSzy/S+9/N9Z+/wDzH9I/OCRefT67t79fo47XZ16x+V/pvzf0mdfPfH7c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7q9P6bePN9n5jq7cvS+a+k8fN8X6H5rLl2+/z+a7/AE+fwOj2/Ezr6T5P3uq5w+T2+Hz3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/pPk/VduP5j5uz2uXT7j8n/XvkuvP42W8O+DKRFGN+k8bWeWVncUiUACkWFFKsoFsoUTK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p0/Q/PfQd+Fy1OvPs9z5/wCgTCy6yFAVKEFsAACwLKIpAJQ830vLPJ5u3nxvV0YdMcP0v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8HfvOFSxcaWAgAQSoCFklksJCWElhJYTHKGGvZgYKLnhszrLPDOLccqtlhZRZSpSpaqUA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bqjzeLu8ua9nPyssvXz8zbXl/U/KfV2Y2XUAAQFgWAABYAEBYoQuOWJl5PpbcOLb6Mzf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r5iS8u1YiMaMbgWYwsQEEREsVLBZSLpNznyTdMKZXHBd+TE3fo35l628/RfFfs359vHz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vR83GX9p/If0/wCD78frPk/tvmDq8TP2ca+LsvPr9j6Pw36t6OHPy+pzdOej5n0vm+XXg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Pq5Mq/SfjfT8Xpz3+n5/qcus8X3PnNYjGTX3PVxc3q83g/afnnNx7ev6ny/2KfL+X08vPf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73Xn958r3+T1x0/Ufnf3OXgfL48PLrF7cbw9bs9vry+R0fW6rG73tfTH5Fl+r/Cce3hrOX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KBRZSgqUpQlMs8MyZ47Do97xPru/DzZ7urpz8z3/ACfVsxsazbBRQCwVBUpYCoWAAAil8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XztXPfdn5e6zL2fnfojLv4O/ecYtixKICAQlglggRAiUlkSWEBMcoY4Z4LiC58GWb6GXB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GR3OCne4Iei86novOp6Lzx6F80ek82no3zR6V82no6eTTGXidfFNZ4tUdCqx+v8Ajfskx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FRFEAUQAEUQACUMcsTX3cuObu14Z5T5z2vmWvBmE49s7rpvXI59PRyGTGGUgIRLiZMS5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/sunP8Vfe+7qfP8P3P5tZ40rj17vuvzf7/efN+Z/avx+z9P8AS+f9Prz5Py/fo4dspMsa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O/HD1Pjry67f0z8w/Td4/MXfw8+l+k+ap9x6X5t9T158vo+toufmOD2vG49rs03OvQ+v+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lyb98+3k8bz/AD69Ly9PJre36P5LKrqmnOuj7j4L7fpz+Ixl579f7jx9Xo4eh5E+Nl+m9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fD9nHw7Pc8P25fBfadO8fI/ofbj154fCe7rPk9Gu+b0Jfbr5vH7Pn1z+Twx1S7Lz7639ic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lSgpUGeU2mOVxG7Xkvqfe/n/2XXh3Y+fr3jvnn+hvGFl3lYKCoKKWCgEKAAAAlHm+l5svi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b0cfSY/SfM/Sxn38PobzgyVjMxgzhgzGDKRjM4YzIYMhhM4YzOGMyi4M4YTZEwx2Q147cF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eebnlhkZ3HIyuNM2NLcaVBkgyY0txGSC3EZXGl156ji+U+p8XOuW9eEb8sJXl/U/PfcSe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j6pfKvpk8x6a3y76Y8x6kPLerDy56o8p6o8u+mPMemPMemPMw9UeTPYkeRfX+czfQ1abF+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8xHHssyNu3m2l5OnnMYCUYrEhAFVC5Y5E/QfL9Tty+g+M+s+X3n4N+rfLc9fKE572feeF+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X+b0x8n7f59+t89/k3pfZ/Sn5R5/7B+RY1tmmY3ctaXd+ifm27efrvj/AG/FGcuNMscg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mzPTsO7u8feYY46C5MjZyehzVz3G5uz6j5ndrPFLM62fo/5p73TnfpPzvA/W9P5V2az9b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V4WOc4dfavh9O8/XfSeZ0ejhp+Z934DnvA18O1+l+m8rvx+r+L7Pz/Wcdn033M1+Nd/6L+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nvWzhiyEZDFlApc5jkbN+HRZjJrJloyX0frvjfouvDv082vpz3+78z6tz6Dy8tT03mRPVe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VvlRPVvkyvXeRJfZeKPZeMPZeMPZeOPXvj2X1nk5J6nlZ+SvJy9TN5OvHM093nfTy8Xd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9WV5T1R5b0x5b1B5T1JHmY+tDzHpF8zH1YeW9SHl4+rDy76Q8vH1YeZl6I816OJ509HE4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3PPCmdxyMrjTK40tgqIyQWxVQZIKgySl1bdJxeR6/jZ1lefojfdGNaPs/ivtJJY3LACgAL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oLAQLEjL5z6Lx8uSddXj8r6ntxfzTX+k/L8unzhG8pnDVjcSsYW4kssIoxtiplDb9p8h+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/T9PZ4/6hxcXTHkfXfnn2B+Sa/s/i+XTL6P5/2Y7f0DyOrty/LvR4sPP3/Q/I+Tupnjix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C5Y0yuFMkGVxGZlTbj1Rjs26jRnqyt38vRpTNz51zrM3dnjuOPDp5zC5YkgFHb6XgXUxpm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mNntfKa+3H1vgfpfmeHXH3/nvvK9H0PzXj6c+n9F+Y9izbwdPoanV+WdfFw7ynPolAoWw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fQTbmjm49/LqXdo2r2+74v1PXh5mPqY9ccP03ie3cYpbKxWZMaZMRkiqgqDJiLZDKShB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6XycNXLjfVu8zqTd7nz30EbPS8v0d5skqpIqCxCpCoCCyAihIJCwECQMcMsFMRjnhnm5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jTK40ySlQZIKCpQBZRcaZaduk5PD9zws6w9DzuiO/VzY1h9j8h9ckuN1KgqCoKiqgsAA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NkZc3R4eb7ufh55vqfPdHz8uzz+bby682OWK269hjq3aSSwILcamTD6+z5OfpXxGp5uSY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OlS/rv5t938l35foHm+f41z9b+O/SfNc97uzz9s1+y/mvzues+kk5dJccpZVJVCiVSKFlF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lnjmZ/XfH7E/R58X18se18R6Xm9N44rrWvHbrMLcoyxmIwyxEsACxbcciZSmOWEk+p+q/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DMMa/QPL+s/LuvPm9Xyv0DOrzaPf3j0vgPpvlc657Lw7wzrB9v8lrHLcmNsmZiUZY5nqfQ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MXm4zweB28XbpjZWvZ+5+A+t68PQ0eVzbx6XpfN/R6xiNSoKRKlFxVklFxtVBUFgWIZILJ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85yb+bG8ujk6U3fQ/O/Qxn6XmelvMiFSFQCFgCAgBCAEBAQglxWYZYmDIa9mvPNyyxplc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LcaZILZQCpQlFlKlLp3aTj8P3PEzdG/V1Lpx3Yj675P6tJY1FgAsBYoAAAAgqAABLjGfz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42WeJ7niZ142zU5duvPk3nPckY6tkNcyhisJULu0k/Ut35l+r9+X5FPqPluPT637X8c+s6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b85xrq7fJZvV+mflP1e8/K8v1HhZ15eO3RvGWGCvQ7fD9vnu2XOgKCgUFBbBAqWrlcomeM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3bdhzad2o1zLCscGMZXWNkUkDGbcTBQCqBAlxknDobxt068N59Tgw9c929f09n59+gfJ6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86OD0PPw5dfu/T/LsunP9J+J4MpovsY14+fVwG7HXJc2Cunt8rfHdpa60TDCtmWvI7vofm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mvpjp+o+T+sucRcgtShKLBUVSFAsFgVAAIXh7eE+W0b9ONzo0dCZ/Q/O/QRn6nl+pvOB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BAELELAgIBBZLiTGwxUa8scs3KymSUyuNMrjTK40txpbBkgqUWCgtxplo3aDl8T2/Cmsf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rUPq/lPqrCXUAAACiCpRAAAAAEEsjL536L5uN2zls13fP+p4Wb4TDLl1yy1Zy/RfUfnV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cTGe75a8zq51wx2YRjc9hh7nhyv2L8o+u93ty/Pf0Tf8Anx+mflnb3y/GXLHj1sQ9fzMBh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6Ns8vq6rKuOU0KLBbKAW40zkUssAZZ69qrSXb0/dbx8Hf0TyNY+LwuOOs1bMM61Y7MCVDL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ZTEEoSqBPI9hc+Hh9DNZ8CfQU1bkxu42yzHMfTdnxrpgn0OdfP37P3+nP4rxfpvk869v6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6b+Y/XfD11Tm28uuclMs9WR2TmWY42GbDA7/b8H3u3DHXlr6Y6PrPkPrrnGxcrBSLQVBU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BAAlXg7+I+W156cbz26NybPd8H3I3+n5fp7zigELELAILAQBABBUsRLBEVjYTHLEIMMsM8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ORbjkVKWwZIMrjS3GluNFlFgtlLo3aDm8P3PDmtG7QzM5pW9/1fyn1dkFlSiKEFAhQAAA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y+c+i+chZsmp4f0vg5vy9u3l11XdgYZ4DJMl/Q/R+F+278PU/Nf0HwZfhcPS4uHXX9b8k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0Xb0x8R+ocnw9l+eOPVMpKlgAsoAJFsDLHJaAUpQQySlgWwZ56Nps26dH0/B0dvjvrfL+3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fnOPx+vDLTn9X5nRlyXw+3fhnj8L7GC4cO9uI23VkZAS4kqCyiIVKuTEW4jK4DO4DY1jZ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R+705fVfBfTe305/Bcn6Z+ac+sxk57ykobMKlz9FPLuuy52YjG4WVjDs93wfc7ccZcOnPb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ZhZbkgoAFhagqCpRYAAAIsLy9PMfJadunOrv595s9zwvcN/p+X6ms4WQpAQsAgAQLAEBA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LiEGvLHLNyspbBlcaZJS3GlsGSUWUqUWC2DJMho36Dm8H3fAzdGvLUsYYHtfW/JfWWEtll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AAIVAAAAAxyxi/OfRfLR05cEmvT+f7fHjyLry5ds5jkZXXkZ59v6Jc+d735199156PRwy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/Ksa/S/yf9b/Nprzf1f8AJfps6+7/AB/635JMpJz6VKgKSgFIWEKoylVQELcaVBlYMmOZ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/k2zZ9T5uO3Db+d+73+N9j8j7vF7/D7fleD2+bq24eX08+zfp+p8+bNN+z8ndhlPzP6H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psuFEyxUBEKgzkoxsKgyYipDK4wyiGTDMbt+KfqX5T6fhdedY58ul6vp/O68/p/mH2XTH5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xz1+k/C9H32p+W4THj2ya4mzHBb2/QfPfQdeOGNw6c932Xxn2dmKW5AAABalAAqoiwoCx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yGrPVnV38+42+54ftx0en5fp7zIAgIWAAgAEACAiKiJYiiQxsog15Y5ZuRRljSgySlBbj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BbKW40ujfznP899D89m82jbzrJrxs+j+r+T+skll0AAACgCUQLAAAAILhljF+P+v+NM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0vEl4b5jO/TeXT1ZxI9X9V/GfuD0PK+6/PbPovrPj/o7OvyfS+X1PrPzD9J/J8a5Mterl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Xn965MWbkwGbAbGA2MBmwpnddM7rGxrGy6qbGuxsa7W7Zyl6sdA2Zatnq8+Bf0/5zO4X8p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nHrt4Orl+38nu1zHwezGYzxevPPTtMdXRp+h4ps15fZ+SxuP5b9Hbha2XXkZTDIVkYmEZ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cBkxGcwGbCmTGhYS4jZdVNmCGXseN9NrP2Hjex5ffh6v5/wDpPw81w+Pj9xy6Y/TfNfB75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jlbEUdPveD7nbkwuPTnu+0+L+0swS2AgFQVKAqwVAsAFQAAObo0HxmvZrzpu0bzb7Xi+z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rMllAQEsAhUogIFgIkolICEIExsANeWNlyspbBklFlLYLYLYLYLYMkFuNMrjTLn3aDR85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3N0c66cbjZ9J9Z8n9akstCFShBUCxVgACFQLBUAglxHxX2vxEacMtZn5vo+GvBOPOXv7vD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Q9D0PC2y/v/Fh+f3GPofRfP53918h4cMPtfzfbm8uPpeVLePt8HU9nrmfPeOOeMsmYxZD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YMxgzGFzpquwartGtsprbhqb8V17Mtf3fjWZbsa5bvfF+tqy2Qmvfo+38jfcZ4PZWm+L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Zpyyw/U/m8sc8fz33Is8/oyKYW5GE2QwZwxCJq1HS0bDNiWzKEWFspQmtRKhcba17New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69V/Q60ec+P1nBMefTfcLGWekbZryOr2PD9ztymOWPTG37X4r7W5wsqCVUJQALC1BSFIVK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efo0HxevLHOm7RuN3seN7EdfqeX6esyWUIWAQAASyFRKQWQIIlgQqWElxCDG45y2wWyiyl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gtgoLcaW40txplo3aDR839J81m8/L08pqlan0f1nyf1easuoAAAAASiAAS0QVAQMcsYfD/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2YVl4nt+PL4GfRnLy7Nw5J3Q5ulsl+g5vGvPXpfcfnGR+nfAcGVdmPJM3oc46/m/a8fefo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NmERkrFkiKqKJaIAoKJVJalZWkmQxmUGGWH3PkZ7NF7cd10M63tMNuqX2eXp38PL8D7vo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6+xu8uvQ2ZeUvdzdXL9/4GyXLxevCZz5n0McpkYslQhSGGvPSjDKWLjsXZlzdUqURlDG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iMchryDP9R/Kv1rpjD5/g+assY8umWWORq36eg1Y2BRu93wvd7c8ccsenPZ9r8T9tc43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WWFQUAAAAAhUDTu0nxMM7m3VsTd7HjexL1+n5fp6yRYAAiFQCAkVItiAhYhYCIWWDG4hB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sososGSC2UWC2CgqUtgy0btBo+a+l+ZzdHL08xrxyw1Ppvqflvqc1Y1LYALAAXGgAgAJ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R8R9v8PHPhnjWXj+x5EeNlMpqMhFoWmFtGzBG/VKuOTNNU3VcOD1OA9rPDb5+wylwmcM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RRGUJaJVMcgVYtKGUY45QuWGr6/zenLjno8/beFNd14KdfJL7fHnw+jPhfez5ezHxepy9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nk2cvTzfo/wA9tz17fm+7CZz53vjKmFywqsMzBlhGni9Dyt42XT6l48WXVwRt7/G9p2Fxv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EWCWVFGMtRMqSWExyhjt10m7TuNRRZTb73g+9254Y5Y9Oez7X4n7W5wywyTKJVASgFgL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ANO3UfESzG5t1bLN3r+P68vZ6fmejrNRZYAEIWAJFgIKgiIAqAgJYSWEBLLLbKUFSlsF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iqlKlLYMtG7nNXzX03zGbz8/RzGGGUr6P6n5b6kXHJKirAsBYAAAEASqiKgQLhliPiPt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et5cvjZ3PG9TMYNtNWW0YN0NVpCKtxFsG3h7OA97Zp3+btjlEsWmDbrIohSLSTIYsoCi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UJaJz9Oj7Pyct3N1rit+N9aTIk5O3i+58no26d3z/AGC+L14TPEjJuaNNv678vuXk/M/od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fzcWnWfS3eNjXv7/D2Z172rh243t8n1eBnV7fkZufZ5PRDk9/y+ydOm89z03zSNzQN004p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FxmUJKLQgJKSW4lzwFgLC7ve8H3evLHHLDrz2/Z/F/Zs43G2ZAEKloCpQgtgAAAIFkLq2a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mrbW31/I9aXt9HzfR1nKIlAQCFQCFYlsBAgQRUAgEEsIowyxyltlipaoKlgCgpC2C2BZS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nNfzH1Hy+daebp5zTNmFn0n03zP0pbjkixSwVBUFQVAAQWAIWFCQlxHxX2vxBrwyLfM9Pz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fbC5IuNlmWvLGymVarlmmq5yMWeS6m7I5/O9TytZ97p5unz9is2LDOYiLCKqUgVItqKJ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mrfOvLj36p+p/N9jDZ+X/SFcOs4O/h+58jp26t3g9kp4vZjMol1buH6vz8tGPldeXZxbO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s62yGF1xejDX2Gvq4ejOurbzXOtuO3HnrCZyMWcMZlCUqpiZYZYDt4u2OqVnclhJYZSw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rCgps9zxPb68scMp155fafFfas4XHKzJAsCylQUAAFgAAEBKNWzUfELM7x2a863+r5Xpx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rOVhAEACABYAYlIiWBCgJYJYMbAgmWOUtLCxVBQURUoBQVBUpbjS2Ky59+g1/L/UfLZ1h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Z9H9N8z9NDLG2WFWBUFIVKCAhQIFgCFgMcsB8V9r8UakquDv4Ma87K3j3jIat/ldW8dE5v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kTfnw91M83PeF4ujU3TT05vP4/s+N25e71c3Vx6BKlCVEmQiqkyEUSkChQUChaWqSUaef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nJPtfI9CcvR8L7WXB6Hn+3ydO/Tv+f7McmHHvcNGr7Hynm3R5vTu59GPn7tWzQmfPvplu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NJ0buMvflya5fUz4M49Ldx9ON1ljz0lEUYqIyhNe3Aw7uLsOmVjclGMoymUJjniKtY45Y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Z7fie315Y4Z4ded+1+J+1TG425ySiwVKLBUFAIZQACAAga88D4mMs707GVm31PK9OX0O/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BKIAi1AQJYAQCASiBJYEEuVzYyEZUwuSotjFnTBnCMhjaIyGLIRkJaHP06K0/K/VfJ51e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+g+m+W+pRVslKAAAAASwssAEoiwSwY5Yk+L+0+MjQZTU8r1fOl8foz5OXXva8s74NXXw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3ce2WlorRu5+jfP0YcO3k9XLs78J6Pke1jpzeP7PkdOft9fJ2ctyZM6hSLAtMLYtlJjQF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xjniY2WLaNHN3PXw86d2r63yuebcPX5ujVs0eP1Rns9Xn0Xq0/O9/h8bX5fVntxhpwuk3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HHfoOnVhuN/Nsyl12U6+rm0y+7jsw4dooxZDFYgDXngTs4+06FmNwElhksJjnCZQTDZh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2vG9nryxxs6832nxf2iY2W5tgoAFCAoAABAsAEomvZqPiNunbnbLG1n6Xmejl6Xdydu81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chgzGtshgzpqbIa7mMJnDGZwxmYwZDBmMGQwmUIDydnfsl8y+lTzp6VjzJ6ivMeojysvUH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HmX0qeU9UeVl6dPMvpDzXp08zV7Gg8r5v7X5Oa04dPPGEzxrq+m8P7JPLeo1PLnqjynq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jynq08m+oPLvpjy76Y8yeoPKvqDy3pjzHpjzJ6mJ5Xzf2/xUuC2WcPfwZ1wzOeb0SZQ4J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sMufTLzPS59Z0b+b1N4qYcuvl+nux3jk3brLp8j1vK68vY7vP9DnuLMbAFJRMpMjBliopF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FlLlhTKAWLniCgqDPEVKLMjVo6cLPiefO+3y1v6JfM19o4b0U570bF5dXfY87P09x52HY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j1XO5+nxrz98QCCWCIlwyxJ3cPoS7pWdyWElGUyhLKSCTHLGsrKUQxuNbfZ8b2uvHCZTri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ePfVys8l6w8l6w8t6g8t6o8qerU8p6o8qetDyb60PJetTyXqjyZ648qesPJ0e7zr8H2c/R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0Y+hls6d/ZvPnPUh5c9WHlvUp5D1leTPXR5D1x5D1h5L1oeVPXHkz1h5L1R5b1IeXl6cPN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SL5L1RjnjYyssWBRVRFKALBQVKLBbBbjlTRv54w+T+s+Ulmjfol1ivX+u+V+pS3G6lQLB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UFQWAsgIXG4j4j7f4nNWVb53o+djXIY+fvZjFyYRckRlcVbJgM7qtbJribZqXN8/u4+3L0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XSSsaLAFKJlKiLEUJQKRQAUsqiiCqBQAAUFsyMJVfGY9nD6/N3fQ+d7OOnLNnlL6Ozxemu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cPVnyV6Wr5/Vc/Q6vI9cx8j6jyZfi88u7r5ut6F8/o82ejpOS7Ca50egePPT6zwcPovEN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NyUSoZY3GqESiYZ4GYLUXFVmz2vG9vry1MnXnr+y+R+uTHLDK5ykpSGSFoAFhCCwKgqC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8L0aujOtS2svR870cvS7OHt3nYQAAIKgAEFkKQpCwIAgAY0YhZljlFssVKVBbFVLCwWw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RUGXPv5zH5T6v5SWaN2mXCrXs/T/ADP0yW43UqCoKQoAAABCkLAJRAkuI+K+0+LzZljV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LMbw7wlQWAEFiWVJVxLLcMi8nTz6x1ev4/tc+klctSZShSUCyACiKJZQBZRZVWUKAFlAFl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feWZYx5fzX3Pyvfl7noeZ6jXl8ftedqaN+Ou5erzdOOuXF6vHdcnZ5HXeXT28PqTW3yP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fD+1S4bcfP6ubi9Hi1jxFm+Xb9x8P8Adc+vk+74fvY3p/Nf0z816c+Hr4+zp5uhZjcl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UExyxMoGVlWVTZ73i/TduPE7NnXHB9J5PqostzSJbC0FQlQtQVBUFQVAIVAxuJ8X28noZ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Yehw9uXo9vD27zsQAAEFgLAQVBYACWAgABJYELMsblkUAULAUKlAKgtgqDJBbBdG/nMfl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3aTBKe59J839IlsalsAAAAAAAhQIFgRYMcsSfF/Z/GZsyxyXHyPX8WXDBlx7YsquGXFr1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ia8cemzmu7CzDHeNF3RNOvp5t53+34Xt8ujTjjLcvJ0dMfRvB5j6F8t02fS5eD2Z16dxy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EGX2/wAfvOiy42sosoQWwVKFE8vD5/tz6tEx68tuzRD6rt+J+r49e/yfV8XPbb7fmfTde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815Wn0sLNeU7ppz+z5bXldHpZJh2TojT5Xu+dZ5/r+H9LjtcN2HHXLx9/FrPg45Y9OPf93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+V7vie5nWv8y/TfzXpz8zv4O/fDpxymdYqMVBYSZDFZTDPFKtAVQ6fr/kvse3LXlleuOfv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c1KEpUpUCwWBUFgAWAAgMbifH+l53o53o1bcLMO3i7Y9Dt4ezWdlgAAAAIBCpQQpABAE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uWQFACgWKoioKgtgWUqUtxo0b9Bh8r9V8pK17NS4FPb+k+a+lualKilgqUIKgqACsaAI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xPjPs/i5VmS6/D9zyI8X1eHp59dxwy7OT1fI1n1stWzG7r4d+s8nrZcS9mWPmR07aszvH1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7zn7HjdMuzydc6840bbNu3DoXysOrBNluiu/3/ju7nv6lp3+XvjSBiWOqv0P536T5z0+fz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59PFsvHrYF7uDfZ3+R+qfz534/ZX4v6Hn09Ic9/N+V7fi+nz9n698/wDZ9MfhGju4pX0nz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J1Xh35Pc8f0O03TVztdPLq5D0vQ8Xlr67n8vTNd/X5m1fSvL0SbuHr4Lnl+h8r1ue5ju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Lz7nwMM8evHr+8+D+75dPP9rxPazrD84/Rfz3ePO6NHR04dCs6mORMGUKsJLBLEksq2UUW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M+278sLM+mNO/RuZyyxtzbKAVKAAAWAIZJQgEKgYZ4HyPp+b6Wdc+vdqrDr5enL0ezj7N5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JRAAAAEAEsLAY5QiFZY3LICoUhlAtxpUCygUsFsRSgpeffzmPyn1nycs1bdS4pE9v6b5v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KACAoBAAEKQoGNgmWJPivtPipbcKrxvW8iOecurG/T5NPoyyedts7c1xvVv5OPWfXnm7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O7dxW569OPBXdv870LNWicWpuy0DZjz+gPU9T0eXb5bg+7xl/Pr9l5G8eLlqw3z9n6P4n6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+ru4e6z2vqN/wfq8/2nzvutTz/wA9w+Xzr7V859H5+6X1M3y+Tq06n6r+Efs/5F35cnX6H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xz8/bT73d2+nh7v5v0/oHTn+FfWfHfYZvyn0P0nzvLtkt49Zu7+DvnVZi1nv16TmdHFZu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XdnWnfq2TW/j7PM1z1/R/KfVZzsw2YcPXz+d6fmXPz+OWPXh2fc/D/ccu3m+34fu51r/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z8rfq3dOHVMpnWKjCXFM8coSWEWDHLFLljlaBlljkbvt/h/ue3LDKXrjTt1bGc7Lc24jK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AVBYAhYDG4nyfp+X62dc2vbqrHo59+Xo9nH2azsFAQCwWIUCABYFQAIAApMcsViiWXLKK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lhUFsollLLCyluNLo3aTX8p9X8nLdO3UuFE9z6P5z6MtlsJRYFgqCpRCgCUlgssLARC45Y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Ihcbbh43s+Nl5+HbhnfJY1E2Em3CS6s9mxNOHb5la/U8vOvS2efhGfOabOzjzk5ubLCzP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Pd4993Rqz59s7mt1zYl834j9L8zfP829Pm5O3l/Q5y9Xj9MzxS/o3B8R4vo5fsn5D9/8Am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32PG6Jfd/Sfzn7jOvk+b73fE/Jf3DwumPy79j1yPzTPGeb09WvL7bePU1fK+P25+T5H65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a8/N3zSy479W3c1zLHbV5/pWzyenu0tzDf3teT6Pdz5m+6s138u7cnH6/H289Z4548+ujy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sM8OvD0vtvjftOXbyvc8P3JcfhvufjNZ+f3aNvTz+hMpjWMyhrxylmWOUMZRFhMcsS2W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vhfvO/LRZs6Y59kM7LLc5JQBYKgqUAIKgqAABAY5YnyfqeV7GdcuvfprXv59+XpdfH2az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QAAEFABAACFxsIhbZcqCpQC2CkFBZaWAlKlhYKBp3aTH5L635KVq261wqp7f0Xzv0KWy0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UlgAAAQXGyEuJPiftviRZa1+P7PjZum88x0wTbc43ZV125Eyw82zbz5Y7iztjkdmJy5X2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2csxy1Mvo/P+059L06+Dn19vP5zc19Bhx9Wd57Obhr278x1XPgfO/o35r14fQfQfIfYcN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n0fzfTH6H+efafnvp4asLjLlnqyPpv1X8q9Hh2+z+I08Nmvl2Y2+59Z8Dtl68Obpxero5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vY78fk/lerDj2692rZi7pMjH1POmpgw1dHRt0bjLXcWtvVy9bWevbI15Y669W5/CdOP3P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r6GGeHDvo8v0/O1n5vDPDrw9b7b4r7Xl28f3vC92XH4z7P4fWPC3cXd08/ozZMddcsTVj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rEksMZYZWZVMlVZTZ958J9324455bOuOXV28Mzsyxy1nJKLBYFSghUCgQVBYAgsDHLA+T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64+b0NFefv0bsvT6+Tr1NpLAKlEURSAQAALAAQgqkCLJcGSllyVQBYKCpQAABYKCpRZS8+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/JS3Vs1rMsck9v3/AAPfLSxQWAACwALASiWKWAISwY5Yk+J+1+KKKx8v1PBzWHnya9PH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HtcnDLMmN0z10dHX5kzfa0eaj0OvxLXb4ndwXPP0c/uV9P6dy4enlynknv4fJd+nr7vO9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dfU9n5/6Vz9V+b/ovzlz8V99+c/Vuftjzdnzf0fzHTDztmHo44zKEylPoM/Hc95661m5Yw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5dubv9nDnrVnqYrXsluOUGzbzZnfq09S6bu0plq3Nzz8erXuc2HZlZy79u1TPrm+fty3TX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X6Lps0178Mb5fP8AT8zU+YxuHXz+x9r8T9ty7eR73ie5GHw/3PwW8eD28fd04+h53Rp5+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k0454s569uFa5liiWExyhllKBbbjsMv0L8+/R+3LHdh0dMYeJ7/gXOy45XOQRZRYUESgQ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RBjlifKfa/E/oM1wcnr8dfK542T1evj67ncirAIKgqAAQpBYKgKWSyRZRLBLFAWWKUAA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ZaAWWFlGjfoMfkfrfkZcte3BcMpknte/4PuplZaWCpQAABKBCpSWKEKiEWmGWJPiPtvi4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97z8X5/V9NefX5i/Tj5mfUD5a/UD5h9PY+WfU0+Un1dr5K/WU+Sy+rHy3mfS/N9eej6T5v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5erh6uPg9uL419xXi+rhvjHx/otTXg9frRM/G9zybPyr6D533Ovl+pynl+Xv3fIbefvySX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Rsl2JDZhcTu+m5Xl9G/TLnUjEa8sbM3Px16ufm7F7vF7uRe71uHsji9PzfT1NEzx1Ma2p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kqwvZivLpKsuVpeHl9DytY+f1549OPr/AG3xP23Lt5nreP6+dYfCfd/B9OfndXPt3y7Ne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swZ0Y5S889ezCtcyhjjnikgbLjkQLcsMq2/ov5x+h9eW3o5N/XG3w/X8e5zyxyubYkWWqh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glARQQAkuJ8n+hfnv6DnWXF1cur8lcbM+v083Rc70VYACoEAAAAAhUpCxLAAlikFssUF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KSgAsospNO/nMPk/rPk5c8NmEuOS17HveD7yWxZQAVBUoAAIABQEWRBVwyxMPkPrvk81c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8znrWOHegAFFlABRZSwPG8D3fF9PDj+s+X+m1PqNmnPj6d2fJk136dfAuzv8AMJ9F5k0td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zzunlufyb1PL9Dt4vW193kcuvNrz1dMMsCbJMipmXdbnWxPoMa+aY7+mfodO7k8vfp28O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r5/fLOXh9rz9X1Nfd9Fc/O9/r6c3Tx79C445Ssc5mnT083S3lciwkZ9XB0S7mtrPRh6PF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35p81jl6+/Ph9p8feXo9z2PmPpZvX8P8AbfCb5cmWHodPP3Y548+2vDZgnPM8LnZhngYY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Z68ipRZS/ffn/wBx259Gzgz68+rmxzTLLHPWQFlgKCASLCi0ISiWUgEsGNh8n918H9Xn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5GWNk9jp5unWdwsEAKgAAEWwBJMoAhbCghKJYsBcscoWC2UAWUJSVC2UEKACoLZRz9Gg1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7tezXLKqex7nie3WSWyoKBYFAQqWoUgAIQoiCmNhr+U+q+VzdlmUTyfW8rG9azh3oAKBZ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PI9fx/Vw5/Z8prP6Pt5erh6cNe3BrLVhtt4+b14cnXnumtLZpO3R1/KXHxHqeb6Xfx7c7y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vOFuRhnKZZ6uiOjF243s+g8f1OPX5W+r5fbl7ejo1cOvO12zpuuypOHV7930v3/Tl8V9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LvLGryvT1435WOvLHXGbEurPYrbvwzXPPVm1GOJjv5Inf9J5/X04+js83o3z4vmPvss7/A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LzfS5ePl8vv8AV+z+N+umsPzz9B/PO3mn0/zGy+f6DXt1Y74YZ4Jow2a7nbr2azDDPGzG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KZEoAPtPi/sevPKYTtz2b+PsTZccrmigKgAoCCoiwFQsBAAksPk/pvmfoM6y1XBfLmOSez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+WWAAEFSqJAAgACWUILUoAxyxIoyssKCygCygpFgsCwUhQLKCjn6Oc1fK/VfKy7cNmuVZU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qsrLYAoSgAAASgAlJYVAgMcsY1/LfUfLy7CxPK9XycbwLw7gLKIpUpUFlCwIp4nj+p5vq8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fs/b+E+v49+3by7MdNHB6+u3xdnZhqzT3dq8Hp7deHT+bfafmnXg7OLt3x9jk9nn4dfEw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sNlMNnbHF7e7p5deDryxxrLdxdMu/536Txt47pdeNc2JrPRez9G1Pj/vevR15dHOtYadm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Xkw3645vP9fna8fP1dWdcmHdra58rbdmWWccmr2Oizy/Y179Y2549VzhnlLMtmjYnRu4LZ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x2/KvpuL5zx+r634rDr7cufLG3H0erbq59cNezA06tuq424bNZrxzwSSjHHPCssscgAC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eckdec7uDuTbZdZoAKiqIJaSwogAlCUgEBEPlPb8X1s6ywazhuGR7e/n6NZ3irLBLBYiw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QFIKgpiZSwxUZ1YAoBQlLAACAoWApYLYLz9PMaPl/qfls624bNYsp7Xs+L7VlyxyQKWC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CCwAqAhIuNxNXy/0/wAxLtssTyfV8rHTCy8OwCgBYFBYFBNe7ks8Pnr1cObVnNZ1/V/I+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n9vHv1bOLom9urqlvL23Yuzmz+aZ8LyMb6PHO7h7l9/s8b0vN2xdmvOvM29w5ujfqlyuW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2dPn5y+th5+R0buKl+l6/vOvKaNerWMJljLm14rvx05E592iNWGRdV2azHXuGnLZDBlT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bp3nRdFrZhhiVrHQxyLt1bLO35f3Oyz8Y7P0j8w59tOevbzv0Wjf6Hn7+Nj7nh1q5+jn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GGWNSUmOOeBc9ewJQDH675D63rzRj15O/wA/vN9xy1mwqiCWliFgAsACywAASwksPlvT8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z1HLYPc36N+s9AJYAAAoSKCLABYBBLAgySiAQbbLCyiwKAAEpApLABRSwUF59+g0/LfT/A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AlU9b3fA95MssbZRQBKAAAEpYhYAgAlgxuJp+a+k+bl2WJXk+r5ON42Xh2AWCpQACgWB5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Lr78dOWCzT6PB2y+52cvRx79Gzm3Z3358G5eu8epc/k/p/ld8vJp3807OPpl9Hr48efX3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vZ0cWzGt117ZWGeo8r7L4v77c9HNs83rlyRr7dXt9/Plz8+j1ePft4+qXCaouzDGLldusx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mzBRTWzGGVEtGFytY7JkZ7ccjLPHIxxz1xgg2XAbd3H01s2cm2z0vjfp+25/D93qeTw79m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6fTy7ePp1c/Rz+nydOrZrXDDPGyCSYZ4UzxosorzLO/6z85++7ct7Rd42d/leknVZdSir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sBSKIsCjFYSZQ+U9Py/SzccM9a8cxkfRbsNm89EyhFEmQxtEUSZUwZDFkMWcMWVMJshh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6a8N+JpbBtviSPcvg2vdeGj3XhQ954UPdvg092eHT3J4Y9y+HD3Xh09u+JT2p449l49PX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5T2fKzc2zWLKuPu8f06eNl7OWp4k9seJfaHiz24eLfZp4r2R471x499ceQ9ceQ9ceRfWh5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OHmYetgeH5/0PzubsIryfV8nGw4dllAAKlFUiebqeh53na+vPo5s+bpjPTnos13G2Xt4/T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t8/pjdm1z5dNl589kOb5H7Dwd8vl5Z6PLNmrZL6W/h+rzv5Xb+r+bZ8ht3+Xz31+dx87Po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PvvzT6nHX9Crn8Pt6rw91nfm4fofO1NNM+nzeqMpdNdGNwO7VkMdW/WaMd9OWbtKpQAsp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LHMyuNLLTlyx3xokF6ODsMd/F110dfB2Wef8Akn7Z+ZZ3xd3Dv8/o7dXPquN2rXujbr2a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LGrccyWU83jw2duWf23w32ms72vLWL1cXrGF77ucF7qeffQHBPQHnvQHnvQHnz0R5z0U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h597xwT0R5z0B509HFPivb8/uzrLVs1rxcnXrj1s+ro1nnnoyvPegPOx9Iedj6Y8x6dPJ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1h5T1R4t9geJfaHh32x4mHvYniX2R499gePPZh4r2xtuNi2WApYFgqUCBCpQBQAtxpefo5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nJduvPWVKeh9J859GmVxtlIVBUFQBVgEpYhbjSyCoEBjlicnzv0XzmbtYxcvJ9Xxsb2M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dmyOedGo0zby7m/z/AHvb68vzTH9k6+k/FMf2r86T5bm2a7MtO/QajKzL1vN+hx09Dv8AO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45zWQWYbNKY8n2XyPbzfn2G3DpyxzxyOz1/I9PHT9D+t/Jf0Cvo+Hk9DXP4T8+/oHUfgmv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BY/YNvwH6V4/fxbOjSns+fnyevw7Js0S6ejnyPT5erkrYxyOvLClsyNWSmOnpwORt1Kl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pM8MkWVcssdhwdWjYc+vo5DX3eb2xj18nVWXb5vdZfO9Tzj8539fP5PTqbcbNM3qwbLG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T1sfKyk6+Rndc06ubU8Df5/R349f0vyH1VnXdOesbPW8X2DvyxuplYqpSuH5I+55Pgt0fc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3j4v6I9GoVAsAhQCDGw+b3a9mblhnivDhnhH0W/Tu1npiVUogLjTKShBYhUABABCBIZpY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qBZQAAAABYKgtgWDJBebo5zm+b+j+cmssMtZbhU9b6H5/wCgMrLYlhSFAIACFRVQVAAJ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v6P5qXYwS7PI9LzMb256+Dj19nd4Ml+gw8OHsc+n1qy/TN19fnsww1lrvNLo/Iv1j8lX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e3XWrfp6Df914P6DnXzPP911Y3+fbvt9c38Y+23HyP0Pbs1z1/J/a/I7x+RY7tVyw2az0f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XX9T43HnX7Lj5Pd05eju5tms/I/jf9L/gR4DHKXr/AF/8Z/VeHo9nTu0cunb5vbw+jy9T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5d/CdGzl7a25adhsuGZLBaGrR1ajnbIuvY2GVtJZkkBM5Vyz15GrT2ecnXw+l5i8fZw9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3+b2Jn5vfw189899X8Zx6dE0etz3wT6XxMuVyOmexx1ey8dOtyjrco6uO8dnKwz7cn1fy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7dZ3ev4XtR6WWGWplYp5XV8IY+rcJWl2Rp6uTFO/z+vKtf0Pg+cfoM8H3hLAlFgEED5+Jm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WzXH0e7Tt1nqhQgAIZIKgELLAAAgS4klxLljTJIYojquGcKBKVBUoQVKCFSgAFSig5ujnO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2Vr2aVt15p7fveD7xlZbBCoLAAoIABJSkLAAgGOWJx/M/TfKy7JjjLn5/bxY3t4tuvj1i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rvle16uGWrPTvKa9kuvCxeH8d/U/zRfI5OzmZ3YY9Jw9GroPufsfD9ia6csco2Za6ZsMj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X6fwa/HtG/BN3D63KZ/R/MfW8+vv+N9Zy2fKfo/5v9Fjf6Jzbebtw6Pm/e7LP5ky+h+fi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y7fc8/j+5jWzi7efpy1ZaOkw0XSe35vbxHfumuzbu1bFyywpllhTK41bjaasN+BrtJkxzF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7iNvF2aq3eL6/mycG7XjL6/ndfmV7G7k6jLk6uNOL4L9G/N+e8/O9Hzs3T9r8Z6DUqpLt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QoIODv8AP1NLK9MT3/mPotZ6s+W7z2e58x9HHs2WzI+Yr5f6HyNsvpebtGcvDl393mba9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ly5s8X0vF41n6Pj5XqkWAAglh4Gvbozd7GrxYbNUfR7dW3eeqWCUQAAhWOQsAgsBYASZ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COiyiywASgACwLBYogUCwUDn6OeuT5v6P5yVq2as2Z68q9/3fC91KWwACwCUAAELAAEL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8p9T8rLcbJb899D4Wbn1c/Rx6yWTT6Hwf2Drju03L0ccLydkc2zTlLde3QvgfF/bfEtfM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uLoucM9iX9N9/4/7quDZ0YmptyNHY2JZlrNfie58dX5hLE9nT1+dnfN9l8p95jf1mHRt6Y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+G59P1Bry3x3bufZqfP8A4p/Sn4NZ5G3n2517/wCjfAfoWbjrzR5vTy9EnPx9XnV7jR2rv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eZncauVxo2a8lzkhnhngY688EuWvI2ZasikMoq24jPPDcmng7eWvIzw6828eO09TPLVW/z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fufzvN6tnke95enn4bcN6mGcuXseJsy0TKbmOnfia9rJcPM9XzNZ48sL1xz/R/N/Q6x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MfSJ7+WORn+U/oX5YfVa8i5444xt4+rgju1Sm1xZnRu1aT1OLqmpfsvzb60+hmWIAlgl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btIvLq2ao+m2atm89csEogBCoKgsCxACgQEsJjcS2UqAiOmywAsFQWBYFAAASiwVBbBebo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ofns3HVs1S454Zn0Pt+J7dmQsEKBYKgqCywAILAsAgAYZYHD8v9R8tLSSvJ9byee9txvL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+fs8+GvLVZlJpl6NHXwS9/P08p5f59+l/nU18vn2cUvE343PXp5/Qzr2/wBK/Gv0PT6z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ZhmE15Yxo/OPtfylfMw6th17vWxx08r9F8X6mTv279XXnxfEff8Ay3Pp9Ltwm8ZZ6qz2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86ZehlL7n6D8b9njXNljlHmbMJJPM9Tza9L1uHqXHo5d1mzLDYZoM2Bc8sMl2XDIyxuJh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02ZYUzYUzsGVuw17+XoNXN181eF2cWWbp7+P1zr58sacW/nju+B+9+Mlz9H5r0vl/U3eT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Xz9O+XqTzMT03l4162Hkk9XPl351n5ff5upyZa8+vPm+h+f8AoNZ369mOo+i+f+iT38scj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409matq8t0Yx044ZSsMiaNeGB63V46vqd/wA76VnB24eWfovT4vtBKCCWHg8nZw5vQwi6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WOW89kQAAQFlAIsEsALKECEJjliUFBio6MsblbAAspAAAAAAVBUGSC83TynF8/wC/8/Na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PpfZ8b2bMxYIUFgVBUFQCFQVKIAEsDDPA8/5f6f5eWsbLl5Xq+Vz6bJZy6X7f4r9i68+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S64kyi7ORnL6HJ2cxzfIfZ+XL+XauvqnT51z9zHLMs12dWvrzv7r6n8y9+37LLmy3y6M58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1fHyeH5/r9eevFo+38S4793qdieZ6Onw7r67VcLxc/Trl59mrYJInR1cHTZ+YfP8A6J+a6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X9nz3zbdeWb52rbqjf5fo+bZ9Ly7ORerbp2G/dy9Nlxmpd105m3PXtVljTK4jHVt1JrmWB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OJuy58jt6OLvrlw6+E6eD0fDPP0bNWb2e35/Wa89WyufXlI7PmvpfDd/muP0/F599DZj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MzxrFYjs5eqaw0Z6zjymPTnj7/wA99Hpustzl73he4e/ljlZ818l9d8kenbgvHxdeonbp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0IuaGnXs3mrq5sa6vN6eKz2v0T8r+oPsFhYCUeH5vp+Vm7pMVx07dEfVZYZ6z2SykAAlAF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LZADHHLAtiLYrER1ZY2KlAEsAKgsCwAKQqBZRZRy9XIcXz/veDNadW3VGOzXtr6X2fG9h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sCoLAAsABAELrzwPO+Y+m+YltxS7PJ9PzOfTMnLp9d935/d6uDDLHedeO3VKuNjn26sV9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demPkfnP0f4XPq2/Gft/5pZ5WX1XqTXzXT918xcer839x8o6ep5fb507/AHvwv0Xzl5fQ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2PTOXzejpl8f7X53YnB7flepXbhz9t82vVljM6d3J0SzDLA2dHJ1WbPw79s/OtZ1fcfAfe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07+Yy4+nUnpaG2Xfjlorf3cu0ywywps15pt3c+9rJcUyywyGrdpNOOzAnVydI5fU84wyw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c2m6F7fnvoPkzRu4vdjv59vPWzZhTmuOUdnz3v8AA6fD83q6+Xo8uelpebkx7MDlnVLO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qTVcKmvLCzTq3aN5w+m+a+k1nqWJl7Hkeue/ljlqeJ8T95+fnvacsF8nVt3mvZmPnoxT2M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0nrNVMvN9LzrO/f5fsH6bjliWUSWHi+V6vl5ucyxXDm6uSPqs9eWs98spjRKBKEFABCAo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lhFBlAijpEUAAAEKEoAAABYFuNLx9nEvD4XueFLq17dcYbcMj6b1/I9ezIWVBYhQAAVAs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MM8DzfmfpfnM3FljLfM9TysdM/X8j9Bzr6jC4+rhZt0mOrbrl1b9OyOXVs0r7Ozn2Wbu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RPz/AD6+j2fW9C58by/c+ZdPtvnPS03j3fN+15Geu/g9HynXfs6sk8j3vF9ZnzPW8Tsa6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P3/OvYvlfS8Xj2YfZfL/Wzn5uPfx3z+Z1cvRnV07tRns177N/z/s8yfmH6N+a/pa6sctXO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QX0/F7Dr0yV6VUuGeusssczPdp3meFDLCmerfrNGvdqNe7TsPW4O/SeZq3aoz9zwvXrH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LfS/OSafpfO6c017ays1kz17Dr07dh8Fjsw8/fDDZjZjjsJox2Y1hpmi5y1TGy4XXqMbjZ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0Pz/ANBqduG7Bl6vmekfRXHLU4vzn9N/Pa9fjzxzfP6tG+vM2YbDzub0Rr3as45uX0OKz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6PF6fmGn7f4X9NT35liCAh4vl+p5Wbu154LOTr4z6nPDK59HHLHSQgABYKCASwsAlIBLC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jsRFsoSiWFikoQFQWWFSghSFygcfbwnB4Xu+FNTXsxjC0fS+t4/v2ab3ZV570B57vqee9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LAAsUhAAgY2HlfP/AEHz+alkryfW8rn02/sXwX6Huassb2547MMIarkus1xo1Z6pfT28+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anP8AC/d/E59X03pcPVeG34f7s38D9T68b+U5ff1zpj5n1/NeXHq9rK4+c5PpcJ0+M+x7Y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Pz30WRrLTv0M3PDJNt0+GvN08fRjW/Vt1EuvM6OHfhZ8372evNwwzxy5uXr5DXEObV0ch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kpnljkZ7tG8yxsGUGyKatW3WaFwPX38fonh8vocI9Hzu49bj6+OvlfI8r6g9LnwuNbtm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DosyOv1fM9TU0YcT0cOqzpOHbvlc2nsxjR4n02yX4fH7PjzflsPts8a+Ew+71Z18Pj9vtP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6+Xn1lT5Hq+nxPNvoZWcPzH2UPiZ9xgfnr9AH53j+iYn5/j+h0/M9H6kPzbh/Vcz8mfrA/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47919TsODHuHDPRHnT0dZ855P2+UfFz7TE+K5/vca8XP3qcE9FZ5s9Mec9LM8jH3Mz5/L2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xYFgRYAAJYTDLGKlEsAOq45QAAAAAAAAAAsouNMuDu4Dg8T2vEluPt/TL8P8AS/XY2YdO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2c3ic0dnHuq4bMMriwEsLAqCoLAQEBjlieX4HveBm3G4y5eR63Pjp+he7dHfnt1Z7LNW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Vjs0Rp07dEvo5arZ09HHvro1blaWUTT6Hhj3L4fQelo8r0Dfv87I7sOTlr1ebRkdeOG+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/rbjTszxjHDLWZ/EfbfNTV38+7Ot7EmrYyNXJnTRvwyzcNO7QYcnZxyascsDXry1H0fTJ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7TKhnv5+gkQuUpnno2mvHYOTX0aTq9bxPXOXzPZ8ldHXydB7nH04WfmXr5+XHrdGnZnWe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6Itdnq+V6VmjHk012a+Sm7bolnVjyk9Ll1alvRpzLdeRt1zKaY7CZXXqTrvLsrfno2G7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rCMjDDZqJljsjCdGJou/E1ZZUZSmGeeBtwyGrbsEuWZjq3DRjv1mtniabto2c246bzbqym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LCG1iM5jDTy99jxXt81nmujmLJSoLjcRjljAABiOuzKEsKAQpCpQlBCkKgqCoLcOo0cn0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9OJnjjVtwG24eeep5/j4xu1Z5rGWRZnga7LcCFgAAIFgCAExyh5Hg+54Utxkzc/pflv1a3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Zcpv28favNh06V06OrkjTzdnkx7NwWbd3NTv6PO32dEKyyxGWevIZYbRlBiwhbhSsBsasz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Pm6NC83D3cUvF0cm/OuljuTm6csUx8X6Lyzm3eb6WdTTs1Rq5ezkTRr3aTn4ezzq+t7vn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1byzJV6NG0iDOwZbNWYoaubv5DH1fJ7zu8b3PIrg24WX2tmnO5+T8X1PJl9Xbzb866M8K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Y545nR3+f3VzYbOZOhpq7MMdphszll15U07msXdrLliJM4NmBLlljWOW3WZXAm/Pn2plGI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MYMpnzG/PjyOrHn3GVwyXdlyU6deeCZY46F2SazoeaO/DTrO1y7E6rz1d1xzTHdqVu16q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a2XVnGWOVjXc5WGO7E4NHra08Oe/z15Dr4xgkVBlJQxHZljYALAUgAAAABhGTp9CvG9D2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smJccMVzw08K+lw8ecabYXLCmy4ZrbCZ45YGqy3AAgBYBBZYEBAIeP4XueJLhjnhL733v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g1nP06cF7eX0OFcuLo0xj8373gL9EwzTPLEmzbqyroz0ZpvmrKt015G3LWN2OAuOP5Yf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n9Xz/wA+v37xvWkyy11dmOKtmE0mzyO/wZd3Z5vfnXRNXnx63neFyZ6bvlfZ5T6n2NGN5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+Xo1HLp7NJ5nme54Vv2HreV6SJYbd2G0xWVtshllgM7KMsMi3EbdG7WcvXy719jg7dFnj4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3m26ny2nq6ZfH6eTsy2M9izLPXWW3XvTZ38XTZxatnn13bPP6JenAN2uZ1p2NJ13kRuw16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9ecNrsx06677521OvZwbTZt0RN156b8uXYnXr0ZmWEG7HDoOTHr1HNnuyMMtfQumbxobsE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3uxOTHs1GliOfV3ZHP0clOyYbzly34Fy070149GNYaezQt6NIzz14nVs485OpzbTblph0N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Bw8PuYnzWP0/Inh3u4jFiO6xFAsAABKRQY9Boy78S+l4nPNfS6Pnae1r8yS+rv8ABxT29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bLac+7fuOKd+xfKnqVPKy9gvk7fTp5uXoWzgnpDysvTxTzZ6uR5k9XE82erDzsuwcOXXTk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ryOKdcNGHbTy+b3MV8Pb7ORtwmVnPh2YmnHcOPV6OJo6dFa0cvpc55vzX0nycv1G3g7I2b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idF02ujLn2JvuGNb7qpuuvWfnfze/gPq/lJ6tnJ6fsetL6Pq4ZS1KS5azHTdSz5H6387m/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nPRtzrKZWXzte7j1j76ezz9fNwa/T/Os37Hm+J0Z39N5XJtmtW7V61n0O7PXrmzw2m3P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mOeFNqUZSkylMsM8F0bNWZ68w3WeTy9nHHbu5u48LLdzy+dsywlz2bszn2TbZq22HTv09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zkvZgaM+q1zNgmGeZ5WHr8kvLj1SPPw9XBfO69+hO7LR22cPTlos37dWQ09eBoueJuw27U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czRp9CHDj6OJ5k9OHl6/Si+ft7MCXLBJZkYZ7qvLr7Knn6u+r5mfdDi3Zk59foZV5vR1c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zE1bc9C56tm45t2/FNWeeRh0aBGaLFLVMVtSqTG2scdsjgdg8UshKAAQhW70Tx+/21ed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+mwPnHv5R83l9LsX5zf7+VeP091TlnXK5L1Ymh0Q0ae/CNOe7JdWW2Jhjspoy24mNYl1bd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kQZsMTPLTgdE0jbpgy6uDE7seWHa4S9vJhrOrq+b8eP0DX8B2r9dt+a7q9nTr4jdjwYt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D6vlGPr/Le9m+nlyZ1vy0dTO7C6rM+jk7K34XGzJryXd5Hp4J+aeTjyHqfqX4x+1r1XXS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XlhGrTs1tY/mv6R+aZ3v28vXy7Tfv7JrmvfhL5Hnex495/qOj53X1831vyGVj490aM9ej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/5n7C46tec1ibdW03ZRWNlMiGOeOZbBlnqzLlMV24ZxOWsV9H0PK9azyeH0OGN3peb6Rw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839x8Rjts7ObLG+3b5Ns9zs8j3unK9fHLz9G+bierPMtdmHCPQ2eXD0r52R62PlD1MeDM3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B0b+LWe3n4tPWnlRPZx8serl5GNerfJyPV3+PqPWy8seo8Ye08Ue1PKxPX1+WPSvnaz1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8vz2cfRPJ7tZ348+yt95obtcyGNwOnHRkb8uTadejBWO7HTHbjxZnTeWF2a8imJnnqtZ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aelr48zomjKt95cTuefT0MeLGO1xDiDNAlAExzkZxc6plZjNkMGyGPP1wxm2nPj1Q5p1ZH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MjkdQ5nSObDthy3shyuvE4524HC9CRyOuVx7eiRz3opzZ7hodA550DU2ZGhtGGO0aptGr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3WeV4nv+PnvzY9ueOvn7+vdbh7HHT1MvG27xv1dGzfn+N9LirfvdHld6d3dzb2deoro3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YZthq8X6Kn4Nf3bSn4f+x9e01Z5xcMd2JpyuRMiXVq26ZdH51978jjrj6mPXy7Zdczzv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9/Nrj9Fhsx15osXg+Z+2+aa80wz0+j+g5erfLfhaN+vcZYZ66tlAGeGwjLEuzVsM9fRr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6fX8T1E1+b7Xk1PS83ujq8b3fFro/Pf0P4THSWOXXDfr+m1nfuwz6+bKIZZY0uNElpjN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MmRizppw34rrm3AY5jHDdiJRjjnTVjuwSY7RrZUwqmptGE3YmM3Q1XZDxvP+l8Pl15vof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l3482dyMNkyNeeVMJsxMWymm7IYzdDXN2sk2wi01XMa7nDHHfia87nWvHdIxw3Qxx2w1N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iGY+Xvry58l61PHewPIetTyOzrxNrHLFZY5kxyxMsdmCLYWTK3KqkoQpMNmAx2YmKwLD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iIuOzATISqSZDFRiuRCmDPEjIYLSLCViuvG4nD5XreTjts2adme3Rnp2zezLDKXLXtLo6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N2NvTjl6fL6dnfht40x6uXvrdvx3dcY2tSULiEZUwm2Gq54pYElphNhdOHVyy/N+Jt2+b0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XbOyLp4uriPNurt1w9aTHXnzxkLpzp8b2dfY6exvZXKZQ3bdW8muyskGUsJtwyM8csDHb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5YGrXswL6HB1np+R7Hn3PF1c+2a9PzO/mudXxX2Xy2enn547+Xb0fZ1zr5tt1253yQykh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24U2Za8qyspVlXLGwxyhjjliZJDLDOrg2YGvPGpdezWbMcsSMxqNhizxM8MsS2UktJq34H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OfKZDKZEqmFyEoJkFkMtezEyx2Y1hNg1shizEmUMscglGWG3UZXPAuOUMGcJju1mtmPLUy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qy35685WerIzayb9VxNiQtDLLAZsFZzHE24zE2XWNmGOJsmOMbLrG3DGG26hkwxNuMxNt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lrGbVTOTE2zHA3YTE3NcMrgMpgM9bQbcdQ5vJ9XxsdtmzVnnrv2821vfu5ts10XVnK17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9OW/0PG9Pr5+zlms6u/j6rO7Zhs7c8VtYXKkznQmm74a2wTn6sTjm7UYrTFlFeR7HzWdfK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X1b92vbjrdeWk08PRwJwe/wCH6m/L1zkl5deOjTHW4x1+l4X2GtaMejUunJsN2V1VGORk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DHLAw2Y06N3N0F07sF068w38nQepNPbc+PNulfQwuVnJ859J4WOng+353p5dWPM3y67zZH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+uzsvHmu+6YdWXNkdWfNmb89OVbrqzM7KItYLIuOWJkuJVhisJjnCzPAZKamWRrmyCZjG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5VZYZmnZjsMLaRQQZIJQLDLDKlmzTVyxyNWUpZlDHOUkzhZlDLVtwM9eQsyhVEgYsh41G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OO3k55yw6ObsNu7zs+nbscdjsx0YHfq06k7b58r0p59PQnBV75yQ7Zzak78dHMvdlwxO6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U9FwD0J51PQvmyPR1+diexhya69HHmh2Y8kjunLidd48jovFF9HXyYHfNFTfMBnMarG6xp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XnqXl3ZcWe3bnoznXo2c2bXVu49kvbly7Gt2vZlL596+Tpyu3g7enH1d3Lu1j12M7c85M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i+R56/Rd3yf0FnZjHTO24bI1aevXXJNmBikXP4j7b8757z9HV2+X17M5hN4cuzlNPn9Xn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+Huy4ck68eWJ0Tkxj1vsPkPq+nbPkz0XWfXz9pjoz102YZAEIZ7NG4sDEG3fo3mzTtwXn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l5XoXOrj9Xz627Ne01fP+94eXK8Fy4+7PCqfR7PnMq+jnzg9+/O5H0OPh4nvbvnKv0mXz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/XZ/E8+uv6Dn+dYtfpN/OtlfoT89yT76fB7D7nX8vhrP1+HyeFfZPPHe4ad2HLE7pxU63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VO3H5Xzj7t8NmfbzyO1ezHkp2OSHXs4sjft87YdWzzfJPp8fn4fRPnMT6V4ucereWV1zj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Q18kOzZ59O55vOezPG4j6d8tI+sfJ4n19+Ph9hPj5X2T47I+vy+QH19+Sp9XPlafVPkx6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XJlOeNTaznTdWMufN0U5M9eWW1rJumuHRhhibsueHTly06cNI7HIN+XPDdrYG+843NBOjH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6XMN+GsZY4pM8MlTDbI5p1jmy6Icjrh52zshyzrhzTqJy3pxNF2DDHPGtWOzAxmeNuGOQ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q79nLsvs358+S9Wzm2r27eLdNdTTtMdHblZryYdePuNWfp8+5r1G3iuHHWj5X7H4rOvqP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efv8ATy7dvJus3saa9PRorXqy55c/g/qPL499/Qy83q06N3JLr49vDcasePkvg9mePhnze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55I9N5cPtPb8f2e3q5W3JrZtxwrHDLEZ40sUTKE26twoYzPEz26tptIvPjnpN+vbgmzt4d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7OTbKaPJ9rxpn5BwOPk775o9S+dieq8mL67yKevfHHs3ydh6bzYerl49PX8rRt124prz5+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jVyywyT09eeHo4YadupPss8M9zLKWplKFgxyhjQxmUPzj5L7r4qNfTqp9n9ZhqPXnJ3GK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2/w8vpYZyXVo6Oc9br5OtPbxymmEyxSSjFkMZfEl3GONcvg9nJGEywJiiJnrJjmNbPGs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PanXny5HW0DLH6LHj5/mH08PmOn3avDN+WZxTuJ5t9LJPMeojzNnftPMerivlX04ea9HM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9HA4MfRh52XZDkx7CcbtHC7VcU7UcTtzrzdvWOF14RyzqtaZvponQNDcOfLZDHKWMpMTbd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MNuGGBumsLCqFy1jZdQ6LzZu3ZnybNerq2cmy9OvZyZNd2/g3L37ePoXpy1I6dvJu689m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FzZx+a97KTu5m/Wbnry06ejzejs9HPhzjfp59UNOjkXJ6fLw746dmrh6dfHu89nl8Xp8u+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bdO6osS6s+Vf07sw3dfVncouGtgYoM8sRlEKBnrzM7hsGGyDZhmbMsNq6eL0fOTq6PP6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t8vusz179Zz8noE/K8tOfm8Oy66bMtSTfnzjpaczbNcs2taXbNUTa1ZV0eL7fib1wbeff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ty07D1cMtfo4TVs1p9jnq27myxVsosFIRYYzLE1/D/ffHx8F9jv9aX6CS2cfL6w8n09nl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8TYeh8R9r8Vm+jLjLhzdGg9Xs4u2z2hpMcsUgJg+dly36d2NbPN6/AJLjEwsMccomMQE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9urakbFejcL8/w5XXTLLXDbNdLlrpmwGxqpkxGVwGcxGTCmUkXNhTJhayYjJjDNgMrgMm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FQVKViqkKgWKWBLIssq4ZYkllAqWUlhFirFLBl998T+od+3xPnfacvX0fJ7PU87n1u3k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3L6Wzh2tdmzj3L05c8s6cMM0l1aNY9G8XR08+88qzDX8/0c/V7m3g9DG889UN+qQ0fQ/PO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4mN8/nbt7HmfO+x418Gu45c+dSGe3TvVCsLOlf0TZz9HX1bZiWYUTHORlcbVQWAthns09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o2Lv4e3TZ52wl7JjnZOzi6D0cufqswyxqfkjfo8/itlmWUsNuvYZWUSwJrM7zeprXJljn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4WteXu0b301lzqMlY5zI9fXtw78NWGetPrd2jfubLLSwZIMmNhLCS4mX59+hfh5+mYfmew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+sgKlBZDPTmPB+V/QfiZd3ZhwR282jUfRdPhdJ9e5e3UwxzxMcL81Kym/GsssvJOfnqMd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SUYlJhlrMrjmXKhWRQeijwfPrHZrWLTvklIsoELAAASwssCwLLKBAsCkaAAiwFIqJUqgg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QsSpEoKBUsEKSiEUD0/0780/QPT24ebr0dunJp7NM15XJ7VxfE36pz7dmzk6J03Z81l7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dlZ3+V6Hl2+h0fN+sef8AJfZeF24eN72r3Mb9DbyTn16pz03XmsdPBv0ax7nmcvu9uHi4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X6j5Xnwxzxz584Sm/RtXO40dXL1tffb+To6+myZqxwhtmFMoyCiWUSwdHPtMzImeGZDJd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Qt2YZo268zd08e6zpmvOz814u7h83iWXOcrLWWevOTMqwphydusvufObd9c9mOWeHX4f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9O/P1FmU1F1VsvJlZ7+vLDtxx156z6zp5OrczstlKABAElhfyr9U/NtTyOL3vAT9b9PyP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ywJTT8N9z8Pm+phswjDl6eZfV7OLrs6ef2ctTxtftfNy44N2NZ78MDm8lImBExRJKqRCG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NuJdmOQyUA7sNk+f4M+vz9ffrp7deznzozALFIojKACACBQCUqUQqSixYAoEoWAKRRFEW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TFZQUCpYEUlEWLJYe59/+e/pPq7cPB6/ndemjX0c8uHL6nDHDyb9815W3PXz69WOnZnrc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0Ddyda/Cezs+T6Y/QNnzna6dWzl6cDKwy1xM2rWnRqx9bfPxvexvXho093Gzh+e/efBc+W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kz2Lp2ZZGEzhr6+Xqa+66NG3r6d+vIsuWslyEysJkpiojPAbNWwz2athlcMlTKVtXJMMN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KGzZq3WbG7CvzrzPb8Tz+Glzm0G3XnJnYWkCVItFls6/D9vxta8Dr5Lr6fXr0dWdatmzZ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rjHo4YYZ4V9T18fZqZZY5IyxpUVklhAY5DD8Z/Z/w2zv5de0/UvZ8T25QFlAIsNXw33Hx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vl6uQ9Pt4e49lPn9Sas88abJkTwt/DC42McstZjjlEkzlYXITG4lSjDPEmUyGUzFUjMd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WOSTVXFKACoLIKQoCVAoAABYBFKEFFIACwKgAiywCFlSqQJjZUFAtlgBiylQECpYe1+h/n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Orp5OnTzJ0ZnJz7+fN0+X7nGunz/W4M75s9ePLtuujY1j18tOzZwcrXu/C/W7NT4nfo6dc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DHXpxSTZNUS9OH2Xbn5uvo1dPPr1564vBv0x5fyv1/wAlz5Nky588rhTY10zxisPW8n6J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Rtxxi3JS3GlAygxuVMaphcqrKE25a99uGQXbr2JZsprbcTVNmBl0c/RZv3cvTZ8Z8r918L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7ZkjPHIzSxLauDIiqmOS10eR7Hla14XZ5foPqbOboZ1yMuazV16Zqe7ebPry3YTCvre3z/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KLBbBQIpPw39y/DLMt+ncfpfu/O/QZtpQFSiBq+J+3+Hzr1JMInL0c56Ho+b6Bjr24y4X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YLlkxkJMoMcsUSisdlaplTWzGGc2mmdOsXKggYDtp4fAsLZYBAiWUJQKQAAILUAAWAEWF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QpFEsAWQpFLASWVMcoBaBAAQEXGgWSyvZ+4+D/QPT2uHO6dOnmmtc9XTojg7OPM83s36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n15mvdnrMt/o7x4nD7fyx6vqfO9eenf4npl4ujRJnv2ef0Lv6N/1XXlO/Dd6fN4WnbOWu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dvJHmfIfU/Lc+Wyy8+dBSkspr+3+E+7119Dfde+/TjgjK3KteWUImQmQmWFMrjmIpLYM0N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dGejcZZ3Ozn092o59+vI7dnN0V8p8d9l8fx8Yc+ayxcsc0zTIoBUAWU6vH9by96+fx29N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TXncvsc2py47sk9ybtPXnjjsxPqvQ870rMsteVloATKCoKlJ+F/uf4XZs38+9P0b6T5n6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SXKQYfD/AHHxEvoa8sYx0b/TL0Y4y4s8CR5Zz6blljryhitIQRUwu7AwxyhnMrUxoxZZG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x2ZnK9AY1fD4ZQJRLIlESlBFgVCoFhApLSSgAAFBSUAAJQBKSLKRQBLFSwQqSwEtsABK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r1/v/gf0H09tfLu29enDt3Yxr59+leXh7uOO7a7dzy8uzTuaXRtOS9trjw75L5XH7XPm/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d/G6/X75fH+i9Hq68bvm/rzu7GHztjlrExjVydPKeB8/7/hceVsuOawLLVRGj3vJ9HXf6/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+snlepZg6cLMLkW56sjPHClSRnljmZW51rbpWDdF1bMs01ttNdzGzbqzqyjAxN+WHTZ4vw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Sry4y0MpTNKuVxpWnciUiUnR5/oce9fNdnmL9Tq1Nk1p18+O89Dnxs+l3+fl0x6mPDvT6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uWFszmI2MaWBWNKQn4b+3fh9mfTzdJ+gfUfK/U51lAsUwtEJGPxP2fxa90epDbjnLjhcj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vK4KSbKaZs1mLITKBnhU2YaxlkUxuRM0Kmwxyuw17GNRmMbZ4PBYqywXHJECAoIIZQCw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KlWpSVAAAAFAACyAoEsCxZASykCTKEFtiFllWBFiyWEllej+jfnH6F6e12tPTpv1YY1jo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YnsdWG7tnXzduOnLnspqbhhht2HI6NUYTajnzzhNurcdG3Tsrbq26I8XX0a+eteHXpjm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97wuXGpcYqUWUY5Ym/0PK9e+nom3XOt076Y+h55Pe7/kdNffvz3o0+61fH70+ovgdp6t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ZzXoVqyz2HNd+JhsuRGedYZ50xz4uU9l8zpj63m+X3Z1s+P8AtPksebWOfktlFUtxyMkL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LZv5O3j1r5Du5+q/UmG2434nJ9Dx9Mebjv0bz7uXfr3jny24J9N63k+pLlccqITJC5zCm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h/7d+IVs6ebps+6+s+R+uzq3FFTIxWAhh8Z9n5kpskuGTA2TGmvyOnzYwWxbjTIpiyxJ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SiYrJMsxWZM9mZrm6GjPPAyxZEYKyh8/wVLalBElS1BKCFEUBRO3Tj3+rs778/o6L01rm7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Mzm5/SleJp+i08s+Jenl4YSsyUEVUsUWyRCrSAEEsVAiykoksELUsBKssEsVjcRLK9r7n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e7k276THp0Vo5OrnXnyx6T2pu09syrWOGwYWiVkZas8TFtkaJvxjXkyLu0bjdzbuc87Dd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jm5fQ4jxvmfc8LlxFxgUlUY54HN9H8z9K79eWGbvM8cl1zZhCzM1c3o6q8Xj9Tgucc88j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j6e/hO3Zs11c+TM6te7hPQ4N3lnTjx9Mer6/j+21r5vW5peDaHfu5esy8L3fFefzFc/BK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u6dxlZbFE6ePt5Na+U6ufofVtxud5TIadHdie5p6tXo4cuGzCz2fT8v0kuzViueGicrva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0Z8eR3OXbuT8T/avxXpnLq5euz7T7D4z7HGspC5XEXGBk4IuGO2WYWmOOyGvi6fDIxZMs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ZlgFgWGUyprZwwbNlmjZuxMc8czVvxxNuE2GrLDE6MMVUGNTweCrFALAAAEBFFZ5+311o3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fJ6Wvw9nKe5q26u2vM6/KeTn7m75zPd995/f225uuafPY+/4nm5a5XKCFikUY0AAECWFg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lRZalEWEWLJZUllfa/ReJ9D6vRjz7cda1YZaS6hdfZz+jXpaOrV2zz3ZLMWeJjN2Rz5Z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w3YRpx2YmLJGG3XsM+Xp5458OrHGubDo0Rx+L5v58nu7NW3jxDOVBZYuvPVXL7nh+s6ezn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7FccNuMa9mGR0a9uNeb53q+ezrzmw6/W8/olz832PLrvXoa5dfRrN/J36jj831uFOLr19J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2NG+L5uW/UZdnJ2GfzH1HyTzaZtuPFq2ypjM6M5kjKVNG3KhQIdPL18mtfJ9PLufUza7n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vLmfQaufb34YYY4We56Hz3QevOLZG2api77pyltwxN+XNDry5ctNv43+sfk/Xnerm6NT7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HnrqcZepyjscmJjjj0SzXkMcZibtWfkGnmTJSGOwY7oNeTRW2oS2km3Ya+rDEuGeNSZxI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nmTJ21pdA8yHg+fZYoAApFgIUo26/e66yyt9fWc+PjcsZYp5ed36N9vt6t2n29fCxzx8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X0Pmu/vv1de7H0b+dw9vxfJyhOcWCoAAEpcQJRAJZUKSZQxWVFWwhZYILiKmOWNfZ/W/l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m7J03yYbNBV2mG66q2zTnW/PTnWy6NZ3ZcGddufma09rb88X6LDwInua/HwX13k9x0ZTK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tH518Tl+kfA+XEkyxPpMtezz8SWQsLcaXRu5zR7Pje06el28m56t0oymJdTdrjfZmefwen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oS9MurRu5q7+vz+1Zp6dJ06+uHBw+lxHFnEnV18Xdb7G7m6l49e/QOzh9AfI/T/MvFbLn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chljUyQWBZab+bp0618/6en2+v0PIy9STXm7PQpw6vVpx7exc8uXTU48+mnPd405bYa2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1tg4/wAk/XfyLpnLo0b9T6n7D4/7TnrU2pdV2cxjZmuWWGAYZGLLnOfytuqCZZY5501zZ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t2GrazGdyMWIzmOQi1M2RgtTEpDoNO3dtXG451m0DzbHg+fUyIEIKi22AoltPR9KZe3td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LPJyIi9HP0W+7o36Pb18EeLjJUALjken6Pzn0Hp6Z+L7WjpfBleLlAQAAALisAJcbQgBFh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iEBLUsJjljUxy8Lt0/Z+/wDBvsu/X9Kz8P2pqTYNWnqHHl1K0OunLOyVyZb8znnbrjTs3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9XR4x334T5Sz9f+S/LMD6DwoSxADGXee7bPPxIkoKUx5urjNf0Pm+xe3R082+ejKpGyXK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2HL5fq+ZZhYPS3aehbwd/mnR3cWw6tEwPT7PI9xrz+D1PPTz5s1ydHbx+nbv7uDrXby9O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2Rh8t9P8AMPDaZ8pQsFyxsWzJBSKJVN+jfruvM93w/d7+6Y5s71zdTVlspM2dmDYTXc4T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KTMxrWbJrpx/kn6n+Xbjfo2an1X3PwH6Bz1LOWVpyyWZ6qZ4YDZZrMPN2cUa6ZM5DLGZ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Y7AyzwpsuNGvMarngmWeFtzuIsyiNt3GG9FLjVXEijyyeDwZJUSygCgUii9/B7XTXZT2d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8Q5yAvTzdWnuc/Tzezt4RPFxggAUd/BdX6Sp7evgafS83ycpDnBAsAEoiVUKkoSwELjR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FSyoKmNhPA9/wO3TmSejpn6Xkw+8+i/IZL/QPd/OXoL++ZfjHYfrez8oyP1bD8n5l/ZM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tH4Dwn715P4vifpvznypOjRBQWFWyGUAId3B60neOHIJFQtgcfZwnv792N9bq4uub2bZm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bctHQaPM9TzE0g9Pp5fQV5HreaTfr6DDRnrN/wBB816h6Xle55LXm6ujTM7PR8/0Le7P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/D3nN8p9r8q8nMlz4lVJZVpRZUpYAUN2ndpuvP9/5b6Tv7ttyTWFsGeuHdrkRlhKza0bGI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P8LGvU5+Oaer7fx2Fn3Gn5Lns6vk89Mc+/X1Ho/c/m36FjXp8+VzrHHZDDTtg3TSTi2ebG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DHYMc84a2cpQiiywyTIzwQuUJMdmRqybKu10LkisQXGZGOc2Eax5Y8Hz6KllEUlsBQC/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c4u3R334L2XDn4s9qx4j2x4nV6WdvRo6OfvvwInh42XGKgqUtwyr3uji7PZ25fE+i+c5c0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gIsLLFgqLBKIBLAQsWpjlDEWoKJZCWyZYj5n6f5fv0xx2Y9+mCjGUEtSwAoAhlEjELUJb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sQe34fvc878peXOCSpQUnN05te9dOy+vR1a8jdhtzmnRy5nTMKYscDPzPQ404crTv7+bp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GeeiloY9/Bvj6jg69bXjc3dxs5dfH3W9+3XuXDN015/pcuZrxvos/D2MfKqVmhaUWVKIo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rw92Xu+j3fMZfSWa8f3ODxU+rx+Y7F+jz8v0zOia5hibNV0k+V+i+NrpcmepuxwwOm8yu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q5Dj7dX1cT39eXPeWliZXDI17EhqcRy8ucjJkhsuQyxtY3DcapMjC3EZSlmcJMsTOzKsN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WGZvx15VhniMosWsqmt7ZqfaNPyCy/O+fRaAlApKhQbvd+cvS/Rz59u++8Ae9PCp7l8KHv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7fN08/o1y6OrVxx5fq8F55u3j7o2+Zvx0379fEen38Xd26Y/MfUfM88scp58SVEBFhFlC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wiiCkyhjKtxWUliyVUxyhPmfpvnO/TXhs19+mK4rLZYSgAKlEWklkYBVVKKJSxSKCiY2D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Q58yySgKMerk6G/W24a76urnx3nTnydudSbdJu3c3UuOvbqrVydXKnGzidPseJ6C9nz3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eGUJlB9L0+X67XjcPr+UmPocPSd+7HK3HPHMxy4usvo6OivkeT0/Mz8uZSzmsosFolLA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W+b7/AM/7Hf6G9p2S5sRnzbann8n02VfHbvqs6+Z9TZ457+Hy1Pd+U9HE+Y7dXmanqbvN6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E2cnR7sZe/jv57wwzkacs9RbNZv5Wk1cWUjXdmUYZobIyolNWWeo2a8xrXMxyogKQuUy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9NNe+613a7KY5UmOVRjfWMvrZdsgn5Is+d4QJQAUBQDL0fO+l768y+pj235r0ZJ5+XaXh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fN08u7z6OHHycuns8qZnZs8+Hq8fPD2ObhavvdMvp66vnfc8TjiY5ThiEgBLAirFVjRJ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AlEllsmUrGZRZLKSysfB97xuu+HHLH0dYxWpYAVKKhccoSoWIY2JcoIyirKBSkLLCLI2+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RZjBZIoAYdHPLfezx6Xr5O3z+9rLZJHdozs1q6dO42NeZz8PqcFnHhu1GXRp2R7XyX1Xl6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1bdcY5Snf9B8v9EuPB6nBbxXbtjs6NeVYZ6si/M/T/G6n223g9GXxPG93ws/NtlnGpRZR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GeFvi+74PvdvoMscmrkqRkM9mrI27+fps06d+sxMjl0+lkeV5/0GJ8L4f6by6n5vv+q8q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q9XrzPnvoz17CbtWJhljks58cJJ5+3REzlhlhkXKKmOUjO4wksMKxOiZWtcZGOWFJsDPP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GzHGTHdhhbcN2tMrh6hl9jMtFjUA/J5Z83wikZQiwULLAofS/N+1213eX6mr09PnoeLi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16vu8nTy+3r4cTwcAIsCodPP7PTXdF9nXy/M3aPJykrnIIEEokylJSwCWCVZJYJYoCUQV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HLG0Kw8v1OLevFh6u2MSixRQgpCkEtMZlgQS0JRVBSlgJliSZYx3ex5fqcucpjMLJKCWL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t6Xr07+T0JrXt0bzPbM2rZRZIurPRXPybtKbakeroyVy56tphq2YRMoNvs+J2nu+f3cbWn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pnTn8z2uKz5j7n88+9s5PC3asfNlJyUBRZS2UWUCNurbr1fF9nxPU6+/suGTWeenYZWD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2yatmssysYZYWs5YWSmGrp1S6uTZJcN+W0wmsZMYbdWWFuvi3+fJgmeSbIZMpS5Ywykpr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LJnWOO0c+3fiN2G2mvbjSUZywmeOZhNg15z0Un2VaZWtTGZAo/JMo+b4bFIsJQShYFgv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fu7eLxfSfOeblJXGQQ7ePs3fa5unl9nTw5Z4eIQIUW7foubp9fS83R4VvNGPj45SVUBK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i4rLICBUogEspKXGZSscc8KEtx15rfl508/s741jQi2wUCWCykKYzOmkS2wiy0spSggmW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/R5+ZWcxlEiiTLFdabq+hx2c89nZlr2Ls054r33l9BdU2YmrXuhx6NmCTLoyjjndqrKt55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mWMsSmW3HM9Ldydd1lu5dp2zR0Exw2mXk+xx1o6/n/tbn4O93Dj5gs5gUFSlsoBRG3Vs1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+r29+zp4+prK4jblr2G3LDIz3aOizDVs1xdmOZJmMWY1zbzmvmyk1N2Ws264Nc3ahjhib+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2Mc88IxymRtmFrHbjrg2ai5YjOFMpkMctxjleg5+rm0114TcaaozkrFIbLjDJfQMvsE1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ZSZFax+UD5vhUJQiwFIABZknoex8x7vp69PH2u+vlr7HjeTkW88zt4u3Wva5Ozk9nXwpZ4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V9R6no6Q19983iZ4ePixrnJYFi0lIsEsAJQQIKQIsUBASyiFuNlY45Y0guOOS3yvK+h+e9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VQLlKRYJYSrU2Y55nKGqEWWqlLZSUGOUqZY5R7+yvNyomQAGvZrNfdxetd+pz9WievLL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PK6F9nHHc1x4dnMnBx+hyyadurI3Z6Np09fF3V8r6fm96bdeeMuBTLZhsOn0PM7Le/Zx9S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d5r15q+P/QvifpE4fE+i+dnz1M+dZRZRZRlAoLLGeGeFvh+74vud/cqTW5jmszxpvz17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HdrgypKyJk0F4M7NS3Mw1yGya6XCBrvOY8OeEZMd8ZassTHZBc8FY478IXXkYs8C7JRnd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9ysuffkuibNlaNrTDKCWbawyvoD7DHZqGTSXKJjlKWMSMB+WWPm+FQigAAAEWDLLBX0e7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83Xj2187p+o4uOPG7Gznn1uXs4/V18PHZl4uOm9vbu+R7PW79Bo3c/Bmvy8pLOOYEFtks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hApZLLEsJWK0ElUgIUlhjMsbrFRjjljbPlvqvmO/THDLHvtRWUGUVILSQojPOXGeSxrdC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GNizdq3x76PPxyRJWIygMM8DD3vE929vU5s909PA36kyz05mS4nod/jek11at2teLi9Th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vYdHZx9R816Pm+nYmWMuNDZu1bTPfo229PRy7l35YZG+sS46cTxPW8/0bO/5P675CeG2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FoLKAZ42r430vzn0Xf25MbN2wZMabd2jeXbq2k17tVShTmjHkyymstmOJno26zHXu1LN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hlx7eaDFG3LVtFzwGUVguMXLVkMM8zHPTspt2ZmGy41lLsBBlBM2JJlpsyx1dBsmHeZ/Wt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xBkSWDF81Bxo+ap8/wAEotgAAAWCVKSgyxp6PqfNZdd/TPG7fRvsuvZuuTs40dXL2Zsl5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cs+h5lnDmxsxBJCrZUEsUCVCykxWCValCIQEKsAllIEosllTHLG2Axxzw0fOfR/PdenNLj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oojHKWpRLcDohyxyDfS3GpQMsbVsFBJKOjn6ZPbHn5UQCLKMcsTb6vnek9HT08O529Dg9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hJQbOri3HsZ8nZbjyd+o8TT6Hnw26c06urj7K+b9Dzu9MplJYUy7eHoM8uiVejj62t23Xs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TrNd7Nden8T9j8g8amPEspQMpSgqwAyIeT9D4v1nf3+bPQym/Oy7sDkvXkce/Ky454Ss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M+Lq0rejXDPFibccBNG3UMM6nJp38cYrsjDHOmGzVtLixqmEZsImWWrK3Zs17SzpwJtmw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bdWZcsNJuuWtNeVtc2ro7SfbNuirqTLCmVUhiJfm4w47Mwg+cHz/AA2LbLBYolhZQgKi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liN80y3pc8TKEEUJBYSoWWAEWLKgWEWCWBZSUQElgIqWUlgsEFqWExyxqItYZ4mPge/4H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dWUzIsRZSZY21ZCCOjHZr5Y5B06UIVSqWZQuKAE7/AD/WzPQLw5KQSoKTHPWdXped6D0Z7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5upvz9Hpc0cd2YIsqdXpeN3XXpY47F5PN9jjTxtmWuTr6eXqPnO7z+rWeyW51gg2dHNuM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9rW3PXsNuOeg4rIejYrP5r6f5t5eYY8CgoWwWylQMoMpaeb9T8r9T3+hjnhJ0yw2U07C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do0Z01689xy540x1Z6yyYxnAaNnGmvXs1xnMchZCZwZsczVNuoiZJM7na6GwWUw6dQ2KrT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ZZzIQsxuPeY/ZN2rLWpSIrIS4hPAjDgMyQCD5xZ8/wANAhaspAVKiKssAJYFAsFuIyggE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kBUBAoCEJYJZQAglhAQWxcSwLCoBLBhnhbEtY45Y2zw/c8Xrvzqvo7TZMkxlUsLJliWwk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uOOOy9uoSUFuOVVamDIYzLBZ7vi/R882xx50IqCg156zr9LyPbejG4ZOvpd/nei3dW1HHp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daatuOJ6vb4nrtZ8/VqPN8/2OKTl7/O7k8Dfoy1ju26M87zxzxMt2nYdG3n3V1bte9rPd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pzXHcek2WtfzX0nzrzcdjHz8kpUFsFsFsoKZSjzfqPlvqe/0Jt52em3ZpyDLGsVkMcsjX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3cxnw9eMatLIxXNMcWgcdwiy4Eyg2Z6thry2a624TKLhlkaNmy2NuNMrq21lhlDKWrs1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0Llm1iX0Kz+sm3UucuktiAZGIjwovlmRCMUCj5unz/ClAKmWJRSUkAAAAqFSpYpLC0gUB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RYoVFhAJYCFBIgCyVUAlgJQgCzHLGsRbJcanjex4/XfAX0ds5jUxoWWDGgCZ4bI6NeeP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CpQlrLLXTZIGGWB6Href6HDnYuMspUhQBp26jL6L5r372yyxTv2ep5na10iXVclYYbMTXo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zr0cuLsXn09fKeXu3cqeRhgvl9O45z03LXlGeWGw29XF31v6dO5rbswzNfJ0cZp7OP0E7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5/wB756eflS5+dQKCgsopJQucqvN+o+X+n7e+TJOuvKUlxyqXHGTbnz5G6TJcZlC4zI592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ealjCNfHs0xjKLAslGeGRlliSNily2GOzCCZ6Tblo302yiZF1rTDq1aTswuJpZd1Y/Y5Z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wyEmUCeLLPMXMxqpiomOYxUfL2X5/hBZSkohQEiwFICKLKBURQFUMbVQUlpiqIACSggS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VAIhcbAS0CEoCSwqQuOWK4yzVxXGp53o8HTfkTLH09llQlBLS4pZcVyzwzzOjDPDjz4h26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uNEQ9fv5+jz8lXMZY5JLKLBjq26iez4/Td+tlY9Xo7de6a2581l3TntbsdCTbjjibJMbb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X6y83mdfyTgz153yejv4+ue/OVLNunOujq5ek9HZz9DXQQ0cu/jJ6/k+wbc8M64fnve+a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sMUoKLOhdc7/PpYzMy6ef9B4Htdffuy0WdN15sja1U23RmZXUN+Oumya4ueOGg68dWs7sO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Zt054xbiLYMpaY5KTZnlY2YbTRllpNuOvcYEp0a4b4CIrJiTOYplZ3F+yx3bY7cctMcx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n5mLMqEykFQVAB8wT5/hoIq2UCUBCUFIUxoALKLAB1XZy9ruw0d8cAxEWICAAdXL6G750z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gSLFQAqdPN0aueF5dt3P6Xm5CZEpJRuy55bFhMcoY41q49nH1avJw93m9NeUl9HbHKkS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t09uJNe3Xzxw2Xr0CrLIAKpWIsp9FlN3m46sssZFlK2ZGkGGvPEkK9D0/nPZdvb3TGen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15kk0xljjTPqw6rWWfiWeTx9PK+dnnhnM9PXw9b39N17Z0kqtvd53Yd3Vhk10VicvF18Kd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Y6OzwTs+a9zxJ4KM+a+l5vq3XnY560yjrjXc9Wr2+f6PmllYznlha8z1fJ9Tr7zFOmUgyz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FJlirMsaps1rNexJoxutc+bozTguGRLaXKUZ47THZmqZKjDPE2ceyG3DdDBMqxyywG7G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jHPpL9pjs2bdeysmFq2ZJAI+fi+UuZLKRcTJrpncBlcRk1D59Mvn+GLBYBFoqwARZQCLA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Trx7a06fc8GTKZehlzZaZpg9HzpHTt5Lerg2Zxo9Dz/QObp48t3Tj28WJl0ua3p4e7RWnu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8PTpyzo58SdGjet09mjpdnD6HnxOxhGMddeZF5zoxmfTXNLMRv28e7v1aaa+vl6rdPh+v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/TKoXGwlsC422UPS8z0eeM+Tp5czjHTpYAAyouJLKNmvoj6PR06uHHKWSa+rm7Tk6uWwJ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79ExMvb8P3p0+m1Z73r87Du500TdrNbLCJrtJuvQbOm4W8PxXt8G8dPnb9WfFlnr2Tm9Dz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qzdtsmxdfXzZHp+l5fa12688Tz+ffzp1en5noW+j8n9X4d48Hn+h5+fnLlc5w9PzfSuvM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d15uWNk9PzfS83VWOec8Znp5nreV63X34zNOmFmdYzJGGzGGeOcpLTHPCibMTTN+uXXq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STh9DnNWWnqNexsMd02VZnDXs15o591NG7WJv17BMNNbM7kYQMssMzZi7TH7WbNjHO2VUV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ZeRpyxN+WnYZSiRBcYZzEZ5ahuc48LI+f4LKWWUgACWgFlAIlCwABKhfS4+vi7a3cxzzfV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mxnPreT6vlbt9Lj0Zen5s79Xz/Q870czz89e2t/H18Zn1dHkW+pw9PNWn0vN9LLy+vk6zD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9Erm6ebbt4vR8xe/iz3HJJvzOcRs2TPeuSWYndwbejpfPx245a+rk7tXh8T3/muu+Zsw7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yhMoEQsUd3B6HPF4+7hjlHTYhTMjPExthFE6+T0JPe5ct/Dlz5bNeZO7h2GN6dVa8Uyxx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6T5v6i9vZ6uTqnq18nVyGOvHGS4BN2GZt7ufrVw7pXjeX7/gbxpw2Y58mPbybnGzk332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dWUGzLVtN/peb1Nexhr3L53N0aE6vQ8/vt7eDs5rjyOPkufmer5azLt4rHfx4KuzXcvR08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IsszM8sctPM9nyvY6+7XNmTrz5ZjBvpzugc06dQnRiaLvGjLbkaMOocevshyaerbHnzph5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nLKF36rZnrz1iSmbDIY52rpyyNM6dBnNg07ZsMLn2F+xZ7XFnVjKmGWQIlPmi+HWUVJKGz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YTMa2QwZ4mKjwh8/wVAWKWApBQFAWACUIIKRYvp8/K3VlkZYU7ZyTVywrM2dPCt6+bCpP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V2cVRu38Kumc4x7OSRs28yt3PZDfotu+aJTGyJt1w6eZKkykZ3WtkyxiZYy3LTnjWKwfM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wXt0x3adhSBZUZYgGPocHfyzjx9nDJrlddijKUzxxGUgLCep5nr5nZljl5+MqkpFBJRjj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4+/4Pot/X7sMZ7MeXfxwxEt2YC45Hr6+3lutOWwnB4X0Pj6z5WPQeTl2bc3Hw/Q8r2Ht7L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+mG/PHI6t3H1r6m3j62uPn36k393F0W9uczT4XPfd/J53QTQ3U0tisGUJljKzYMzZLODLb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5Hr9ffnFdMMduo2Z68zMpjhsyMLhuMMc8C3GVskyGvIa23TGvT285o17pHkelp1HTcsE05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jtoxFYYmWGVG7k7CTo6ax+ubdLjZWzLRTZgzrDLISZfNJPHXKCQBZSWwz2aMzew2GMypr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kPn+G3CdmaOtyipi2DGbLGubsree9VOR2U4ndZeB6I856dPMnq5V5D18o8Z7VPEe5Tw3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Pnn0VPnJ9JD5x9IPmn0tX5h9PD5l9Mr5l9PD5h9MX5l9ND5m/Sw+av0mJ87Po5Xz0+hxP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SvDvtw8S+zDxr7GK+Q9eHkz1sa8nD18Dy8fTxXxPl/rfkt7xsm9bGGRlcBmZVMcsSUN3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X7fhrqLqqpkmRhNmJisFgfT/AC/2WZlnllM68tlNd2U13ZDDHbiacNuBjjlFx2a9mb9jf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P8z2fEjomGaZTAZZTae3qZNa9Wzks5vP7eS55+rR09eE0dPnbx876vn+jw75dnPszvqyw2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uF1Hsd/zvqNbMMhsTFff1y2fLZY5e75uMylzIVgRJLNTHGwEw2o+ZnPZr2Vxe15Xrdffh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PHOFmZLMqqbDXccjXlIZZY5BliuOrfEx157Dj078I5fP9VHB08eZnbqRsxpnnhsqY7BNO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z+nW36y7NEmVuVyll17YYZIWT5yJ49SJUgpFEURRFhlt0ZnQ1bDKUYsh8yxvg8OGGzV9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zwyM8sci54Zlzxylyzw2TTLHKMsscotVbZYyuOUuVlLVlVSllmUpBCBJYJRAVIECAlkQlE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CRbECQsQS4jG4k154GOGeB43yf1XzGt4TOW4soVIZ561bYpMMsI6Pc8T2szD5/3/AATXl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a6bC1hMiYiJ9t8h9flllgmdmWA2XWNjCGzHDGLhNZnjhibNnN0TXb9J8x6vP0ev5fsck3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mRn2cnWvcuNYcPTyJp5uvlMN3Lo6+b0fG6fJuZ1c/Tz9G/HYzrpvN3kuurljliO3i6E7s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PRXvymm58G+fe/y+7HjHZjzE6cNI2zXSy0wmxmLHmmezVtrj9zxfd6+/Xjlb0xmQxylLa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JnjliZNmuIsrax2LhjsxTGBhp69McmPTqOfi9Lmiadm1NGUypnjibsLC69srG6vVL9lWrn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mNLjDLHL5yL4tSBIlpjVIygKRYJRAXPXToy07CqPly+Dw4Yb562rLY63HMMstaNuegdWXG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WXlj1cvIS+y8Ye1l4Y93LwEfQX56x9DfnR9HfmqfSz5qx9Hfmh9LPnIfRPnR9BPAHvTw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08OHuTwx7c8Qe08Qe1j4xfYeNT1HlQ9WeVD1J5hPSnm4y+lPOHoTzx3zgp2zixXux44nXh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Rw+N63j+ntnMrvWubYa8dkMZnawzgmOQ6urW4Yvl+j5tt26dvXTHZDCZ4jLFWyKmCyOj1/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ywy55tgtmQijG4klhMMsanpeX6t327tOb1fV3g9LPTy/O9zy05tmvNN3dx+gvTq2aK0c+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nm8ueu+DLj6+Rvpy17Xp6NmvZNY9fPuN7CmLOE6NXQvRrVc/Q4+xe3p5uhPiZ6Xmz5dEx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FEy2atxxfQ+B7/X3a8rb1wyyhi2ZGFguGeIY5mvdIMdkNeUplYXNniY454po3Kcs6dJx4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rik34M6mvVtF56bcsPWL9nLu47dG4uzG1jsxJlhcCbMPni+OsyEAKAAABRFElEmQbNdNz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KKSUCiUSgFAJUSy1UAAVUCxFiFpUqBKEEqQIXGwUWEsJAQykLYi2JQgMSyARSKAIGNhIl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+14vr65ZY3ru5Y0SQFMQTObI7tezDzctfn+j53TbZry662xnWuZYkUTLEZzGno9vPu8vH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3EZRDLCwkDHHLGsPV8r02/RpfV2/Q/LezNd/F24TXhY9vCz2el5vqW3n26TXy9HGNfRyM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2HRN2m+vq2aNsbM9ea7MsMzOzIuzXkue7XkdPXxd69fTz718z53635B4MrLnzLKLKAWKVC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V1+x899B192eLO9JkpJngMMsTKZwwygz17sxz3E2Z5YGOSLsz07jCWmOGzFNerr5Tby7Nh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Hm7ufpTVr6tBhju9up9dN+jVtW6tmzEwzkM4ws2YvmYvmLMhEZAUxqkUSZQKIoloiiLTFm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4lxyFhFlJZUEFRagLEsLQBSWBYFQsqgAIqJKIuJVhAQEllqWCWCFqWCWFkEgELZFCFgIE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5428nh+94Xp6rL23VxCC2CLS79XRmbtezDzc8fN9Py+26s6a33XsqY7MTCZjBlTDKZx7My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S5QVKAMcsaxsVMMsCej5vpt+pMsHp3dXJkvt9fjds3s8/0+M0+xydNatW3nNPLtG7m7eVn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ZNbdezC+zT08+w6M9WcuzZqyNlxyNmerNduWGR09vB2L6e7TvtfFfafKTy8qs+GlICgWQ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7udNm3TvmeH6LwfpO3t0Y5bL0bLsXDHIastuBrthcbaWYm7Vl0GM2aDLHPWMpRlo2rt1b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6/T1nnY7cY4/O93njkmHTZ0/YaerVsZVMmJZaYZSlj5pHlW5gqSqCkAUQpLaY3KGNtMWd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rDFkPmrjPB4q04avTdWyTJLICTKCoKgWALZQEKlALFJYLFoSBahIWBjQgWCyFQhZYIWwE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iAQsFEECY2VjEtnzn0fz/fprq+joUJaYMqY2ku7Vty6MNmvzcnler5fbpYvTTdqtb2OZj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uG2PVL5ONsqWoURSUlxJAmGeBh6vl+o36eOeN9O3bp2Ls268l69nN6DWWcGrzuvhL28/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DxxrwXPXkvRr3S+3TlNg28+yXdlryNmzVmbc9ew3YzNd/VxdR6/Tx9bWj5/3fEcPORj52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xyxPJ9OYt+hz4Zxnu5+hjj+i8f7fv7fFvsS9PKx9bJfMx9bE8q+pmeRt9LE8yezsPnb7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PbxPHy9PYeLfXh5mHs5Hi9nTsPN29Ww83V7GR4272dB5+7dsObLt1iZwzywypdORsxxh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yXOatJQWUFMbcjFkIyphdkMbkJQiiKIokyhio+Y1ZzweN08mrt2x7NO3nxyRM5IhcKVBbA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EKQyQWKCFY0qCywRABFJLLUQsUkQsstQJLFQIYlhaSFSogogiVcLiSXG2eD7/wA/36YMb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hcSZMaUpdmrbl1Y54+blj5XreV13Kdt24ZGezVkbEpJlCbMM49ZHk4ZWUoKgymIy154CW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voN+rLHqzywzOjLDYvR28nY1t17OQ5Mrkk156l7vK9TnufkbE+fdmrM69urqvu4LnrXLXZ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ds07DdlqzN23TtNvTy9S+t08PQ1o8/v5nLwIY+ZbiW2UWWxYlTKCrDbrzp978X9p6PY153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rXsyOfbjmTJmaqpdW3AzxZkwZGGWUMahmwzIwxM8teyNt1Q6MMMC7NeZ0aMsq2Ya9hq28v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i4T5wefMplkqVQKS5CXKmLOmNtMaAEoAACkmVMWQ1sx8nK8PjxtgyxWWkIFlAgqkAlCCW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RUTZGDOViyGDOGFyGDZiYTbF1tkrXNo1Mxrm1bqm2GubC6ZttaZtGqbUam3GsJthrbFu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vHbguGOzGsPnfofn+/TFZ22sJYQuORlljla3aOzM247XDnp4PT4d655nO28JnDHIMstdN1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6MvSZOHNVJYKgATKrqboasd8NPTqL9Jo6dOfRjnrzOjfzdK9vVzdjU02nEz0jCVOu7+e35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8bP2sk87b08ue+jXuym+a9fOa9+nKOjPnzN905m/p4d52+hx+ou+Z6Wsdeexn5l6evp5f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nL1R5N9jaeHu9vfXgZe8Xwc/azPD2ez11werGt47MEuSwsFw2MTbddMsUKZGnZryM89G0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R16Og1a92JdmNNqSMIphmFz59xht5sxm0G+PmyedUiwmZsJldiYXOmFyEKADIxmYxZjC5Q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IsMQfLPrrz5/H5fWaj5fL39NeK6/LN98veve6eo8t6mZ5U9aV5WXqw8p6vPHBj0Zy8l305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e+vMekrzL6OR5j1MTy9vdTzp6SvNelDzr6JfNeliee7x570IcDuhwu7A4r0Dmw6sV5serE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Bz49MTnnVF550w5p0jmnUOSdOBzt455v11qm+HH839R8vuWsttbZDBRjYMs8MzH6DwPpp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K9fhs8C457mDOGDKEqmO7DYa+zj9DLsHPRuxMGVMaENg6Lai5GOG3A0yj2bp6ePTVMoZ9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vw2Ncy8xq1TFM+zT3jyHLp6N2eb15ehcpV8T2+OPKuO7j038voc5wYdPMZZa8o2Z6szZt0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T7LWGCK36tqcU249uWGeeVmrcGWWkbLjVujaTZWk29/iWPYz8PoX0N/g7I9zm8Xrr2J5B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mXn5p2uG13POp6GPjZHtY+Jvl9O+QPVefurpy4dB62PEOvZ5246suHrMNvHzx6XT871no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5kfVYeN56dnHr3JjlszNWWwYbGZjlaY3IkUCkoRYKhQShFEoRYFCBioyjVlNOWqsOPf5J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ZQ9Xv5u5dWWctTMRaY4bcjgx9Cx5c7MI4+m03ZVpiypqy2QwmyGnLZIwmdNNyVhM6a5kMJ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c24xrXI0XZDVjvxTRh0YmnHfDTN1NLbDVN8NDaNU3Q1NsNE3w550Q5Z0Q5p06zj+W975/e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G0wBrZ6zPPVsSfUfL+7nXrYXTm3y+/yDztvPv6ZsyxLhRhliMs8aYev5H0uLr6DNuvOmO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roypLlaMszVhu1HOzxOv1PG9vn006+vDN5u/j7T28dvM1zcjE1bNPYnVo6PPphmrp1yb5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w8LLr4uW/Z5nRNedxer5iYZ6c43Z4bCderZb6nsfMdkvr6/Clevz8I93LzdXXl7N8OJ7b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kfQPCyPbz8Hce1w8mqOvr8SHpYcmR2XnyjbNWFdOOnM6uaZGdwh1asMiatuRzZb8TDbjma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nNs3DVj0Q5b1Diy7Mji0epieTfVHk4+zDyHrw4Z6ETny3QxytJMsSWkZY5FjIigUiiAFE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QlICMhp1ZaYmnPyjHGysCmvh7NR73V8yl+jvz8r39fg4x9Hs+ZtfTa/nR9Jh8/D6HL5yy/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s8Qe3q8nFPTx84elfLHqPLHpvMHqTyh6byx6c82HdOGHqXyx6eHn4nfl50O/HhHdOIdU5Y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nG/XhSKoEXGrtwwGeuwmvZI1Nitczh5HD38O5ns07NTZcdlYssSad2omzRtTD0+Hvl6ce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r+VXHv057m9LWK00ssDbJiY+r5PuZvO7WHFeynE7S8TtJxuzM4surE0t1NGHXicd6Iur7f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9LTjfD244rt5rQbDm755VmzbhyHZg9CtPhe75WuerHe1nS2jDDfozrb38G/G+/ny3r5+j2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pxXo2y8d7Yc+XRTk25k14Y3pxZSGUBLiZJTPPVsMpMhlMiZNhbaYZykuQkzhjbkRkMWQ1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yyyMbQmVMVpjQtgsAolUmOcGOcNbZgQpCmMzhLSUpKhUoQCgFgAAALAAAQcuGfnRhhRjjn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bbAmUACUJbbCItMcpRKoQstMWUJMhioxZQxthjbIxuUTCZ1dczVhM4YMya5ska2yGubB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TWztarmNc2w1tkNeO6HNjvhpm8fPcuzDpOfZslXZryKWtbZDDbhil9HzuiX29fTr53l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c8HSZ54ZlmWRqw34mmdCMfX836PN4nWy5XXY43YOR1w5r0YmjDqlczowNU3U55uyMPS5N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6XPtp09ek5pnuJlPHMt/P2Vrz3arN/ZybbPF01vlFzNTdDXjvpx9Oznzrr3eD7Gd+hyYap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mOyy6sd9OfV24JoxvDrGDa3z13YNV2QwmwYXMS5UxyZDZjTK45CwVKiyqSgoABUpbiMrKI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IMmNMkhlcaVKMsBnJRYMcdmsIKlAFhMmNKQmQAShZYUEWAAAABB5uKxJmNeOzQa20YTO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pFEmUEUxqkAKSZQxlpgtMGYwmYwthizGEzGFtNbOGDIYM4YY7YYTOGE2Qwx2DW2QwmcMJs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RjM4YzIa9e/Wa2UPk9X0Pz/SRGmeWvOsoyMJnCY2mHp+Z9Jl0TPHFx5+nE+SvqeZ0jMN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lY9L1l52TJGLISUSWGEyxFxGWFxKxyMbliZ9HJsl9X2/menG/pdfld83t2buRfMZZ1j2d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XvHDq5cpjflpyszuFNmWobstWZn5fp8x83+j/ACP17ePJ9HT5rp+mi/PX3eU8zXzcuXpa+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msWqFgURkjG0ZLVmSVazBTGiEGSCsaVBQtSihKFQZJiZXEZzGlKFgWFuIzIUFASgGEzwF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qUFBSUKgssBCgigACKOHDpmXO281YyjC5DGqKRJlAUijG2CZDFlCKMaElElViohSSjFYQ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yhFxEoiwiwxZQxZQkomOQxmUMVGJCwJKGGcNUywMefpxr5jj+z8nc8XPVt0yuNDKExyx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7nfQx16I346PNJxZ3c15xWzPXsEvTWj3OL08XcymEZUwZjBlDHHOGvDbgYAjOmlliMMoY1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r9nm9U19d53B1zer1tftbzh4np+Vvn6k+N9e+f5ndy7Ofo33RY3Y4DbdNOjZyZ118mfip7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c+h1eJ7Tr3d3nelpnhhss+f8AmPt/i8zCxhnu0bTaxzKgqIoKlFgzy1VdmWum1hkVjRGN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5mBSEMpBlddM2IuWAyuAyuFMriMrrGaQyTIyQVcjG2mFypgzGMzhrx3xNF2QwZjBnAZG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Zwk2QxmdMKEZDFkMbRGVNbYOCNeTXaapthqZY0lkLBlJC2BYLAJSoFkKgVACLTBkMWcMM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DBkMWUMVEZQxZQkyhjMhJlCTIYTOGKwkowmWJJlCEAIQx17MDEhDhri8zo2dZyZd2Jou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zk6+bo569nVrzzNPk9vLUyt6TNMjPZryOju5Oitmzi7ud6JbkBGUGOQwmWJjrzxMaCWDD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Lnr2Hv+nxenq7e/g6bfY6/J1anzmr7D4d5PPw2YPNjo+i+X5/T62lG6ayZ444rsvPTfxZ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t4/Z+p4HsX0e13cd1r0tXFU5fj/qvm5jkZOemeORsymQZIjIYXIRRFpjbSW0jIuNyGLL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jZnsOfV2azkx367NbZiuNZEZUxZjBnTC2mK0xZjDLITOZEZUwzEpkY2lFMVpJkTXNuBJ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SUChMoLAKRRCkrIiwA8rVljlSkmQxw2DVM8TGZwwtgsFlEUQEoKpAS2ApGQkyhGWIWVJ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ExmcMWYwZCY54kWmDITDbgYs4YMhrZjDDbDTjtwMGWJJniYzIYriYY7dRMcqYY6vK26OH1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0rDKDXo6mbzbdl56y2YZpy47speKbse2G3WXb1axt9DRxV688z2sGVYY5MjC5DGZw1zbi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xzxNWvp0mEyGPr+b6tnsehp7rrs7/J6tXly2fLXz6v0Dze4+Mz7fQnfw/jfovDwwuVk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tuu3n9Hji+39F8/6Vvzn0LzN+f7X2tPpXvr3ZZHn/NfV98x8nv8Ab4s68Py/0PgPjcjC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93g08ry/srHwt6+bKTP1Ti9T6Dk28/h9rvPh8fp/nMtbJLKzNnd7PfufIcP1Xy+U7Oay9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Ys4N30s0+Jx36spXUae/2PQ0+Q5ff8HKKJaJu6vfrw+L7L5g4asbO7H6GvAesryr6g8Pm9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BUSZSscduKYMqYW0gGUBYUpKpjVMWUJQoCwjIeIlyLCxkYrTHHOGGO2GubBrZkwZFwuQx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uQxmdNdygmVMLYRlCKEypgygxzhJRJmMJmrXcxqm0a5thrbBrmYxxyphNg13ORrmyGvDdi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5shqbIYTYNWO6HPOrw6z5NPZ1nm5ehzGpj1VpsyMs+nZw6aePoyk0Xow1nn26u3G+Dl9Lh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pMMtu0vs8Oms/T8Lry9hm5tey0xudNTdDTr6MDk1dWo5mxGFyJJliTDaOXs5tWp0fQ+D9N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9GOPhJu7H0euGjxuz557/AFZPhcY09G655c2HVgnLOmRzToHO36zX53qabd/X81696/Z/O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+gfA+vrP1+mdF6dfn9Xykx0eDPXmeH7v86+9z0+a8r6Dw49j6bi5tPD5cmJfrPk/Rt9j5P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2nx3vGjw9uvKd3HsPtvk/qfntvJmdw1+1w/V6YcvlelWXzP0/zeWOyWJkyPod/neTp6vsf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r6NWHV9J4F07Oz5j6WuXwfe8KEqHr+T61ez5HBpPrvnPovnq4cpll6nfy7dPBLlLjS3Eu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syGtkSKEolqkAolgygVBZQAUeMyuJhNuRpbaamyGLKmGO2GubKabuhpbaacto0tgwbRp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eRqm6GqdENM3U0zcNU3ytLaXVN8TS3DRd1XQ3w0N+JqbhonRDQ3DRN40Y9ENE3jTN0NM3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x34mhthqm7E1TfDTN2KeZ4OPX0vTye7xaeTO3XXNdmFbOnR6ma4HRw1rz2TWcWy1yc3p6Y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VdHbOPVop7mjf0Hj+d38B9a4fT5Mc8sowmymlvponRjHNp7NacOvu1VzTpRzTqhzXbznk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837vpb51yZcd1onk9t8+r9R/L/rdcub5f6X5HP0OD0N9xz0at+Kc86Yc2PThJz47dZox2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rs57r7LTn8zcdP2fw/p64/pe7wvpb6fO8b6P440+N72h5d/3vnaJ38nmw6OevsfnfpfmN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2vI+2+V+o+c3fKZzExuRcfQ0fU1u+R9XwqZ4epl6mru+W01fQeD70bPm/pPnBcc4QBTt+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+U154YIF+l+Y+m05/C93wiCFguzVtPrPnvofntOHLDLL32zr04Ovz+U9fzN3rHyePq+Tm5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VSFIsqSyQQpC2FqWyWUUItMaEoLKYqPNW4ktBKIpiokyhGQlABGRjQlgLTGqRkJKIokypi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kMWUCyrKjFnKwZDHDKLFGLKmEzGq5U147cTXc4a5txNOG7Wa5mMJsGqbMR4XtfD6l9Tz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5OmWndsrS36DLv8AP93nrkmeOZMrtNOW6RhbTi8b3vntuu8/Z0kvRrPR9DzfSl8Pi7eCz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m56y247c5xylI2YmGO3E14bsI0Y7taacd2BqmWJj5XreDc/aex4fvuvTszt1ty5+hPP8Aj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5ro7vN14PRwxvL34a9hdeWyppbsjk1+hrk8vT6ek4J16jmx6dJr0dWu3k2at149H6Z899j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tw5djW/1dHRceR8vw7Jy6enj3Y6fc/N+95W3h0xLs19R9Z8z9R8lu8ktxJvv0luXLl89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3zfU2+e872pl430PP6daPmvrvIPKqZVKVKdv0Xz30O3yeGzXglE+l+a+l05vC93woKItJ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ofntODPHLL0NfNDGhfX8ftPe+W+s+WrUXIlMrjVySiwWFRRjjsxkgFhWUtgFSgFSioWUQ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0wrImOUBC45QEKUhSKIolsBSAAmWNKCFItMVhQQgIVKVAkFiFQWUY1srXWa4Y2EZQkyhJn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1Y7ISZQ1soeH8z9J8/q7/AKDx+vc5bqab9PNlWfNcU9f37t8vbw7vu+enbtiYYbsDBlF1/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XNnq2d8de7z8z0vc+d9deDzsVnofVed6XDpN2G24TKoxzprmY1a92s0692qRjlgY6dmovz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ZfRfn339163Zo2Ttqy1+dce9n8R42uH0Xn7d2d+Vnsuemu7RryzkmOOzEwx2jTr6sTj1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dJwYdeB5PU9Gz2Ppfyrtuf1e+D7Dt0dmru1MPJ9LymfgvU6PWefxMu/i59/o+75v6vd+Nx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fbw9y3V8n6XlpNk+kjLDu8TV8rH1GXlz1eWOzu+bV9I+bH0nX8h9BXo8GXzhnrvpx5j6H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6D5/6Db5XXswwS0x+k+d+j05fC93w4l6Pcr5p0aIbNe0+r+e+g+f04s9eWX0vnvY0+Svqc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isPl/T8olXIlFlMssLbQLKJQlEmQwZRCUWBZRZQUigoxUefDEsUJSVTFlKi2MLYWAlpKp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RaIsSwVBYFlEmQxlphlcSSwiiLBYqrsMMsquOOWsSwiiTKElhjjniameJhM8TDVu1njeF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rpw65w6MZUzmRo+on0/Dph423Xi4Z9O3pz4r1YJy6+vE5eX0eddnLy+tx6fE36TwPTzx3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uzrw9fs+tL3cM6OWmxl05MpkJkLMoasNuBo0deiOfHZga9e3UnX5V+jt+S6ve8rfm3dHm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t1Xlqy7vsJ3w+H9jzufs1XPLLGbIYMqmDZDWzhrm2GrHdTk0d+k4NXdznP16Oddnifc/P6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t1x/Wej8o6W/0yfnfdZ9v3/E+3Oufi6ssb3dfFlJ9P0/JXT6jyPMkBG36L5i19Q+XW/UPl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wWQKT2PHp7XiWVfW8nI+i+euJFR1+x86rLCoWDL2fEten5WUOj3fmlbdFkM8R9H5HKoIv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Z8va+j8vz8IqILBlKClS1bjVygVKCgCWmE2YECVKSwZXEZQVYSsRwKyliRSrFWLAAEFIo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oFlLjaY2xCyJQSwslLEBBLBKMbRGQxyWrnhtLMM4mvdprHGlgIlIsIoww3YmmbsTnx24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748+/Kb4OL6Lo3Pkfpe/mru8TX2xq7due+enPKphNo04dMOHV6Gk8bz/ovOXLZ4mzG/W6v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Hjs6+i8nz+7eN3S2b5y22LaTKZEyxE1bMIw1btZz4dWBx6e7nPHnd49v130P5R353+j5fI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/L89n2Hxvj+tGzo2YTNymZrmWIlCZRJMhjkyNc2Q1TbgaNPZF8rR6nMeB9h8947X23k4e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TX6/h6F+r+T8j1JerKZTNyxpnZmkmUEoiwBVBKBSRSKAFACrTHJAAoRSKIomOYwuUooW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IxUEooUCrUBbjRYXIFuNKlJbDGZ4pJRKBBaCzIxUedUyqJFlqpVjKEWACwZY2ApACkqFK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iLBYRZKRYJYWAIWUTIIoIoZGU26zHHLFcbYJYJRFpjMxgyGMzGrDopw+H9RrPjc/puZrx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9PpbjR1bLZgyGFyJhchizhjMxo09lPK4voMbfmH0mB4XR62Zxdm3ZGnPOprbISgICExyh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eHRDj4/Yxr5vg+yxPjN312S/Meh7WZo6M5EM0TPWsxyhAllGNtXHJSSwmOcMZshr19OJw+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6vuuevktn0VXxuj1upOT024wzySRRncMjJCAJYVC0AAAABYUoKTIIUlCxSAllCUWAsKlp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RRAUpKtKEqAFuNXJKVKUAFQkxzxIBKFlWoQDz1uUtSQWygXEssAFgqAAAAgqCoKgqEWI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ZkQpAEoAAFEyWwLhYQyJKIoILMsQABKKlEyGDKmNkqKIsBSUKgtxpLAsyMVDKZmK4hMgB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MZliJQBUoBJkWW5EzmJYFWkmWIxomUpVhYpFhLYRlAUTPI1tmJjjspqucJbkYZogEtgo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LC2AAWCoCiylAoFhZYCkBYFiFKEBVY2yLLSUEBAssKlLZaqCwACUuWAzuGS5JUKJQhTH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SKOJZiCAVAsUEqAqBKpACkQWXEWCoFlRKgACoACiAIqglAlFxoSqShYRYACFAlgAlCwKDK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JRCiUY5QJRQXLDIykxAFgyiFSBYWTIwmyGMyGMyhKBKMoWpSKCjK4ZFwzhgUWUAqUlBK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S3AXAMrjS2AEiwWwlBliLYSgqUFUCLCywWZElEymwUIsEUlCVAUIKCLC2URCpSpDJBUp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BYEWCUMsKZZ4UyqFxtJQSjCZwwtpCkBxjMECBKVKJaMWUAEollJLAQAAUFhLAsBYFgpC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JQEKBUAAIoiwqABKEogKUTLEJaSwEKQoBSShMoY5AKKpJRFEIARQAlCWBRJQxzhCmNAVY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oWCgAAAUBSWwhSULYSsaWwWAAUQAJbjSoMrKtQVAsolCWDbrpnlrpswusykFQZTHIqQy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AoCAFQWwVKLBbBZFVBQICwXLDIzywplJSyiVCmRhjtxMVxID/8QAOhAAAQMCBAMIAgE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QACAwQREBIhMQUTIBQiMDIzNEBBFVAjBiRCYDVDJXAWRICQsKDA/9oACAEBAAEFApGC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OT2Z/iRP5MrXB7f8AebY2RICMzAucuY9cyRcx654QkYVZW/2ash5jAejZTjPgPhcInuP94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tK9CBMjAVsbIhOY0rlWWZ7UHB6IR/2Srh5TsDgx+V07QyT4BwY90b43iWL/dwnzIRl5ZGg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yuUuUVyishCsiEQnsBTXlH/ZJGCSNzSx+JTxmA+Hwae3+7BbIkyGOOyayyDSU2JBoHWQ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TkDlR/2Suiu3fAo4TBXQPwcxa6CUTw/7mMCc5jamiyZGgLeG4XUjMqkCKabj/Y7aVMXJ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4LCpWNz5WqwKyLIsi5acCEASjor9FiVlKLXBcHnySn/dHOumBMCjjt4xFxKyxfuzc/wCy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DhdBbHN4AwOqytWUKyLQrLvrM5O1VHLz6b/cpH5WxhRhQR/AnbdkqZ5j/stXT80DAoWvI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/A4XOIqg/7jsnd6VoUDMzvgO2m0Q8x/2arh5UmJ6bI+MVRT9opv8AcHFQ6yR70rbM+Adq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GCRkjDE/EfDK4dNyKk/7g9U+0W8HpfAcbCRM85/2erh5zDcdA8I4HrI04fPz6b/b3KDR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pd3ZCmCwP+zhcQjtJ9fGoZuz1J/29yGj2KnPd8d7gBI653cf9pqI+bG4ZT8S2DhdcOn50H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InWIPjOdpI/Mnd47D/aqiBk4/HvX4+RfjnL8fIuwTo0dQuyThdlmRilC5b0Q/C6urhXCv0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Kp2/+37KNyiflQPiPeGqR5KJzHb/db4Xw0WVqLI1yIiuzQI0cBXYYEaGFfj2o8OaV+NC/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4semPITZAVdX6rpzwE6Qousjc/wDofY/7kDZB6a6y5hXNCErUZWrmhc0ovJWZb/8Aon6b/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56L/APos/wC6XV1dXV1dX/8ARwd3/wD8DFgvv/8AgfZ3/uC/6Y6of/gf7/8A4Hff/wCB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+CB//AAPH/wDmuvv/AP0n7f8Ao0f/AIH+v/wKf/6K/f8A/A0f/wADTt//AIMG3/4HsrK3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F9t2wcAshVkR/79zBoYHymKBoQiXKXKXKXJRpwjBq+N4TrBW/3T7/APQzhdQBMbYdZYE+G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Zq0P+jHRcxqzrOs6zBXH6YdAVllWVZVlVkf8AfYHpjszfBIupoNJYi1Mdm/0QyOcg0IuAX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lzHLmISBCS6Dle36IYBZmtTMxQY5ZFkWSyyotTmlFEI/7FcLO1Z2rM1Ag/EaVBLZMeHeH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oUpvg93gteQmPugUNR88J8gYGNknUEDWJsSDArDoyhOiUjFJG5jrhw/1w2AMzVmkcsjlla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ruosBWVzEx+b4bHJj0yZNkafBqni0ve/0N+Eos/wblrlH5vnk2EDOa6Bl01ob4Lm5hUty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sY5ski5IvmaFmPXeyBu3/P4AxBQeUHoOQkchMucFzmrnBGdPlcU8oo/6EU4WQs4PjLPB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+eVIO7TN0gFo/Crd9z/rM82Ux0+pcj4L3WQGRjR8YFByzrOs6zrmLmIuV/wDRixd5qORy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LFctxXKWyaz9DZQGyhd3fBkflE5uf9Zlfy46WPIxx8EkBBznqOMRq3ybq6urq6zK/wDp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Kz1lcshWQLb9D9pqjemyoOB6i8BOlTynI/6zK3Mxpu17VmVxjcLO1Z7rLI5NgarfLvhf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I3QTSg5ArMVzHLmFZysyLgi9Ocj/rdlrhkBXLauU1CJqDArf+mroOWZZlmWZFyLldH/A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6urq6ur/APvsbdV//wAADb//AIf43Wq1QBVlb51kcQrf+3Au6EwXXLcuQ9cly5ZCLQiw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GWzWlcsrIUWLKFlCc39pbG3y/vosrf+gvqijCA6S0FGFhTqYqQPYtHK3yHGzaWnBLY2hWH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OU1NIxZkR+vCDUGBCMrlIxlGNFqLfmAIMKyFZCshRaiP9JugfnWVlZW+Kw2MU4cOtzQ4T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5FNLke0hw666BqAsf1zX96lp+YGxNCDArKwRY0p1OxynoyA7Q/ICj7xZA8oUpXZQuyhdl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wj/ojWFZQF3VlVlZZV3Ufk5SgxEALM1Zgs6MjVzYirj4bXJjyEJihKFzGrO1ZgjI0J07Qp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RSFqZUIStQcDjdOlY1VEudH9fGLOpCDT9fFYwHDb4wTRnfSQBsXU5ocKyPlSn/QdLMkMh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rVymrK1ZQsoWRqliGUjX4wari7WSOQpiUKdgXLahEwIxMKyBTQNcnxctw+GCg9ZlmWZZl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6zrOsyzovWdPcj+vbvTyGNMqAUJGlXGJe0J9Q0CoeZXH44UfdNNKHx9T3hgq3855/wBB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HXUS3B+O1rpVFCGjrmksD4g8K6urq6v8+6urq6ur/sQmlNkQlQlXNXNRlT5bpzvkhRvT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jMnTFSSJ7kf9Bj0MUtlzAs7VnauY1c1GUpziU4/IabJkoIzBXVws7VzWoypz3H49+i/+r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zLMiUT8oFB65i5q5i5ic9F3+iNcsyzLMs6zIlEo/IBQKzYXWZZldX8W6urq+F1dXV1fG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+Bf/AEu6urq6urq/yrq6urq6urq/+i3V1dXV/wBhmXMWcLOuYFzFzAuYFzVzQuaF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LnNXOC5wXNC5wXNC5wXOC5oXOC5wXPaucxCZpOcLOsyusyurq6urq6v8Aorq/zrq6v82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7cfs7/It0DVWVlZWVlZWVlZWKyqyyqysoH2hBWZZlmV1dXV1dXV1dXV1dXV1dXV1dXV1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fCxVnKxVitVqtVqtVqtVrhr8K+N/98ur436brMsyzLMrq6zLMrq6urq6urq6urq6urq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LKsqyrKsqyrIsqyLIsiyLlrlrlrIuWuWuWuWuWsi5acyzI/QqrrM9ZnrO9Z5EKqRjxK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QuaFzQucFzQuaFzQuaFzgucFzQuaFzQuaFzQuaFzAs6zLMuYFzAs6zrmKSbIO1ldqXaWo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WKQcQqAvyFQvyFQvyUy/JSr8lIvyT1+TevyZX5JDiYQ4kxDiUK/I0y/IUy7dTLt1Ku3Uyd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mQrqYrtdMnVtM1dvpkK6nTZYnrmMWeFc2mXNplnp1eFWjWRi5bVyguSFyVylyVyVyVySu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XLkuXKcuU5cpy5Tly3LluWRy5bly3LluWRyyOWRyyOWRyyuWRyyuWVyyuWVyyuWVyyuWV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lWKsVZysVlKsVYqzlYrK5ZXKxVirFWKsVYqxVirFWKsVYqxVirOVirFWKsVqtVYrVWKs5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q1w1WuN7fFur43xurq6usyzLOuYjOAG1GZc9doK7QV2grtC55XPXPXPXPXPK55XPXPK55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iucVziucVziucucucucucuaucucucucFZAKyssqssqyrKsqyrKsqyrKsqyrKsqyLIsi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G/xM9GrQF1kWRZVOP57KysrK2FlbCysrKysrK2FlZWVlZWVsLK2BUurbdEg/k+SFlCsF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LKFZWVl3lmkWeQLnTLnTLtFQu1VC7ZUrttSu21K/IVC/IVC7dUX/ACFQvyM6/I1C/I1CH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r8pIvycqPE51+SnX5KdfkZkOJShHijl+TlX5OZDikq/Jyr8nKhxSRflUOJxL8nCvyka/KN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K/KlflXL8q5flXL8q5flHL8nIvycq/JSr8lOvyc6/JTr8lOvyU6/JzL8nMvyUq/Jyr8pK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8pKvykq/KTL8nOvyc6/JzL8nMvycy/Jzr8nOvyc6/J1C/JTr8lOvysi/KSL8o9flHr8o9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vybkziQLu2NXa2LtbU2qaTdXWZZgs6zhcwLmBcwLmBcwLmBcwLmBcwLmBZ1nXMXMC5oXM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s6zrmKSpjjQrIi3tkaNXGjVsTq3+S5cadt1y1kWRZFkWRZFlWVZVlWVWVlZWVvg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lZZVlWVWWVZVlWVZVlWVZVK3+Jvo1iiGoYsiyKrbaqa3TKsqyrKsqyrKsqyrK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yrKsqyrKsqyrKsqyrKnt0yrKi1WUvqfoLYWVlZWVlZWVlZW+FbCyyrKsqyqyt+zb5y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WVlbosrKysrKysrKysrKysrKyIVdtGz+LlrIntsmD+VgVENciyLIsqyLIsiyLIsiyLI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ysrKysrKysrK2FsLKysgFbCysrKysrKysrKysrKysrYW65fRb6NaqZlyI9OWsirxauY3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VWVlZWVlZWVlZZVZZVZZVlWVZVlVllVlZWT2osWRFqLVOP5j8+ysrINWRZFy1y1kRYi1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rINWVZFkWUqysrK37FvnIQCyoNWVWVlZZVlWVZVlWVZVlWVWWVZVZZVlWVZVlWVZVlWV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s/t+WjGpmpg/maFQDv5VlWVZVlWVZVlWVZVZZVlVlZWVlZWVlZWVlbG2FugdFlbCysgF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QaP4a1UDdeToYrLlLirbcRjH8dlZWVlZWVlZWVlZWVlZWVlZWVlZWVlZWVlZWVlluXRa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N/lI/QAINTWJsSESEKMCMKdEjGnMRaiPgWQag1BiES5S5KMS5ScxFqsrfsGepZZVlWVWV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ZVlVllWVZVlWVZVlVllVllVlZWVlZZVlXEwqVv8AbBiLVUtTPVaFQDv2xthZWVlbGyK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hZWVsLK3TZBDGyt0WVvgzeg30q0LhMJc3J3CzTIuMj/ycQ/isrKysr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smj+V0erok6JSN1nH8sg+eAgE1qjYooU2ELltWUIxBOhCkhT2JzUQiPFsgEGp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SZChAuQnQJ8Oj4k9iLUQrfrgmerl1yprVk0srIBWWVZVZWVkBrZZVZZVZWVlZWVl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qNv9o1i5ZVbHZMH8wCoPU+CQrKysrKyt4I6rfFn9uPTrVw9oFEsoVlxxv/kIR/F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srKysrKysrKysrKysrKysoG3qHBZEYlNTlVkeSplHe+aEE0KMKFqig7oY1BoRAWUIx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T2pwR8QIIJqY1RMumRhNYbZCsjly3J0ZUjApY09qcERhb9YFAP7iyyprE1lmgKysrKysr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ysrKysrKysrKysrKysrKy4qFw1t6FrUGKugLowP5xvQep+hHUPiT+3Hp1o14TJemusyuu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GysrKythbG2FlZWVlbGysrKysrdBVN7g9HGmjtE473zBgExRqFMk0DgrrREq6klAbKNJAn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CjCgYHKnDcl8Tg8NLJgpGpwRCIwP6ykH91kQjQjWT+IDSysrdNlZZSML42VlZWVlZWx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DmWorDCyqWBleqH1P0AQxHx5/b/4VfqcNNlfAri+vE4PR8C3wbKyKj0l+xjxe5qZW5XH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Mdpp0Gye5SlSJ6PihNTVGo01Zis5XMK5hWZyeVMpEd3I4H9WFw1mevEYQaFZHyt8vVZa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XxuJ70R/tMHuytec9SqL1Pn6IdI+J9qf2/wDjW+fh51uiVdcU/wCSh9H5ZCb5zgSnvXEH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QggmJhTXatcg5ZkXIuT3J5Tk5FFHA+CExNUZTHWUbkDjdEp7k8p6cnJyP6xmh4T/yN0Dpm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g3+FxVUB/shhVH+L/sVH6v6AIfKn9v8A413qUG91dAriP/Jxel8sq3eJV05ykKqz/O/V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KBTXIPWZFyLk5yeU5FFFHrGIQTE1NTUxya5bjNoSnOT3J5TinIo4n9U1UBtXZldByJ/jH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bUPtL63VY7uHzqk9X5Z6R0D48/t/8a71aPcmwOhvpX/8AJR+l8sobkKyddSqo9Ybn5oQQ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mWZFyJRKcUUUfECagmlAppTXIEolFyLkSnFORRRR/W0XuwcL6DyfM4v5aTSkuiVVXLf8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A+XUe2+q71qXclSHUOVZ/ycfpfNzIlGykaFVi1R+gCCugUCroFZkXLMroo4HxQggmlNQKz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Ep2BwP6YdR2ofdDy/wCDdm7dOvx+L+SnNqW9wSqp3d+1Ter+gHy5/b/Vb69Orq90DeKq1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BZlmRcnvVT3qi2NvmhBBAoHC6urq/wggggmlXWZXWZEolEoo4H9b9UHvGeVBD5gXFvJGb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Rv8AZVL6vyz0jEfIm9D/ABrfcQ7r7B0qf+QZ6fzQtsHbzesivv5owBQOF1dXxv4wX0Ag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6urq6KP7AKh941yzahRnU7/KC4t6bfb7h5702xRVL636AIfKm9AeWr9zGEUdSBrU/wDJN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9O3k9e2tkVZFH9Bf4QwCur+BdXRKvif1QxGFF7xrlfUFQu753+UFxX02+3Y+yuC6RORVN6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n9upxetY2yLVy0I9aj/km+n86ysEQqgWnVlZWRGB+cCrq6v8AECGH10nD7OJ/XUnump2FP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ivpR+hurJ47siKpvW/Qj5U/t1bNxPla8tZCsirdOKN9P5uW6yaZFyta6LLUWQbqG90tTw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mhZdCMCMDgf1n0h0U3u26r7+oD/Id/l8U9KnbmpjGmtN3sVQwhhVP63zjgMB8mf26j/5T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/5Zvp/LKOwYAMgWVZQpII5HiGILkxI08JT6GJyqqCWMHAo/oLhXHijEBAFDABNCLbOy6EI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+vpfeM2QUF87t/lBcU9Lh3ti1qLWrI1cQaBTKn9b9CPlT+3TjlrxIuYg9NeqnXijfJ8sp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ldcSmdFKyv0FXGhVxI1kKm4jla9H9Dpjphc+EMb4DBrrlkExRpZiuyzp1LMBI1zE4pwKN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XADppveNCsg1Qt75+ZxP0qV+SnMi5qMiqn3hKg9b5+iCHyqj2yn96HLMUHoPN5v+Rb5P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NernQesyL05ycUUf0BCyrKspWVW67K2Dd7INCEd1y1HAU1keehp+QM6urrOAp54yzlNBcx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WCWWvpHUjzsivo/pLKysrK2AVIL1gYgxBiMeVp3+XxH0g60GZByup/IVB636EfKqfbKo9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v2+T5ZRGnMuDIuYuYuLPzTEq+l9boo4n9B/jh9DADXKnBcPZHNXVHD6eWKaN8UqIQ0OAw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w0cT6mfiEwaAHyG7p+8JH3JsO8+SgpOQuIQ8qqmikjDW55eNlooQO6cLo/pB18MF+IBgV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LC4j6J9IoL6m8pUPrfoR8qp9sVVe7CvrgffDyfMCz65kXIv71e68536D+jbsE7RnDqpl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C2GYtdw2t7YP6gaAbrfDcILhEDZZnENFRLLxCajphTRS1PanPeWyudZ7d4ZKNybxCjjN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rqilnbXU0FKI+K8fOi3BR6CCP0I6vqgOWtEi5i5iEmZHf5fEvQd6S2P1L5DtD6v6EfKqfb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Pse+Hk+YFdAq6cdaz1zv+lODcJvLUfxcU4nIY6DoaC5/B6SSlbUPhibJxmjXZaSup62mf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yrjpjW1L6xoaGtrac1MUZyCQ9++pa5pcznP4fROhmniZMzszZlVSt4fQ8MdI/iPHT3lfR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lVCaaojI5pEXEKQtyu/S/VJ7sOWZZioT/I75YXEvRPpIobS+Q7Q+r8w9A+XU+3+6j3YR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X5g3xKq/Xxv1n5IQxGEbHyFsbjU8aP/kq3+bheB2m4U18HC4GUVLw+u7auI0XbRVUz6aWk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zDE0YDePzONxTvrpANpaaKU1kJgduqQRVtMxrWNXGZZXzz56WqqnRNp+CRuNTWUcdUq3h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VFyaHic4qaxoLjGG0lJmLnfohj/jTe7xg9V3zOIei708GqbyfUXq/oB8uf0PuQXrsi5aDE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mDcBZVlKcFWaToYn9Fuqaipa+mqeGTRSycWljkZyqyLiWvEeEu53Cy3JjwZ2fh3E6SSsf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TjiPEamYQQPe6R+NLw171HFFTMn4rc8Nq5ah9RVQ07uIVlPNTXsmSyU1RNxeHk8Nhlji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hC+s7Map8FTFNJxSrqW1klRUPB3gp5ag0/B2BEXbLEYJOCQGWrljbLHxDhcUcHVwuhiq6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5Qx+qb3Iw+oPWdv8AL4lfkWzRZFkTWqcfx/UXq/u5/QTf+RGVWYmtYg1qd/yf+PzBvGwp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cTblmQ+a3dRyGKSlNJxKHi3DY44eigqzR1G4qYeRU8Cv+N4yzLxH+nJFxaPl1+H9PSrj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WPlDqCjbRx8YqObOUEFTnLUVdTFTMqJ5K0tAC4b7ziwzTSZW4bqGhhhfUTNghbUiprY4o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q1wFgbHXm9b98IfBILAD74lXTippOEAIWa2s4yxhnr6qobhTU8lTIeEVQR4XWI8PrAuBx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6AOHyh0Qe5srKyh9Z2/y+IehSW5LpQjKhIqo3h/xj9U/u5vRTzavzLOUJCuaVvxH/AB+W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qzhWa5cdjyOxviVf4DnkHmLmrmLOswXMF248KqOy1rwHNp+DTOk4hwnkx4HUUD89FxoW4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+3+64NJy+I/1DFjSzGnqAQ4Konip4zxumvWzRT1G6OGYtVYPyFIx1wFwkXk4k3NO7zf9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CBvEX8zhbsrhmkyNXAx/bTnNLgOL1HJ4RBLHFV18NKeCvf+SrInT09ZSSUj8KOndVVEtf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G/jFGFFxaOaZOJu+nicuLUjaaX5QX3S61gjTYU+FBmWR3zOIegCRFmWZNOk5/iHlj9T93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dZldByB/v/wDH5ZRQP8RbdGNN0PHnXPU7xxun2IATWFzqbgF2V/B3U0WyLbqANc+PgcAX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cOn59EuJ1rKSnGmPDmFlBx0f3/C67scn9QFrnsdy5OIx9poMeH8UFNDDxdstTxSldVUzeE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VZRyUjsLaUlS+jlMFNXRs4fYwsZAx0DXo8PhKqKARzyNsg2NrMwm4IdSoz3uE9zh24VFQS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HF52QUtNTcMrGTUM9BLwqumrJP6gc3kYcNu2IaAqjo5as0dLHSRy8zLV1vEIpTV1Tk98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IyOXNeuc9c56jfI8/BCauHC/EDlauYEHgmYNynf5fEPQJ/iJ1Q2m9Jvpt85/QWq0BVq1U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stWstYstYstYstYstastcstcstcstcstcstcrVytXq1erV6tXq1crVytXL++Uvb+WKvK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0t1Hv/r5ZVkyT+PmoyhGTXjDs0nQEU4eOFwqko6hdnhtxHg+aXh/DYqNVtbDRx13Ep63E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ZwqouRUcGhNPR1NTDStqJnVVQgjquFVTaml406/EENFuuEvMlBXQdnq+ij4vy2ji1FZ/G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+pZgMIJZKd9NxCGYTVMbVJWShPrKgtdVdwyOLM2rJXQoPCvdRqndk4D9BcFqc8T601Nf/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4NXPqmMjZCyqndU1GHCZmxVk3Be/BweFhGVqe7I2LizJav+oIxyMaPhvbKWLgXe4pwpsM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8dqssuIXDj/fucs9lzFzbud8ziHt3ekVdNU/os9MNu4qysrKyyqysrKys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srKytgPlS+lo5ssAjrgXhByhcMhLSZWSOrhDWW5VYuVWLlVi5dauXXLJXLLXK1ev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/IK9er16zV6z16z165lcuZWrm1i5tWubVLnVK59Su0VC7RMjVyhdseu2OXbVG7TTBy4k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HfxfoOyu4LLWzCpcWU8vFey00rnyyA4saXHhvCMuFbSc7jgrjJxv+oos1KqWiqKpVVFPS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JI6aTAaLhNaKqP8AqGPvYW0AWVWwur43wjksIJ8qleeZI/NGdE3UubcuC+t03RSPy/0+d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oE1bJDxSn7BWqR8dPHSVUVXHxXh/MGB1FPxWqhbLxaqeuCQu5Yc0uMTHcS49NnqMLPlf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4xxKJ0DIpJU6nmYmMznxe7ZBNV05Xwojaszq6eUw3lKsrKysrKysrKyyrKspWVZVlWVZ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niPtn+ggE0KpIbDFVySx9mlld2GJdhiXYIl+PiX4+FdgiXYIl2CJdgiXYI12CNdhjXYI1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diauwsXYmrsTV2FqNAxdhYuxNRoWLsDV2Jq7E1djauxhdjC7GF2QfMl9IKYf+QssqtpZf/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6ugdQe8JCs5TnlV/n6Arq6PjFcJ4ZzFxniPZW0MzaimruEZ678PQ5OJ8H7PHhwaubRzNIc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IKPZU8kddRQ8Gp43gACodE2J2W/THI6OSv4iK2JXV1dXV+vXBuilV1kTdHbp4GIT5Xuix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urC51VLUPpZqeZlRDxiAQ1ZxpoDU1FdKYY3jstJwu7aGR5lkTiuF0nZKZl5P6j/qCV0d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8RyO58QXEKNlTEMbdduloVkUTgFTe5us+jnJnef2VGjuuxrsa7GF2ILsTV2Jq7ExdiYux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CuwQL8fTr8dTr8dTL8bTL8bSr8bSr8bSr8dSr8dSr8dSr8dSr8dSr8fSrsNKuJUNM2nhY1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LcRNAwQxeiPOd/nX+ZN6QUv/ACBKCvpcIf8AIfXzBvbVG6AObiDLOsPiRsfI/h3CMruJ1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lXAy8cRVNxcycSe3O2SMwyrVf09Ly63h9S6p43WRc6kG1BWyUUn5qkyz8ckcppJah3xArJ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urWT73an4DcYP366KrfRycWq4qp2PAYQ2mmjlrTK8MZxl/I4enusuA0nNndWA8Rk5cSr6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mUkD+G0bnz8Gp3zOcyJkhDpfEsmhNX0U7Bqpfd4EaQ+ufmcT9rE60LpVnTXqf28fojzH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0gp/fFReVXTNa76+WUEGErllckplOU2jie1/C6Zy4nw7skeAR8emmfTzQcTppYKypNXUf0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nihl4dXsrhx+m5VTwyq7VS/1JTZZBhwhuer4Nw/scM3EI4K6S3Mt8hg0DQnapwsmq6cU0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vFjl5H9P0bHz8F4DAXzcekzVL3WUMbppq+dvDKOCT8bNXV01Y7+nqSzalvEDM6OvmpS5lF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k8UBNYVZObZPRw2VCM1cY1yVyU2O0p+ZxH2pNoScGlSelH6P2793N6QVR71UwvHkCICi1r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clmiVc1OmXEamSIurp09zno4XwPinC2NDIZqKN54bxKSOKqh4a2jYeMRc7hyCpZuz1MFbB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XbfHGHDaOnkg7HAjRwETcKge1zeW/pCv3cyv4ud/L/p+S01TNHSwzzOfIv6dpw2KqkNO6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qrjAim/NyFSVDWvrXzvqfFCpKeSoTOGlfj2o8NaVxGjdSt3VsOE68Rcxd0J0rEZA6Q/M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0xP9OL0fs/u5vSVT7xRGzcxWYqD3v18sob5tQ/XOUXLiZ7zSED/GcQn+DwugpamOThFI5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cKPh89Uyro5qXHgs4moOPx5a/+n6jPT8ep+VVfk6tsB2GiuLEhZ7HcfFGF0HasqZEJ5FLI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vgPg08zqeorquSok3LjpDIyj4VVTPqJg0uM7fxfDODVUED67hkVQII6PhJqZjUVGLA6R3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YuRUYl3QFR1b4EOII1+kvEJFNIZXnALhpy175U6ROeVEf5z8ziHtn+lgxO8kXoI/u5/SV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P736+WU3f/NaIrie6BWiyZkRZBHwYnuik4bWtrI+I03aqXCh4u2GH+Oohq4DT1CpqiSml4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zupqirjZXUCe2ycroq6p3/HvgNUy6zIoq2F/gHoc7KCcyvhPWSzMF78Ap81bxTnTVzaKo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Gacx1GFDDDUuZwqmammnp2mvpAa2UT1eIC+8WushIs7k5zleyvjSaVhcUSiVB7g7/Lrv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eWH0Ds793N6aqPe/dlZWVN7z6+WUNz5seKoIYRPyucbnw6eZ1PNTTMqIeOUvKmw4HVGKT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jgVbyZOMwcivIuHNROIJBa7M347BdNCe1qOBRR+G9wY3PcuerrUoamKIRjgcmWtq66GlV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zFxCSNssdbSOpZEWhy5bUI2hWx4SyOeaqp3U0nUwrMESE7fGm91jB7k/Mrzamd6WDE7y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m9NT+8Gr3RuXKcuWQqb3v18sob274AQyq7Fxogi+IK4ZT0srG8NobHhNGVU8Jga0Xxsj08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tnhqYXU81DQy1ZpKOOmhXFIOz1uJVTWdppFI3OjTrs7lyHrkvUDXs+Q0ErKjiUfhuIaH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WZd5ijEYQ81sCLil4vkHEaulnocWBz3GhFNSiRt4fxkioqGGmfVxCWDfqarixIRwCKpfc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8yv8Aan0cGo+WD2x2d+7m9NT+8HndKVzCs6pve/XyyhuT37q6zFcWOmIQKuCtFoEOGVjm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JArYZUyKRzcOBVuZtZRRVZllipYKzi09QeD1/Znf1EG/OtZDoopGQzisj5XaWZp6+jLVdX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VgrBAAeFHwmZzYuEwtUUTIm8cnaQiARTzS0b+IcSjdSWNrHquro4E4UnusYPcn5laP7f/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/tjsf3c3kU/vPslXV1S+8+vllDc+fHi3l6xu7iOV1VTx1jCHRN4iLV+P9PyNzVvB3NTgQ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5JGxM45NDUTfPBTla2DngKlnpmso66eaOum/kjqXyqqh5AuUHlBwKI06r/KoheuVa2qInd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6L4NL7rGD3J3+XV+h/wBGDUdqf2x2P7ufyKb3n3dXQKpfefXyyhu71EGoMXGm2YAVlCERK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MsfCmvhoQ3WfhrpqmrgML8pODHOY/hnEhUridAKplDTNpYON1XaKj9AMCcqc4uxdbClF2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bIEO+ddXVyCOL1QUXGmIOpq6KnpWQ0z25HnGy5b+UmNDparh89Ob3xvh94UvucYPcO+ZV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DV9UvtTsf3c/pqf3hRV0CqT3n18sobu8+dcwrmri77tzHpGA34LVNdTm5UD3doQe3tHaKa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jcC0gqhmM9JPJyoG7foScuI1QYCWQZ2rh0DpKWTOwmxRY1Zi1fSab4H9BSMvWEgCeTmz4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w6Jp4XW8OkgMh0pZ2VMNZw+GoVVTS0r+qj91jB7l3zKr0f8ApwaiqX2p2P7ubyBT+7KJ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yyhu/1bq6uuJnTqooWVFS3h9I1tdEKTidXUNpWMeJY0N+KSF/EKWTm0vFG5OIrhvFOzR8W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OsUcL2GACvo1U3EnwU7jmdwqtMFJVzOqJTjy0DfAG/UPksLbh1KuZHHNX8RfVNx4HSWbx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BiUNVBOuKUzJaUNCpuJVFK+qhFRTfXTSe6xg9wd/l1Ppf9ODcKX2qP6EfKm8in945Eq6+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soby+tdXV1xE93MFnCzhZwswQeFcFvCJ+0UH9RxLjr+ZxD+nc3Z04hra6jir4YI+VDxaQ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+W0hXjXdV8AETc4bqyCzaKE2Yel7c6GvWML/MC4ZS9rqKqoZSQU/GKaROigqBxSiZT1TeI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4dlU8zII73F+ml9zjB7k/MqfS/6MGYUntUf0I+VN5VP7tyPlQVH7z6+WUN5j/PfS6uuKe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DYf0tPaXiEXOoqodpoOBVUbYef8A39QM0FJxCgo4JR2mmnp3U0r7NWdq0VRoaYku8W/T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1/jhdXQIWYK+n2zyuKurq6DldP0wCPTfpJV/h3V8b2XAaqGJOEFWwcHpM3djZ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cN5a4pxYQlzjI/66ab3OMHuHfMqPSHoYNwo/aH9EPlTeVS+7cjthR+7+vluQ3qPX+r4V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9Om9nK5dOwPkpwS6mTXQNNBPHT1qjfBOOJULqJ/8AT7Sa6SVkQ4xw034fxCWkdVQxcUpH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Ujo5FDHkPjXV1cK4VwrhXCu1XCuFcLMFcK4VwtEd0HtI0w0w2BTNWmFxXIeuQ9ch9+S9Z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yyrKfC0WmOi0x0x0Wiuj16Luph5boeNsNJLNJOrXPC+G8hcV4ndaIYWxsrKn9xjB7g/Mq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P2n7ybyhSe7cjthRe7+vllDeo9wdgcOJ+QE4A5TJdycbi6Cd5eHvMtBWOfTcWoq+GuZXc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iMtZS0vEqulZLK+aenqJKao4jUdqle0hp9IbN8nybYXwHTbCyI0+2agjEqyAQCcLOX112V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ZWVlZWVgrLRWC0Vh4AATWgvq6bs9THFzH8M4cykHF+I5llbYgK2tlYKwWi0VgoNJ8Yf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Jvo4NwovafX7ubyhSe6cvpaKh939fLKG9R7g48T8uPMdmOAUbcz6SumpDUTuqahcK4mHNr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m3RD7ZS5PHdGzPJ8wr6Q3zrOg9Z1nRdhFs5umU2yaFqyqyylS4DbwyiUToSr2WZD4LUD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KjjpW8W4jbFu7tMA1EdEPr4w+u7f5c/ps9DBuFF7VfX7qXYKT3Tl9IKh919fLKG83uChh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VwrhXCuFcK9he6usy3WqDrDMVnKzFZyg8oDSP0/m6rvrvLvrvLvrvLvLvYO9G7wwnSz3s1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sljyl3lTeq3U5WurKytqQEBr8AbyeV08UMFdxV83QN34fXRD6/3hF6zt/lzeRnoYNwov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J/uXo7YUPu/r5ZQ3n9xjxHy9VukK6ONsG4Rej80C6tjotFotE7ZO9Atj5ecOEc7Ww8wO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2JsrM5N2JviOKdJY81c0LmBBziubb4IRWXqGy+j0Rev8AeEPqu3+XN5I/RwbhRe1O31+6m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+sKH3X18sob1HuMeIbeKVbCytgRrD6HybdRICzNWZqu1Zmq4Vxg0XaIYwcozZG3c0XETAr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U3A4gKyPQ5O0Bbml5RTDIQecyQh5ErHM+CPAGH10Rev8AeEfqu+ZL5Wejg3Ci9sh5fnX+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oofc/MKG9R7jD64ht4NlZW6Lq+AR3gH8HzfpNVgtFYLRaKwwZ0HD6Uu6bs42HMDlcJ01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d3O0aczs9sHaJ5uC/JMJXPPYpskzg2Z0hCllMgG3jjrCOiCPTF6+MfqO3+XL5Wekim4U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lwf7lyO2FD7n5hX3P7k4fVfsB0WVlbCyPhE96mP8AB0AIj5JQ08CPoPQdUNUXACSRrTzLt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dltezv8myEEvuo32aZdSWlGJhPKjWRhBjiXLiXLhQkAXNXMC5gXMC5q5q5q5q5wTX5uod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6jt/lyeWP0sG4UPtkPJ+6lwd7hyOH3Q+4+YUN5/c4fVbsrKyt038GyKd56T2/SEfkOGDD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QrKUZLKSV0hkORO0Y7KA03R7ycwBDQBqdcJr0XXQOU3BRsrhXCuFcK4WYLMFcK4VwrhXC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HUUF99UXrHfBnqO3+XJ5Y/TwbhQ+2Q8n7qVDd3rlHGh9x8wobz+4X0q3wQFbC2NlZWVk5O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5wac3VHtiV9HQOfYl5zHO0eRZ8zb5W5rqNosO4C5AhyaS1DVO7pb3loA3UfVsLKysrKys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4v11xetizzu3+XJ5Y/TwbhQe2TPT/dS4H1yjh90HuPmjeb3GNZhZWQCmfymkLKiEArJpa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mzvPSe3+e4Ytdfpi2xKc4BSXLc3ezWTpit0CbuN01qzAIWcHhMNw4hB4TnBNaMGuAcHa6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9Q8eP1cW+d2/y5PKzyYNwoPbpnk/dSr7/AO8qTfCh9yh8sobze4xrN+ieMAuL4oKR9wnn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kJZK10mHaC10koEMEwlwl8rvNR+3/QObi19k1wKOyi2wL2hF5OEshe9/cDrhDVHvL/Eag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z3F9XaoJwQKa7Mvu9xH4rdour78aP1sR5nb/AC3+WPy2VkMOH+3Ufp/upcG+ud37nCh91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fHiMnLTapibNEUCDhVeeON0y5Qa/Coe5sJe9kkozg7qSQyRveyGOicMJfK/zUft/lDqKLL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Yud0Hutj8z3WW4taNE6g3WhddFuAOpddNJLzgNCRrECoXm58Mpu0XxCovVxHmd8x/li8v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6fz7KysrKysrKysrKysrKysrKysrKysrKysrYWUg1TPVcjjQn+8+YV9yetjXMDzkZaSmum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0j42ZCKR2t1I5wYO0uV5IDC9zMD5WMD25b0YcTIpfI/zUXt/nhHExgrllFrsIsMpQjKy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QWDfK52l7u2TUdMN19YZtP8WuBThZA2LTqyT+U+GU3yxfFi9U74Dd2/y5PLD5cBhw70bK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UrKVlWVZVlVlZWWVWVlZWR6LK2Nlbo0Wi7E5djcuxuXZHLsjl2MrsZXYiuxldjcuxFdj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sbl2Irsbl2Ny7EV2IrsRXYiuxldjcuyOXZHrsjk+leFkqwozLzC56vh9wOqe3f+RX/kVfi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ir8RX/kVfiKvxFX4is3EVm4is3EVm4gs3EFmr1nr1nr1nr1nrlzK5cyuXMrVzK1c2tXMrV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MrEZasJ18+NXvja4idLG5udkjGxl2E2d9TKZREyYxi9xcNDWv5bLOgp3CV8PdE3kf5qH2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3VD+B7i0OddR3udkdwhsrK6IwaNWarLYnVbAlR+bwym+WL4sXqno51aubWrnVy51cubXIz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bXLmV65leuZXrmV65nEFzOILmcQXM4gs/EVn4is/EVn4is/Elm4is/EVn4is3Elm4is3E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y0xfjcr+VUEUzojSXTKCnyfj6Zfj6ZfjqZfjqVfjaVfjaVfjaVfjaVfjKVfjKRfjaRfj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jKRfjKRfjKQL8ZRlfi6NfjKNfjKNfjKNfjaNfjaNfjaNfjqNfj6NfjqNfjqNHh1GvxtEvx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R+o5HGj9/85/qY1Xm6LqK4e1oDsKhheybnlhwewPF00NamhrQpPJJvQej+r+5dY3jvWUY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jGQRGSuWSgzTIUIyUyneUaR4Qp3g8rKjAQXNTx3o/N4ZTfLH1Dx4/VPQfl3U2scGIw4b6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LuFH53I40Pv8A5hwd58arz4lXWbpBxur4Xwf5ZFw/0v1f2VMy0wULbuDO7yRbkhclpXJFu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TImhZGotAXdvJCHoQ2VZFlTxqwXNirFWKsVZysVYqxVirFZSsrkBZsfxYvVPQd/lyeWH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+n+6k3CZ53dFB735hwd58ar1PBvhfG6vi7aRcO2/V/ZVawtmCo2XDVJKGJ05v2yyjrWlMk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o1+vbC4xuN4XE4cQH8R3o4XSvdSThdjmRpZkYJGqxVimxvem8PqnKainhX4qrX4qqUzTD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cbJ3zHeWLzWwCK4f6Sj9P91J5gm+Z2I3oPd/MK+3efGq9Tx9VrgVIuHfrBufNxBl2fdA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CV2Nq7BmaIshY7ulOjBXKaVHSxZeQAo22w4n6B34XHlhRRClGhwpfPBtxPzlFcU/5AqL4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p8x20XrEIhBOVB6Sj9P91JuE3c4tXD/dfN+3efD7qvUv4d1dXV1dXV1dPXDvP+nuAnyx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vs+ZwzCpppITw11oiFKdHVAapqh8Siqi9fYCAGWRTVDmKimkneyd2ZhzJrXOHFL8mGlumB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juqT1IduJ+ocOLG3Ed1Ft8SAf3BCDVlT29z6+WdovXKOD1Qemo/T/dSeYJiKODd+H+5+Y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cWyEdF257YWVllVsLKyLSMLYvXD/AFUUXK5QK3RNlzGBCQIOB+ZoFLXNapZnSHMsxTZHB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w3Y4uPDmB8AYWggWcxikja5rY2htrJmqfoJGd8xBQxNADQmCyyXPEmf27yH0VN7ZFFS7H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S9Q4cX/5Fvli26R4wVP7khAI6Jxuz6+W7aP3RTsHqg9NR+n+6k8wTEUcBvw/3B+Z9/bvUx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zX9FS2xlqHXa4Pbg64ZTS8xqspLthpg3kZVlVlZOXD/Wdot04hodUITEnnuYjI6Q7Fqa8h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AO0HDqfstRCYJ/G4hLlamgvk2xaSDTS81g3i0PC/SGxF05iMay2TwoGWErRIGN7xjTYk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g32MYtGinKTZ26pPUh8vEvMcOK+/b5YdviU3uSmpyd5R5flnaP3bkcH7UHkUXp/upPMFH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fm/bvPh98UBMkYiedsTURKFrZWsbkZhJI2JPL+aCHBAXVH6Ylu9rmOwKcqH13aumnDETq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Tuh5QksmvzA7wzlpY8PA6ztTbcSpJ6mtk4ZUxtHVRQsqKisoZKYZ2IWd0cS9xdULnMq+I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DLhwz01I3v8ADfJmV9SbIuT3WTYzJhfMJI8ybKQ4Ous2m+Fd7anb/D9IoqXZ3mVL6kO3E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k9SHbxht00/uCgineVvl+Wdme8cjg9UHkUXp/upNwo9ijgN+H+5Q+Z9u9TD7rn5JmCPPF5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zMZkiD2tJDRJVKCLKr3UJDHKqkdzIYxHGxmWWOMtql9OVF600uUfZ0WYlNKy3W0bnBNk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1DMYy12YdVPBJUupouTT8S4nJFNwk1D4OMQiKr6ad/LqntDmuADgS1UVQZceJt1AX9P8AC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SxVk3aKrChblp1uqbSa6J0OYohyeLGaqyxwVTiudYRVcwkkIlfGXBXcS3UXVc7+3s4Qjy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L6kO3FPKcOK/8hN6kO3QUPBG3TB7gpqcE7Zvl+Wdm+9cnYP2oPKovT/dP8wUexRwG/Dvc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GvAMzY2lgywMY8PVaO65raiMsPJiJMLmtcGxRtdvhpdOy2bKyNNnFuc4l9Rq6YuT94zkTn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i4BZio8z0IHFOpypKYoNfGuYvpqpZcj+ijMfPbwf+4AjgihlbNE7hzpeJ8U4gyhh7WJpO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PKuOQqIFlXhLA6qbwngfIeb24rwute6iiimqJf6akCraKeifH5MNOeU7b6FyjGAHxMQja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3S2xbs3CptaWYPLfIiiptjuqb1IduLekcOM+/n9WHboKHgjbph9wUE7Z/lb5fllD3zgj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8n7p/mCi8pRwG/Dvc/N+z5sa31g4jBvdL3N5YhIQcGEODlsnTNCMj3Jkrmoz6CV6NyrLKn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3+813Apz0LkwQF6gpw0BiDEYmlSUocpaJPjdEg66zXVHLzI8aAZq5Vs8vEZ6SLkU1RUw0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qrVNUmMjUWTKT/wAaFHldxHizsvDgqOdtPU1kDKqmbqFwIDPW8VpqVQ8TreIVGwrC11Vw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eehGDGGSSoNNHC7HNlHMJL5msRnKE1kypRdo12YbFuFU7+QTtTDeNFOU+x3VL6kO3FvS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pB0lDwRt0w+uUEdneVnl+Wdv/ALxTsH7UOyi8n7p/mUfkRwG/DvcfN+z5sa/1emyZo6d2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Yh3lkWVTPzYN81QdJDYBONkBdQx5jTxgBoVsLYZVPTNkFXSmJwKpZskpxa4sdR1TKqNlf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VBxg/+SJxpJCQC9cGdzeG1cZgqKIf+V45f8XyZlHDKWudyuFtva5UZN6fhk1XJQ0kdFBx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JqFzBmNJC1jfvoOD0ea5CnQpoUKaFGljQgkjEJPQ+Jr3Ngiah5fpOU+xwpPPFtxf0MOPD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kob+ANumH13Jt0b2+meX5Z2Pv3Iop+1DsovJ4I2/YP8wUflKOA83DvX+b9nzY13qx7Pjt1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2Zyae9z3pz3OxZ55jd8huQhqYxdU0SY1AK2tumsg5kb4rP2NI/mU+I0Vc8NP9NOzcK4ub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MW3P9OtcKat4Z2qrp+F01O+aaKKA8bolT19JVO4ucvDFZR78OqYIOHVfHJCoeI1slR/U2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Q3xLSG4FAIo3TL3ZhaxLrIFXRbZ1kPKiip9sKPzx7cW9HDj/AKz1Tb9DkPBHVD61rpu52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o+/KKKf5aHCLyfun7hR+Q4t83DvW+b9/eNYLzbLNmR36LKyJDA6RxPVY2j87jrjRQprbJ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iLQRxeDKn/yN4TJ08Q1n/pI34fxE34h0Mfni4XKyWi4hxRsCmmlqDnk5P8sa4RKwcR49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zJJuHVca4Hw6Rs39Rz8yaLQ2TL4WVk1wmo7q+ARCyprNRhrjQR82oc4Oku1Dyopyn8uFF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jhx/1Xaqm6XJu/gDbpi9a9jay+juzy/LOzv8AkHIjR2id5aHdReT90/dReQ4jzcO9b5v39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4Ww1WyLwASSjjFCHCSCy5dm27w0ZM0BOOmFJAXmGMManzuvzZymSz3bISrouspDKUGTKP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0IJikpP46o9Fd7j+kpA2OR+eQ4hUtjTs0EpaxGe5Iam5cHyFqbOCg5rlHu7ag4qQK+ujpo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cm5lYgjokagVfDMsyY5XV0TZEq9zTVdPDQTRtaxcO9ginKfyndUXnj24v6GH9Q61EW1Nv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3wR1Q+uQt1bS1yzb5Z2k/5B7dSxOanbUPnUPk/dP831D6Zxb5uG+r837+8aj1yFbF2zLJz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luu6IrlvUUSIAVwpBcQjKi4FTH+KTZQtzSU0WUW0fqmwtQDE5gR0TSnaIuUZFmhrk9unF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ZTfMMa/3NPUSU6+uijP8AbyVVk5xcUE2zS110E9ljFSOKa1rAiFayviw2WVrk5pbi3zSNw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JQmTBNkc7BrS5CMZRwgr8Qvw6pYuRTooqfy/ao/PHtxf0MOOH+8Z5aZSA8ukLL4PTd/A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oN0srat+Ydpf+QewIsapWBSqh86i8n7p/m+ovTOI34b5/mjfornWmL3LmOXMcuY5cxy5jl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6zuWdyzuWd6zuWdyzuWdyzuTnEiXDhrQZWt0AsC4BSVj3LnVt+dKxCTOKfVVSlleEwVT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hkbx+L+FcLkvDjWm9R1NcQzEY00MkyY1kYc7C/UCgU1yc0YN8zkQrYALI1NaspKbGgAhu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2TlP5TvdUXmj24o0vZhxz3sWrKZrntc/I+nbPnINk9N3PgDqi9Z6bphZDf5Z2l04gV9z6N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i8v7qTzfUPpnFnm4b5vm/fRWgmfJIuVKuVKuTMuTMuRKuTKuRKuRKuRKuTKuTKuTKuVKu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lvT25VLuFwr1Gq11LAHLKWrM5COQrl5VTiwqG3TqcpscgTGvUY04y3+y++EecbKV4jY9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lSw855dYOPQSVzLK+ITnZGOmK5uZ2drxHPmmdjbBgVkAh1hFTHKZO8x3mVF5mbVp/uThx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tfzFV8uxeXJobkT0zfxo/VeozgF/l8yf/AJDS+gUw7s3movWUPl/dP83+MPpI4N83Dd/nA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4+FXqTdcKGrSgVfDKEVpdqcgrBWTVxj2C4Wf7hxDQ6pc8yvL3HrsmnppwGQuKOuBxKtZGc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ouZSU2AhzQ1qba0VKRUnH7CZgOhpuMQipGhzcxyO8yo/Mzau9ycONa1rlTC5j70jtUcHp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h3CBV1/l8s7VPv/8AJxUx7s29F7hQ+X90/c+WH0sW78N+e1Wxm9f4Vcnbrhhuxqurq6up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aFSF0ZY7S6BXE9aFcPNqh7XzyVUgYHDKPvqCO1m56iLkylAXLt82jTpfq5Ls00OZsYObSN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ex0dM8J1g09ATOppsRqjlamObI0J7Q4FllUNKduqPzMcAq/3Rw4z74+WG4TWhjMZEzwR1D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2mZDf5ZVV73Oi9TnSRUfuVD+7f5j5IfSxG/Dd/mlM2xm9b4XENytjws6NRRV0Cp3Eozsh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amVYnTTkLHIFVgzUipVM8Rx07cxeczugYBRDMo94WFzq2LmQKEfynVO3Yf47q/UFVOPM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M4OKKQwRMrJXauPS1NQ6CgmFTxxzxcDpBC51LI0yAsRUux3gZC6OjieBxdt3huVFFcVN6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3xKkTN/AHV9u3V+6m/NrfeZkSpSnqk90odv3T/M7yQeliN+G/PZtjL6/wSq5BHfhj7Stwc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ChT2Qic5MispGaRlBV1Q2npVR+pOSU92Sndt0DbCn9xIMs9ILzt1VRHyp6f13KbVrDdl+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KbgigpoKYPnspH3MgzgnU4HEIdJV9QrlxitHG2SysyRk1CVUskjTt4HiIw1DpEXySU9O+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qohzlS/20LtDjImb+AOt3mQOl035td7vRFO2l3pfdKH92/wAz/Th9LEb8N2+adm+XGX1/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emdknhdcYWTjq0ooEIENQN051kwfyhf1A/wDjVKbTEXe/vOd1sCgH9yGc2qgYYkCuJNuym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6PVwFmCLhc5zNwzgUjhDFHAwkJ5T0cJoxKNWuGNk1DAHEokBMzSOhhETBgCg9OyPVXweK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ObHy8srGtlkADGX1n1DHEqn8xKOMmzN/Hduvq6Zt8yv93g86P3pfdKH92/zP8kPpY/fD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k9f4VVsE7ChlzMBwClFnOncxc18iEbyjE7KWuCYZbMGq4tNzaxR6OcMr6huSc6pw6WNLk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mXKi/MxhUjeZHT6TEonKHDK8+fRXVHwmoqVR0cFExz0Tg5OTgjg8BwdTEI3agccyugrp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SFMAa1BAaK+ANlo4VXCwsk09aZW0lU6pGaeQCnmuWjan8x6JNmI9ZQ6inbr6UXl+ZX+6v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b3RUP7t3mf6cPpdHDNvmnyt8uMnr/AAqrZoxoJMpY64BQcj3iWBOhCa2yyXUcTWrLdbKt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btHqKuLO03a57TgU0Euiju+KPKU7a+DUFUtyVY1V8ilbYO3pKWasfQcLgpA6RF/QU5FEY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xFchqNM9dlmXZpUKd6FM1Nijar4NQuU1tsbq6zLMg9d2QcToKqFTVdkKp88Vc7NK1U3qO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j1jqKdh9KLyfM4h7r6unFO3pvdKH5hNvnv80npQ+l0cM8nzXeVnlxk9f4Mhs2pKbsjvG7K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NOgN1ZFNBUZuPoridTz58G7U7tHJ8LZCIwpKa6ZAMogAdZDAajZN1ATVPHnABRtZ7u7wv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IWSPROF8LopydgRjlWVWQwsrK2LWprUFdErMr9IKY9cY4MyrY2jPN4j6jFTeq5EhXwf5Wo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bHD6UXk+ZxH3X0nbO3p/dneH92/zP9KH0ujhnk+a/yt8uMnr/AAZjpJq8+T7eMKd+jHIO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bYJ7rDilTkhC+/tm0J1zIaRtV0EdAMPute6NMjrJW9mrV2WuXY69dh4ghw6uX46tXA+Dlp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vhdHA4W6bq6vhqrKyarq6uvs36wmOXEKITKtvzY1S+qVG6IB8UUzXAtc/wAoRwPSV99Lv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8ziXuf8UU5Qe7Kh3/AHT95PSh9FHALhe3zZPI3bF/rfBndgfL/k7cqBRppQKabIOV1mWe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7+48IXavKvgwJx1CKK4h5aGOR1JlVlZW0tcUsHML3pzrIlfROBPQUem3hDAdd1dA3wBT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2NU+rq4vibDUZmxyZlM7NI7YblFHpKG/S4i30r4Qen8ziXuv8U5O3i92VDv8Auneab0YfR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2T02+XF/reOVIVMb4O3+yiqbeMLKgghZXWZG5RbYcS9QIL7YUw6FRTaXaFzGh0bi7AYOK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7pXdV2q7bRtD3eRhciVdHa+t8AdSLjAojoPgjAdBRTU7fCPYHBqFnN4jR9kq4nCNzozyI4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9huesr76H1VzMTlvphdU7m8u7VcK7Vdqu1XartWZqzNV2q7Vdqu1aK4Vwu6tFotFotFo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xP3LfInFOe1Qub2qyhGtlZWVsLKythZWVlZWVlZWVllWUrKVlKylZSspWUrKVlKylZSs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KysVZWVirKysrKysrKysrKysrY2Vk4d6qs2nikYIg8FXwO3Dq2GE/k6dfk6dfk4F+SgX5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+RjX5Fi/ItX5AL8gu3rt5XbnLtr12167ZIu1yrtU67TULtFSu0VS59UufVrnVa5tWubVoy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1eTH7d6vjOcGp9SnvLk84O832jqKcd2NBZVlWVZVlVrJyrRmkHRDqsrnF1w9j1BExwi0Z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k9qkQqHqSdr4+HexstET3f8AFgyNlNlfC6abh26CO7DcHA4W8MDrKcmI7olReQIJu7Vx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TnNTQzcxp0Q7yeQm+AUN8a6SzWCzQf4x5cYqaCdvYaRdhpF2GkXYaRdipF2KkXYqRdipF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dhpF2GkXYaRdhpF2GkXYaRdhpF2CkXYaRdhpF2GkXYaRdhpF2GkXYaRdhpF2GkXYaRcQp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nJy5bJKnscSjppM3ImXZ512aZdmlXZZV2WRdlkXZJV2SVdklXYpEKGRdikXYXldieuxOX4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56/HFfjSvxxX45HhjSvxjF+NYvxka/GxL8bEvxsK/GQrs9auz1y5Feuz1y7NXLs1auzVq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y1q7LWLslYuyVi7JWLstYuyVi7JVrslWuyVa7JVrslUuyVS7JUrstSuy1C7LULsk6NI8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IHJ6ODb3WZZlmKzLMsyzFZldZirlZldXV1dXV1dXV8L9O6n9Fu2H2fV8QkNUk6cUN/r7bh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hENAOop/lmjy0X1gFEbP4dbm9gilU/8ATjSqrhFXRnnWadcQVuOC1dna5X57d9McGiK5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uyXcIIqNOwK+7IjwQPAto7eJO831dN0gX2zdnqNdZ/GKfste2OKc9ijaH0zHIxytPOCa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z1B2AIa09zGj9P5nFB/NH6SKeo/dFQ7/ALp3mqfbRejj9cH3+bP6I2x/7OsuaFzGLmtX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PcQyV67K4Ix5Qdhu3yfTfN9t3iFlFs3bqyGV/HrMpcHbtTN43ZHwVWeGnqGStOktVw2kqR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aSGXkhcohctyYx7X01WySJ9QwjnNTnh0EZtTPX+KcqM6T4BfY3chgcCiOsBAIdZUm9Op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t1cd4j3v+2XSTitP2yijOVOkzHmLOnFrkC1c1q5rVzWrmtTO+hSSOXYZrdhmUlK+NFist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aJpao/Txo/S8B7msHbKa7aqncgWu+DxMd6P0kU/eL3J3h3/dO3qfbR+l0cH+dP6LdhgF5n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mcUGErlNRiYuTGuVGF5nQ8EqplDwGNqZwynYBCyNENXF3AF+ibs3b/Bu4GsXqBiZomlDp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sfFm3avopm4VrjhlSYnwRQukqYQ11rRhr1U0oqYq+kfRVOGi4JndWaIKQaPumuzr6Kcq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uV9I4lHpGqHhS70vmn9RXTvTg80ii85805GSN/8ALVxcmr0wsrKysrdFgsoWUK2NSbU7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LGi9Pqq6uGkZLXVlUOw50KGO345t20MsTm1tRTmCtilb9eLxRRekin7x+5O8Pm/dHzVP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7fNn9AK+Dd2YBpKESAAWi0RkaEZCVw7h7659PBDTsV0Qvqovl4j3qp/qMTfL/ANTU0dyiZ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o52Kxag5Z1zAg4uUdFUSqmp46YZcy4mzU7o7NTVH3TYPXCavWbvx0jrxhyGjf6ooubTG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lEsI2f5nlO0ka66cnbU/nm2bsmb/AH1kI42QQ6rYDCTaM2dUjvkYSHu0yedYtybDzLZ3H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Pcue5c8rtBXaCu0LtC7QueueucucueueueqyXNBGnbN8sR/jGNF6fTxGtFK2Fokk5uRz3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qIo43sEMZXZMgjkfEqarEqt4nE1F6SKfvH7gqHzfuj5qn2zPTOIXCPL82o9uNsPuNHYbdA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Y2Mijut0dFdG95D3ZtZUzzsCPpNX+PCIczgxMcUNUWMJ7PChHGFtg1upC4sbJ472H23y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irFVS0py1Dx3r94WK43Rdhr0E1cIN+HDY+Z3ml8+xvcPVP6kvlBQQFgMB1FEK2I8M7DR0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5iodInFMKZ56bzzizuNtzUGFJSse3s9K411GaY9I6qvytTtm3tH6d8Lqh9PorKhtJBTxOq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3MqAGY/zGzwrXj52s0bZ48zmupazveHxPaL0sJFH67t4vN+6O9T7Vvp4jfhHp/NqfbjC6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opYX1U1JTspYCcL6uV9TtUktiOsJ3do69pD5AnLhLQ1NarIXu5A2N8GhXGHFO8pvUTWZoD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sOVVENxRVJp5hIC93mB1YV/U1F2vh2PCB/YNPd/zPmm8wKOhJzNh9Z2rDvA1PKCHxwpBr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Ju6b1X92NxUNl9weaq81cM/CsKsuMrnPco5TPwoeHV7xp100/xx+ldXV1w/08SQBWzmuq7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VmZkkYD9BE6zIT/II5ZKjS7c0YkjbPDncyWiqMqI8Linkg9HCTeP1zvD5v3R3qvaj00cG7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34dT7b6vgFF5HzBfWJ0HB6XstE1+rsHbnC928ScRSVEeSlKeO+zVhVrKTz0TM1MLoXWY3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ZWR8tc28c3ntYUfeVUzLNFvwxuaZ7XZqiIEVEXLdw2bNDf8Ai/wamLjtF2HiCCoK1sNPS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/lOhhJ3VCf7i+m7ibL7HjjwQpVFouIb0/nhOaVxzF5zPgTkzeo82XPSN2U8neax7mwHJD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J8xcQXdVV5o1PoAbtiP8AFhdcMP8AHjx6oyR8IFnukJfIxoVgxtg4uZrzciJKExCkBcWO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5sVNIL0E+fwuJ+lD6X2pEz1nbxef90d6r2rfIcW78I9L5tV7UbYBOd3hY9PBKTtVWD33tu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DyFBcX0o+JgCn3bIgckoGiN78Lden5a1agLOdgwJrFvgSuJOy053K4eLqv1lj34RYTAIx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yTX/tj5hqmnX+pqPtfDggMODf8i3zDzT7famVMf7hx0i8yHgDpPiDdwu2FV3lbpDTt0ld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FLvSauyRhtPbtFTTRtc7yhjVkasjUwmMzVMj6KwVgsoTgmjXKFlCrBZ0RsZzdjdovRx4V5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2VpMdKDlTx3jqgbIrQnvRG4AzOB+mnMIJGKuhLXUzzIoZOdD4HFPSg9JFSJvqO3h8/wC6O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o4N34R6Xzav2gxCELHFsLG9DWl76GmbSUz9HPRORztQfLCe4UVxQXpOK35DVKO4RmZC67X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G7NCx12StBWWzsmuVEIb7op645LkpXbnRcOs2nk/kLAuExpjdCnMymRvLrW+kF9BN1XGaP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/AxfiDEN5vKm6smVP7wqAIoeKcR4IX15X12ztKeLyym7mKPRq2Dt6T1K1z45qBuVwJepm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i594uutTdHSem3aH0MeE+TDicvJ4eNZGgguGl7kHRru79tOmayvkdduVt3HyyPGdsTmyNj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RVB8Dinowekinoeo5Ref90VV+0HkOLPNwn0Pm1ntMftm3R/T1LdfTtQHaO2gKeoPO5Hao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o7Vre64Asc3vt2fwmblVEGiFiSNAhv8AeBUm3GpOZUnci6jY6VlRHlFNHmfwpmRAZSdRK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swaAIIFf1dS82jw/p0f3LNk7yuUal2g979juxtOI8M436b4/QKCk3rdWzeZxyxN1MY7z9G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N6nGKe3FIAy2hXE9IBnTQQPCqdTsT5W7QehjwnbD+oXfw0befWPJMj22TSgdC6wtonXcX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MRvLJ3xOieOU9zK0BzKOTNT00glh6+KejD6eD1/m5Rec/uvut9p/icWebhPt/m1vs8Ru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0MbY43HVOQOjrtc8XEfuCFbV414o2zKaPO1hsZG2R7wa4tOjwwlruGVgnYBdA6N2VkFdO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Uwx51C3PPRwHNPGTJS0waohYu1NtXrlZ6ndxNygUCpYxUU5pMruzMXAYmscPIE7yuTfN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6YpmNsL+CUer7w+raOUZupdpe9E3v1FQ7vR704TzcqQoKDzcd/wCUY94UUkrlWycx0chY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5cx6zuRc5XVymG4BupHZQ/b7OzN6f0FZWXC8AuJevwoDmvUgAD9HXRvYEZUQLSDvFllnC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VFeolztoJzDUUDzzT18T9vF5FdPX27eLz/ujvW+0/wASjgzzcK9v82u9niN2bY/07T2aN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1bTuzMbpVFOUgXGIrij0n4jHy5muuMtiQmOyrNdQvMb+H8QbMhgL2Ixqp2QtqHy1888Sb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9rNPdwp1HFZNan+VHYssm95uyOATDrx6Hk8UXAt/8UfI7B2rW6VkYyiQ6sQQ8Qo4jAq+I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GfZ7stPTd2K9zGEO4xfT0FD5uMwZuIPhkhYamYgoYaO6xcJjyU5ORX03zQehjwzzILiXn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T9nlOlALZLqR7A4vDl3sTGmEo2AuSn3Kce+yUNfDK2aPq4n7eL08HL7dvF6n7o71vtP8AF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7b5tf7PEJnlwYx0skUYhhJV0UThZMOSU+7KeDdwVRGHx1EJp6ipcKmMXaS0lgKy3UUXM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SZoKrkuz8pkErJmriFRIKoP5kPFY7ikoueKWM09RPBmIqcktPIyobk0qZWU0b6mqCY7m01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yo4Ddu/8AVMGamu5cBJzHyhfRwae7LpKXWV1HgHYHC6HVZFHoCdjdMQ0DtVs6XWOqNqMm0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qEU7dQb8deG1gB5mxKGFutjbrYHByG2z4PQx4b58OI2z8LvmkT1IG2bLZMZHI6W+dgBMb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yx7281NJyttZ2ilsC13d4POROeriftovJg5FO3i9T91913tPpyOEW/CvbfNr/aYjdu2H9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4HRaYDeZNOaRHZOF1xanzwUbP5eM8JaFA90L6qnbeGle5kdK8KRo7UyHKan3D3czhVLNy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p4ac1NxRg7NwsXXFYv4533oOEQMc43pKyJwc1n93X8QhdPFQxujpl9S+i3oGibtNG2ppn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fKvpy+271Kfvum6C6bq47o4DAdJR6I1ILYgqM6yaMDk7d3oVjv7cm5hF0zuMum4HCFf1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I+C1t8CcZE3eTzUvtseH+phV35/DVJtIHBTauC1aatvMgy3Fy05wWxvUoTH2RAWuY6tdrG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LVO6uJe2h9PByfsVH6n7uu9p9HGNcK9r83iHtMRu3ZFcPg7NQrfFwQ1FipVS+f63TgraT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zW0rqcWNNk4dwmMFnLXEmBk4aq5mWsov5KOGPmnhs2emhbndwl1pOK27Lwn1uJj+zm/4n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vcOlJp+Ej+eSviYqOsMszxqVJ6bDojhuWaoEhf1HTcqs4Kf7w7DB25wmGaPNmYwI4Qjvf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iiMY08d0jFvmdrCio9W1zrN/xpmJ5X2E5faiXH2B0VtMgRYFkC5ayLIsi5a5YWUIonofs3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cAuH+sgqsf3VH/HWOcM7hcu89I3PUVcglqIDd50O6gPdUj7ASFMcEQGyJ+joj3OFgSVp6u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DlJsVH6h/dfdf7Q7HFi4V7X5vEPaYjdnlXCYO0V7twrYXX28aggiZUvrXQKcNNlbMtlEyW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bR2PhXubacWb3IO9T8Wae0cGXD+7XSf29VwtmaamdyanivteHaVfFHWpJ2f+K4Oe7xUf2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yKuGkhiVIctZINUNVFsjt9hZrLZccj5/DeFOtXuwKd5nYfVP5AicIfL0hDqPRHuNRILJ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FG6zuLD++pxne3usJQwK+1GuMNvQ4FW6nOwccD0fcm1D7XBq4f66CrLAVlouJzw/yOzo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+rMP5bXLRlH1OraMu1XzM+pL8yLR3Bo5Iqo9XE/aweTA7SeVR+of3fEPaI4t34X7T5vE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9PQ5KVFXu03AwOEx0pvWV1uiE1SealP9uFxEf2dLIIakV0BXEQH0nDXZ6Xi3ueD7E8mt4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hr2ZaqqdzOG0LgyrJNfVyszshe+lqa6qbNHwiOw4jSGQsq5Y2cPgcZ92uZcWs4aPwOAsE8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fijt8H7nEOySczUnQJukQ6hh9oYORRRTPNHqpQnY0rtZAnBEWPFH556WPK17sbolDCJc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kIaopzHNRwkkGBOBR6HjvfVB7XALh/roKpaX0/GRmcyQPpnNzJznOlzOyWso/U0OLN6h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US+caTSaVzuriftafyYFSeVM9Q/u6/wBp0DfhftPm8R9tiEzytaZHxxiGL7wDrlwQTgmqp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m4IQ3m9Wi9q3VSMEsUkbonWJVFGX0HD5uRJXyiap4Sy0PEW/3coNRw/hbXNHFo1SOc6BkM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qop2ThnDe8xoaCEQCSo/K0p1le8owegFe6OoOhrKa/E37op+xxlF20z88kijR0HSEEek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0fgFCbGVWXGq/saomXPlYhiSmr7jQbzI2Bs0dKI3tpY2MlitT1RjbDWzMayZ1HSRtfTOAF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Qj/AE+b/gHL/wCPlf8Ax96PAH2/+Pyr8BMj/T8xX/x6dU/Bp4o/xc6/FVC/F1CpqCeK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9VfCJ5qek4TWRUp4TVWk4PWFfiq4o8Jrl+JrgwcGqi13BqsN/E1tn8Lr02grLP4XVX/H1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eH1UaHDHFs1BM2pjil7W4FWKs5WcrOViq9j308Ecoby5Vy5UY5U+GYts+zA/mWcsrlYqx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9ahZv2df7Xo++Gn+1ZBI5dlK7KuyhdmauzNXZmrsgUkMUQuD8TiPtsQmeX+noeZWuGBKb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7NVVvR+pgFpbTNP7mmaWUwQFsNkFVUQlfFw6IBoyNlpopngANT2iQQ07IcbIFBX7xw1A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hN2GGqvZNGhJAz3V1fAhP2OLlSN/vrXLW2Tt8RgEEUMQvooo4QnQ6iYalBRo+md/6iJkra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QhgcBsFGoDqyqhZUCVslVVd6SsbzYSRNT03ehpnOa8NfT1EwMBILmGnE4jpalypRLcrRBw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6zLOUDmV7HQ4O742Gquri1wrhZlmV8LrUHVFZ7LOrrmBNsnNcmBzlYg21ylZSgyys5d5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/eX3ZWsrBWagrkLMrlHVGGMowuCNx+vO/EPa4wQTVBp+CqCCKnbhZWwspZmRKSqkesurPi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8vBqfkcPzauVsCiiFdNKq/NRbq6amFfQHeQ0TXzPkVsALKWQte5xAtq/RsUjZWZ2ZJHycw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bOxrOZMDy6mOrkkpanniGI3iX1H5ju5uWtCatkdAE1yc6yJCiN3o4HY4lU3uGNQ36ggjv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SbtOE7BhUerJPLxqL+5DtG6qyGBTd0N41DvzNbhO5ZP8YXIpiRFAEWQoRRrIwB0Eb02kp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x6DQxHVWwuWoOBWXDTAO00W6OOayO56CCUCrL6QXLWUhBaFGMFeRbgF6PfWV7UStVdyL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6NFxst1Y31HR96YGydCxydA8I3b+sO/EPbXVPw2pnVPwumhWYAZlcrVarVDVS1McSlqZZ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icR9DELh8HaaknCPd4Td34FfY3rVQHu4NKaVmzIhHAdnFRXRySvMcrWRRvbLQ88VEncnq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tNOwsnhpDHDSU/KpeTKaYx/zxtDI3wtcQxl2RMYtCcLoeeUqqZlqgm4P1Vro2T9UIyRHk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coDlq03EIYt3RxOyajg5FMUe0wT8GKJSjXjrLqmcXsbgMHJmATFCpLCa7VnssyztWeNc2M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PGDzY0ZYlzIkbAq60QQsC54uJWrmRrNGg9i5jAs8ZHdKcQgW4WsnM11vaxIWytdWstFp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k111oggFzLIHOtQs6LQV3k64Vysy0WYAtN1lsWyLQr7zEK+H2rI4Bq1wdAwowOCN2/qNk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5jaeCGnGYouWZXV8PqSqiYpZpJU1uA+PxL0ej+moLRoolNejodcpNldHXCr9GgP8AFhdA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dE4jE9F9bhA4/f1e+DtC83VXq0HVqGgRJKZBI5S5I1I57lTWyIhO0RRwKcpdqaXnQDy4j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CODkU1RFS7PRTFFs5cV71VAMkgwGBTBgE1Q+ae3aO6u6u6iFdZ0HAr78q0jc5rSsquroE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Lq5gWWMo2QylWaFlYVywrBctqy2VgtE5A5R3MAVdBy7pWhR3zq6OUtsu6rgEWRiYVZ7E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uQg9pWisVcqwKscA5qzAq9hzRfOCr9F1v0HB0TCjAU4Fv6O6ZBI9MpmNWwN1rhqrlaryi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TlsrL6xK+/h8S9LGxcaeEU1NdXRTldM2e1ZbYfcozRcMdpgMAUCr4ha9V7I4fX307G6+n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lNBcsgC5mVZi490CsngiioJmzxXv0OwIUikK4T7N2mIQRwHgDAhOCCjTvJIE5M3gR3q7mt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2CaihqdsAgmb1Lf7iwWUXyK2VB9lmYrtvdmBYrZUBppfULcZVZZcLrYiyOVx7zUDdNBWVy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BZLrluDtU5uljfULTAPCu29wVeyDrJrmlOcwOWizJ4EiyPaudZZmlON0Husx6JKzoSWX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hF7Ss7SgArOV1mQKPTZWVsHQRuTqZwTg5iv81uZ5jpHFRxsiV+m63T3NYnVJTruNvAK+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gsHNrMystlunEIqI3UgIIJvmBTsKDu1vQEMfq6+voYXxdYCfidHCpeOQPVM4Oi+1dBXxu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QmusszirYT1kMSn4lM5VdzHwocvh1motujGi1OwddPUxuuGNtTOOuA6Ar9IwGATkVGm+W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Kc09W3+1ZJcA4tC3QQTSo1WTcuquVra7gjcoKyIKzG4cg6y5iJ1zZhG45brS1sL6gIWX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ufKrK5Q1VkQiwqxBAKIV3tV8y77VmNxqjZa22QVlyxZwKyFB5WhRJXeW6MCuWJpaVutk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QyqwRurkLS9+8HuuJNOcFnTXXwvZZlmCvjorKysnwMcnUxTmuYr/HumQSyJlIxqFh1d7B8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K3hlD4nEvJjweDk0RbqCjZyLcHIaOHfa9tiE9BN7nGEMd0FfAY7jZb4XTntjZX1UvEqqi4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Gm4vNxWmjVXxmptwqeSfh6+r4ff24olVzryxpgRljjUtepZJJVkFnhCHtLwLDRWTmrKiAi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cyo4YDy8R0NRxur6DoCeimKPZ4UmiChU5sJG5U1uZlPfltQQarLKhfABRtXEYc00bchy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k5ZllmWSZEzNJkkXNcuYVIe9n0E6Eq5hV5LcyQEzOC7Qm1LiuaSOeVz0KgLntXaGLtDF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RGu0xpk8bzmQci5twQVewbbNdhQyXLQstkVqsyBGYNBkyZlkKyErXKLo3RjFxnamSgo4M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tZNstbX17hW7g1pIau6Fe7Q9AjHMr9RGD4I3F1K4J7XMV/hNDnplKmMZGi8IzxhGrau2IV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ajVBPqQuY96DUGlZSspWUoscuW9cp6EblyXrkuXIcuQ5dmchSuQpXFClLj2fvOpCB2XTso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7I1dmYuysXZY12aJdmiXZ4kKaIplPE5zqeAJtPE5PoqaVfjqJfj6NM4dRuJbdZHJ10HLm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ZsnIsT22V1Uuy8UBQwGF1dXQOA6Av8uO1bpqm7mPqOPVUkdk3zM34XcUFkD0kpyrqjJW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iVIqbSqmaWubZFgKMRWRykACkqYWKSqkesqo2aUoy0uDUOgJ2wx+8PtBORTVCpN5sIlUq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dUgArLVd63eQLkMyaCqmPMuTccoIRAHllBhWW6tZbp7LgtLVa6c0oxORY9WcFreN7mIm6I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4tlwIRBKyoRkOK1VyVcq5V7pwuralhWRcu6yWRYiwhZXENa8DylwVtCgFZFiyFZCE8OD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bZPja48p7U2bvbrl3TmZV3Vyy9tntNnIxLlrIbhhWRDRAtB0KILUMNerXoKdEwnxrpsMj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C5ydI8rUrKrFZQrNVihE9y7K5CnKEKGiGAGmiaAFYrIsqKsrKysrINzgqzIxqUMoWis0og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ssqy6Bidd6GZZWsOW5cNMqyINssq1WYqzXLlNXIC5VkX2WZZle6k2doeIX7ZC+7WuQKur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xBxmdkhom86sd5mAk8n+JnDJCqajBcxgZFbD7TsSq834m3AFXxlUZtNpfKxy5LctVPVQ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nbQMtB5WYjxRgcGqEqVS7KNS6tmHdZvXubE6N0b01iLUW4WRTNmqS/KBIVrnc20GqPmv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2V3BB5QddZwi0Ibx5gmtOYxDMYy0tdoQbWuspRVrJtrZWOH+X3uha2GmFlYWLELLlrK5b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mrIsuuXTLhcLKCshABuhhka9OpnhZ8qblciCFbUOetWJk1yZFmWZZle6vZaLOVoUTZZUM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9FvFbd5ZSlNEUacQnOR3DlnWe6F1keU2AldnsmxNAytWVZAsgVgsq0TrprNGoYZUUFYYW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XIWv94hEq6usyvdZg0m7iLuLzlb5egnR1Ty02rgegWuQTiroLZOkWZhRYjdqc5OeuKN/i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BbJxwZi3DZcYDn8PpGhvCWta5UzBzYKRkdOdV9FaoK9zfE7lVn/KNKusyYhhIv8AtL4i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xMfgEEU/VRM77sRqh1jwCjhGn6tkwjX+Egu2PfirL0eUFML2JtRMF2uRCsKFZdBxeGBNy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mMTnRuXMjWaMuJjcs7FmjIDo1majlKsEYwUWsWS65OnJKDMqZfDcZEG2ViSGOCyrIjHr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RCtpr1FoK1A3VrotarWaf41awTiVcoPwI1QuE4FxAzDvBDVByzXHIAOeWMte14sCrEK60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XQcQsyDkXISFNey/dci1wQ1Viu8u8r2QcCjorhX8NkUsijomprcoLQsl0Y7rkowCzaZoX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ymhBoWVZVlWVZVlWVZSuWiLAMyixKsrKysrYXC2G67gVgScpV2K8azxhc6Jc6K/OiXPhXa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IFz4ChPThdqgTKmBqFVAF2yBdshRrIbdshXa40axgUz6aRFlnGuq4FHxtybxuBRcVpJEX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ZHhEtcqgEN4i9z1EcjmFByvhGNXFFDdqujrgNUTZTNElPUkcwhXyqCTm0+F0UCtkNnIJ2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02TI3OTIwE1i5ac0BSoi8rmC5YEWLlhTRGGRAq6pWcypp/O7EYHwgnYBFHCNDyS4NTdRb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o9W4EoKki5j7BZQsoWQLIFywuWFywuWFy1kCDFkXLXLWVZVyWZ3NuiwZWtsMqc3VzW2y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oo5ld1s7sud1g96zuQc5Zng8yS3NkXOfbmyLmSFcyRCSRc2W4klVTVVMbu3VVhXVSFdVK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SvvzHZHSFAuCzFZnLO5Oe5ZnrmPWd1+a4rmyLmyoTPRN1ouYQs5JuU2S4LjbOVnKMjlzX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ZnLMSszkJnBGZxPOcua5GV65rlzSueUJiuc4+EXOYe01JAnqV2ioXaJ1z50Z51z51zp1z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Pmy5pVeW/8i/lV5l/Msr1ZxWRyyOWUrKVldbK5csrlrlLlLJdGNBmnICELbmFq5QWQLlh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VZdQxEKyssqsrK2llZWVllRaiq707LKsibmjQqKoKKtqgo6prlnBQcSpdX8TjtTqF2j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hbIlFXvgXa8VqhT0NwswWcKjfH2RXwJRV8HYOTlxT/kaeGyaExqCcnKVRC9Ud0cKyLmx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h2RQQHgDoCK+8DhGoipwim7sRCtadmpAyuwIUUZkkYwMb1FWwsrK2FlZWVsfoYfbsLa9F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AwsrXTWgCysrK2NZ6pTQqZv8ABYBWVu8rYWwKI7tlZWQCsrK2lu7ZWWVFDy/WVWVlZWQC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srKysrKyA1a3TwXC4A7qA1VsLdVuoNsEVZW1srdLRYfR0b4n30DrG6OFd6ayrIhGmtCAV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8yXjfppuiY5MKYnFXQ1Q0Gt8risiyNWRiytXdRDCuTAV2enVmAWarBZQsoVgrKyKyuT9F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ramNQwcnqRUWtZgca6HlyLdNbkZH5b4DA+GEF9hFOwaoipwigmL6l0kYdagZasY08XJj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ziOkdH3gUE7D7wtj9/VlbBu2FlbqspImvFRC6NXs2n9tbA+b66HL6w+19AKy+sbr/AB+s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2rYW0CG4XbJl2yddsmXa512yddrqF2uoXaqldqqVTySSC2n394FWQ2xHgkKysvr7OA6hg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30hgOohRyOhfWvbPQjACyhFwzZ5wj0TdThZW8eysn6R1cmWGnb3WhNxcnqQrh4/n6ZY+b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WTdsBsEfBOAQwCOuIUZTtWPGEaB0lFxEcwr/AHzdlQx3croFAofCOA3dsjiUMLa/4jH6X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pGCRtNE1jjj/2L6xKG3UF9WRwsvr6+1bAhff+X2V9ob/dtMLaq9lfC6urq/QVfT7vr0N2w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sPv76B4R8H6xC+nYVfpYBBDAYuCc1WsWjXKohYfTkEwaQ7eDZWWU+DVm0FW7MowmoYFOT1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CO/0gdeIRLhEfd+m7HdDw3IYN6CEUAmJmomGqam+V/ni0fxFv98mNL3NGRmP11jAdQxOLt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+X+H0vrD7HSEV9nqI79kdhfo+ur7/AMfo4t2/x+8LY/5DdfaKHmHlthZEL78E4/5HobtiB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uh0jrvj99F8CdL6Kr9PEFA4BfWBCexN0O4YnlFR7qAfxdIarLKsissqARb4HE3Wae9PG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UxUbeXEgUTrdXWZE3VFFyqV47o8qCaEesYnFnSdmoKIqYIpqZtMEfPxYWrAqVmVt1dAq6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5ZkCrq+F+j7CC+yignIr7HQRr9/49H19i/gHqt37afXR9dX2PJ0MX+KPT9jdfaK/yHTfwX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L7G56Boir9F1fH6urq6urq+l0SsyugVfQnpur63V1dXV1dXV19/SvhfW6KuroHW6c7uuK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DAFA9BCexRu72ayLldRjT6p/b9LSgR0hFFEdH2uLO78I1AQwKKcVIVGM02e6LtGHS/evY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YSDuN8tk3A+DdHEbrYuwKBQKjKdq1y+41MnC8PF9ZImZkSr63xGF7LOg5XV0EVdXwBw1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5uh2h+/8F94/aHhDRX0+/wDP6O31j9YhfSHm/wAfpDBu/wDh0Dey/wAugr76Tv1Oe1idK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doXd5qLldNOOZXV0Cs6zLMs6z65+7mWdF6D1n1z6Z0XrOs+oes4sXi+cLOs6zaZtM+oes2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zaZln0DruLlnQenv0Lu8Si7TNqXah+pei/uud3sya66mbc3QOAKurppQKBxITm6tkusyY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BKzLnsamTNf0DAhHq4q+9RCLBoQCKKcU4qUqPusYXNTjdM21z95XN7uUDSakHQ96PbBgR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BRQWxTEzUSDX7YplFvxBhLWxOA5T1yihGuWFywmsXKXJK5L7CNyLHIMeg1yLSshWUoII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wt3PsY/TkNxqweL9Ynb6CGsn+LvL9Y20+ui+H+P1iF/jbwz1W6bJ0rWp8jnLbGH0yf43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4NPMCzDlZldXVyruuSVdXJTQ65DuXYpzXJ0bkA5WOf8AxKc5GRZ9Q43zd1zu+5yCO4vl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u+WnOruu0OXetqtcjc+az1klTGSJ7X2cHE5HFFjlkN+UuXZEK2haS9wNsqGiexhTXIHC6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r4EJ8d0LhMURU2yuhgSibJzsyruKmCehqBUU7Hq+AxIRHQ3eY8yojahgSnJxTin3cc0y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2zSrNKryr+VcMa7n/AEDZpTAvp2N/DCGB2dgdQmpilF0Qo1Ko9+NBZSspWVZEG2WVctct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uVnLK5ZXKzlleuUbyy1Ua7bVLtlShVVDV26qXbqpdvql+Qql+RqkziNUXmvqEa+oX5GoX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8vNcua5c1y5rr8xyEjwuY5cxy5rlzHLmOXOcucVxDjIo5/wD5HGv/AJHEh/UMRNHXtqmc5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nLnLnoSnPz06osmcYaSeKBflAvywX5cKPiIkZ25c9c9c9doXaV2lCpXaAu0BdpUlYIx+Q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I2n83Gvzca/ORr85Gvzsa/Oxhfn41+fiX56Nfno1+djX52JfnI1+bYvzbF+aavzLMXTNC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OcxqfU6CoXa3Ltj12tyNY5drNu1uXa3WFWV2ty7W9dreu1vXa33FY9drkXa5b9qksaqdNq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2uZGrnQq5122ZdtmXbZ126ZCtnXbZ0a6dOrKhdsqF2uoXaqhdpqF2iovz6hPkneg+YLmTg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WabLaRAyr+Rd9WesrlkcshXLWQrIsiyLlrJqWlZSuXdctBisWoHC6urq+AQxcwOWQtTCi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EgIEyIyjtFbwmSSqp2w0NNGU12AQxciMXOyxwDM5rEAnIpyeU8oCwQRWi0VwswWZq4aBk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ov1DAYjD/HdOw/xQUZQ2eNW7y7tXG3NbBz4lzolzoVzoVzoVz4Vz4VzoVzoVzYlzYlzo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oVzoVzolzolzYSqiIW64/VOBR2Z5PF/qX32EXn4e2qDKOrjq2eBL5af1DgUd6P26/wAT4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lSuysO5RRVvAuroHoc8pwc45SspWUrIU+VjCczy2EKRoy5dLIK2GVZVl0yqythYqysrK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VYqxvYrKsqyrKspWVZSspWUrKVlKyG2Q3yFZFkKylZSsqyqy0XdXdV2LMxZ41zIlzYlzY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Vz4Vz4Vz4Vz4V2iFdphXaoV2qFdrhTZWOIKurq6ugUCg5ByBQwsmtPOugrou0coHWkqZRS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E0eaUizWnRrldA4lFFOeq1+Wkpo8kYGDk4p5T3aSRulXZtexo0wB7M1dmC7KF2YBCBidT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DeQatbgUfBHSMPop+y+rIJiaU9t00ay7tXHo2yUPJgXIgXIjvyGLkQ27PEuRGuQ1cgLk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2njXZoV2eBdnhXZ4UaaAptHGqsNHDYzePqj9U4FHaP0vF/qaI58t1lKi8/C4DT0lbSOdJ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Xyw+tgUVRe3Q8vW9zY2Pe6Rw2IsKh+d9sDhfA9V0CgUCr4domC59S9XqnK1WuXWFQR1f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zr8hVI11UV2uoXaqpdpql2mqQqKsrnVhXMrlnr1nr1nr1nr1mr1fiC/8gv8AyC/8grcQW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OILLXosr1y+ILlcQXKr1ya9cmvXIr1yK5citRgrF2WqXZqtdmql2WpQpagrsdQuxVC7D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7BKvx0i/GOX41yHDHL8Yvxi/Gr8aF+Oavx7F2GNdhjXYoUaSnXY4EaWnXZolyKdcinXKp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kWSlTW0oLnMV0CroIFXV0Cg5AoYgkIPui9fbd5RdShtXS0vB8k8soaGNc5BXQddAoHAuTn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fQGJT1K7SeS+FsLBaKwVgrBWCNlSNy0wCy3VrYE4jA9I6RgMDt9g91rNC2yCYgju9NXFBm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otFotE0Dl1H/AB8Po9TPUOJ2i9LxZY2TRVnBHRNAeVwThhJwqKWKc8ushXbuWo3slbbol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FUXt03ydUj2xMe90z22CBVTNYYHxhhdduau3rty7au2rtl0ai57S4LtC7Qu0LtK7Su0oVV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CVdvmX5CZdvmXbp12+ZdunRrZ0aycrtU67VOu1VC7VULtNQufULn1C7RUBdpnXaahdpqF2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oqF2ipXPnRnqFzahcydZ51mmWeZZ5lmmWaZXkX8i76sVYqxWVZVlWQLIFkCyBZQrBZQs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wVgrBaLTEFXQKugcLoFByBQKurprloVkWUq6uCCwg/ykMYGoo4AoOQciUboqok5YiqwF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nFSOVS51j4P1umDS6BR18E4tQ6ggnBO0V9I3om6+2OTDjsZWcyEbdIRbdNFh4LB3JvZQej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HoeKFVOE9Y2jY9/ZZaNwOdmN1JQQPdy66JdrqGL8nGE3iVI5Oc2SOH18DhRe3Q8nTJI2J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VwYwnMUcL+MMLq6urq6usyJWZXV1dXV1fG6urq+N1dXV1dXV1dXV1dXV1dXV8Lq6urq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03+NuqmiiUlC4JzHxoFXQKCaUCgcQVdXwIwzIFDf7UlQeZznJsr1mcUFZWCexpEcjqZ2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pCgOa/i9usbYP8tOM1RdXwujgfCCHSCgiNJAtk1NKcmaJpTSnDBqdo7qHhs8k/sofR6me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/ijel4synk/LcPkNdx5j2cNkElF1XWYp7WPU9BGEySRkjKqF63TgUd6P26Hk6JHtiZI90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fncEfhZv9PpW5qmpbdil2fAxyfE5iugVdAoOQKBQKuroHBxsrhNcU03DdVX1rIWh6bKL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rp4uqKflvqGl7SVJdzgMq4sf5UegdD9uHC9c3AK3jfWAQ3QKvo7ZwQQTsGphxbvVC1R4j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ZH2GqCZ5ZfZwej1N85wOFN7bxW7z+vH5v8uBsfm8GXyRe5kYyRGjjBMVS1ZqkKCpmbGO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bF7xEyWR00jQgENqiS5R/wBi4brXyvyxp29kQnxAksc1AoIFXV0HIFEpr0CiieW9rroH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050ioosyCurq6LrK+Ew0opubHWDlyMZlB34r6v10jbB3l4V75uF8brdW8IYjEIbaJwVk3E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d73wypFwuykzNQQUal9nB6PUPMcDhS+28Vu8FNHO6opxCv8uFf8b4Mvkj9ycCiqP0CdHU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JrmKSTiETZZHSuCaEwa1MlozicD4VvAKjaZS+nfkidmb/pPCRevk1LhZHVWT8HnKHNsg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DkUHWQddV4/ignQfmE8PNblTafmKIBqzK6urrdXWZP1FC/JU1guinLiTc1EeodHDNK4K+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UMRg5WVsLIYAq6bvX+98QgIxi+pwCiU3taf0Oh8jY1nlegJczsDhSe18Ub0dya9pEB8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8rPcnByKo/QTPST3NjZNKZngIBAAqZ5aHuzFDdHxCrdZUTboEtdBv/pPBv8AkANHBFBS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PZrsQV9K+qGqKarXUv9rVU8uYNddvZmSDLyn4hXWbFztIgTM9+ckaFcsTU3RZW6CqA2rR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9P1ujhsr4hBAIaO4oLcQ6h4QUal9tDkyDmW5rbmeNZpXpkTWFORwOFH7XxQhUSRSPqXzA6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DJ5R7o4FFUXoqP0nuDGyyGVwCAQFkXBomfncLIrcr63+DlxF2qTNImi3+lcI9+NnNTwvK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bP8AOxwwBsrrcB1kCtwNCDpxiDmwQSmNR1bV25gEWaRFqHQTZZkxrpXRwtjRY0nbB+iD8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AL12yHg2W3SEMAvvD7bt9HElArRBN3CeFxoWr+odJQ6AolL7djmtgEMhQY1iaxqz6nTB/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2vjP9Rm534J/xvgyeX/7JwciqH0k0hkE8hlfZALZeUVEuZarulZFZFAeEVbEYbf6jwf3z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Anq6mjDmwOtLK1FXQ2GidqhcKN6MlkHgrzCph7NKHsTSy8EmhddZkXq6zK6poTPIWCPA4E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ZAeAVwht6xNwus3gX1xGIwsgt0MD1DAFEXHHma9Q6Ts036Yt3i8VK0ZLrROiC76ccrc4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Q+18Z3nZv98C/47wZPL/9o4FHeh9MKV5kWWyKGE8lhqUFa6ujbCyOw6D02RCH+qcF9+3Q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2ThdOCYbqa0SjOdkosVdXQRQV1myuifdVMLZ4nU+R4hCb3UzVAdEMTpn08TYo5fWKKKKsq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PB2W6cqt12wt1ApqKGmAwsrI4hN1WyYV/UHtvEGnTD5nqCZrAHNdjP5brMUXXBKBV1dUHt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I78DP/j/Bf5Xe6OJVB5b3Wy3WVBSPyh5zHC+BVgiwK2OxtdfeFsArf6rwg2r3nVkuh1RK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2mVv8Ekou14ynDZFwTXhO3y95hILJNKiIShwdGQLpuiz4wROnfBC2NoT/AFCirKyKrzaib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o7Fq1CxVkWrbC3WPABsr4bIFXQVlbQtRQTcAF/UJ+FFvKoGh0Rp2rlOas8zVJK5zQ5XdbO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p4p8n+TcOAH+y8F/lf7t2BQBe+GIRNKJWmBfYTPzOXlR1wGG6yrVXGB2BVkNFa2IGNujLf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FOFiCicPpycoXqaPOi3IHsuHQuYLm7WyOTaYktja0VbDyuWAonELMhJdS6tZHZrntCa5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DG2NrU0YHEo78SNqNu3gSLhRzUWVWXeAz42xGJ8AdNlsgUFeyuE4aIJqC/qBvd6h4cXml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EJwBTRlLtvojHh3tUPEd5Ptq+/6e9n4LtpPdnANLyyINxB1R0U8iCPWArkKwKMay2RQw1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wGG+ACy/6fwn/AJB2x1RGACKcU8K9iyTM2wVsbLKsqyrksTqaIp9NEqlzIFzpiSJHqOJo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oJqGi+m7I6q2hRXFvbDbwA3mTNkdDLBVxyotVsLXQuFmKzoOC0KsrK2IxtgOsIKysraZ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aZ/Y/Bi8z7ZqX0lJJlWSRZii5F2AOgK0WVcP9v0A38F/pjdu5X9O60vSThfA7S+7KaC50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YTSWCNuu2AWl7lXunLfEtw1wOGVD/UeE/wDIHYIhZUUUU9FUTe4QnNVllQarKysinBZb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M4TaKYqPh4CiY1gCATcJDZg2O2liiiuLegNusqj1ml8zgCYp5okziDVFNDKMqthZWWUKy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8IOag5quFohZWC0QsrBDKtFmag8LOFmV3Kzii1NAQXHJclJ4ebXpi828kEjWRGV8ijblw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V01xWcoPK4f7fxZD/Ehh/Tnt/BO03u9XOYzlNaro+ns6ykfoTmN8Araq2mGx+0Stha6v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Qsvs/6jw02r/r7BwOqdg/dUo/hssqI1A6LLKrKwxtgEEFfCo9HoOiK4x6Y263eWh9SRHD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r5mpnEYSmTQyLKg1FqI6LXWRZVlCsmhZQi0LKgAsgKDWoMCFsQLoNRarWTquJiqyaqEe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9inY0swKljug8tWYFEHH6aVwz2/iy+ihh/TvpX8F20oLq1jMjbrbDc3u+V2VTE5tyrLbE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bmxWoWUFXtjZAKyylaFAkK1/m3V8L/seHe+2cW3GyJV8HlHCAWgwssvS3YtVlbAjEdFT6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4rrTeA7ajdaaTYatQ6CE5gQzsQrqpi/L1DU3jRTeLQlN4hSuTJ4XIWKyrKsqyrLrZFul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OfG1OraZqPE4QncWK7dUSI3eohrTbStyS+EdQzpi83/26X0sLJzLp8adE4I5wjH3TGsiy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7dU3o4/055D4B1TvKxjWPX1ZWWqAsql+g1RGo0cNOq/VqgVoVdZCgh0aFZbI6rVafIbE9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tCeP4qTyZWlGGMo0ydE9v60rgzc/EXhMdZWDlZFFPwCtZviEYWX1iFVeUi2F0U5Zcy4hZ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ZZJFH5XBN6nBOantQwCawWbCpM7BTzTlc+rRq6tru31gLa6sK7ZWLt1XftlWQ/iFWF26r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cmsbZzFkWVN3Uag0dxAWq/DHTHv/APcpfR6cgT2d0NBiLUcOH+jiSFnXMXMXMXMCD1nC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1/TnXuhhJJctb02eppS1G5QR3kVswC2RxsgrdVlq0WWhRBYmm4+leyzBXBBarn40dMSms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9PofEx6fA5v6z+nx/duRTHK6OqKcEE0Jw6bdbUesb1KKITlqUWAKQ5lxN9vBKKac0UfkaV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UgVtUFEg2zZhcUo77GnNIO+mjv2UjdWeSQagJrVEo0U7c7twi3i83Ejer8EJybt0Rr/7t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i5HCg9LBx08C6a5VHtcf6e858CSTMgEcLWw3UrwwOJcVqrL6YnBbrbAYhDCyAusuGx0z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KIwyrvBZ/iRxukMcTYuiyzsupfShlEbRURoSRuVuiWFr05paf1P9Os7hPfLU5A4FFNUAv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9Qwl85QBKyImycFXVcdHG17pfBOFEf4IfKd+luDlIE4IIBMCGrXi4g0fHtUN72QBf9lr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QCZvCUE8auGoQUXmjF3Vjr1dyrlXQ1RKuh0EXLRbpj3OlbT+ndXV1dXV0dm+ndHCh8mY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2F0SbBxIx3VRpSY8AIEp6BjK8lMYiC1FbYDVSSZRI653w1WquU2907C2uG2I0Qssq1B3Wy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2DlctwOAusnw4ojKWgNbg6zQ+pTnOcoR/MpfRxa4tTKkprmvxewSCRhjf+o/p3u087Ndw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0N6UXmKsrK2ICsrYgI9YQKIu6zUSrJ1mjiHGmMUj3SPiFo/AfsqLyQo6Eq3Q1BPT08IJvm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+Z4u529rOanohOagNQEFAdQnjAiysofMzzPF5LLKsqyrKreHEne9i8mtsLq6ur3Aku3Mn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jnhMfIg6S7s7l30M6s5Xfcl9nB7wGvCsUM6qTJ2Uor64H6mdyzPWZyzuWdyzOKc8uAag0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dGpc4BSv16NVey7uPlde6trorEABNCFsMy+7am4wG53trujoiCxbhgym1lf4UTDI8ANGE0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sIPXKm9HpBsYqi5wkYJGuaWu/T8BkHKY6ykjLVnRtja6DUHmNxqZV2qRCpeu0rtTF2mJC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V2FABWWVZUWojGyCuUFZTPjhZWcfgjVbX1FWcG+XwJNlQem1A3VsbI6IJqcpAnKyj8wFx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E4akJ4sY04IpyKahZQ6OZg4I4Qq+UfBiR9/RQNlZ2WO3Y4V2OJCkiQpYl2aJOpGJkTmM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W8C3RV+0w+uA+4VsLIBO7x2Q0LkUfW/7HaGZ2h1OFkFYBXIXdKsQszldBBWzIXZgCHJyO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IQbZNbZWDmjQC3wdzGwRtthPLy+mn9cqf0OuCbKrYVMedv6elnNPNDKyeNri1ObHInQu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HAYfWVENuAgAuWCuSL8oLlBBq7wV5VnqAhNOmTkrmhB7U7VVfEqSlVZ/UcjlPPLUO6I/T8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UNDvhbW+u6sm4ShO3TNHt0wIV9WbXW6l3jAIcEQnjUoJqjTDg8I4QqY/wD4Me/wD97hWrL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BWxsrdVX7NBDbgPucLKyccybohqthcK7QowSZtpXaPfmw+rK2Gy0TlYrMCQ0LL0Wsrh4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HRFWWqa25AW6G90Wa/ApGYzScpnTT+uVP6PgUsuNSzI/9PDXSUdZRVkNazZXWZWYVymox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H0UUNEdgLrI4rlIsasrVkRasia1TSwwCq/qGnjVZxerqvA2HgP3VOzlNG4VsLItVsBhIn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3JTvOzQne9lM+5pnJzU4J6KamBNTTqEUUVT+WsAbTD4MXmPvuD+VWVukK2Fum/gkKv0oP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7vGV91ZN1W6KzFcwLmhSOUjr4fRwur46jENKD1ZDDdEAq6sVo5HAdFk1qGBW61CsfgAZn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R5kf0wesVP7fwNlE7mRqdmeP9PVe6jldG+l4/KxUvEaaoxthmKzBfxr+NWYrMQEadkv3bN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CQ0VHFqGBVX9TMCqONVs6e5zz4EDc0vgu3o488x8yGF0Dg5BBBPTt8WbytX+TE46hxCl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ejuN2Jg7uqa7Ap28arfafBj3H/IcJFuqyyoeLZaIvYFzWLO1cWcBw52H1wM/35wkehbBy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bouc0HKRI5bob7H7W/TayGi0JurFqa6/TYtWjlfIhYo74AINt1BafAo23fhWv66f3Cn9D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25Zf01V6/2gVBX1NOov6inaoOPUsghqqeYBZVlWVWVlayOo1CCkfG1O4lRxqb+oaKNTf1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JNLKfEo/U8Lhzf4z52bNV0NVazgnbrQgKROwOyARtbL/AHDbqY6s2N3SMNjA64lGj0UU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wcodVWNzU4+DF5n++4XpN1XVxZXwPVI9kYfWBGqlK5rio5KZQmiKkMCGS3GZpBTFn9uhtw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z8zfu1sXK+Yk2R0UpR1VsDqihjbq2C7r1q1XuMT3hq1CxVzgwIABbYnbAK3wKUWhXlaT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UegPBGh3CrR+m+6k3n++m5UVbUQqPjtaxN/qOsQ/qWoX/AMmqE7+pKtO/qKuKPG68p3Fa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XuKv8GjHd8KnbkikamJhsu6UGauYb2OBV7JqepMDs1MGh3lOSohIy2Bb5W7YUZLS4XEg1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BOwh8rjYVcXKm+BH5pdK2gnihlZLG9WVukYWQ6Lq6qqnlIuubq6zK6KE0jWlyq38x4d/D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jpy1PDQUbnC6svpxsnvsnELdALXEiyIuN/A+7q5CsgQem10A4JrQVfQI69BVtVm+A0Waq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1zvUe38KnN4VVaw/pRu71j5v0VN6PgsbnkO9wQ4FizC7moXCErkJVdpXcVmLQFykwO0Wr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GZuhdYIDW2EB1HlkCcEU1Rph01KG7hdfcflmJc3iUean+Azeb3tFGJHPoGFdlniQrK2FQ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GH1ZBWRxdosymkzTZkTo110TZXV8C26fFYxuYwHKmskhioaJsSzHJ5R93/jOp3Qs1HUu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uicOg4g4EaNNh9aSL7tZOWqBTSFkurFfeycMN8SoKGaaPxmi7jupImyHs0S7PEuzxLs8S5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ESbFG0qo9ur4XwKvhdXVH6Sk1iH6UJ3qHzfoqf0PBph/dXVllcmBoly96wKy2QVkY7rKrY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u3ZNVTbOM+F1mwhNjH5ZAnohNTQo8A1N2tcxnMn+pbNFazvHZvN73hfqWwspaaGUO4Y6N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0xTK6lemPY7F291dSHRx7rn2eSU1xVlzFlWeyBBV1Jq0atNlRUwYAtkStk7yHRx7pOiJ0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AIK2F8AU7uo4fWA2Wy+wNdDhrGsuuTKmtuuWFlcu8rqxagtCcCVw+j5nwIfWzxrmRrmRr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RLmRLmxLmxLmxJsjHlVPt7signDHwgZnOdHA6oa0SUQBex8cyc3K6OZrW1mUMovTX0Nv0s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4LBlZ4NL6v01DRU5/jCur4A4FWTgnor6iOUA5gqt39wLZbK2LfNTnR4UgwCi1AACzLMoz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XhBJ/wAawWqvHZvP73hfq9T6eF6dw2Bwk4Y1dnrYU2tr4EOLQuMdRBKrKyexV8BUc+VZ3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uWszwrscgCruCOioaTKWjA6K6Fke8njuh3dT32R3sgFaxGuGuFlbHyoghbqy06LLdbhWI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Id074FWuLkLuld4IFXXDqPmn4NvCpPXVT7dxjbBPZ9PT+tVe4c0tVH5qX15/XpWgJ7s76L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S1PrO2/Qs8/hU3qoaKpNoWC0aYUQCrJqCIwcijgzaE6lVLv7uE9wt6aUr6lanJqi8wYst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qdmSSJpuhtxIf3Hjt3qvccPc0zK5wGN006K6a0FTQRuMnC4HrsNVCu1cQiQ4sncRpnKp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NTXtcrLMVcFZWo3AoqXIo1ZDc6rInuAQLVJImaIuR1QFwMbajEI9HlVluLodF1ZBqYRa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UUFfDLdXIWioKQzH4LBmk7IF2QLsgXZGrsjV2Vi7KxdlYuysXZWKKBsblVe3/AIXQzSRt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fIJZ4XxtlzwxKLIs8PKl5OSlFqdSm0Q/TVnuD5fgHb4EOsvhU3qhEXEneqMqypmmDhq1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CZ5m6jiLLcQj8qPRTmxbs9PbqGINKgJyFXV1OwSRcMmNPVDumFcT38dm9T7nhnr4BEDoa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wToQuXZFjlKyOQSUdlLDlIMkaFQUJ4yszVR0uQNu4twAuj3QVqEchRsnusLnBwwvcDAh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K2VGzl5kd9cbK1lqBuhe7cPMB3TunCyGpus4VDSc92J8dps47q7QszFnYs8azRrPGs8a5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p9v4JQGVqqjaD9NXer/j8A/BpvV8EoHKY/wCSNjcppu8m6YBNK3QHQ5OCcgrJqiXE2qPZ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E5NTQmKTTEXXFY7Po6hlVTN83FPgM3q/cUIy1WI6hu2yk83SW2R1To2uTqONwk4SFLw2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uHhiccyaFst1nsnaoAq9g7K45Qni2B2abjyrbosro4HAIYEd7uvRuFa2GqAQurrdAAj7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Gt0UDpQUfPcLW+HGc0arW+BS+uVU+h4NO3PNhWn9PXju/wCPwD8Gk83gnACzC6SVsYHP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QnhfeEBXEPbxeVHoZoYHKTY4RgXACkVkQtVVszO4NLyasDIuJnTx271fuKb3jTiOgYBBS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xRIAJuQF9FOw2wK8qeRcucrhAgIHUi6C8qKGOy2w3TcPtFmZXIVsuDdR9WuThvhojqnJp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ozO7QD4lG68SkbzI9uul9wqr2/g0bbMwmdnl/TVYvTt8uJ+dSbeCcIx/Fflx07bRjvDYt1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4WdInOJQGuEC4l7OA904HoidY3zMVkAmq11lwsqnusroHR1VHMH0s0hlk8du9V69P737B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dvj9C/U82ROowtZwNlsQtzqinuTtUAULOWQK1sChqPKj0bLbDdajosg0sWjkdVsd8BhuAM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0hqHaBffxKV2WXCrZlk6qX3Cqfb+BGwySbYVD8kX1+mcMzWfAK+vHKpB/H4BwAuVUem1t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QatAswV1ZPNgsqy4wb8S9hT+Xqao3q+ACGBwC4qL0TQ2rgkg5lP8Bu9V69L71MPV9YBO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sWq2Wt/+t5Wx2TjdPOjjdWR3WqDhj5Xbryr7xBthZbod02VrYDQOaHouWrUdhqjphbW6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oG/fRt8EaFjs8akZzGEZT00vuFVe36yqePlswqX55P0R6pW5aj4DvL8CnH8XhQC8yqPUD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jfrlWRFuAVRfM16zBXCsEWKEWfUN5tNSH+NHoC+4tUWIaYAlA6EpqOgqxmp+DS8t9rLiDM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v1qP3iCBxGAxCf4Fk56emgBbK4CzNRN0fKzyf9Y3ecqe9WIQX0gtHKxV06xDThtgCr4WW6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RRCuUHWWhFi1N33P2vrAHSipDUPFrbr7xGF/g0j8rsKmLOOmk9wqr0OumhxqZMjf05wrG9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3xgvqIWj8A4UY/man+oh0RP0RCIwk3IwBQKvdNTVSeQI9ITCmSIOBQDVlCsvvu2LLpzTaO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4qO947d6z1OHD+7srBWwtgEMQnb9b3IoKy0wuQuY1Pcm6NYLu+nORGqaMCgt1eyIxCK8qs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t19NuFZFurWotTXWTgHo6I7HZbFUVKZ3NAa3pHxaeTmMwqIM626KT11V+h1U9PjI8Rtc4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7+ME/bx/rYeAcKNvc1YXm7vrojcmHAhEWT9iihgE1MUHmwPQE1NKaUDgbIDVZcK0fycN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+O3es8/D9KzEdDMQpN7YW6JH2R1VtAtkdUdr5Vo5WAdsozrIe+7fdOBQ6AEdFYhA5k7C6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qAIwvc+ZWugjgEdVkIWdEEJu9sKSmM7mgNHg3+EwljopBK3CWFsgkidHjSe4Kq/b9DGO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HCNsjzI79V9I+M3d3wI9ZDv4BRTdI2d5tu90jQxuQwcnhORX0ggmKL1ukYtQKCuroK6G2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XE+9R+O3esHf4ZrW2CsFp0txCd1SvRTVZFFFq1QQ0JurZhspDdbjD6X1hZbK10DfEFFahC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w3X2jorp2qaHNOkiKpac1L2tDQh4BIa2Wple/wCExxYYZmydD6Zjk6meFSsc2dVfoWJQ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pmN6JZWxB7nPd+rCO58Znmdt48Gs58Epou47xFMF08WPTGUw4fbgnjoCCYtqrparIIII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dpI0h9Ne9R3qIeOFUm0nDffffU3fAFO6ZJLO3LQhtgcAro6IOWayLrpyahuNUEcPq+H+X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sggEWq6tlQthZXyn7wutU5X1Drp1rUdO+oLWhrekdBIAqJ3TH4sVSQmOa8dNZ7ek9v0O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9zC0vjRp+3j03r+FTi8v206U5Urbi3S1MKYcCNHjR46Am7Se+G3Q1DUEWTUxDAb2sijom9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cGm12jxxvW78N99dXVytehpV1dZwjJmXMXMRkRkuiLFqKLsLooom63WqKJ1sV9AIo43Vze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TTdZdLIGyD9d1ctVkNFvhe2O6bcIgoouKoad87mNDG4DrNgKmczH440TKl7U2pjKa9jsL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utk6eNqfVFEl36/7qPV8aPyv8vjfVL6/glUvm+txAU3VsjUelpTChgRpI1OxahtUe/Zt0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O6F2kEJqstbKcql89QLPcwEsP8hFn+MFW78I04hfUHvXWa6us2F7K+Dz3rLdHQmyIDm3W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2MLYvOp1WyGITdEcPq636AEBmDNU4WTQLZQVlLUCCiF51qCNSvKd0QrAprlfv01M6olYxs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qqjnH5gc5c6SzpXvDJntBlkKNz+zqfUxHhs8j/L49GP5PBKpfM1bGHQsThcOCI6AmFMNxg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V9VnvY+kKwcrFqY9AoZUMuF9DoJVCdZdYho2NVGlR4zd6zfhn/JFG19AtHK2qucd05ONlc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ILoaryo6n6ur3wuUU42Tit0CrYBHQnVbjA4/YTQra7jzhuj8CAVmLVlbIrkI6L6C8qvm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jY2NvhVdRzT/AKrUep4zfTf5fHoh3fBKpPN97hijQTgiER0BRuTCinJwUjdQmr6rvcs2G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TKHIZmFtiLIYPKOqbu70n6Buiqvc+MFW7cM/5L7todWDbosEcHbP1V0blDCRpCv3EUNts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3QKIugSEbFBHTpaMLIBDVbEp/faw3GGli0FE5F97hiOF9aaF1Q6NgjbgEb9dXUcz/AFep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x6cZYfBKpPUKZuxQYkJwVlbFhsYzgU4J4RCaVfSs88ezTgcQggr3AwGDsBuPI/XCr914z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JYaXatwt8QivtmxF0MHO1OoN2kG4O1u99LZOcihjur6kX6B3Se6dFY3sgLoaK6BwK8hfdN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tkLOFixDvG90FuaWmM6YwMb4VXUZ/lH99Ver4xTtvGY3M46eEVTm0zkE1Rb4lFqIRGMb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K1BN8tWotkCt8AggmpoQCsgnJ2Ee42/6xvW+68YKu24b/AMmtsCe9dX6L4Ff5HROGgTxd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uHbZx0Tiib9QQwKvgNFYBZV9g6nVBqHdW+GgQ7p9N8mzNrq2geQsoWa6PdVJTc8taGtHh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/AOp1frfWB8Jo7xw+/EKpG+GU02cUFFvDo4YfX2rKyyrKrKM90HBycNHixadJ9ZYdhshgM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Lk5fcSfoDpGq33XjBV3l4d/ymP0ToBheyuiV9Ib7myGpeMDqpGpmzENQ43B18DdDAr7tc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tb4BR3XkfYKwwtZXBVJTOqHMaGN6XbDa2NXUZlbptdWVv9SrPW+19eFH5zgd/FpPL4RwY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xu04npOLXIIhHRPbdWsnn+WPQs26okEMXJ2EIU3py+Unv1nuvGCrvTodOK47YDyg6W6vp1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mpzVI3K5huXmzpDqfB3AOACCy3V1srEonQK2gW2GliLrzDzhhLTsiUVS0vaCxgY1C3Seir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oW5HiR+f4FJ5PBONEc0f23zAYArMrq+N8L4XTJi1MkDw8XRCqniOMIbsPQMAo9FdNQwKch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mTNZag3qPB3TmuZ0BV/pUunFroHo3QIKK+/rour2TT33b6oFPFw/uF5zNvcDqGBwLbqPvI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rrZWQQ0X2Cr4XuvMnd5FokYHHCkpzUPa0NbhbwKqpuh/rdZ6fix+cr68aEZY/Epn5XnvK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1foJwsomnOSqiYRMe90jsGodDSggmoYFFFM3iVTpFOqXUk3OLG5ndMcrmqu8+LVW+lDb8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ZZ04oO1zK6zLMsyzInTMrouuA8lZ1zFIbgOtgVv12QFlsSNRqHr6abLRw2VrL7GH2Rh9/V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GoexoZ4JwqqnN4d/mtgc4chwXZyVJC6MeGyncUdD40QY4vbGwjlkyxlngQ2zz5b9cQaUf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WDvL4oX14J6IKjKo7Zm4k6jDdbKyJV1dDVAKIIlVMpmkwCah0sKCbohsinr7j80Km9vV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/VNGQsj+hsUjkYnsVd5sQq30ov8AlbrMrrMrrMmuxB7uN1fC6ujhfCRqGGxw3QVlZBDRF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PKLUWWQdmXlXlBWuFsLoaCy3VHTGpe1jWM6j0VdVmW36ii9SX1kyTmM8OjPed5/Gg9ao9V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/md5q0py+h4RTRYFP8nijDJoWG2AWVGMjE9NENG+W6vhdXV8CVfFgQGFVUNMsrMjsWHUdI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VlQuipEUFD5Jx/DmzV1a+0ON7Klc5wEj8aZmeSaUvfG8tdXebEKt9GH/kz02wBw2PUdcdi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45pTk3AL7CstkUNBZXu1pJdIE09290WoOXkXlwKzEC2mVaK4VJTvqXsYIwgr6K+A6Kuqz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Wk9WFueQYFckgcm6+0AXHlNam0+fGi84jL3chjgWlrkxheXxsiQibI3BsDS1sYsIo3rY4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1hepntyYFjYxmYpI8uMTWOMwAkw3TgI0x4cZo8hVP5jla6ucXTncIeF9k2TTdSaM8WMXk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rk3usUT7YC1yY1dizMR3VD6bBeNzEWq2BOJxaE0L6q5uUwXCqDmCGBOV4QQx2Te8I7sTH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aoirZm1LDBLW79FHsMaT0Qvuu3xCrfTh/5Lp+lsQjt9dR3GG62weMw8pGG6GuAQxsvpxT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gdULsXlBW42QK1C0VJTmpdG0MaUPBrqvMQh4w+XReq/k8yDlZW4UbAS93Me0ljqpoLVR25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HTEOeqLzyOLnwm0tZpKoJeUnEudS+tN6ypdIr5jS+tP62FP6073Nk5zk6MSMVK3+R7Xu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Q+rU+rhTDvuN3Jzi7Cm83+dR6/ifbkzefbxaf1n+S7VmF3uzYS+n4ND6MO26cEcDgUUBg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Ki5dKLBpuxBBSeWJ3dGuA0xGihcHINyobOUiBTU1M8vFBrW4MBe59g9USGNGdLWKrugK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rHdKbv8AWAX0L2wGqcLOI1RUguGHDZEaaK3QCjqtw3uE9x8rdGm6ebLVA3FsmAtgNSqSm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Dujr0jVV9XmwugVfwyfm0PqyerA7I/CL2Q2W9AEDYioa4cqKRPaWOVF5j5ovVrPVUbTI4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0k/rKl9MKm9ef1sKf1qn1lSeZ3npESc1yrnGH1an1cKVO0cvtU/m/zqj/ADYf4+E7ePeo8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tmiwIw88KAuj10otDHg5FEonAoIIKMKR2UHVTtU3njR3VOwPNU0Me3drspwBsrIKyglWy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fLWtzQ1AbIBEEOXFHhSvDHOhY0uNymOyOfy51ljYZnxSdAVZ6EP/ACfXZboI+Z2itqrI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1QCIwspGEKLUEJuiOiARX0dvMvoGyeAU3vNYcwb3TImtuMotm02Q1Vs2FJTOqHgCMYfTr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6sz9V/wBPQerJ6mNJ3ovKVU9yBRszjY3VbhReY+aH1qz1lTaQBUgvLP6ypfTCpvWn9bCm9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8ESifkfPHqsmUYQA8ypB5mEbsj5Y8y5binWGFO0hOaQ+Y3fgPDeLFgsqjz9I8Cj87XZX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uykmMpztOuA/xx7JyduekKMK+VFBShPCYSEcGktMziaqNfUZynDbBhTQozZOT8Itwh5as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6MQ/8jZWVsbKysiEWYN1VtPqyyqysrIhObfBzbghELLcOHKfuiE06bA6oa4E4BBWTjdP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LmKxabL7pKZ1TKxjWRhXTG5W31KOBGNbV51brH6aGSKJS8pxxa4sc8xSlhiiL3F71G7J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ie90jkyZrFK8PUUgYpJs+EUpjJkjQmcHyyZ0EKhwEj85ZMWCSUvGDJSwGZy5z0dTg2Rz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D3BF7j0BxanPc7G5Vzbfxfo4Tep1X66Lbx6R142bXRKcdepjcrbIpoUw0lbqcRvIf7hArd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WKaVGUdn4RoL/ABkF4xt44VV6ERtxM7jXA4bIYjQkJqtY2s5BBFFXVshemFPGL23DLsIN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0Cvsb2WwGuDF5FKCQw5mt0TkdqWmdUqNgjZsnWVsNAj5QjqVlVdV8zwx8Af6Qdht4X0rXJ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9Hwj00Lv5Ro0o7HAbo4M0e/VWVsJVJ5i0ucIXrkPQicFum+SMoK10DlxaUNUxE6PwZogU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WQLIFkWUKysrdLeip9tD/wAp9Bb4FbIYfdluE3C6OAKshudgiLG2llbCZlxG7RpT97Zk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svoq6ac4Y4IdySyNiqSn7Q5osBgW6OzLVWBB2w3VdV8zxAh1W+Tfw743V1dXV1dXwur9Wq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rFZXLK5ZXLI9ZHrlvXLeuW9cp65T1yXrkvXJeuS9cl65L1yXrkvXJeuS5clyqWmOD66B0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1y1MLS9J8CkYOzZGrI1ZGrI1ZGrI1ZGrK1WarBEBW6GaOgcJInNsnBDVNC+8Qt2YOTl9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TW0j8iCaitk2zkQmusonXX05BBA620ds3bxG9FT7aIf8AkHYbq6PQF9HRWBX1s+3eGH0t1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eE7UOGkjgGE3QKBDg8Fq0eAXF24WxKYjoiEBcP1WUSRxvzNpqd1QWtDGhFDFxNwEcN1W1X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E2WZXV1fosrLKsgWQLlhctq5TVymrlNXJauS1cli5LFyWLksXIjXIjXIjXIjXIjXIjXJj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jXKjXKjXLjXLYsjVkasrVlCs1WCsFYfOOPE9KTxYPXOEvq+LBpB47VRvyrcPCeMrmuV8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FHBvq4cRP8Cj8qjOuLdDdFRusmPRN0F9N3Y7STyDbxG4hVXt4nXrB5vrdX1x2w2Q0Xlda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nUK6GJVs4be7hoNHuFii3uluQhZ7jLZA519/SNsN8BcLyuYcj6SmMz2NDQjom+BXVWf4I3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Hg26rfpT0cV9v4hUHquX2/z+JuRoOgeG1Rmxgfdr1M3EYBNTcHJ6KHlb58OInvRhReUYM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UCr63TBq1TemNvEbiFU+2h/5J+iOiIW/SFstF5g04R7jzBfWNr4EZ2g5g8XHmbYlDZzbh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LUWFDvob7L72X0She6oqU1Do2hrV9hAHqF1WVef4d+p/QOgdA+Zf4F1f4vFfQt4I6Kb13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JD61wtFmaszVmaszVmas7VnauY1Z2rO1Z2rmNXMauY1RHMAqZ6Ooe1PbY4hMQRTiiim+SR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7lO7POwKLYYMNjurdMaCJV1ChvVE9mBNrlXPj1HtoP+QTdl9qyA1yq2FkU8WIT0RmZuju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hNOYOGUvFw7aylZnbG66eA5DOxaPXnVwhvur2R1woqU1BYA0LZHGyKzYBVlVm+IMB0O+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K4V2rM1ZmrOxZ2LOxcyNc2Nc2Nc2Nc6Nc2Nc6Jc+Nc+Nc+Nc+Jc+NdojXaI12iNdojXaI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xdpYu0sRqGrtLV2lq7S1dpau0hdpC7Su0rtK7SV2grtBXaCu0Fdocu0OXaHLnuXPcue5c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PFph3i4rMUd/D+qYfzD4FJs1MOV0RuHBStRwCamr6Kcin7KpPeQ3/AMgo0MYzojiE0YFN3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kd8Co9tT/APJo6F2ishqLL6W62JWiCGhCb3HHuuWqKGFlbUDK57TG7cDuOcMqdoXDWUZXN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rij3lplJsvNhRUpncxoa0lDrtY2VZUgj4wWviXV1dXwvjfC/yL+Df5VZ5B4sQsw4HdBHw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SeT/JUj7tTwntwampiKKKKfs3ac3mQTvO26Z5sPsHC+ITVfAJiGHEGZZ/HCqPbQD+/VtG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RHG2t7h4u3zAjEbWQCaLohW1tcHvNuCnWKabktsdQdxbI8hCQFD+JHuo7B2ZNGU0VKZ3NG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Ei6rKvP8nX/UCqz0vEGBw+0F9dd19U3pj4FH5TuFSvyyjUOUrU8WKambFFFOODPLucCP5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vsYR7NOHEW3g8cKf2tN7nA6OfojpidMdFs0eZmh8jwmeZ3dfbK7C9kcLLVytnQcQpRr6j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nZC4lSR3V1flq2rW2NJSmRNGUfZQGnXWVPMQ0+Tf/Uar0vDCaj1DwfqIWj+BReRNTdDHJ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uESbscDsUNne2GAX/YUU3XAYDrugothhUNzU4+BP7an/AOQQKIu2M3Q7rrau23xI0QC8z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5HvDV7L3X1bEgq1kQiA9pBTHZVMdXap7QpYyqeQSse0FaJo5ZoqXO5jA3G2iK0W6utVZ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VT6P14cfn6h4P1t4xxotgvsKMpjkCnhOaoB30UU7Bo7ob/ENsP8AssiEDYhDqGIV1Chi5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8ApvbU/8AyB0O6Cbo57bjzCyy2WVWX1ZEELY+UluZBhQbYbPyq2uLd3C42Js1xyuD4QW2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NZy5dw5oLaSmdK5rbN+ujdZUBjWVXM/22fWH68IKLzdQxKt0sGp3+BQ4HdN0LXascno7xC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tyV/0DZBDzk4EIdbcBgFDvjV6VXhTS5VQs56kgaxgQU3taf3hAItbEaoaYbiyK1X1dFugQ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9FyuCii0poKanAI6LIbMy2kyotew8srIbPicTl5D44nVEsIIjC36CtMBhWVXMVv8Abd+r6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HgM8x3+BRYHdDAFB5VlH5SnbPODdGhS6UqPScG9AwGH0mJu7dcHFV3uPBKlGvDrGnkdgF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Xy5LiOQjI+2SQBzZQhDIERICGyrJKuXImskC5MhQieUI5c3IlXImQglC5Uq5UtuVKuVKh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lciRqge6RxZIsklmwuCdS5l2Z4b2d2VlM1cmIkMjDTDGVA3LGCt1ZFblHoq6vm/P+le5d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0yTz+HB6mH14Z2j9X78I9VDgdwm4BM3Gw2KkOqCvcKsNqXH6HlIRw2QPQEEMAgmHWLVOTl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ZQhjL7ag/5AWsQHBjQ0N3KaraooDMrWQaCLK2tsL3VkRr9ga20LVa2DWtYVbulWVg5Bov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tUNJHBDE3CBzK1zmAVzarquah87TByjZdFzQ2Db/AEyb1fvwRvTec+AOuP1/vwj1UXmR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0B1QGLNRXj+DEKLykJytiDi1DFuDdqXZ6cuIju+PL7albeosm4AKxvl7ttV9tIC0Q21IQ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BfTkFZFAhE2jsTENhuSAR5v82gZFLoxFO3ab4P7rnYVdVzT4tlb4ZCBLUQXEL7/0kobu3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OA6vtX6PuD10PgUXqu6BhDqGYT+VuBwh1UozDY4wYSLVZkUMAhiEMBtBdqevuvH9t48p/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IKK/y+twArC2AQ0bfAkoNBJAQ0b9Ed1FGy0RHdueW118Mya7vM3Gw3Oqj8qLgTawTigq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vhWx0/wBS+vAGB8tKjh9v9S3hXVN63jlBQd2Z2ITcIUNyrXVrI4wbDUVDbT2VkLKEgIlO3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jdNwjCjGp3VTrS/SylWcu8rOWVys9BkpPImK7PMuzSrs0y7NMuyyqWklIoqVsLQdR5kNM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YjZqKA0OAHdyi9gra20sv8dLOkfG5kgkTQE7KEwm+ZaOa2xVwngEAWQ2d5QUbFN0kcra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nnIYjDf4Nlbxz49vAsrKythZWTtA5uV1lZWVllVlZZVlRCyrKsqyqyyrKrKysrKyyrKrL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qysrKysrKysrLTod5B5PCO1INLFWKs5VAIf4RVL6t1dZldZlmKzFZirlarVZXLI9csrl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bnEIJiiwdg/fD7YLNbox8bHyciNciNciNSwjl7h243LVbAdTDqEwWGzV9kXi3axpQCsrK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n7OibrhojtdXunbt8yvdoutUUdggVlshgTo9W7gsEXZgWi4IaH2zJu7WjLGiNX7DRN8h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ULJ1yL6VtTzjZWwthZAeDZWVvhWcrPWVyyvVnLvBd5XCztCztQJI7y7xXeXfXfXfXfX8i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q5VysxWYq7laRWkWWRWkWSVZJVklRjlcJWSGTJMjHKuXKuXIuVIuVIuVIuU9cl65L1yn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XKK5a5a5S5a5a5ayLKsiyLIsgWQLIFlCyBZQsoVgsoWUIgLTotjL6LdvB3Tlw0fwLXCvH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Iql83TZW6AgLKysrIjGLWLEKNRonRXTir4MannKwS5n5UcrVZWQTmcuaTzR6vKcER1t3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YrYDABBXGIci8Bdpas6vcDR17kh5UbbKbyhp5dlPzgxuYNaXFNQ8huFdNvgVYXK0yFotZO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aZbtAOQl1kHabPYbOvZ5us2rnLPaFNcLC18uZtC85JntY1kzHMqqkzIY2Vuuyt8i6usxT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thMwXVL6FsbYaqxwlzKysrLKsuEcSIPRZWVscqIVlZWVsLK2FlZWVllRCsrKysrKysrYa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g4z+g3cIYW6gnrh/tMCqoXpxhbrCKpPLgGI9QC26TjSm7LYhRJgTkU4o4MCGgqDncNHW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lVtuyTzQ+dwVk4I9ITVEtm/eDd3jvLKrYaI2C1urhXIJJQNxI/I1kuaUmaOQkl3MlBeHOd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oxO1rZ5efFUuKZL3e8W2sny2hY/V8v8AI+V12v8A5I3vNCKm7Hzy8uMvsXO5kkjymk5o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3HSESxv0hddF1pL/AMmbNFfSaRoXO/tXTfzOmyUufK18riea6nm5ucSycwgIBAfpTgdVP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SelgOp4ujGspx3ULQr5ireCcbdWqG3Rrf4N+k9M/oBffgBOVDrSa4FVzrRDD66hhALQhl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lARF8WhWQCsrKysijhTGzrIhWwp9U3ZyeUTgN4mqofdALKojds3nONlK0xyM0NrtIRT/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l9tCpe85+p2RkY1GoYEaopr+YzpcMw1QCsjsBcWVTGbRAB093qUuBlJ5XNytM+nOF+0Ehj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S98yXidIxZgW83IhL3uZ3m5cwsGseA+V7HHn2BmLlzHZubJmzv5bZXg86W3MkCbJLna+Q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4OkDcz8rg8nI4j+W9n8uC5ldHq6K7TFeJkOVW/TEo4SvDAdcDg7aiH9qiFbC2FlbCysuT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mYkWTW2wsrBZVZWWVWVlbC2FlZWVlZDDRaIuF+6jlQsVlRaFZWWVWVlZWVuq3RbqK4hL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7+PO1F4ReFXG6CHgbAqK3LwuFcYEAoNAWVWwtgLYlFaKPSQKysiFR+e6meA0m+MQupX8s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43PLmBZ2LmRrnRqqdHIxu1PInJwUrDmu5Zyg5Zgg4LMopHMc6pkci95xAu6WrEUnbwjXld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t0tjWylCrnXa512mcgTTJss65s6c6UrvlCPTIVy02MLlhcsLkhCFq5bVyWrlNXKYuSxcp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WWis1aKwwsrYWGFlZWVlZW6PpWwsrfpvpFSvDAdcbI6KTaic3smZgXNjQlYjIyzZ2Fc6N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57AucxGoYD2mNdpjXaYl2qMNbVR2NU1dpYjUIzlc4rnLnrnldoK7QUagrn6Ga65wXaEahG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rnrnrnrmouauaEZGrmC/NC5oXNC5q5q5oXNXOXOTqgrtL12p67S9dpkXanrtL79pK7Q5c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GaVc6Vc6Vc2Vc2VVN3OQV+o4fZ3pLgBxReVmKnODfAcihfJqrFWK1VirFWKylZSrFZSr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LSsiyINsWXyZ1nW6jGRpcicxGDho3+KF5Kac4JAWrjy/4xA1cli5LVyWrktQhaEFZRvu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FpCsEAFZoGVWVlZAI6GDWWTWW2Flb4Y6rKysvqysrK3RZW6PvotjbAKyt+mODnZWuJcV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C2RqsrIhBgWUAWVlZWVlZWVllWVWWVZFlWRZFkWVZVlWVZVlWVZVlWVZVlWVZVZZVZZS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yFZFkKyLIshWQrIVkKyFZCshWQrIVyyuWuWVkXLK5ayrIsqLVP6xQQwHQcPposaYjmlq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9BDoOL926uiH8VllCyhZQrBWVlZWCt4XDX3idEFkAWUDA4tanZYmnPK5keVPdZ0IumtVW7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IIHS+BssjHo0wXZzdrHWyrIsuDmqn0nvhfTxLKyDcLKy+0EPnjoI/SFEgBxzG2FlZHEWs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7h7cLoYXV8LErloWCOqojd5TsKvCy26Di7UtGVR6ReOcYx3qeTlzXuEQji1t094iDnEvt3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WTQpXcybG2Lm3aDZAoJmpPdDHZpHNsY3XVsLXWVZCnCxyaSWYg1WWULKsoWVWWVWVlbxB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nSQlx6HFa4jDXGxWq1w1VitVYqysrFa4arVWKsrKysVqtcLKysrKysVYqxVlYqxVirFZSr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rKVlKylZSrFZSspWUrKVlKylZSspWUrIspWRZVlWVZFlWRBicf7j7sFlCsrBaK6uro4H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LQq1tpOnRWCsCgAtluiAsoWULKFYKwVgrBWC0xsrYnFu6oZM0KKcgmtUsvKGpIGqy5k9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DUycuIYDrqTy4WVejJLGofcR6JpzNDdei6L1JKQP1e/Tfwzif0TtcLYu6R/oR6KpuSo+8N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w1l3Yys5jNsR10cZc74NsG4Ur+W5kgKBupE1qebNfuBo0XTW2FbPK1j25aWKoc0FxcegH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jBd9NdSwMDRDy3iZzV2m65wK5iL1Yovyrc+Hb/WT/oB8E41cHOT2lj/CdtRx8unPRXR2Q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g1pkc0ZWfEBTSg5MkKD7pospzYINVPTF6mgszizJIxEA/hresHofTxvc6ha1Uzv4rNc0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4inuXeK7G9i3WY4D9gP2OVWx3VvAtjbGysrKysrYW/QW+PLCyVTwPiI6frAqlc1kyOBci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iMPopjDIoo2xjx7dYNk2RNddRuyvBDlWJkdzHTKONzFUTNqn0UwmM8IYmnourq6vgCgoWg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4U8rcpcIg45WhRxC8zQmR3NU8xS/eA/djrPzbdBCdr+wPyij0z0gICHTurJvmpZE44z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esrkyle5U4c0t+QNS2lOUQvUPOapDM8w2JYLriM+UVUINMx5zniBMUuk11dXV+i6DkCp3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XY2l8csDrJ0TpAy7Q6HOWwuBqqNz2SMMcuA+BdXV1dX8Btlkwt0XxvhfG+F1fov4tui2I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ujqj8r78W3wD8M9U8TCiLIFBZCsmh7qI7o8wdlJN05PdZr01ZNcoRsu/ljYZGCR8JZVBPs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Zs8EMqERIhgu2HRMyq8LG1EsjpmzZKNXL5ZmWaDhdXV0SsyzLMsynH8g2ZO9rKdxqqaBk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ajGVP25jp3uknxHyBgBrkTQ9q/kRuPi2/wBEv+oPjnpqZH53Czm5AJLOT25wGlqvr/k7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al3eML2WU3uQigVFDzFHS96JpY5nwz0wvyyQAvEbGq8rBCZcrQHqWqmgLuz1NC2KR0b1C0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KOojFxVSP4wpYpIEOIRxCEzToOZGucCHmQx0zHFtZUT0ktVI2aoxHxrdMWRNc1OVwj4Vs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1vAGFlbxD0nKBLPGhqu+FcPRaOWbBkR7x1a1q3TNkd3DuhDR1iU3vJoYmR3kmhfAYKoPE/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1HoAuqWOJjY3xlsbkwWUUi4pMzNBVxzUgz5qeFtJScUpBE/hcIvxIf2zRpjbEq6edGfy0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mpmEwzSV2SaHlMLGucANGyx2q6MVak4fLHKzhrijw1S0D2ItLTi0EqKje5Dh6fQOCfG5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TaArsCkpHtRFuqKIyHsTlLTmMYMsVqjjHA56dSuAdp0NaSW0ripYTH1sjL12RyezIRgxmc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ZXLsrl2ZykjLPDt8376D+zsrfGqJRCMhcoYIwZXZ5k9udNcUDlkYMocLINR2GiCCIsi2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ucqJ2WR1XchvOe2Q85gVlbrtifAOMgyxUVO64sEzvJkZu5xhD6NlWpbsPD6YUtPRvdJR17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4xN3ei/RZZVRSZHwnlVHETanr4OfDw+Fs8sD4omc0uQurhOo2lAZWT1LYmjiLSY5WSisp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k0ZjR0oaHyMjBrmhR1DJFPA2Rs0RjdhSU/MLWtja+rY1CtamPbIKumBBFuhouaSHI0EFV/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BdU9KmtDVL5JB3sIoi8wU4ZhxDqhpy9RxNYFV+phRjvuIaOexc9i57Fz2KqeHeDr+mP7I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SyVDW5g+xN0yMSEsLFNZo/zYo26ZbE96TCLzvZoR3XeU2YmGw0as2sUrAYjE48SbaSJ2e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CEUcbdJGEEV0yZvbIauQhsszzFI+7XPaqkzyRU0stJLwyDtNTxl9qcVoh4fQwcttfUNhi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jjbCyIupmKGUVETpnSso3f2cmalrOGcx08cL0RlXOe0tNxUPieKH+ejlYYn08pY+J2eP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8OZ0ruWyeUyOTXFpopuY2uhzNIUYu6BuSOunN8KaUseO8yrZllxoYbmeTlsonZlX+TDRa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swjEUxfLL5JPNZU8WdzWtjbPUqkdmZX9NJCHIlsYkqC50fkq/UwofNVn+O+N/wBhZWVs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KysraWVsLKythbC3hWwthZW6bdVsSOqysrY2VlZZVWyZ3AvkDaRTxtT6d7FmubXBOaMN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XXIZlFkW2Txq3vJzVsA2wGZ6jytAkDZHTRSgwm73OlPDn2dgFZW6LKyIRCt12UpDW5y80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fGY4TdkDCKiBkYbVytl4pJE9nCouVRcZP81NGJZ66ujgDs9RKG2RwIVllVlZHF4T2ljoJ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4zHpBV8uGgq3VD2xxsVmlF1mT0VRMaWSSgqqqWmqomhUfo8T8wCoG5YuIv0xonZZXDMyZ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wZZHZn4M88Pp1/qYQszuYBHHVS53UHlrvJ0N0c6ptG5xcaT1JPI/zKmeGGecvwo/Tr+mC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Z5ovTq/UwoVW+Xxx8m3XbqsrK2FlZWVvAsrYWwsrKysrK2FsLKysrKysrKysrYWVlZWVl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K3RZWwtjbC2NlWT8lsUYMk3OCdDKo2Zld0Zc5pAvE4t71M3NIRYvfmc1mQYZbotQPLcbO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mHK0JzWhnZonNZS5XV3mGkgIe1AK2NsLKyIRai1WVlZWVlZWTzzHtabUplibS8SlKbVxl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Kam5ada7bcvjPuDWNhgZEXFrbC2BVlZWVlbpe1R9x1CMsXF52lQmyoWxxshqYXM7VGpa9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knEJefITZcPbz03+OOrfnlYO9B6Vef5MYtJGeSsH8vTSRZ3uORlQ7NIgNaSLI2slsFQeWu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5H+boo/Tr+tnmi9Or9TCh8tU0uMVMFymp0DSpactVv0tlbGysrY2wt02VlbGyA6LY2wsr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tjZWVsLKythZWxthbC2Fui2JVuqysnuEUcr3PdRD+Ym7ZnmNX5YJc0EZDIBlAIMPcp3F0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dGheInzFX0YSE7y0txEFWnNICc9AVZNxssqt0WRCsrK2NlOcscNAwNi4fCR2OAEUzb8s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6F3Mc5g7zeD1OZvHX/wAUcQAyo4WWVWVkRgVbo+joTOIacG7ky7lQQcuFsQAkhzsqOGXe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TQ0radlfUWA1Ufnj8lb6uLPNF6db6nRHGXmGMRsrJ8aOLM6V4jZI/M5UHlrfJ10nqSeR/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/rZ5ovTq/Uwo/TeQ1SVS7Q5R1OoIeKuK36Yfr7dFvEt4dujiUneGqom6KciSaTVasWyYwA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2NlZWwKcFeyAuiDc+Y3tQd6Mb1Xr/APZS37UgrY2wOJwsijgcKo3lpTzKaIrZMs4nKgBau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AT/Gx7o31EjqifAqysrKysiE4dcgWY4MBc/h1AIYzkyNdma3zuIamPumriVSIYy7mJuij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qYx+aP0631cY2F5ghEbaqewJuVG0udG0Rsq5c7sKDy13k66T1JPI/zdFF6df1s88Xp1fq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Yv6KR+swuxwsf9pPgSvEUZfmX1AMsc8nLiHdZkOZrUMrU7uiBmeWVuIQHS7AOTHa7Llhr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JXealf8A3VrFvhHpOB1l4Z7ZiYy7WsWzszbR5HP5QKr6bslQ3cY2VlZWVlZEItRYi1Ft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pYRSsBjlb/HaSey75TWG8UeUEqrqDJJS+gm70rs0XEG6404vLs2oN5MGMzmnhyNqZ8oJ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3M3sa7Guxqni5YqI+YDR2ThY9NJ6knkf5sDhRenX9bPPF6dX6mGUojopfUd5ZPP4x+Z9f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LiD7wjzMGaYbPfnla2w+pH5Vn7wfkHDmXTm/xqyAQHQVlVu8tOYx9nXzNpXAS2uasXly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nAJvglHpKibnlHqcHddrd4d7LL3wyzzA1yc7lM45I0qopuz04CsrK2NuiysiFZFqc1WVk8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bU0kjoMhAGZFjc7dVEywcVxGQx0BHegb/AGqC4e/SqjzsIscKGNVDsrHauTGlxpoQwVM+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NvamrtTV2pq7U1RSB6kfkBqmkPN3dNJ6knkf5uij9Ov62eeL06v1EN4ADHVsscaNmsxsx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9eNZFA6ePfSrbemJ71IO9UPyxMGjpLJ2coMfcB4Dc5fSw5G1HcjsgMLdH28aVUfLk0TSc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A8Br3Bge573cmRcIgLA/WUeCUeg7KjF5wNaeR0UlJVQTtAsgLp0kcUcnFWp9VVTGVuvCK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reGUQiFZOCIVlO3u1EZmpWkKnmfE+h4myUvcSqeOwKDdeIQunH4yS8FE5lHNTmMBQvyO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uzPUNKbgCNtXLnKAuaaDKJL5XUznHsjl2QrsjlLCY+qg8tb5MKaHOpacZTjSepJ5H+bo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3dmbllZkdgzzRenV+phSS2Tmh7ZKYrkOUdMbtAY2rlv/AKmPEvcIHwDieg4SeSsF6QWc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w/ud/OM676LyqCkygNyKd3MlDVkWXCyy3WVS6Jj84qYRI0jlujsHM8sCjJNRU6NdI2MxvM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j7xHgWwIRxOFE4Nmr6bkTsYgmzzNXapyibljVJIAaWlfVSdyCMHmPwt026sqLUQiMCLigk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U5pRKoquWJ8XEoCz8hAu3xLt8RPbolzQIquZr2DCGUxllS0rmsTp2BT1ObGM2cKhlu0MXa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hi7QxVcjX9VLK1gqpWvbhSShqmqG5TjTuDXvnaWu36KaVrWVcgfhA/I/tDcs7878G+Zk7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oqgtTZ2lcxidO0KaoLkd/i2/0eyy6AC2WytdHT4DvJbPE/NaVzGPkLXSZg1czQvVy59DSZ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vMbMoAVtCEQrKyKeLgO5b7hwmpxK10b4jSx5zHSG0VA/nO4ZFnmoWxKjp+WJ5OY+2Vo8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Al5NWMuR3C7iSnniTXBQ2JPLCdNpTcPlnTGtjZxOe6tYWVvFsiFZObhm5E8EzCyuoXQOD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qIFxd/GKCifM/iUv8SHRmKuem/wAy/j3WYo/rfvwT+oC0t9WJWo8IYkYHHyyPpw6VzIyeX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qphGmUk8jqakDFdsQlndOY47LKgMbIhEIhEKVl0x7onCYK7XCCNq5SbEU2mRaFPUZ3QMy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rJ2FUNaWqkp1T1kLkyaZSPgLm03DnjsfDwgaeISz5I6uvknNPHlG+AR8Gyt0ZU5qc1PaH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/wATqKmqA/hszXjhdUm8JqVDweRRUtHSmaV5D5u01H/pfdXunaFhARIC08SysrIjCpZc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jYwELJimqeWu9KY47JrVbCytjZFqITmqWK6dEWlstkypa1dsau2LtblmkeYolZAeMQi1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z2UUxYouJVATOKut+VCfxaYgvfM+CHJiUEfHITmotU8WdrJJKeSOujkUdQwpszijM6z6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WaWqfC2wQ/8AS/0G921gEfHsiE5lxNBr/M1ColC7S9CperyvUUFk1iA6fsdFllRanRXT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2FMjTR8C2FkWJ8KfTXTqQhCGRNZKhDI5R0iYwNAGA3cvr4JanRqenEgfTvjOqBTUAmxq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plvldqt19/Asiy6dAjAuQhCAgwINVrI9Flbotja6ssoXLC5QWQLIhhb4VlZZVkC5bVkag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V/h2RYjGE6BpRpQuzJsCbEg1D54/3u5+PZWCsFZH4lvlj5YVlb/Zb/ugf9HsreAPi2Vuq3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+kGB/a/f/AKWP7i6Cur//AIC3wGzd0R/t4/8ASgQwuiVf9gPgf//EADQRAAEDAgUDBAI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AAhEQEgMgMDFAEyFQBCIyQVFgBSMzQmFxFFJwkICgsP/aAAgBAwEBPwH/AN88ZI//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/ALxk8uf/AAEf/QA1Wq1Wq1Wq1WKxWq1WK1WKxWKxWq1Wq1Wq0q0q0q0q0q0q0q0q0q0q0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qCoKtKtKtKtKtKtKtKtKtKtKtKtKtKtKgqCrSrSrSrSrSoVpRH6O3fzr/ANHZv4GFHLfwT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UIajjC7qSpI5WJwAj5WUzfiQo1LVaFHKxN+APLs387icE+WZv53F4AR8szfzuJwBU+DP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Rwoo2fvm3BXBTy8Sh/RW78prpyOdCLrk0SrEGgIPkxRhkcjEoeCfBngt34zhPZMrs7sr/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VP0mgAdlKemEJv2mbUJhSmuniYlDwT4M8Fu/EJhXfhAyUzcik/S++yJnsmiBR2Ii07phK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YTQVKe6VMBMPfJd3jgYlDwT4AVOuKN34LhKa6N0DNGdih8ls6jxBmjQZ70Kw2rE+KZ8aR3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puye1Ad05NaKFzvpXOU95TXzr4lDwT4M64o3fUL1chJo6UwyjumiKD5K3vKxEERKcz8L3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8L3HsVaUE4TTE2o6SU1vZEpggJ2yvCJlN3UImFeKd9N+9HcE+DPBbvqOM9gh/tB1HEoGE4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lRRzZTBA1HCaPEqxdNMd9GloR7pgk0LpTQiYTDOm/eh4J0JpKlSp4x4IQdpPlRaETKP5QM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sHGt7zR+yITOwTj9K1H8UY2NPE3oeCfBnXFBoEwg+aTQbqO8ICKAQdUiVaU0RvqOZJpuU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QfJjK66Va5ARR+9D5Q64o3fRcIQMpzftNdKhOH2txUHlEqUBKMhyIJHdMd9KF0/8AaayET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h8odcUbvUhQpybqbSu7kBBqAoVqjUc+F1Y3QcDtpkK1WoCvTCLgN0cX8JncSU5srDBGd+9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+V3ZMMUPcIOI3XyKAjg+o9e3C9re5R9biuMynepfbBT78X0zSO5Xvw/8ASwf5HEZ8+6wc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uQlqY6ckxlfvQ8E+DPBGQuhEfdB3TPwniUwcH13q4/psWBgOxnQFg+jw8L/lfyf0vR/2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fxzXd2dk0v9O//a9PjjGbI4BTGxS/vCkgr5ruzI/eh4J8GeCFcrlcndwmp1Gb0JQM6/qcb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K6AsHCbhNtFP5T/Feh/sivrPTDFbcN16PG6WJwnbL/lM3UhqtLu5yP3oeCfLBSpQEr/R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/wDJv7hq/jcLfENf5T/Fei/sjJ6vD6eKQF6V9+EDwiJRNqAnucr6HgnwZ4oUhGCm9lcF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uJi4lzQm+n9UwQ1dP1n5XT9Z+V6gYojqr+PZdgBBv5QZKDZML+T/uhfx39rhPQb9nM+h4J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34D7Qh6/HPcNX/W+o/7V/wBb6j/tXqcZ+LF4hfxz7cAK4IOCuX8k6cVfxwjCzOMLqQhi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4J8oFChQoUZhr/wAnh9g9fxuLIOGVFP5T/Feh/sirnWiSsRxxXz+Vgt6eGGq9XK5ByuTu6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VKlSp1MSh4J8o3dRlhQoUIoa+NhdVhamudgYk/YWDjNxm3Np/Kf4r0P8AZFfVPOL/AE2LA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TmnQGniUPBPlG71lDuigoUhDusRDbges9H1fc3dYWK/07uywfXYeJv2K/kyDbC9D/AGQn4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/kC/24a9OwtZ30Qc408Sh8oeCN17hT7TE4oVw1ipu3BxvS4eLuFifxrx8E70uMNwsTDxO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Z/0sL+PDPc88EaeJvQ+UPBbvW1DsnjsmigagIWKm7cY1hQoVqsKtKjQGnieWOuKN3y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uOd00dkSECKbK8IGU4dkBKsKtKhWkqwotIQ08Tfyx1xRu+eVNHJm3ElTR7ftN2RC7JqI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h/ZoaM2pjbIaeJQ/oYoK3ZIq5M2RKvXUXUKD8wdPbQc9TRjp7IbIBWq1AKFaoR2TNqGjNq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8oeE1EwjSfwtkTQJ6aYCJnK10ZRv2TX94NShiFB80dvXD3yypqUw/VDRm1MXZDTfQ+UP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CuCvVxUnK3DXSRwjRh+qFfJf8JphNdKJhO2TAne00fvXDFAaTWaPMBYBk0NGbUxdtR9D5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eyVsh3o5kVCeOyv7IVerCmCUMopFCEwRQ0ZtTE2Q030PlDwRowjRjVsrqEq5Yg7ysM9qP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t+1NDdsmtgZpQNS/vKwsS40NGbUxPigoOk+h8oeCFKlSpySpRQQEUuCCJhXJ4kLDNH7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jCANek1NYG7UNGbUxdkwSUGhohOEdtF9DrjyzRJXTC6YXTC6YXTXTXTXTXTThCZvS1RS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TjOdojJNNqHMDUmjNkFi/FYb7CmvgynGTOi+h1x4U64ozfSfumb0GV2ybujmtkIZpRxAg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I12ycFKwod2pi7aj6HXHhTwWb6Tt0OxQQy4h9qG+cbIiHI17fac/8KSaNMZ5TjNBiuG6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8BY2yidN9Drjwp4LN9J29GGorjO+kFHZRSJQbVw+6l8IycoKuVwVwV4RepyQsPGLEcYFP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eWZvpGjMrjCJlBA0hRQn6Xf8Lv8Ahd/wnO4jXAhBASnMLd9F9D5Q64ozfRcatQyYm1Agp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42JHYcXZApphyxcQFsaBKceCPCnXFGb55RcjVu6CiuJtklAovVxWE6Hd6EwJRNxnilYQk2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Oh9p3BHhTrijN6woR7IvU5WBDJiOmrU4ZcN9wWKfbxwYVxOUrvkPBHhTwWVlEwnOuzgwg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ycjaEZMA94WOe3Iau6g5ZRoeCPCngsyOdOQI0jRbRwkTkwjae6xXh23IaiUx0ZjtQ6J76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KPMZiE3RhDajPwjzAYTROd3DHhTwWVcZOiRmihNGFGs8lu6wrQFjPBfIVyuUq5Sjwx4U8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QundsrTusNhxDAQb3hHC+kxhdsnS3sU3DL1t2zDkemaHYkFepw+l8cwR4Y8KeCyhMnPg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hw2Vhd3QvTH3QmgC5pXp2WOdKcIxlidsZfFjoTx1MMOWIHXgM+liBwd7sw5GC+x4csfE6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KPCngsTjA0PSblYnqHbBYPuwiFhhzHglYQjGhb4jgrv6Nyf3sesVv9S5Yf8AUa5qE4eCb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7r1JBIjMP2liedD0p7lP+RWFjHDWJ6gvEIYzJv+03HjEvXVMFqbjQy0rFx3YnZAx3CdiOf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VJV5QM8GM8KPBxrN4w5AzQoUBQFChAeajgT/AOHLSUMNFvblDPHkI8AdcBAIUcpQ7q1Q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rVaVCjTnO1BCjqDtV+oahMUK0J8BTxw2VYVHmcPakKwI4aO+hNJUqcgCAq+rTQ64TN6Od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5rD2yvZOU6QTUK4mQHtwWb0c6TypnzWGUMr2yoodNu6aKlYhyDgt3WI768oXAIvKbvzw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czNb+URmYO6AriOgI4oXUC6gXUCaZHBLo7rqrqrqhdULqhdULqhdQLqBDvsrFYrFbW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0XE1mFeV1CuoV1CuoVeVeVeVeVeVeVeVeVe5XlXuV7leVeVeVcVcVcVcVJUlSVJUlSV3U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lLZTmVajFDlwhUlY7i5Wq1WqE0QOC/akKFChQoqx0ZD4X2/le38r2/lSF2/K7fle1e1e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e1e1e1e1e1e1e1e1e1S1S1S1S1SFLVIUhSFIUhSFP+lKuVyuTcb8prpUqcjsMFHDKiKTN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bUKx8X6GYcE7I6LN0NtaP0HDQeUHqVKmsI4QKcwhBsoNChRTEZ9hMfcFiPT98o34Z3z2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1p5YaT4bD2qHkJrpQyltycCxMk5Cj7XImU/fK3fhu3zjEhsUZum7apQ5bXwPDYe2VpnLN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M0xMrd+G/fRbum7Lvx48vh7ZAmmDklOFyEoGr325MTKzfh4vy0W7pm36fh7ZZTX/AJUh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ayn4gGV++XD4eLvot3TR2UIj9Nw9KUHBdQJ2JOZ+XD24RWNvot3TT2pKn9Mw+G/Lh7VhQo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9Q2O+i3dM2oW+QhBqgUChFqjjM24b98uEdKKQooMnqPjot3TPjoQoUKFCPhA2hMK6lyuU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nLh/LXGT1O2i3dM+OQ5JU5D4Noo51AjkDqERxGHtoQoUUhQopNTlw/lw/VHbRbumHtqmg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5WlOE8RmrKnSwh98P1O+i3dM21T4JtCZqN0dsooeGysqVKlSpUqdA5miBqDP6lv+Wi3dN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tKsVitR2zBO4bOE7K3fiPbIjRG6btrR4EOhXq9XK5ByO1RvT6Q2T+GzhOys30jp4ohx0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VoUBQFAUBHZSpUqVKCfw2b8J2UGDpHIMpp6j56ATPjpR4ViOQI7ZWih4bd+E7MNUZSgV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0zbx4o4RUI7ZWiE4+GOUcMqJCeIMaA3TNvINKIREUG6dtka2hM8Vp7cE5WDvxAvUD36LN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CA7o7KEGlBtHOnjM42HlHA9TvofaZt5IOVwodkNqF6Jnjs0PvWw9kOJ6obaA3WHsoUKFCh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lM0PvQObD20xpeq+OgN1h/H9QZvwHZsLagyjIN9L1Px0PtYXx/UGb8B2+bC/FBosdLsgze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C+P6g3fgHMwwaDQxcS3smGDkGb1R7DMRFcL4+dGgKHRbvnKGvhuO2g4wnGTRhkaPqXSYo1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hfHy30tkKGo3oahCgocn1kCbnchoHPhb6BWIINMH45Bkxvin70bvRu6CdvXC+PljtQUdVu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sm7oUC+6fVfrIEzO5NznQwt9ArF3QWHtoP+KJlEodqyiZrhfHy01nJMKaTwGZ3Juc7aGH2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SmbaB2UKFGfC28dChWq1Wq1Wq0q0qwqwqwqwqwqxWKxWKxWKxWKxWKxWq1WK1Wq1Wq1W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UZwhoYiCGgUdHD2/UBnKGc5JUqVKaU3QxHd0zuUNB2yuUqc+Ht46VKuVyuVyuVyvV6vV6v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5VyvVyuKuKuKuKuKkqSpKkqVKlSm7Zym53aGHvo4ndywt9Ep7YdGjh7fqDNtBuc76GH8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S9SPdo4e36gzMaN18P5aBph76XqR2nM1tyc22mHt4kMJRHhmZjRuvh/LQftRu+l6j4ZmO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Ht4kPEJ3fwzMxo3XZ8tB3cVbto4olh0cPbzMKFChQoyQoUKMkKFChQoUJozFQhntKtKsK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DdEskrppm2ie4hdILpBdILphdILphdMLpjxPTC6YXTC6YXTC6YXTXSXSC6YXTC6YXTC6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CsC6YXTCsCsC6YVgVgVgVoVoVoVoVqhQoUKFChQozjhDOajSP68KHMNJugRUaJzypU0lS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aTSf0UcJqjO6ozx+5BDNOW7O537kCprKcc4pKuVyu/dAVcpT3QJWHjh2+YuhMcSf2Ucf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fmcJCAIQNIRPf93xXFqwcOPcUMIAyjmhQWmKkfsACNAiMg0y4BMmhcBuh7nJjRb3RKOZ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htRya/wCv14InIdfpygIpjHssB3eFf2hHOFiv+kwwaFOw3bpu3f8AXRlOX60XJvcVc2V0y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KlB0mP1g5QIGQJwygdtHEWG/tFC8N3R9QE33e7SKGKgZRKOyw2me/wCsHI1qccu6LYUKC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24JzHBXFGVhYJPd2mFiYf2FMLqldQpknf9YHdWKxWgIuzSpQIVzU5/wCNIFSrQVYBrHDBX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tXFXFT4aVKn/5ff/EADURAAIBAgUEAQMEAQMEAwEAAAABAhARAxIgMUATITBQQQQFFCIyU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FSNCUjRDoLD/2gAIAQIBAT8B/p1/9grf8BV/xIsW/wD7OFixb/YFf7C3/wBh7/8A6r7Fi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7fcv61e47Hbz2Oxdf8tmzMzMzMzMzMzOzOzOzOzOzOZzOZzOZzOZzOZjMZkZkZkZkZkZ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kZkZkXRmRdF0ZkZkZkZkZkZkZkZkZkZkZkZkZkZkZkZkZkZkZkZkZkZkZkKRcuXLly+i+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2ktvewrYsWLFixYsWLFqWoqr2VjE29FcvysPgx2qvQ34GxmJ91w25maZFv58dxz/ANDqk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DFVextcyk+y4di3mty4bcB7C2LUXolwcTb3uHwHsR2qvRLgz297hcBkdqIXolwZ7e9wuA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fYuX93h8BiqvYsuyV7Es/8ieIR5rE78zD4DFVexdHsWLciULaIxzCgo7mNC3cSE2OFlek1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M9C9EuDLbjQZiV+O5k/gatSMlFGX5JNt9yxhk0yXwYn7qJXLEo24mHReZ1QvZy24iVzL/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iS3pFW7kpXdFhN92Ka2JpEHZ9y/8ABbuNXZNxLEINdzdk49tGV2vwMPhoXPdV52XHtwYux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J2J7XJftN40w3dUnJW7URiyfwYf7ib/UIukuxHE/kg7yJbkJjfYjsSk6KMfkyxLdrEoW8+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nuq88qPyRhcyErKkCcbd0LYnK9JftM3axh/wNWFKxGd9y0CVr9qRl8M/RHui93RO1MPc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om7sjuZGRjYlsXErmRlvJDYsR86ot/QOq87o9vJDt3Y/9BwpBIZF37Cwv5JxSL0jKxN3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SsZ+51TEj80UnsIxHZUjCxJ27CRNW8eHtRedU+fQOsd+C/HCw3mdiKsXJIjubLubGdl/H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PcTMTuyC+TORXy6TnfXcvXD2Li4K39A6rzssNdi2tK442ple9Htcv2uSlmo5XXma7+WM7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I+1XGyvpbViMqw2LC86ovQOq87o/DF5iSsyEvgnGzLkH8GzrJcrKWGxWaItJ9jEj8iOoS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Srh8FUXo153R1uXLPRsWzo7QG1JVbLmYv5FBsWG3sOLW/jRmM2jO7Ci2LC/kn27IjJGI0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jXBemPdGIrrtRdhxUtj9qG78H6b7bPF/VLsiP2/BirWIfSwzXRDJhfVyWyP+3if6mP8A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/p54DtLgQkonaRONtCWmG3BVF6B1XBehQuRfw6Pt3Jog7E3fg/bvof8A7cQ+o+ohgRvIx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bI+03/UfX/wCeVyM5R2Z9P9zlHtidyUcP6mH8o+p+ml9PLK+An3JyvRQ7Fk13P2HaeiHB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jIZDKRViSE6T2olcat5/o8DrYqROccKGZ/Bj40saWaVPtG0j7h/8iVfofqngzs9mfW4HW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kthJyMyj2WiHBQxegdVwrDLFhuxb5Q5F6QQ35/tMP0uZ91xtsOv2jaR9w/zy0fRYnUwUz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hJtCTkOVuy0w4TF6BiouFerLMSaGrmUsyA/P9D9XhYWFlk+5L6j6ObvI6v0R1fov4PppY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88tH2r/Ez7p/l4UBz+Fqw+GvQMVFy0S38/0X0WFj4eZj+3fTrs2f9P8Apv8A2P8Ap/0//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prDZ9e/+/IuXLn2uOXBv/J90d8bVEdhMfAw+CqL0DquCy5cuXL6US38/2jE7vDPuuFZr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R9w/zyrCLlLKjCisLDUf4MeXVxXI6YoGUymQQxWJUsWLFvHh8FUXoHVcF7F9Ny5czEWS38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olGP1GHb4Zj4EsCWWVPtG0j7h/nlX6PDWD/3cQx/q5YnZFtTXgfjw+CvROq4MttD7UZmL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4H0P13S/RPYxsCH1MO5j/AG7Fw/290faYuOa59er48jD+mxMT9qPpvtqw/wBWIfU4inPt4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8FeidVwXsXjRbEiKHXERgk9+DgfWYmD+19jD+64b/AHqxH6vBltIwsXD/ACJybJ/XYEPk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4L8eHwV6J1jwZbVzDdyDJPtTNcbuYRPfjLely5cuZjMZi/gfjw+DH0TrHgy212LFjDMT9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VsNCGy5elzMhO4/Hh8FelXBlsWLFqWLFi1I7mLvxLFnTCl8D3EzuOncYtzEl2oqTph7j8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F1y12rcjuYv7hROmdI6SJYWpwsr+CEPllqTjbuQHvrW5iUVJ0w9x+PD4K9KuFIXcVLfy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5CVtM4XGrVSuPbuSh2uqrclholh2pDauJsLwIxKKk6YY/Hh8FelXBZYtYynyZWzKzIZUWR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6Ysfmi3LZaSjclGwlchuTdhfqVMPY3pivwoxV2oqTpAfjw+CvSrgsvpRYtT5rJ6Iuw+41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juZO4y1IbmdEnYbpGly5mL1m70VJ0hv5MPgr0q4L0pUuXGxUky1zLRIsRMVd6Ye+jNlZd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I5dyUr1i7a8lzEw8qoqTPgw9x+PD/o7MhkMhkZZncszKZRDGIcaIsRfcxY9qYe+jLWSsZ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qyJTct6Kk6Q3JePD/AKPJ2R1WdZnWZ1mdVnVZ1WdVnVIO6JbarkdyWwo3IRtrm7vRYyll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HuS7j/jxYfs3xJ7eLD2Jba1uPYWlszWdbVuJ37HTHFLwKCY4NCG7DabpAbt48Pg/Ponx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rjuPYWlsluJ3iKqVxYf8AIkkXGrltViKtR4aY4MdkJ3IE1m8eH7N8Se3ihtSS0Xphr5GJ9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3pB/FYwbEkti+ixlLFixbTclBMnhyi+xFNbj8eH7N1XndJ7eFEdqS0pXEMki5mZeij8m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kY2L8OUbUnPKQmpbeHD4L39E6rgz28MI1Y9EN6MauOJasv2Fy5gxv3fF3GrGNhqUTCw3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gvej9A6rgz21qNxYYqseiGixKIoJGVGJH9PaiV3YSsrcaS7HUjfL4ULg/NH6NcGe1blxK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iKtVkXSxYsYsMrMJd+Q4pPSyz/miouC6P0DquDPatiMbkY5dbMpkMglbRKl9GOu1zB35E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W0x3ouC6P0DquDPbRCNlpXjlROz0YkbohDLyJkNzEipKjdtEN6LxX1v0TquDL/UdMON++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FofIauYk8shO9HG+iG58+Ran6J1XBntREVZaXS5sJ6rjEqYiFWw+RLYlhTv3MOGWNjKZ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ROq4M6YUfnxqWqxtrfIexl1MWp+V+idVwcSkVZa2Olqs+BeKXI+DMXLly5fgIfpnVcGZB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U+aKm9FpuS5NmWZZluEh+mdV53SZhrt4GIYkWLFixbxPhvSi1LCiZUdNEoW139ey2m/kd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S1XMzLszMuzMy7f9KS9c/wCqOi5Fxy/gTH/ULly9O/Etx2OqLDVi5cX9LsZSxbh3Lly5c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6EZhu9V52SpcXAvpuXo5pGdF9Vy+q+i5cuXL+kdMxnFPUixlMpYylixYsND0R4sqRXJn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z5aVLTHxMloXFltRdvat8+WqMraFt4pbEtC4rIr2jkkObFv6ZSqqXHP8AghO/Z6p7D0Zz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Fmc6hnM5nM5nM5nMxnRnRnRmVbFixYsWLFi2ixbVbzuaQ5N1vY6jOozqM6jOozqM6jOoz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qM6jOozqMzszs6jM7M7M7M7M0jNIzSM0i8i7P1H6j9R+oV/nUnYjKjZJ3FSLvpxXotc6a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ErK3CyxMqLIsiyMqMqMqLIS0LgvwPyZ4nUR1UZ0ZomaJmiZomaJniZomaJniZ4nUidRHUR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1InUR1DqGc6h1DqHUM51DqHUM5nM7M7MzL644jRmvWwnaty6MVfPpI7jqvHfU9bftMJDg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mE6Nsuy9IS+GTjZkUT35D31pOkdx78R1VW/PGDl3LelwtquI1bSjYXcnoR+5UlpW/Dlvr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tVa0PU9LfAhiWViT9LhbaWrad6PQo3ErUlp+eHPfwoZ2L8J6L+3wttMtMdMIX7jrLSuHib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peZ+7w9tTiWYsNjjbTDDvubDrLSuHib+GJJ9y4tC8z93h7aVEsWLFhoaMjZGFtUtKL8LF8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twX6G3KwttMdvNPwXLl/JmRmJeFEt6KRfgvnRi5bCwf5FBIsQXYcUyWCvgcGt+Nh7ed6Je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9L28U99CrcczMzMzMxSF6TDw83diViU1Hc6t3TqNCxv5IzTLXMTDttxY7ed6HvyH4UT3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ixGjpcvzsOGamJiW7Kkd9MMT4dMSGV8SDutNy5cuZjMZjMZi49D5D8KHv5Y0foYRsic8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+Cccy4mFv6t+FEt/LGkvQYSu6Ykrusd9UXZ0xFZ8PC3rYt5pbcl+KW/hsWp2q/QYI+6Oiz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2Htqh+0xlw8LhT9G96WRbStTfJt4ITynWZ1mdZnWYsVt0exHsri7yJd0bRMP9pjcPC4U/O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3LlzsWFqfIt4cFJ7mSJaBaBaAlEY8Rim0Z2ObZnuRVkY3Dwt+FPW/AvCqPwvfxXLly/IS8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DrDcew9GHG7piO74cN+FLfzrwoY/C/SLxxdmJ3MWPzWG49tOHHKjEllXFXBe/IVH4X6NeX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MtIbj2HXDw/l0xJ5nxcN9vA/C+VLwv2OHiX3pLB/gWHJMexlZHCkyOGoj7GJiX42F4HyX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KXBjitCxIsuh7ENi6JYyWxKTlx8LwPfwPgvxPwv0CXEuXZmfKwt/B8+CW3BfifhfPS0v1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8F+J+F85ab+twt9b8M9+W/TW9nh763t4ZPvy3qkrUXNS5VlluKz1R3HvrjuS3JLRftoju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28iH43SO46die9EPlrlr9o42QldnYkrCXa4+6IbjfckrMVrDXa5Dcv3Gu4tyVr9yYl2ub7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rlyO5D92uYtbHRF/IvJKkdx7kdx7k6Iftv/GkNxk/gjddz9yIbn/kYm5ayP8AxIbnyS3I7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3R3otqLuixHchvrmR1vbR2878OYbvRu9Mw3ei5SXNzPauZ0TsXE7GZjbYpNGZidi9bvxYW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2LPxdFnRkdCR0Gfjs/HZLAaV6Lk24OHgyn3PxpH40j8WR+LI/GkfjM/GZ+Oz8dn47Px2f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GdA6B0DoHQOgdA6J0Too6KOijoo6KOkjpI6SOmjpI6aOmjpxOmjIiKtrkLWy2t+GA/EtWJ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P+30687Lly5cuXLjfhjKw5eFHWOudc/IPyD8glj3XrMLHyqx+SflH5R+UflH5R+SfkH5B+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12ddnXOszrM6x1mdZnWZ1mdZnWZ1WdVnVZ1WdRnUZ1GZ2Z2Z2Z2Z2Z2Z2Ye2uT7kNeJvz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W3ghrnvzH4VxF7zC21S2pDW/RtWotuGuMost6bC1T2pDU/Rp2G70jt6lT7D9Nhap7Uhqf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ixYsWLFixYsWLFjKZTKWMpYymUymUymUymUymUymUymUyljCWqexlIK2p7FjKZTKZTKZ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Bq3iyIyIyIyIyIyIyIyr1ORGRGRGRGRGVGRGRGRGQymUymRGRGRGVGVGVGVGVGVGVGVGU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YsWLEdUvA9vE9aq+DcuXL0v5r8tarc2Op+CXil4Ey5cfhWm/8AU1qdFqfil4F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WqXifktrS/rKep+B+Jj0JCWtljIZDKW/raemWt+XKZRRFR+KX9cWmVFpfmtVj0rS/65Fa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H4nS1bItWxZaLD0WrYdbDVEixZe8WmUhUZB6Jd+C3rQt9DREZsqIkIdHRF+5KtxUQh0Rcd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dkW0Ya76X28V6qjfhWi5tR1dUhuj7CJaFVD0Ot0b+7itM3phpnv4VoXkvolR7VdEhuiLCQ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CJe6htplK8tDMOXfTN3l4YjrYfjtodEWEhiVLFi5mExulqKqGWq6blhIfusN6MSZGPzp/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GdDmrEV8+FOxerY3409DrcvS9jMZi+q9L6b1vW5f3b7bHUFijm2KOqxlGmZJEYW38mYzF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rVkWXiuX5tv+X/8A/8QAThAAAQIDAwgGCAUBCAEEAQMFAQACAxEhECAxEiIwMkFRYXEE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IzRCUFKSoWBigpOxwRRDcHOi0eHwJERjgPFTNZCjoLLA0OL/2gAIAQEABj8CLXItdjdz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IPbg6v+AFGlai1FqFVaQsfxRlDWbeyx49kMB2yrfx3VSYJqpkqzKoFhcwWqs0kLOExvVPx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ms3b2NsRuLU17cHD8cyZUrPM1SzC5svUoVJ/4lLTtRabvEdkPR3c2/jiQw0tLZFZLvxLlj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jD26wqEyK33h+OKKZ08lx/EkjgVTVOF6eQhOGfBZmGmpaYL9V+HP8ayFsz+NslyLTsvYa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4pj9uB/GlcbMo4/jjLbrj73K4IgYdkyHakT+fxmBurYOxHgh+J8odW7tIcdcUd+Mnmye/s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y12CLHdoE9R9D+Mnc7G8uxff8U01xgq9oE9dlD+MXCxvLsMt/4ra4bce0D5HUd+M5buwV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iqmsMEQce0ZLtdlPxlPT8F+VU/FlaO3qjgquautaqOYsW+a1QfFan3XVldW9dW7yVYZHgs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A/jOXu/wuGkr5LOw3fjvALVb5LUb5Lq2rqgtVYO81TKCo/wCyrEPkqRT5LOc4qRoR+M6eS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qlFxVf8B5/jXNcsAVg5bV73ksCqABVcqf4Fy/HWP+Bs//AIEZHCf/AMB8qWd/8COB/wD6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GpFmBWBW1Yj/AOAEyvlb91Rs+Js2LYtiwC1VQlYAqtP8fAqaPNmCs4T5KY/A1aKlVh/h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2hVaO3fgT1eHzLed5soFstwC2hYzW5Vw3/BalUb5qslib0jT8SYrGzFY/AcrfQoO2j8Bhu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KbVNvi1THwGZXyM+6oLcLmCoiCPArKhky2sKmPw7MmSzZuVGgLOeqmzC5mO80QRI9lrosn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KiPn8B9I/DYNLTA/hubzJeqbkt+YqcQ5R4rNGhmh2ehswWBW1YFUat34HyXLeN+hkMNpsn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6OFnRD9llxnZT1TRSGsUBuU/xPnCR4LNcFh5LArBYFYKpUgFnfA5aLj+Gy5ZbqxHVKlo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dvVfxVQrG3H4PXQUVfw7TFVuYrFZrStjVWbjx/wAGcbMVisfxFgsLcFgP/wDGsKlZsMnm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YduqZLNmVqLq11f2WCwKof8W6IF2teqLM0rObMLN7TTFDKqVhdqFuWbgpPEj8S2nktUrU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AAGzsdBIo1k4fdT7SCcFMaDKljQojZ8PkFlHCzC3CzM+yr2rNGUtgVXFf82f8qhKwB5f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WxbFqdtqViqMcfBdW/wAlnNePBUcqdkxVRZisQsQtYKlUSdva6GSzhZjcxW4fEWS3aBrx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E9t/OCls/AUzgvUtp8xwWe4n7BYCzALALALCynaJDOPBUos420Cwsq0Ferwnh2rH8LZpW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3nw7UB71+bjJE4D8BZ+o3ZvU/IaDJb2iZo3dvQnoJDFT/wAE8bMFgsFisfwHRSOFmKxto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sRbjZRY//AHH/wCEeKxWKxWKxWKxtxsxsxsxWKof8eMOwM5fCsLMFhcw/wAVXclD7qZIy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ea13LXcpEkrFYrFY3sVisVjbisVisVisViFiFiFiFisVisUStRapWq5YOUocpSnVf3fkv7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LVhrq4a6tnmuqb5rqW/UupH1Lqf8AUqwT5rq3qrX+S976VifpWv8A6Vr/AOldYPJYz5Bb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1Yz5Lb9Kx+yzTDPiv7v6lUt81rt811jfNdY3zWu3zWsPNayxWKxWKxWKxWKxWIWKxGgwW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WCwWCwWCwswWCwWBWCwWCwWCwWCwWCwWCwWCwWCwWCwWCwWCwWCwWCwWBWCwWCwWFmGh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4TWzA24FYWYLatqwWCwWCwWCwWCwWCwWC1VgsFgsFgVgVgtVYLDtj+6md1M53W/Az2vAL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o53musf9S6x/1LrYnmuueuucut+y6z7LXH0rXHkvc8l7nkgcpvKS/u/JYMXueS/u/Je4V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XVw1qw1qsWDFqsWoxdSPNajFqsVYbPNdWzzXVs81WE3zVYB+pdXEWpFXVxFWE7zXUu81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11P3XU/ddT/qXUj6l1X3XVN811bFqMWpDWrDWrDWrCWpDWpDWpDXVw1qQ11cNdXDXVw11T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pDWrDWrDWpDWEPyK1YfktWH5LVh+Swh+Swh+Swh+Swhrqm+a6pvmqwm+a6lvmupb5rqW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6lvmpOhlq1XLVctRyAyXXsVisVisbmKxWNzFYrG/nOU5nyXveSxd5KhM+SDA2aqj8cid0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jl8DP45bzuDtrOabcZY/l8cid0pndTOd1vh8DP45Zz+As7yZcZzsfy+ORe6UzuqHzut5D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yH45h974CzvJlyHzsictNh8Oi90pnJM5qcjcbyb25nNOpcdyHwStmCwWHZqmSx+NQ+9p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M52P5fHIvcKbyTFCyd1yCfyj+UO2w+d1wPyhD4FVAuWCwWC1VuRcKjs+CwWCwVQsJI/Eo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fY298KF42kgYJnesfy+AY9si9wpvJQ+aDTssxWKgj8o/lDtrLsPiz+qHwOTruKIFey4y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4lB71x/JDRU7E3vhQhwuEDAPsf3fjkXulN5KFzus5BN7azvXWZLpEM/qgPj88LMFhbU/E+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YWFDtje8FD5Wk7kHHEvnY7u/HIvdKChc7rOQTe2t53MUeLQhy/HELx/izGxx4Idsb3wo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O7vxyL3SgoVmFrPBN+BfpU/wFL4tB5oqtjuWkoadhb3gofjcZ3rD3fjkXulDkoV1ngm/Av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8bwedtEeXbR3gmeNwd6w9345F7pQ5KFYLWeCb8CPd/HMIcbhvV7OO8FD8UN642N7wsx2f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XYfgm/AieAR/HEL4CO8EzxQQKKb3hYe78ci90pqhcrklD8E3t9bTy/HMK4O2+ITE1Y2N5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SgoXK4FD8EPgX6UfxxCspYO2+ITVLZa3mLPD45F7tkHldb4JvwL9P45g96w87AO2+ITfF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PjkXu2QBwut8E34Bggh3fxzB71hsb20+CHMqloP5hZ4fHIndsg8itlweCHb8FgtVAvbUBd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8l1Y8FmlzSi5nrG8MfgmKx7RgsumMpfFoPe/oja3n20+C/UblN4s8D8cicrIXJYXG+H8Id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Vnt8lu8Fitb7L1TZnefgeCwWAWC2rf2GTROaowhVWxYL1jCPD4fisTeg87Dvsbz7afBeK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YOXxyJysZ3brPBD4FB7p+FYrHsIe+Yh70Gyc87gnO9GA44CeCrQ24hFkssnYqoiGJyE6L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CG5RxKEzlMODviEHn/SzFYoObv7a5C542D45E5WN7t2H4IfAQoXdKHwudZKl2EyPqHZxW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wTocSjhfqaICKKGcgdyc6jQMXL0UEmFD+8t5UsaSqpTLmzWa2ZQypSUwpNBc7ci95nEP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U4kNzRvKhs3uCcCJlxAbz+IQfH+Fstd213gmqlgtHxyJysb3bsNDt2NmKxTO6h8KJUHo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eKMSE0NitrTbdDm4gzCinJyMkgSUCJzbfe94mGSkFMmQC9TDcYA1aUPFYzcaucjDgGUEa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kFKakpdJimG5vukyQhdFBiOOyG3FNyYDGB21zppkbpDwSw7BgEXZBDTMSdtXo50aMtq6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a4A4THwiAeJ/i5LtrvBC8345E5WN7tyihoduNxvd+GdE/I1gUdzdYNQuANBc44AKIY0pv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cxoG1ykPSROTE2KyHkZYmCKFZD/B2+5E9M7JDgJKVWQN213NBowCyMst/rzToTs1w2Ktgy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lngF6WJIUkBuWTFq0VTGQH5r3OOUdwQ9E2cs1oTHRHZTyDMqAO9dLfRZwo5xG1OhHZgd4T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ksJw3YItOLTL4PBuM59tPhdNjfjkTlYO7dhofAh3fhXq4b38gocN7SCXChCiy90NUUj3o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3Gonku2p3Sek5rjv2BRSGZLWmQTAX5GSZ4Iw31PuneocP5WyUNn97lTHK5VSFXbJIelhwo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1U3szt6ANWHB1jPS68PNNVksAAs/s4ygyWA94roMKC3KLGyICiGPIQ5VmvSZJyA2U03Lm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bBjvuQwdZ2cU97dUZo4oNbi6gQHuwmouPvGfweDz/pcZz7a5C4UE344/lYO7dah8CZ3fh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gzXZO9Nbrw3GWXuWT0MMb0dlA2WsoEctrrN4LpPekmNOwFhWSfdMrYX5c1QWB2TBFXFZEF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nqYGdlb06I7AJ0SIZvdjcyo5yB8oxRyA1gGJUuiwvSfndQKI2O1gIExkpojvyMrAp0OE8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00LOB1mb1OBN0Y4MIwTn9IcXRohyjwR6X0hwkwSHBRYrg7Ldmw2gTMkInTBmt1IW7iU+H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YJ0OFGyGADALJix3ubuslCYTx2KfSH5X5W4LJFKSToTsWGSEQjMh1nxTmPE2uxT4vR5tLB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iTDw6QcNi9HE8Dv7fB53IfPtrpIXChyTfjj+Vn6LNiwCwC/Uh2/BYLBQ+6fgLYjQC5pnVe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wIqEY3R25ORrNG0XcvGG6jx/VcFFhbGuomT3mSifmAco0L9QUXc7PtiwT3wocToznCI1+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aYu3JUNkOD6WG+YicAnNYZzM5r0TdSHjxNyAcc8LKiuluG0rPGRBGDP8Aex/c/qoA4FZI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hs3jaSnRHzk3cmO6eB6E0azY3mj6NrWN2lFkLN6P93qPL5gF0g/mlZ/Zo7GF4M2EjFSF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CAMSVTuXpOmO9I/GSkAAAi3ozfSn5tiLYkQZB91olbkQhXaTgF/dH9S6tv1rqD4FRmxYb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nBYjt0Dvf0uM59teiSsFgsE5Dkm/HH8rP03W80O3BbStVYLo55jtOCw0DT7j81yLTgaK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zRidHcXNGLTjcgOO1gUTiAVAydgkoR3sTNzxkqDF/SbWRR7pryQcKg1FmXGcGtVGxiN+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HGYlW4C3WBmFC6TAEyzFtsZ/CSZyRsa44NdNA5WWTg1lUHigfklSOC9H6aJ6L5CaWPO96i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7CvR+jDo+x/8AwokTpU/TRDMz3KIzoLQ6M7WiJuVEfnAzrinQ2PyMrbJBsSWScCLWwm02k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hB4bruJxWV6YM3tdiFR7nd1qEOBAjPcfCwAMygcVWFDP6U0w9R+zd22BzP8W0TO921/JC4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9n6bsNDtzeSxWKxXRxz7UGtE3HAKfSIpDvlbsTosN+WxuIONrGxHZLSZF25Z8SI77IxIT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ZCftlI87DlViPEmtuQGnHJX6AsmJ1L8fyldGLTMEFMf8pmogbuyhc9FHY9wGqWpjPRFkN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XacoTVQwc3LOjNHJqGVnMPvC5ltqw6zV6WFifeavWR6cAiyFM7arOxW3zTCHzB2FPlsK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MOh8LhdxcULMrUhfNvXqm12u2r1jC9rzk5IMlKBNj906hNjwfWtZXin5UNjYTdo3qEz3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hCpb6vNZteVkwhXa44leqycr82CMOI9sM/laq9Ji+anFe55420WKxWKxWI8lsyeXZIPj/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21/JNuOTeSbz+A9fC+hdfC+hdfC+hdfC/bXXwv2118L6F18L9tddB+hdfB+hdfB+hdfB+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dfA+hdfA+hdf0f6Cuu6P9BXXdH+grruj/AEFdZ0b6Stfo3kV1nRvpK6zo30ldZ0b6Sus6N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6Stfo3kVrdG8ijXo33WT0qGYLt/uqhBGRdhdvErkHkezhznF0QYw3KXoYcu6mu6GA3K1h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zlZUZ1djRiVk9XB+UbedxvRuka2DXb0Q4UKiw/kKaHnPiZ+SsqO/J3DenRn7cBuFxvzsEn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s2qShZWs3NKiQ9mI5XcjpYc6WD2/1XX/AOkrM9JE5NRZ6IMZxqbuX0d0jtacCgInqom5y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KqcA6oKrEKAqXb1iuCfkuzX0cN6JtLvym30D5TZq8QmdFgTDMrPcdslCk0mG2ZJCDmnJ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ez39hRyG5LcTJOiu5AbhaBE1IoyF6mNJu4hTiuMU7sAgwSG4IkzkNybAZBiVMplQ4nvB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OUpL10ebdzQjG6NPJbrNNybtXssHx/hYLVWqmtlie2xOSZcemck3n8ccpOExxREHMzVU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7qL2tn7a9rh/tr2qH+2vaoX7a9qhftr2iB9C67o/0Fdb0f6Sus6N9JWt0XyKx6L91/6X7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dG+orq+jfUV1PR/rXs8D9xezQf3F7LD/AHF7Iz9xeyD9wL2P/wDkC9j/AP5AvYj+4F7C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J9QVegx/svYuk+S9j6T9K9l6T9K23IfI9nygS0jaEX9IM4HuzFSojmUcGkhNhwX+n6S6r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nnabmS0FztwTI3SicsVDBssYDqPAe7wTIs/VB3oxyTIg/u3WThMzfmdQKcVub8zcLBFgn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1nGZtoZHei18hHbrceKgRN823635ODXDcQgGhoG5STWrFYXoTR79Pva17TJ7agpvSwwCK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mTySzeAsuHDhl20SqpvLYbAsuCcDJGNAHrNrfmtksl2RGA2uoVm+jhcqp3SYxc6JEwLt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RAM5jKnmmQRgyp525EJrnHc0I9Ejsc3LMxPYbHQOjuy3Oo4jAL1UN7+6FnwYo/Ss7Aabjo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fe0+Gmick24+ZkmjonR3PprvzWof2rpBl8kLNC6zpH7pXWdI/dK6zpP7pXWdJ/dK6zp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/dK63pP7pXW9J/dK63pP7pXW9J/dK67pP7pXXdJ/dXXdJ/dK6/pP7i6/pP7i6/pP7i9o6T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WvaOk/WvaOk/uL2jpX7i9o6V+4vaOlfWvaOlfuL2jpX7i9o6V9a9o6T9a9o6T9a9o6T9a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9p6T9S9p6T9XbHWfpuw+3nnZhZD5Hs4j9JGZ7rN69D0eXpz/pCY7LDzLO5pnoRkwomvL3V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boxJYNZp2WkRB6t+J3KbSCDtC9DPPycqSixQM/JyAeapsQJq14k4LKcXRNwdgpCgTjHLR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WdOV5sSEZPaoLcgsc0zdp5qehhwT1cOouRBEOY4THNTOJqVPbvCqSeZmvSw6/M3eEIkIza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W4yENuPJQYMCj4hyG8An+gZMtE5b07pEc50T1juSdEdi8zskKlAHrHVcU/LHVw81MYwy9I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3PljJf2fpDpM9wnZwVYzPqRIA9KKtcOzQvG40TImcQvaekfUq9K6T9S9p6T9a9p6T9a9p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6V+4vaOlfuLr+lfuLr+k/uLruk/uLrekfuFdZ0j90rXj/ALpWMb90rGN+6V/ffulf337pX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/dKwifuFasT9wrVf+4Vqv/cK1HfWVqO+srUd9ZXVn6yuq/1FPc2HJw2zQDRRUFmMk50p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z+OOs/RYbWdvPO5Dnx7KGQ2lzzsCETpciRgz/AHWVjEdRjVEiyc8ir3JnosCM7lY6E9obC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tOBEk+E7Fhla7KcfRiGTJMjGedOg2BRYZ2tQU2ZzDrMU/WZXy5Kl0eFk/mesqPEc88ez1o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sGUysM6zFBMA5TQDO4Yx1nn7Lo0fo5a3Ic6pQa503uoOKENvvZnhZTFencMyHhxKZ0WHU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jPk2Qq7gmNhCmrDH9UIcPxO8rKd0dhJUNzGCG0awG1ZTyGsaojm6pcSOywvG5C73bYnJC4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5/HHWfpsNrO34FYFbVgV61uUeaoHN5FCIyJlNnKTsextiw9YIvdEEMjWa5OjOwwYNwUSA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PjNaGuIrJPLAW5JwO7ehHZQRMe8muOuKOTOktwdmutcwYuhOAWVE652PDghAi0aWzyk/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Zt7Q1wxyZDxTocJxESG6kionSHzzc0ZW9Mhj3Gz8SuKZCh1c5Q+jdGrGIkP91lEel6SdY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0yYMGDBHpUQVdRnJE9HiQWw9gKaHRmwo087J2hTiPJA2nFxU30YNVnYaXYQ52f8LBMP5u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yTO6h8cNn6bHTKxWKah2/CzFQ/RPImusI5KbnF3Mz7JUWTGIUGI/Fzap8sGOkR+VSeA+G6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cdZpNVGbtAyh4Ww4rfdK9IyK2W2ZwUWJDq3VHHtNE173ZcQ41wXVtXVhZpcw75pzcoOyT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h5Z9GDMNUWH8wyk6I+g3bynRH67zNcU7pLhV1G8k/pMX2yL1bT/dt32Bn922ryvR9Ghtc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xWU8tCEyUSORPJCd/addvu7Bpz6MU2lZzgtf7LXPkmuyg5pMrkLk5YhVNkOXzdticky47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OGz9NjljY1Dtx5rFayxUPxUyp6bKfFL37WYSVGFh3grIfUHVdvty2ZLWb3bV61ub8wwtYP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87JowHHOh4ck3pDKCJjLY5Oh+kygRLOFblUJKY7TPaqRHhdc/zWe8nme0MisE5bN6y4uzV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e7VaweKdFfrO+ya1om5xkAmwGH18XWKdCjNDS80ef4U4YbDfyoVOJEnGcNyfFIllXMmG0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yLnDJydwUSH8ppckLuSyWRuWotVZuasqIS43IXiv+LYfe7bE5Jtxyh9346bP03W9vdzNy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QRITsl4XyxRrNTme/i08VXGyHCjQzJtMpq2PhvCfCd7uHEWekhGu0b1CPo8jIEsUyK3ZiN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3mq4qds7Mk9nrcr2mqmbKqHCiO9XDwFhiP8A7tqiH0cSQzRRZIgPM94kmw+kuBiN47F6b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mRIxhRBhxCm9xfzKkHQoY5qX9ohz5qJEbq4C5VUu42VuwvG5C73bYndTLhUPu/Hz3bw7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T0rYsPEfdNiQ8CvTsGY/W4G30EWYhxKsnvXpGD1sP7i7/Z4hzHap3FOlqxM4WVuAhA9px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5IVKrrJ7Pnb/AApPdN/yNxUocoTfMoZbiRFzSSdqcyIJtKkasOq6yoWC1RcjwYomC2Y4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fpofjchd7tr+6mXCofd+Pnuoc7NirJeaHbnczcgS3m6T0qPkvnqzkscr9axcP1olvS8jv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VPx4JzHVa4J0J+I+4WZmw9rygwZ8jObt9j2t1XZzbsJkUH00M6+8W6yxC2LYpHDtGB8lg4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yTcVx32AgkEYEKeJs3cUG9Maf8xqfkRWvcdUbZ3MmGC47gnR+l1dshgrP6OC38r1J0SL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ITi7KEpkpzdsphT0sPxuQu921/JNuFQ+78d8bHckOaxtCHbnczcg8zeqFgprL9F4Tqi17S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4jhwbde5jCWsq47rf7NEOcNXiEwxRq/9ksp5DIbURAnBhf6ivRRifROwJ2FdGiNIM5j4G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7IPMOI1m8hEZ0xjRSc30ngqYdnwCwCwCwCoBogXxGs4Yr1jnxPspQ2Bo4JkBpmZ5TrJFZ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hUujOynxB9K26Vnjchd7tr+6m3CoXd+O+Nju7dHb38zcg8zoYEU+zxBLuuTcqRdiHDcgI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pI/N/S5HgPln15rK6IZj5Ci0iRGwpuQS0Mq525F8Rwa0YkqC6FH9J+UYDj8BErd6ienhF7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2eG1lJOTIjekCK6ers8lFiPOcVDzicsTwWNm74F0cHDLs/wDEitbwIWT0iJGDtxKidIZg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3IXe7a/uptwqF3fjvjY/ldHJDtz+ZuQOZsxqsReiQnseYDveA1Xb1LpBwJVJy4qNF9KBl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dyCrRBzDJwwK9HFzY32csplIwwO9BjMdp3legYfVQ8eJ+B1xVbayscgYvpKCVQqOFzj8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mCqiE7wXr4Tm8W1CkCyK3+F6BupXHinMOLTK76XJ9XOWVZDa4yD3ZM0c3LZ8zdCzxuQu92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cvj7+V0ckO3O7xuQeZ0IgCTXs2b1PYNijwnzpnNnusfAMLKnnTOChdHADHP3BFrxnbHbk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yI2qFEOJFVEifK0lTOJqfgXG2lVnmfBH0UGfdbZFc1pNZItMxwKq0LMJas8eIUxhZX4F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QiTgFFiDBzp2yFSVOJCc2agw3CbSyoWVBBiQvuFm6zapkSGQZhTlkP+ZqlFFNjhgb7PG5C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3YfJH48/ldHJDtz+8bMbIXM3xDixPRs/lZIgM8U1sLNbRzV6R3kMUHtLXAijrJ7VHLpgg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c2a6QOM7BCjNnDGDhsRg9GJOXrGUpDt+Fs9tvD+bWsEFpDRSskScSZotyQc7ejEiSnhS5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do+A+sBcOBkqwYn1KHE6PCcHMdOpxWQ1vo4e2uNz+0xBnHU4BGIGRCwAZJavRdMBIHvg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VEOSMtomCptm08DJDLeY0PCRxT2bxTnfZ43IXeHbXcim3YfL4742P5XRyQ7dE7xuQ+ax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unNwzSoHSB7pySgDqsYJKN8uVSwudgKlBwIypZrwmQx7oko5ZgJN7fULAqixu8Lh0ExR4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mtxRe/AUAG1Sizgu/Ngg9zIcQbCs0SY6rZbE6A/OJpl7ZWCP0kZ/ut3IviOAkJqfjeh+N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JNuw+Xx0c7H3R3UO3RO9ch87tbCo0A+9nBRmflooHSgM+GPRxP6FDoz8185g70YAlSHlF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QocSK4DeERCiSDxR7UYUUZw+6qsDY2SMz2/n2DK8/g0dkV4YXOmJqWZFbzUy1xHyl1Fsa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nB2TMkiwRukjP91u5GF0aTom12xqyohLnbzfh3IXeHbXck27D+O+NkW63uoduid6430kP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7611D/rXUO/cWUYJ/cUjBifWuri/Up5MXzUKKGvFazNkWGzJMjkvapyLoB1TuUR+GZvxQ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6R0Vs/mYP5VG5UI4tngsuARljV/2R9I05QpyWUQUTWSFXBTEzNav3WqsCsCsCsFgsFgVg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VtW3yW1bfJbfJf8LFYrFYrGzFYrFY24rWC1gtYLWb5qrm+dmIHMqjof1LFn1LFn1I1Z9S9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WXmuVOwY3dl/HRZcF/o3jaEcsS6SNmwqcaKX+NEGtq44AL0seRjbB8qdA6K7vP/2VNBDuQ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hdh/HRzsi3R3UO3Re9chc7ZqZQO25AecSwLpDoRyXZU16KMAIhxadq9P0InJGzaE2C5jR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Ht2B2xOiPaAXfKsuC7JJ2bCjF9HkHJzuJVf5XhY3l8Q59qwWFmF7ALBYJokKkBPhSFMOS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yjJ0Y4ncnQOjmnvv/osAsAsLcLMLIfO5C7w7aeSF1nx0WRbo7vb4veKNsLncnc4L1Tsz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kgu2BUNV6HpT8/Y47UYkAhj/sbkqFZ5puCNjeXbjbgsFgsFgsNDghYfgjD+YIZUw4YOCky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GB0c195w2cLa21uw+dyF3h208kLrLB8bHOyLdHdQ7dG7xuQ+egosbksp0udzG43l26gn4r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fUtQfUurH1Lqx9S6v/Uur/wBS6uXjY6SDvSeE1NelnyUzQyXpA4yQO9ATJJTeFh0tezlNf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zo84cPftNyugh965C7w+BtsHxsWRed39Pb4veNyFz7IUzt+IWIWIWsFiFiFrBYix3JAh2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pe8Ni4ywWTOssEJ7Ai9/ggRhYdNitvkve8lRrvJZwPwCF3kbYfeHwNtg+NiyLzu/p7fF7x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AVMlrBawWsFrBawWIskVqrK2qeSFOXBUFmqNNKx0zk7U6REgoWTq5NU3KiBwnWie7LpPe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h965D7w7d43RzNg5fGxZG53f09vi965D7IU34DhbgsFhopXSjwW9GsltXBVlZNUTjIGkkQ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jJZKucmtjNHpNhBT2SEpoTlRDt8PncZ3h27xujmbG8vjbbI3O7+nt8XvG5D8eyFN+H1uS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zKzm5S3Ba01NUNVnSWcarFYKZJWJUi55HNbVgVgVLRYdlh87jO8O3eN3xNg+NiyNzunl2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2RyHwGWmyRY4NKDWyHNFp80MnAqjrMlUNmKmq1UlLZ2Edlh964zvD4H4mwfG22Rud08u3x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OQ+BcdJLat5sngHIvcZkUHBZElKVVuQE1xskbN63Wf7qfYB2WH3rjO8Ee2m7+o2N+NiyN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943Id0UqTecG1lt0LkPgE9LSps3BE7dqrbyUyFVYqiqsa2bxxVCq1VFwVNMOyw+9cbzCP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g+NiyN3rp7vb4veNyH43WyJmd6aDidqyNosJlOSIyy13JZHo5zqgweM7ZRmS5Ivh5ylkkS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La1v77fRt1VKk0FTxNhUlJbxZxsp420nZuClPTjssPvXG8x2487p7xsb8bFkfvXTy7fE7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Wla0uaoQbGZWojkuzZ7UHihlaSzFNinOZKSZGh425UQDI91ThsEnhPZ4i1yb8C4qt7E3C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gpYKqGhlZvVLK7dMOyw+9cbzHbnczdf3zYPjYsjd674dvf3jch5WxVaCvV0QaEXHAKfo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bE/Oyt1k2NynKRa0DivREBwcsh0ItG8WO5Lo4OBmF+Zjl6VrcnIxCphY5Dn8E3HgsQVqrb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GzeijvUtyFpvVFm6yo8lS2YOJ0w7KzncHPtzud1/eswWFmFmGl2LYtl/ZZiFiPNYjzXtnS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XtnSPsvbOkfZe2dI+y9s6R5r2zpHmvbOkea9s6T5r2zpC9s6T5r2zpHmvbOkea9s6R5r2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k+a9s6R5r2zpH2XtnSfNe2dJ817Z0nzXtnSfNe2dJ8wvbOkeYXtfSPsvbI/2XtnSPsh/5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7zFGzWk5VVVv3uSg+j/Uv/S/df+l+6/8ASfdf+k+6w6L5lYdF8ysOi/davRfMrU6L5lan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UV1fRfqK6vov1FdV0b6l1XRvqXU9G+pdT0f611HR/rXUQPrXs8D617NB/cXs0H9xeywv3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XssL9xezQv3F7LD/cXssP9xeyw/3F7Kz9xHKEjO4y5I4FeiAB3FRXNzpGo3r0sO0Nnk7k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BsbwcpjBTcZBZbcGGYRyTrTKiGWLapzD7v8WOXj8NdadHJUs42AoaYdlZzu+xt/dXsbP3V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xs/dXscP91exw/wB1exw/3V7JC/cXssH9xeywP3F7LA/cXs0D9xezdH/cXs/R/wBxez9H/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3F7P0b611HRvrXUdG+tdR0b611PRfrXVdF+tdT0X611HRfrXU9F+tdT0X611PRfrK6rov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op+UGjlbgqZATpRywZXutWd0npB/VJDrf3CsIn7hWET9wrCJ+4VhE/cKwi/uFYRP3CsIn7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rCL+4VqxP3CtWJ+4VhE/cK1Yn7hWq/wCsrVf9ZWq/6yurd9ZXVH6yuqP1ldUfrK6t31ld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WV1R+srqj9RXU/wCorqf9RXU/6iuoH1FdQPMrqB5ntgsj9+74dvfzuM5Xo3EqYpvFoydYF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TsAdgLDkiU1JokuNj07n8NIs4CyarcwVQsFRapVFhNVXA2jTDl2VneuDn20p/M3X96wfG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8u3u53GcuxlOT+fw51gUtBhbJVuDSYhSQ7KzvXBz7c/mbsTv2D42LI3euu7vb3c7jOXZHK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dtFW7iqArdZXzuZklqg8l7vmvd81WXnbmhUY36kz0jRnmQqsGfUv7v6k6HE1m2DssPn8Cf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fGxZF711/Lt7udxnLsh5KJ8NCBF6qmMk8Mqq2i2qwRynZJ2Zs7NtzKljfFnRf8y2NzsH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7xuxO9YPjYsi966/l293O4zl2TwT+XwipAVXKhVDOwKRWURmlZJInOzgqAlNOQJO4o5TB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SmxoLcJlEHIAAngpOZNu8KiJAw4qRoJpz49GJoZq3xZ0T/MtiqaHZYXe+BO7xuxO9YPjYs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dvfzNyHkgGhu5HvS0/gncrf8AaysrcZrD79tqpQxlcVN1tCpHWtiTq0zRBHvKQwswUjhuW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UdylKikBIc1hYVyKY5Q+V8WdE/zLY1g7LC71w9ud3jdid6wfGxZE712Jy7e/mbkF0th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jFMPjzWU3A2uLRN2xFrtcWvLcZJtMboR5XMyzCazzLgsAtVY+akVMHRBsRgMSWc7anQjs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ibA1jS5xwAuCRqhvGNkTgCjzsPO2iOVgso42Fu0XapyI/OmjhdNgs6L/mWxrB2WD3rhQ7a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+Oix/euxOXb3943IYAnQoTJaVKyexSMyDwToROFWlBm63ONdwXphDLQg4YGyWwoj5XIsD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vBSUhisqzCyYFmrNf8zXFS2aJ7tj5EeSDoTc3IlMqcmu7pv+ie4tmKSWXMPh79y12+az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msHiSLi30cX52p8N+s0yNr+dmUPeGSnDjYTcaXauMt6xsmDnBSONmC4WPTAd+UhfFnRv8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2WF3hdHbX967E73x0WP53YnLt7uZuQjwRmMx32RBrkmVkJnunFZ8snBCJBmBOqlEruKm4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0kSrzvVU6C47c2z0YOS1UOVOs0+JPWTne7jO1qmpN1lxspjcwVZrYVmnwKqFvagRWd/J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dlZO1OgwQBk4uKy+kunlatNim3CIJ3oDvzgItOBThuJWaZIsfrDbvthv8FNN6V0lsj/d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0hu2lRYxEst05WjjWySijbbisVXBZmcdy9Y2XJUqVKKwBm8FTaqGSmSShZ4oT1peSHK+LO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eCch2WF3xdHbX967E73x0WP53An8u3u5m5CB3LJ2INnNUTHbignQ3EGlEyeKzxNZQbW2c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1TCs4VWFFQBANogiduAXFVVaBcFOzdZSzOouC4LJcc26GRmZTH5vJHKiep+6pJkNqERmq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HHnwWz0rtUIuiRC5533uhj84UV25pWKxQDmkU2i30UNuU84IRumFr4gwYMAqYp0cvbH4C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NjqZQ3r1XSWnvNQbHbjg4YFM5WtO0iyltVRiwW9YKlLsOeGVNTDU3ldNgsg/5gtfyCKH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dtf37sTn8ffzuBROXb3c7jD+W2YWdgVmRpNQyZkbTvWaqrNqsVWqo1ayqbTYELJ7AuC43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AdYUNyDP5rP7P0YH0Y+6hwiZloxU48RrOaY/ozsrNk42SdVqmLIvSXzn7gs6JvbEqukn8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uIRNJyymu3WxztopF2W/5WL0XRWthN952MgqnDEqMYeoXkhCD0sks91+7mgxsRr3ucCy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Z7SmwoBy3g1fK9LErAKgCzx5KbSq3G7ZVVZJhG6+LIX+YLf0rwQ7LC7wRuDtru/di8/j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7e7ncZ3b4Kphc52DjZVADAWC2VvDQYI7lxQPnca5usDMKbaO95qOTEbDE6iSEWFPIO9dJ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MFrFNY6uTNhT4U9U/ZdG4vCjyx/5XUxZd1RCWOAaJmYU9rYP9EKmzWInuKieiyWwwdYoQ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imENtMUPSSLDg5qksqWdoc0hqzyXLVWos0EeKo8y3KtzOCzYbQhfFkP/ADBazuId3s0Lv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92Lzs8fjp53AovLt7udxvdsJ0XAWT22VNoXKyelLDjsVU07qXKJjfFN4PK6V37jOaxCjHY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yWylQVQiSJe33nFGLEcPRj3l1j/pWRDiBzj7pUblK4DEe1siZr/xWBrfmcoYEdxJcBKSd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xxwdhexWN8iwXxZD/wAwWwu6m93s0LvhH4C7vC7F8Pj553AovLt7uZuDu6KblO/PYgjbI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MRinw/EXRyUQboi6T/mG6DKslD9GAJCRG5ejgSfF+wU40RzuGxOhNiEQydXYt66PENKy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rjWiUzSqzujuPdqv7R0huTk6rSmQG+5V3O7isV6GfrIdWcRo62DcM4pxmKnetZvmhcNosh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0pstyHZYXeCPwF3eF2L4WePx087gUXl2887g5KV6gVVjMrONyZKnNAlSCySspt6ZWbbW3N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HyKYRqm74LpgPu5ye8+84m62izZt5FCazaI5SzXmzKx3zVWqhtDOmCvzj+qoQ6IdVqLn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t7N0kVwdKLu3rKa6Z22QOV8WQ/wDMFsEflRQW7iiA9ruR7HC74RQ+AO7wuxfD48UedwKL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NUWCwWCosFnrNVVRVxsNoFslW4J3Nlk9jkOaBGBueCeYLpZYyTeqpQ/NTcbcLcyvBTiH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XC0KllFuWNuFFvsLcMoSmuu+y6/7Lr/smQsrKydtw2tshf5gtZwYjRNT8cNie1orv7HC7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095tu2yLyFh5/HfG7E7ebn6b2KxWKxWKxWKxWKxWKxWKreM1KAzK4lVmOQQnn8ggbJKTA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xUyCCg/cbC35bh4X5X56rd6zRXfpKeVgu1C1QqCVlbBZisbMbTa2yC1uJiC0d0ImRHNDI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uyDOTpphlDbzKGUJHsULvi4EefbTzaqoUR32ROXx43RzUT4H+lahWqVqrVWqtVaq1VqrV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CtQrUK1StUrCV6qoFgt1zNNmdY6dkXkhYXORJ26WuoMUJXaKoldLjsQM1DdKraumspqaN5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mPujY2zoneNr+6F4KCRksdD2lNy/ecoksoCU0Czb2JneCNoTufbXc2quNhrZE7th+OG6F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i0nTRbHN3tU3GQWT0dtPmKq7K0zWaDNsE6OWdghm5U8NyBfgTVZO9SKy55ja9iIc3KRa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Z0PvG3jIIplNqe4arc1v9VXsbO8Lru2n9NgUjY/u2H44boUTtxunkOxi2Yvztrcj92xrl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LAaxQG3Q5Q8UwnUcsmcxsNgs4hC/RwkhkYhSIQwCLdvurIc+F6QYjKwXrc0fypDTZz2D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BjKyThMLNc8eKyi4uyeFrUJkTK6J3jaO4gmhusUGtwHZG8xdPbTyFpsd3bHfHChcCiduN0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ipnDgpsKJcaJ4yTkbypWxh+Q2P5Jzm46rUXOU9A5qkdtERuVNZljOakuaGhbJTdksnVoOK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RqgYBRIpbNz6gnsBbEbNdIdMuY6TRNZsi1ScJWFUwT8hzsrJOU1yY4iihmbgZTBngugD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2JwAC8EYs6e7x7KOaPwE8hd/RYfjjuV6J243XeHZSiN40E20WddiOcJ5QLPOx3dTW7MU1u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LHN2YhMUwsoaDIgsL3cFldLf+hn+69XCY1CVktuwoh1HacNbUlBgsk8BThHwKOW2VhfrO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Ga8tOVMDeCujw3F7ix+tk77Y7vzlNa0EuITYcpu1jWir2Qc/gR7ou/psPxx3JC7E7cbr/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DVwWNyFD8bPBDuoDdoJocFwCcd5sbE+VNXBflKc25tWSwFzjgAsvpxyfyNx8VkQmhjeF7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I/wA6XJhiZW95xN2TgsqCch32XrG5vzBBrSQd7dqhv9Ln45MlIve8zkZYBBrcBSxj9r5v+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1L4t+lC4O6bD8cdyQuv59uN2J4djdzuC4Vq2Ur4oZsuZVPsvWAKdjtzc0Ww3bMCqbr9E1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m7wmzsrVhQ3XMp/qYfHEqUJudtccToZPEwvVOyuBWe0t56DFeqYTxU4rvAKTBIcLON6T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P3HBQ2x4ORGh1MqTC9F6Nza5Tq7UKUKivGxpUCbZDIoN6HdQ5/F/0XR3TYfjjuSF1/Ptz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9RbVibjn7dlrbG5OIUip2TQCM7Z2G1rhg6yR1V+VBSgNmNrjgEHO9ZF+Y/wBNNVkuVFmv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nmsWeaq9oWc9xWqPG5RV0Gci6F6+FrfmahKqMN5DGEjxTSBJkpNXgvHtQ7aO4hcZyNjvjj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tzuV2J4diJQtKB0mS3UbhdCqFJUUnKYuSRQtaflM7Ko7k2L0ubIWxm0oMhtDWjYPgpidH9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WhrlN5JssJLwXjpz8IHcQuM5Gx3xx/JNuv59udyQuROyHSUsyWYupfnt0DMkymg5rHkFd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o76lqn6lqf6lUf6kOkdOqRqM/r2ivYPSw+sAUjQheC8VVSa0TUwMh+8ItdiNGbxQuDtr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h+OP5FNuxOfbnckLkXn2Ke5FAIaTim3gFTQQ1ALYkhk4SVbZomZCDnails+E/2mFi3WHB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60btQO1Cq+3YTVDl8Bh9xC5B8bD8cfyKZdi8+3P5IXInPsPBSsGixuAX5OQkUNoRM6C6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eKk2nwY3JHBFjdV9WrO3p0V/WOIJ/wBk6TcHGiraNNKFhvsFyRcAea12+a1m+a1m+a1m+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2+a12+a12ea12ea12+a1m+a1m+a1m+a1m+a1m+a1m+a1m+axb5rFvmsW+a1m+a1m+a1m+a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+axHmsR5rEeahVGqU3lbioVRYexYWYLBYLBYLBYLBYLCzDtsSZAomzdW4VEysuu5s1hG+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x/oK1I/0FdXH+hdV0j6F1PSPoXUdI+hezdJ+ley9I+leydJ+leydJ8l7H0nyXsXSPJex9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R1ToMZewxfML2F/1Bewv+oL2F31r2E/WF7F/rXsY/cXsjf3F7Kz9xezQ/rXs8L607Kgw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9PnGSzBNVvz46IyulDJE1UGSlOiy8vDYjzVancqANCxVVLJqoHdsqqCZVUBtPwdxuksE4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2xDIdlO3Are7as4gKhmsdMGDbiiogKbyuZUWE1zt5Xs7F1DF7PDXs8Nezw17PD8l7PD8l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PD8l7PD8l7PDXs8Nezw17OxezsXs7F7OxezsXs7F7OxezsXs7F7PDXs8Nezw17PDXUMXU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JvK5CaWjJKzfSM7r0cjpkYDjIr22J9AXtsT6Aq9Ni/SF7bG8gvbo3kF7dG8gvbo3kF7dH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kF7dH8gvb+kfZe39J+y9u6R9l7d0n7L27pP2Xt3SVP+3dJ817d0nzVen9JXt3SvNe3dJ81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vSvqVeldK+pe1dK+te09K+te0dK+tdf0n9xdd0n9xdd0n9xdb0n9xe2j6F7cPoXto+he3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oXtw+he3f6F7f/oXt/wDoXt/+le3/AOle3n6F7efoXt5+hf8A6gfoXt5+he3n6F7efpX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efoXt7voXt7/oC9vf9IXt7/pC9vf9IXt8T6Qvb4n0het6XGdyonuyZuAxJmm0uxufbn8rs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Rf7qsrSbktHGjH3s0WC4RvTMoSBEis0kclMesZsITmkSfuUybkwvQRMDqqmKxC1/sg6J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3GyVhtClYRkj0cTPas5slTahIkfdVIiMHu4KTm5BWOldzlYeITOQuePbYaZyuQrHfHIn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z+V2J3tBitq2qqzLKKpuG6NCIbMT9k2EzAXQmmarMcdiBDm5XNSOqV62C3mKFZXQYhJ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DDDducv+Vi3zWLfNAtc2YM8U12cd+SJrCJ9K/vPpVJ+ITZ4yunn243G873/uQ85qnJx8F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5YO8kMoO8lnAnwWDvJYO8lgfJbfJULR3jJUidH/cWv0f9xa3R/wBxZ7oHg9azfNYhYhTmz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xhmXFM5C546HPc1o4lSEdk1SK1UcD2GEmcrkLnYfjkTkm3Yve7c/ldf3ittmaZLWJVbM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Ze5ZUfNG5Z7ZrVHkpMbTdJS9G0KLKUy6Sla60aHJYMp5wARL6xXY8F5lC0WFZD8ChQHag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PP6l1hCLI4ZEbuIUSE8YGh4KtrGti5LRnS3qiwQCmFLbcfz7ebWcrDaDtQJUVmwGlzHQ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CyiOKZyuHnfnFNdjRiUfRSgQ/v5rKivc8neqQ5y2iqxDe6qdIIPy7Zr1gmzhnSUycn+FMV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5C52H45E5Jt2L3u3ROV1/fNtbcbKUU6iANZ+/kgyCwNHC5iuCeBhOdhR5IoqaqpsOSdxXV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8LcVJrXO5BZw9E3jiswTccXHFVT+DLoU1TEYIQnGuxTTm7rOa/tUIesha3FqoBa17DnNq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aFS4/wQ+As5XXjdZCeJesZ/C1WrVC1QtULVC1FqDzWotRaq1FqrVWqtUrVKkARM3Gcrjud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9l6XpBe57j4ogQqD9K1W13lUDhxacApCIQZYT1WppLc7AbydhTpNbLEy1QFldGL8oCZB1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DtUniThtGGlh95M5XIXOw/GyovdTbsXvduicrr+8bMTeycITdd39EGQxJo2KlzWTprpLv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4i5Vja8F1bPJUYzyVLjuLZJyNrUFlMwWU2hCyXdY3FS32S3IjYnwxqHOZyuM5XZ2utl2xr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VnJ/GyDE2tfK3LjzydjQgPQgA7jVTacuEdu7SN5oqSwTOVx3O6YjsfdG9O6RHy8meI2r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PCvinHAf7lSwbPEbgjlYa7v6BbXAjO3tG5TyTk4CGMfFZMYT/K3ZNZxAJySMgJrI7MknA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dUKmGjZzTLkLnYfjZUXuoXYve7dE5XXd4o3mwYWJxO4JsKHgPvfNeKe47TNGwO3pw42De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sOhB3JyKntDpWwlNqL2UdtQiNnLBwUOI3A2OKmjEYPWwc4cttxtwIKYsdytn2wtKKAVE0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jj5c612twqssvOUMCnel1sn/AKdIwWUWcmcrj+9cJdgMVjmzpyTIUMMkDKhWdMSI/lAZY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fwCyeAb/uq7c88ti9ZQDPfz3JzsstjyqdgCeNRox3uTzD9Wwjajkgmhk93NOhxD61lJtWQ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2d5NuQufx0qLyTbsTvdinpIvK67vFSbW8KD0zs5yk7G/F4NKbvpZ4Li1c7abyq36o2VT+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HLFAiRmi9visoYbV6M4sNOSBtqnsHVuzmWhrmky4pkIMILuKCKFs1T5bR2yaDlyRdsWU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fDKFkxrbygSTVOBLsonCdJWzySRwWVEBhwRUk7UZCTZ0vt5Lcga2M5XH87jYDDIv1kYzn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KRdt4Il+c87VgK7PBSIxp91mZs8PFetrxG4KtJHKPEp2UeL3b+CDnT9L7o3LOGXF+Xci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JY1ki5wP9FkOk0ZWJGBXonAZQmaHRM7ybchd6zw+NlReSbdid7t0XldcCfeKobuW/qoV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zx8wTNxl/FjSuCkqorxuC+bS7wU1NNJwwQ3WEKvJDipbLfSNHrYOcOW1Cyqg+P8AFhQuS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cNyraEbZI5TW0TTRowyNpWoCw4LJGG5YBaoWqFOGckrKzZOzCqi2lxvJOqsZopnK5E53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tyhwWPALhnj5UAEJ0djzVUTPiqLK2S/8ApZtQD90JGbRh+Yqh9YdZ25ZcKgGLvmR9GBkm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y14r04ZJj9bhNCTQYzPu1CJKU9C3vIXIXe+PROSF1/e7dF5XXFwrlFUFxrGCbnGQTYTdmJ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Lp5KChuRU9y4hcCjPaJJzSgQhcErpE67Fysc52CLzhsRKPAIKllN6h3JHBRIfuHOZysqh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7eLJfM60Im4FFOaZPcAN3FZec6K7buWTEEwNoNQi0/wD3YKTJtZDwa2vM6BqKNbGcrkXnb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H4bVV4JcJoyX9Ln/AHwVKcdwQlSeH5VXq/8A+5Vq5tcgbF61pkcGhSeBDbxXoo04k8Jb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CgRDeIUWkPQjvIXIfe+A49tickLru926JyunmbrulPGGbD/3tltsLbCLXt4FQE47FNSOBV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UQqWyvNg7G5zlOxsPBoTWobgmo0tEk3gLrOkt1oRryNsU/8At3SLB3T8AChN3CdwC7GeS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SUMzz5yC2N+6ztbTsuRPC2EwAmZJTcgUlORKnJqKlS0I5XipyxPmq1G3ipPMj/CLIeUwH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HAOA1nIZTfSOlRMbDyYcs4T2fmKhxmu/IW/1TmOe/08LqmhCT8sjE6D9V1neHx6IhdPePb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Fms8yTYbNRokLZysDlNC4W//AI3fZRGotOy7Sjm4IZWuKc7K24XC47Puoz562s5Hgg0DF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qi7l7JrgLsSE/B7ZItfFAIMsF1/+lR5Py6DZfZyNku3NT3bNVZNk70YnVk0qYZm8SpMh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iDW4cAsaKjphYrFay1ljZiVSzjdZciWuOGRCxPFPmyebh/smnJTdlnBDaphZO6pX2p/Cx8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nVOwBZ3kFJhDWnYsvJL3bQTjxKObmxRIz2nYmkHInmEnYnQ2FroOsHb9B+q6zvWD45EQu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4m4/pLhjmstpZSyRxCbbRZQ2iSEsZLKGDkQVNTUiq+aymrIiUdvVFhdm40/lfKwfb/lCDC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ZA8FNoM0acza3RRJYRBl2dI8L8H4A926qmdyJ0D3PmGZLcF6SBEymbeCllyHAXNzr9Cqi8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JOSTKHLK+VRKulIYYLahj4rYVsQyeSyhswUmOqpKeHH/Zbv5KLTm7lkyyUJkukqNEkSXV3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KK4inuoRGbftf8bredg+OPQu+J7c+742ths1nmQTITNVgkLtFwQ3FMuSKl4grNZXaqrKb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sWrVZJDuKLourvCnDNkmOIyE14OKnU1knHKycnchCi6jkBvXqWtycK7Vm0O0KSm6rjgE1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Sa8ba3JC9D6Q0TMMyPIrU/wBS6RMSwvwj+YfAIvJAaFgO2GFlFw5aThfbcicrelTL5+jGr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yWsFR00cvVG7as2FDA4iazWiFF2fK5ODm5JGxSdRejecpuxbZ/dUzTwqUD/KymZTnLYFWZ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TMr0bhIP/m+ea8bjedg+OPQu+J7c+74m1/SDgzNbzu7rZhQzwulw92qbMCUwnRYAlvCz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eg9qysmq6PuU1F7yDp7BNNd7poUJKK78yLflKHeUZo4FMcNhkvSb2qKXtmBRHJ90+YQc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+CZ6KpaUIb9YaKJCdg9skWO1mmRUYfkQvT43R2dtyW8jRdGd+UhZRwGj4aBtx/K2NnFs4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QzPFbBNAbrC14kvS/3kOjuIVVwU6qWHJbB4rWPgstjOaMpVqpF1jQDkyrNQCH5Ryr7l43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ehd8T253hoIcL3sXc7tFIqtkt114PyoFOypTIkAsKKC6XvKI3cZqigvCwKfTGq6RDGzBO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NO7hcns3iab3gom8hO5hQvBRO8ob99FFh7WiYTu4s0Fx+yyHtDd0lKx3K9KxsZurGx5pw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p3jtYtLUxv5rBoOjFwnIlSlThZh2Ftx3dthnIc6bCM1PhuzcRVVfhtmtUopkhOVZJzw3J3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MlSOxVUlsPihJoKqKKcyQhiWlahRFVVQhkBudO+9eNzxsb8bKehd8T248xfhtOo3PdYdA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yjHv4qccyHyhS2AhOG9tkM8woZ25Kb3FF8EPEKO0argU+fyyTZ7Dkod4JvIqW8po2gAqI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J/dRbEw1Ss1gPE1TO8RoaKZUSWszPChfmmNBk/KbhPZyLjdxGUp7BoWH5XjRU0ITeZuO7t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Olm8USMqWUDnYrMdjsy8pese1svmsjOeDmjyVUzmn8ypbbP8AhDBYfdTAkhnCU/JSLws0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vbWZwvvu+Njfjj7w5nt3iL74xxiGnK3jfd3bz+ZULu2RPNNc7BSy5eCD2mYBmgPlMkO4o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cQbRJRfBP45yDuSa5xkKoS6piew7RJZ2yhCyGAynMkp8XfQL0kIZ20b16OfmKhNiOaQ1t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2dkjgaFQ4TsWRZaDgadvhsbrNFUBoYnCRtxCpM8hYMtpbPCdsmnQzsHO4e7a8NMjKYUKK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1CM3uMpHd/wArCUlKI4cCntFJ0Ng4VXFBYr/lZYFOK1PIrAhcFPIwxW5DvKC6M4OEqOh/1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m/HHXm9u/ULzWN1nGQTIbcGCVzOtnYFE7t5/eKg8lUp7NhElJ7SCtVx8EYbwROYT2Rc1v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Jp7vmKfyBTS0TdIFRMppaDvTIn6So0DHNm1ZLWGfFBm3abM4Zw94L1j5t4BANwGyyon4W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429D6QBiZO8NAUG+8MVSwdqa1onEdgst1TonM3p0J7AYjd4ToL4UMS2J0J0Ng3GSLTRuy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NHywXrQHQjsNUHehGTsc3Yi+HGeW79ZTidFgxWjaxqJ6O98I7kP8AycfyL2ofQva2/Qva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r2qH9K9pheS9og+RXtEH7rJ9LCx4rXhrWhrGF5rKcYeGwrFq91bF6MNZlB2a7KpJPguMM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vLNbCH6lVjJ78tdUz61IQQZ454VYUjvygs1kzumF1FeJXsx5TCzuiv8ABZvRYkl7NGXs7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PIJrnwoxOVUcE70UCK6HPNzVCdCgehOTnUoVqlYFapWqVqlYFPAY4+Cl6KJ5Lqonkuqf5L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J9KHq3+SbNjvJapWo5apWqVqOXVu8lqO8lUHy+KOvN3rDJHFa/wBl1n2XWfZdYfJdY7yW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UrNnLj2Qd4XjFOrCH3u0uhReVytkRoBJyjgobSM4C9ltfkuONMVnkvPkgGtk0LKiCZQD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iYXq2yncIBqMbA3fZSw2GG3XN2SnZVSPMaGe5p7aJcgmjcNG6IY4qg5j4Up4hya+E4ZW8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8gP4lGFEE9006DFGbsWYPVnxQiQgcn3mhCPCEn/LvWU3Lgv/ACuRyOlRGkfOJp0OPs22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V89Btms7zCxWCnfr5rOPI2VpZtVFUkc1mumNyzH+BUiRPcaKoKxWKxWKxsnMhUdJETkeK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UK2rasVnBrvBUpyWaZrOEvh5RuSgwy7jsU+kxP0sWTBYGi/nOruCkzNCmalHsg7wvNnrxM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SjHldwWAB32vDPRhjTKuNlLWsYJuKZlDEyobHSxkgWkFF+UMkYkKB6MNMN+M16H35ZSymT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zq5Bk0blHn8gcukDLb6djcsZK6N6M5UbDKPJCRJ543Y0987szZKw6F3d7Yd66Odh/30hm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eSpCbVVgMVIY81LJMu8aIBwMthyipAP+tZwc4d4rMDxycVR8X6yqxY31qQcSsbMJ8FNuc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LjuNlFWqxmqGyc1Mfb/ZZ3nsU8CqjyVFRVVFus4WSNFSir9lwWcFQrOmqKn+6m4SPzAr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iwuYLNWeynBZpp5qoloqqlOSzTNZwl8MKPNS2qZb6Jm9ym/1r/wAykBbsWxVsxm7cEZZr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wYWwmZ5KlubfhqL3ra3aqMYhk4uG07kXQi+kI5MqVToLHPlmSM/NZU3a5FT7qf6Zr5OGJ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ZJkpNygMscFDGDWvd5bFFyoesSfSTXo25uY5p5p8P0YbPe7KmmtdEAiB0wRWSy2uGEnU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ygcDkmU01wFWiQU2Ma3kL7T8wu8LZnNG8p2SZ8dCyeBpYeym9AG2pQOiCiAnbuVHHyXvfS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8lrfZUejnCW5SMQEKkVsuaq9nmp+lZLmusZ5qqxsxUwjLV3LWaPFSc5hHNdY3xK6xvmtdn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Z5oAOafFVIWs3zWFOCm3yWbMHcpPFVWYVVRVbZUKiqKKnksprlqz4tUgbKKlFUKYdZVU+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k20UnhTVHV4rOWGhqt3JZpBWcJfCfVtLlLpDpDc1Sgwg3jt0Em554L5W7h2pveuxOkHbm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EP5tDMaCmgrfhndcmVILOzRxUobct29Z5Kdz0NMUx+3b2yG35WqIzjPRBPuUW23isM3aN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48FVoPEC/MSn/ACstkpjEKYas4Bw5VUxLyWA8lgJ8lgPALYtUeSpJTslKY3I+8z7hZhov9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oqrV8RivWDKb8wUhUcVhJYKoXHeCsMsfdSwKoqiam2qqPJUsrc2gqUQT4hTZnBap8FsPO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/uqjJWYQ5ZwI+CYZI4quceKkL83EAL1QyjvK9Y4nhoD2RneuBrdZ1AocJuDBcpfeOCij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RztoJrPd4L1bfFZ5KzFPpBDU58MEMyqT26Ke9xUu1xJqBEaNbNOgrYE4rgsVitZVN7gPss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K4IV/UiW4bQqLip4jhiuHBYqhWKxVTZisaqbaFblVZp81UW1WKobKau7YqLGRWw2UM1s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FtVfNfMFQm3Hzs2WTAWc0jiFnSdxAWY7yVRNV+6wlfxtqsJclmunzWeCO3SYC5esdLgF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tlxKm8knRHskPvXMs6sKviq3pXozOxEvOSN5VYwcdzarIEKJihMFrjU5Qtw0DRxVXLNbc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Qm+jG/anOeSXTxKgB9DKaxuYrNWNmSExu49se7issVLDPR5JwLRXcuNuAWFuCwswU2Gv2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TOPC7w3L/tEZbMQsr7qlVXNcpGn8LbZWVyqxWKxW4rFZwkd4VCpFSxVQsFhZI1U4ZUnNm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iizDLgs8Kdmw8CpCjtxUjmnjgqHyKqViqSsnKR4KuO8LGf8AKzXT4FSM2qkjyWzSYV4L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HacMkcVnnKKk0SGgrU7gs3NHBcdIeyQ+9cbPWiZ5tpdrddx7C6I85LG1JQhscfRl0mNT2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95HLPqmuc2e7imZD/TOHyqcBrG/cqHEjVeZ7NDDHjbnvAXqmT4uWe8y3WiDlZOXtQGwUt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knnZPtZsLd9FJ2IpdobmKY7KlNqIL5g4UXWAfpWbFh+S14fkp+kZyyVrQ/JYwvuv7r7rU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8upM+8upd5hajm8WlTDT5rqTNUhuRlBizVIZ8V1DpHcV1ERUhvLlWC+eFEJwYkl1EXyXU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8GqXoYv0qrIo4ZK1Yn0rCJPurCJ9K9/6Sv7z6VITnyWCKkWrJ2cVJwmpzK1vOykjZUqlVI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qnZSslisVqqk2lVqN4CxClSW5ZLhNqk5gcEcJcrK0Wyq3qrFhJB0q7eKJcKqsh4WapPC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XJZjp81ntI7HmAletf4BZoVXKrlRpK1FqrdZQKk3FbhwtwWCwswC2LYvdWLVi1azVrNWu1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8lkiJM8l1k+QU3RMlViy8F1p8l1pXWldY5dY5a7lrvWs9azvNTzsnmvelzVZ+a1XAbyVL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qzLflFdT91SD91Q2Vu0vMPLsLoE/VsMskbVMGTmmiyGNZDO1wsAWChjn/OhLcmcmhZoD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P5lXzWxUtm4gKhyu6pMGSFM1KiP3mSZxr2sWxBsdnW4rG7ioZmVVVoqYKR8FXW/m6bd4sn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akKY1f4WM7OFzFwU51QmZcVKgdu2FbeO8aLFbeakHUUtiGUZcVQVs4rdZRy1lgEDI/7q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Kos5viFSb/5UjMHiFUlYzCoVn5ao5esw+YKRqN6xs2izbZMzB3qnmFw4LeOFymh1G9g+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oOFmJuVVFSzFYrG5M0CzPNVxWGSOKnKfEqt6ZMm71LVh/wArIh2YZI4qcvErBSkpWcLkz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0AwatwUmLOznlZ/0hVVbDZiqhVCxKxWCwkp3QUNPFfOUmEpmUaa7iUTYDPFCMJAS2qE5w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jfj+H8aCH3gq/KqjBatcn7qJCdGfmlVivPiq153G8k1u4drC5WQnvnI5tFmvB0I5rhZk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+V/2l3BVsr/3mpYH7FZOB3GyY24hS90r838raptKrZxVKfwqqSyX4jAqv/BRAv4KixW2f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Dcp4t3rYq3q2UrzXHdttzmg81OE88nKUQOYVQ2ateBkpTnwdRTz2ndiFIgjiFXzs3LBYL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dWlZ0jyU2uKxvU7DJgLjwU4rsngFmBbVgqrBYWYXKrVWF2gmVUKpos0SG8resbKXN/wDCm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gWaMo71nVU7uFmCwr9gq5z1nTUpKTcdypV52qQ/+7MVRZ8N0t4XWAc1mkHldxVQtyzXA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PYIoYZUm7kulRXvDXPOQ3iqlMA1nGShwnNBycVXR9J56CH3gutZ5o+uZXip+lZ5pvSIb2l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MEu2u5Kan8hBszXOHitZVDSqsC6v7oZoHMrOexvjNde1ZPpVrtWuxZz2rrAp+laqRGTCy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n6Rs+a12rWb5qhaqyWSSPNawnv3rNkW7ljMcb2Cwpd2FbQsFJ2qt43rhf4rgpFVrwOKlM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HZuWObsO5a0liFRyqQLKWYlDCazxXevmG8YqYryVFnCYXq8zhsWeybd7VMfZYghU/wB1q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2fwt/8qYNuCxX+yrVUCkSqGa3Hdcrcx0ea2Q3lesOUfspCQHCzZaZAKucVVYKgWGhzplZ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CxBKq8S3LFvmpve2SllgN4Fa7ZbpqsQea12+a6xnmusZ5rrG+a6xq6wLrAtcLrFR32Wt9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jM7ZLF3kve8l7/kve8lRrj4LVeVMwX5W8KcMubzWvPvVXrYIPdKzoUQKWXkn8wkptMxwub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5QAyWyElw08Vp2tIWQ1xcyHQWTbiocQHFuKrerdj87K0soq2sHGzBYIgihRYfC43c3OKJ7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e0oXa6g0vhYaWtfk1Cw2rCzBYLCqaijyVCfNYu81i7zQzneaOc7zQz3ea13ea13ea13L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QzitdUiLXWstZayGeqv8Asm5LmkcWrFn0rGH9Kl6s/pT2xMmQ3BU/hHDyWzyQoFsWxYN8l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yXu+S93yU5NmvdXur3PJe6srJZPksGoTEwsGyWxVYFRoCwC1VgF7qwb5L3fJYNWq1YNWA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vdCqGrVatVq1GrUbogWGRWuB4LrPsus+y1yusK6wrrCusK6xyGREf4FD1rprrXrrX+an6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cutKq8rrHea6x3mtd3mtZ3mtZ3msT5rE+axKxPmsT52YrbZWduCwswvAo6dneuZjnN5F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5LOa5h4rNIKqgNigO3zsloaKlx+SRlPzQFitYeaxCh+iPq5UuY6Ake8ApvxvwhxuzGu2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ZHtzvNSKc3cZXAxqDW4DsJ0ARvFC6U2wSF8clhZCdtAVBKdh0xvG8dCNP49jPwpneu4XK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UOWAdLRaqxAVX/ZVc4rArUC6tnkqw2fSqwYX0BdRC+gKQY0DgFhZhbisViLME4rL+US0De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/NkhiUGjACXb2O8LIw/Obn5zj2s3jeKGhk7zWsSN6qoXd0YvG8UEbh0/sETzXsETzXsE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l7BE817A/zXsL/qXsLvqXsLvqTvSwTC3Vx+OjnospiLm4tMyLg7U4p3JTOJ0Dzubecw7U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8AIQKj9630h2YdlF4I3j2GTlFBE6ymbBYdM6+EbhTe0FC+dLhoCh24c9OLp7Nk79C53z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E3nJ+Aub4qLxkbA0bUGjZ2Y3QjedeN02nQHTG8b7dB49gKCPxE6Ec9LI2C749lhhHhoWM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aOfwGG7wK5sFmUcT2wI3ih8DN42i3wTezZxkiZSA3o2G6Efggvm+LCNMGm83sstzdDXB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kt6AR0VOzGWIqoL97VwFpvY6A6Rt86cXR2Y3x2SpruCpmfyv6qJzCPNBGtmNoRR0mxbEV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sF48k1G6E5FeKCC8LBZRZTcdulmMVI43Wcr+1U0sTnLQmhmVgfJYFapTjkO5JuY6iq047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BCIKhMGIeQpAtWs1YtRzgusC6wKkQLWC1gqFt2pCxsPwk8tAPgGy7vPBbhwVLYngjX3l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1RluWKxWNtAcE2mxcZrBUaqNWFjltRlutpuQ38rMPssCsChQqJRyFDhuTZg+S1TgjmnyWq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o5h1UzNTpNK1CtRaqwTaYIqUwFrBa4Qk8UC1hgm57ZKfpIal6Vi61i61in6Vs9NnXJXZ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dk0c5ybHaJbHDcdK4/mJ0FFrFazlrOWs5azlrO81rHzWsfNOJJkB2qdgvw5fMV/ytvmtv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nea1neaxd5rE+a2qhd5rXd5rWd5rWd5rF3mqvd5rXd5rXd5qeUZ81SK6W9de5dc5UjPXX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l1v2XWD6UBlNrwWLfJYt+le55LCH5IHNwWzyXur3VsXuqsiti2LALALALALAL0ToJdScwV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O/wCpS/s8TzTnNhubKlStX7qrR5rVWqtT7rVWp90TKi1Puqs+6l6B31LqD9S6g/Uuod9S6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+a6o+aGZ91qfdan3Wp91qfdan3VWHzWo7zWofNah81MsPKa6p3mupd5rqH+a9nieYXUR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r2eJ5r2eJ5hezv817NE8wvZn+YXs0TzXs8TzC9niea9niea9nf5r2eJ5r2d/muod5r2d/n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bhdxmdyDWt5rqWrqmrq2rqmrqW+aHqGKkFi6tiPq2Lq2rUYtVi1WLUatRi1WLVYvc8l7n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5B8F7nkvcHgtWGtWGtWEsIa/u1/dr+7XueSxZ5LWb5LXH0rXHkus+y6z7LrT5KsRy6xy6x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epekequNVLLctd3mtd3mtZ3mtZ3msT5rErErErE6LhpaYWN53ZlFxw2IQQDlSmnRID2Br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untJlipaNztw0WIWzzWI81rDzWsPNDOb5rXb5rXZ5p7gQZmVLD8BhFxlnLXC1wtcLXC6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6wLrGrrGrrAusausausausausautYutZ5qsVnmvSQyCzhoGc7hTeWmZ3BcfG6IQck50M+8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OI0R5m742Dlocpym7FcVNT7FmN8Ss+ZWCwKwslrO4KU5N4KvksNCbMNFttOKwu4LA2YFY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3ELEea1m+a12+a1m+a12ea6xnmusZ5rrWea61nmutYutYutautC6wLrB5LX+y1/stY+S1j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reSzJ+OmZundzvBqcx/vKLFcJ5ATDFDPRudKUsFNhFRIzUmYyXEaGiibyJIb79HtktZq1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rrGrrWrrWqsQLrQofibku3tyiQGvGC62J5LrX+S1nrFyq9811kRa71i5YuWLlrOWu5Viu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da8rXetdypGcPBH1xlyUobsDUpp4X2c7hTO6NNBje7LJuDK13ZxQ6T0TN6S3/AFqmbEGs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Odg5aDKcsp3gN1lVw7FsVP7Sqf2jwCoekr/1RWHSfMpmWIwhCpmU6TG5I4KjG/StVv0Ko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2fSv/APlYf6VgTyaqMfPuLq4n0Lq4n0Lq4n0Lq4n0LUifStSJ9K1In0rVifStWJ5LCJ5L+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/eLF/2Ws/zWs/zWL/ADWL/qWL/qX959SxifUtZ/1LXd9a1nfWtZ/1KkV0+8usP1rrP9a6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s/1rrB9S1x9RWu3zK12+ZWu1dY1dY3yXWDyXWD6V1v8AoXW/6V1n+ldZ9l1v2XW/Zdcu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dY7zXWO811p811h811jlrO8173msD5rArasw9gkKlUq7eqVdvWbiKkpzHe82TpJrosX0j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U3GQU20apjDQhp3zvyF/BYLBFQm7m/A43ATWzQbFsswCwCwCwCwCwWATlGl8wTOV9nO6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cpp2Jz+jxAW45LlRpQ6THFBqttynCUT520K9XFbHbuiUK/wDKgxIPHEKcJ7XDhePeN3xsb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O8ButkMSq9j6p/wBSrCf9S6p3muqf9S6o+a6g+a6ldWV1TvNdW7zXVO811J811P3XU/dU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V1Q811bV1bVqN81qtWoxajVqtWq1YNWxe6ti2LYvdXueSwh/Svc8l7n0r3PpWLPJYt+lYt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OaOQXWLXXWLrF1q60rriutcutcutcusd5rXctdy13LErErbo8Fh2ahUtilqtXysWW3M3L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5LOqdgUnSrfCz6Ifzebudo5b1L4HEb8zSNDLROUfmEy+zndh93TvmMpmAUmucxDIiudwQc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f80MyXq4zIzdzxIr13Qn/oqs+DHb+la5afzBTY4OHBO7xu+NjeV7Kf8A/ayn+A3XJ/iM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p81ntI08zVTxKpUqlXb1m1dtKMqnaU4Ba0liqk2Y2yNYZ+yp4Ig211QoEuOjhDe4dupf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kcwm32c7sPu6d7I8EPAcahTk5h5LI6O0l2GUVDrMih0OexruYWX0ZzoD/AMuCOVDy61LVr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8rfGxvK7lPWU/wG62a4dkqD+D4Td7gpjEW7uS4aeWAUhRu9SFGr0UGr1itinsv+idgcF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FCGwN0cL4LFH5zpiAcmG3Ep3oz6TJxpK1y6TPZJNvs712H3dPE7xsKivlKGQJcdGe8vWMD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yKzOkB3eCqyG7kVXoji3e0zXrGRIZ4tTfRxWO8bmU/BTf4DdbwUh+JIHeRN2lFUeWkkcLK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ziVxWKDn+WhrrChXNTOsbIR/Lo28j8Fj986aIwuyTlZXNZeVJoraV0vwTb7ed2Hy07svKB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MyqioHLRnvXT3lWvNNLoLQZYtovUdKjw/Gazelsf32rKeOjOasqJ5brZ7FIKan2cyIaBt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0YKf4KhIBUvT0eWPdrb+bYVULhopbHUTHbRax/wAj5aNvI/BY/f00wKrOJPO0rpfIJt3O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4puU4SnhK7D5aenzFMmJOy0VB8dG7vXT3rGcrMp2Cm7DYLNq2lbu1UKypyYMSnHYTMfgp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cf4W8qmN2t58M6uxTC4qlCsg6JpwAKybY8E7RMc9HD+Cx+c+x9L5BVm129ULXhSfmlUm7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FTxdvN+Hp3ZB2rIcBKc7IXjo3d667vWN5LKdgpnDYLJT81tHJT9IVV3aqKTzNu78Fs5FC9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xbC2S2lZQzWqlG3ZXctusz+FTBVot5WW7boJNU8Xb1OVxzuCGihdpOkPFoPY+l93+qAIy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Beshz/MpwSJqTxklVvs07udsPmdGe9dfzsaXYSUzhsFu5TwUg4eSw/E36TbM3M7BZ+3AL0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a2xqrjfqKKlmS7VOBWKoRoJDV2lZDBQKt2Jyloyflb8FgP4FvY+l9xZe22baFZLjNSl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njpijzsKHeOjdzF1/OwD3Qq20VPsVvVJhVWssb1Pw7+k6DfE/hZbGGJE37kCyrzidypXe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aDJZ4ncgxifzvRuA0cSLvzR8CrbD35fY+lf5ayX04qjhaNA3x0zuSNv6jo3z3i6/muCpZu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j5qklhe4WVVfw0zkVOyt2lFQyh/ysgtyILtu9bmfyuF6gWNv5t6zvO9kt8TuWSz/AO7H8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RQeSrUfBIA5nsfSu4qidVSizXELEOUnMWKnJVF1vM6Z3K47v6N3hcyW4rJxnU8V/RcFjZ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yoVUKhv5yphosfwfCspfyXV+VSdV/DYgMSs9TFQtU+SowrPopAI5KpRSJosVJGzWFoOq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z+JA0bBtb8Fgv3GXY+k9wo871J2C4OZ0zuVyJ39G7wtyW4rJbXeVJvkUDs/hGlf5XD+LJ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63FZw0FMVUWb1v8AwpC8dDTYsDl7Ss0T4rjf1G+SrDasCpMGctnks51LMlomVlRc527Z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W7010OiyXZj9xuYWYKo7ZRE7iD2PpHcK8bMlmc9VikFSeZqikqoXPE6Z/dNyL39G7wsk3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SnyKyh+oKXkidoxVP/pTv/wBbc2qpmlZ1+TgqVXFVtr+EYXjZLQOOkdJhNV1f3WAHis98+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pPC+zv6LkFyszXzbucvWsLeIXq4gOgxVFgsFUW4rFYrGzFYhYrG3asLMVW0M+cy7EF0g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JBf1sM7K3v1HTRO6bkbvaN3gg1tSpYu2m1qlvRbhLBT94KY8tFuW5Z3mt4Was5Uu0VRJ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Iweei8eyvvwu9oSno3cyI4LPa1/2WeHMWZFafFU7VVSByjwTyf0jscbixymRcmLN179Wmi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aOTRMlEDW2lVKwWch8q5IFT2qlCuSn7pX5lTysrep5KnktxVahTCzr1FUSK+YLNW5Yfg+B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b8M/+5oSuaOgwWY9w5FdZPmFnMhlZ0AeDlnQ3tXWZPMKkZh8VRzfPTZz2jxXWA8lmte7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Ws5BescXc7AntOw9iidxy8btVmnwWCHK4e9pondNyP4aMka5xNtK8lq/dYSsIuS3qRVcd6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qhkVnhZuCzqG9mrOpxXzBYy7RhLms53ksJqjQnU2J01VoWqs1yw8vh0PgCdE0dlA4qd2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NKKGmrZRzh4p/rolPzKkV/mpCM5UinyXXfZdcfJdc7yU/TFde5e0PVY8X6lnvceZWGgdx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l43ymchcd3ruFzC7F7huR/DRSFnBTCwWtLmtilRVsFuSVJ2C4Kq4b9BxWcPFVqN6mwqTh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YDs2eckLNF1/JOu1CpUfDIjtzEba9rbcopvXBMhDvHRh28IKXYI3dUyp9iPAAdiPdK8d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o3cNgsj90aGTLlLafZbwsFhbK3gqKY8lTyVPK5S2lFTNO5fI5ZL18wU2KtDcpZh2TN81S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2P5IiU5qoIVHC7ucpO+FdIdxGhZz7MLKKqzQqqb6v2NTokTWeZ6OR2HTi2L3UEOxROfYv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vK47nZSZsqsLaCaqLlFG7huRu7oJNw22/lP2uSC/qFsK3WYKgtnZRTGKriqrhbS7vXzBU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HLOwsosey7m71JopbNxkpQxLiVnGaZzsfyuUKzws02yKkfhMQ/nWUNWyt4cOykblNYWk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759gRfEcXOO0puhNj+fYovdsnYNOE7mexf8Ady8VOVL7eVwhu2z3fFHVK90L3SsAsAtU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avdUaZGobQovdWxbFss2KiyQeakFXFFOG8LiKFVUhc/3XyrGarMKhvScuCoqeSp5FU8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J6k+rd6zatsE8FTsctm0qTaC3e5TcZ2s52P5XphSieduSVI4/CIkLbPKUnVaVlMq1VvTa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VYY81WGfNVY9YP8lifJa/2XWNWu3zWI89E6Yty4rwwbypdHaYrt5oF65+b8owtHLRv59hq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WDSVsPJE7uxtUTKE5O3qWTTmtX7rU+66v7rU+61Vq/dADYq9hj9w2hRO7ek3DaqYKqog1e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97u5blWvKyjr1ahTYpGjlnearUb1Xz0G8Le1TbhuWUKjaFRVWzsIAUvO3Jbr/wAKtxlj+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xrD4Q2I3Yg+GaKinqlUqqjQ4LC5gFhZifNdY7zVHv81rqpafBVaFUG31kUZXytqpdFYIY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Ec88brOWjPE6Ztx3JUtG5U0ruSid3sbVH7/ao/dNoUTu3ZN8SuNmJC1lmiqm9CVk7mNu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XFVF2bfJVxWdUb1mqnkuO5cb3Fbis3HaFNuKMqHcpOCp2H0nlbP3jgp3Wc7H8tDkO8LaY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RVu9ThOztrVWyqqFRyosNHhZVYXcqNEazmVKAx0U78AiC/IZ8raaADho2g44200bedsk6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RJdjaukd/tUfu2hO7lzJahkUK47lvVCqsVQQqWkFcQp3v91uKzgsw+CzhKytvFVWaq0Kz/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hcrgqYWT+6k4eKkcFQ07AANqDRssLnYBFxvM52P5aIHbZLb8IKyobi08EB0loiDfgVmRMl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YWbVtW1SkVqrC9NzgOazo7Sdzar/AMaCTxeutyBuZRTe4uPHQtGj4NrpxbNO7txu+V+u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10kfn0GGmxHmtcLXCxUWuKwlYEOINshQb1IWy2reqEgqTgp6T+i/oqUKk4eKzKhbjcqqK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uKqv63tyov6Kkx2Au3WiH4m+yx/LRS32uHwd1z1UZw4bF66Gx/Kizw+H916qMx3jo857W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wKzct54Bep6OP1FS9JkD8oXrIj3czpSeGjc7eb9dHIqX5ShkoWHy0Nb0QDscNdKbx7Fnm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jJVJK9Y2IszI8cV/dnk0o5DXhCHEyKn3VlTGtaxyqAVQV3LNx2i5xUniu8LesZhUv8b+8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RyrVq4XMFvCzMVnrNW4rdZxu1Vewc7C47ESdt9lj9FMKdjXeHwd1+i9XGePFdZld4Kohn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NUbCHgqFg8F18vBV6RE81nR4h/Us4k9iJ0bBwu00YtB3CziuNstIVVEDVOHYofgukCK7Jy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HsGS3XP2U3GZ33pNcQpxCT4qmqFkZO2c7MrZhNNI3rLi62wblx4WU2rmq+K4/wA3NW9NU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xXyn7KThIqtQspi3G5Sz5mqbaFZ4W8KQX9Lk+xNHCwN36Blj+WjbYfg55/BBomt3myRR3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ZgsLaXRbMblWyZ0lbSshB4xb2KF4LpM2tMnbQqMA7pkvUxYg8Zr1jREHJSiAwypw3B3LS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9NNaZy/goSEnbUyJRzXnVImvTPbJ+LWfKhvKzVNeKd5rLHiv4K4revyqllFW5JTCmFMLhc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8FPFZTFxUjjf4bl8qrXiq1CocoLfcD5Snv07Rvtm6awWCwWqtVaq1VNra2P0Z52OHD4Of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ItGwYoaTjZVSlsWKrMnsA+UfdSWS7DBEHZTsMJdK71zPhgrK6JGLTuKl0qDlD5gq5TVIR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jfonNdvswJCm1esHipwzMLOErhnYyI9vrJYKZxQWxcbGlT90reFLdguFtL07J7FMKYU8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uUsHLJieak7DfbPYpqhWxSKpgsw/pXyuVfO30sXU2Df2Bqq8LXatdq1wtcLXC11rrXWu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y5k5oRGCVZIDegzJnvU2YFOmJ0WQWSRbuQbkTKDZDKKdzsPwd3eQ+BgaI8rS4nNapuxcZ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0jkgCqaLFY2VsgtI9W8yKd8s057tpsiefYYS6X3r+dCZ5Lq5cihklzZL1PSCea9dCDxyQ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itNtFls8VI1as1022ZwU2FZ4ygtreazXTVRZ6WI3PODdy42bVLLsAGqj9rKIFcLZjQ/lU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ZeIU9l3gq4b0A/DYVJ2qt7VwU1O5VcVvCzVWi9LFHqxgN/bnqHltyllQ6NbsTOaeqhP5J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CLjtTudh+Dv5ofAhz0fhaGyq4oBUVVhpX94KXYGvIypOCbGhVabWne3sLF0otEhTR1AU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eBX/AI/SDyK9ZCDwvWdHcOSq148FlQjJ24iimx7Z8161vis13gVWyrbMUIsVuf7o3Ktv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pCxyIUiuNtMbKWVu8FNvkphU1lTyuSONlBzaVSrdoU250NZTMN1kjZWyttVlxur2cVTD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la5WuVrlaxWs5azlrOWLlMEzsemB7sAvRwdqhmHiMUHvxTcrqwomxpwU4dXJ5ia2xBjjT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41sfy+DlD4E3RyXFBS+UBqp2CAdjv6aWtwtXoH9W8y5FScioR59hhrpfeuVGl/wCFRrHeC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Xgt+VyzgWc8FjRVaD9l7wVHNXpYwzvdap2Vsovl4rOEwqSs42AqYUwprhbxXGyt2iym4q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6/MsLK4KRqFw3rGTt6zaO2tU2eIWU3xFknYb72W+kMfdUoOxA21IC12rXatdq1wtcLXC1w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MDcLDx+DtO8fA/DRzGKacCspxwTXu96blLsEB252jNoFx7hiJOTIu3ByCh+PYYS6V3uxU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7KcKKW8wurY/ulZzXs5hCP0jWxa1TsogpKtlFUSVCbsipqYtqqqqrem1Swcs+q3tVdXfu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XBDYdhXyxP5VKP3KuK3i5lvEoX8oAUb2Rp4WNd4aBtj9EBura1vj8HYUfgROkaW4yRYA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7DPc8aSt3FDblNIToT9R68Uxvva3YYa6XLf2iqmVUUXML7hUwVbJ2buBwXylVqLslwUx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WSfgptq3csqFXe1ZuO5ZqnNSs4r/df9opO+pVod6k5Uwsy30hfygBQDDsstxsIVb7bHaL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zwTvgR0jJ7k5w2BcTiuOhpff4fzp6WsJ+cLOpXKEl6SLRzBnIvO3sMLwXS+fYKKuOgnKwD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b4i7L7KlRuVPJYSNye2zhd4LgqLipXKrMw3KbDkvWfmu3rP8ANbl/S9wW8WZTpiGPupCjR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B19tjtCGhSFh3mg+EEb0R8NAXBNZ8xQVLuKw0UX/ALt7E/goMUicqp+QPWHsUJdL59mo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Uz5Ke9Hmg5S34KltVQqtOKzx4rfe4KYVLaKlkiq4W1smMVKN5qufDVM5u5fMF/WymO5f0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usltGjs9EDYWlEHG82x2hrrHG38o+EkePYR2FvLRtFgG67LSxWb2pp7C4cE6EdUqbUfz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2Wlu5ZzSFRZtstrV9whuvUrZRVucLsxiqUskVXC3G3M8lNtHblhJ64rDwsriuKrRTNIYW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gbZt1hebYdAIjvAWyGsfhTH+CPwFvLRz3Cyd6R7VS3FYzUzvVFCd4dhhrpPZ5iS4bQs10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bY9GWyoR3G9uVaFZ17hbSzjvW5yqqhVVbKqmKzlRZ2CrVu9CdeK4253V70GsEmjtddYW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bDfyongLcoouOJ+FEfAho57yuHZHj8x7E9MB5Jve7DDXSezcV/SyomFPELgqYWGe1BEWUN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QcVxs/7Rbn2S2qRtqqherKk8SU2Yblu4L+lk8IYxWSyje2TGKmMdtvHeqim+0WOu5gUz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8LPYB2Fg46SG1VR7HG757E87iskiiB3O7DCXSeSw7DJnjcpZMYqmO0KYw2hGWBVJLG2a4X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3LKaaqR1hdpguKz/NVtriqriq42VtqpjBcVVV1BtQa2jRoi5xk0IlhyW7uxzatzrlM0ql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qgJVGFVkFXOKkLd7tym4/g1nPRgWSKPY44/N2GSptkjMSUblPsMErpPLsOT52fcXf+1X8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0Kt7ipt8lTEKRxsoq2TFCpOC/Kq4WVWSfBcVO9WytG7Sg1lGjRFzjIBbmbB2aUSoWab3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UOnH4e7np3dhbo+VkipdjieF+ujb3UZnFFuxw7DCXSeS2rasDZtWCwW3yX/FtJqUlVYFZ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NBvCmLs0Cp7DZMKVzNxUxjuskcbKXK1Cm2zNwUjguCmLOKkVwsotzNs0Gt1RopuoApCkM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qzCo4WnmhzsqVjPkswSWcZ/EH97TlHsDdG7sx4tF+tlL1bKpjkMlAbERuPYIa6TyUkQq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OxVVTFCeKk5eCHJC2ujkpHQcVMYqe1Vxu8VNq3FVpxVcVJZtRuU2qYxswVRRUEmINZho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fftuJWuVJzphSaZBa5VT8Tic/gB4DRvt8exs4t0eF+e4qtkTvdghldJ3SXEIHfZxXH+bg8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HFfzZxFgRG9T2jFZuFyd2lsxbxv8AFTGsptxF3cq4KlCs4TUxVpW8bDZMYrKGKmLJSoFk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9/wtE56cdhedG7lZTskM+Gh3FVv0XMoWROfYIa6R3bC2wKWy7xRHiEHCyTsVxVLJjxQs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a2VtmFMKeIX8Ldd4qaymqikcbm5cFmrNX9FvCotxVKMG1ZIw0eRD1Np3/AIXfpwj2Aca6M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XYm87YnYIa6R3bOS4FEWcdlsrealuXFcVPYq2S2WGziNDW5VT2KYwVcCpG9xU1PYg9qo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CmzFSfR1m5Z2oFJtBo/Rw9Xad/4Ydy0wsOnAClo22nsbuxM5o2P8OwQ1H7tv8IHfbx/m2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43K2Aqeyz+NLI4KWxSPgVh/zcrbXVUti/KbONmbQrOWUw1UnhcECeqUmiQ2aP0cPV2nf+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SA2u7GRoa6Fnetd4dghqN3beSP2trbS0Lgs0rjdkpIgrjpKW5JUjqqRx2FYeFtbf6KWIKy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2Kfu2cbMyizsVPCHvUm6uj9HCNNp/DXhph2Hx0rTYexu5o9hZ3gmoBROwQ1G7lzkiNDK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Oeinfk5ZLtXYVLbvX82BVsoq4LJcpHWCLXYr0fkVS2bqM3oNaJCyWhMOFhtP4bYe3nnpXN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mOHYxzCCCin82iohlXYaidy7/CmMbJBNCF6tlcCuV6R0XFcblVklSOG/cq62y5K3ggPf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yrjZuh7Sg1opbTQZEI02u/DjefYDpxpa0mvzN+6dp6WZSynmvY6bCP5smp77krwAwTLsJP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wU/O0FEXeCkbKr8wuSXPR8FMY3pP81I6m/cq+B3qvlZxVbOCphsKp1g+6yh4hTC3Q9qDWi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m7Tv+ETBaquaqPapmWkr2CRnNSkVtC3jQZyGToMEU3mhpSbDp5aaT6jepg4jQ1VLs1XBT9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ad5qQ1iojtsrpc7wWqblG0UyEy7D5qJ3Lv8LgVK3iNDNT2X535KuCkVPZZJYKYKkcVWrF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1s1RSsp4FTGO1Um2HtKyWCTRozChGm07/AISd0k+x0N3hpDuR56cI2GfYSimDxQ0srHdg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KpXQGs9mnkvQeZXC4RfkdDE7pRGzJC9HtNyifMklaxtmcAqHNComXWJ3cvcCuItnsUt1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XG7xVcCpeRUipGwHfZxUnr8qpVhWtyKqt9k7DRD/APGMXb1kso0aMw4Rzdrt+lw7aeSf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6twdwtkMVnvrwWa8EWu5JxwbPErMfVSdZJqk4klerNdxtJylOIckL1ZqpWtRXBBjLc+r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m2RnNSFtFvepPAUxhYeS3leGlCopFHTNHFF22znblbbJOsrgsFgtW080NNJnWH7Ke0Jjh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hoHDfRZO0gVTLr7jjay7D5p3cvSs4WSQcvve435XPzLguK4WVskpyUxYWWTsrVqmzDcsp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/pZPZZtbCG1BrRIW8dAYUE5u12/4WeSdPKnNH0eNpe7AIuUwmxRZXcnZSm1ZQscjPBNXh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j1VBOtCImq1CyodDusnuRMlqoh2Nrbk9yJszjYeSKd2Ac9MxCYmtVatrdF46ee0qSyd1w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Rx0MN3GSZYGhENwFkS45qkdljLsNHuaMhS2hTuZ1kxbO5K2e1T2bVLyX82Vtn5qR1Svyl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VMeSm1TbhtasabFVTRNRD2oAUA2aMwoJzfedv+GO5J/NEnda7xt8LJhesbNerMipOscn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qWu5SpLgn2RLAnWtRscjzTkRNYrG1vNG1yPO4Ueadw7ANMFyu8RZIaBulpiq42m0z2JoG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iyXql8T2OBQk9swqxGBHIdN1pngVMxM3cpilmUFPKyHKrss7ghMnwut5o9zQS8lxUrJqV6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K3KFslPYcVI4bFL3v5VFxtovyosdipOxClYDZJym1ZTcVMDmF+X+FXUGJTWtFL0lW4YUE5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Xck/ncfDUjiFRMh7bHD3lI0VFDnrSscjzTOa8LHEY2T2J/Ox9gTrQiqKusbJrLbgVgpvx3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tmstiwWSPOwkqqfz0856dx4KixkqVVbJqokpMpoGctJK5NG2hkhPdbI4XKWyN9/LsTeaf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+apZIriFO7TFZQw2rNsog4Lhssn7pskpFcFLdUL+QgqKa/hcP4X5gg8IOskcFRTCxUwt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3oMYJAKSyUBoDCgnM2u3/AA4msyi5s53A4KZm1ymJvcsp2NgKqw81MAuPFZTrM1imGyKGZ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VA7Nyo2U7JBoWElIAKoFsmyWxblW2i2BVtoVU3KFY24ooaYWHTPPYBw0fG6bpPFTU7JO0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UeLNBTwU/NSsqpqWw3J2ZXmFwKmqqakcDYRvUjss42SVKELh/C4hZQws/myexSOCkdVTQ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MbUGtEgLBxuVsFphQjmbXb/xGeWmAtOmPE9glv0TTeKkFhYSVOyVymiCPLsTea/QpbRgud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UW+Sn53pbNikcbZLjZMY2zGNg+YKY8QseRU1wKltUhgp+YUvJSKLSjxXCyeEMbd6EhIC2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za7f+B8FgsFgsCsCsCtUrVK1StUrVK1StUrVWqtVYLBYLC3ZZsWxbFsTnHTNWNh0zONVg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gsAsFgsFhdE8dELpXhbEPCVg04TuxDmgf/bQcudQuarZMW18V+Zqy9loRG+3iLOK4KRx2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EKewokrLaFNuBsmNiym0K/OPusoVG0L+DacrBcVTwWUMQstqmLN0PaVJuAvYUumFCOZt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sFgsFgsFgtVaq1VqrVC1AtQLUC1AtULVatULVCwCwCwWA+Bfq0zLXc9ND7vwB1xo3uuSuT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NwKEzaGlFqluwXNVC4XJ+antC4FS2WclRB1vC2U+XBSOIWS7G2XulcVTBflOHBUxVcVNqB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3qY1D9l/2ql91/KluwXAqe0Yr8rl+V32RNRD28UJUlZTQmFCObtdv/EzO9pmc7Xc9MBu+C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pY/l2Ic0zuFAoFS3qe+i43eSl5KRRBxsyUWnAquN78w+6mMVI42SXFcEQVku1h91XzWS9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7feCxzTgv5UrJ7Nq4hSnQqbqQh91ICQ0QkjDg6u12/wDE7O9pmWu56VnNY2YhYrELELW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YAqLYtiJPLsUSW5YrHsA5qHvyDZJU2LgVxuz3fwpDZUKYw2rKFmUFMYoO81zu7isofqCy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isrzUvJTGsF/KkVhMKlHhBw1wvynEbkPsd64LJKmPEKmGxZTqQv5UhQBcLJrjfMKEc33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sQsQsQsQtYLELWC1gtcLWC1wtYLXC1wtZay1lrLWWKxWJW1bVtW1bVtW1bVtWBWqVgVql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q1VqrVWqFgtULALALALALALYti2LYmT02VuWOnHYTpyggLTz7FJObuPYfFN7lk1lBcCp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QuDlklFp8FVS2LgVW3nbNZPunBTC5rgpjBY02FT81lt8VOzKWXDx2rLb4hD5d+5cf5s4r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A0ZhQNXa78UtPHtzj2E8+wnha5V7FlfMOw+Kafy2yWTuU/Arl/C43KbP4Rb4hB/mp7Qp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/tFknwUtqkFJZLlkuwWTt/lcFknA4WSdrbl+VZTPELLbhtQryRpzCm7qxtUhgLmN8woR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m97tx59hdztlv0szsFw9jDvlPYvC0FTWV7pXEfdT2KtzulcCi07F+WxyB8FLepeSnZmrg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qTkHBZyyTrDaj8w+6ki1+s1TCqFvapswKniNoU3dWN6AbQXaXsiHq7T+K289KOwt7C7nb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PDscQcOxMH5Z2lSWScCpbRgtwP2KrjZNcF9iiNoqEHDWFs7PzBU5hTsrbT/vBZbfEKiqp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yzSpt1x9wp7dtmS+ilsWU6jL1bxYzV/n8WHgdLy7COwu56cJ/jcHLsjm7j2AqAfy2ys5I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bJWVXEKYwKJ903OaPmuGNyRX/AGq/7VTbgdiwW9SJwU1wKyd2CysAcVMLOQLtQICQAv0w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7/wAWv0p5dgbz7E/sD+RuDskTno6YoxIpORsAQdDceLTaV0bkVK9JBSuzHkhWmhnZVbZW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1jQrFTbrBYUKztQ7UHmfoBTmgHCRF3heMOEczad/4ulv0ruVp0rexOv10MW4OyT3jSCH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0YNxkVNooqtRGTghmqjfusPup+jPmj6sy5rU+6nkKjVOUlKVQt6OY2XNYN81i1e75qVPN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ea2Kh+6Lst3mskY41XuoESCxHJTysk8FrtktYKrj4I6wlxWpPmjNjfJBoEg2lkreN4w4f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Cr+DnDjpH2nSs7E7sBG91wodjhnh2Aro5OGSbJbFS3gpBGwXBbgsLKrajco0C7KyYxRt4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0WRD1Np3/A3ZWrL8HPPHSO5dgbz7E7l2A8HdlNsI8x2ArolcSVWzG2iCPNeNk7RvU707D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x1hU9ovbp2TWRDpD/n4HRVw/BxPHSO5acJvYpbxoJaBw43T2McHdgK6H43hvWN8I81S2c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7rBZgsESq212UspbgqrIZSH/P4/dcdpB2JnPTkp3NPHG3FO7G9aj11blqPXVvXVldWV1f3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ddWPqXVj6lqN+parPqWDPqWEPzQZmeBUJ5l6QCVhuCwEXzcwtCM25qwkbXSFEZ24WmSb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Ih9Xv3/gaXwnFY2u5I6R9JrVPktU+S1SpylMaMqfBYLCzYti2WbLcVrLWWv8AZa61lrrWw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mzK1AtQLUCJY2RGmCFx44advO7Q2hGSCwkhPcp7LhVLzVwmt1UFRO5WEKVw0TKLD3lNB2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KoZKtAsiH1Y27/gmo7yWo7yXVv8l1bvJajlqFahsrZRs1qFUYV1bl1bl1ZXVldUV1RVYR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qrVWqp5I81qfdag81qhYNXur3VLNWU3JlKSxasWrWatZq12rXHktceS6z7LrPsus+y6z7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CtcrXctZy1ytcrWK1nLWctYrErErE2bdBhZhoInJHSP71xh3HSO5djbpqoMGFlbjm7MRZ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tbzsOeByWtlc0AHAEplQqFepFU3Kq5PpIpu8BV22T2LGzgnW4rhYEBihxUzvWSvBeCym7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SsVTYiZzTQmH5nKm5Fp2hPaa+jMl6QZwWcZA71kMPqv5+F5LbA6xvYJn4nhbE5aQIczc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Gnlu03AIFGSkcZ3A8Yt/hT4diN6ZVLdklmBbFNM2VXGeKpr7UDSQQIArWikHSHFfeioQB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1RZibdiEpj1anlnVygiXvNJLbtTflWS2RoU9o+WajOnV1FJrhlZWJTWzynZP3WIB4IMc7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ChQJ2CiYZ0JTM2aYfeblfwoUwJEEIFw2VUKUgwz8lIS3qfzTAQyU8+7VE4vwCymVrWag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pNQshxySPJN9Zm7arLZi77rKo3eApDVCp8KkNa7TfoZWYUuVXD4tE5aVktlwN+Y6Qca3O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OlyW2y3KGeNzgizdhy0gFuKos0IPlK9JY21VMFgspNysZqYNWmaBd4lZLnVQBNZSVHKc5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jALWrKSmMMiSAn7skZFY/dURdOZkQiTtbJGbsbGu+VZU/BSDXc1qcVMMNUSGnBNZkmSb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1Z80Dk7E2TNU71lU801xrWeKAyfuiJCpmsqYBUphN4YLJ2IB9AjJ9E2WxSbTeq/CqY3mOG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irqqQ7RK2naxDG3HSxAd9xmkbytxWKxWNmOjGkyRrG4dybnjFVcFrBa4WsE0tcCQbMk2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FYKbVsCq5VtMP0ZIbuXUxPJUgvXUOVIB811Nea6kea6sea6pvmtVgUjkFYslyWsFVwWusZ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mtq2+dmFmCwWFlFgsFh8f4qZu8FCqKBawWNmKrRay1ljZrKlbcVS3YsVrLXWstZay1lr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UKxWutcrWmsVrLFayxWNmKxWKxWKxWJs22UmsFqrVWqtRbrtCti2LYvdWxTdjLSvkZXB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YrErFYlaxWsVrFa5WuVrFaxWsVrHzWsVrFYlYlAzwQeKgrCyV6ayjjsCm45youNjp7rM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ZQ2VFtTfHNOPH8QzUzerZRYrE6fBYaDCzC3CzBYWYLC5hZhZh2gjSVRbvuDdpG9k9GcW2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juUyVMlepFf5RyhI7rAwYnS1sosb4/EMypm7T8FU0NSt9j+VxoVVjoZps+yB2g/MpurZn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mGgzrlVwVFW/xVNf8Q8Lxv4W4W4LBYWYLBYdlwtw7XisUE7ncxtpdomcaXBy0YFmFuCw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i29IaymalVVLK5ztyz2gOylIYnRFwFVnNw3LBDJtpfpj/AIYu5z0pf8twhSOOi9IdUYdmO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BbmtmhEYNtVQBTcZnRBuwCacsMVhJa1VlMiHktQlVY4W42bz/hlNusPuiHY6QTxdW6H7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NGA7RjZxuVoE5jMls6JrHsOM5p/LSOceksBOzci7+1MkVD2yEpoTWxEbVqEqkJdUwJ8jP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M7zW9u/RTfW7NVwGGgp5qTe0VVCgdgUwmqSqpyzVnGXR2HHa4r0cF9BiyJWaiSYIYyDNo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Ms1UmMmzaVmmcCL/pKrjY1YILii9lWl2S4Iy/w3LodL9LAsh3hcl7ou0C1Vgq0TmupLtMk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KHqhzmpmc+NjIUObp4gbkyPBI9EBKW5AzyX7wjCjcssJ2jeyebOdmfIlwmZrJcNlDvC1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T7KsVynlzTskgZ2UnMOI7fX/Bk4ArfcmDtRmMN1gQNwW7lqzROACnlTdPAqRos4eSm0zH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s+CqqFf7qrD4Iu/onP1csSA+UJ0MartljUyL85OjnvFgaDRUaQ9uBK9aWjkq1ROSqBUeQ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7iKpzniTto7fSqzSsAqj/AAVEKHiQiHGqrU80MlsgNyHBUciHIA1mLJkKSbd4oVr/AAs3O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FIPaiIn2T2u2dpkMTSaL3POSTQLafFDIGCz2rMcWuUosPKZ87VEfSgnxCe5jZsbrcLDLH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HDKChudgUMXE+6EC9whD5W4rJJr90W5MuKEjsWcXJjc2Ix2+i9I0SyhUfAMVQyVf8Fco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GKjaFUxREs4bUXZOIkQmcEBoC5Y8ypNk0DElZrS95wRhFmOHBTbNzBt2hSiUO9c2z7Tl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/BZ2asZqrE30RlGUZvSBnNb5rJZPLdSiDCJk63FZcLq3oxHYMw4uUSe7RjfJekOwyWQ4i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OCbkanvFSxPmp+j81nMVHyTD6UgtwkhLOadqqbKVVRcot1tRdwVTbW9SydlVs81QBVGh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1fxuKZxwQ9K7J4KmdxKMp5GFE2RIlsQyRnqR1kW7DtTZc1LapX+AU9m5VwTSDhuXpCSSM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kH4y2FQ8vZmkdoDfff8AwmekbmgzM1QKWSszNK9aKfMF6Rjs7eix2LaI9JjjPlPksuKZ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qZzKDRsTYPvOx4aMwjtwX5X/ymSxDqJsZmtKfNSfgKy3oYCWxZo81n1Ug3zRc1xa/8qGW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ptFVI2SU3aCZwtwVFNt2SmbuxYqqopusKNyugrfqsVisViqfjaZwCdHdgKMmi5r6lVVD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M5SWdrzU9wWVuwUzZwFpBsO9UWSBUoBjZ81vcdizp+CE2oZOsg4e8geHZsp9G8U55mQKN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q5dW1qkXgHkph0yi0BhmiMPyp0SJVra8yms+d0lkN6wEjkvSRKvesp2tsbvRiPqTo5jELI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91QvJOyKbk8irTi4oExJjgFrjxUsjKG8KcpIwzEAceKiwItXMcskoVQNs1O2ikVOwWZIt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wsBtN2TVW9M2CSF0/jv0bTmDWWTCaS1esieAQDcnJwU2OyuClEoUZniq64/qg3bOSois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cpqaPBVKMs1oQymzKDqL1jfJT6O7LG7agHTm3enQztw7MMo0TnTkE3IdMSlVVKzqqcMlr9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YqA6GZkj7Ju92coDeDipSm1ucV80T5Qi923S5TMVPamcyoUXwTWQmgnavRxXkbg2i/wCV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ys5tZSIKymuyIg2FBC0KVwWFTsJtCGlCACrYUbJqmGiCHxWv4KyW65+yYHYfysmEJM4I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ye1VTgRn7EGuMwVlb6yWUdg+9mTDXHfd/KhJP34KeGSpQ5rPfhuTZSDXYnapGv5gmua8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w29knsszHZLeKGXDDvsqgs5oFrgRuWc085pkjmuUzhNNyNWVFAP5SE5kLrX4nciX7VIa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ayqUUHAAn5ipznyVA7yRcYb6KUOB5lekyMmQrVUKHBCwIXQhoTbNZI0hR0oQugBVtp+N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OKJO5b02QE3I1GNWEJx1m/wALLZnZR8kXMGP2U51IqNyrtqqUYpC/wRKk8kDHmpvmxmMt6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EuLZncg05pxsbwQT2ePY+JXrSZqVZ8CpZCwARnVTWc52ScKoZbtXBOJ2L0DjUaqhtHWT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s7VUzjYGCbp4BBr8ZzWFmVDOS5YB/JAOgkBcVktsCCN0XqWZItmbJ6Qo6UIXZlZtlbMofj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eieK3BYmUkcoZQRc0kj+E57BzCmMHKVJ4JkPYBXR1Cc81JWBe7buCzslu2iJJnsVUN0kE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gmk2C5ksIBxU4gnD37kMnag5usF6R/l2INJoLGtZMuQdEInaarGapZkz9YcAso7bAhdCF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mlKOlCFyV2SP4zc/ciTVxsAKmE7Kzwps8ij8yAAllIBlZzUPzQOhKqqnieKxmq4lFoEyd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oIcU1QxxR7E48V42UUwsJyRBagQahPDgCx2xZDeqiVb2XisuYETaSmzOYPd3qs5IBgWNl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OSE99gQU7guyskFW2akL8r5R0oQ0IsP4yI3uDU0mgKA8VipSzRgpbrJN1iFDk3GibSk5rL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Opgoe9beKINVIHxQDWyO08FNCqkmUwE0N/YWhHmnw9uKC4rETWEti5quO9VziujsbiCXK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2QZWq10/BZ8TkFOGQeIVZ0+65I0soop3iQUtyL/zytlZK2aNsgpqQu1u0tN86YIXAp3Jo/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IB+YJplJtQ1Eo73YJrpzkhkhOBEpIZ1ZIHhNNYNqAGCI34aAWZSYJ0wTijIS4pxJqsoe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nEEukq5vNPfOpoFXsJ7tgfDxQzg2J8pXFGiHpnhpX/jwy47zgpGJLg2iqSTzXpX6jPuVk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2rmitk4LslBsbMf9kFWyaYxuqDlFTmokMmpdNTNgsmLM6yQtmcVTTzKpdOjlaELkjZSy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qo7CUZYpzQ2fo20JRcQBliidPYtvFYVIom8DJeKlKZJWU8Z6KkNVugBXFZyk4VBRyanYq4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zdVSIbk81IEltGkjcmw2Mx2ocKJzj4dhdvUx1b8FxVVmxX+azor/ADVa81hRSaqam0rIb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KffM+yFpE8kyK9LC6p1kkM+bNxQmZKjlrBUIWIWWcFS5VYrFSFzFYrFYrFYql6qpbIql03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oQqpi5VYrGyl/j+GplU7CU5vgojTm5wlxTGtm7IoUZmXJFhq0L808UZDHDgsnJ3LKdrKq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HenTBrtVER6QJp9IMUcqNtnIIZHrMqkipkDKkshqkOwgnVIkVkxc+C7asrosWY3OXrITg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ZTxkM47V6GCJAYlf2WF+sqXZBE9w0cpOzoLtu5ZUPOg/xbisbJAzcg6JNsLjtUhgTki9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Pf2IjegT5LOhiaqxaib6ITbtCJkGzR2k4lVWS2gVNHXBBb06QE7alVKLYa49jzTMfKVrO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xW72levgS5tU5AeKwaf1L1ENpdwWV0h4hDcMVKHNkPYBiVN2scT2UtKINW7RvWUzPhbtr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IAOa6awb9S9weKz4wA4LOOU/jVTd6mDvOKBAlDZRg/wAGZWVW82U7BMLOxuCyW1TOCppZ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Ko1Zx7NVThucORWuDzUnwWOXs0NZgZD5KZJe7eVM1d2fjsVCWn+V65knfMxZnSvqXtTPJZ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n9Jiv8V/4sAA/M5TiOn/g2ScFNV7HRUKq0LVVGqrlPsGCwWCw7PSyixtzlJo7TVZtQqhYL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rDs9fiOHbsP8A92+f+J+CoFh/+yh//8QALBAAAgEDAwIFBQEBAQEAAAAAAAERITFBEFFh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UDB0fDx4VBgcP/aAAgBAQABPyFfdHZ7CyqDk5DNxTt+wT8mqNCcLYWiJJJ04Kxp2PjX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xkqMKgxa27iGX1nRdN+ufGt4PHVkx/08+KtEIQV9LC5NHIDneeQ3WY5pvF9ykW2Hcg7V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WdV4L8JaYF19/D7+GvoO3VHg+XR2gxS5SRXu6JEdtGnIqqSQmmqVonRNDU0kmp7aSYqK+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xiCQlf4BroRIvB8+rHidi3S/o+3/NfjZ1QSKi8IQ3LO0PAmZdnIjonlFsCl2SJ7I3Q8qhm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NVD/5wn6ft4NPDxzrgxrjo4sdyHqewxORP1ISOhxR3KxSlkUE6IT0l7isc62MX9tJ5HM01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OZmmdGKosa58XgWvfox0L6Tz6fLwMf8p+CiCgQv8ABRJO2QmkC4aF/PoifDfdk9l6jxL1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soRvXQqPFEHHDw9xYH4C07eDjjxs+Nfqt/wAtjuZkpJQvsXhUK87DGXUsR+LA290Y3J07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NW9tZGycZOJkkOxMz+6HrtpjW9C/gZ1fTjqzp36bdfY2+kx9Hz46+gRcSrh8o7xCQkIuu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l0MN13RCn9g+9HkCprCOyFhiQP6rHhPxb+N367aYONL+MzGrJ0xW58aQ6o9gJwja5BIWV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W4jehMiv+0JE+2iekybyU0ZjR8G9xN602RFniotnldM6PwsdGf8Atdv+EuhMIoCsYUUSu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0rDKzbcplSl5FDdg79GepeFn/gLxr9FujGlbLo50wZPI8uienA4PPSL4GjZM3OxD8piZN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VA3WS4HDr7pqCtV0ig5GtBBsVUOe44xUqszDyiwKoruRAkrgmHUgBOVmNJSbXBLtrMwErX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C46X1X8Lv/wB5eKtETCjoiNcsTC74yomUBixyGlH5Fw/psdC8Z/WK531x1dxdbx1To9Y3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x3GNA36mUyRsWdmTyjqUCZrBUlyQye5OJpsN8slEJskp0EjqqjgpQXMYVSiU7XcSiqkiSM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dzHzUPSeqejz/APAZM6368dWPD38FEw7lGbhApEJJPD6BTHlF6e5gx08aLXP/ABcdPn0Y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NZgroya8CMeo8g8kVLhWWN9RTjOD0VE50VtHqmySW86JWRDhvkSQ6OBsQwuSodsBIx0dia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OuDPhL/o51z9I6JOH1ioRLCqxU+guiyTc0Ud4v8A/Ddvqf2xkvrJPoMzDK4ew6l7mRai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LMQgiER6EGSCBKo7FDvpFBHH4OKicjo/G568/Qu/jr6RaY0z9TjwokchVBcyQ3PobhVD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+emf+O/o/k418up9fmxvfR1QzfS529iOmVZ7m4qSOt0VTKERXo30Y+dHpA6vg7EGSK6MY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9xa+49fnwO2i6X/wM+Nj/AIy0uPni8j1afQ1h2VWNNWrhZlsX6PVeJn/kx4HbTvrjr8tPj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6YO6MGdOxGfmuCQ0sOzQ1V7EVI7lmmcDQ9LPSBLRE9xTBGjIHVE9RWSfM9n9Aun56M+J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/IWokuTTf0X0MG58SsdzfWXgY1x4uOpeA/p+/wBJ56Y8BbCuXwYFpQIU6J6jNnuROxCS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hCoJkbCrcaUkaYII4Je/1qiVoY0kT8bPg56cf87P0q8RJEqYY9UVT3b2f0DA2hLj30HQu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OmP+xj6NeL6k7a2YkY1ogD1OEumUKUHyU30yRKEhKNKY0uW7DI6IHuEiyKwTVcrcZbRC8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jv8ASZ63RaLV105k3Hrvij7Cmk05Ts/GQmbcJdk6XKSy35HfIIUaGP8A7PavhX+jwc6yX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L6dzzIRJ5YCjRdrcTnRI5zyGtqR5jRYCzXog3rPQNJXhXkPKZIJb8BBX+BqLfFMQkmCUN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Gklaq/TEju0g5+q8vBX/gM+C0JSkiLpVglpOZaz8NuBZudkuyo0JYWghWDGP6jPRn/vq2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89M6euskkhPRJDfiJ7kadXh3Xpk/2Rhj2b0R+X5N1gZc8CCx7j4eUGw1kyuTH0e/Xn6N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gghqxFcvNVysZrgHJCR56W0PZUtsuFcaosd3cQ15bzEuRtJUGx/QY8PH0Pn9Tgz4OehG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K7GKmD58TtpHgPSBpSfo/P/x2PEWuSCKjit3G3C4dRZ1d1QUFrtU/gnKdg8D+9B/O1S8U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3UISsNjJGP6nv9Hb6jz+p+NGJnmIgWvqI7vo7Hz4C8N1EodyJg0NDl3X0D+uz9VnoX0m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JQ5E92i3nGkVvOimhskbGx6vw5/5Pf6LH1MwIsfcWqm3gvVmfAto/fqWyVaJnt/5ddXmd/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I5aJJGxsb0fhdv/G9tfbXGlvGxrPh5KM89Vq6vTz0TPPoM/8ACf8A4ldEkk6STQknSR/8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R26cmSNHrjozrEi5ONYFpJXpzrTpjxO2rrJwMTgn1LXv0L69eAv8AkP6GelMknokn6N/9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bR6/BTrjwseB5GOheAvrAX0kf9teDNCSREkkkk6PV+Jv/wCOyY6EUHfpXT21WuB648Pt0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+M/os+FjXPj9vrp+snwe/Qvpe/j48Sz6b28TBOrF0V6MaZ8LOmKeDnrtRb/wOf+atH1v6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rbouI20fjdjy+g79ONMdGP8A10+K/At1Z/778HHgJtHHW76Mp4eOt9OOpU7vrlrjXGmP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//Cc6Y+sR8eF6FtM9HJz9FTxnaqMD6M0+t+P+Vj6nt/6NeI9K6Xt0WaLHYpkyLTz+hX0lF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3L/4D+voca56Fouh8dGSSDz0fgeRXqz19vBz4FzL/wCSsfQfPi58Hv0Z6eTHTnVeWleNE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K9MddvBemTkx0v63PhLxnMUv9Hj/1qt4Hl4y1x4PnpjwfInVeLjx9n/Ez/wCWz/5fHgY0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Lws6b6X+rx46/8Srf+fXTjoj6CvXgpo7VF3Xnp5/Q+n0Pf6fP/wAaz9KvoseFc8j48Xudj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9O/8AhIz/AM2fAx/z++mf+Bn6vv8ASvSvPVjrt1dr9OOjy8HjqxpnqX/nn4ef+ytLeHjwM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6X9bbTk5M+Gulf/QH1PwPLrde3R+207/QcfS9v/OO30Wf+rj6S31OOhddde+k8ad9F1Z+m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l64/8Zj/xONbf9FXOxg7D/wCk/wDyjt9JPXjwX9a/ocaL6Pv9P26nXVDO/wD3lrjxn1z/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XfoweekR0d+jbp38XH1y/wDJPHU/B8v/AF+eqmq6KeGvD7f9Rf8ASyv/AGM/R+Umfrs6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ReAzHU8f+UfXj/i56InEi65p/wMGPAx/42vTn/wBbfpwZ8TnR6SQuTP0q5/5GP/Cr6Fj6L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d/BWuOnzL5fiZ8K//ADMf81fSZ6r/APpbaZMeBPStM01nogz9Djpzrj6zP/zHt/wGv/dX+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0r6+YycdFvCX/us9Cu/+NP8A5UrC+ov4a4/8kvprPrc6L6p/9JdXbwuwjP09v/DL/mqz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frM/8LGnz0TTTHXbAurv4mfA46+3U/wD0lnh5/wC0/o/L63PXnwcfRK3/ALB7dSHf/wAA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D7eC+h+Lgf/HX/fd1/wCn7eAuqOp+eufCuLx8/wDr/t/9ZjTud/EvpmvhT1d/oPX/ANUrv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n4Xt0V+jz1v8A81f6T7v+12+hX0b8Z+B207eNPVj6Dn6bz/8ALq3/ALF+Ivrlz9HIv/L3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+ikxTXP099Ma3L6P/ANL21dtcf+mxrk7eDjqnSenHWte3R26n9Xj69/8AWeP/AEeOng2L6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xp8S3/Yf/Ryv/A5/6mfAx/wO5wxeDj/zyM/+6jTuIx4i+mv9a/8AxW//AIWfrM+Lbxefo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/ACcf95W8R/QZ/wDEYLeJbwseJEdEEEdNvHVP+4v+UvAj/tY+gz9FPiLw2U8GCCCCOSCCN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/AFLt1r/1vl4y0QuiCCQ0RBBGkfRdv/SMz4Mav/2i0oIQrCFpQWhShqg9GPSPoX/2s/8A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WPrFrXrxcxpAuq4haEOIKOiX2R/DPL8iF/A5YF3OxTfRYx/Q5/wCr5/8AMRkXQv8A3EpX0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ISM6xbvwL1A2ahSiG16C4CGgcru8zP9AxehOphRxRiMvflG9ERjxcf8qf+4rtUtIEiCCC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P/gX+jjwWtO3XQmriakzaT0EI8BvEdhMrNFZAU223v8AQoypr/wzJK13HI7EQ3ENiAgWB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5CIEJIgmO07dDKjGMx/4xdK56s/VLqXI0RMU0tvCQkJKFuaTwMG/li/DKtJBcNfW4/wCL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YWcuSL8/Qf8ApOFDlXodj0E2XGV5BtHBiHv70OCfKVRH/ARlpUx01bZVYlV6W7wZjyIRF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9HGSYqTuOSDRj/qr/AJMVIHCyR4aDmOOUJI2RwWfW1PgoVyJybqpYXXbw7S2BGKqVHVT0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xD7CSSSVh7bpLPVOqcIktcoqQfc7DJTKP69FpJWg+lzt5CXM/NsZOEJbsSrJq0ndDf+Ag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9BSDKH14/8oh4STdsl0M4VBLUH1Jb3kNWTzKLaDiJcR29DMO1SLEvHXE79K6ULQxzAxRc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C1cy+DHgZn6Fc/8AQWqewtyS2qXROskkiVedyO8hqKs/r2Bbth6aiP8A2NuLKX38FEDHw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OR/8AiafQxdpjdi+7Z9BV350iRgG7gbm7I0tqmssIUglLFdDvTXGnfwM9BCZGKMQ73Iro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+UcHpH/im4ebLI/LcqXOH0i//AD0lMb2GyLs9iteSF1wJFroYW5/X2UJnRRFoLYq6+HFvG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VHNljkxVYfdsgohJ3I8CkXNpFcdh6gfV6i8NCYmcuiuQtPyllhsUxzY2P6Pt/wBFTtQUt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u9BBmvMNF1eRDy3oTW9IWwdxJvcISSKEtkZPR/wHdDnJASmwtpkvCTvbBsWXVsahQh/+M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5YIzGEM76xrWWhFDp77Ew1XuwqhO/XE+BnVMkTJkTE868y3WYboPR31f/gmlyHvQTQbf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1N5BKvLElYv8AhEihjFdio+RYH0yZIfwG1DjD/wDBz9KtyITDsSKbBRa0xbhRlNxoug0K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0e4pXkGNuNkKlkZ8CviX0TJJ0TonRhqNk/wDkMfX3OgrglCxMg0ZnbZEMlLQaox+Iv+9nw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HW4d0K2TgYliIWV5Hc/IheFj6Gukkkkkkjer+n8//MLIhCYqBgur0ZYbGx/+J7/SyT4s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4OPpOf8AzL00kTE9Cq0T6cbHo/8AxF/rcj68fUTq/p8/+Gx9IYE9JJ0STpJJP/nPj6Jad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2OhdEk6T/wCtzqtY7eCvCnot/wClfiM7eLP/AJOo/Bx9I+Ovv021X/Mz0Y/8Tn/yvx9S+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mDbqj/4Dn/yK/wCGv++6+Cv/ABef/C4/4GPqdyefpX9MvCd/o5/4Wfrln/iZ/wCd2/6Hb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qH9PBIvBXR2/5HH/AJFf+PQ5shL/AJrPX63H/wA6na4vG7/QP6JW/wCPkx47/wDCz/5n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+tf0z/wDY5X/jMaP3I+vXSvHX0K8Hv/5dfSZ/8bbv05+sz4K8F6Ix/wCWn6yfold+BP8A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PEX/ACF1v/yXf/lTqv8AxiUd/ocfSR1Z0WuehpuzXXGkf++Vv/FfIvp89K8R6QIert14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II1j6pdGP+zv/wBtf9B07i8df8yOmNII/wCFGrI6sfWY0n/nuwupeHP/AF7PkX0UdefG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i4tELojwY+pRBGkax/wBJdXf/ANKqeHBBH1MaxpBBBBBGkdLGpELRaLV2NoSjkja+gUGdI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JaJToSBzIpEehof/ACc/QNfWLSNY6ceDfWf+glBHXGsEax9BHTHTBGkHkRpBA11NcCFq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ukG9BPi7C2F5DTcq4DK9B2g7YpuNRpGseHHWtEpEhSoTXPhDeHmyX/BCoBmVQyHgOwyb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Wi0QRoa0ej+nIQkRqQQMgfSuleAl/yFovDXjx40EarWPAjVqdV0SwZuWu2JWOiCxDMZAs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d9T6Y64676vd5BN7O5EgSlEEEELYtaLKSEkvKYuRcciwxiI/5i0QmVaIxGzZJHl89BNH5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qMXIx+NPgq70RNYbC2DiGhWG5RANeNQtrkn/AJK9/ARBA2NhjFyQMj6aNJEpHqpEeJ5a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lRuwJzbrjzJTu6LAUFqMjojSCCPEjVqUM44ZKGU/AYhEig+45zVLDQ9X9Fn6WdJRLjK7I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WBuwi6KYgkEv1sScscrA/DnxFkQRQPbixiezUzT5wKP/AEfpLGmPkJH9wU1+lMhMKU9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0xrE2Q3gh01wJNZPsUiT/AAFXRdjaNsS2klu8h4TD2Yg14UdcdTQmuiHRWhY31IHl2QkBG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+aEtyHpjojXuJUF1JkdivIWwNiB/SP6xcgUUt/QiYm4ajWPpnggJBY9QYyWZGStIbkhKzs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aX9C/rGiqYkp9pB9/AoGIa8grqH9NYMcvI3H4lUmNhLqjyGilJd6nYhP1T0x9bHgUM1JM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8agRKg+EKWYbfcX+UfwD+ANmA0zVUsMQmVgx9Ua5I6o1SIGMS4L9h5ljJeKkBU7uT/Io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m60PHK8xN7SRzZpqnE8Fo+BdC1TGoZuKYj3E9yeB6g8j6Y0jpjWPCVCMcsiTYSdiO6Ib+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dI+p9L0fgTpPROk9U6T4LBxMU3W4oojlGAk2SSUWBXdjlW/A6KcJgptb6ewSorE+oRQ11w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dvps9M/XX8FwTv3oT0SSwY62xDcl2hqj+gjWCC1WJFJLRLiHib2Vl4C3VmElyGtWPpgT1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XSBsej6Y0jWPHQmIIvkSJjDej/wCFPRPROsjQRumtIghuQQjao1pRJcb0b6pJ8XAh4ILC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2Zx943Ceo/guxNVye7qSaJ8OfEROi1n6ZaqtfAjR9hIyNQJu5wCLE5pGmF6jNiJyeg3Os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aJaIiaDqXYZcexP8AkIbo5kcEeBybRepMT6BuLDfgsei1nRCEyRCYJJ0SPpfgzrPhrVEk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GnSemdZJJJJ6J1nWemRMWhUBaDL1I3rOk+DPhJ6LEJ9yWWT3Y+ZJkkGx+HPjTpPTJOi0nx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SqMiRA85xKrnBjYuSjEdMaR0xrBBBGkEFRgiLQLYw3yLmhtuN8jLD6mPXI76EFoSILUVC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FGiHQJJJJGySS4kkkkkknReHjpjWCNWMY+hsb0kZJOkkk6SSSSSSSSSTrOkk6SSSTpJIu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dJJJJJJ0kkkkknRMkQRtKy0Zek2Nkk6TpJJOk+LPWtUSIkm/TjRdaRyd+qNI1ggVBd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uBKhGmemRsY+mda6Nkk7EVkSYZzEdxYWR3OTShuQBLZphbE43QEudHJpuWBYBzabcg8w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4izv6KhDpCSSSSSSSdZ8B9DGPRkkkkjZOpJJJJJJOkkk6SSSST0TotEySSSdTgNkkk6STp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SSSSTpJJOkkk6i6USSSSSSSSSSSTpJJJJJJJJOkk6ySSSSSSSSSSSSJkiZJJOk6zoiYVT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pPiLSRMkT8BaNkkkoknRLi5JJJJJJJJJJJJOkCIqQQQQQUEUI0RJMl36tzJE9iRxMkT2J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nVBrhqqFwFwFQJxBaMNRJv4IDw1IaJ0SSSSSTpI2NkNxoStx4FPYe8OFnKI3BpMMjYyNh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nYyuzPMV2KlSXsV0rpJJJJJJJJOiSdEkkkkkkk6SSSTpOskj8CdZJEySSSSSSdJ6J0kn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kkknYkkkkkkkkbJJJJJJEKpRC3fSvEXRjWSdJJ0kkhokmNCYmSSiBAgPZqtdR8/Czr6OY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C6Qo9gtYupHsOw7Ds0duiU7MJ6Aik1tjF/tCOf1ilT1BKVXSpQTu7EAjZoOQ8wj0N5x0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ZtwzgnBIFcDVX9QeT1DgENvqNEqoQ2FHJJL+hjT/AGHmKlRii13ShIkj5fzpKUreoLK/1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vev0B+u/AnyowB2VmWv0GrMLJEf6bE23uws3vEtvVEIlzlFueobJ7uJ33kKJjxWT9DDL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2kuA0qh8pvCYuew0+xZ19oJtk8mj971ZaGOoZji6RxNM5EciOZHb9TtHAjj6dAOUc45Bz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5hxM5ByBY20rmHMOYcg5RzjnHMOcco5xzjmHOOQcg5xzjnHOOcc45xzjnHOIC5ZzjnHJ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I2sjYcDI2M4WWKHCxIkTuO8TsFwZXYLgxcGKciGqZfYW7EITJE9UySSSSSSSSSSaakk6J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akNxxHILk4ccDjYOJndjbQJYY7xPLD2hsJ7tAsgnuHhC2RwOmfT9rPIdzm/qd/wBTi53y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/cNd/qcwWoK0WqQWsXERsEe0XWw7NG9osELuvgT0wlSmCcRpZGnsSF0BGpGhVW6gQdnQ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AykghjVSJHCGiCNiCNI6I0jwGiCNUhzCncofYP5BHZehDYcS9DgHAhdgjy+7PP6jhn1C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FVJXmICR/kP2EJWXoOJ6SL8Y/lRIWQ/Sxty7LEvLHef5MrUSruJ5+4J47iKOEebEu7vOV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KP5T9Nn77HVXebRBpIdlXmz9ZiF35h7Su45TzGUUUkXPCDV0+htekvyf0kL7HQeHz11G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9COOW63mD+qz99n8Fn8Nn8tn8pn7LP1Gct6iz+oyz8zHh9Zn9pi5Tuz+yKP3xDk9T+Wz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EWP8A3H5Nj1H5KP3QkxL/ADFRtx7SK/sS/IszvJn9Ef2Yq/ZQ4qMw8GrSE7nksbhE+8HB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9vU5hBS4lk3ZMW8gtKG5xjhHGJLJpuQ5DkRwThklk0x3O44hwvXSchzEd/chuPmNCGpN2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qnDMxdbHAZMW3mgpB5J3aPRZ7dMyZMmTJEiexPTIkQyNYI0SIIIro9VQIILQWggghxFr1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2jlq/pWBfRilKNgXAVdtBkvg07s6TfjEPrNaPoCqXbRA1rGmSCNX1wRpHXBGkaI0LoNl6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gS0QIyJEievBBBGkfXRrBFSCCCCKkEQQyNGjsNKEQJnNaSu7EtCRGp2aIIIJbanb0ftO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0CNQSZnFY3GyKNzoy8SD6B7DgMdnQuw7Bnt8W2iBiB6CFAQSFoLULQQQWiitRGiCBIggaF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AmleMW9ykjJoPrBf9QWzImQ3RTdFd6EHYQlaDIII6o0gjpggjSNY1jSBBBaRcBFcCWw9L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0jWCOmBLQgtInJEhlbYdI9KCBoggjojoz9FHXAkJEEEECRBAvpTdOEqLHcu50xI9ILXV3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eEiXZ+CZ3cVB6hDoqsS9mPoCA06Aw64G3EaGWWWGWWWOzUgjg7CNEDWiCQkJCCECC0CC0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IIIIIIP2Wx6S+BQmq7CgpASTqNrEEGi79PvRn9J+/wDWHUPlpIeuZA6s7j66JzAiGMgj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HRjWOiBIVxIS6ApME6sTFCYMEDIiCsyDWGiCCCOlaQQJCQtJV05LCd4JRYwNMd9Uo3Id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6oI6o0jx41ggjSCBIjcg9gHxL6iKpHX0yujFJSvCBXb4D66xGuyehv5Kg1twQiEhdD0j8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QEEaE49BM7w0sMPgMMQPURqQQNDR3CCCQloQSEhIQQSII0gjWCCCCCCBo/dbCehKxKTxb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TpCqNE0RiU3fWvH4coLNR+D9noW28Y9RTU7XM6F4pizhA0Ro0Poa0jpgjrjoQhIS1KYpq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1F5B1eojSRJ7FbosaGR4CQhBg1i7AjTX5EzKKO95oVNkNqkhqsLdPbRi0mIIII8DBHgxr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hLRJYsrW0uCWTCJ/L4KxRqtV2+A9q64b0RLtkjLyn8j4scVB0qavk9H8kEaQQNEEEEEEEE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Bhhh6D9A0QQQQNDQ13FEiBISEhBISEuiCPDzGn6zYSOz+DFmRC0TN9yE1DOA7SNBXk9R6k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aI8cAAYY7RkTOaj5EnYaaSTHzKZNIaGh6x4EaR4cCQkJQWuo9goEKlSrIQ3mxmxDMsyK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rEAo0NDGtcawJCaEEkkuLZKbikUkiI9umUViJL6APKsnIjyELK+g0Ogga64ppHQvFjSNII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BIgSpN2Ze6XZfRFkQ3s5SWhahaKrILGSKlKOfgP5eAAVYgDaan5FSiKUUJWEJIhIE9H8k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IIIGNEDQ0NDQ0NDQ0QNEDRBRXgJbaEhISEhLrJeN+s2E9AVQZ/WlAlDWLBD/AGEhJ7vQ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UCCOsSBoaEPcv4IMpyQtyHuTOKvTfb/RB2hj0jxY6o6EIQSEFsJYZRUfFDcWY5ZiXdCe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agjgVuwolRoaqNDRBGkawIILpTwPlcWBKVGzqSES9CndiUgqCablXnoqqECVII648KNY6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6kiNEm7EidzW7EzbyWlwUUqy+D0oQWjBGiRZYiKZKVsVQkfDII6wORBHSEjgCI6LvViVg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JVP0OeuOuCCNGNEDIGhoaGhkaMga0oJCQgkJCELRfQfrthL0GloVpPIwmmNiCg/rIkBA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CCCCCCCCCCCCBogeghU+BXIZ1UpjXYjk3tHm4rBNJnfQ9HUf0kaLRLV2aY2pPdEtVivC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Ls3JZBMEklQgo0MesC0SIEtSUIiFNUU0OTp3ElYeg852/0kx7DdlDGrnA14/mhQlRajWh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1jwL9K0gQiBZTrEHEDt5MVMCNRYFHB7QX0zIk+CCNeLI4sfH0K7DyTKGuGJIdhPDLka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CBTNfEVSVuJY2SRlUSDEqifu3Hpkzo/AjR9MaNDRAyBogaGqjqq66EhIQhPAXiRdp++2Mf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HDErZXHcU9zojWCCCCCCNI8SNBI4kL2yUlfTanQPJTPyhk9Q1DvoaHpBGkeOuhCFov0t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joqyRlJ6eQtZmLrtF3ShIQhBRCAkHYKAnvcmB3CYKOmzmWU1LtCEYGMj6yOqBLVKmjcvBG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dSQLIUSdynMML6WjynwIb6tC0jpga1jRKugXD9SMocURTI/gGoAkftcj0x48DWkEaQNDG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UQhCFouleN+u2EvRPesYKkPdDKw09nqqOuOuOq+j0Kh3L49NXGVrZ8jOYINDWjI+iQi4k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nJQO4M16soVJNB5My7UaGuiBBIS0Ici4iYDqegnyJqCuKC8FAk8yQk0NVijUIyIND6H9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KxkpJP+6MkPQENIk5mFhIS1jojRIrJEK6HBlc6QRpGsEdSvpNlD+qlDrHIplh7DelGhPXf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+hjQ9EaNFdCELUtV0Lxv32wvbFn3HhoISHehluRIp0mZRX2z7L60lA6XQkj1Biabs+RlMu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QNEDXRHjLVCF0hyJFPsWSoIPkTIq7EzZWejMuGMfStVowG1KNkKnyEozJAyhpR6li56bB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H9YhKghCM8ioi+x+Jdk3UXE5WORAiNY+hjogWh23P+hKlWZJIw07EhsNX9g1U94+R/TvR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aEIQvp/0Wx8QSnwyfYKcBqWzoWtiv9Fj2HVHXHjtCVSDEQIw8mQxWgWQ4kgfTH0C0QhaK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ql5fYqaFSuNDuGGGy7Sz6UqCRgQhW0tQeiMg1ZYku7kXcdPRkw3XQ8aGO2kfR5+gKwlrku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jaPE3HZvJgTEdR4Ir0QJycFGPAfjIQ50DdPcuk1D20kgxw2ppDVRG6WSTytx6vx2MfQxk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EL6f99sfChafDHiUOpVNi4tDhQmON7L6x30SHO7LFYJG0PskRCVGqjGGtIIGR466kIYYe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7jroMSNjY3I9M9KEYFor6XppeFGjSh0D2ilqExyGqMQdkMx0v6G2seChXFohD0Y9+/gmq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SO/1LU6lCf3fyG7E7klcuR5F/oblx7oPqfVjpej6WPoMY3DstCFqXWvH/dbC9pfB7kUB0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3bHsPrMiVxhu4JzDwTFCVtFdiEDI1UaHcga6H4q6UJjCZQIBOqEGLCRuBhsYxjv1oQhF2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0KjGEHyGGqWDvcYxj6H9XnqWiFYxpVJT3n8FCold3kNeZEQK5e+ruLBNHcfyKXE7XHuij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Oi53/AGHq+jPhwPR9THUYxxNdRCF0r6L9BsJ6CElfIiRJ+Wg8lE/Rse3+syXlTHS9iG+A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HKgmYHVUTQ0MY9H4EdK60xMkkTE66J5JoTUbGN1Gx+CtxKkYGjsLYYCesliWNuSgegYb1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8LH0C1RHRYIwXMzUo2JfwUq4uZhukyefrK7Tql8v5IJNlWsla4MxXHyx/RsfWxjVBkC1F9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OQ9nQlwcEXGRKT/UHtPrHcQrDF68CW0kWTK/I5rzUqTJuo9M0KO2j+lkWi0T1CoMCRsn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sISS4VhBKhgeRnfU9mp21PR+O/o1fTArCsYFTuMlFN/sZXAyiCqE6JwNK28/WVwtQVVKT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hEIKF2fkuPlj+jer6mMeiLBC1npkknxvcBYF3AJJqonAtwXL2JLKtfie0+sdzDJUUJbB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Kg0n7xydJZlFXMiNxqwIMYxrSB1+iXVImJkk1GSNomSFpnpWpIQqiVBBKwpLIsNyBDWjjQ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+oyIXhIWpGRgYrlMX6hleFZE2hN1XRM9K7gvC+qVz3QtiYJisjzFHyMdEmMIoWgt9w/o3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hpFwtSFf6b3rR0mPBQmjkd6FzRwaKmc/A9v8AW2qEhRWBChtFsBSRwkpPw3Gz8EWQ0egT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z0FY99R6PR/TSSJiKcI4g9oSnlDO5nrWrJFqFSzNsJgSoVigMsUY742bhl2C51rjXkV9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Pqj6BeGhaRQgRA7iMvd8hasxWiHMuRabSUqY8IY+hyXCer8hVIGr/Bw/QbVgaHChPBbB/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CF9P72ZJlzLtEj3pCf1CZt7DiPb/WX6SB2FYhiqdxc36FLFtj5sNhG+4fUtgwpt7MQdW9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irEq1oMej6GPoj6OG7tpcEdzkpsIX+BGwUVmnmJHA56o6EQiWJm70Fa+lNIeiSCtPulBMk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1l2PKxmAhqUJKYuKmBMdx3oJQga0Y/qF4Mq4eBJdxcvkRu3zE8+pC29yYMiVD3f4ZSar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nsVv6tH63JM8vk3qUk30b1KN36jIv0ksPeB/VPoZy1EL6q6YMBgygyRtRpff/B7P6y8v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2Mr8Dfu5RKiwMiLC3mLWLCwYx+JPgz1IgQyy+hwDmxQohl9GYLkmxPsRDEmgjuMXcCmhO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GjK4nYZUYchp3MoEki5Dcd0oW5FI2CYqt5GFXmLBCPsrlSLmKclO5mJC/wAXFFdmVIO2h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EECbAmnAni6L7kEbFjIvz+RfE7BNAxomKiUvq1c9ivkeustk2nG0s98bRcZ+l86PbP4+pY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CF9STvpjknRYGliKD7HwPZ9K+nvJGIJh4KFZGkW9xrMqV3YqqmPmKPFFNWk6mOOMdtDVRi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RI3QkTXgRuJHs4oMmIW4l8CCwKVrGWAuicEOG0wNhGOXzyZFO2C+MpjGaSqJ0mJKsqt6A3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X9RRauVR/YdhBrRAcjsDIySajcb7i7EYxuclY+3RCwJw4smwpaZ8okCO97WDjre52SwLc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ChV9euormDIxYE6C0XzGxC4iiMqSx41zHi3C/q3KU9xolTsM4Qw+VfJYe1fwPxn4THq9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+jq7RJlHAVG3MF3Q9uvjQL6t30XBPd30FJyPMn5H9AbSRNKk3G6jGBjMkGWP6ZX6GOxcE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dO1NRasHQhLsxSS2ZSCG7EKgxbuIkm8Bzgzkcj90Nbt+woalnkmGJwNDsWIQCVkWl5GFJ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zb4N3MdE0/UuBjy/wbhyPgshJFIM0VJcMWzUOMfK4H0bhOP1DtaEqkvaEJZAXMKyUGRc9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izgfwiYhlxiV7iDI2HRSxG95ECfbWOCPqlfoK49MmRCANgNqJ4yThfkYixbqL9GXgslL+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+QTlS5XK+Sx2PnfA/rHoz1FoX0bqo6qiZKuIW0Lak4JiDDT2V8HsvrGXiraclwYgSuR/2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SC47j0YzEjcLRkEdb8ZC6CXMjOnZEedXuvuM3hmH7CUJOBmBMZFKLhkMVkHTRuLrhUgvw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itHA4PKxRW06qwFrQr1HsK3WGiZamhS2Wo5l+HApFJaSRGy8zCtx4DEVMxDHYoXdOCicU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cU1O2wdEupTliHEjKI5G84jFbEKRtHAndjyrq7aDtKXwOxATKqNV7E/LzqprDHeSq9ws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iqqSeLYTQy9w/l1sX1C0ZcgRZxoh3fwxmn4h7QbvHnoduuS4jX/UjJJPJZ2JeWjfdix2Pl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DsPSoQhfUVAYTTKXJULwfo7HsvrHpTfuyasb4Hqj9fnWaLQ3ox20wtC1ej+kQQ0Mg+UKF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IQfUzuRvf8JSZKo/SR1S5Qz2BlUlrW8jIrr5+mFUc8jq+WJbMpGpSWLmhvEbPN3yS1ToW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YECJrclUU2dliSx9JssbPsJpZS3gZlGyiNGfpxaGUpIyNvpwdBKReEjzFBrK899iSTfS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UtHVG2SBpuSIw7JCGB2IV2RCz5Jm6Z/DIgCXRcsnHkvsjJJj+Y+pi+oXQZlGR7wE7ksT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q5X5ene5GwlCkX7CP09h6v6l6MelC+r5AFzJ7kt9GpKZ7v7HsPrHpObfmJnMEBUXcSo3fI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HRjx4Fo1gdEKHZiFRCJHQIdQQPSHBKqHi+RuLqsFmRVEaQ7LDz3+yQpxn7C+BzNdWP5a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kv4vnYEXM28tuyUk23Cy3gVoqS3fHlJb3bbvCJAQlvt2E3aRGHzQTpt/cd9iOkqv3Ylt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nzt5i3lWRUHQ7CXXXKydyJMONp+TY3mKlyViQn0IUoVLbn3GLCEytUhdTpllfJfsLuLB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REy1ubvbeEn3ghTKI8nyp5ka0/Y9WSUZVA1gvWxmOCxORUeBAGUJMSNOnF5MhPTOkaVOAp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ovqrRiuiPce7/DEcupWbk7qj+l+sFc9B/Il4A3i7jsLu9Bkf4Qn8Y9z9h/WsYxCEIX1AK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DgkQHAQ4QUQX6g+L6x3HgNKUtAgWR2JpqVX+QTnRNUMcEjdDL0fS7+Dtq1HQsqTUi/CK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RXeqw3CmLO2iLIXksP0sDjcZeqIrul2XQzJSiX2STdKF7RH2KDnlfEyLpRCnnf31SpX6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qLd4OwwEJEgxfqeRnivMqxhEO+r+ngu0IUE2fmdhYVZwjesJb87iBS0kppX/ADHpOy2R1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PNjOW6xQeUxc+BQRM7Vzs9zH5CpQsdyUTtTb8CHEkYHC/wBK+f5ITMvYPSTuJElIskoS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ZS2ew7kPcp0nncRJJrKiRB1aNnC/kVeX6lxOsPbSrEdwtj7TfgUy9kM59lkpYVN9P8IVV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kXhsaKrQmDL5aKMMaJFMbxKPqyPbL5HVKnDJdFJLIJiqiaMXsj3ui30z4HqxjsPRCEIQv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8zudj0FNvQSNvQmTvL2F7Avq7huJJG5qpNh5huNHci3IrDMr4iYuImoxE6UaGyRkkkknc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mFu9B2EdjiKNVXkUttk6VDrevZi3ZQ27MZH5isJwQHTOK3TFxbRJEMvqR6FA/4w9IXXdXI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jLdQ/yvgghVm/mX30RwHjfIZzCTNKqahNqZYjDYQrTHK1m4kXCGnZrvIXVhbi3QuASlTZ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4vckhqE0gwgDdkxub/VGJVnQDukyQWnGzGhllbkNgj3z8IhTM9zI1NU2iqLpiyra7k88h0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2GBgc9Un3yxiRTJyTxkk/0h1qCdH4O9Wt1BE55LRLMPLJ7bWxD3e1nClBIuXpucA2oSGU9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X26IIII0jqXg36CWAjUIngS1gqiT8C/THjT4aPbiNNxtmBSs6jhN2z2SKDP6N9UasYxsS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EiCNI8CNIIIEiOhPQIqXQriU0Ypq46Ufs8HwC6H9QsfYXScUCH/EjrZ2EQHPqJTvexJJI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RsnrnpI9ijNqe5TcjBTMIuyJf10r3MevrlYRbiCq0OXKkMCVn+Gh93IEeUOrLcmtz6Wo9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exSXBgdE3sUVUWRSlv98zk6z1BIZjTTuqDVt1+liqob8+qkyk9zJ2MV36abMmvuiTOKC09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u/wCAh1DZjGE6sFZ2LisQqmpEmn5uVyKzo4B+aJ6hhfaGc15O4iXXC5JyknZhktqHdQln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pNSStmw6YxuHUyBgLdb1GRLdyq9iI2lZlW8yAoW0k1mpTzFWdeUyJN6iyLkZ60uNvgca2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RmV1UWAROriSn0L2S7bl3xzHkaWO3Nw9C9bCihrdNnwTRfYWFWoTe2lNxzdcLQoWEH+Dje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T0SSSIkSnRaklkdeJiLiSBUZgjNbhKRqO/1ktOjg0Fknkce3PYyXli7pn6KdWMejHGRZ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uf3P5Nr1X5P7z8n9n+Rf6r8n9P+Rf6v8AJ/Q/k/q/yf3v5P7f8n9v+RfoXybH7HJ+gfc/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QqlY1KCFl0AhCUYmLQvpaAhWJL28yRuFDTuLI23MSVPkhuPe/YVUIIIIIIII0jogjWOqO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YUHdQOZNsoLJsMk6J1GqJoO/jbhbfb1J35R7folWpQ9+QFaWzX7OxRQb8BRLs5f7g7xp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+WfIiCNENPKJJypdsEZtrRnZEZCPudhNbLVvIQywSDW4g06bavch/wCnI1IrzZKilzBGC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PihBSu89rgaVnYelUoSltcBiUFw5Pgp6u5kvcn695S/gVqG9RqaOsj/I0cyc+E+zyNk0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wIhEwQUxSgyFkNnkiFr2KFh8kPFgXR0/0VgqKw2qY09zcP322TCLgqJtib6v+AvROiQ0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CYb3LOt0YaJImAqP5FauRqXJO4lMr0DOkRUlp3wJbuTeXApLTL4Tb3o09hCEyJhJfoKcM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s/5rgddVR5qgiLgLw2/Mi/1GppumWDaYED8D5CooSp4yTRsVRwGmmTQaJZC8s9RAG6acP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lz+rWk3iGbdLiqHpB7AqdxHQMIxHsyezJ7MnsyexLZk9mT2J7MnsyezJ7Mnsy6xLYlsS2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J7MnsyZ2s7WS5JbHayfI25Jk9hPQhPoXXJJJJJJPT5ksf0xyFGXSSU9dUKxQ1ckMmtBKz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vVFBVf2+ot8/fJs/v7jw/o7n91+T+h/JDm/Tc/XvucyECO68tA5UOd/TY/SvsQZvP+D9B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Bv+X/AJN3yF0e4xcsIDFk8gt/9TkZeybfc3vSfkeb0X5FG6iuFnDKpaG68jJPauqSdaXI6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xFWSdDQgHBDRO/A25Mw1NUim5rs9/ti69RhiHogtjBLJcgp2OE6QG9CLvsUlInjCfUaoZX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PNwE8GdJJ0IAJKNOybMfCreJE5GbJxFUmGYylKhKSirJ+V9xlyjloQgoV6kQpZnBkiXk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imspFLxlwUXFnR0Q1NdOShFxNCSeZWFZDlexaJfWiEkLbKsveb+CphoGEnoWB55FFh5K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FmRVI+UM3kbQ0MtSE1DQmDkqr3dxaIpAgqQQpAXtQN1l7luV2Ja/2JMuyWBFib3mp9yUNH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YY9DUVX8GiBuxpGVCWWsVSm3blV7B3ZiFrHhVUNrYywyIGEiLBExK00GpWnV94OVnkoJM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nayezJ7MnsyezJ7MlsyWzOAlsSEtiWxLYntr9mpBBBC4I3l5i1kgkY7JAUzVKkUwROifk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7IGDIU+ltuvICj0FAwp/daeQ29XrLzkEl20/2KZuDMCsVp1A2uSfvfwP9H9hK/f8D/XfY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2/gSFHtfwIQhCF4E+N7fTM+vRpBRFz9iwLpqSTpOkkkkkkk6ySSySRaDYZAeodxUwkcYcd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6iDQv8PGiHSXCLe72e58DkNieX5hJIfR6pQi7I+BeO4kX9M4vV/VtN0xOVoh1TUNX37Cf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2qmD0wkpCTVTrBruJGXEl5RBVJy1R+RSQkUSSoiDkYxsZnSrV32dKb3MPXPfhkxIpLTG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pW7RJ20WiFLsKNxZSqLNOFWBM4SFua8yCkPlOuTErBCZV3W2PR4I5FSbfyNnd1fmEipK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mCHQW/aqfHNPBQOVOzz0JE4eX2yIE1bvWfoXZejXfd7jPK52P0exd+r6R0W2kLcREvW2x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7H0bQvQP6CSi2Qx6LFFDPcSI9GFPiIC/BUrV0SOWsEEEaIII0eRgRrlaLJop7/wABRJBj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NDf/ADfgsPR/wfr/AMEP3fYbirRlP70/oz+p0m3AKIm8/wDXcbr/AKPI25/TyTK/6eT9H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+n/c/U/ufvv3P3n7n7v8Accf7fqfrf3FLP6vc/Z+QiLKVK/uVQirHFYKtoJD2i057hQpbB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6Z8KdJ1x04GEKuqET9OFAVh5VQtwT4K+99h29vrHTSl5wh10IxFVMQoNKmW/Ia9C2kDZJP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MuoE1SDckd0Hv2RKXYnkSVT0cctHd2SWJv3EXem8ylg65GzIhLcoZBLPKlIwISZunB0Eq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VneBgRlmeVyKvNOTP4FD7uy/RGwU8F2Q6LrWkiro9clNVc81CTU0Q5PWsnMbDiJuJZRnlk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9h6EDJKowMctEEFdKnne/wArkmYmwhvA6wIaRd0SnZCTUK+kphUzYVGTiy/YRRc0nyEW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0GOpC2ag2Ql/sHY1Ob7sIOqu/vDFUE71GKqprOB6zUdkUUeyE6z0pEEEEalYvQaD0Gron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RAo7AvYvrFVMWBlYcDdu9zBI9BoJ7IXMnWeifo56EpC6C+pChiwsve+lFh7HL+B2fWr0L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rb5UiAw07JZ2Okt9j3bf7iJFJFZbFbwSWV0vWSSetDQ+nhdmthQSZYhr8iOGryN0NN7SCa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eS4VeA5LMsJkVGrHyKXPl8MbBSxTr57QT0DX5Yj/V8bbsyhvKzFtItw1pI/DzqhsQhHYW6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BEkSiQuxjeY6LkyGIaVwQELAoUuCPgrok1W/eYda66BvMe5IXaTNL3GHEgELCYq4OFxy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7iPXSc1KvDYkCeIXfcbSaheN3mKxaibbfLEnC6ZKCmXVvkHsawu/JHgJaRokMdlIlVqBTo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uLiexFIMfEpqJXkdjkNv4GOk6Jgvf1sdwkhPOg4vbhe+i5i0f1DHoyExWEIQvDx4eD4OqM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McKke/wP2BfWLxa1FVPyVVR6FzUexKoFwnSk7jS98Hsqw3QGGUCr4PMFidENS2kHYfcZ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EIUncZoXfMQUolW+wq5tD2EcMh5e5Khuz3qVoapS5o3WURUY0RPuGUWW7FkSSDdCSdV4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k7mXDESmW0D/xiPNfag0ceSXuMayHCcFWMmGNzpdLG8BMYnrkxolCGxtcbsAmS+6JTuqP7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w3lA63Enxz4kEdy1/qklzbbbdW3ljAKPI23mbevhbbgoUwklCnyKYojoXdvCFDSyElngQ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Qpdlqrl5Onxo1whBUL4liyt6S1q8opNOsQ0NdiKKl2JUQvxCKTGU00iDcMVj0gXv6aen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EiqGqPKeQ3oD5EXvqno7+NfoejH5iFovqPiiL/YOw+I8jeqhMallTf2x8X1q0JkmYhvkZ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zuBUeiSMzqSuRpf4CaCEdC22MW3w5N2iRZPySMhjgv8AYMpr7PkMuhA3Qj+BEZUV5lQv0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iZogFHSuJE8xKIwOHAWRWyWdskrAPR+CutD0RYSUkCSjdsQ0u2MzqKEJT7MZ2wlQkkdyi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caR4ESOgqjGKyNNNnEHgoLXZgpYyWRO4Hdwy7osVxXS+GxFCRLLFbLD7v7FNMbUf2FcI3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hKxWMFFslbRiElhWQNRpNquQ2V9A7aQIhQVvvq6oJ4GZy23J1Wrg4B7D9J8jahsuRq5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4jmoSUBjwvQuB7S9he/rK6Ulo2f8ANFfR7A9gMrui/V+M/CejGTwIWi+o+AIu9pdAlY7aJ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9WtFgdGP9mZcoblYhsUdgSegXlauWHM0xKyPJGj0nVcjNFg0VT+klcCVFnZBypSQlGtmbk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vtyNFfKUt6DEK8Oxlk5HuZmNdMlRP8wQl2U3+wSc0RYybCzHgT0INyHUd6uh/RxomKqhND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WoXWPsOsSvIRSMTA230VSR1WkSQPrWiYGQKmqeEOTIOFh+gm0IhXyx2jVzgixkS2bp+S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RNG4D3KBzqSeyRmWXdfsCO44pUo0o4j2s+vY7NVRCLXti8yWaZuktG8WFcTdiUpBuGSSYk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IkMOYcp2EK47gfuB+jGwMG9AfN9Z7oft7aRDWn2Z7JpXPV/QPwno1wK4tVouufGv90I9iG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Aajz+D4vrVob97JJPB3RTIWSMJlbWgrEQJUGoyNeAhkFeq2bDypXbZ7GYnEPV89EIVwC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5iOVbosKfU9AlqQjzskmmRSsGQqNOWNQhoUtz4qUIfQhEEDlWQvcXCXDK1jQxVQHbzI2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iENDUdMj1a/IW5PLs2MjeCQRwchMKm9ic4vrlt/ollYqn+D0BXyj1VNVcBSVSGj9M8o+dF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L0xIsIwIWfRtz2E85e2Jbo8aNk8kkmwbjIWRtU2Gli/UDbG3A7VZ7F9bkPIr/bBErSw9m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4L+ifUtF1L6K/3Qj2ooayg1MQPeECr1FCLb7B+19atFUv7MyZFqr7CREzJHewWQITsbQzR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p03Nq7YUu1UoCRUKeNEh9AtK0Vo5dxcdG/04fd+gxPaRcDy3JB9we5baJRI8qnHqRrUh7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RMjXhjHZfQ2Ce96x7beYwaa+TOq8Ba5qOmkoWmBUuN0sZA7BPPuEyNqeo1DqQyzQ+hEvok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FeqK2w3CVdDzELH5FP1e+iSZ3lmGjJpY5bdW9KdMrrY9x8qkohlPuhBRRBZLbWRDZeCSc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bvYDk16iNTM/oWGn+4CgapKDNeGL1BjJ0kaol0DSsx60nTkXXP1ONHYsR7WXPv4a+haG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zo9qe1ad2k/TLVvoptohc6LpwLqnw7nYI9pHaesCpDbLklue0fwP2Pq1ptDlH+zJCYYMc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kJlRR2FKBJqUyjDmwGVU3bGvUSlShyUiU6EIFgYaONpMEmt+gVDDzKyhFt0JfZId1Z0+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Pe4GneAJ3Vx16IoL6Ri0dXQbaCU3IrA4s/kZGQhbNuLOitBQmwYSaYSPVSxGvqKicYk4V4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tEy1hMZSOpGltc9V7wz9CI/xH8cl2uxYB2XgQsJIfCbdktx4LeySI5uNrDgGyQJRIpMbE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+h2LVhUwzPJSUo5O+vMScVeqELUJ1royN+7YTqN3Gx/Rl/nq/p3pMvkOP32EO+j2Q3oC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6aLReCvBx1P6kEVdkWUpMVLEPasw7C+rxLB+63IEcwbD+RaOiRMbyWXlOULhLmpugjYu7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QpglS6coWbEq0OWyHDQSJ+RoSPkTXyY3E9DRDQmXAlf1UvWDVhEJEmnW0EKCLTNLVsS/FX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8yDgFmE0rJssnoErbgqg9TrBjl0uOSy6maadkoV0FJNpRRCobN3ChBZl5iOzRDTUYFR2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qyJjZJJJJJJJOqMdH7MeSfwF1ZfZi3NBpew4Z1jcssTnRuo3pJPQnq+h/R+AmMdj2cveJ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w9GrsHthf7eHn6WnHqIWi6e/TPjfCEe0jbgN4fcnDGSe9D9r6y4sH6LcSbHbHZKZji7DzE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WumrGBCuJGXIpaxBeflSHitkKTyr0TD0QpwTZRUbylYcEiHGag1VqTbNQMEvyjA2S0i32C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V6apjXVHZ+9BLTHjrxnYWWJxYhTXtLspsR+sSlkLSdHs2QloOXDEtWEK4L7wQ1fR9gk2D5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pJJ6UMnpkknUTE4iYZFUa9Skdhfu1uOGWVn7kM8zeDyDLwL+QwtE00KCefCnRwVRBiRmO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KBuA2SP+7bR6eylz7/VX1xPs9BursVBulv0b8J6oWi6VovofkREHsI9RqDFQzdw/Y+so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YQKSxJ/w/bVhQRLgRPJImVEQMthHsT7e4qFBSUQSQpJPyb/SmFAwlxzuFavoOroKtLuJR0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3ENTZVSTDPuN8KffiUTd5XOXo2T466Z6VpGnewnsWi/ydy9EI2aSSvshWTU2URWEqzJHm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6OYnVBEhjuhJS/wBpp6D2X+9BVkJ7loii7DLMToQq6vrXiPoY1ZBFPDjI1GKjbwISIaTsN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K7IDpKO/wJsLpMzcaNgL/lH1NUS+RGVKVNU9ha+wl+6yJVZETQbJgbJJGn9VtHp7WXPv9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kkehY9L9gNb616TotF9R85ce2D1KHmNjVqVR7vg+D63aHy/0O84B8zJAiSREiaxcS6apd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L9RSjtR2rUdZaVkVGWeSCU6IlS2SI+ge8JZjrELeglTZr61Oi2exue5FGppWQFKRPS34i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HcUd9IbxbRVKEtx7xgVFsiKupIWXGRPu4NHJQHWhuFxYCvZtLjJKaHU3pl8BUJqG5jSF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0nV6yTrPROskkkiHawmUApjlVbFb2qtTDcIkVFJwBUfqeYq1RhitUQKsXYKFO7Kr0IUj6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NZcFy4tXa9mOes8lbATyvZjJG9i7Ej97gkY5gc693H9YpfFo9L055MPp5H1/t+gulda8S0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FsjXInI99Pg+svLA5EtDoErv/AIEpWDSrB7I4BNgbgzWCW4HzUOUH4F1Q/wBxEmsl6btr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cC/x5ZS2fAirEkv6msbtKuiRBToSTpJJJnSdM/QIu8ioThDDd5DYpuroqskGJSxJRX/Q2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hMlTcd2MbyxqarksxUNsMaDcRhrZ6c7j6x20VdZ0kkkkkkkbJ0kknWdEN6JItJHTfJhFC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f7g9wlLUn7lpVmob5SFYOiO/IIJUk76f73yTqAg3VirGWw+l+hwIbqO2lL33H9X7qLQeh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T0jy6C0X1GYey0Q9Q3KYzR70fB9btF73j0DoGnbn8CsOPImcCq4io3EjCgjE3JAURd9X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c0qLSwDrEpmLT+4pyRTWU5FvytDWWlGEPnBd9PwIbNZNiCRl2boZU5iyIEmUqq3Hcq1Ow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nXJJJOiWSSSS0LopDs0X6UMN9CVO/sNIjBbch5ZNQhKNx3DlMjq0xYhlDoQZYun5joNjc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ZJLihZEYGMkkk6TrJOkk6twSSKAhNCRJkQ78mwmo3Gd3x5R6ChmBJNJLaYSDDzeFVwN2U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e33vkYOjS/8AkYyOu7ZehKpA1DiBpxbT5nwIZNNFZdx/S56vdep29AsZhdvp8/Sl4a6L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GI/Z7D9j61YJR8xyGE6DJZNoKkOGz2KzhdsCaCr4YsWVZBjB5SOFtcSzULUIdGfBGWOiQ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VFScnIma6cTdhpNd1zOBEmNV/UQjvly2U9xJ0WyTyHCAiMCICFw1BwWY0yKZvFct66FNA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UCmwlBTb0Erb0ENvSQ2L9K0DlDlfqP1Jm97GLH7GfuR+pMW77H7kfqTOH6MuWTpYvcCU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9gp/qK/5SjsalUVxIuYkHsguQ8pJ+GfwYvsDIP8hKq9sTOVQ7BNREpt5QclSkR3J8epLj1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pGD0Kbolbk8k8olZaKbo7kWWFN0ON0Tg0TC6JUXErdHcim5O7RO5E7kQ2DLdSU3RSLopu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kVLDXIyf5DE9yi8oSKpuNpVs/gFBMyKiREFNdj/RNgUqLfsISgyEmzyHZom0QOq69dCPz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77j+r9zPd9P5nyOzH9tb9OdPnox0vop4MC6F1rxV0wt+g2K5XL9cNs910qFSZkn5r4Nw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T9jZKoaEmwyY0skNEmU9B/WEvKayOaKRZdpIbqw/VopjQ1vHBCK1k+oad2WkhCs2hX2LR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g0OEQErURs0PaBORvwVpHRgXV56KQ1Amio92PN/nSJUb0HKohoT3IpwWWIUokx3C4SLC9B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0INWXoIjAibIkErJOiiDo3YitkeSKbIVzmEOHgUbIa8CTYhLA0lhFNkONkeQyGxn6iwjp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QC2BGxHAGksIXZELZHkiK2HAOHgO4egyMTSm7FO3J5Zq7DERYIiHaKzTghnByPgKD8Rh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HAjgehGxCWx6FCy9BaD9QZYzFdNXO4/obeF7ge/6Xzfkdxhdh+JP0UsWi8GfoPcFx78vH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XaYdvqXreWCppSisyKYPdhORp2RaKWJJXLL5SJL6kEu5iMlvuP8EXBJYUkZmBLNYFxNL2z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90K5OJThwNCVh3wPvNG+SeoIBJ2RdTNGSCCNY8dIWmRaEvSWjQj2OyQ2+pD/s7fqfvJKt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uQ9KomhUbE2RXpQZeY9tF8joWskkk6UG6Jdwhw7jguhLuiqz6s640gfQ7jVEMbJj9UNnvZ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7T/tgtCViREwTFkkyEdmRolU/T4HfTB+i3LnfwM/Se6HuDGpnzh2Z8HiT0PqnwUIWuNVrn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HqO4igiTln6vY+DxX495YFIskSKiomyiXcfqWtcQmqTs+g9lELBDmCg71ObG0sOooKg2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VOXTc5LcuUVHGrRQggjWCNI8JLSBIg7GBDG1TjnvAkCSrNZAdoRtB1pOCavTJOZp7iRL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PpZmUTG25DGVWyViSNsJHIHLdiQi/wDjSwRpBAraIGtWWCWQcaqyGjdFQtKlyUR+OgaI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s3pgToMUb/shKEO9NHvFViCY0K9dEfpcDuGq6futy530X1V/syx3MdD37LGfFpI+t9EeO9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192YDmu0aRUbViwcBGKfVXosFBV13IqRKoe8CEMZjgRURQj1Fo0FmlLRtJAlRqH3HtNY0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1Qh7LWKDImPM/UyF/oU/0NvuH6mfqZZ9wbeVHdmLeQiz/cHu+2SO4pBPk6V2F+GsJn7hO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cqq6WiNGQWESXGoU41SnCqSiVGQi70O7HGFUZQUqiPsR0xBBHS9WchE5yJNhj6K2nRV0F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VuXO/0sRap36vgZ8hgejDPfv5LgvaXXjxfPw2IVq+NnxMvcadKvGLl2y1+8GAiniY6l4O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v38CQqdCJFJB5aqUVCEDoEEqnqLPa+DGkax4CFp2FVVkpWJ0xGHpARS3P6Z/TP7JQ+6f3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OjEhpKEDxrUSN8jHcZd0loVMYUuzKP2h4WLW0Ws6UX1Q8qSyZXkUFHmg3MJWVtKo3CLi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5AK809bCY0qiKKAuLJHUC+Df0MNJ1fSVBgWv7XA7hmD99uXPv9Z90/Z30el6cdn0FOj611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FqtF1z43nZKjG0HYWw1DHJ2XYQvq9gWe/HjSgT1WJEEaIgSIqRqIRotDkJinu9KaEO30a6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1Sfc4BGxHAjseg+D0G5Weg7+ZbqtL1NQnnosJyWBNu4nVNNxohKlckiiNwhpjzFKQOpBwb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pTJCiYcKhKFwjKGsJMidjGXNE7MCtFJEYHg0uR7MM1SG6YtFTuBdMaR1su6mJLKkFyHw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/ebl7v8ASVx4L+7v1CHZlRLdb8J+E9X3Qvp89HzGdAvLXRnZdhfVIvFYZIUVRNNKToiK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JGSetOo5d8m84v0TOonBGseLItIpolqtRpSUaprGru+5Z0IQRRFq4DSkSRWVORXfGaYLa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pFJeQu7MkXpclClFxwSZDDHsFMVVCrIlIrtmJVMJyh8AV9eqNAkrJvQyk3mR/mJvzCBIu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R2iGyIDXYa7HAUW7pfSjRqDgVMVKj6f0+CavV/wBTJd79OfpZJ0rvd86O2hlsnk9r9Fj6D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6/OK+o7CDDT3ZC8VeNcWNCd7avmiFopckIyMei8zpBBBBBGhIg90e5fQlo25DBH0SI1a0s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3fVWJURmO4rkQhFgJ3HY4KqDkUTao1ILVRJ9xahmlsEmOaFVqpT2IxWFDY9BudhTdKuR6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QxBDoh9pK/qynsNRRCkgKl9KtfQ72hy6/wAxyDBAVAt1DLutYXC6v3uC5r+83LnfwJ+l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HE7Htfr6i+iz0ro+bUeOSyg3gclZ3ZC+ruLGitzcYLPOJCexmpEkDUFxrURUQaIFIlrW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/TR0LWCBqVAkCpYWkaoMDu+/V6hrhJ1QTSjBAs0uIU9h04chC29kKikXCTyxq+rgRRoIKQ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yZlVEhBQcREovXoIL3+4iqhtcMTy/IWin3KOiChkLbRDUgQ6CC0Q09Ji6noQtULUnd6/q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8+l6Tpe6fzo2NXS8GwsVMfRyX8OmzF0L6adFX0tKl+wx4FkHZCf1buWenV/YxLQ7NCTJ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osE7dENgbLXASJsSEJW0Y0LC9z3B79+FBBHjLRdGN5joKjlC1h3I1d3qRomimQac5aK3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r5DO6teRqLTbq5qMO9xzZaplsougJyTOuTIG1kibfYyUopvcQd0MNC1XcYhd1fYLQ4fs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TPVGC8irJcMW0hauBkEdMu7dGtWXEdcVYkR0Y053Y9P0257j6J+Ge+fIx672l7P6+JF9J3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a6uLBHj6xcWelXsOhYU7TbvRFFFDXDYTL3E9yhD8iUQ8LDFpPwbQTrEp7iew0Rspe24vNv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rRxJeGlrue+PdPwV9EkR0JSfnIjz0bRQLM4exQw7vUjsZCXBbKIVR47mMjuGpaQsFASol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7HAzZJXaEqs15Fbdz9SBbIjsIImIfUpT4ZO4E1fuQRzcXYWtf9NyVyMSqZbMRhEYFEMG4t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ppnroOw9G4voYupIyRMkxpG2tO7Hp++3LnfRfV3v3zoqEhmVoJ+On1z4OCm+iL+CvoLi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SxnRcC1z4Cf0FwrNLZMCHuyrQqNWHY3E4COVqo4I5Hp/rko1aQSfBCCCDSsKwuBuF19k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L73Lot3ZVZAGZ23TQoxAoSkqjCpb7ieuV95+AiPoUIMeqEFVW3DbHmrHxvomw3q/6obbu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WYjDHlSvNipOQ3vI6DV2FBkq4LVoW5UFZE9u3wJRkx8aKhBWKD3zwRq6PuJSFHoJLW94H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vSeSsYdtSY9WTKRtVUIT4T1KVL6GK+r6GK5jpwJkd3r+i3Ln3+onpm/ayIYuhDpwYp0zr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exPkkJtiWxLYlsdhPY7GLgdjJbHYzsOw7CWxLZnYdhMlsSIexIbYIaZm3nJdpdzKKjvHa4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EEEEEdMEEaQRoorC9B3nVcShGyRE+3gQ0stydiyis7k4sEslprqiZMa/Rmprm0XZRJMq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doLDCpsQ6BngI2qJ6gnBAUpZSXqNKiQ3htOHcqmfMKdfeeAtI+gQtH11a8wPH3CEsvJyR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EvPqFgd7GZC9yCPkTMSVFnA6I1cx52izPCpVFY5othoilFuQoL5RQ05UsVpTzNp9iW3C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JMCUHtkU96EMV9wmp4WUMSsPkZSnzOxWOYOC7w7NC4vR6MV+uDItckdTHs3yVN3IIIK6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pBGsHmXT3v50Y2lfeiebMglNRoOLQcBIS2G2xLYnsT2J7DbYnsTJk9hIvC8yjz6iP0yOfU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RyvUjlepwj1O5eokt/UR29Rwr+poEhJFvPQX+gj+t+Apq/s7H9j8B/4r8H80fxR/Mfg/s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4X4P5r8H8V+D+S/B/Gfg/kvwbvq/gfxH4P4j8H8R+D+B/Av3D4P0T7Fb7/4FXD+thvX3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jp1/7WOeLJwpGXRXYSyh3sITGDSuxNET8wn/UKS3qFSi9WhxBk/6+oJJcQwshH90Xp9aP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gofcfg5Pzfg/c/g/VfgWX9nY/dfgr/q9j9L+D9p+D9b+D9n+B/s/sVabsv4GZqGNKTmGP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QQNWIoQINa1NtyZVnFYLElVELRUyWxs8Cy1orsySVJoEibqw2qybtjtd6VErdURhjyULS8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7HyaW94drRGS3XF3RIn0qFkfVOkatSpNPFFJbTTHpCyiBN9i8uR4Q7sLrFySmBTexJJ0s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HAqeRhuYyiCiIJVSPcrSRXQU1NpII6XYemCzRv7B9DFfoxqzItWY1e5j0qmoq5ULc7n2H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Yfg/Tfg/efgg/s9j+O/B+r/B+3/B+x/B+5/B+/wDwfsPwUP2ex+s/B/Vfg3vU/gX+3/Ba+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BJi8x/ffgcH3n4G2yO7E9/VH9wMwZ9M0HBP0ZLuzI3BLmxsL6jb/KljllWUhv3Jc+k3sPO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4/wB1+dFf2T7n6B9z9M++kn7599Et5vcNryegsEeY8sr7/mHdO7htp7BT/U9T9U++hE1/1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+kfc/Svuc79uSG1H7ZP0fmG7s/Tcg/S9z9w+5nR20t4K6I5H4M5N56xi5ilx1ZU/BbE+md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a6SV6J0kqMyXW79CesOy0kcbkCSRZgab+xZkEEK5oHshFwyClXI2aIqVHck1kmFkVkKE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HqGbljarCWDZfE9gfyC/CuPTPVH0yEM2FLaGOpS5iNhTaX+gmVJNGmbFMSt1yNti0BE3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0INyyQsK9hhWJ5Hkso2kYVWG1truWfNaTAyFqnOmR2Wjfg2MQ39Iy7rZkQun2ov1+x8l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0lkslksnSWSySSWSzzJJkl7kksbE0vgv/AFVHTRq6N68f0XwZ6HG/WxkipovGt0Lo7dAvP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C8fWXGT3D5MC0xdwmyujbogOUE9EJJOiwkVBI8gl/C/5MLSwiAthSzhKbKpCOXc44Lj5pG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0oJMIKBrAorCd0hdIkQ0dKCTxRJYkwQIusC0lKBbbctl3xge6jtj30c6Owcq6FZdh8I2K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xD8DGr1T0Re9KQfYPb+rkSXFqKBl+nvAx5+ppJ6Z0RP06EON57jpeiRcSH9ayWPMwKxk9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V6JJJ0Tokkfo0SToWdiGpdtI6V9JHjwIZuSN4xcSLFA85J52ZkcnAbw2VJOSQnDFVs7EMH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rco1SEUsXgtVj16TghIk7jdSaEVpA34Gb6ENvdnzyDJEbNOuhtwEYQyHFUTKZ8Wr1V+q+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lSCLGHdFzEY+rkogw1re4/Vl9a8VdORdeT2hae96HcZV5j93kYvq7tHu+kySpjJ7iTrI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k4I5FdhaFgPVOEZ/4EdC6kIfcDsWYhNPksGPaWcGe3HYUl3kWUrgXoGxWsDEidx3gZSks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8vMTyinYtVKSjgSPYPDehhZhIr0KkSr6Oe1lxcJ6QyR8HSxX8DPX7QJegktiGzGtUD+rei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TA9x+gk/Rr6Va41V577pfYZejDLFqvpZ1d9HufzpMCvY8d78kFcnbTJJQoSiUShtECI9Nv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jpYmvr20k8eGyZSpRDVJLTdjEtAS2wxNTkmVhCG3+VbjW6ECYW35KWx4EzoigYPmQsJ4K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ylUJJwrOwmU4dwM0lx4CroSQs4tJRiijTQ5RCIjVmKs8C5FpcRllkIkloUUu6D0KlZ7HQ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tOl6Zt15FbpuSdgUzhQrV9iNnONhWdl9NnXGj0kp7EohnoH8z6nGk9KF48+JKWVPv6btLJ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2j9FvqzYoJ9xSZBDIKVrpFfYjbpWNCnRXP8AAI0QMw7hzZGSqznfaoTXnzNsgmrGKWrSQ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kXAslHsTuoNvCknx20S0LI+q+6iJPriBs6zLFgKS1dhfC+pYFpJW1KHgVJ5EpnyRT4ThZG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tBYowVEga1z2RRoalZGJC2e6E5jnjA/s7CoISiCWBfNidmFEk1G4cAYfoK3IEhBS6Xh6VS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+CzpXqxl2rI6MisiBa3HsZSMQ8JgrxRCFb2Wi+mnqLX6Mlq1P5mi/wCnjXOuZtov7hYy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edCF9U9HE/ZiEO5Okkgt63s6MajsK+j1Mag/0Q+oWywRdYaISqBjrLJrsQistECmrDl7so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8TGp8xsBTXjc2YhVVKmS919yXPHA9NgVgpbjUpBbpmVBKSzNEyg8FGiQ40JGh0Md7N/oD8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K4zdsXDLndNOGngbkcDSYkyhTnFoprO9GLCTG+BPa0Dr6BDUjprDKcVEEaig2Y9xb7Ely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7FO83Is07VFpJsSGxVhFRRBatFjT2C+46GJ6q+C0tC+ldbMitrYwSewi/IteRRZsqhX2E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7HloSbCvo/rcaWO70fVnV+E/G7mPCnxxs7w2XaXLufo8j+rQ7itP3G4hEy5I6TQKj5YR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bNJLtkduVQxExlKErnO/fVWu1vFKeqywSyIq2U0GNE+QS9Gcw4oN2DVTG2ljLPOUv3Hyj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qNt73FzLpwjDY3ZWPHAlwSVZipCrQLRPYISmVw/AvM/L+CYpqtjZt4FJ5p2UBYOCM+FMs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ShLxvuQ2oiuih9yKM0A6pScMiNbMbRbhKjccWa2JtJw15WS+I+8jIqH6PArlVRkbzHiy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WqmKeBEmWlowUyIoUJE5RrDGG2umQqoaFSmHz3EqyUdiClN5eysNSzgVxRS4XNKejQM9u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9GhEdCHpkt9WeS1zQgKvMWraBvSRnwMGPo73ERQUmS0/Q40+d/Rz9KtbmPH9loq7koHrpa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/Sn1u5ifttxZEK5jo1Xz6iUE7YZzVje60aWLs8ilKI4KDFOEeOw+PUEmEV/KRppqKNut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NNEvwMiUjApjJA6xJBKyxRfJVvfyTjRuoSoZJ2uk2Tz5e72G8/INe6v4G5luweaxslHQ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7htwnkHNR9gobOT9gTqEwUHMmBbPDLpbMFelK6DnA6RId/wBFf+iGt2WUaJrcKMSk0sPqS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FZQ01wKZZJepWGtwxLY0rUtTdhESHuUWe5yJRqtkbJDKs7gIkhyPm0bvR7glIhqtHqH2EZ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5D6NcobxL3aUSlTYUwd6PAYa1LkLMy2ZMsHLGqJRd2JmSq4qC1M4NWhsJdCQolC8XB6C2N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shI72gfWPrt9CKFAjXEqSF6T2y6F0q2uPoan9NjyFljto/rcDLHf65j7PReGz58OdfaFB7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Sr/uRi0n6l30fptxZFYyMZaUxhWt0kiSS2KN2wyLzMY7neVhkgypsqR3HE9SlkWhK3AvUa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y7lsFUVnjm4ybQ7ug3UrgL2AGKPOHKEc6WfnApWbC8qZdb/dKQlCCgcOxIS+BREPuI1K7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hzdMt0UUr3SXCHrD9BbdDi673NhoQkSLVJX8EYVROyRIruhyDO1HdAUobUNvl8Cy4t9p2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59nsKqudRNSfShiCbYh6S31yWjliPugk3uyoBx9u0NDhDPkPYYSMG0uFD8Cy6V9kGlyUU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WE+QTom4jaEBqbNqPLHliyRVyGqvWKhQw9w3m0YKRRG3kPLN87HYUCLNN7p17jSOwkM3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cPwLfQtafMX6MfQe2WrMfUWiQj9ULnQ/b/gZb7v65k6LqXjrVX0tdtHuOiwk98S/XkYqfQ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+fOi0k8RPIpcO46tzUZpDc64gYyhnkxBug5ddy9FGw2qnSXJbDYaYcIaP3RzahCuxesqi3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5CPfaFu59kPyYRkij3EJVr8BqKrGFasVqKTgoJWKF4GAHVB86NR7k70OGLzSZAj1WnZV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dk274GrGIaEQpiVX5DJkNovQmBBfL7DRVE9CIJo0MKblSuMiTpEO7BepGlaD2z1PnuRIbl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LFF2GzcXyerMzfgl3hOO0lT5IRqW7SNVypdfATuvDMbv0ESaTEBHaiBSRHYx5nmNtpaCM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+zsRE1BbhLjcIS0TKQg0HaJ1IUtQRltOktkIshqK2iwvFzpjx6Fam8qzJunwbHUvGY67e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ufMPwNkys+yWiHrnVfSX7u3Tftvxp8vTjoyJzpjrz4Ttp56IXWtV0wPV9VvsLMGZvHnXT3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6t30V9x8m4rDKlL9SQ26a9yFoYxCk1BGpb7oMpkEeYaTBcLyBHmJvpX3xCqmRNO5SkLXO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QEiREKaaIkaeQwr1DgSEt6YMguidFO3V1cSgmAk3HYqfRYSyoMWlCLMu5wgpxQkGxDiOr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xMDpnceJrSfsMtMgtJtoog21XZOVjYiTiwxwCBWIgu2ScJJDoSh/ND3l7HJGfd92SBzCX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f4GpTJA1TIviIaWRUMFlj5HpWorI8oHt37mBSjMGHLzPjYJo7vHeBqWLgVUM7kURBU2G8F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vFzGxRSkQR2GVDf7ipu6GHmRpHRnfR9OS11fpNxoT7mwTQwOrLgb0lorda8OfBvZvgV9Fv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Xr28TA/DVdbRlJ7t0XvEeyfI7i+relvU/Oi0/e5FVyqUhRGNEqEEaFpvJ/sLRyTBaSWkry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HvyizRCCQ0KfkJeJdF2LFCJUN6gp3F0oduRvgciVBDaVwWkZiW3KzN1qo9MEqmafDgxPcj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6yRYFQSjQPR+MVSamyspGguborMSlYlUJOE7sxtrgQ36isSUX1J4JXZ8YxGRmb7Egu7lvy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ispa/Nk3e4EJYF0HYR1E75DgbgdNVFRIrQmMCGTkSipSK1EgwZLElKSSqx2yONK+iJb6My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hdHMaJX3b5K6dha7j6MC8er0Y9LFouj9ZuNOw6iVeouIkJSpa7aL6llp+62LxSgaRf3/DT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rsdxmPBfhR1X8RC1t9tCPzZYOwz3x7Z8jF9JnqQ9D/Y31dz9myJ0VGlAisEtIsRoQlIVRh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c0+Q9R2JWu8jdXuNzQSl7hPJViUK7aG8MkGKgikXNDGWnZ1E7KL9yRMd1EPo8jNUau+xN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koVA76THIfPcT/WStA7o9AnzVDZ1EVVRwXgDP5qBTUnL8aH3G28aEWp8HaM2lW8EEt1eUb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FH3E8tpqtRJOWTSCW8dFwguifW85dxTj4FIdXpYyW47IRqxgaZyyGJjyHLtV/wAJQntF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uEsDu9PY6d0GPLRxGSSSbu4fRZoO4+hjM6i1wfqtxSDtNRN+A1QtxaFwWNF4Vtc+Lc0s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uXtukvqn30X0fcxotUW+xhlXe6HRDPentHzovq3cRfvvnXIraV+5FdhVIWqhclglsTKG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wGFxlFNfQCILRoErBcm7gSBCiBLFUieJ0S9RBcFAKpKSwDGNDtJEKnJbtRTREEsQSTUfdl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rQgnhwbjzzGmXdHwxpVy8sDL+9wG0T0I/bvDqO2plNVTFIhZklFsiUJYbsiVY4IHTcMTa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5qarH1ZLdFginyj1Qm3iBpxJRWmKKnoP3fBIuEjy9AsIjO5UsPowpGX8yHcl9SVFBw0Pt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6i9ywVRbSFps6tiOBdauo3uRS40snTbouFTaexLehMLtokZWHcCo6u8JHBuHsGoBXqa0o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EY1/QbnuC5swOk2hwKYKI50X1VzQfK0KblV0/ah3LnfRaLxEY8Vk9tFrjxM+H8AvYPcDLX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q7/Su4h8j5Fri4iV3Gs3RCSpA0pq0V0MREkQhNVMe9xL1FCgS0CGehRxIMUoaRcTC3ce4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NAtNMFQWCRCikbJGCoMI+El3RuCm+BNZaXcrql2EJkkU8oRPmOmWSPsJGNNEp6sa4N5j3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XnRKRMoVWQofMTEN8lyeXTkaa5kWgyzEbDaNo8LiJcMXIAPzYogkuydhITe4lyxDFxUHF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VmhjmzJupErp9xwS+yQoyZiuRLXIvLgaXqZoD7x7phjsAkVCaR3dx2PbakGMi4wVpzhW0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YZt4EasFLTL0gSmkx9DMGdS0dEIV/o1KjrCkXFokklgUiu73z1dunGj+hGcoShVEU4TUu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n69CF9Jkpqi12FcX+7VknDc9mh3F4q6savpdzAZ7n86TQY5cKXD5NkvQ7Hodg7Rzr0FxvI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S3xzzmj3ei5RyhboYVJjYxOldVF20E2hqzJJbjhtcKg7kq9GB1q0iW7A66plBMd2DN9i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MrhgpZQTQlpX+YSHPm3KUtlqzsEkY1yIyOC2Yy2tuom0Vy+VkhXMa45vgbkURlZJJJNwY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40Cbk70QIdj0P4JQphPIiEwo7w43OwTsDbkckNyCEUsPMA7TyskoPNaKrJoRkfcaeIopk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VgRrRUSt8DzUlN7k8C76NXuQWLWMer60aUYvykHLHlRSi6Ul24WF7N8mRfVXCt7OFTtz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Xj2vR6+/18vw1rgXhrT4D4D5XoZBkj4/iz4b6XcW4y3y/nXJRCbo+SZOwVyWN9DzfUaXe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sf9Z+9nL9TkdIDNqWvpjEVaclTCSxPToUQpdxN2SXMqMQG6ReSETKaFVDtWLggISY21QZg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xuXY8JxWU9rShAsFwJpJ0yMyWJl0FQO5UfuXBBVhKkFcbnSRSsHGGfJCDqqoROhdDJCcr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RQrg61hqB09ChgqGqjQpWEiUUdJIuKBMwbkC1UvnSleWRqE0nVQgfS9kWxiWnR/EZaQM2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UiFEkhNcciuxKJsp5wS5EIG7rsXhJbjMdB3GPpyK3U36+T5BkPjA36jQF775+sdmP+hkb3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U2Lh7YM910r6fOtfrPgH7LPkY7aIF9QX2x3F9ZuMr3ZEHYSFgBtJ0kknWeij0XY8iEqw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bkwZKKHuEk3Ym2EgWSo6kS4iknQkWlJ4kvnTiBNi28xroF7aIa+DvgbRXFnVE5cX6BunA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ZBe40tTZIxKqh7YGV1jGzG7aSXEWErcCzvLCsMfSSSoVK3jtSUElfdJ0taRGhHoIeDuCM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wKLZJUTqEu9x21++kWxZUpbUB5VEUQqUjgOnaWfs7ipYqOCS7DMS7Qx6vTPW/Qbodeqo0T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rLF7z+dFo/qShvd7klqVEk7UXBdsWD/c6e40WmdM6Y+iQujy6MeH28X4z2B8jHYZEnu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j6d3GEp5sqRFCKiXfGF0PIsPyFb99FNRCmBygvFWKknWy4ED0CdPcYY0m5LcbtJo3LTgy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YOwZZvwqTIyKzYuhnRoSmm1RC/GeLobNkKdwwIHu0U8GoGzeQnduhXDdBjvo+COiNgrJ3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V6UhCkTaSK7eCMRFZthxLLhcsUBhFb0geh1Qo7CRBA9AXfA6ZSdkzWBZjSzrME+wZ/Io1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5iYcbntRUqlhN30ZcMW1sZkNttD0LO4bxyUciaGMsRcO4x6YH4N3+1cdcrOD3il0PcPRW8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FPH8pdOxBaFLIKmC5n6PIxqbPrNvAXSheC/Bvas98Y6J71DF9BnwsaNTs0IIIsV9sZ8V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c1Lr2FNS5wWiVuUJMVI4U7BIW2iwllXFbZRAQJMmEZCyEQ1ihpuTXk9jYvZXq9y0sKUF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7GTSBP2Kp1RnKsSjtNRDA+XkVKuRfcTlUJFcBZP0DRXw8yriLo0zrOi9UYSqxORlD/A9/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I3gY5XKA1K0XOlSEoIY1tGIRBZcbo8nUQz8jFxTbhjKqDEakIRp7pWIBzzK9LoVPTKas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hJrUzEvcXvQxa/wAONxRqkaCmRRSl+wkPVYtB3Ho+h9RnwPkYpFQ7E1N3XjwvLw3Zn6bcd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yZHvN8jv12/iTrjwvX6SPAX2HvBZGoQ1pZFr3LRfWO3borTKJ+X9CdiwvGoiSoChS0wU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A2Nai3BQGTQtpaJpK48rYxrFEt0g2FoxmPU2CLeQoCto1QxoIQ9mEZORumLd2Y2V88m/L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sCcz7MkYFNCsIdyCuUdmcWGS3djoTM/pIksBmJfqOZrKouhNyi7YY+CgutSECR2kxNk6Z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2NoW2qu92VEjmqTFpoe4IU7zBc+w21FPErlj9WEcDcUsmvYYMvQDpLYx1cQxygr0FCMFjO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2pIdxjGWosDGPRjWmdS6HfsfI1Qnq9YxPwMrw31uxQQ6byxk3RkWL+D124yzWvo+3gtP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40zGYLB7xaL6TPS9fYsta5Pb/D6FmeD4JYoLW27HdyCBGx1JSQsthMCKKCl2kW4eYtaI/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2nRHKu25hdhkyoY9wZ2sgzMCQyB6Ma7ilciYCXbiqZRHl2h9npZh1uJjmvtHuhGWiIpaEx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PKm0ctkpKuqd7mBNTmE0D3QaZWCruVTF2sD/AAG3XX6dg06XGKJLROhJpMMapfLjzh7S7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1tkfM6SJhuSVe2F9g2V+5Q6SNORNiKRklcqaZNvUe963mWWmA7j7m1JbzDqwQCKvWm45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osDGPpdxZ6tu6+R6yROBccei8FfQuzKG7fkpEthtaR69EO5YX4uPGXSvol4N7v8aNj0VUP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9Ke2y0LRH7HH0Ul72ach75RK5qSE1K2M70tjtbkqkqfIY0JhVCMsg3TdeYg6TG+mp0KXc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lLCxBmxEg4C5C7PMgcaTQvyNVLMmSAPHuSguJVV1MoDuxQQhjsE1rk2mQdj+IAp1OcNK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tyvpIhh7l5xgQ15G9CkVUJI5RB9z4KlA8/1GfDjgLZEqRuBUDKxVsawIkcENT9DIef6v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RX+B278ihbigxMfYxt5BHQZy3V7+BO4lPoYK9xmaZIqXYKKclSPop8IekUqzchYQPZS9j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fTcXPqo9UXydLbksl/Fx4/wAb5KEHC2dA9x68LjD9NPRPS708BdODPUvAvHvXxocD0Vz9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pnxPaMtduj9Lj6F2MPsNSszJI9NyV8wpDN0UmPLpn5sGvHqFZKuXfJCobbwIZPYu7HWb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zlEFzVQSsCsIqhyhOxO6FiEszMBkepEUrDsWwnZNIWkawxDDJ5kJJkmaJYrV7k9h6q2FA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2YKghu9SVFRxgepeQOhM3JrFhI1DqtnUbtFtyXtMkjV73lDALKCDCThSIey0KsnPeoxRJ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ueZwYqZFNwKNmPTuOmuw8ohfUoyfcktUatNhIkJRyy9hMBvepZGlGwuBdoY9HDUfS7lz1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sl9WjfoHZXQuaKeg/q2QpKOxJ5CsLw8+P8A8M5fBOv5GNVc9j+NF0P6j3gsdtU6n6HH0H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MpCNPwiZanLFjk0AotAcoqouOuUDCNKhIlnKEwItyyvGPk9xXYnDLEYqTRN8kdjJEV8ZE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xEExS6aEn9Ak3lsT9WK7QI9mOhKwCkaEaSCFEk1uhChc2+7sil2NIhIlJhOBQuTNU2Po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Ua55GHC6KNEskyW5yLFJuOfAlKbllIWhKY220piJgTHm/Yi74bd5v42wvyGVMklKLBb7C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0g7jH0XdYumHZdC356L6p2KP1XHczA2MNjUgldlB+Etc+H56ODgpOk9unB89FuleL8B7z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sdl0X076fdj2gtFc9wvj6KKFa0H8pjA7Ck3sxbFIi2SIkShbZRoSmxvCKhUkU7cc92Y9i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EMMDqrsMt4LpY6pKnoamYExVXI5gURaU6VFThPmhY/Qijp6YTH866FpyldzDw1MkpcjZ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RaGJKtL9hqickmNQ7if6jzXwVVp80ckjtXqQJc0RDXFXUKDoJImEZG7QYhMVbGaHkUsiE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FKmHDTwyxiz2CpuGhPJ39RqWxnQx2H3QlGCuaj6xdcH7C+BGNPmfWM92+SvkoduB5yXDRL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9WuimfBd+jPjIun7rYueB9BHsh3+h38GdfdD2wraZPbPj6F+xJOCSKrbbA3IH7hU3qXD0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QoMmQQbY/wAB886FoNKQpuiRxllWHG5kY1JNFC6FpQae4/gWIjTVJKZTFRRV8SKijxI41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G0rXLJHAJSCUiF0vjSVSzE6RrvROFyOt9EQIlxcmSYG7FZk2FxpUugg62oOjHR0sN1oKu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MxDISl3P8DUCwNZxcEUjQb1LlZ5aotZMmTD2Qvlhc+CFzqUnSYG/RE6JRZ7vRfVv6gSns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h7Fw3pj1nxK+MyRar6i8fvtj2mjGiiZsOoFgMXgx4kawRpk94PYC0yexfHjoZZIU4mGR1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UsnYUvIaJhGNuSZEmQ05Y1BW0hu2Wi4YQmiZZL/sMqLOJY90bvYcydS6ONgkK5QMeoiB5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gpG2r2E/0hQ+1iyiixBBqE9mCUlEMGKZGXKrDD1BNNyZekqgkNKK3L9CB00u0ipG4iDyI/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x0Gz5aH9BoQwOV3GkphcDDQOWpUW90ootxImyqpFsDSW00CxGJLUVS/AgmQ71vp++Lxj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0yUu5ONUp3uV9hfBJOhBJcdHA/kxDP4c/nz+bP5s/miH8E/iT+aP5/VxJ/yNUIkCdMSdM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f8jXmYzruBDGrcB8MWri7qqGo3VeeBs8ED2h6EhcCO/odjPMS5I7nYdjJ7MlySwmT2ZPZk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mcjQcg5BzNJyDnHMGbjG271Ji2jgZLYmT2OInsS2ZxMnsyezJbEtiWCXJ2M7GeY7Ho7NEd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Y7GNco3Yl0UVRu3oOT0aHOyUiyWtk0ZLAFslIq2vXmz60/vDZf5jZZp1B6CdgP8ABG16S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b2vyVfcNL7mwFX+cmRfyGmWx6lFNa8hL+AWPeGAfBKnSPUpwhVQtMD9HjxriuigpOGvzQu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pDSFJdZKB6YWwqdyOCa2E2xPYW8SWIzGuYKWZiuttFddygmUOYe6BnlMLYnqkGpklXCDw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ZQVzPg2Bky94aAQKLERSVgQnKtEnwd1NlOth1smeRxT4I1iRiJ86KBMpjVH5FxBwGjuWgi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0EJqBG1R6JK0JOCs4bKSk8uQ8DDh5Hpmmd+CH2EL8hiNBSSFkWKEuEbiCnPeKDKUULwR4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OKTkYx6PwAx339hFGliCaAdIU4G9D8EkklSxxAPP6Ij/4B/AP53RKXm3TM/jD/wA4/nH80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+6x/1Cv8AlP1Wfus/mn8I/jH8Y/lH85j/AKZCdylWHtxSp2EW3KUG8OIpJC5dvMvYXdAMP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qnx+Eoft+g/0f4P1b7CT+t7H6R9hYP3+D9I+w6vwagDO6IlL74b/AMyG5yl7Cf8AGKz9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K/BP2oPpaZpUQFnYVIXeaf6cf+31cxktoU19ULnHFezRH7VOf6T+MP5Q/hD+QN30h/HH8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+OHoQkyZa7RKNiS7R+IjTsWmmF6axgd9MPsRsKWvxpTE9CW5LkkchLcmchzEiZIkS3JE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SWSyRuEEK1pFgWiqh+xwvEgXSpcDnRo73bKrdW92JNm1GwnEhunkaXgN2TorVyJGci4/JD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UoppIQ3fl0K4yUkm9x0dcOhUHRSZHaSYb3zEB1xNk2hLcK2bDY3pGpQ9gZVbcvD2KgR1q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cwE3T7CVsTcTqPZwkFmhh6oeGUOxTzEIgOg2RowRq8GSJ1EicT0IchSFlC4TDizkaXu4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52IZ3Yj1RQ+qtFGNqr2mXgdMxXMPckvdCZTnzUUUFNppH21GMnVja8k2dlB2Rbf2ExGRV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OhJNS74+eleAxzY7OSrsR3ppuYnriVJ8UaZ1xrXq8+m+sEj1Q9ZJ0nSRE9E6ees9S6UXi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+nwO4vFfVjwau8HoForjwi2k+Z5M8iGd2loVoz6Dj9BINGkKUpKlYuXhDn8oMKnaZ+ClN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uXEkgzjQdRWGKmSwioIRTRjUn+flubJcaohYEh4LOUJVLYo+RSYw1SKQ5GWjDUOU+Q3J9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d6G/YOKe4J7PJPZoPaHISgJCVEKPSxElJIgvUkqt65Qy+HSGJPQiGlP1LhuUMUPZxqSKw0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g0ofJctjykSceheHTSDM6YJtBEQRWOhCZ0a32CSCbchVMdEbs9BcKEmB98JZHzG6KUA1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GtIJPqO2wh5KjvGGXEc6tpB0vLwXyrsGiRpn9oIJqNlsXhJksvmTVMq5KwqVdAz8g0XKN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SRMuHIujOiTwSTtCLgNiY0h49spjXHhrVjK1yxwO/RGao9mPw8eOuj10XXn6O6e9nsxj0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X0c+D7sNRobGqijDmxcUFPcRsPL3gZ9dzSFmT9TdPUeZP1MwjuP0w1KRCI7uPYrzuGC3v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JqG6FEqWjCSRUXE8ykF1SJVC0T9gsqRXT89CkVC18xhH6DKKar+vYiVTuvTgfDB8i1NlO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EEvK1xjxm4tq5UBWeRPK1e4ejyVxnZ9n2eB1CPtAu6pfI0n/AEodfkdh5DY8Rt6I53ZF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odhaOxcG3MDO1haDQh4X4LbLBuGWKG5pQoXRB56IKWfGs8CBKikTlxpM2FuZ0V9FDRGS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NzEkNVB/MPeMdrHykpOwhFk9jro4wNeV2Ey3I7hbHoipBEYQ3YXofwD+EJFZJEklPKmW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ekPbxEi1VdGS8n3XkE4MaLgoOT13LDWmi4b6YFW2bmdtxZSrRvXY7JlXj1MtDcmIndLh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Kdki34H0gj2vRf6J9KMavt0qv0mRc6PUe9nshj0mj7Fx+qfTPqdtPeS1aJUyNQVOOjZj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tZn3GZbLHQkxtOR9glnNlfNmZaGj5FXUjU0IvIkhC3dh1O4OynsNKPEFbRcl8LB8RWJex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Btjir82Df9TYXuJN0PYDSUdwcKDI3n0EcdykG9bEz4weRRVsNYEr4ehsMjWNnVbky68yK4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YN6hRqNBOQ9EtFEd70HZ+TeBq2go7sr1iosfCX1jzwKCFzQy5d9ha9yhh4UwxYigm4Q2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rTGkg5miM6F1oRYVS4XepQMXYRB6lFAWdCpdwVRGtlYbqyYvvGBuqIiZQOd9CLQ5n/Mf1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PPvE2fcd/1FN3epF5+pff6nc9RJ/sR/2J2ACqMk19y7Fi+49z0OMLImPoVpkwUOBRPHdi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1twNlFNNanHbk5JQnJDu6wJqUyUVHH5jX8VXdU3JHzSqXCqzgkziRKabo15MhVNMK4cOBs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hOiUVf4HVz4luhDdWWaF6Lz2o718GfGYxiE9WvrZ74J6RQMkaZ11VWjF9K+j3osCdRsTo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JP7gjl+pHcgaUEYEZN2B8BK1eEmBxwG3kM23G8UMVkOUVzDfBCXs4MbouB4jzBUzw9HLse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v7G1QQdew8GnVC+n+SEm8Mou0Tso7UHcmSSlWw6giRcQ5mBN6UgcJ4K22oXuGTKVB2HMqX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+SUY2mZHJGwkqVS9IZDfMvLY8i9xK0L3e1zsEThU+XTplwJ0BcIoQ3potwxw8tDg2XivQ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pkwXPMbA6iKkCiTweRDPOuqMisIVOMjBmUiZIy0GWUE2SKo/IkZG4Sku27uRBu2EmigXw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J7k4WE3JRHxVGrbMaI6XbSmrU9xfDYm4pElD+nKKE7CDzpVrVBem4KlGsNVUkCJFcm6Z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0F+aFPI3cSwf3GkKp4vQ2obv4CKMTqqFRBs1lW3UhImS1DFM9htg4UoP5Ike2NCk0lGk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el5i2HVjtQqejsPbdL6pM9S6m+rsN/W73g9uOo9b3HReBPXTw3p7uNREjCoGV+zH7RbGt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i8YuPLbs2ialAuXJgSL1a7jGclEuyHaLFN5spVySY1dFDWWRI2wpqLRUrENYoUtfrzKV7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mNnkQNToVwiVVoQxFWxy6spSKg96kJYFt/ACw9MldGFIiXvWX2JK8zktCbNz39wIZ/mTFT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9T1FirB5hg/dtFQpB6AK7hVq3L57AoCcj3QhrXmO4uPyNQKGREp3wWFJUSFcRc40nT0Gqj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Ui4oGbGLlZgT4ZQqkeqBwSbCglyQycQykcSxKdyPGWQ4WLbiiKX2MpQyYJPJ6QnE2K5J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HQbKXk5y1YNK0jSKaLTGmRvcF1XBE4knGRsHcPPbkkJxOhp0i0Y1C5bgj6ZU0dkXGDXH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lNO0MMMx+izFRanVVP8AIPRT7SahN5D09lhdOmLHkF4wpeGmS135efQewyoUc83nyJ7W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NDlRPKMfcd/Er8EXRnrKgG6j6Db4enH0j17i0lZTFYXXP0g95F9DRiT4T3cdxfQRHhzP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02TEfMQYHjOCI6DSNlkiZfhE9lt0ZG5laRKUx7DooG7NlIpuIqP0L2+STvoGp5J8hbu6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SQpMQgaqiB29BIjSxVyqkyTixNOwxTYoUMLJQSpepMQmqR31aHA5ZwM0Ifu5HhlJB8KP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TBESuG9xXSgfcEuySJhJuyl8DTKsdKkPY9OePIVUXUOFuIDRIXdlBPWH7wlQ9IJoYF8o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5ISLBMyxpTJXBOw+NfIUN2ZQcNEbMdLDZNBkSsrTgsKxGTAqF4s1yYgkLZKlb5Cpymrb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UR6Dw2F5jSHsZX2Gl3AnR7KoxMmymBcGwnBtNRAT7Ch2p3FKVbmoVaYRh8EhgzDNOMaIWj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ySNsVRXoqiCDYN+gmWXJu3+NUPuYm2WDfR+M1ZPUjwtRnRN+aF5syo3O3mKkIadlbyZQa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JbN3I4J7ot2IQdKjgo6CXqMKdqLvsvIhqn6ptKhjVb9TLCijex8qoLVE4qHlXDEdKJOwhk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4PnI6C4ZcXnDqJTrTrGs+E+vz+knfwZ76UdjQ9PjPcS4reI/EerPeRtDZeiwnB5j2h9N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CeUKbnBAZycFCcDShxGUw7C8kCR2HwIu3iSmLFBSGripXFUOKQo3UVqdlMiJqLh2E7TdLY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cSYLcdUbyc6Dqb2JUcjli46xlFx+ZW0uBcqycu0EFWSLHJYZKuVwiW7zmibrcm9S4aQ1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JDymA9AwCcn+ZYP3YROWCrKsNhJi5haDA3ECyGE9Ffui0a3ljcK5JSxTBKxp6jbCeMkoeH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DUFhXJ2elcHkeR3FxbR4EwXyKlbMlMJpXdj0lLeysRCqu5M0WRmR4kaRcbNNexNEFc2hG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FOLlI0JAsUJtSYjEQXEbMV4I17vdE9eAe2PZ02VLRxnCTHAZUEPlcSdjaUHqBsklIee3G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bayCQdKKu71oIi1E1p+8ky6DyQ/hShHFKbdiBeKYPNH+Slx2L4/JKTKUlG6VEPIIXvfZE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JDqYF2G3xOy4gy3IifLdNJ7JqfCI+Hk6sjggcCKLQfciqKdPB9lG9wyNo9o0Pg0Wk+f1c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aX7fUZ8Z7gZ+mbhV6noCU0aLkN+NsnJcpefRDARe7L5tfrDGk+Q2UORguNBaaO+SMngTa5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SpCQ3rEKEnKckalxB/qhbZYfcsrnN3J+Vo0vYUr4hki5gSx8FDvHAtvmVKg/YQ2Eh3Ho0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UK3Fh9SmpO/TgTODge59gelxSJESVH+FZVncnO76m/59ipt5LQmvA8UYyyGUQORqHTcs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lCnFZn4Eqhq2LJY/kaHMau4+Gx8FAn6k6L2J6GRDHYe5IdHqXGkWGYyTCFZisjAuFUcio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kskIF7JAr9x1XSpWKSei7PVpdhJNDw/1qyh1gBUjaqns3LkhDJJiEkMY9Qrh8msyq+QxE6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PNCy9pTFcrI1DZTIh0klA1iRZpRZwsDC/LRW3oSULc/v3K5TakyZVW1ngcnmyx+9hpp1t+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v+CqRVTclCbzX3YmgVgvHcpUzU7u7lASJC1ykUoSDarN7DnO2eXdDNc6eVqPIIxLTHE5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3/IsW62XfA+QMsLjzqQuPiY/pPLVj6pj/Gi6H9Nc++lex0PT4S9e4z9PjoYz97nViH6L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izkOmgNcjjkSdblEqbSLdiCTWR2t0hXh1GbaIkdA3R7DeT+xJxB5BcrNpJj/AEQgmMtt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ROHwew+BS6KGz3Ul1kVRyUUDj7l8VFOGeoZqXsInk0zbLYryVkbS3VidbrkUgo8kIitLG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K5Gg6j2xJCiSxyMKlx5q2M2pZE1BDyy/ducMVGTbP7tBXGlxKjBVApMVYaORiagQyyJ0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5IjIxIyMkXITrUnAi+dFZTRLh0LIyoXiQrKjuh53Q/wAaEj7pQJTOhULHBuDQo+FtXvqM+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SPzEyqq+8Jxcu5kfSzAnXRDunZUFc3RcVB4Yf0x3HcyNR3kMQ2ekTiiIytcuxs9x5z5nHc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KGs4qTTo+zr6DSRuVlr9/ZE81FWHv+CtkoKFZsLsiUTt12/ZcCEgWU3VL+RiDmWKXsEE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cldVO07K7FHhk9q8j4RPac2VvyZWpwH3C0nKHI+plvsLfdmR2LhOBLixyXeM/CfU5nqm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9nQx6VGnL6pjPY/cWjLBf/SvRvuhsssUrEKJ4DcFTyFgVLpwRCZRRyT8EycjvY2kQ/MeSr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6xwMzFDQuxSsPgSeLo438jrxbbNiWJZZUilhxSaDrDkg0tQlO1eByrKhJ3FsQzWTt7uWw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uMZnMfIuGN7CM0oz5C2tFbZCRWncdMr44ESHaVLI2VLJ2G8qxI7SUqAziLdiXQqxOP5jG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1vrGPbWEXKWLy+XDwolBPO+A7SQoREQ9ExQsJsKliRXJEJwh35GLtFcT0mLFkIk4OVjGUK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Bxg4dkTIlkWnsV5aCrlIdZIwKGFw9BfVttodoYukjbUrfYDqKtmwvVG5Aws8mRzhq7kt2R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QjgykK4rMwiGbfsXJE9MS0IUR7amU5wsspOWORplL3u7biOhCpESeVHgjShrA6XyHgpXy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z+/gahTcOp/dvkcSU0lQvg+7KijaFlwjMjqWT7kro8hIeyDJjBOVd3Qqgg5J6ELCEwnWN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JJFBwTE5Z7eYnUyvyh/eyakHSS4n0nhCz9Ax9LJF9Ui4e0F7Y42l4WsCv0r6ZjGjsr5Md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rrbLHbW/IZ5DqgJy4JYCSIkdpKHGX8FW4m0lFOzInnr8pjuOwXuRNO4KBOhX+SvCUvhkrC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Kz0FsvOVGSzTfA3TBnEJHdm9KbDoPMZcTURaVQSrJsg5v7u8mX+rqvmKetwUmIxOxTyu5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UJKRcFq5El1MSJWVDVEiTEqKZFYmNlkuCUXHZCmUhRfO/uKp7D7yxSq6lTangZUOWvYq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l8HkNwyRMTNqCVDBO0iY52QldjlAya86FDKXUsE8k2groJTTZRRIPB1hYrikyTzI9sW7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ShWnA9vZid0wcCGivci5w4ijTZyqCSKdjDO9zGl6auyWIRuB8jV5GlMvkkfOT8jRoR7FqR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PuVD5iO+w8Gc1oNXBivQMRK8SSZE3Y0xudCpybZAIOVZu2KDdFoptsuOSIaktkaLsIVk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VVVbNzMyMxYNO6KRqcqjJdJu5u2xWCqsvUYYzlV1GMUuW7boyMdi72j+4mpgrqP2eoH0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6LRaMQvpJ6rvc9qvk+DQ2l7sXf2r4udJ8N6MZ8H56Ly53fOttYFRgU5iChyuRwSCnKUQa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XPwSShDNFiWzwOy5SoirEQwU2KFTdxoNDQs210T5gmlE7Bckm13EkVroeRC3x3KNDmEdkO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uKNNVRD7jWgqqLLEPhRThbiEO0NJN2IeZGiEmRGKmp+ShXLhCHuEuCRUfkF6qohKXmMXX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gQio3OKCEnDGvKkRCdeR63ZhTpNQ8DP1de7i2/oHELoe87louE6jnpNDY7F+YejSHJuRq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oNi5FwluK1D4E/QlCabkvIqIUaKjwTcnuE6kw6WEw+MjXBYUFe5KV5gahvD3N5WLUegl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WWHPRsWjKiI1lDSalu0hFmokEbrRcgggV2QdiJpKw0je9xYZgMhX5+ikRR2oxFqFA1bs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mSh1YtoHcKBY2t3JQ0Mr8BY7XkeojNBrVLtuBkcm4b4JApGqD0JS1bPncW2HQitfJsPF/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qcCUovLohipps1A9JmqlB3HtSgzC+a1m5E6VxQWdOzRnoZ6ND5xnTE9pdCknfx3q+p9G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p3Pg/J8RcXGNH97nRdU/S5Z75fIraItF79K6wVlfmL+xdntohZJdhLciHllKRbkVwHf8A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ukSjKaDKW5Cc2akWQtVwiDuDctzT8mW8LOOCB/wB6G6L/AKGJqhMVudiIKlA7Mfwi8EGZ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9Ceo+yymUraikSyCoqH70czJaXd0EJkEqfInaByEhMUGd8aHswQyVktQgLgdmOZE06h5f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G7kypdxqHl6Dwqgo9hhfKO/kfuV9gwNyL3oaAsJbEfuPIVWhyPWCEkTKqJo1BEJMmSd9O2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taPprOMaYj1JJnQaWgeewrMEiuTQZ52IuVjqehj6UqTvP0TTHhrDLHVt5bkTYSIGiCIGq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LZEw7DvXRZQ0PBFtVbkCVBItyxCrEjeSU73RXJQHET/pLZJdy4/ohaTRS4Y+yrPdiVzX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Yha1D0X5CSRobrIoiWEjqPKShFGlpsse5C2ku5JjoPyAxWUzfuLF0gVOTqO2WpshEiH8h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noZXvyipu4ZJgU9gX6R+K+l9LH1Nw/rHfvPi/J8Wl3elEn6XIvBZjxcaoYz33y1Qw+d/Oj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C3cc5SZG3sNukD7jgwBnEJUGnuX5NGEUJluQN0jYcmir5EiXZQRVqKpj5duWm0QsySjoW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RD6weooTVwnqHdxw0ITq+arY2qRe04eN+Zf4ZtTvoiTUHfYrOr9UbTeuQtASpJmha9RuK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5cfYi5pyqqX5gqT3dyeSl5eokRImS45PhJdGBJX3GJklqVBTeoqXMo9YYVRYkvyL+SP9C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L5eTbSHYozOUIVy92Rdx0MBC0qw7CpkqcBBNB99ISqk4dI+RD5CJ4qkNZEHOVBOd5N+R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itCsVbFLqMOoqmUsW9RL1Q1axJcDhNqHiod2mI13O5nIxrZ7CQYxsqD0Gfg+aRpfpT00U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IN5Jpji3Usn8wxVLuZE9sbUl61FQdRd0dLuEZFOI3VHRUboTUSHA4h0ZzpqSbXorood0KS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KKq9BCVZHtAppCVEQJWgvZLulnxC73DGWFnsMBPX+iWF1u556sqtutfRTr8hR5fyewLyKj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6MaY6M9M6rwH10PkfzpDj4RW9xpFiPyFQVneMjTYmhTAyoiLuM8KnceEBcJHYRSw0NhiB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3W9WPQO4z6sopJRkFG4/YU8CdbDR6f4PcZJJQFJ+4RNRvIeDSrJ3Tyb1sU+oveGWudvgxC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/ao5P3CIr8DNEmGohN8RbzDSTi4CkeLTzJ0e6HRv4Liaq1A0QfYVXEuCEqyxiwTOkheKo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HHfcoxWwoQ1a6VhgYaWbY8iCUFAVyjyQh2uMVhLQlj2HOi4IoVDHS+jbhVXJQlhD1GIik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uUNtruJ3zuEjKGhCKWSqx+miIIIE0NDQ0NEEVA3UkIqOYGNSbRZctAMaLj3AehZFDZ0fw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cUq2iUjN7IrNNEyg5+1oIbCdNZDTLudWNDFtK5He7lAi7ETCivYrARaVyd7wWqX2Dsq0b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1VwnV7YRUtgamr2lHJReKnj8dB61DW/cY76VjsHZdin6oPogfcr4tuiVKW/WtXk90h2Xb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cRfrz9G9HqJdB8j+TJGq27H+lZe5iyESVBQIG1A4d1cxi+WJSoSkitL9/uRO3AtjqKiskG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kfMSwWajSSxRSPcUyYtNopRu9yJkKNbWJCuw2c1X3MWIEIGm75SI7xCbMbPkjEXpBXHu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IorV2/wBEPF7sKRtPuSLOwoFiikL22SJhooA3NHCIRwqDSJY00t3RQBTXk7EYl2QlCFqJ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IxskHyuDhluCd6wXu4+RlrVgj298J1AnF4nmMSBjEJCgtHo7j0ybFGC7TyoP6ihGmjQ9xY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7oViRVQMrzYEbJdmBMVWJkCkVjpA9Uzut7g0m9eStdC35CpT3BjJd9oqK3RVskSQR3T9C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cIY1Bh76WINhjHnp6NFjPdNNhBaZC3VSpI9GG2hf6ammp7JILRJLJebMb2EpKCIeJIn6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1fyLrcScsdJUUG81MR5U2oGykHGGq4K1Y0SikmRK0q0SW6b4qoi2bdMJwpHlJxS/caWg9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dc6YGihK31aC0+dDt2I95of0ORdDHqtIIeJF7fV0lnvF8mF2HpGgljd/OnfwF9G+nLj7n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QopUTKqjNBEVBEmlVEFRX5FRAad+49hWzaHuJiqqKpUYtZZa7iUYrk7nZWkHiwLK2JFN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JlIECVBJiS7eApQhLuJltB6CFDRP2BTNwWZG0+FFjZUuL+BCuTZX2F/spCRQk0rvMrL5K6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bEDYhyKSQmUpiDAwmyMwuwj2DgVm5C5CdxJaKDewolASjEsVsmS1V5+jaehG3QjuM8gD29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LLrgpHBPQowXFpYXGWgo1QRxUakSgxqlTJgjljvpgHybtyoSvoALkc5kmXlkqImR/QZK0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9NBICIlTqLbtEMl6XJCjMpPVWQ8o2ApCPi1d3GxDDyUsMCCqRKHDTwKJYCtXmBldm4z7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In/dO+gb/AK8qS9aQflH9mKqiUaN8hIbbqDab5s/ss/rSggoqH9UqFMu5Iqo9xhaTKFNk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cIiYPGIsIJuEUglCqKFVyPW9CTDlcucCYkx2ReY9tiLMSn0xwmvuMxa5C/IikPeSJd9si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HVZCKNoh4+Cn1KK/2sXa+rZvYkAVeoZ4yVNFdhYfTP4p/JNz0D+MPPzVIDCynJYF/wCz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OzAVmIpMSWj7D/xBpuglyCbZ3lpKC5th+YhuSSJ08KTJYfQhwlU8vqno7vue+Xybdh3H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buVV8zRVIckdy40FmJ/GJihxlibdp5vomPWD0uEo8xKrh99iaqkUtx7klrCVN3ZQipip4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/plXYIl71JcQrjukMqvEVBXZAklyHPVLYZRyXCsOMKO407PUatXLHvuMIchrWHoJT1Als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omBNbkSpW6Juuud2O7VyE0Yuq7iG1OFsJwPboNopi5Fdw1JyPWydJMirHZGIjNWVVbjuH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E0UKCENUqUzZoquOJ5IMyJVodGb6fOUK+sUiQ45kciGJpQvrpuoMToya2HoTFqRUoNDA5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DQXl/FQVmAsmNNQiwbqtBa6KBukG/L1DHokTcBvyLPjAHqYqunuQUdWqyI3HDBT1Ju6XR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+zugleg9A5Vw7h7avdQJ+QhtJhCPzIee9PYhhzFyKpUrYTaTa9u46SjzHCg8GFssJ01WG7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4EmU22JocyQYmnJCrPsNKjSc4eUQgb5EvsLBUIm4Jqae9R738nJLcayd9E9myEUcoXeK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1Q6avISomw7Fjv9RmqyTd1RLJudhT2Ers3wVY4RBosQg5ejZNEuCRORObknRWOvFA3Zrz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JxEj0N+PZj1KPUNwu7vIsJl7ZGtceZ2DuNm7uLag5JMG9ORSvQrsAV1fMLYcXRmSdyJJ1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uh/XRhdhjcVIw7hCeZXUv9riCoNrjrcab2OZHJGwnMkebGMHvMqqcjZR9EY7aQxqhoVsdF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NEHcSdMGGUlseg1WuSastCXeFktKCcXEGbydxiuFS04uiuNO0jJoN3ee2on9xptylQ4iI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260SSu2Qo03BMoRQZyaizgoN5TDsRTu+pRVEFTNO02K6V4sDvsyqXYU7yRN2TPmJZqdCs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qYKF3N0GamWqyhvNyNL+FbXYaIFjgchVMQ1FBtJsHr3GuEDqebFduQl4Q0ONlyC0ejnnf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yTFidzBZLR4dSwYJSXGlAyuJReWhTJcVCsIIiipVLECWBBDwecC0QzsgVBdUUD0KzZVge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lpxYnuk90ErPRltpq6EOX9AI00I5orn5NQVLWogqEC7hU5v3vkZTCZSfyJ6V1uiu44bF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Dm4e5iIb/AMT1arISK0e4/wBXsxRKUNJmr5MWz0202iQ+B5SQUSBk3DvuhyqJcq5W5G7s8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5YWx3UUK7u0+xRuResCXPyLgTJHEy2Y23sVoGKOPdEph+1nmOB2um4ZqIh7sCsMXcrkT2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5rhqgi/g5T8iUQ+1EN6YHq/0dRQPtB2CG4YxkWoJ03A3KR2HXoey/A7Um6pf4IS+FNA1l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4JGhIeZUkceZGwlGbCe6Cq6O1VsxotLHwbtbiyHtZIhjckz4L6WV0X1KPcDek+ShpPIqkA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LaM2eglTSWyUDd4YmYO0PahOx6iCkioMy2rvUS7igQXQ8THUxnt3SbGeyVWRUWFZD7tkFU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eo+xESVNFLsVPQnwTUyQ2CG6U4E1EEFrjVrcdIE0dEXKMIRTSpndoQmKV1fMj1ioGNUU9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QbntgnWxxparKZALca5UoTqSAkCU7WIcHyEsKBCgVueToOUNUJYjIrBi7JtXgiVZKJc4O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ynlgTky86ykVIW6UUUtUsY3Q6TSBRcRI8XiUpybbtGqM1AnLFoSmCbrCC2r1N6hEFCJJT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eXD0J3IM0GlNsUqNULtHcwVBWHELQaoiy4ilbjVBNL1UMaYE6CGR+B4XBBJZICaSJqrt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hJaGKO1SB2nVIzx0bI/2slQ23mGrar6hZhN8xqV/kw7w4o6dvwQFrHVk/YgbKt3XcYcZo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zJI1DG9i9Sh4JV13C5LuOS3YaJKrLs3v3NzlXse43R2Ab+QgqLTltC15k9UnyECqgkJ9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7ChIlNjRufkltx1F23B7shJQQs4f4MdXcvsRYG509xqqo3f5IWl5HuQ5MNFoE4UlFHwEV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MDNTm0s38Mp8yTGVWO4Img3tZiq52HblMKVUTZixuaW6qhCQu6Y2insbKe1SoephQcI8x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6FsIlvyOoJ+hAlVjyZeDd7fdWYzAe+GU7KZQ8E8KGWCR3/JUpDdNi2Q8LcypUSYVRrl9hL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GolXepWUu42gfRishjckox0Nj6p+rlXDgqpdKg6pSz/sSwHmbzHJVmwtHYcCZIqbcLds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XhBKsiIQhA7oWfomOw3ojA9Yk19JkhN1KE4GJSiKmHcWqXLGRmwhEoncRDoNLC/ScHIu4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SgysXElWPsLuHwNc6sqE8krerONxvcpCbYj7BuYbJrInBQ1KFQuQqieUKYrcDKeyou0hN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Py6NJdwMsBNGDSGWLZhvjzmr4HEUGBUarsQ5JBBUiljGHgm5WKpm4pR3K5n30bbFfRe+m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6k54GTakUTTVRBShlqokyFiRC5D0FR50PNsSsxAuHoVRIyMvKQ05FpU3D0HkWphV+wki52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uIzbGyCxr5l290UsjCWr9xNSpeYqhXZ46osSS3IiSc8QEySmip6CSLIwQ4IIuVSSleN0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QmBIqUU2aRB2A1QLUbE/ciBNHdUCdwPQJdUkJm6NPBvemI0JDZCkwE4tQvsMmpchfyYl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nsLrzJSdgnEDjlG6ExEo5EqiQSuG3kpoMqiBBttxa4U8sjoQYPvEIXYKk/MhM+6q9R0h1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4XBMyV4aB+27LoxqptVXJpUE4Go2pNjBrFN686Fa0FGE9Coo0yCjU8k7qwhaXkdiWxUlKr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YNewEsxGwmS8Cfl3Jc0qOD3LhTN/MrvJDkRu6Bpw8rYXRbdF+g5oxn7YTOr1Wj76Y+oaW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+kJoELZDcyoqu4uJtJFew3Ks8sonkkiTJPIvQSUJUFYJQEqCoLQvoB6MZ+5xoxkIakHLM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JO1iDKWgnSgaUUQIl5Y0Sq9BxI/IcsmXloTDrpUKUO8yjyVK4mnTBGzGamBVSZwJO0SL4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g8lAnUnKL8FrJCawJcXgmlvUmjrDJiqOXDEwqY5UEg8B66F4A8a4CWhU7i5JE0RIaFbG5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G4VGNzVjqqFIlIrcSLTI6tYQ8qtn16lBbNHbTRBwE/Uv4HVjIoKxIqGBr0EqzFCgMLhy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Eh3JLtBXSTNa9UMyTTUe+kTSicsTcKUtHtN3Sp5ECy/iN0LvkT0alKpySg1Q8icjyJLxwN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acMkTSqndYZKyXeUVEyNSYau0e44rWbCuQu6Mi+WZXYdKSZue6y3cMdAOrt8omU1J1TE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ff6SISj77PPYRcJp2ZJUIe7JkzaaG0JHCIryXVVLsJkm1nI5K3IVH3RQ4ak/R+Y10p5yQQ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5EmUpw8olUmShlbc84wxpRU2YmZ+8K/lkSqsb9OCjM5ysohDf0xtRRp4K7RO1mUKwEEQ3Z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hvuJoNOzsXjaPuIytYS5QHCMxUkTifBRu64oVP7OjEJDZcBImZjFCiyZdiKyQ7RvJdYdi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rl3SvQSZqOHBL8EgoybkswMiY7E5wSm6SQnYqdQ+ZTYuoQrCk3oLVcKBoJB2rr36MfSt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guy7urKrspo2xv0IbFdwllPDI+mvVLPP2mIIgmolQWi0L6MwfucDHoq/q/EOThCLUoUC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kPkmCVTQSmxoObkW7QJqhs2jUeY6MVjApGQ2wnAnYnCyHJQiYM0F33JRJVmg2VlN+gyypu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ASpo5pWpXFpUDqyYrMRsOrYPd2Y0V6sm2+EOqqL0oiJVyedcx0j4QtKHcVDMIir1YlFrF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zAaOiOSWXlDetyK4lEpQpTIxZKboVwb5ZuiaUzTkfzriEmdMkYYhaC5HedHkYkspaksSo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DY0q5SXEypy8JoaqL3c5ipGSTCRELcMkJkqRKWRcI5oci0yM0G2FwDmo4atLMU1aTifQlO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ZF2uI+wrWIFlQykcDpuSiyExinl++g5QruMdt+xXdl/SpfVZr4D8oqwxI3Y3MJ0JHZV8D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E0mCQu1Fnn8kQ5aXUrPKGJtpGCjyUoHvD2H6eg6JmXu+/5LF5Z2gSNOw5ujglXSL4qI0VK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m0hGMf4Nb63oyaaim81Q0whuRCutD7ECsN7kJQSepRI8gS8stkJrNiW5KH6fghRtO1RR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9oqJusPzS2SHyoklVSncmEeioKVXeoiere+CnqckKtw1vZ+om1STT2H6lQEmyKqe1UKV39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m1PuItG8xT84JgdvaCX8cZZGVbKAzZ6M43A3aJQlfuPxJUL3mdhpua4FDDIsVIjaJ4Kx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Y7qTFuNDPWowKW3Qvo2qdLixRzKfYZJu2nYgwNhIcvcjueTIew21j3JbCRV99NZSflBL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7jETQVRW0Wq7xE9bdCr9ltGNwp2J1c+RhEG4ifA9hBDg74L7DQNDqAMtSitzgVHm7FKwr9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4HsKLHdj04JqyIVWTYFRRTyUSjLqFUaWaqRsxIwiMNzlFXLHSXZXNl1sUGFq/gF1O6vs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D59VGRNxM12Hz9SyUXUkuY3AqaDeFYSkDC/1tdiLO8l7CqHtiiGmwWnQelRmiSmBWJUGm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YPe2LWRRRCSxwaEtskJoWSEG+AvUmKsVXooNaew2GCXIqDg0JkkyMpL4LhqjyZG0LIuoNV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TyySEgRNV5DJO78xE8LRaxdkgguQ8wcqgqUEwWSqmwqJV5hwAahtRSG/5KRVuq6+4lrQ2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noUaP8kHPRT7iTytXgQ4fa8KPC5K0Qa3VM4oMc050WRR70hGmNmJ4S5aFtZOFBkbsRMk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DQbu+QmidsNQIGIRJtMKCpZWyQcNjsJUNK/Sgl0pe04IG7ZLZ/cSVLXNk2qJ+wnORf7U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B2ZdCp2kFVeBGhT7khS8E1SalY2adSsoO1SLDR8IIkU4Q3LZCcOR1FNNngaqUn2IRS6Dq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ThnkZcWCRTglXca6KVxMocyXYuhVLFlkT33JVLSD1wlYaghCDVTkabHJzDVxp3XmOiDs6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JKpeiE9UkvLRI05TBtXG3hh7DwDXFBK47EJizs4CbLjwIz4kGuRrgmtwNyhonlNeQ3Y18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VsySYUlVFL4Eo0wQblikbouob0lsONDLMG+CDyi30DcD+GvA2aCNfTT3dzHF5lrG+BR1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8xOQlwpZbMMBtVRLzHPTfBQQ4kgWGCjQfuZIsp2kTvyH6WPf7EzPqP72jTg2/iYpetwyi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7CdxWSLCRSbYILyM0igmxObhYgIp9hH8FH8pFOug7VcLWTkv2Vd2IVVqm9w0QogjpXzieV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kNVnblTsQrJbzFFJWZbCUSUksDRyVLkQiR7CWvAxlTaNj1pURMrusDm3G0mK6JoTL5EF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lgTuiUVuN4kcNJV8iVZDNOkQR5hFHWzDbsi6lmWGhEgSKhv8AAml57k0uoy3wJNVdElG4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ZVKReGVgThMm1xNRqCZ46l9xn88XK7E4QqmmqU0P2aMCSEq7B3VZaARdzcF/m1wUhr7f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0rbds5ZA7I5VoMTIudHXIlsUZGwKEJUuKghkzoo+kHEgJvo9BZnwVfcsRAGBO7uZqMOxLc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kwiUUycHZJqsFIxl1KIUFd4K6SJvkQ8w1ORxksHywUJTfm/ZkmrbnAk6LHDMYo1T2NpxG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dxZUn7kBM7tqDTU3seD8MGqlbfdEDnO/IodzO/wDpFiJYt7lcq0ojukQ8jiYlIUqzd25RL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ZcCcn3j7IpjqilH9EUU0525Ei7gVZS5HpLuUqk4U5IXatB0RMraBpQnbBdlvzZNSryL42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jPdovJROr8MTbsPwRqsxJsp2MTs22Y6IpIlzQY0uGE9KqZTExRFGFFL3RQToS5M+Y30fYs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TvVGjUnEUQoHpEm0p/KBXwXX6d0OTVDaXKHgyfQj2zf7ZJFUwrYZetMm3dz3EuHqVRKpUg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8213aZGTcK+5Rl6hdE+X4k7przRR2VODlBKs4k7qFZqo7CfYnGUJ5HdaM5VJI5O3jSP1GJ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eggk4FhDdWlvQSNxiYpXQ7zSQciR3FgFlX1EbzHJoJKFBJ4RWK2Lo5GNtRI3YTy6l6ja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J+tBwhzb5/Ak5fmJFyVOrhfJQqPzHzorz9yMd5LvtsNgfdEYVBcCilNb8kytcu4Skk/0g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8HgAtHsQ42Y3tBSFgUVyNXhZY4SP0IWyHtqHshF9Oyiauoy4IiqwQ3rJ2teZRSTWErf6V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exMld7DhuLYHbkHjfYnsTZuGjyplm/SFVUNSPYQkSo1LHcQoe8EkJBCOGo3NBtBsDTaEO1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Ezv3KqN9zc4jahGYknYEpbY83UuRRSUk4DNNRQLLC42Rcaiku7FEvuKzcFtiiEk3cFChQa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3LTsloLRPSRuO2iTv9mKU7KPRle0wlabEruCRJhxUSRUflhiM6pvt92kigiSGhmRfLl5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xXEcRm0lhKkllTRF0LY7iS8xo7akPYYYxaFGkMvEPQvdDMQtyokLrW01KNUNGruJNJSPI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LCnSqC8OWs9xpWt8FMFqnuYCnLRYWWmlksBo6G4XrwYnCKs7biRzsKqw1qew1IqW6IHs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Z7ElWSVpeOEHG6GViQTcX2GI5VgSnQsCjPYRNh1UuijVl/Ix5G6w6T+GIf2iUJwbTQjmz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pNqPP0YGga+aqmULa6eUJqfBI1EIp7hdI7N/DIKFbDwX/BRqdhQ2WxHZjnaCKpPMQvsEa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yRbwXsfpkgdHThfzRti3+4ZLRtcnbsxIJm2ebz3KFKHatGbKeGOSmhcmBxW0jqf2LKj9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8DqxJhYdmTGlZdv1I82T+5MXjuNaPcCHLX88r1FPPHoyAonAklSuVVElkbMgqkTzAdRJ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oIuij0P8ABFqIGiw+SIOtaWSPAdqTKnpoJGxcfuQ+C3CJKpN6GKTcAVuHVyhLyIhbjEYRA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A6jSc+I3FzsBAgQ17zMBvfPqNJwvIOVmHigckZPZcG2zE5ZkNPwLM5faCmMs2oERJEr0N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N2Sr88EZxB3H1QCESRpFW22G/wRWWyIRVwQCV5JN2yJe/YUohSVtg7qCxscFsHNHKQwiL4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hukF+SXtBWISgTCT7iFRX2HDlsUzMUEz+0lQpbAgm0mw7PpLAiMkb7FG1tCVm9bDuRnf/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E2jRC7XhWTLcxtQVxfynQ1OIoJ9hGyWoaldQ/w5JUhrgUXuUKHPWfeSPrYpjEwhCpwWkn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cHlFNnJ3MSURSOGBHp8qsVWkMG0JO0DT50VOlcDmHU27u/cx0Rg8gk9h0CRVkFwh3JDsz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xrHDueYRxYrAlC37VSlOkmrSl4OEb22Um03TgiEVKSmHpS9M4oUoZoIdqT+C6o1sLsVC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LEnGqSRP1Y6CZKa00CuPCEFJGYDhpwyMxuK13Etn9l+5ATip7IgUVn3Ql/AH2bYqhsL8ZT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Sa6rvVQV1t+jIfzCKPUVQrbbGRwpD7ixPCHJLG5mncgqB1ibdiZ5hkLD6g1z0BNX1Y4mz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gnI4m3EpbRszmy87PhkftaoGpFfUZcqEOZTUMagpXkc3ajOATuhwD/TIkrPkTcSqF37Q5H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ihlBKYOqhyRVhnB7GTyF0UUQ92P8ABbl6/tSF3ISscEqzZCqoUexIKP18lg1Ken5RLyXi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XsoPeRGTs0VtNV9kMhX+h2JilTcoHF2syCsfDLJDXKZdQHLulPYlUg9SskHEMfBSWS41P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4Zy9B1fU1juKjS6nDJdrJ3hPoH7vEkuwvso8iLTamKXBwEn5sSuGbg5gxkVzhosqzvubl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x3qhO05dPsQXp7SIunUIOKHKGLBsmgJ2ZXO0f5JNfkFfkSCoJWCQRDsOYa48JMF8ewoQU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kGwnyHkXoFrv3ohLul2HkSHln8EoTaKfFhbKBYAJ20I7M8x5tEtmTyjYSXLqypzJ5GOBU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xjSSJ+pI5aEi27ELLSXccE13aoo9RHCHVTbDE/uA8vImP5JbhQsJawhucv8AkF+Nj+ML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qZ+5seSPgtlI1IcFsk0W3XmG1NN68hO0u42KCfcmKEKDh6jnueVGbE9md0gibrL0RQUbZQ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FSTZICNF+8HyfZkmNl2YikhbzaFmwpum0ZWHIvlzcEjJRSAMUHyzVcnjbSTu7FWzZPJk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iwy6WMrIMxgklCArvuMYVYrwLIsVyU3logmUJsBap7DbMzcMl5o7lI4EjaSuXufYwNtdzK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5Qhqh6E1Ruj9iAVWgQ9BjsEaAU5IVe5hUbIxDwE2AaIaKxCVW3Wow5V/iLFWyWiqFUUSw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k8juIS4MWJlwQToJWREGqayHKvIUjHqPRMeGRPcwfpqgaRwLSIgVBN3l7E7sPYKlhhSpJw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sULXEexSIZSaEuAisbCgrNVJGFdNMWrlHdYadJFQpN4GjwYmEQWYJClQuTOac9xNGUomJy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4lwfMQir6kkko9eMzsU95vrNNhDkLiCCFb0gkqr/MZowTyyd6jxMyZqWvAnyk7Qcz0Qv5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fdIcRL0Q1MvaApHBTcJ6nn9z+428jGYjiKsIyGoUETl1ctzO6ciJUzwUBe0a8M+wnbga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1DDMUityEoE9MSw4qPzvBalxCEvHge6iPeBPyFAmW4CRtn52Wx31Ts1Ixtj7lU72Qzsb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e6Qq0iqccCVV+Q1rnrUT3zyJH4CxGiT50jijzDj9A3ZI7Sb49TN8xLf3jI9wvvBWV6AsH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9hdb9CFX7KN30EI/gR/CWhp5SInMugVXRKajf+Qd8aXY0/wCwbfzkQ+4SLD5YknQxRjlUF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OR1XqSi+aTOvqCo/nJvaF9fVFGX6k8nkSq7eZKjSHkdkieRkooRAgYVCEOLEHEqolrRE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YQ1oFKEKxFW4zfcUrlJMbS2HfyY8CqnkTSWXNwWor/Zgr0vgNN6eF0neGMkvUwR9gWkSo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69iXbv6HbSnyRIthVzqJt1G4yTIpcWYTORlMt5m42Jy5ZmOg72Kg5uxquk8m+ZJaaa05v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bKE12LWdRs/YSm7fLF3Ex+1KFTS8ZwLF8aIqrbdtGW4kWKEOPQ82PoQEVMCyZTX3RZQnQ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YUcjLvQmSIWkFCk01k1fSkaV2ElCTFVME0rcu1SeeihYLyshwOHCloUGbh+4W53JGXEHf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Gk2KhCggTRHBUigQj1KjeJCHqIGrjqEqQRJsID9Cb7wY89GqeY5eYQ+QkXkQjYQV5bDo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ooOdGELIspV2bYQ4xG+UebMSklxktYvZlYwRhEEsQJCUZIHUhpkSiZTHSKzvrG2WViTI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1QSltjh3HxybYJUkr2L4mqNU0JDrRe9K+DN6J1JjBDIII6YOUKTgSqioIIDSZAhYIrolA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DAkQV7WXIl6oTYVBUFoQNCddKbcqqEY1CjIrTSpCeBUtrBXSDgOCskDVRIHe9SOSCKkC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c1P0OCBT0ZGhB0DTmJbmIe6F8fNDlFPeBp22ehEjTkaSQLRFC46ivGgU2+4sGgNcnkM4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criWRaRef5B3CBSUM7UhBoa8w/UU83dyGyfqUsiVK70Gm30EbV4idF7iu9vMqJZCK9aL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2l6CVmDDM6MDo5RSSr6aGnC4QhdiJBLugWxOkHfonRETiNaIqSuNVPQ8M3aM00yuSIp0vY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KrOMg5DErJKW6QLr8n7EKFAqoy19hOgmoTI5C79Dc37GWXE0rcuvIauP4CVBrRcWiVhhF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/MgGqJLBUDUaGRGWwrYYqCKCV4uKlyCJU4FUyLHZHVELU7QtwLmBIU7wHURdCQ9yLmRCpY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EHIgQSqxbiavOhLOENVkVJGJJjeoVWXycgwqNdiJCDVyCBDEOMCoVckV8x1BKFmB4Vmfy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V/tj+NP4M/jD+GOx9hRxWqpCip2YshKoxqoRwG8kRYdmJKyIVyJvpXR2LnqHcKpVHsEngU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g5KDSfYycCNCQlpnWRtmRi0ZJAqDFoqMuRMNI1CSodAtCEoETqK8c5TsPhhVnBUJDGHMC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ehIZGiGiY9HGjRGsSNVII0MptyQrihkNwZOJAh20PR6U37ZsemR2NxXZB7MRMQ+GiHcr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v03JI+S4riiaEQLQTOTHEqvYuEDvDHfSijVRDgbFMDCGxHV8HJ4lHu9kUVPSfTSnuGzs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Z8hOlTIxDYmbdxQLOkRUj0MeRPqXfYKz4Lhumpbcl0zD7IvMbkhontI713Q4Rm9FQnuPeR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8hiO9zBENiujbRnoZ10xGBICKIjEEsjG49x4ZSIl6FjRGUaLwXQhIeBRilS7gJCxCEFwnW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quWV5KHZpIK4QXIjQpJFadxr5EVSIi2Co1yS3J0SE2iWSSxnN6EqlpNrIq4zknYmbjUs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NQoWJGzJhHkK4+xWYQitiilBWRs3ch7iu7nAdUHsIHejLNGqGdIsRrBkbDI0uMiYkWSJ6C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r0cjDSMU0QPRmToW7GRJO6hafongeHTSnuEl/MEdSRBCzoZdzApEToh2EQTfLqTldMsI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9yc7w+SGxqjUE4PJNRgnhUt+RW14HZEQ0i0lASTbk4FhuWJiuIpkTlCLNYKQQjc5ivxoX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4mKYmhUrRK4w9RSE77DzIP2ECUF8BoE2ChIipIoskolbnmPGksbcn5MmTXSXQkWzsYCwx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5T7z0RW8iBjUtGxn3WgrdDQq8CKGGZNnBBpbwRRCuZCVU+Stz6FkNxUq0oSqOqYlYirP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iEJQiKaGrCXyJRgS9yo6LzFQdwqohRKxljUh0Qaq7FKFZG0IWXwUbCe2kFwyJ000vXc+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C42NxxIS8GmHoywiZQJ0HdaT4VHd3In0GpoyAzoraSY0sOCmGRyyFGTIdRSJKUYxuPC1w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qOgnNRt7kyM8x4Mu5KgqTE4Q3QmgVxNGTVk1RckJlSOjJMDHbrom9QT0tYHyNU05kPug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GzkRu4SK17t0QNdBS1qDImNRoyKEDVUZNjXLZ2YpXWkbSiLsXwKyFTuTmStwURXEG8uEI0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ZWCUDryLoUrRCe8HYkmBngcwY+2isifBcURRjlF5UiO43jw1qaxJctK0ynelV9x8iCHL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qaEEWWwTKsS+7WS1yOkVgnR0LGSpOwtFEFnnoSGIQkhDKkY81HLbRjziwifdECkUc6RC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iUDVBDVWQUXqbl4E4IFSNiE0QL3HU5SFUHQLGkc6JhuUoIppdn5HUxcChKigYitDARKyR8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aElFQrUaUq7kUIqFYtXcj2FjljrYarUUbjibZHBv8eBUnS/kyBmYVRjfJFMiEwtzYmEND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HW4nJNK6kqCZGxKdDEEKUiYukqOjIOhd5krHVgsDfBMqxMYHawoJwiUOwmlYJRccKLQkH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cdxNCEDpA6Gi1JKn5kEy4L12JG0bO87qu5yo1SBPQmMJ66tGiYyZGPcBSG+ytwQCzMo5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QjGkkmNCiaDRbVk7comZ7siUCoQw9CtoQb3T7C3whM02JbV4HZUxA8wOuEriVxXI4s6wR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YcGIJUHl6SxVg7E1FRFHnQlRr1E47kwqqo3UZBpbDoyTQxORdCJiktxKA1UWHa4d0JBV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NEiMKoi7rCcZyTS+S1VkVMopTOCUBm7E7yNIuiUpGXArBXDcISRJdaGrUqgsHRjM1FcSX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7asZUPsT6IrOCKMnIvph9zIRQzFNHBFX3Nx0lYb2O5FCg9AnI+07NNbxnlolgKiRadIZG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MRBmtRqjdCkrCzXYY1WdE9mqSq+WN7aLRixK5kaIM+YlVehaRJSp+4ZTlh6jdd7rlZEL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DV3DYfqKSFWryN0JSr3Lr7EIYo8xsW9xtFiMqOxD5IR5Co9iHqGVxGcFFFPRsN8qDjsGz2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KbTPel5Iak6iRqg67kmJS7McFWYFz5yDSuChvc7HAmRFaiX0lLyF1yUQyixpkm7EEuTdS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bypsIaDGum6yMntIZHlkiVhDfI3NRktXwbi0kkAiugAhomOMiBZQlM5Gl1HoVAsThpNCsi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NivsXo09mSN01NFISB6ZExMhC/REcOZGIkPr1FiNKoTYaViD0pf2EayexSpUUISqvG2wJ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DigpnRMm+xUMeSBUQKvYgREdR3sLsOOSScqmknApscC4tG4bvS5YUlTgakRSLDwPRZC6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xHAFkRfaEJcUNl/SK6bUKoglzMChrfFgV5CYqPIbSvgNkYKx2RRttFhKfZGyQvsYQ7im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o4wV+rHNEVZAJYyM6uBZFhO4+VYLF20fyOjbQfeXEPJ3EIiyM0HXuJUEVF2MDFTBMTQ9h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OwusT7ARUWRWRpNDYTToVqLS9NHMIVwqueBu0bECkSLmKkGXJzehFBpiXyKadjCKzW4j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xFxrBZLcrPkSrUali4jsJmUvyhRp47vUUJFGq3/1JBAlaSBL0YLzl3K0JXO1kVUvzKDcD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HWcJaiurdRSKuW0NVQlJulWNm4Sm4kVVIyp8hJwnIuuZ9X1EImiKkO5EOcNFUD0tYLsO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KlNGpGEk7sCaFzK42FI2OZXkO5r6DHuTfIsFXgZRSnbRWe4rhQdxZHkUNFbVLxwTJqrNhJ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oJqiVHUqTSdoKbiqKfb3F6P3j7rfNxuqOVUbbVUqNp1aMlc8gmu7sk2ZiRD1v03FOlo5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kc0PcklHvleffJODxycifYmRLKBiDoRUi6EtHbvckwGJGhpjCrQbiNijURREJLCG0UCV29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kqWwhI+jJiIuOjLTpSVb5BQl2OJa+k3OtNAxuVh/tEN/WFfesTv7g6IG3RU87stzcTl0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pzohMiSTLHVSJiS8yjIlE1EtLQN0FVS0Rsd6E4uNUNDUWIErSuWxizKyjuMvwjmYe8E9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DZ3ZqCob+oVoPOS39WJLlevF/uSb80brhBTZS2A2VZuQzTb7VT9lEu35DhvzbkX+EvwR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Rfxz+EGGcmgouDuIzHalwtwKkdjjLh9A2uY9AqiKtxJUJegUOq7HGePXuOeiCC/qC/wBY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+mE9fbF/DtFPx5IG0WjdrgKivvKc/UvCMKunIkwwXh5JJKbDeHgI11BjW41ZoBEB/wCI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piphUMobJBk5+gQ3CSdCsgkx7IN2LRCE0JcrWS4hUFjYFUxxtfaPMElFP/IlOPYkkVinf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/mdMv50bfwRf5M/mD+ZE/wDHG78bRKku3JR17VvUo0fkC1FRDtpJglJgYEMwT8rIUvkIH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HvkNtwzXSNgaNAOsP80W3+Q437CHAlrmhAyjtWSawXYeJ6w23EaBDLyCZFAmCWU3MG/H2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+CVbelmEvSyv+DJN/WGnaG6NjqOU03QaSG08QKm4oWs0ogk+vtIS1QqDB3G5VfcIbDZwS7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FZTWF5e+KH5SL8x+hjoo2NzEbqFCFj0Kd16E7mvQS7r0IUqxI+SmdiUTEEEEExxtIkSVQ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obqBUidtDiJXgLOUsN2XUqImVwxp5u492znIMsiulYYyUmJjVG1SpA9GqiHTiVjWuLilc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hCIpU5cnodxkszDISexgTKrZ4FDA4EL5dgv8AOmZYFViqUylYF02oPI3UVNDejgpFxHAc+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0pqJzYU3Ko1ByqiQJkCawx6IlKosjCUG4i4W0R3+TKP2mfzmfymQfiZF/qLgezKH5Rz/l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9SgUYLCFb75/TKP3NMNJqCE5PO9h5E6JmdGfucFwyw9oeziI8JiFrb/eMEj0lAe2E45J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1WvfXVcPsJoWK5DsxV7LQ+iCNyD0ILc8oRYRRTNhLM62RVuPRRYaWVIqhw2Qh30UPhib0p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ckqHt9hHogxQ2HXkUPsFe44WJEuKuB6/gtR7k7bhCmJUrkFZFRpNhKHYRwho2Z2GiWlR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Q9itYnShdQp3sKh2OXMnc9B0IkaYLkNg4KWAoy9CeE/Qb7Mlsyv/AIShVDk+wPZfoIzn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y/oegCRgSi44DiO16k+Lbju2NyKSn0wlU36As+yJ/xyD8Ef8AgRzSxusNjv7Q/wDWPRxiv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f8AmIcvUf1pyvnIUlYNfdLLLsTRWgguoMDFNx1zkkbVEpKmbh7RSk3C932Kq07BYVci+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CENUnuPeodOTTgfSoQRPGU9omQtBNNE5E5GjOglYFWX3MjG9ERdFVSQDU2k6a5Ns5ak7EE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IRq+gSrLaCJREcCUk5lyeZ6WgoVFRQGh8jeRKyypio0oERF7aK5YIt3HWZ0qEK4aIKQnUW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ogi6C2QbJxgJ8wyPMiqiI2fbFXpbDZ9BDxP9DZb5n9Al/Mjh/Qq1g7Iwt2GwnyEf2CKu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EBmct0UDS/C0UjVbq0kkkWjaY9Uq/QoLwGRo9KLOcvDuhYnA07MaN0i1pf2dkPKWPZLs+R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wV6HpcFoFFR6bi45GD2LWR9D0+mFvpgVLUlDJGEMScoKEwymXXTFNDtK0J7jHMaVWixp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5FcldochO+yYJNxYpdsn/IyRBDjnZUfcqxyEr2SaQJ7heoFQ3GDvWlVnQ8/eweUT2SxLa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upfK6Xpqs91JfwCMvQDcvsiLPZDdj0oewvkFafwN31UH/AJg/xw/hz+GP4Y3X6B/Cn8Sf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8q8gO96o5nrHDd5MMqScsT4LzH92bpkt9G0/bZNf0GUfuRf6sk1Wg32yOx6RLt9A15+kWd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i/wAIe59jc9VCD+4h8P2CVFMHOSJVexvM8xRVaOf1DY9QUfvsQGl6mS63Zi0qDDBBa8n0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gjflOxObe2DR5s+BKZsC/FxuRC6ztlS+SdCbXgQCXiEJeXkcIZLWjSUiiShEiVYZuJgpH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Y8DEAkzUyx2vohaEbDjOIcY4hFYqC9sSuiFyETdRHmN105PTyGCSPUdyMXJ207ZIqKOh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NRcTecQ6jEiBHNWU9h5QkSQs1FOVo9LJc/gWYJ7CfYXkehK4JXEk1sKbCU8LQJphKBkbYu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4bWDAtEydDuJGXuxV22i8Rey7YUnaw35PIhbaXBAbrOzyxyJiO2qz4fM9Fy9wi0dt++jm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7szouLHDDsVu4avR6MLqYWWywP0QiZuyfgqTGweRnkckOdhjRLGx+5MorJOlxpISizGE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xemKlVB7FmHMG35TSq0vkUPQVw7tGlxOv9hQKjmXNXh9PfKs9NjQs8ilTzGf0GPGrzFeX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/gkmCtROPa9BULf/AINr2j/gFgP3G6CC3sjblBsvQ7/HCVn7qNjlkwOP+FHD9ETXT0P3I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0ie/rEtf1dE/vH9gmuzzZL/cjueZFZHIxbjO6VbMjwPaK9jZRwnDpkLgHsEbSNiIWyFCt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xV16Y9aO4biHS6UkKh6Ml0l2Mlzo0jLHBr2FkTV9BKD0FDB1PCixXiOBNpSysSwMTe6E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SwM2NjZ2HUM+4lstKLR2Gh66IQoNSQ9zfor30kkVlpI3DMc8jQISLhJCgSIaRWo3uOwhcn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TkXVImxSKmZgs5MXF20SpiyqK0igk7kAdLik+CRF0NCQKh/whY1UT0HJRsj7o0ei0bgjR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1Jt6Wi1kkaybhjHZnswvDelxKovNFtivJbqRM0FWVE/ITYCT0WQ4aeHY/bDhGj4j56aA/f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HIc3kzCdx6Hcsdwz27q9ISV2PxqEFpYk0xGNIOa9ftpBWGzgNkjuO5O2rHbggbEhFx6eb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PMPvI86KLuJsnfqqspHMTr/pOyoXaOwqJJLLHZ7leNPadh2EynR2HYdh2nYSGzkS0yG0E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kS9xt7kkvcbbsUyV1rIuRj8CvVWhXdCBNoxTdirw9qB/+H0VoGfQ8mJ7atbyRLqS02yWJF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x+CNEOZsFRlXXcCheaIhGwqE/2BrP1EhVeZyIbjO1JYSO0RCJzTCq4EBw0UEKY/zB+B4W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YnpJewkQ6T1XPeSb7CdEXjSMlFDJGwhqlBVFJFSgqEG6lSq9MXFYRAxm2hwgkq0FLKMO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ETQQMuhKi8IvfoyXEqlC6mStUezEuj6daTo9ZULx0mMY09kK4vEtCmICvX0WKk8oIhIYii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MTwq4RW+eFXkNVjp8lvsULs2BJJMU82ovlkqWlgf0Gr0mVTCy2bE+xoGOlvuWgMi9hQb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bkclyCRv0G5FuRWpGwuRU5IbjjRb56GQOokRq76Iv4D1XiY6F0R0vTGlDfpZgmpJg+Nce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9jglS6ySDiQqbruFoEKHTKIOvRmheEjoKXbjEd5dwjXur3G2Jl3sUFlljWwslpOQkLS7R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3bgaUutexSGSv+wWlmh7yQ16iU3sXUsIzo8Po+c7XbfsbiKGAxkq7ls6qo69xrSzKZ0kk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3oIm0ioWoY2CTZQebRaIWHK2LQxjENkORqSHsfKIQtVcWmaaMkWlidhIWq9kVx7SaOxxu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J5Qj2L+dIII0gwthfqdhvTaLTJjonpsn6jcsjlQMrGT5ZGfAeRKimFxWe/kiVMfKLCGwN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QJMMnaFcwi1xLYgjYdPKZb2R+GQhKSUiGQaJ3Fcoap3QrZ7jDqyd2PVznSM6e4x0dRCY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STaDv0bdMCOenGlZ8LuLwOC3VjxcaN/QdhqKHJzREShYh7j8uk1OsX5a30TaCCiLJyJG4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RzqraZSR+SfMBC9uU2dWIDOsKgdpCTcaQMISpXBItuyLn7iUKKVInoLz/AATCuZZsvcbgo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VMJPG72IUFYlMEtug/coujgxsjApFXuYuRTVuCRqFhr00pVM0GllbyVGyi6otbjgSrpe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WOrkLrE2akXSMCxM61EwWFxWp7CvsJ/cX3PkggjTJAkdiNVmdD1deG9BtyD5bkq/C6wMq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Z62XEe/CXgaUzGl6j2G6MSMkXBJH0RuHsR9LUjGraH4IMBlNoVIJShJYJJWRO2KiFOpOZ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W6DFJ0PV9zBUnYqxqvIwluKdIWroNAnq+NogjUtNwyUbbiVrnRdHcyPR6xt0507D08+hv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TPhs7HbfsI3Loqj+ISBsFaSpQSrUm4vuPaX9HauKRQGxZLibssLarRjVJ4sMzH7WRbSl8l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DWslBTWcbsQpIdECCLkNZDgqDgh2Dls4V6hSshtEkU3zldmi3zELooWrZ6Cew9EWHGRKL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uVWkadiCwxyiG9LdhBIcCEJOpOy0RMYFLhVRsRNy+4kMUloQqFnzFrOiF0sauRMDcizR9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j9ypiVv8APQlIq9AueuAZu+iygSHQ7aHnRkLwmM71iYUVRe7qPGKg35H3Y/p/LowLV6Xz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jDPaRjQ+E9y1pfJJkdt5DgoXaTTdWYQ1kjo5wbPQ+TsRXRkbaIguQ2yHmJhISPjTuN1ppi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U7CLTKYRxgXVgeq1fvpPVB7aW68D8FeO/oXVQmTjUXhWpVIK3JGErwbCYwKzzXNYFSgcj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mGpdCmAamqGgIONUh1TuO6YVy3AlTJRQUImqOrTuxzHTCmSVFCamNEB1UJ3JyxAtvFi4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ZiKxwHLjcQtSCVCNKDuOV7FI5lIL0EIgRtQVLna5BYgtVl2djAng7DsOskVsJUGsiE0E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SXdolOo1JemZmYQzdfUuheAdSBoSMaM+xZfpIyqqw6SCXvIiALXs2Qq0oR5yVYkwfK0rT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hsuFKiJ0a5FnY0RBp76e/R3pq9b57SXD40rJbB6E3thPct7TyRrU0FOGSOAi7vCOkcOg6o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CF2ZMqL1E+pXHmRK4EhpYFGjXoWY6ZppUVxKnc7iQ5PBm5EonOcDKk3IURgFtPPoQyM67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VHUuha9uifDfX38L0fxjz2im2tKlS4wKuy/5xuJYUaotdohI5UpSkG92QeQNyGlzjmkJm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798i9Z2iiTZtyVpPZgn5vYQVFUbjHQuI5Dg6mCGXhC6XfDAySKLBpNMcXtZ/gVQQnQSkQ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y37CQe0n7AlkdEPcurmSFBY7CNDLjoNWww7i7DONjEEPAWUNipYJWXkhDo1CG7CHRwKTYu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boSM5arRavLVngamudF0C9iAn/DcLcmBZE7hXqDDjoVS/AkqfssgktQUPIkS5Q0E9Xzf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ew3qC33LzMr9H4V0SntytkaLuBw4Y8qEGDDyRUnMlw7DS7mHVCUlXYTm4WZFGLW6qcNSG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UMja5SBV7mB1VC2nBKiwZCdLGVUlgSUo9Q2nZFUeWncaIIr0efgT040wZ1Wnl4+NJ1x0Y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bFpJEKBqaDgKMbsNghMcsLLGJLwbj+Npak9k+5WmtrGBGqUbDkPYxmwq7hmQyBwxLXAqq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He3kRYgXcMstAoWRVqJWpTIPgcnQs7Tyxy4XvDcKQygokiCxNLHtq79zSiSIwK+iejY3p5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ocGXCRQlDlWYmTsycOpRVbSxcR5IgZB8Cqy0hAnssXSK4hGGRW1CBRUmlB5HNGikWsgiX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wKjjoVNOCWdfuI0q202QJZVgbcgSlke4+qJsh7CeRVaeWMkLQ2fqcivo/Dx2HuwvuGFXC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udFbpSsdJyhJjoyrM4WWRFspfcULdxKjjsrDT+BLNu116CYpplcf+xZuZsyMhBcOBuQ3sy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SOlV5kSpYo6O5dAtmiJsvI7aKSnQuE+EJ8N9yJVPc/bFeBrYXuQY6O/gsUl/Azp89D07d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oHokpNieZCWoNjRESpIcMe12Gu82XgO52BzTFDCBEuqh2BiazHvGTUouEY70xLcJUDImVj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dpKTeY8aG4OMnotPWcWQWDTfd7k6HAWHFyVmNQZtjkiThX7it0sk6t1HMz/IKukCEKSO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oEmxwKaIpwRkVVU8yKJm8WVF0JktoyJuOqdSlZHEU0PCApYxCKXsegulC0zq1KEhrAkWC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GkyL9fOp2GJY3J4O0xsLgjeg9B57/AMhC8R+8PeMw76D5IlOUW1XTU2iDVJhDdS9lS/O8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0T9xup2wT27NxKUWwxTKTFpfwxlcb5uRLpP3H2JvkdySRwP6IZq8OxLeNLBDR8CxhojYsA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dE5EqHEfAiCkELSR+aJmy0XI5M9Pxrkxr28FmOieteBnwHq9WPxX031dHsNngKTIZPMi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jihKmqo+xV5yyWrhhxc+Qmsl7wZahrDqKotmgzUTbNkFLQrnCeg8wklksIItBAumOypOgp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IKaqZeWFSsVu5m6SdkMKdShwdwJ7ipBeA0Byhf7yWR3A9UjNhMoh5CTdxwFGSNrlqMUMrJ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VwKIIoyBEDmKrEktuBElvIkpDZWZLkMFhWGh6KOCpKKPOC6VQQheCtJb3PkZ0qqcAJHu5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/h3Gm45QoI9kTTaBtKxI7lX6FdFrfWdVoyjhf4Hd3PuG6zuTcYgiqZPXdMXfQxoXEVV7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wlUROYU8/klk2oRuhOKO2F+CSdXKHUKhLGWGNpI+Rv8AQ7ylw5JXiVuE27T73JW6Gywkp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SpUInVDd1gZ02EtwRWlx+Sex6gtnM7C3OBmtB0Kx9hvVSZsZ6H040weXTjnpguR09yvS+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i/hLoZHgWvL+GIpSw9GbpKXYqciqaips7Ys5FQa/YBE5EoSmYN6N2R5MJXGkrEDmhOmSb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lbDYlJcMZym25OygPglxkg7QKRSpQ35ApVTEwnZ3mewnxku9yFhjHV13bElUxYiL3Gpclq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QEKGLXGtxsNQ1xgYe1QJ3koqVU00Jp2fqQ3piKRpyEoKToXIiZQngzpSRKNMohEx2HUWaY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JCsISHKvLTQWR/P+C6V1l0Jlaied8w2TLRJwSupJ8GOkSz0MDS6JT7SNgh9di6XxotPf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atvs08yBKldJE57k6VOeWFbGxBRLewpd1mqxJpOrv9omlRbndx0CTcnYXcqynIgjlJpVj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MRsjdXGs3Y9oa7DX9RCiUwpFWuSuVinkYiyfAfcCErSBKzBJreYjm0Ffca3gzq2wsnhBVx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tK9UJlDsUEPckuoIfqk+SB9bM9HfRwc9NTv0YoeXR5Ct9BPRjqfgvoz1fqcMXG6ILJt6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cVvukscpypYEpQ53dlCFFsXIZKSRIW4jsRnMjsY6OzHEhtZDQWII6vBUMYQ8twiHonkFV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jbSXAygKmlFTY9CjZai0+Dti0N8DSpPGGtiui9U7McqkjyGgbhoS9xB3Eb0W8iGPYbNc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qGmsaUiJUE+5AhFJ0XCKDpQu+D1CvsOV6m8m2roSh19xKXQmo9xJ/RGqWkVELoXQidLRSm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SWRAk+AWRQdGykIsEqpITSbVsHp6FMjYQeBIVaS0VSojAhPfoet/+ka5uJw3+kdraMeiV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FEchDVIc1TYL/wCCcKynuh4uFjqW+4Oy5O60HBiTcRVSm6NKohzJpT6Mg0beLZQlmXHsJ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728g6Lzyh81W5KKuxlWwEbWPAsA3YhNsyIuT6EtV6ibiw3IRVpNhQ3sKHPqRGbrdFVV6oo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Ma79eOvjXt1pkaWfgX8GPAS6npjxX1fucHrj1FDgrFhCvQybbbFpQiyqIYzKrlYmeilRES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Udi6r8gmU9+HCb1V0R7kLLwLuTLYJCIIOwzMxRfcwPI8Dwnucx6eH9nWLSwSVxd9xQnEF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KKKqLZ0ZIdFRJLBCbEXdaTXEoSwLhMkyN1EGryXUN20IZKImf46JZTCOGcLRNxIIXASF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7DE3RGZWRAqKmQhFBeCALzO2j61pgVBCr1KJazLPw5hDzvIWtE5d8h7QLgbJVXLAShDlC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KvRG+HltBaN6J6Y0emBvYZJMfg0vGPCMwfsRD4E9yaa00d9Eq0RJES2QuDU8z/BrxCQk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UrT6qmeCvWbDRXWHkNKwvJ2FVXIOf2C1UhQ0/MdaCGlC9BJtxEGxR/JwUuLDpX1IwVphp0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aPMgssiKXg4koRXNiGpdImnFYRVmGw7Xw9iMq91kSuD3RlfKEpxolr8a89Xtp59L6bmC49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Hxo/BenpP7MmRAwEwKKFQdpJPbJE0FpnvpNIIdBBBBYVDUgxpGiEtFpQhCR47UGEsEN9k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sKl5Lgl8FnwRXNSiEowliCFA7C5sM6FtMopCT1FKb8qUOvItBBvoNkTckyNK+SFGlJFUKx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kc1UiRYSbQbIlGUjgkE0IeKIiIklc6TGxRVJJZZ5WOv3E4JOJRiKlWq6Vq0po9YEoMXI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kqgxshQGvJnKYQql6EtJdibESJKDV9+iJJoK4tE5GSSZJwN+ljRalGx4RGQZTnS4iCaac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SRPlN7PwhQheYVlkK1qXA3RWDrcpYQyVwxiJiU5gUvvUVPL2CrKaYPchOVZlvsWy2vcT8C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N17llKnaOzG1j5hIaUchH2ZME37L4Ezx6ymLEbEoMqKlVEP5jm84KM/IuRauOGWcR9pbqe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NVkqZggSseFjp+fr3phfqBNxbisryE20MdbQ78ETpQlMKxFCHtXrrFlxCyRo6oQSEtCWh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EN5jSIrQiVCGChMvljRInIfYLwUpyeGiouxEUMyKaRIljVwz5Z8hbo9lMVoPZodvgaJuv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gkL2gTXVSWxbVM7CgSeCUU4OAU7DeRs5FBzKQn9WCCG5wbPb6gNyfjqftcZ092CU0KkMa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1rosEJDbbfQizsT+pgT3iNSKsiXRSSqrcQKsJfZFFEkJE8Cx3+i0erY2eSzMiJkwXf7xo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BKRcD08zIlEsuhEkCRBIrjeSrY7WG0J3Rd4bJ3+Yl6UCBzuQ+oHaQ2yBXgqpyQZtawSU4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ZhO+49l6EuYZByvYnYp5kGIc+WBqd3KG0T/3GRLmtmZYAWPmYFkSGUwgKtxVctQtGoxAo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qIvYg4K6907nA9iLRpGi6Ki1RU8uuVi5b4twuntj7pMsj8hShS6wsxJqrj+0BtjsL2O5e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9hiO3S+tmfDffpcI9p/0kqMuZkXKXBCxRk95eosvgXDEh6tTrBQTglQOrEpZBYidCUBW0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RLI3Frjo5Km+R4ZOTUcseAUJXorVaXSDcNCUF3wSVWhoa0wJFWUiaCk5EhkCSOJCRF1Qm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UVEMJKvMVHXoOIb8o2huvIbnoho+yCgXpodQvSRAr6sCv4IykOVj+4Q2Q22EigpKsXvsN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oyLrVSw3RBOI7G6vY+RpJOj5Gy1By7Byh8RXuLFCFqE6LckNxCbMhNiGzHIqhLw0LlEll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ModbBojwW8aJ8EifA2N8iSG4rgxyihT1G4UXbYs5FG4kr3bqh5m2CwtxFRMXksRqiIRux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pqidxu2JKgaXYOiU1wQcKv1IbENq6Nw625Lk8Od8kJ1tg1kc4ocLHwGwJsNbYLM4JStl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2ZHOgu8chwQOrsIchHUxavozpFTtoxOaJNvAjniMi6mnu7ldIIFjvT3i+OiCwae6Kz98J6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6vqrqxk8SkXqxK8BGqo3CFwimxIyZk5KFVSieLXgqD6HIiFpcS1TIlSDBArDFoVPzCy4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vkMpVFwK2Kn8aroWvgJVBV2CpIQQdRiFkehgGCtoWyZUEOGHNR8k4qEsIpYRQSVRGGB2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cJr6HpwJCFuEroSRT1LBC4g+dMjqWqhjzDOqFcvFhv9kv92iEIRFRZcf9bBBqc6XqSIgh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XKFw9CS4yln+OiuOJHpchuOSNZ3JyhC2mtfkp1ThZQ1rEw7qCMm3DRGLL2Ercb3RSKObR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N3qC3N7L/AGDNN4SeQybHfkWMBUbnKu0Ue6L392El9wq7lTrciRxxglS3D3FFUtxUXLsdU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/ANW7D3IbUb2djkBI4JsGzKL2UslwjBuKRcw6nbV631jTGvtpHroxpKLyIUeZbosl0XJ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9YPA8mGf7iPmFQnhyiI0jYqq7yyRMhj6saY0jXH1Ma0teD2IGWGQVkSCFVY3sdxTeoibc4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0EaQQJCGSb4EqCVMDIMmdTzwIghpQNZl/IiQge3LSTHTLd2TqmY448F76S8QH9BSjVxXM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sLQqXIpbDwEooFSEV/MpTliI4wbYSUaUGtBjqqLMWGWhSulNBdipkjIYg0djZoMqk7XH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6ImVCIEZE88R0ztkZQKG7tS6ogpCDqbGiWVTBdEFTpo0LRgq7blL0CHqonkjMJBF7iVk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TPcVboU5J5IdARbv7A8djYwmoJxaSh8kmSXHS7OBAluTL+ZEFrPcjIiHQhRujPUJVTEqg3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qQ/U3i3Q+vLfYIl/gyIcS5b2IRUaZKXYT6IFlm+wyScMXW4mmqFEvOi80chtN0QKwhTcb3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HkmylUx/RWW7krVJkmoxnJSv3X3RZWI4sKsXRtlFFuVPArj8rBGUqfwIS0rlmRYSHNAmmp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FLjS615nWvQtbvS70pBwXCJEXSBogQcIMK+iDHItGNpeuzLKRboUXt1kcoc4I69nsYZ4e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4T0fhM762HR/YiNarexMCkrZBDqiyDb2HIUeYTFkem2RUZuaHou9JBoaHoxCVQtu02GuZ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xlhsOiybtuiFmy5exuX8ABEuNLddDB2JkplMjVsIokZgYy7QlNFbQlCEhEeR1QnP/ACHi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Q08RIw7QZyJVlNwViDRPDFHeUqDSJHAkoZWO1FuTHf5iO5AgdzI7lNmJdEV0er0SapZT+R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yInREjv7lRXBG2paC3XYyXpt6kUBUJMAi5uXE0QmbiIUKNYBJq28SPFVG5Tq+HIspmqh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ZVRr5Fd9WI4MOxYhVCbipQ7cjlv6TMoeRvVHYP1IcGUMdJW4iFbeG1HhMhbCYcmbU+aCUr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qV1Ry+dkR59/yTWr8hCmsturERoqirQ5BNlQ8hqDIqkWIwrA5XQ9xNtwqDr8SOtaeCC9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IabSQ/wBUJZiHuS5C84Zjt5GVFWESuo0JNH2mPJ3cMstRbkktSSEGEgpIrEqhIVKVBw29B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0ZjW7YFxUGNUUJLZ27leR7LqAi1ySOU2GYqDWcaegV7DnTT36dt9M9TF0Prx4LH0MxEsE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PsDkjsMdZPIqWggdhAhmMitkCkqz1KL3JH+UNhejN5AYwd3J8F3YTPyCtjSaP0JDfYZNh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CuaigoK05FkkxoSuWBYzwZEzZQ1Yezo7aq+jWaUsFLFKh7BMUDkKLywShBfTwLJYrj0GR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dyZEguyJwVJtbFWRKCiDUgVkeUHoNyrEElQTNm8jsc2JzXRaT0LRCJ6Ey5H6OwyK7SsEt5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P+pBu9Ym0DVac8jspPO5kDcI7id1RT2ONCysHkKlUiC0iBIjB5HkQnjRDIen6jYdy6Qva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J6h2yglyyLzHsP3GwzdF8x1CXWaxsWq0Cor4mJxG5bZiVN/geSXQ7nYli5Q4/JDqKvurD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sMdyED/wrbbcslkthqpGh+g9HuSOzsxsBJKFbWwaE7FMDnZ2fct+J+CrcyJyiEsdxVpj3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qtsiYl8d0JC+w8oZOZlKHL1o8DJSwKFG3Qh9HybEGB6ZIEnVDdEhJW+W4hBGdVsiIl1N5P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Yxp56emSew9mn9MDNfA7dGfqmXLLlN1sJKN7rKezGtXkWwNfdLwb2vIVdCZ7jJMv3Im4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HYNYCBxgg1VSE4oyCEhGqpJwDU7PmHi9SbwDtm86ivvhzG3QsKGMtd0NjUn08nIJP94B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Z026L0MSIMhdQuCcCE8jZUFGwlChiFyg9BWI90PIhGdDs5NCIXQyKIJKUoL2E1CoytEK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L8CcCbTEcd1EfdCaY8VacNCPSn20n2Eae2qSZE0XIEtkNcEdtPAWEEaaCBKSGVWNKdKSm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RqR3ZVEGDC0ZKjr5MVSQJlH9pmH3DyVPIk8zAyp2Y164E7ufQUO4ld4FY25Q6KO+MEYP4h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J02Ma3C6CrdEN7HdShv7kUSncJGBEn9kk3dO7CaslGTEGqU2ZQksqpVRsNNvN6FDmz3L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78jZFV9GOUtIyBVKBZopcvIK3RirlNJKXMHwdtMV0x0zsZJ5ZcaOxMotgZbXZXVc4LoQk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92iKzu/Pozq+nPS7+POrHpYZWyqmyfkoRKqt0S2hBMnRslhKNs9iW4u4nvMhiZdFXagpd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hl2gidA3ByyRHuE2WkU1xtKQxotMo2UMKEgksIsDmTBd76SXt0JcIngMuaNurUu+i44OQ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WaVTpIVOAUMPIhYenCEaCKHNAmg1JEFdSSKCaqIhIYtdCpJzYhRMsoImnyJCgR7i0GOup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1rQo7ZUSB6DnSGJOCtWO47EpuQKSROtiGzJTPPVqK5EjsZ5MmR0zzGLDYDQh3kQQR6DN9k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4YylCjL8TB3bO40KxwzNM90bCcokowiImZzplcC5BBrldCWCExWEOqiJc0Je6jtQmgnD8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yhCvnLCLTUKMxa8iUEtEiuWNKgKafSJ0E2RKJVrYS4ntPJVVOHuWToYvb0FM1ck3VRW+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QrGOXVe6El4PaTJXFkHDdxZsz7tEYMmRaU5J0ydztq+4mgXaKQhDsAJMwNlsuqvWKXgKpN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0l0sqhaY6FpOr8Njro9x646GPpbyYgZVy5TaDiEYF6jZyhJwoJ3HKqGmskPIm2CrNdhJl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TCKzElTTEJQUyjgqh1JTuLJE2IkHdoJBKPIJJNd6PYWNVOAcoFadEJ9XcyWNy3qiehjy5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3JWe42yIZLVC+xDsULRlpIdH3GSmoiKxBW0oRVzSRZuth0+aobJRjTQQ6FFAasBjuqJJ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WiTLJNKFTsVfuVF4S0x02xLOkP4JG0I6EkQG2CSVQokzp5EdM86JMmyi6Rck+Ym2f2ZRV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6bTUFjAtqhRaQkJsRuOd9mG+xQaIexv8AsiJpOXO6wXym3flDYhR7WIfsJ2EeSt0ScCOzG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4YqNNmOjjDFMqVGiPbAlNU6iXYWJJp5GBPzCTEmbp9AsNqWyQIin2GKW4IhkEJ0qncqpyJ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YSpENRTm3GowT3Vhpp19FhzWGSJmUOKLA3D5wOj2Y3PInF2UyhuKrOwh7uCOhHcduqdU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JSWAGW6fcDQplrnqlndF99EcmVQ7keLgfVvpjwXrcYriRPeg6OdoGVljhQa3T6GLEuXGv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Qq/wgmNGKLErIIypZIzRUUliSx6iJvy4KfMWJCSn2yvcgNKcmkcLsRDw+47J6dhD0QxsX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5VdviKJOs0HsJRKwbtOUA00E4QTWwoG+rfp8wrrUKoT5g5GgjOaVLzeKljfYdg8YEMQZS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1uMSgdJApBpKbFUqBINjUiYhpdipfQSWDG3R5PvqmBRySIN7EPPVLJnW5Kl8MssXPkfbZQ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DUCGXnt9oulwVHsSTBiVK9yiFyq0Fp5DUadiridC0kpwJlTsw9EavbOwo2GuGx5FV5+xa9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CSmLlkI8OjcaNAx1aB29y6rFRWQjgJKZVR3QlW9GSJrlXR3U32F27kdmfqImjGnFaHqhNy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CdGeB5QsidxC8zFhW5IMV24oPbEqNASrFG6Etya2KrSnadhDLT4bkVYk7hry5GyUkbVW7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7kXZL7699N+jB20Z86wry8iglMlEkfdTSPnSp5i098Qk9nofT31eG4qicS5U6VUqt2sD15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9WY1t0PViEpXkOcjz1qSJVzPSvFCinAxD5aJpJt5qL+qP/KGIfRznScKNp8lA+Xoe8iy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yXGQZzfQul2G6MwG6mVfcnE+qKaLG+4ZfOMygSHZkSxGJmUjJl70Z06k3GgrFIXDLCE2n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yaDpZ3EoCU2JAtqOSBRKlclcRtMg5EJqOumW92UQidXPALrep6kE5Wqnwe16O3oMmoygf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89DMFJUU1wHOdZkTblscux3aavyQY3DJfX4rqRQSMmcimkm2qmEq/IZMA+GRVn/o5JJU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fM8xxd9yHKmFAnbadvsKRWMfgmPYi0ongeqxTgZloxUglL1lYuwTGUoCMPNCiON9izrHY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cjMvuKlVDbLEYVvUNHTbhZqVSbV2KE1JhjlNoaUzuKnbcu5D/NAtn8hWhl3HdFtPOG5Oz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Z8mKG2lTjArTTI3KkZRJYjTHR2v036HWljEkIhFeb69hOCdJRQkXJXNvqEtbdfa0rRKH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6DjV6PV10nb7j5LxgemNJprHV5aWT8N11VtOwynwjjYQ1+FTQl0yU3yhPRptG0cEpNqa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G4VsbLcCAWVItzIg9DINajimGMJJVrlFGE/RkXZD3nYWwwnBRsedPe1fdpPIgraRCTSqY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dcgdnfbIvoJxKe8ElzbblbZ8g9kLCw5y4Ma9/VKIkflMEVuMVRbRkDgXaQNAcPyVhbG4u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VReJkWkEwyqJBiTlwnJtuuBIu5EywxIpCnGNrcYNNvAMkUsJTKJV3uLkVbFjEBmhNXQS0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dGTtk0+QuT3bFd1nCcDTWz4Js2l5EFTIS2SPQalRjSMQOqV8p3bo/jg92wq/gS2ccmwk8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8FQ0ob7olkbTKyWua1QkibIS1bpl2ZUbILKG9z8hbw1A01uJFcqBozINrc3sOESXsjIo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0t6MZQph5QlA9doIQEskRGnnpfVC1sfOkmZQXhMTZztc5XqftZg+Z+hn7GZvmLa+okoJL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x1XE5GI99Egi0r2DF5BiwsRrvrfTPS/A8xDHq9OdO2rLzzcstdh2GqkdU9L1bo/D7EDsb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C3IhYkps8cClmlU2N4G6QnIpmGNrK6UjdUISUPFlDJpDKgxCq7ZQchLsMn6FSGKEnh1F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W1BuXQuo8poLV6TUHJKLFZF1UqVGTZFQ4oixXBWmbqxJlifkY3vJ22q8LK0SLJ7pFjx+4x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KIZkg0n3Kn1/pQsPvIiGLhAg9FDUbkvceNRBKG9xbb0EiIeQo6oiNvMUsNcTg2QcCT9IC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fNodMLImKvhFE38nl8i2q2NlqTEE1auxnNXwin2wVxXA0y8y25IzSSfWCKpuEkNXVnkeZe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hE6+k2acCTRlHcm9KiLo+RSJNDuRR76JlRyso7nuIuk57MW1m8CS9JrYdcu402q552Lyo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lUeWNzCFxvJZBOAlZMPBUrVHYFyGhkVaIm7hv1E5sciwLfDGlJ+YHcSjkczKeQuvuXyW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qcdLMGfAdStwk7m0fM/rD/wBYqlsaQxYnANxPQ4noenaae2I3HUSVdUNxiK7QLisFULzF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Dxou7MkasoNoe7jQKdLhWWtP2NDc7aPTItYM9D8RjHo9GZ0YrouGGLn0Z2Hx0ro8uh3e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wozO9pZt5It1yV84Ma4ssP5izVmlirExJEOoUaSEIFQqEqZE5WBVEaiEQrWECikUZF3D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SFwcTB3CKAPJDqoyt1EPtJBw2+7gSqkAlKHSXAqeYo3L9y6lqj16UWSljtKPb/lmdOwix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4BtSlYTRMTQLDM9GV+Bvw7KQurTw3BWpVewy9VsF21S1ZuijSviPScVB6RrnKITRvY/t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nedAK60+yHxq9818kFb3FXYyqE7VITL2QR1T7jq0JkY5sVCHWk0yEpTwtiNhdB5hlYbTv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KGTutR0o7blm4ofOiXkWoUzYWL/wOcfuFVOlyElgXR5E7dyPX7DmxEZngjL+BYNdu3YaU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RZLv2IkvhgRLPsF3yYgTKnSBtUvgskkhVxgfpFGG8hpaqQ36g+R2SS2WCuOjy6L9cTBAh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ihKLfZmSksDyiIKoqnLFEnBBTrZ6XUhXTYwllIZt9hKm+l0dwUB3GPWakV1t41B6PwWK4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51fgZLkDG6eJjTJ9hlaeHUuhjkrjNoLNKrsjskVTloGtZC4UO7G5ktHDTJaFqRQw7FsL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oJJsEVqDoPRXNm5MqSNiboRCKCwLeB4Lm4p0VED0fIzpo6bEKxB32ZD+gT0XWuu0L6VCo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oXRDVNNCRCTZo4feH0lqbonWQN6BM0jlKfggo05DSW+zE6k0uAwxQLhAbyU/C5a2diGNlY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+2CvKcexQK13EVg9W+5kp5ZHKmRoacZRFPuJJVJ5QzSpniiNuJU4HiSSzl4K/DYr+eYEaK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W5OqAejTVcoxmthVt6D4uHgjM6PaCrblvvyFGbKm20ZLDFo2nd/sYnHwRRS13Ic3Ox3YZ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qZ/oQjNMTLoTIq5dbERDZcKQySux4NwjhEzSwa4CwJQ5bCPThYxhJISiS0U65sOmmwvAw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f55/GP5BudLdZC/0hCecmbaaa7sQwzVVZLZpT3EeSW6HwkUEuCskCApaqMIaFeymW5K0QV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YwSTkWLwn0PoY+jGuNcdF9WWEw3SKu+O+jc9/AVh50zpHPjmNU8xI/BZVuNDVadhAPUvr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HBD2YIpSxAeQ9iSNK8LUQpaGogb4x6mxXuKQ4aFHonodQWpP3ElmY1ylXpj0k4C8wxGR6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Emvca1bFeRCC+gPhDKD9VerDWTR86VYyKgykQK7YM6SXQ7VJSKWrh8yF5a7iA8LDHZCbA1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TInpQuXmKSlLXEkFPubjljSNy+rqKihyRsQxGxlN3wWZNXnUcA3RUaSXYVWpsJpW41D8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OqiwehCP1BFY3Is1RLezhkTsQaFbluBSR1sKqLlkwJmmpbCMlhRNUQyaThLCWo4XyJibG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Vig8RZRuV9iiah4oKqeyWfcaZp6A+RVLVBuJcoNqm5nOwxQ1DcyCXAKF7ECc3Gqrqv2ii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GenuWz0+RFdeAncSqNG5Dzlj/wBg/qH9I/sm96pX0WXgho9P+SNcHbRaI4ZodtzSMZZLp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1sPR9ONX0oxosAX6kx9Ua2IjOigsTpZ051wK2kaYIFovuaLwTEOhLDKZyuCkhKp9hMg1k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Y0HKCIgWi0IW2IXQ9DQ00NKEujV6nuiyOq5HfQ0LBMpMisWGJHBBJdh5I2JpUwoEhQYmw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xbMimLNBL4zI28bOhhbo/QMsuqaJULDJFCBTAkxwn8CCCNxU4E45HDuiVNJgLHPQcJVO+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GAO8DLp/fXqIYn6bYxk1Rih5PyIpePIYe4zWiRhz+vuJ6WOG6GZe3+jvqCapll6yXUqlId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VlTui/uidOPga/opPBklz3GTW4WwuGsoSXQoohEDP/wBJgYLGhuTStQwrscw0jhKv9kUn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0yeEq3pQak8suIDrT1Q6MfsLEQKFegk6EV8WS2qdgrDq52EoXEacZFppLHj3cCIpSLIVC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JFOmKHJ9WkEa5aeXTyL5csao/tfOjHbSdJHsIyMqg66JXrB2Hojz1z150evrpjp8zz07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nJaF7Ul0MuZO3RGlel+GRYgfsPRidsh+A7aHZj4KshYDnhHFYg+hEyZQ6m4Usk7h9ybD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qxCOmlPQtMGz2LNlY7iPjQIlVGN4lDqJSCdmVNTcSMioqEVQIi1/ryXcUfMY1atUrcXlyl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PHyMobPzJutYeQiTIFtrWCLsie5MElB1EO1CKzKSp8XHxN7Ie2myQrP0aEm0yTRyVT2IT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ozsRdnDfox1R8hhJ4l/oKWSbCdWzJypSkW/mXyuiJSwlYCDXGeBpZtuPdUalDf4DVCZD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6VoE6Qqdo1kTMPBisc/mEpUyZ3skMDJxpObOFdZIISL3KosSMtOkbCShWrO5LVFC3Vj/B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5KCRC4G4anHUS3bYKqyeMLsIQVsiPPSxcqPoenYWmOqR52nOIpooap1SfN+BnwfkVtff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tER3ay8TPVyZ6sdTWjH0ZOWNJXcmB1S6HGl+pCKDH1Lq7j1YlXldK0Wj0YOOQFA15odM3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EItArmbCmFBuSmCnCJCpJLRXjI1ih+zf2aG4dbiaTuKnYgBIGWVIpXEpQcgmVWJnBViB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+5Jr1TE6ZCkd1sIdh2LZeCulaWhvW+Q8x/uWJxIQ5PRDC0sWiYxXoRFBpg8KUuGjGiREKM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diHCl2sKgrVD9xID4gG3L1bCaXHyn+8kKbKZyz2J505XRzCywzo7AgyJ2kW8COIBkcZ1f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elcodFWz2wXSk2NSF520UXYWKidLOEhJHK4+lm94hyiF0QpXZXI20WbJkeMVbWZiifL5FW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htVpjDV0SRXzQnR07rDFTdsIRRS+xO6I3Jb3b8SEpaoEjcNbaNERYppHRB8kY0mNPMRND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Ipx+bWOj2r+B3PjdPD0u9MyV3siEioJU0liAQzIutD8N9Hz0PR6WYx6MZxmgl7RgctHfV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R20NXc9S1+TJg7D1sIJbuRdOOgzkRwJ0jCiHlS/sDCSJ0M7hFbSaGbkXhtMTqNmXq7Gm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F6mBD+Sk/YPJdqjuM+CgpReMSgqbZgpKpbAk0PKE5Qu5LazBr1E3GRdjIJNB5wOZrKdmY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k90+WdypGskiFoUEI1qW9EiBBrXGn6mxN5Ue4y9O02EsUCiy1VgmzNf2Iu3uJUvFSimq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V6kMHjJKhJXyVw2TvsWL2zI0rI4Qo4cjF3D2ZEIsN2lS+hq5T9o5oKr3E82bCXoNQ6CG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USea8ExVJ7iuD/Ek0sifCSk0VwKp3VmGMXsYJQO4MqrEVby+ZFBQ/lRFO9gnVzR82ZKqj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v6jcqnqdo+4U0Tq/gJQC2SQgvYkkZy6saRwfOlyx3076NA8DftqouBAB9FJ0ZEe0fwO57h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VRDEfy+HGl2U5bK1nwH0YH9BBA9DYtZqYeTfoMNbMbG9HYRk99c6RSx8aQLHgma6dtXoyD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1RKyJNOyULBicuooEMQSDfchlCIohqBBIGsEF0KDYTCbBFVMhXgXlnJHfiHVaODJ8DRcg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NDFa5cJjBUK1Uexc5fGcY35lfEKZSSSr8vHvoUM7FXc+4xHJ6xnRhFS0SLRpdCN9FeBa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tpEbmLv3FKbctkyVZPDsxvvyixtqYoNVpHG5RFU3HlNsiWSpQb1BAbO34KFHM2Kis9ykSq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yaWIzZ2IbpWwlsjQ8lYIXI4rNhVw7rEkTaLaVFDq0p3HB2PkbklsLAqJbHYczBJSagiTi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G3IncLYdS8zkLMnfewrqE01in9GKqaTUvn5E0bYewt24M71DE6gxUu3V7iIqVZJFwwzMF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gzJOcfwx30/rwb7jI0SPmfBk9+unYRZD5R7nyV0rf9lED67OoyNF3658djH0HYi8wPcj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CcIi6y318tcaXDyIFw6X0ncmlVwSs+YjZNZQ40MTqPhULiVbSsLLSVyWnoQu+lSL+CiLxQ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ITEqOTnYZZoR28hnECvpspVRDdhEVYFWP6ibqgMgqFRJWqk6ieSmL/QjoCqt/MiIEiI0R0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1T1gTZUGci81KdxzRiUHPc4JVoGEG/CXyMTctmKaaVYp1sUnaSITc4TpFvLhklQ1NKkDH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c2FUkZZF4ddyGnLHubWJSGNOoNnDJTyXrflEdy+BVUmFheVE4ElYrsNuSmastxqMuEOS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5hz0iCQ1izgxmmv7ZIaJC2LdCrDbjdhkOCPIjNBpaQl93AnJSpESRpBGp10zTTB66r36L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idijcrk7iIjoZIVZpqGIjT2T+Bnul1NjKLX63HVjPQqtxzPgnfTfTt0RqxmejcgfPWx6Y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qit3c89ZlGRaPR6X19kl5eCrkdDuLkvcRA2UeHuO0NWAqawJi2ROdHQgZPBmRT7kioksI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gpKcZK99E99edhV0M04GxQTSRAvYSNBAo1VDhZkuRDTmZQzAR2v8kY6qdFdFoyxo1hzM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pfBkqVhSKwtbCOLgQS0QISIEIk1Sj7hItT9VKSpM33DzpLW+UN7pQmyDDU6NhTLSK32Kz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o81Q83RWaGkpFvAkIUu5E7lsSi5ncVK1wYq14BSU9xCXkUjYypuhFlNmNL2NSLDYPyJJq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VbNDqrRogkuwZ19US3yKqhoRJbjsm5IlnYSzaBrcKuSqywkrHmHatUT1vDQuogstFo4XS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MV1yeerO58arRNfQINjZrMHTYGV7YJQj27EPcLTvpjgjjGt8EZ3F41wzwty3PZbEj6e2v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nTt1z4UaMfR8DH7LMo7jOmBIp669h9NSjJeHFSxcwXYnZBc0XgixmFLGSFdpYjRMwOMDh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gSGILRdrNCgj0LXHTsLUlAqjvNYKFh6VWpZI6BhY2xArofsObosDnKky99F0oWq0xpQh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pxDhEbUQhRsihCgivMgzotWiIIIH1wXDN3/AFCTXYaNL98hUow90NLjckqRuKq0p5hZm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lb8hPM+1Dewx8DfIQ6OVdcShpT2Fs/hWKo3CsqEbUHVNW4y5HJEVUIWJFxDS80Nk135iCV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oPZSG3F+HuJw5sygNVQrKXduV1uRMqHT5EwhOBao7CVWDYiCwheSFE6QJY+aJRQ6oQTY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dujPgDGgcQxouetDF0yInpDEkONgajSjUNKCsT4C70YIBJ1gyL6QS1E4Q09yoLrTzUjnPk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R6Y0K6T2whxUkZx05MGfBQ7+J5D6GPSB1Hcqcb0KY7NroJiPk50yXQy7roxMdvAktMGRiG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bSepB+XBcImgiNuUQgsxMuNQUFppyRMClou5dCdRK6LBeofVCtIxjWiTJQpQyiGLsySi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MyEaClW43tqq3yYBblM29ZFmq6r9SVMkQNLV+pHMhTtp5i0yNwJTuySCw7aVelKFa5bF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4UPsl6oTi78xy3KEpxlDslSXjATCdVd9hzdLroWuVTgaq+QxQNOjNwJSltFLv5HuQZRNj9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2PQxSqKBzd8hxM0ZkMeKPkdg06qkekIhQSpUQUkqwbJl/ApZbiN7bjlTMkhvcxy3Yu4XV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qx+gSsobqtiVwZgNp8FDWirEK0sIMi6WS2l5gmzaQ/wDVijcZ30kU+XR36L6b6+RktaSF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kiOm52GBuFJOkCOAnI1ynu3HMtt1eR9MabdeOOhmB6emkeBjqY86vReogHMZmhbRHvq3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LtOudEVJ0brqs90d9H0LVkC8JOlLh1wym2sVRXGHomVkYtVJII0FUQMdBXEytaVPKn9tP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a8DbjIhkiKj5EkKB4SydDcXBb7hGBg2uV7Fi8BddooKcG2PcbYXoG1vgLdPI7GV29BXd6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2CKWYCWbP0Inn0EI6zXBJOTyNKwagRhgtpJroEPSYumPRp3VZ4KO9K7EFNq+Q1itPgVFc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HI9q5u1kyTshwUo0UZCom42KwkxAhaLYN3VlHGMh51wVRYsQbBZapI3p8DtbQKsee4UNL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3HyQU0g0UFhFBCo9ygSBWpCjF90WfoiFF1M5Q0uc7kNLd4HaVXgooZjYNVQRTLpBAHqsW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uhjt1MwxVTbwfKwHL0tkdKEZ1S6ONFHStVpSeRm0py4KJFeSyRu38xKbV7DYS9sEa7gSb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tqh+iF3dWPJY3JRE+Pjw2d+iep6PTOjHcQ94HvpNRKRaZL6Z2MCsU09QxvAFr2HbjofI+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8kezoMq1yFiwWeiFoU0WjegqiiFhmA+RT+6kYtapCkEKBq4iphIzTHLDJ0ZG4miQi9hT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pj8WDiAY6yLwl0YL50b1VF+YoNNi5jsPNvIija80TVqonWhiRu0j8qSaMvAygW5Vaj3FXW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1hgWW8Ch517lGtYPJsw8N8mP1K/KFsqvsNR4fYd4ROvJSP2gpVc/IqpUHk9xTCkohj2K1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HYppNrMTu7YaHVJ9SimSaqVKxJyNt1kTOxmtyCR0exSiIm0VNiYlKUxqxECsXKGtKXjFgf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3lsGrUblkdOWwpm5IS333KEXJEGcjE2rBIroOLgLvCFlQvuQLR3FozrRjbht4GVqy+56w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0Ztr86ommi4IIELI8yCgZrgRilw9Ua5Mer6YL9GfDzo/AivR3MEjMjsPRjGIytGDsVMi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9D5HXsRQ+cv8AXnWTNNMa1oX4TzkDVqKeMYDtNRpVUi0TFohggBVQypbQs41kKH7vyNTSB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lCU5O7RKuTLdEmwRqpiewmewa5cmyJEOuAE3vyklViQeXUvAdFoLCWB1yvvGmoIincOQU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osYEE3WHYTXd+kRBd6+ZW2W5T7mE4UcJBxEw3ELDYkT+sfbxMpw6OxEZIqLkT6Sm6KFPI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So5Eok8hKZfGw53ZEq02Mbv8jrm0TTlZEfcSGxkglxWnRo58w4IRauSsckb1IuRVVKmS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SyW4z5f47D0ooxqGzYrFw2qZ3ESWgGhEFXauUewthS4t+oI8kkwsbCWPmP8Aw2GLSjGn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l3wZMLSCKCGSeyW5NMh19/wCDHStyuttc6owYTFqiNzvr8kkuCTuM5JJpoyx26s+Ehnzrj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PSxlNWZWiOuuKX6e47wWkvvOisz2Be8BLGs9DO8Gl4TlRmMlw1G+R5SNhKcYwgdhD2Iq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RhrSOnGjyBMPRBWh6DPIihzJVYQKBbkocVERoUlIYUbgkx2ExEsJBTsUaa+q8RWq4w8xq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3TEy1RUwiJbsZ3Vcrcm1fMpJQl2LKC8IVILXQqVRmzFeuizLiOfKJJr0EWTpNuGSjr0Qc0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odNVNxYbOxPo+CzlVj4Lu4pYDYbjJ4uNRI2OjRBTyMVhU3ai8VGU3JtsF0r+xZQUlxwmoc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0FzcicCha25R/AklLosyaRVyhH8y3EUlLK8wqM0LVk5EP6+gjKG+TKqSSndDSmfutxJcO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Xeo863EPbd5AV0wnuJehVKhJiUQTUVXo2PSrfT+ngiNGWKaW8Pz6cqNMX07C9yD1FONL4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Iup6d+jYnrdtZ1fVfqQ7Dpq9MiWf2grHYSqVO2maXMmY6MaFkmy8QRpjXlfgj0vCtwtR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oDU2MFHRYYhltEoidBNKcjInQUjXLchpEAoZs0VhyNUUqjFiFNYE6aGPKZgVlKK2iVxWp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MdGNMdWNLtN/3bjcOuPdE/h2FVSsCQtipuENwppu3EoSrZWzOyqsF6PJl1RGrK1hXJWrJV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0W3JCrCq62ZBKpZ5K1TVe6HqlVi+zQvJySmnkf3Bb7cobtvsIjguMi5W2wnCHcUIBCCUO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WC+/B7yIixObZkTVH8iSPhkii/wTLOCCrPmNb4zBFa22e40OFpqii0q9xZQHAiZqCMhr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vybwzdEFsqoFnuSXHOCKV3yM0livO4qLgtAlN+jJEssiRsiWVDP3I7ERpc8yCHtIzzPP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7aUL6XE6MuST1e3WvBzrnpzo7adx38bA9GPRXF0nKEvUZ7mB8Ea4HZH3Ephuy4q8AVTj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mJBJZUEPrenvKghRDElR3HoEZLCJ6FUgGjAxuCSQ7CShJKLKHoJXskajSIsHqPvbRt+wx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yxPQUeT+RKGc00Fj91tceJei5xJ798oe+w8livkJxK2qwvyDTB0JrILEWxomkOUlwI4aTq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EtPk9hm5fdW6FdhTRvsxBt+RqkLu0H3cojJQgsLFifMTdsfmITwN4Y0Ir5lQ2HRojgR7C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dPqsxVKvwMGklDTVlCBYXbkdBUufIRJV2IaSqCnETtuLA/AapvdOCXJkrwLMiNV0Gg6z4E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37lVqE0i4bQCXe4sKJwEZAtJImonUQxKSvfFnxkJpIb2JJppcStF03O2uD46s6eXV2NzNS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fp30z1PofRbTJ8dHfV2H0siehiGpcJaEKMDDvpkyP1LC4QzO+l3Gajoy61ono3VCGkqN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lZxIy8oINPI0iZQO2hiOBitjSBwktRALcjQtZEM17SeSIGzJOWjDGFSzFVlVEY+pMkuyM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JfIyb4fcoe46VPZ/AfQtV041Sn5LBb/laKKpd0NRVfwRQ2qJbZ5KN73KpRUjNffkwaJAm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IYrncXuUCagZUq5EnTJBR18oaZciRLWFndUQOE9xqpdHjYiO5mhM3uIpJgV+SEo7ThuxE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OmSh3RJUEvnYaqic5o3+5CIVe3JwwOjeAqQ9NmQkptDKSeMhwsrJ7DUknI8jI2yyofcBY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mRs8t2MUQHCTTfcICkkskKsTbcdHCFUgSkuMoRMSS2MSmxVcb54RBJKLEEWrokPUM64W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5dC0jSRFRc6K2mDYsSV1fQjHT5deT1MyZ8HPS7FhaT0PpwI6t0E4fkYnYM+RIde4uC+iL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EmDGk6eyJ8Flxgk/KqUCnulM0UVJNI1IbvozYQiYQseUSIqQxSid7kjFUNCHEVMiuK4s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CRjUyVy4ixURKFoZvXS9tFfpXTgWjlHcFgcvsXM83M8QW/qUL1akm24rg8yKU7CmJi5EM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rInRIWFVDWw7Rp4sxpC4OD9mWbb8EiHWDRq/gNUoFzh3G8kR2OcjRFSonW0M4eaHHwDHR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kfqUPfp3Laz9IOoW2wImp2bdicTggq3+CJctiZfgcN11RFBBHk7DToSsMURBRsS1E3DL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+oipNkXYyOY7wRsZFcqGSJSyA1tXnhCSSp0TpOiKduqdEW0dzHQtfgwL20z0KpUo9Y1+D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PVnfVCLi5LWgsPwZ6WY6GSLuISubFVxX1cI2WvJ5ElpPgY7Ds48B6zoxCuQTQWq0XQd6ki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aPiEgqE92IcihjaY3yOklyUWJqUWG+RSzromMc64EGZSj6B8DWE3E6WkhI/QpEoOw9xt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qNKDm5EYfIupaJNoRt8FEImyMa38DdiRanM/jQhscWMftURERdBvYZFwUFW0OvEYlzYF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SiqluBvYK52kp7SSjhqcuUY8fYQ8n2aldTQroapJ1jJV9mJXE2O3IxEOPNMasxQSiHgjS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BcYoQOVhU062bGr9oDlKai7cntCytiHn9yFU3ewytjIKd8ovXOOSSOv4FURSxyU0l3qKZQ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G9qMfG1B5hGgRWFshbDW6VEssj1I1dBVZW7arPCESULodtLnGuRE+xZ1IJM10zolbp5HGi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HVjXuW0mvRbwdtXpbxFsx30fS7ElsJqh30djKLksV+dWZFcrlwcj2PEVFrG+JZjT0Fpb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FMiubiL3AaRuWwPgUjyTVcl4KCTY1BLbJhUJLDkgIK6a6b21XZLdjjIYRgpSY8i07GBlaY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oLCLBxyrkLFBpH/BGeyQ8r2RL5NPRFoLpZuKqqg9gztrcJQ5H4SD9iBC4uRS6eRGi7hBN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jDVbiY4wd0NcZKckN9CLJ2cDlujgyXQSX+4JaVo7FFMSTU2HO2sN5VhZOTFq4nz3RmCXJg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sZEr92R6KaFooUq4pTN0MuonVlbqLINlgbQE4RPVoTxKR3h7BTWbCBDVAonjYdJf0OqSq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3ROxJ94lFUVbcVJEqh2FTSSNyZoeYvbQlJNgLV+xCoiSSaEknbVuhRbTvrk3O4nvrbTL0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D51RnS7L/b2LVd9xXY7MmwysL38DOxdcmaFQZJCyq6VCNMaTx1LoTl+aVqH3EiRzlUu5R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iIyYpOY6GX0dihKrksORSt57l776d7CVC+nwN1MmXTSsqRZbsDKeiXXA9tEloSgKaLqen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UyRUylIoFHYmkaDYyYREiltyTqFKmoWUEaeSJMKhtoSrY8YKIIReOx47CM6NbC3RoYspI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mPQnIoCU4l69pCHVBSQz+rEqaTojE1SEF/l6IkWz3joOFRzdVPZMVtb0X/Ap/Rgbpl3Gl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w65gIHJ1Q3I22NcgboozVEsTcEif+Dboqxhmx0YsDYuh1lLrnOv3E6x6Dk5GpwyditCzK0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Yt0YCpmJkoe77E3o8Pco1vuSOtmMbXKBDSuG1rsLSPkmK9Vm+CKTc4RqDhKSoqrr7idt4k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Cp7NhZKSoqtxWSqq/aHKNdFm5YQYL8IQEMBCazQiNI0RRbRkSybtFfsXAsCZ0l1J0kkk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MitwO5kzpjR2MmDuQfGkMaqb9NtYJRAs5KiW1GMaZcVCtor6ZI6mNLbaKx7915jV9NYp6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C4Mj0bJN9PYlHdIHXpLaV0a9dXsMv3EVgVtbiPS+RGrrwktHQzpciHRRUkgCFh7lqjbh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0NGNknoWn5F2CxKNLnUmRRHCyFEURLJx4DF7kBMYhYglqq87Y74qhCES5qqMJwRNRGRF3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HheR1QakFyEsyNDySJCUzWyuKC4tyacdCZk2h8ELY3G1f8zOi7gTgnqgksic2cZTPni1w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9hJZFKeWjripi3KLGuRcFWpCRUJZEK3UYs5VIfsy3KJlQNbFKr14EoWFuSVtXI0OpsxKv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CqFxZDFu8iq1o3Q0qZEaYkjgdhhFMB/0yHlugjExBIC1i80IiXCZaeRmstU0TvcyJSwy1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wUOjutuUMGo3yJ4hFBNlVtR7ESqREuPlCUj2NsIq1SJIhxyJ6ilHJMX1WGRsSmiO2ar2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0IWCMDJZNCRavzGaaZ0elTuTBsV67rod9L6ZL66ypbhK8atldtGSREyyydxRuUXYOUydH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bcLW1LF97hKptO6cV1Z0GpmATRSlwVVDIed28DZNvCGRuiDmzuhKWqj2z7C3HyyxG5obj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p+QhlCUZN4FmcpXekVSVW7GTf0kzSUlusFKzCeql2Qc0Qo0Yk6KngVpNLNOC4K2RvQ0/z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qh7NC1p9xqyhRlmOCdcE7FJPkv3CU0HzqiVe/gwWQxXGc1BcisS3VuSNE7XEqvTRE/JYv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ctsZFazoXbNQOmzShC4K47P7RSAh4IRizKR8lc6lXRtyWgiQrIp9wrJzNLncTaUxnQjaW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EqRcm5DqoMxTLCE3EqSWjCUpKoGJIqiyhAlduyhsN9O+mNPbrQlRzow7nyzB5GS8lTtkb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Pgvc/UK7DBEOfU9YNIktuJoMXIuvIRKoVUboq67j3Q1NPRiOpRH3NysNSuSPQXfI0IYm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kRzJS2T3L1S5Ct0dluRFRqoe3sduReh0aHCRqNWY6YWXElI4TUhr0ZJxmqIuY8Zq4qua4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cvfkQSBCaRLn9YZTCufuP03FBCol4f72KqVx3cISgSqLYsNzEprgLLdy90RFtZFVjIgWiv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VExkkskkkmc6rk8xUrcSmSk8GdMGRUZc92YMCI0WjO1h9ykaq2m9dLlZ7Be9FhUfirN9N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79hYpNC2Ym+lblYIBHeRYdYYKM3XOntVQnRQ4S2HQ94FSYzouMhCXLZ7ZipQ7jyPRY/A2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htP2HrUko7CW6uBrQkl2EN2sZ96se6FgNVCPg94Xuy0ZOzWQ5sY78ocyxxYejP3DMtT4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5FfIdbFiJIPI9DZmBcXSy5eAqHcddFfTZZIJsAW1EpIQnptRA7CwnsY1wMekiYt24akaXA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dTVGNkQicgQpu+xAu5RUSrdVj5GdB0eosx3QoWmlDYLUGDU10TsEhGMmvcaRaWGIxKYMvJ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PpfJYu1AdizsPu1nb7ok+8wrruXebSRPcR4ZQrZi2t/2HwoZII3I059SKxfYSgxSRkKj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LP5OGNgSloieTFRN0h3W6sxqcLyh1Z6FYWSLYLUfkUfcXzIqsRkiU4yNglnuOELf6BR+cw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3DYqyvIz1BnR+oc4mFI+bmzGln/UhRLhCrueY9bpE0vKZbuOh525CTSxO6FRPvgTUS+Rt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eUTDSOfuPoLdW/Auv9CSiqxOXwKlwLVXqMKkkFlUpp7nZhR7FwKhuKogiNGtXpJPBUsU5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9caZoVLD0xpJgwYLiJMFtNf14q2JIVFUdCiK4tdi9x5P1Ohy2Q1YREpt0hqPtgxKJ3PZo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IhtX4HVG7shYZJCyQe6HbTWntWe9HovuDegiB3BiBYSrSLl7C8hRnP8AUe4fmNat7JaY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9Xth+SJG9nsYSg3gVUk/aEcivQ5PsTXRWL2KSpVJNgusaUdaJ20Y9ZOGWPuxbvoxRPfR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Q76PR6YIr5lJQsH3KmhI1RNygSSjYo9WCEaNtLEVVdMqhshHMVTSRhLgOedDgVo8B3vY6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VTnYUK0Dnk7kXBJ0IqUO2hwh5klUCHFuM+4waHHqJEdhL0puNi2ULiYiGFoxN1FFzMiT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mnTSqLHL/Ad6CU9zvkayRJBEfccXJ9xEGnYPFQlwkl5WXN1UQciVskbnMbuUsutyocMkt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3mFLVb5Q8V5DnYr3GUkXsQjTTWwxJu+khS7hiVcFuA4aNqfBXsQTgtyFKHe4yupq/JZb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jA+UJK+aol5YK6UEx3ZijcCUcJQdHNCksAlReik5GBrTnsJf1RCwQm+1mVnkhOBSJVhjh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wmJZFpViPYhKFS2vYTEMaR0wRpGldL6d9HTS4te+mx5UFpjg+NLa3MFYG9f0MnDr9mQ2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rQOs6SlFiOLFKMTLkpabVVirzguP6KG78hiUeRomW5KL3yMoaE66FiouO+j0ycmZlnbTu4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I2+CLm84zuRdUOhvHYFLcJpEmdWORj05yNlC+jIS9WfY3pN0Jq9csi3XkOwwQhOw1NKS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49IyUoYOx2I0RIyaeZkE+wiw7Fvt1IYsQ5I6UnaCteYSvUJyn5GbkPkdEKqxuBKgQ31ej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3GCwuDawJQXDWyLRxcqcu4kImT7lBikngvETiYSJbdCHrD7l4Dp7gOjlC7Cc+BKahUwyvG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hZyMHGrIHmsRAlAtYWnlr20xreVmmo/qCpd6ocHOByU5Q1QyKSsKjf8AApx5hQSKthef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doiiUTPyNIXsPZgVu5uJN+hzwJXpguqpkZipU7rnyBEDUOr0Mf6LHPKvDJTwmqksQsIn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ZuHUDybyDyT7FhpXMFk59+CbmgjEO6/IlNOF7ogI1V0OqFFKHNFCE4a748xFQJLYm3YJ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hor2GPAkNMzqiWEsjVzyYBUrlVUzMqgxq8ExdiqW5WK9q4FCkaVERoqOgxNdI3IIMaR2J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ej7nYub7CFwduiKlXgeI0xpFDg7lOdFUj0nQaonjHQ6GGiVeU1UojNpshkuC5jeD05jqUz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jY7i1pam7m5Snmci+g94tapOGV4H5pS10NtuBaFKOAtnFkeWNDThPghCrYgG17BNs9zI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3dP3RIqNdiHcztyeWlIamzG7Jm6QySpvc9TkQw1LgWQxpj0ZepCSG8aWIMvUqDrCkbluq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B2LGCknc7auO4+LrCE9ErSaPViegRnwLjHpA/cgiju0FpjgikysJoMSIgkVWluYMuH3Yg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gxyJEyRKqK4lBLsSrISJCIjNoNZuhVGrKxgkUboQ1DEhoHlkRJbpVUJV3ItEmRMwZ6Fouj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3ArUFmqG8r+RLMib+Za9GhMbcnDciaxVGLhbBFJGQ4eLoz1A7MxbNvklLU9mcxK7LMqVW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+8ShTm09hcfMjoFKUs7kQgHKni5JFUPSZ2K1kddIJIH6bDpk6qzHW3uSEQouxuE4lCuCKC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XRMraq6fmNUk64ZZvJchS8G26bOD2Epb5OZK401Kd0PWFcQVDqNEczJ9hEPGRQPLBtC5F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AtPsJIeMEObiSS0KxXtXAlaIHpTRaoTpUfogggqrNIlkcm2nwNi0sO0dFjzO3RwXMaIRU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bTAl0ckdEapaRrl9S6fjSNGRrGkaMZkoO55GRcfkSpLECaazJKicExYmC+mOZFIrdiimX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6UOmifQrvRYZqU1oPjRtaewnR8IRBJYJBKGkmHq9EkJQUaNwjsNCVkbPsQudhsESvnZsH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JNjcOdRZTsXvSUDuDmh2FvYIgHVhfoEkvczaEF65T5wlq7ORkWWRZZDc5mNdxKPVXcmg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nv8AgScp5BwtWuGUafbkjCGh1rh9hOy5T3LqJiarhj8h0a5JOWsqmSqtHlDut9ypKR3g5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W9zvP7joib+xNWVtH2EozXEK+WH0KoaOd1Bm9ZsSSmKMbkqlKYME8yWimHwyRci8NfkV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OUO5NqBMuHQ/IJJNL5QiU7HBDSyBeYk1ilOM4+8JHVUIaVJ6r4HrmnsFVMVFy6PcdITbr8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B05ZeNNZ7FH9yNxU0Kpkl2CdOCK1I9BIoy17VwJJJLXGrIscatuNQwRPc40jgbYely3T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/QnTGkkkooSTowUJ07EkooStyUQJJW+pHdaYj0JU6JbEk8Mrsyu4runsRuEbh/E0j+ILP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3oH8A/laByjnHK0e77z9bP1M4V6nGvU4/Udn1GT9jP3M5w2xRb1Nmie4lOYE7jQj3QhKo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yOoQ3EIrfpXNBCNtewjcagr7cERaWLYnBJcTgkBcU4hsg02ELZFNiOEUDyXVIqmwKD7DS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yqjUISiFZbD0aB5bbGpbsJmstMELXoeZZHl/A6NNDzUaBE7C2GJdYKQ562F2F4rQk9tFs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9GNHo9G9tMMz1WNKet2xUkGYBRJVF7GJkqCKrkjyfgVWLb94GmYUdODFl/ohmiSrUY1Ny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cH7fMWXGfuRVbRTsRcgp5XGoTcKHB9457au4JZ3yJhWKDawNTN8RBPwMQq6KqF1db8jVF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PPIVYNNOw0PuIKGJwDLopo/M4Y25lbZmWW7MTub8ckGaeHqhKhM9xCJ3ikqj/AGg8oq3D2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GF9wW6NBJFSKLCDsJ0qIQaNyCrhLYqViyqKp1LYrfj9hLboXTjSxNRNA3IunAzaSVYO0ts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3FRUUmRF3ROZxP1K+TvnCxcpzvUW36jlepT/ADJL+8/axH70/c9Ntqccq6Wd97DN/kn88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+SQ4vIf8AlFO30P5BxL0IWyIWyPJeh6HwZt1V0l4GOTtr30joaIIGhNGPR3QeqcMlM30T9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XhD9R/X0tVRi7tVotPgemdFosDgKukC1vqxj0ZmpcVS0Lo5sWI7kG6EudKlCuSWuNYx7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duS12ZBBB++REpFCxpBIZJIE5A2GJWjgEbDCTWMiKGZkUqVm3RkdNGMyM46Z7sjS4P0GiB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wnnRe1ifdKjMLzCVeMCSd/JjXkEqSrNA3BQ3eUKmgl8AU3Dyesw0LuNoSofDFyqOq75QrK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CKVq9hOHOM/kusLdkVBUVBDO5YCcSdxD34B0vZ7oRBIpWKPm8zYSrdG0hG3Yxu88P5EPT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knMILa9PQQJYBqKpcB2JXJ9ilu1wxqH7xCaman2GM56vIfRSJYQAwQhGSwSXL0fBgvc7k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naBV7Owkop42RMYJ0O+nkO1RGB7CueQra0bjQrEcIWi0WiGIioghfREaxqSgimrQw0QQNc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c6MaIgyMjR9Wek9GPS3+0fTIr0EJvLFpVZGJcwuejO3aJaPnRNF5uUkiXo7EUIgSyxeAJC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4xmdLFEEKSyRDgTGMlIqgsHUag0stsZ9xbtlrPt2EnkbolCzlFDuKjMTyRtqVCYiYgSOj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iCNIMEV0h6xXkdh7QUT0KzI0/DLyErPRUaUuXcTS0bncq52fsCdE8FolC9xYhYfwOWfq7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6KhKqD5Ey6F2tMoc7LMl/QSTRxR4+xSiyKNuxvCRQh+X4KtSuLgKmqDbAPobETvdEGJp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d/skhxD2CeiGE0l9nuUD0vkXo7zD/A0tGEp90SjHI7Dr8Gw3etML8DdatsUJTKnDkb9G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iFYMoCS1RKxmXYnKjEiSRsi1LjGmrEbjqmoERIkr4HyTVubguBKO2u5jRWO3RnpsxC8wn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d+hcQtGBCv0F30WqYhCdK9CJ0mdZ0kknSTInSRvWSaEkkjZPrpI6tEkjZPRnqZgY5IYxn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pgjkauWFzowyfQbFniLicj3bQx6p+QqmMaQbmELK+ImS4XJW7R/SFsdSrbQ4ZRtOEMz3/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e4zuCHt5aVUpEjZInqC0SxRRiU0Xi8eEID2UE26VOEVLB0QokKs8CDaNHYyIDgSJjvpcI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4ZhIaO5yDkFO7JcXZLZJPLE9a9K0hFk/ALpp0K2bAlSLrBR6F8Mac7JR/khPfHOSBMiSc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lDUNIpsfImm7lRuth4avKB6PNGlfArUUSJZ/ongOiFF9PYy6qvITY3KsjobScX7cnJB6J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ecK9wOj2yQtoMnQo6KPcmKvuQEOL8EXnDY9VELRXHkpz8whvA3UytKUMjf7kkhuWvIDp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4N0xuwBcpuZ/BXFPVPLgT0KySHLeeB5iThlT4E/QJycCihCzdSrewlB/GiM8IUUSp4L0j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oTG0ivOj0WiuJyJ1FUQqmdF7apcouyOwlViRCy16lMP3IWz1FG69Smw7BR+Qn/UTD75/QF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9U/rn9E3PWP8AdGr85Q0UedT9aP3o/Yiv+Bz/AEOf6H8o5/QcvoP1of8AKcXpNpek4fQcZ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LPCD3GkPd+o/6SGPePh9SWz10Dim0G3rID0BZ/wDB+hDBTCNjdsbSCJuiOB1kgie5FRZQ2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jyDcipcrdiFWg1Qa1QmXPidMSTjrrSWsaM50enbR6e7LiMZ5zocQlWLQlRbU1X0P6QrD3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LCKZWtomrKQJQjT3DqCoPLEgMngyISNrOjke0zLVd9MCJJO4rc9SxJbHpX+B37lIvmJRg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lgOlr5Iw6n+oYlNS5X4KpWt8FUU0wJ2P1ZRKI+6ITfsSu5OGqY+BfNTDJrZZlQ9WsLVt8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jg5zl7ckJh2IsJVacGNJi3K2Giiqmrboxx5QqQQSltqgsbsJZqruiC1dc7DIEWmwZGTOG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bsmpVSIYtL2AsLx3CYk3UBjR2BOxum5LT2FtKOY3CYiSLJYGS5RUk2J1tQuhJp4F2G9h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PzGoOvvcIShWiPGfWhiGtHnJB2KXKLB6EcadiSSdiQ2yJuSROZJRdjb3gl5ZLdks7nBXc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3r0QQiEQhLgsS0SY0bJJ1Jk8k0JJySySWctJJG9ZJ6JJWkiekjZcejJJoLO2ZFagVhW+D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UFMUuO1CxFSpZdT3CuXNMLGFTHBjVE1HbuQ7Ds7kG1UFrESLonSdZxp3euOgnJnbDqS0I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JS0OW8lJdnZlhs4zQSXCeoPQsC8thb6IRITLtEJUYqQqwWSPY3mEQKKFN56fPgrqWZH7D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Y1y6oTM16kKilZ0SIvdI7huC+G+5KpeglmSocXuu42mk6nWKELM3BbqiEcji09z8NyTKx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/Sh7sfb/AA2T5/DJp2QhFNWbD8/uNIJUr6hrLd/2L2qdxK2HsIiXqKaS8ksxp6FKo9gmo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8+xA1HmIaSBm7ebqth5uBpg6zWohmF6thrTodPuCpWzbvgpnsDewrBIyQnECIsOkkW8Dl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RXsQkkqfS76I4HnpaNPcZkjSy0WlNHfT30ktfRuhPBOmDBgmRlLTfRd9Z1k9evOmSdHO+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o9Z13PbXz0YzkY9LCUQ37k2EecFZHyOsc0IL0M/I2MgYQxlDu0sFwLFBrOssWi0ORIdv4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CStLmQJMEugItRxHPWrwhpu2UW7EhMr3clkK5NzwUhvsM6ITgYd+hRcmwYxKZVIsDco3Z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F0rncrSex+Rdwy6RTHmJQqlGFsMqrcfASsl1lxsO2Yt2JaaS/WiaIt9mVcrul2KWXIhu4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jJujoWzyWHS4Ts7iFNE79mxISV4/aDKW6+CqU+blflDhDBTP3E9vMtxLYg9hjdrRkURt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a1UQlNEXFhBLns8jzbVcoTulgi07ApXKkGtdK6pHsQCNrslO58C0BJwWR4N8QTWsolLQqq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dVsXrBMKo7NtwuSe+0c8ISG3THg+XWzJAiX6zsz42MnsPuZHYjA+T0LdHfpnJLZkxQt0cl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BkkdL6u2k65rct110cnBnpzrOj1nR+p6Qr/dFU8i52M2I9CdUqJXm9DO47vSaRpceY9JK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xC+JFfSerGjotWYHkYSU6PKyZHUSIQFBKpWCyGlCxpsvDwhfOJUrphLGNDXrCYEiw1AnWN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EJZFUyo8zSrDsnWNJjpgVOmmkiKmXI7U+jaHkOqVKiZqhTXEkSaHkrKlcDanuPwQc6sY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wYVmfMU02U8mKU1Kn3yaHcRu0cA5ZeXAzZzUlpd10VieVQTqaBLYbXmCcomax8otSmmGK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XG/3KBUlUjHYUik9lOORUrSEphDtwLOGh/I9lBLdjXStZlp7gYV65wV06sz6BsqsJHD3Lr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47JXPYhoUJWRKiWXINJKYKpsSJRb9hPIV0InKUuBKv8ARz00tG0EoRnSNai6X09uiJ0SI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cjR8nfTkrOkKTedfLTFj3MHnp5FiORdWNKdb6O4/BwT56voqtH0vonSdWMZYV8QyKDKEJV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LXGJCVBJRrCRjN+lNBzA0Pk40jRe9jsLCgQhdWdH0mLripEWnJTQqM8gx0UIrZRccdoyR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mOwr6J6J3DpYQqIT0TqhlgshWLkVDS1gSHwZEkxmYctI6FcsxnmMbggnUUsk6LzMiVGXX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LdWgkVLjZVeoi3ayGsw/ENpPD3RU2+ajYOaVUjF35KhKdRPdCaRzAqJ+EU+EyTgdDNRK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7BVkrqDycfYlNR8l88kU6ZWPwcxvw/Im5Ir8fyVCm5o5acJlNYE6Zp4NolSVUSDc2GhDk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I1YWho9HBz4r34QtQgUJEB+rOfYbpyJZJSQxslEApcjZ3sOeiKJCSVtMkeD21iCNYIII0a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guLY2l0FfpzMnmfJsX07GC1te2kTf2MDenqcPSaCk7nfwGK2li5nJ56Ow9LGNPLXGvfW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ejejE8lIrK6L4F56d9J0enA+UGMhQ69DRp7iYKDy0Vq40kRuK2EjAvAerHYyz5EWLIhnwG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XNkjvOg88CsiKEiifgED0Rl4jQddBocCFTSRMeidKuWDQHdc6TAnBq0WiVdK6PWK7g90e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W0t5GOR7g819oYg5I2IlSRKbyilUmz4LyhceTJKZcDOE3YWCVkNvPl/kSRDUNP0KlHcUV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GZR3Gobc1wSqKGNuLPWVUNxXh1IeRIhYZVLjRY3mnyXUJlwSdp0/G4pASP1CuzoWU3YbAl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53c5E5OYKjR8diTUj3GBYkuTWW4v/TU+R61LhqKMgrIhYULDcpooUGasY2yP1WFDoXgw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EEbog+dIK8EaZGpZiNFyM76dy5hlBafBdmdMmS9zJnTzFqj16FrnTNCI0dNc0O+nkTot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0xpnonTyGTwOw1B7EGEvLS7Wj/UUqV9D5IckZyO5t0RrTHQWj0IIa7GDB8DPfrRWvfWDt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JZ3oagsCFkSrQYlI8kqipSVI9NDMkYqwIFRbuV7ioiwRhuRqhnU+4mLRhOS4oKilmOU9w8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HEvTHQhexQY9CdipCTnDLRA4ElAhsHuCUqo9hzJnLco69SdBH3Eoz5H0PTy4FLSwfYaSo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2RMJDklfyci4kbzonzYnllQZZEmXNxWCGwaFgoH6Ejjr6DPa8hEKFzzG8LXoJ6oxu9Ia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DFVBBUkNzh2JqIJqNy50HVF5BEJtWlZJcraCZD9eAkdY9IEwqTFTYwRpPcOrYimaL1HOwi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5RUOEFLdI7FQr0EoVRtKW6DpmP0ewlHRc7nfqjcjVdtI9BLXBBXTvpclHsHTjsN4JmXCK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IuYkk+Sp6nn0Kgxa9ha0MazrnojqRg/aEj650zox+A7HbR9D0ejFdCxtHPIusyU3Es3Mkb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9CvsDHY+DpQmcMd1AvcZGMlwrRyZdS62KaMZd5dKBYNGTGmzoU0DFsXYkVEBKKjlmyxMZJ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hFNGQOok0QitaG3HgqW4sFLJUbWCwZJSL3D/ACc6TmOrFxqRLuhKdEhY7mRDesRW+H0Z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j8yh6+Q+dxlEOoc4lLibcFFxZVMaJUiG4MhvWpRdyiKhVYJ9zumRZoKcGKEERQ0RRu1GV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dVDVBM2+iEqYuOk8oeEouWeY1ZWmRiDsKobrCnRFQVZgSDhNMWROyXBWhyoY5pNxUQSxaJ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GTaJIiTkZJ7ViP3QshGdEuhaMSrQhawJFhqDPT3PUx0VkjIdh57DKpohUUM0kq2oE9exk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RJh4EM761PMzQ4xoh82G9GZ4PLR6ug9K9LJp0YK9HGnYesk9XmbdNx65KieFhcsVexZP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d2MTzoOarRVnpw9xqmxci47jyNWXJVGHdovAZPo8z40JOTcLRaLIssciw9cZsU6jsyw7B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NSkpfUwGpQnD0lwIYamiZRptdxZYMNNDzOCFwWFpJByjkvceilkVEe5EK0JBviLDlZTYsZ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gk5DRYmx3xDag2jNYYJuVQiDwRKW2CNgUriwRyOG4ll0voeopYRnISqcjQvIJu4HCzKFZN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NCrxMk+YiECtdhab7jdg84G1G4ahBRbLLBolsVFiUiCHMmuNeLihKuFmcDHUG7z/AJEoS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SNYsQdiNHYJC8Hv0Z0bZXYuChyvpAWFIu4ktgmpItGZONMmBPTcnSe2i7k4PPSdxE6+ZJ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+ntpzp7aO3ArD17DHp30xre2mdM6q3SyajHotnnTaTQkkmtyZq6nmZqJFhQm9CuHVCS4G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Mq7H7Q+DEl4LqpX3B3LBaKumDz1oPjR6PR68ASGVELktEridwaasCuM7MMqRMOGXQJlBm3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miEVxeGNbl9iUdRSYmw4qMqoISJjV0YJwKlJuo9UtjaTO2NFaqFDoTWmiEQyNEocjTFJ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ampq3sQ5aY9zhuKXYRd8YKUnYRhRB5L2FdjIppSipUUYkqw/IdG2sstoEdvc0hScwqTS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0Cp3tQ86xI4FyN1io1E4HnUrUxcNjdbimwORFsQ6pkEnQ2sjpCuiGiFkjKdJKTlIdtcgl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qNpVYppJoyqcLyMa2Or/AHYSgQhEC0iglpLRC8WC5BBcRo9yZEUwM7kLoYmU0VsaTCE2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BIia10yTrgyhDmdJ1Z5HPRI5Z5DfQxvklnco9I0ejRsMyKttcaVO2lhrkroxUl7JsdZ8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+t1TRgvF3ai6pAqSFhHMjEUGmtFcQnUnkuLckm+EJMeE/ggjSBIgS4IIZBA0RBBAglR5H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ELcUNCHZFJQadZARqsw9aohmPUhuIisnuPINNsnN8VrChos0JjLQmJig0NKGrMkSZAz2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0h+5MSpbwS4u+RYftEjoENY5besVJb+ZnsFySQJpGlMm3QKmk8p1QnmRdaaxYKphs+GIe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zMiKUYHRy3OCxrSsETvECnSak7u9NFKnAirgSMCqp2JGQNitYxIsQklKoUUUZIqZSqRDW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0VNVEQOKjQ9O8kaQ0ZciQhTXdEaiiBrmRJEKj2GrpkZQNTJFSIqIipJRWWSyiFWeCUVZM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K7Y1m5pb5f5ESyLSpEwthbCCKkEDoxdEFOmNSEIidVnXBQz9xIjkUbV0K4k4kgiSCCLi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uCHsQWDT2KtWFMDTIcDnBDk3DYqO0SZI7CpYyXeExsTG2xLRIvsWEhpIlsSJltiQ/QOuF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nhDfoHlO4fJHctEN0NNyNgaTDS3HG46VfMr4hW0erExaJlKlSTWKiHIZxm/himzbgVcD3I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xYgt5OBfKYlsL7CWEiewbTYcA7R5rsdv0JhdehVh6E7okdilVfTRP2Iw39Dfb0ElHJ3DSu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1CXEh9hDw+2kiVB5iPNKptsmWG4mmv8APEn8Yih1dFcVJqwrsEbaSlQcBlgmJkiYmRohJ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2HuORmIs7CKq7DMjfyFng4jXcjHJbVCFhojNdFD4kFk9xoIyKDc25GTRofIqBSWqjAEUDO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2poZJK4SzhdgRtKHYm0m52RUmgODduRhOWxOHzuOUk+5KJwOV0MoDrLKiqhANKVViKsi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K03Mqop6wpTkmxmSJUL0LU1kaModHqkwyqFlHL2JRXR5dsjHWbVUDQSbqEdBVsMtvBUJ5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HwSEodxVblQiNcaTqm1II0pHhVxoqDl50RJ+SU6h2EiPJ5EQfGVz8Z3hr1w2OKUrkicj2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F+pDWUb5Ev8AcL+w/QxpDgeZ+hl2fcfqY8fuKtvqcP1K0Qb7k6Qk90YoinovUP7Bw+s43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BUxEoqfZP4o+H7H8Q39dWMwMBx3aCRK75FT7Y/wDAHFVKp/Z1PYHRrTfqZH/QhN36jg/I7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9GxnhGyhDg2AjYQpoiFtJC2GmCFI7EV3puCsTgwR66JblyhJcVxYiBn6oOSaivZkvBNMV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iL7lUJ0wRleoss1NETkikSd3Qgm3Qsju0ULSoMaQ9hqg6rR61LkJGku6jgmSNlwqvgyC3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9x1UiB6NzKTgLWTc36JRDgWTIWDb6STIqlgWwssmoMlbyuVwUSmRyZSK1NJFsJncmBNJzE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XJI7hwJLQyTMDV1oExqJXhYgpJ5VkPzR8Ck1BQ4QqJnQ9RvJ0+CMNQliB4bMknXWog3ljK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ak5K3bJqraqrwRVvIRxKtYaqVSRQEwrFNg1jbIq1bDm1NZJSKkQqhCwHgnytjYpDVIJN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lTU2iRMjCob9CGqGsQiDdWkTckozAsBKEJZU6iFY0xdiRJZ+dR2Bosli6hN43EF7Y4aWG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fLUpCppElYqaiUCoZ0qQ9MCCFTq+NL6+XQuiDuR31OQZFNJyFz1yyWMMXs5GoS2KvMK3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Uqu5CEnYqbCcbk3xgUUqEqzQTRRDZDTHfGXxEKXQh4I9SZRYbSh3ILjl0TISPkRW53Cgh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46L6DFWRqJcvR3j0IQsoIIIEIpsQiA0tiF5jSGkQdiEsEJDjYmrSK7EdhV58udtCZMy9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W5kqowXEhm7hjQp5SPTG5VpEkVenCFgSpU3vAneOB3FWwx1emwid5LdipceOR11e3wJKwy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da7DDQxmitrQ5CpFIfSUVMbpA2a9oWhVTE1Zewy83GSwVchs4lHeWiuCzoEdbs9Nimyg9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vu7FUSJG0Qqe4lUWQtwkkKVmMmBbSN0kpue7NwdpOFRLgpcFaRewxOiOwrJttBbhgg0ro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AZNCjCTJJNxcLVlIT3Udh08pMlsNcOo+SnZNXBBKU7i9CSUM/wAhqrNtKXmhyoC1Ow8ii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qCkaaiS7BDWQpcOycvFGDuFCyIwbNMSbexzTEC65Q/lRERkyrKCsr7jJSbajpkYimu0in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DdyJdMlVA6bbN5FaobhoV8VSdmS9KfN3KZNUAXIFIVT1ZaIwE+25MNM2uw5HMDgibruJR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K5feY6Q16KREFnYhCSseXgduhX6la3THRGlxj4Q3FWZGVLE5lv/RlCHUab4RFwSzaTDsV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KsciE70Gv5GUyO3A5soXkZVpFRK1D2RU5foOdEydHeREkpKzo8hbE8lS1SWOgmoEkvDE3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2dx1JHedHoyTB8joSO5O5AnRvYmtdE1G6leS3It4tDUCcWCtkY+iSWInMl6HyDZp+o1Ie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wWE1oTA09xi0e/Ymp55BleBKUEi/oCI5pdNS3wIaC0IbD4CCVIIluhyKg9FalxI0aMEy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VJTLKEDqGboJYVF7FKQiqU4lcai1zcO5GyjaqbQpGjQug2NMPdqEtlZEIXBV5l8NiGVci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Yk8tIREMzU5EFYgVYC2IJCK4KjQ2pUmiPQQkuhRMcUXQQRRsrT6DSHsR0RjlE6iuhqqZsi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SVy7pXprUhIhTFYKSEUyN3KTK3HrQUO++QqKdUr7CGzQyEOTGqL7DqxkyfZjuK/kS8dyo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QeXHsJqtt3Y6mG1a3IVVIS99nXIzbCcESXeBVTlTbQTdbB1EaRNjUhKlXaXdcwJDQnIt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5g5iRNKavXAjR4g5gSULUjUq4pS45JpbTXJXqt3ZHLFQoNSvPRVYtIMk1J3sI7a3LHxp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wZ6WYNkbmg3JC7tibS7vJHmNiB3Gh4pBtZL5IpoqKVfMaqVcENlxdcjZnIb4G8jcLgij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ET3NgrguiHNy6SYuyScjeNHfpjyQlUhuQt9L0XDkdRdVkIdGhVGG9w25CXw0uZFBqNZpo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FBC7ighEDDXCIIVo0NcDLMZUuGNFVnsFcmgpaFahRzcioxoYjJWmRKaQoMdaHJhycgWsO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ouNQxXwZoKiGXdxaFSSwJTtZErL0HHE1NApqg0bkauFQhQohVEKJS3AzJNOhEjVKVMi5ky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vuMuQlTwQi6MCkmSPkySVGRCbQWZUyxUDiFSkA0LIvMTaKvyVsvcaFe8yM8SJrAmWSH2y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kbiAkAjKFsM38KbxENVUWJFcTyIERYctbiQUzKE1ifc5FKVH3JBMOIMqTCfi2Delc3Ch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N5E1EHATb3YX+igi8i7IhdN05FkZ0g5SIF6CTwM0hym/USAor+oV4ltk1xxinlFsSGwiEu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N11ZAUKKBpbCMIlpELY4SFspFwQqKCi7FwqKHKBogiBqhq5Fh7iKW0OA7XKiVCNivRcz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fS+s6+Wj040fOiI1jv5DYdLlRI3dYZtJM5GkNDQVB7EmHlQST6jiTB3KVPYM70EpThCyu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bK8jau32N0LlQUdW/Q3WyBBx9YrWofAxaBxUYr0VFjEWcTSvkUMWVaqSOz1K0JBpViK0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j3SHElU0EGo9QTk7hI8TiKy6ROlz0WUxLuE1Zdh7k3mIvLsQr9xvBFu7ghhh82J2sxR3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o3RYu4tk/MTalA4YGx3hHMymVjuQTI+5lBQQitw8/oHFUvekAh3LgQRiZuQNRe49KqKLi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q8vQtmUTPzCG7Cj8FNLjpRnYXcaobAqQK4MiUe6Pc+ov9A7xLtaJ/YP6R/XFO/lP7ZMop9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VPVP9aSf5xOvzDFLy03EZZBlDrg1YJwIW5J1ZCrj5XopgngQ0CawedZOUhLMsrYbushd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nuMkd0cY40VRC3F8WaFUQkDwRbqxMStDGR7igwXJYAUKqzJCcQ3RJheGIbk5hUpMVIckJ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CkbaKMIcOomMQzsXErI9JIkUQK9BIprBAki4uFV2EgqbaZRpSoJCVL6KCIIVxUK7IZnosu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PQucjFSGkRp8GSKaMimiFbXPh2K6N76LqjuX3G2+wrc4RIGrI20NTAajsJhI0SqwL+oSh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3JLbQnEKBLyR5khGWyEWHxoR2KMF9oIRRC4FtEXaC+iJI7CjBdZsfA7NCWxwGNDfGk+Nd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CexwEhxExYpOglszioT2J7C2DgG7CODQ4tLtHaHwEuDkQ33RyDZZKaIY8phbKeAhIZce4j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iLDpYrEWkQECc5poIkXdjQROyVCGmMVQM7FGKZE8jQnYSIU5ER2OEqW0NpESBDYrWIxYh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tLcrl+AmaBcITKxQSBKGVGuxmDAztXssC81uyDbNxwwOoiodzD21ZJNROsl9uMe9FAxF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0cM3CR1nuEoNSOpSiU0sOJEKCawo6m+8iNwdxMlFIKCgwL0FRCT30Xc82nMxraxYJYHQQ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0EdjHfTBJ36pGydM69tEya6Z0xwUDtpAxVgTlVUPXHT20VtZp09i4znot01HMF7aQV4GKw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S2IRYjFMkUxQSUCQWHGxDYhZRC2II4ITwQuBdhWsU20kpoyQhQjNR2IWBrgVnpnTvpBTTt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oieOixjS+sjMdck6dtGPTy0g3S2UmTDRBtqErDO4YfZ+hjJiooCU15mYhFIrILtDGi1N5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EtYgkmkSpGoNiezGe+NWSqK0a3EmRErTuSU0Wj4Homdxqa0LGYqzIKeBqSoJRl9JFBPmr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mqCG5Y5FYojKpwU03Yd2EGnI5IeiBJj6Vx7QjTLZWqE4bj1BONhkwjJGLGoGHGShuPWo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0TZegiCOgk20khHJDYisC4ECBJbCQkQkIyOpbSjLC5QpGmCxYnfoR7aT6l9JXUuhMkyPWa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dFoyje3RjSaC08haY0vrbTOiI0WuTIhCk7EpdllpDGOqmHBBh6ClYK/qFcWK7GyGV2K7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xV4ZDqxyiHyOUN9iW45AluldmyGVjs0JEtiW2hGwjYNPZktiWxPYkNtmcBwFCw22KA4how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DgOA4DgOA4tB6lQZKxyVO1pS3O0S3J7k5uN8MfIekVKskjLpuS592Jt16DwyJQt1kUXF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0kqFVDpQyGhPJhY7mimqyMmbCbQm5x5kcCTYKorhFnBKnCQ60qW2kToihwjgRwrWDFA4h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R5DsIjBAiVxPsLkWoaoMiqoPRGZCSyeKCqC29hyHSXJZ7huWgn8g/dW2GdUESWwtjMSE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IEe/cQp60kLk2TQ2YuqqmwmtVuNJSKgkeFkhpSQkTTYhuKUWoRShh3c1YjJCZjojRaoWqO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xdVsGRW0jtpxq1ybHvoh6STQgSJz3EcE6Sdm50Rw1SDJOk69ztpNTzO5JNNGztp5eHYxp3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NhpepFbDRYiswQR6kULKHeCBLgjggng8jmC1jB2KlrFTJXzK+Ziuu4xkGeSJ0gjCIMCV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B6OUNaQdtI0jXzGiCBi7i31emBogaE0zW4hycQnAXnyZZArrIWRylxuO4kyWEecHaw/USv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gS3SnDGpNEIKY0jUUFtvUitCOWVka82LCY9SyCCFt1MeioSMekeoxBQ6irckeCqM/DEJ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eRF45lNvkkdNpawVReLi7FQI2vlPVRaJ7uQknoJJLlxAv3ZkUt7pm4Gi+BVUfMUUllFUd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ysCSjuCMCpBqhJsJ7OwhoQzI3czz0xvpBFChAhBBBBBGnY4ei0k8iorazqidJFknRlYuW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Vq+BVWNMa9iuwnSBqtBswtKa50kkqepddPwRnokzvquS5kpp6lGiC5gpXJd6OLkEChIV5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EkVFo9e4iDB8lTI9I9SCCOh3IOBQX/zTyLrWPUoQRpnSDsNbkbG3RE6R5DIE2FXoejQ9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UITseYu7E3yNqOTFTsRJBabmAdAO5Q2jIciGXClDWiiiFIsmhKWIOokxJcehiSuvsF2i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9hyQQNYGNOSOhiO4xugmR0evJUEdEKqEWsjSddKuskv1JXTEibvkjNVa0EuqxP0GoK+i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rXWLjkt7C3AVoQ8koUBSndi7EYoNzXsIqMCwmq9cc9JtCqTJweVcmhyKNpXC5Lei/TnjW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GTtrOs1FPUtVohbEFimkuHJXSkRBdbTseZm4rxgmhTBi2skrTzKblMMa208xk7arWo+d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UeZBFCz1sOmmhZHRS7Ie51PcRsQWqRQgScESsig7kWIIJEVXI1qbxeQsOBFSjuRo0rEF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07aQQYrcgimkEEb6NbaRutEV1a2II2IIGo0iurGoLK+rSIQ1UYgha4S5Ku2GOwpmikTc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afIRV2U4JpKcp2eiUskNioZwkjZlgWcXRR9xTMoqK+ZHLQ/opkKF3Ld30R0vRod9YGGtG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KrQ0TnVlRKnSmXpljENd2RUl8/cZToKW3gY3ZyHKgYKJwicFcaQxRuLiF2nKF0C0EzcG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tsyRyRwmKbfoZvYUg6VgSpyEEqiWIddKNfqIzQaSVZLjV86J0sUFTwFaSSdFepInQ76Z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clzA9FYzo7dF7nkV0yVENUofIhsfYwKIPgtgU1nTKSKaQQsEQNSINI+DE6NEcaRpHJEEEM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MnPT5FFyXzpEsiUjNhyy5g2ETR8iG4Lu5kVydihY5FzpJgZtp7621oVM9HfTOioY0dqG5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nTuW1z0+eiHyWZks+jJnWzQ6aZLppw0Vsaq1hjkJvVifDKvuXjc7lW4klJ3w/cdw5obc1G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2Q1KrA1fsLhxw8iWTQyhX3EjheRDN3RHkLBSNII0gaHQaI4GPRXEi5A+pGhLug3Zuq1x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gnmljKPIVFKJQMhWjHLjHb2q4xYpn3eolQDhJkXKaIIKKqTFQtxMs67adim5Oj0BLdyrh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lGSeIsOP8CJcpjsJsKtzNyqkbeUImoViJHCXlkhBSFbrQJ0FrPAi4ta6MTE9FQoCkXYFUe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JkfY4IiN2NkqaYJ0STomb6JJ2OBO5Il3Jw0S9yWJhi7mNVpGkEaolaJDqEjsVCC56mRI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NFtDI0igyCC52IP22horDBBqCKFqFdMU0yXacncxcbrbRsl7l2N1HcsdrjmSvnpNzbV8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XSKkEEb6EcEawNEaZKY0ihAlUSvGjIIIoQR6ED0yUIHR36j0volwSCeOMaFRuMyh5cNQy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MdDTJtSq9iBJoUYh0pZiUTVU66K96FDqvcRtiQrKkg6OW3KBTo1vMVVSgdAyAb1Ri6mkh4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36ajYx7kavvqkxp20oknDjkZkxYsIAzS3EzS1hNiR7bB8ZzUJiqysHlSlCW3Kp8NyYSaT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uGMaWT9DGyVoWhsEt9PcbpIl2zLTXoUYPG/Aj43gk8grKeoJiTjkmUoPi0xNqcQWtppCi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62duiCBc6dhaW0igmk0W45IJZNyqyTcipupuJsHA4OxbojSNII0hawQRUjQiBqvBkihGlY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wNbHA+DuhkEHnpF9Y31caQYh1IIMnnpBbT1K4G15jbZwYIHc+CK62cieXcnSeRj6pozhpI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jpdqjGho3IMkV0SEhojT2M0IqJUtrBHB5a3LUE2H0MjXv4Fxp2ICusbGO5LSgrHmmIT0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ExOqdiahlyKXfAmtysos/yTQpmQZeQPI0pOCNTmRKLryIUZOKifOje6FNRIil50CRKCu42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ZsngXtnFh6RTRaRUggY9I0yRqy/R768KEmBsywrcJZH2p8xiCzLCCo1+LlYS7x+CCZlvuI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4akjSWQyzkcVXuGVCbj+Spi6WaJ1KRLsaFsFLEqau9nsxjJIFxixk7KnzsXJDhMsOmA01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NXiHRD0wraaSlYHBqI3YY9HpQr6PSNH0K/RFCC4lQgghOiuNDGVOsPkiNYbkm7rZqhyP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qRGkaIqQvMs0iDkgg8tLCjbVGBLTGvkY50pkaoNapaYFrdFjedH0WuUmumZ6ER5nDO0Eyj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VA1q9aj17afOnctXoVCB+uuepLcpggqQZggaI0cFJ0ckD6HwRyQNjRCIrojRYNPRjRgfQx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LdmuFILbeSJrQLeKEPTbFMTcSbTRsKMo21uKwKPO3JkurqnshGovFyLNyLGiyi/cW6KyT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KFyJxtspnkLzalhCt56sCl5EFuybGhzCwJIKxLIiULFXRo5III0jSNxLx0J1dxdGMY/kV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EUD2lCC3GJKRCBpegxWjzq0oaXIsInH2boZuCOQttWcwgomsuHsJIp9cfgqN7m2Oq40gj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+ZzrU90JXUcRP5IRWSFBlu4dIzLvJ4Q7S1KppSaIyo4wRViQ+ipsMdtmOxUU1RsQqn2ij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giPQPkSFo1hG+wlr6kMirXoKJTnyH9bRIdQlUsLLmB1fYHRR+xMtS12HNCRoqaJaQQ8vsJ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yosO9wN5N0Y2tiDHx5Dy59hJxoixAkkTJ28i5PojJFBDqEYtz2HCdmjoByexzexyexyexz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jR86NEUH0K7dNNV0/GnkLnpaHHmV2Kc6LnnpAlRexFSkDQ6aQdha/I0Lll7iRgjS58ab3M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HG/p0MyRolXSBqhGqUV0hYEeWi1MQ42MEZIIkaGMggZEyNaRpA9hpjXYjuLJStkJtPdmS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lG4acuo8gUzwSutjEUo5Mm0hiVTacu9CjSah03IplEQUCwSVynEGSUPESiXmw2kUqX5iWj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SpJC2GYUbgqaCboJFu3IDtYnNzEkM76iQiKkEEVLqjHqxrggaEh6Ow5YnhSwK65G42GoUu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j2WCXr86kLrsqLVMgRDm6MHzJ4fkX43nC2MupNhYLizl7kyDtNdgkQtKI4okbG6DkOit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Yp0xX7CRPCjC0lRVlsJF0gJ5KjUFLIUxr1eggpITfKUM0ETaF6CLCZZRY7bIpBeZXxPgb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kQVVKyaQyiF6lMlJjHRSPaappVjYQYckh7ChjzhovMqYmMCqkxp31igxSXFRFXUYUEp7k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wiaY1hqD3hJJYT5MRwoQvp6EkQU8nAnlE2KMFi1jSNhkmkItJSUgWsV6HYkM4sOAcA4B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okMRI6kCH04GtZ6cnkeWneOj0G+4r6Z46fk2IYRcsROCxkjW0SZKvS/RSWZoQZ0kmvRc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vpFR30jSNItI66e4ijuWoOpGm+j0NXGZNyKDIMj0akagqHRUbYqfwmC3G56+YSFsTROUK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kIbiUZqSCQrDVXk1kpLKCOWJ5gkSq5kaIcUFli16sgSE9YRI7dWy/OncR19jGrSSr2I9G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JSSMrQb6GGPlUsqRJZO0h+REeU9SCC4SII3PYUD0EKBlRXEaM4KFiLE+msQ3oItiJ+CFC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HnWRQ8BoQgjDmhE62rWL25OchAeNuyqKraQ81ybpqUtkSzlfODP1tS3ychmSzqZIgUCAV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cim+T3Ku6tL5ETyy3DHpKM1J7kEOcpfAapOeQRcksMSkiljFVckoyv2o2vmLPdDeTXObk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oYluwZZbgUk5Zm6iJtbpDE2tiGCUKCRZwNt1EKKaNjKbcUzljXoRAkUMoKfuMRtuyz3LC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Q2PSqkUVyt3Q9mJXoUtMtpEYMlFq7aYrpTRLbYgnpI8uZfFBNBKiLsEqksbd5JaKgpES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uw1OkaxGmNPI7aW0WimNKGdL6M9BdqkEaRwO1yF56xOh6DVa1LtEXEt5IqIQtGtkbtE8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YM0MjRGhIirIEoLEaQJTojRG40wWEV5IqQRTRBA0JaMQNFQgZDGiBh7GchIakdFB6Kk4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scwiwPmfaBKeiuiazuO8BZkpENdpJVFeT3LCUkVxYct1N8DDYqQKQe4xN9nYidQGJCd3I6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O6OvmKnc18kKlSVvIlIFXkSS2JW5AI60eJZoVlYNTSalwjMdGzGq6pSSEtIGHo3jrIWC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sshjWm5ODSwoHkpdOnMmE+2gjjzSRPxOwiUSiVEDkVis7zHbZFmJkO7sXikKn3Bm3Lue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aDlqWUE30aJVMFQSSqjcUmMqpEi8L5iFLv8AsRZFXWknm+EZXlXuKCPkMpHAN5yJauHk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yQrU+yHT5lZIlDyiBFzrCGqbsmOSC8sWtiUX2OeGQQj3gsT7FiCNHqUUkSuEUpWWlb7i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TMOCYC0e2F0J2GcBe5aLUPjXI0LI6luh7/QsVD7lBLvgePIZIb3Kq66I07i04IjWzR+5H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Vy3Ok9NQk4kaIM/cixByDUiRGjW2h1FLMlmhJBeNEI8hrYS3IqQu+juIuOggYvWlaCE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1noe4wPYRgw0ZdJOgbbDWpQQQRqNMYaoRTRG2hogeBI1EjI9loNAjgMCFL1ljaUxYog3l8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y9BDT7UWkvUu8kbAVu4mnNLj4ud3sJp1a7EEaEShqg7lCIshYrzBwGNZWMN2FMYzW+RvS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0eqCsCArlb4Blcqgie6NzwSmRzcqtmi0WhEErKJIGtEFelOoOB2ar9OixyNbYlEirJSpig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PYQIg3uZda4UFbCTRiGUFNjC569CXuTWNKm2R+IKNh+E/hEjTeGe6Gmt2JgKDwgaEOY+I/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MvbSpLKG5RVCmrN2dkVCbKUM7WrKMUVOJSUby7B8muCEMsr02PW8UNw48M52rQRJPCLUT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V5PI89oifREaQMQ8KojsolnOjGiyxcq7K4DvofKQR6aX1po+200k6ZLRYiBrTJL0f1D2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EkmUsT2Jx2jZUdHpWBC89a6RQ7aYsSNa7b6d9II1oQRtpgvXRGLmaaTxIuVDzEcEbHeL1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HojkRA1W3RIpQj00QKo0RUjRHkRQXqGq6OAhBFSKDlECTI0XaII0RIIgq0dwlociCD1DX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CgaII5KiCNhBhoggoQh6FoAkuMnJkmGCsstsENtpTgcw4aKAp2Y4CTnMJC7CWBXMbKeQ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jDHe/uQ5ITUDUaomkEyjA0VuXtwVPWbuQoq3JIPIJUFXuEkJKbX8x3Kz5WZBKrJblOLXg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X2KtvFbDCYIImxIQpoNDQ0P1aDrM9EIhaKAthCrIjMKiEWCtWagkaSa3cjCN9gU47YJB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jAVVV4WyEtBLaKnkthW7ctmScfJYUIdRzIaGxAh0GoRIIHQamBQ8ORegdh9x7ny13uWaaw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80ixUoNE0KcqSP3XIqGdRzqW9nsTGKlUkXV4HnLF9XTe+Ho1QWFPbir0kafchEZQ50SS3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jygMezuTpW++nxovQxURBaPbaidbJYu3X77QXtELAtQOmBXux8FWTFVRJ8zSTsJiqUxoj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mldZ1iVFUZIqLRvS2kCW4zvp5EcsTJkiLHOmS8snctOxTGsaty6DrcscIzUoNyKmsEDV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nOmDBFSKa0M0LIgiSCIVSCEQIIGl66I0evcSRjufJgUxgsGiEJaNUGNUbIIoQORD4HAlQ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namKmpPqJUtIL3Eh2EawaNsDVhEoWBN42GVbkttsQIP8oajcTG3EiUJU4HqlgW4ShUElF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3qJSEZJPuI2lQrsNiZ001KvQ0jRV4r4BHA32O40u/QiioRruiaXFEhAvcdRYQiRoQa3ICV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/Ye/S1CbIJTc4L6ULU3VxZKIq6FScQqEsoWqkJDc7SXLkWntS7uNHhspj2qG0kkwOiHP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WDLGNGtGp7kDVTJmGxOHYWwlLoJSapCyINo1SsvMRZJJ7DWQJmrjcZV56D5p4UUJRUh6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XfJWCV99FrqeyVaPQWiS0Ki3PqOmdSBb0Nsamouis9ySdMdFs9tqqQeRfBZLV26u57k9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i0t6IepWR4mV0Js8tJ1kbenwQsaMjPgTpQ46IqZGiGcHYRXc2lHyZJrYj1I0W5A4wQL3J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q0PbBEo8qdCe2kQRGi185GIekdEad9K6ZkY76QcaXYo5Hfga3IkjfVqnJgiY0WRoiS4lk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TW5JhVky8WRDHXcJsiwkrUMUhrl1QMl3CscPJLmFU+QztMhIlBql9cjoht8DxopJca2W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p3KJqVciYcn6EkLvRkqId7/EIUU4ldFEKVLINS0hwhXFaH5Dxi52FuiVslGcalpFCBoa0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UF03DVpVo+5te4jaXgS5kXDKuTS4hTGicFsAgaV2aJJyOo87FiShJmZY69hcRCTJi3kYr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YIEEEyaKKvRIRrEWFJOZj+RjTtJmr2FMweEivO6w/Sp7lochCmaJVkU5/FSwzewZaO0H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RUeETz0S3HJQUpu4vIjpBAkQt6HCSbmWT3ZLdlKKKMRuWS+paI+E9tomRfRtoWrtpGkHc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WkisMVH0e4L+sppuKGVsVIPkoUKaZ1NV1XUtVqrmTEIa20XBjSCKkDHcsjI2OxGdLE+Yh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RbT26FBOwrE6u5VIZGjt1q4HbV8mNPkxp3N4I4LWIpcZG550MkWGq0GGoE0Q+R0EcioC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xjiA0RFbNmb8iHo6o588jTg4U3fI5nWpWtpIJk9x8RgcjKDSjAlZJtURETrCglSoi0gVB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UoSzZElfOVNxS2rSa1W3YTqqhVghzeqJTEtMtquQsNY3hCIqLBKbDKvYaw2CpJUyRQ9ME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RmPRoa0NQrMvsNWdE2EUBWBHQoRoTaSsbjlSBrilcZsYRuVXsRMaLJdDU2HME+JdFsoI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PaKAk2RGNDqQNMZe/RanBqWYSbShSdo/IIMbh1LSKitMH4koD6On2MaK04ncvA1USSb6n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khQt9nVdyZ3HNZaJTBXmJM0jOwhoENriMyNmbMj0eFuOJnEziZxMSyFzMcVDJthsRD202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DGkV0rEdtIeqPcajgsFLKlOKgyxA5z6emfSFvpGkk9M5wX6IoNbEaR0ZtqtfQ21nRJ+R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qeQSqUV9YFYib9EeY9YIEpIFUc6V7CoM2EtL0LdDnW+jBbRtk0ZHGknbR3GlkyqVP4CQx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WdXUgdNJPIbkoZ8DMhoLvUmgFPkKbkt+0NtLSEE7uQMRnuXH+DpQJU1IwppK+bLYSJqUy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IiyKHoEMw0CzRgkMsQO3uzYUIipS4MihLLnckiJiGllCSYk0bAw3LG4wfdqIIXaxbiSR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5Ww6aOLsDwJIaUlxBFSBIidGOwki0GTuhsYNscwlZ/UqN0yGmN08jEwTbFRsbc0XRtnybh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g4Qb/AFMrOcSJ5LduahNJZXqxolQRYS1jRqSC4moPgbOgw2UCCIWi7Q0qqhMo3ej8hCnJk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VOtllByZslNuqMvBUwS3sTAEF0SLWoxrEi3DEtlGhkIxtVIkbBkpCFKAjMrx1baORC3Tk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++qtqLu0qJDjR6Hti51Fi0po7BVJnCS2nu9Q+omIeQ4kLNs8I9skKsiVGwtO/RxpOj46f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E9e3TOiF5avVHbSNO2lqlJKlzOtHfXfTGnbRURjVDqtJ8CmkFtPcZ7aYPPTzEcC0mR8iiJ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TDQXWDgYjGizq7iQMfQocLTbBp7CNjLVYbyT8kqt4GEX2egyDUW7huKIUCLclF4wHuxKV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UXY9Vcc9hTSohqoYJnkbsJthRfJHCGWEkK2VhikCKpXA5uEOZOImskndb2clUpKWjg7k1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4DFTX8GlgpAiQvVMU2q739BBzEQztp0C1RvohIyJUsNDDWkkD9hi+mkyWRPZj27g23Aq9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6RbCxZXAe5q2y6pGNKW3FkNIqKSRpHxkZzYek19PgiW9KRkaRogaIka3IHIoam1cn0xbEZ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6MMsPIlpWci/UB1dKgrB4qtiVXfIoTRFGNFaCaWkykjzJ10LkoywtqSJcRLRB20G5ZApL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hxDiHEEqkunuRl0QllfXZQkUyY0tvVCbsJpNWGl30UIUyEykhlQdh1UJJBidO5SzkXDQnZ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it5E9UOMJ6NFEpGbk3XSSeCmqjFTVWE9x9C1n1GuNC6M6ro8zB5a9z00hdF9JGcEawZ1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MwJIv0P3PnTHgPn06MWEd9ajLKSKg32Q5lUTJzCOh30jXYdFoxjqeRGj0WVjoS6kJLUi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Nu40IDUJBU+sIyxtX+IthM8wk3ChTVwxyOzsaWRK+8Sq6yxEAjEGwVRuU10TqHYmBIXlDh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bDHTVHmyE14XsMMNSRzJaLLAkyNGwo5ExJFVcEUqVZsSooJC1rqlqpwRPQKSGWDFqcxPg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f4ynd9f8AYWztQpQ8olSNZA0zVe4ijSnYcJhubgtwx2P9FOmS3XYWxTJbQqNUvQSxA0Naw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mYLHc21/jMW3Kn+wxmS3VpcUlsRTWCPAaSr9RJUueWOq9NsCMlKuzsQhWaMWdyedSJaqmQ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sJ5ZL3JZL3ZLJF013Je+iQqEvcZNRaS9+haSwMVraS99M9W19UyyUKNjN5ei1wefRjTP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gcp6U18uh+5BkaO4nTSujMXFkTHcnc26cCTeqNtEXelzuZ0wdhe+thQqwYHtrgZnpsTO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+kUFxuRUdWRCNOwT0taIaW5CZndm/ucTpvuSMensGpY0MGtDIlQTP0QR1KVe4gfalpKq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skYTVVWEzLdg5NogdpZRS5ChoohQXicaOzoLRjFeX5MczKZ4GEyDM40Q3kmqidi/RQdM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MiRBBg8xKEQcCaqtBhHAyVHwJo9BBzc75f7C9CYqojfkIaQzq/zoW5Z7OhRG9hLEmn0U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pUejkZLsmowdXCIUGc+AgiXo2EEDQ9AwtmsSBJR9l3J1k/kuUO6L8v9hB6eFNBJwzUZZa7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6DlRat1a+x7YyG+iFgTgVtIMGOnPRnSK01eiWtdFpHita1MlRPgUaW0oPTPgLS+qsZFUt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MjVdeDz6bCHWCmTJNLHOi9tM6OurPjomHqhswdzsYJMaYOSarRlidztokO53qZqZ41Rd6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ZOx3G5UwKkqUZY1luIKZUyyv7A1JxPI3XU9H0yYD1DPJEUWhMk3MXYJcJ0ZHhFiCmZkXF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OIWEIFoiBSFAQ0MUTjJVVFVQrASD75vdC7K8iOzfoRyPInX3BorOyFKJS1UQyMEbEUF21Q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iCW2hxDucSdFVCRoWCKCkamisIQiMOjCny1+B1SF5SWTQTJY3CexRLsZEiCwuLHPQ9FpF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rTXE6LVjnqYsGCcJ3itQvZExP9n+RdYLiLAEVSevoILB5BMZX0S8uoiQjy68621dByTX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bw4GtKaehEkbW0Wj0x1VivStKaLjRT0Z0YyB6TrYnVHlOnoNjU6VjR6x0V04giDgYluM8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KnYkzUyPR6OvR86YsU3030+ejI9LkGW4qa2E8QVKs4KNe2kUFpkjzII21jgelpA6TSOUT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H8zBE+R0zoYipLZ6RArQiMkc1IqMgVDUltHIYS8CsBGzRJpCkOE3SEgggiO5YV+iR6NEVq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hbwkyoHEo0uBB0cQcUfMF+KibyRoIiqMUJQSEVY7dDLi0wZ0aIqRtpHoKYhrkhCVPfgE1/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2D3uTuz8yioUhVTpAluK3T20d9ciI8ONIFQz0ciGO2maaMXRGnfRU0jRnnpQ50yfJ5kEV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TIjOnbofI0Nazouj1PPRnYtpnS53I0r5aI7a5pbTuZKnn0I3jRHcVtX086Y07l9IyQWF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bVLiYkyMrFXmOah1Rl9YoP1EiPXT56IqQQQmP0CEhomwmbKqcSMQhayJxaDIkNaliCNhi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cbB7BxCSBKWIKNGiNtLPnTI36E6wJEEEUILNFRxHEJTCVggsKg5HyUVYiPsOouPY41gW2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Sw0MoakYVVKMKRgIUcEGCFEVIESRBTbTK6kV8tO5QjwI0YrGdK+AqScGaaMRO2ldI6O3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ouO5XY50v1JiKCO5Gm5jWM6ofbplZkeikyUILEmDB7Gw9fsZnXJg+dJGMnSa9HbTz1uWZE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I9dM9UVOT3PsRKJcaN+p5CQiFcksZJgp5aRTpwex2KjIZSKVhRWRCbEEracG5g+C7po9Mv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jMFIFDBCSGYFzp8FyEO3QzmdWqaIjVroQtqjguiOhEdOKjjqiEQRodBAggggS1x0TqtH1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Fpx0Y1xr8FtMl2YufBFZ0ZBDgkjnWuk7E76q+vwInfrla7GOjtp307kaMWmD4JEOFHcjI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oZOJ6Pk9z51larSR6ZfXJCMx0YO5eI0nRarMnuK9dFpkekCsh6xp2I46oHrnXK26PI2LFy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XwY1ddN51iRIQ3pEHexkto0fJ5j076ojgsY1gdRASEvXTYZEkCXoWRbR8aduqB9KMETol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oahdD0gzHWjt0Z08+nEiVRHNNFyIzp5kUuVRElSouemDByIwRA/bTjSdPLpzpO4ut9GTz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S2Sgy5bT26JnvuQZ0vbBdllxpFSNtPUxwMdh3Lf6RJ76d1pkwdjget+ruJHwX0qd2e57H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50x0c6+evbTB6i1t0MuRXTHQ663qyK6NCdNO2mR1J4FrfVQMZk7k6Y0wN630encu9USM7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JwY15nwbGOlCqxTPJImqFTJ0QjJnpzqu5bR6IWncgjqYiDsNkUIRR1G6VXmIrp9PYVH30f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c+NE9HpfSM6vwIZGxfR9ypkrrjSCAdSdGihGiuVwIqxtTagtOTBzpBZiqdhF9i+tD5076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Y0zXowYFpYaJO+kk+p89FejI9caYIKlnpfpex30yIpfowVM9HsWEq641rJY7lyYxpPRc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YPPpgjnR6QQMVVqtL63ELuNSJTpek4FQydh69tEJ6STotZJ030XJgXTmj076TpAjOqv0J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gh9gvuLLUIaODOi7mR0KSXY9J365F2MFNuiSej3I6M6yWfR6aPk76J6fJybaI5PMdhqI6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XuORW0ewy2uSui0oYPLSBa2PPoudrmdUVIF7nfS2vYjosNDr/AJ0Lo99KnnbSePAppa5Ol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5GkaY0RmvQtanfSHNCmOjuPRqpHVnqd9WJVGs6eWl9M6X1xU2MisO2iFxpGs16Hx1PSNe3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9VXWRCIMEdbCoioMrBJPFEPi1B1RQnTJKKFumKavv4S9+mdEU0mhO2mKadipXpTJE9WV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OHBTy1b46MHNTGsXL6ZM6sdBaQRpB86ZFbp7k7iO5RGdVqe2nbSCx8mOmxiejsLPRDbFbW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YZ5j6PLojVQPWBUFEzotIrpCPgY9Y0RnWNYLE9EaVOxYei0SrrkuZIsfGli+OnIvbXAiD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mNNtLGC/fTHUtJ61Xo+dSYZfUa1RuNE6U21ToeQmpqiFgiCWNuKnGlJ040fRjpz0yj5Gq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OvUVNLldMiRECpr2Fo73P//aAAwDAQACAAMAAAAQ9DvAlpxtRRRhZJjnvD7XPb/T/wDz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++yww097+7wyz7y06y/8AVmX21UWll1FEX2lUX3FncLpqEW3N4N9ftuf30GGkFkW1331l1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WEUEFEX1223m3UFW02H+/evNLkvLPHWkX1FHUsE998N+9ddP/AH7/AO++yw5//wAuuMOPf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/rnjJjrBxdt5RtJNdV9tFUtFVXfG2dt/ogvDrjnBtdNlpBBdh599d1dt99h99pZVBBd5N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JFtDXfX/AG7+UwOz88Tzfee9/b01+9/yww9/1990w40//wBNcNcNsdf/APr7fzHvLJBT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VttJhNh9htHNs88888M7/AL65bUfecTRbXdZdfXffbbdfbfXQSUQefXZZWUYUYQaQRXa7w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bSRfdcRXW5ZYUYU/1/wANdPfv+8MIPf8A/PjjzTTz/P3X7f8A9wwT51y33bSTfXbVTRQS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PPPJX83afQZfbfaTXececveeffffdb6QQ7b8fQbZWURbUVdUx824z9395b37WdbbcTSa+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y9717+/vuir8z715www++98//wBf/fsOFkdG2UGFVH31VXGmkwjkXzzzzzzzwpd9fu0E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kGEHX0n1nHkEtffNnnkGkEE0kGScf999us99sMMRK8wXPfN0tf8A5VtNb/8A/wAudNP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/AL/70w22179309/360wwQ6ZRcVSbWZaXWcWXaaVsfPPPPPOAvt84wRUddbeQeaTVXZRdX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SdQebYUQTQaWZ1+46w07801z54+8oek1kj4464fRcR//APs+OtOf9/8AzrL3/r/D3TL33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rLbDDrBTpR5199dRgB9dFjst18888xgEaTXXhPV9d9pBB5hxVVpZJpdRxRVVldtlBxJJB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zvXDTHPnPLHn3T7LfFTnZZbLvf8A1+9w0z03/wDooMd+P/OuscNPOMPft/u8s8FEOdElG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131ve/BnnlC3iR9uveWvfv3EEEHUEE1213l3lEkGEX323n0FVkkFVd98NtMdNvO8Mecv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sv8ApBrzff8A23/wwwwz7374wwy/9z67wwwww954z1/7/WYwzQRbdfeXPSXOcT0/82NH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22S8x/dUaTScXXRTfffcUcRUbffcfZRRQZRX731522w26z5w6911/4/5/800++940/wB+9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eMff/APbTD7r3fvrPDDDTDDTDH/8A/wD/ALDDPxJd59NsQ4s1lj/TMM0kUCzym/8A3z29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ffcbfXTeUQYQeWfYaYRSYa3/AOMNsOdq5M9MMcMff/fNucMvtfNev/vvcO/f9OsMfP8An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/wD5zy46y5w20/739+3w0ywfVaXfeQcHSGXx7210zy48x/8A8e+PNff/AP1V999tt9995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199BBFJBb/jHj3TbaDrDHT3XjL/nfv3PLDfTn/vbP/8A2+7/AM8cMcOf9vv8dsdPP/v/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X/7zfJB/LBBzxlr5BVEgRR1P/wB+50l5gw/48z8ffaXfffffdffSTVZaSQRRURfWWXVb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z9w+xz/y9752w5y7/AOusOfPf+dcO9f8A/f8A9990w0055+x+y079+3+7/wCsMccON+v/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w2WYwRdWOMJRTTx5x3gwhwz5wg/fXadffdceeceRUdfedTRQYQWYfXXebT/xw7ww610xw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x797/wB8+N+fPO99P/tP/wDr/wD/AMMsMP8A/wB90yy96wz/APcccscNv/8Ar7vz55Pf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8MBRp5njbTH3LXTDdp59/dxxJxJxBBh9dddx9JxBZhBpl9t9VPnLrHTnfPvLD773Lr3TDj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+5z+876x0y80/wD+/wD/AJ2w197+ww6w0y07+6/700934w3/AOMll/8AV5G89pZ485Z1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fMAAdN1z500BhBBJRRBVZdp1RppVNhBBF95hrnz73nfvb/DNB7X7P3vXD3H/3/vTvrzHDD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zff/AGw088z/ANu8NeNO9ed/ufdtucMMPf8Afpvt3J/1JFtA5hw8h9dUhtVP0BbZ9otw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BRZZFJ49ZBFxBBthb/bTD/3f3Hn/AL1XQT/777wx08y9x36/yx3xzw0/6y00+53z62y4y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8s8MfOMu8v8A7GzDzxVnBR1pZx1ZxV9lJJBhVBRJ999XJIIJBAl9wQBBFlBJBhBlER859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vzXHHbz+b/8A/wD+3HHstuv/APnr7Tb3/wD6/wDeMeuM9eOMcONMPf8A/wBxww4+1/8A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Ti3vvTPDHBHBjZpVp5pBRtdthBBBRBJFFhw1JRFVBBBRBBpQFtBV1FJllBdlfV1LHVF/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3nrn77dh9PL/XTz/f/vPbDH3T7z377PPf/bLPDLz/AL5z4wy84w68512w0zxw9t//AO89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2mUVm01W00EFmFU0EX203UnWCk3SzXHVX32lkF0Eli20P8MMNu/MN/8Avnjv/wD76bfYT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/wDdf+suc8MsMNPvd/8ATj/3Xv7jHT7/AP7zw68yw0s94u9ji0KY204+Yde5fXddQVVe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fWbQccefQUffHFOPOffXJbbHQEZcffd4yxQW/wC/f+NO+/t/+s921H0ve88M/NNNdd9/9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v/cdvfv/AP7v7XPTzrf/AH7/AE8cMmkNNbf70cU089n0HHlUWXXGEHHEkF3n32U31UGH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XyT2z3i2BkAVDF9/+/8AHXffLzDbX/7z/wA1x0bdfR847yw0xyizw8973/8Af+f8MdO++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9tvd9ucPPdXvf+Z84sNvPOS22313m1V20HFFG0kVH330EFFFnn0mEDRUHxmUnjnEFG3nh2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2/wD7HLX/AJw418w8xyy54ScXQc8/93+75zw06w0w15+z/wD+tMsMvsu8MMMcNPPPf8cu8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/68O8NPHl133Hm31m0EVF00UVn0EEllHH332gglEEAljlnEUHlDAnWmw0QASDW2uccf8A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7BhJFddN37/3Tb/73nHXjDDTDDDz3nPHPD3/AP8A8888MNM8uff++cvs8s8qL77u88MOG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313X0EE13nUV200221FBX033hw2Xl12kgUgXHDQyh22XGce9OP8A/vPbDT/f/PVFRBt9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/bv/AE+957++3ww+/wD9sMeNff8A/wD+x76x3/8AfP8Av/rPPC2z337vHPvBBlRhRBBxV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BZxVFdwFhtVFxJgBBRhRNw99pVcAoAV8trBV/RjzTfXv3zj/DTt1dlV59nHDnznT3Dbvb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vXrDTvfDDDbjX3/8Ay/3+6w4w8ohw3v8AusNMPHXXziWmWn10kUEEH3GEEF12W1Wgy0EV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S0mAERR2Gn0knW2WNP8A9vvHjrDTzjDzrdXd5dN9fnrXPLHfrDnHO7KiTjTvTfHLDz7f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/f8A/wAcMY4McNYfcs8+0HmGFHXXn33333k22EFE0kFHkkFWn22UEEUUExmzW2xgQjiAF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2MNNf+cN8+OM+dMeG2l3E2nH9PPdt+v8AHzX42+u63Hj7HDbbvbT337X/AA4ww0858/7/A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sMdLfX22kBAFGEGFEnVlkG2Xn2UkH2n0lHnV2W1m2Tj22nX3z3zX1H130WEH/AHjH/wC95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5xXfXfbWQQ9w20ywwxwygC0+t9995+76x++ywy247++5x0yw4w98+u5/v6+ywwwVfdUX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RSVeffdfbcfWffaTQYeYQVYcZFQXX1fcZeaJbfXTUeffQ4z/AP8A733/AH/xUVXdSWcdT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wx/8As72Ml1wcNNcv+Ps8cPv/APfbDDXzjmPPHDLvDjRrTD+v/pLRbRRlxB1R59x15hBhR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F9pN5BBBFFBdBEJBhw19d1Tt+l15Bjj/PnDDDjDD3/f8AUYYRbRUQcSZz7wdz3mh8D4RsN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w82/67z5//wD/AP8Azywwosk5/L7TDi1689/UalxQTQSTQcUQUVTcdZRXfeWSUZdbdfTHX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JCAAddTQQQVdbRWQ65+6y3x40w39YdYaQSZQVfX6dw8V0/wC8ff20UcEvd/f+9++/vPe8+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86YcMKUvHHG9/g08vn31W2XFHU3k01012kmXV0E23XU0HGkXUUEFnHSm2220lX31302E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f/8A3PPnBVRxlBFxVJ1xBZZ7iWymj1Fxm/0trPvXPTnT7/HLDT3/ADvjwz587/23zyywg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bQSddQYURZQUeT2XSu9l0fbSffaQQUQUQQAUUUIJ/TWWcQdb7y5Rz/y6wyxw9x938y2w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fORewSHNhrrgZfPNNT7ngzzwxyw/733y0084+/h5yzk4m0++kPyhIKDMNdLHSWfRTbbX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v/QScfbfSTTXDWTEUQiAREfSYRYeVf740/8A989d8csMNc8GEUnFkm2H2EH2mVeMMdJSe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7LtPPf8A/frTz3XqODPuP32iSv2veDQx/wBv7vfjyy9cReQcaQUcfWb/ABhBi7N80kEE3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T3nkAkFnW9208FVv+csuOP8A7377LLb7t5tNBZ14VpV99dhnPN888cqS9r6VWCHG/HDT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vn/7zz++KqCCD3LKb32H74D9fFJFFltZNdtNtrIKwScTzZttMBxJFFNNPSDI499rhBf3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DPHbzzzjfXHTzT3xx1Vl9BJ9BRN55Rp4w888rDrjD7vvGf7/fLfLPTz2OOGDDDDjzvxXz3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PDRB9pR5RxR9FxVZBRg2d8duqV1tBx9dRp999fLjDKCHXpdLDLPfvLDbn7yv3XSHHnvH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UYeRTdSQSZVGeMHvirQn/wCcKJIMNMduPP8APnOnWvPvXPLjDRBBDDpIHjzfLjBwS6tdV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1QL88884qRxAY8pNNJZFZH3/9qKDXttHdtH3/ADww69x/3/8A/wDDzT7X9cku6y+VZAdxd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BHh11/Ec5DHvDLbLLDDDT37bPuTz7/wD9617fdaQVZZ/5zDzbTZQQUcaYRSRdQeczsunN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ccfffbR2wcNDwwweY9z10/wC8M9v+ss/8PpKMsPpRAIqgg3GkiQDlU21121Fk2W13lAF7v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7ooMYMMP7cMMsMOMNPVdW0EEEGFumUlHXE23z233E22HtPuvsM+uPnWX2k2wAAdvL468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rrT3vb/3/vrbnW63BQAZ8Ix5xBNhFN0M9V9V5tlZgkAMAoSFf7TzzyX3f6//ALgwz008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988knGE112333F10FkEEFE00023U08e9fK2GFVwWx3zOqO8KNIf98vpP8M/stP8A73b3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hAQcM9toBFlhoEgABhtZJxRNRZZBQdELF3DjDCLDDWm3L2f7nx7vPhRxx1tZxx9tNtxBR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tdNt9998ZNk2OvOx4xww0d0wQcOKyuODC2vLCz3DT3rDDHjb3+SeGCUsJQA899FpB19NA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NhZNVN5l9595PDHPDHjDC2rDyjrj3PTzxt9tpxttNNJJpxx9xhhxlNNJdNNZt9Jk4xryP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FJNdJsz3PebnbHbLLb/HX7/Pb/bT++tpQZxcgwd81NsRxl19RAUBt9lNNVNt99t9tBz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utMOccZ9/8AF9/LxBFFBhBNRRhhxpVlt1dpJRxBNNZNJJZhFNR1PP3xxx99dBNN9h3nz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7vTzrzz737h1ZY9BcgIUoQck8c8s998sAEEwVVZFFx9Bhpxp9kE88pXSjDDSnv8A/p/Mw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bUdcVUcceeccaRZYbbbTcdYYQQYcYcbaScdcY81fSedWQSefb80y09js8yx90/wD/APvLD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gkM4MoAAQgw80woUgAU8ldhVBBJRFZBpVZ8N95h+LffT7/uv2ITBBePdNZJJNNRZlx11R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ZpdRxJB5xxxZlxt55x5xFNRxZ1xx1tDnHb7PmLjjrTLT/wD9606QQfaNAEPEAPAAFABF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JPFRTcbZQTXZXUQUcRfYYk0sgww1z/wAOKcNVf3GFHFEUF023nUHnXH3XXGm1X03V1nHH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F3GE3GHnWGFvPs8v89e8qYvcvO8df+8+RixzzAxjBiTQzRhDDTzzzZzIIL42U0G2nHHmH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1gfit0Kcbef8AvGj/AP8ApMFWE1nHFEc0n3NWX3EGlmHGEHlWFUn3n1UGE1FF0nG1XHHU1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cuetL8OfOcv8A7LdTkAUoAAAsA4g0ww0CieGu6GCO+6aCFrOiW1xxZddxh5JNAAibxnLer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bvAGP7HPPP7jBL3xBT/tRNtpNdb5V5VBJl1N9FNNdp1FxVZx5FxtJxdzzPTvb26/WnTfT/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Ec9IYEsEgwMKyC2GSe+rzanvPNCQOhP5XNNttNdxlrdot9vzjDjH7K3b5xU4Zb3HPPz7f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t5NV7rlJNdBZhB95J5RRppNBhFRRRhBJ15TvT3bnTLny/wD774yGGBKEKKzshs2KGOgsr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XapCjqcWb7PIBXeaUQfSRaR0qRJYsDNid+qt3O/w2x2z0/5ywyy083z1Qoh8wW6+6w9w7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3zSRXWU7RSUcTbeSaTWRQ2/x0y351ay1OHJDHJkMgsqtgg/8ApYZYS11Vn00k1UFME0+/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lEG2OAXBF7Lz5Le9OffIru+uPOe9v88t/Pu+NIx20AZml/V1n8MvEu0Qzzulf/8A3f3Xf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FpFPlTbLHnPXzJc8sMyxDnSmbyaWyCaqg4ocpAQgNVxlxnzlvBPnDLZt5tZ91pfVT/lv/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gxmqo03xw8/17nhjgmn28ZY+1obc55/8AWmVFWWPbTQSGXmeGfv8Avvf/AD17ZbVcUfU2i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EGKXOOLWOpoipnoOmCWZePPldVZSVATd5TS72/wAcXc8kmM3XFfPd/PDPCd0PWuP9+9b4a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HHGbIdXzDzaL67L47KN/W3wO9Qiu13ElESS0n1MeMeO2Ek22lnMtOhwyUWJZYJQC4Z44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BWVWKm3WFk2E/P0nUMv/APhNoAieZbj7/v3zXeFNICLHTXL6eOCCuuqKi08iF/rTbb2TL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Dy0lvuPfHrioogg6nlgmAPPd8YOS/bz5M12JJLaMtmsjvvghsggkrOeUeJWNMIF8vpo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x+/+bUaRY6PQJFurjxXPFJRSXi15UrlrZzH/APMv7f2o5Vttr6qYAQMvpjEkMN66qxxT6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t+9cJwK+Ns976a+rOGHtsPIJDzLcpRdG2hXBggYObll3RCzQSYJ0n9MXUVX3est4pk/8v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vtd+7XBn1ZzJp7Me79/n9X33HNF+trZE/GX1UnGXV0+fvNOuHWXHfNv8A7/8A8VQXS3ZV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3xaJ2trmtmgnKth2HxzTVex7gpi3kmeksmz65litkhm6fCv5w/zfVZ49/wBnn01FnvNuB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ab7KK6ZIZCDRJFWiH2sVDDv8AjsmjaYNdz1VAOGWy2CMsGuSWa66KaW93YANT9fXnPnvT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XAcssvfznRJ6c0sc+LIayKEGuWmqqU1YzBDLDrnC6OxhR59j1OKi9ym6mWei22Wa+a0Je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s6snm58nVunT4oi++uGK+2+yO+OyCSWqC+V4vr7yQU0M2G0UEscuTWopgBFX/wDpc3zX9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MFPqAGJpssNmBnqAkU1KJHGL8784WQqkLxrjjjljvkoshkiTRqqYgkRvmDOpDu4nZ1l9q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VZZqqHZcInnlnvvqeQqz8OBoukHNDMONWUIRJapJPGWdYpJJMxQuKDIkvtGuvOFkvpEqB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khsjitli9WUWO8Ipvrugutjkinnfo0JPlP8AnymHHHGiC51fPrmjF8mHE3276hEJr5Ip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drqDvEtq3k305iF2o3PLBBlEHW6or9MFZ44Ipi5KzCarpgzYxCGdaaQI4J7IZwg5Rapn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54JqL6q6XFiV456NBG0k0VOTMf8A4HSjg6y+6hxy662uKayKmK3aLuiaqsPzHwcwc8M8w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c6CqFppRxkosjRtGCm+iKiomiayYUuMEB8z2U6CS2memock0epI2O1uSi4am+y+CKWayJS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/ZlbEzuxRd/foLDfGeSOKCmSejbnTng/Xj7Dg6Fbgc84A8IQ04xHlN0kGinlwx1Z9GczH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OQs8SC0K6sgR/V2u+q+2KAM4EsE6XtnLftOasMu2ei2g2OK62aiLGC2q+mFJArq2WqTT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5mL3D7GXjTBlLv2XzxOOogcOeM4caUwg39Wzwm2FI1FdZRlsDP1ZxcIOyGwsYs6aymE8Mh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TIY8o9kEYl72FznGO8QAMYgQC+u2iECjuCC+yaCn/PqQkExnrbbdp5FxlBtJhNvZhpxO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AMQs8uM0kwo0spPICpZl5NZJZBAvjVhNYm+OCcEQYOaq64a/XNOHyq6CEccoMQ4USPeY4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scEA0AuGamKio4pQ2iu+nxprQgZQX7BlhlhFNdNpRdB1ZRvuKDv8KHu4soQcsimOQ0sL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9Zx1ddykX7lNxUW6iem0sYIgS6gs3clkKKO269Qs2kMEIHRqX9h8U8GUg8gwQo0+Cy6KD8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nML9Ug5LVJ1tjZBjBnTfX31pBVZK51J5i8jXYAAgYgueOc40/43SI0AFh1l6NSwUD3tFNw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8kEY46QfI4YyKO2yjyqc4MqqLF2XHsCw4O6YEY0skskSMKQUnHJ4qhS7UJrcGsNdpRnz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BJnFqOOyiemWLtihQ8Icg46qoYbUpMLegxtZZh6eZwnTvTh9NoiYi6qKYY0YYcaJGw6s+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ieskQLxipQ8AMQgdAUoavHiq4/wAjkwx+jeQBzLFNRReHdtsGnMLTrHJDLbVMGPgmmjit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DKHJDCCWQgmaIDTppa11y7zV/wDvEXFQjBhxxggihiTjfjaQQyjjjAwIobK65IbA8p5ac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SD/XTCTUogmcpXlgzn6xRgHPKbYkkvpdSFwlphceKIzR4rl247K402m3FTSwERD3GElAMf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7d6r7cy7FWQyophIiLTDrrL6Kh/zSsFLOiATQywzCCxDZuYKr4I5qG0AThGpafafqke24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l0982ob7dC4COm6cnGEjBHV0PcaINozr/AH+/WQnxiKyilqzylzs5+uei/X6y28ddokhN+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eg+C2SkgUOXia808cJx40MQcOHRfHWy+Ot9lkcWcWOARbrEYAV1tV/HHVXmknt2e6EMVop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41VZXJOESP8AGtPWzWF5PPDZWTcVbtCSThf41x4626Yz+S6fz+loCBknDNAsuvvFsiCy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DMMJHngNa5iksjOa2YDuFJ/9BEUKIUYea+w383YpusFmhtN9orj3fXkHfyiB99z33DxT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rE6SbXXRWYhHwtFx7524x4746+ZTHcaolvsuFqsmuqkgP4bJprvnrOEOIDDPIFn4VsIOm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g7ttXAgVVXdZ727QxEONeArpotOfsjm+3PZTx926L5y9biBPBc/dcg24xFspggsptpu+w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y5128eSIaQfunjkgiohupkjjPCRhmtjkhDCHPMMIBOpxN6ToTm/XfeSQXJBNOSYuOZYVT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bMJNOEAAXOpQZgX6ytiIK1LHDgvLszlZbx1xy884kv8AuZLrtcEud9O8v2HHhXFRHX0q5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o7K7LyBfRBYpo4JzigASRzz6/3fN2XSWQb2y9YQwCjnWHyxxF0lWm6Gb7RtWOTgSACDF0o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dQk5Gs6Ke+6d2k2FGI49sPvfPeu8cnn8UVm2l1UW0n2Eg0H7Ia5IqZLora5pA+iaxpYq4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zzhJs7uLi2sn/AHVUL6RsIUFfzGlEopR/0NrLbMDuRulDnuyecL5VJlk54C1rNc6CufYK3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CDxDZ9NlfDFzNbFldx9xNhZc10G8AqSuW+UMmWm2ya0TQtLq++uIAIcY4wAMKCl5WeViy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IUcA4Ig01Tx8tAnO9XZiGkNWJJZlPEckxJZtgw0StKgdX8qC+fR895NpymOu+OyibzZzL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BO04eK+yOiGS6mmiqmGqCNDASRCWqOOoYgsMsIgoiriLpRavmeoF822SOywMscIwgIFM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4ajz1RtpeCObvBFgF7uc5Pq+smyafGxyUNBhkMEEIVs8RdpbnV1RN5plKaK/TKim/aGq6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K+dDHR+y6yyyiKa6ocMsOcCmV5NB664tTHynBTNAwM9QpkQMD6av3ohi5g+ZDr5VkeN0aN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mQOXm2+0L5GF8MUMEE88QFMJAFu+tRxdJl3GG+WCOyG+G2GKqsEokuSa2J/fZSkm+KSqq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w0z/AMl9WJyC2mkaEKMOBFJDLA9a97o7okTu7BxT1Q5fb7uO2I41351YHQRnpuu3yL6al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FeScfUoRJnWedXZx3ixzmntmvkthvBFquvhunpj5yQuKgnkrssoktDjmkqiIL69xvB6fd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c+82z1Q76V+eF0HuhxONed46kDL1P9GANRRdQYALZFDbbtwzw12dSWYeYUbZWc0ePM049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vqptsvEngCtnltovtFndiN/OrrjjjgornpnJppnh0OiX8DRwAB1ohjjoJn+RZKAIFU8z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cQ8HSvEAknqRYK8XTVSQaOGWZm2+x77z0093++yy38pIIK82488tpp1/qllnjsGpNHFmv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AHYhnFhpihtgumtihuSY7VCSp2JvC0fiHHkhEEJnkl212w4o3QYqRX1WYQWYBown75/z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8DKFYTk/ka725x8x082866xvTPM4/y0zlrvqumuiOsstgpGsthourlulaCLIuoBIMEBnk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quGFVqBk6/A8+23/9l/mnunxfYa21N8gxDmVZNbRQc8+1neEw3oRYVdc6URdcUnvhTw34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/MneCySYa4aaqaKJBhzQVs+jxpRaIb47aI578gaSFBrL55r664ap6oYjARpNOoFUP9Cc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PmkuklXZKeaer/7N764TY9Pr5D20AsbrhxxDh2k3+1cL7jyxzBuc+fv+99CxpOSZYqwr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Q0jzTJ5w7rabIrYIibO7wQwz4o5IJ45Yq6Y5B3JP0TeGMDrtHl0daKll1EnEHLKHp9Mfd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lZfC2IYpNkKOJ4ZQHkFea0quPlnUCAAE1k01DTSoesybLJ4bqa76ZDjThkzjJoaQr6K6K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hRx5ZLKJIYZp4qxqHoOSka4YDjj7BtXGkf3HGkWmgPoOv+s0D7/6YQ3pigQ15pEK3pi2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2yJdjjAWBA0wwjxyDQyz9XcQbIK5aq457jQDygkA5qaJ7Irp6I466eQRhwSDbr7TCIaJp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SG86f37vFP1DU92QXl2G6uuM+dnGjeP8AfwMKcJbxp4XhLPv1Ca6C2iEBRYWGsEYo4YIg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kdpMq22CCO0I0k4ccQMAWWy6CMSOem6aOy70IhSMsIMMM4KSSe2em4naRaC5UmJ7Zu5i4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yBvXGrGZP3XG+q2uxvIHdZ6KY/rbawYyHCTpFkWZ5V8ww404wM0IIwsUFXfxO62y6aME4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OG2mCKOqssqySGDwfCyOQwOkgYquGiWgMYEtK5s8UsnbnMmhmwZ2IplvhRhaWAJsEj7v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Wz9VjBeadyAoVZe2HAUSf9JQMYYg84YwcAEY8NLG7ai8sMYc8cM59t58A2ayyWiWOqUq6i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auuOKYQKsUec0lNzNsdmryEpcLnnqMluAHNz0/vvtfALXJKGPst5JXLWBQvTV9lt8uPLZJ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N9xwIAoEoAscsAAUQf7LLwwUwMMwQsQgBt1RAKWe2GWGwg8KGW6LYjLW2qC6iAWq2yaeq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gMqQffoa3Sa0CkARH9SvrzupYY2CqGneV2gyAY07pVkkb39Ox5juupyijRT0YkcIEMgMI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G4IYIgcggE4e0ciwCy2uWGG+2uee6ej4Dw02G2+e+aSOoSSufln53PZsISiJDEe29AY8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zvni/wCKmfGhAAATfq3VzPXMdXcFV0bSkp3GuVoHFKIMEBQBMskpsiC0yzEDXHMBBbDMF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jqrtrlqBOkJx+B5UrigglklivpDmHG4L1PBLPqkIjEDSnkVfF3Dgeswzz90YsHq9izvN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7E+PNoMXgk2eMjj8vF5pUI9DHgs3fsmhuvj+sR/HPADPOcaBLe6tpvqnulhgvsqonqCI9b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kghupgJvGCkP2gnuqluqhhssnp3pCfD+ZN0/y21Kei3hBtRhMHxg6+/cv5/ypxnNoy0fK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mLAgIg9sIkqtknj5FgvJPCFARGN06pqyssqrjjiipqhgHAIG+Vu4HHloohiKLuvJuqDO+0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66J/mHSmhIpbrPvL+aQPU60JSXy9dtp+OBKgISbt5dSTpz0eus4/x0MKkMDPADLvpkno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MDTFqhut01qokvioqlqkpLLNECEP+fo3EOoossvunpPDCOgEa8kouihkrtlZkv3sPalPqS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y+fnmnxx7HyuJwgGeG7V833VUEY90ph1882ououjNmHEgqqvmjoITHOFFLnOjlon+ntsig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MnOoLBN4stmKnBhpjvivlgOJjvObLmolnknnteT2QThQXP8AQ9HVXm348rQo33E94hAnE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HSTB4x/NzzIs8cu+YpxJiq7575bqIbpTVTya6qIgYKLK67I7rr6KqSADT7q75CRYl7zC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pY4b4IxyQCoa5r7ebjDcugXMsLeE3aiY75X01H230SjObqKZawQD0cNdgQOYtPV5yIbf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wJJ4YqoYK762jsVpZqIpKLYYoZ4YJb66x4YaptudutPfHs2QutqJap465Z4YKLjPgTaoL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bOSIzbvZ1oEoDepz+sSjpzRHzGxQDhhCQhjcsapyJwPoM675Kp+t+8AiBDxwCJIKrq79l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5e8IoILIASYKyJSSwgIYrKII6b4BBo4IIZbALhT54pqDgATYwefBdjdNZ+5SNREOJaTXrQ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iSQixWACBQgnCo2U8V2QpORMckiI/cVN76iBCYumYa5bYbZXhyNbp4oo447K7q4xbYA5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6L4ZorCFpLYYKba7ywjzZZq5ud/90cTcyUZyDknx3MhkYisNIBqHwba2JgBAwimijC24o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m3RMlyDxi4l1ks6CSiUP7OZLra7oWBzdqbrZap5bYKpaTCT4r7o5o4raqL57L5sQ38Ob57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rqqIWVIrRvl3Czhl2UjopvvwpF0/qAFdtvIwCbWSTRzQAlGJqI7AdXUT/AP3k0yiFBwOSY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leezMm+u2loi9Waa22+mmmyC0oE0OUqKqSymmbeCm2c5SgDZ7jCbyCnSaGeibobjpVMV3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GzXN/KZtxH6JoaiDNEpJU0sY0owmmaeKhXfIgJY2fKv7Ak0C+lm7ZhXLXDwLWyyG74GdW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+CawssEOC2mOeeCSA6mGmVDCiJR1zCGHXqOaa+y/8g3pyk1M2O6FrzhH9dTa9kThMgnV5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x1cgYMQoG2m/jwTSQm7RrPDkVukSCM9AjNtO3n5/rsqGu6EaRO6iWqimWuSCs8Uw8um+i4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9EDuaS7R9TbKn/wDvi3+7/wCBy5VsGeGya6qMFHBMQFK1ygV7ylx3y76nR7nAzCjwgBSI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4lkUu7C8j5dL03OtWmPvv9NuX56oYR5P6oIpKoJ5JaajSaw64oJbAxxjUQ2mi9qNA9V32v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NsNOUVSd5VguFX/PNJIWVchmIZDm+6Lg0YKDVo67Q0iFKShB6QC7rGkiqvTX8kq7h76l/f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38Ht/5KbKiavpqIo5qqZIIhybJYJ7KSADlmHGChi1S6+5vU13T386u5udN9feeTtF0DPG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gwdvgWiNMrLUdzYEi6AaQRwg6rxApL7j8fv4QpYacxkPEuXxfd5RDFFyWfSRjoKKY5ScA7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qrzx5YI5XmhVmD0wVkRSXXorIKDCk9oOdvZu7g/mc/wCCZbw/Lm1dAbs3ZZkzhhGbwfSON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IcMCGuEc6Zx6Yu99ZMZK8dcTXVLs/jnGEjBlR1CkmqSHvjFG5Rd5lG2ay2ow+K++Z991x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MfPUR7tERctZ1VP+T99xHfa0d/VFLey4lHjH7VxLN4rX6GOS+mQ3XqGo4kcW6a64GKIu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qFbEmlQNTemrR7/rHDnn/AD92396367WWcRbfhRnjHEsrgmVQBFCCBBPQWNYk8EFJ7YR6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eWW0h9wkIw+Roxx786z493Z01ohqpn2st15NqhtDqhjklg9fIXeK6f4D4goHBMGBNxok6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9+mg3nJlk1u+S13Y26RbyaBvujodNOPPcOOB98R2/FMn5QBwteYfUbU675afXO/zTD0FB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2xk4vDERUzNZm+05mgugFADjttlqChQNzPLz6b3sNJhlzcD/lxjy2w52ykp3gnqPloojz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xee56wjcbPNKcPNZKYh7T8+hwilWNtgkZa1z33+KY1/2zoXA7AcGRQz5tfBhmwWNGYysA0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NIou1monS5zmuZhxU2beeJ/tfthnmky251+7uk3zp6jjxVVfVHBdfd91/U8ez0mVQPJyX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ZWX3h344+5s4956+TUcFC+5YhGfM0j4XJ9PQ7inVR3BsnHA5E8TE2NJOMMILHo/iXQbZXD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VeAVTcp07WBNGLHHItF1/ENBGInFtrupsOiVxHXV/wDwxwzd5HWRF1/tMYqJAwCxIxZqr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PkAtGZA3wV8DbVobIva7nL1ggwzXWTYLPC6DSwjR/J4zdlM4ncukedsPPneuOOJAlFCH0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X44a/seueMe9+ucPFv9tPM/8A0oYKYiSWz3oh1R9RNBBpxb3zDTL7rX3rvC0zZYx+Vmgz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xpEQAKJ5oEcZJ6+GUcAgMnamUO7anZJNnKq733l7FPDXfaW7/PNb3DD+msaPvrnrTH/F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9ZtN0cwc2euNd1zvYcUgcq+UME2/skEQUwohLPZOjApnuI93ox4wNBxJNbGWaOJXkJvn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s2+XuKK7MNGt4UihoCvmxq+tf7PnDTrnTT3faf2PnXLLLn3LBFtNNRxxRVlpNgM928Arm7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21xdHfBJHbrqG3dirjgyk7R3UycW7/a219z7lvg6XRJSNCB7kWqMEAsoGC7KuSXBB+Cv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8YpvzRRcTj7Xn7Toc0yO0dFCoQUyiA12z3oRk4I8Nykun0VPdUuU4QE89enngPd/SLXM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6LJo3z/Zya31ZwN3DZFX8Ak3wfefHQyM0UswsCyrqurV29cz3h8gU8iJqb5xXOfrooEMgw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JUURXCPNh1GeYNfywA1MOIV8Kso7jEsYdFfmXXBvJ5HJQYIMOQH9v34y6mL6D+++InAIW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ZYPiHSkzHR4AEk0gQCy3Wu/1dG6Lev24NSfP5aQrDOPWkIkEA8/AZSXZJKuSZSHPhqV4o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966mLq7CQswhc64kUMokM6qg6cyikU3VVpfxfyhpPmw/fuKtGPHb2eLZKi7ID3fLl5okKA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mUIx3WDuXnoMeKFi2Jqo4qHXAkEOW+yh7hhFxwJRb9Xe+BBQ87XPbDHCCJdJAQEYAEUU01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04SkIY+5RKmV9p0Td99xflYXKUPmpF3lVgoWJ6BgrNkHXtAYQwwgUCmnKBkdO1pj/AGFc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6ddoiDGBH7qmOR+XdaW96tQbLx7e62WZzy15/w8nCqxGFNFCN4TWAPadSCIEKOIAuYNPA9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WW0Vp8iefMz3UOEKVDHo3Aeom97VFIJKKMLR2nEafyhWrXBK4FK60QqEDh46POinC30vQI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ltXy/wD8celEsNcvNsM9G5cDgkwQR91k3EG3FxizxgS7X3phiG0RePCn2GGOWNNBMrVIu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1xNNYk7nwDgzzS0yPBQepKq03VbvF/omOCoFnfWcgZfu/wCjbpQDNZ9NGuK1D7VXvvjH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AkEqFxQpMsHpt1VR99AQsw8wuRxAoYzBBvDLlRBvDqDXqeO5L53HIhwFv3ovPTrHEekAY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Akml9hc5Eq7f/AHU+iBxGI/Jkj+z41+5Yxf2QilGvCx7az/w7z/3X51yyguICBpcKBZDD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AAGAE0eVVHHT1HH09RRl8mR9VwhS3WgcRkfJOz6fiz/T4cAPUGGPqkxTNflnKPHA6/0/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ofEY7yYz7VSZAH2MY7LBedX8U1/w67xVww38DMGOEvyARUFldWV2gpaVVbCBiZSVYHAT9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4PtW8SlGMPDvjDIEn03VUWeXUIGZ2wEgpPwHqltAFTatDzw21r/hdVS/SZB57o8EL/xkI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0XW1fex34yneQf7y9zV3FDyMAcZmIT61IB6om4WVufeRRcLIUffF9EUltwSufUbAPAErP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RWWdZVICJljt5MZi261HpHhnjR7123tvlwdnNAhDJbJ7rbURKO2MutqC98TRyX9x5Xsbz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BKCMJaM/zfHtpzrpXBGMdcSUbK9dU5bNJYsRfluxTYFddaFMuIrozc85BYe3SlMGvqM44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iPrmkuifbfz474o4SqljHOAapovKdCwMAUQXUW8020e8XY0AZ7Y/xTQVZWaJbnkbgDVK1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CLHePGIxac6cDEyq168yUYbWZ/K4lyhp6LRUCwdSbZtmUJu5n6uAD0UH/ACKqqEyCus8d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etEi49apSxljni2HF0vffW9cfOoTB/nl7jyzjX/yDDM8MAJYMhoKrC5ITzBMLY4iA3fF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XUayqQzMddInaYILiM30GeEa+jL9vdxjTjx07QZSZXXG2/vvPvv2xLq7JrKJDgYL6Y+Q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/f8AbLTH8Y3LmFlN0YQc840fEniuZ3M6q60nuOO2iTIQQ0lfBI8W1pb+VlHrvPKlcEBKC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lFP3e5doZrYIWQM9QfhTLH+Nx4RNb/jzOp18rIuiYmMFnjueAZhVZ1zr3lLjvPXfvNOJ9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Yi6+ZwILvvg2COyCgV0262C4889VvRf4OHtjADj7L9gAMWwXg4IYUU7h9N56b1oJRlzCk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x956GdEZtXz/aJ438MZpVG/XVRrDud5739XrFl5jX7rQ1lVR9D9zOPAkYYmKxABZl2YDI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2kQO832jlDI1QRC4jmhpBMQwTAPAYY8AEed1Fx2Gd+rWQId1eKaGH/TpzLjtstN17fz7A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YCqU00DCvdhbhDvRltFTnznhfDLVIJ8YzGagUwKCvmzi8jcvnnnHW6YuuOsaY831UBbMBw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8okUstMSsc4EoiD31599rYF6r710SSMSuvEmrzw0XYIo51pzqW41RG5ZMSixTUS9xU7HL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jXuDdsvcFAqPze6yy8Wy7WWwoks/h1zypM4+GawSueRNUt7/GTUINbNooEEE4FWW00YQgW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6Ox8JDI8aFAiWX7djL2Yj1hZ5tBnYKtZ3ORdL10VQ2oPHYRbL1Hp/VLxx2KcJNBRVWrfPk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9dnICkvLCmETeHIYA8mrvyRpATrRS91sahpU0EcuyhWOo8QkmEC311wETBEQ115uAvJO+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oRNBNt93220PLOp/iSCbi9o4ZPl3bF7/f1ho6nr6ll1BXbbTDQii0qae70lk5siOKlqNr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LpJkrPhON1fS6hssgySgiezsY8kYs2P9VV9oJ1kklbYRVrWyORJDP9IthtJZlxDQUBSa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pE0gFb/Hh3TbLxDX2l/3U5+UTvLPckyq2WPIdjP4FgQZwpLyvJGqSi2myNFkn9bZFwyK8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abmfEcZF8iPTtR1FkhJF8kH3qvbiiSIi1LbwLpFJlx5lE+WSZ6O0kVpFRUEg3B7LFzPjl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lZbgb7XN9hwGGeubLkmO4dpbF+VenwnOumD3cZF9oLDPmdUG5iswMtQYkjWPKsoAI97WdJ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eZ5ugdCyOeFqF7WUAptVtVB1HUdhJus0CSwsMwo7rRzV7vwvHTxQgMz594fnfLhnMUYua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Xkl69P2mGDmqWySiRJdHzXP819MTscyTrkMmi+X008AMdwkJRFXiQ2OD4IZT/ZSKONidH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F5Ft3ckw6WaWQQ8cu2L3BB3HWDS2abAwAGJxA4XvTrBM8VRci+Lau7UCuObDSfpBXhpoQ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xnfZ991h1xkDpk0hJroOCctN88CRlBJr6gb40lY0y3oWaGtjjLYggpRFllph7kmegquOuE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1ThfyrTxzFV5Ir4bo7zjPmhc8hRO2CRuU8smPbeuyD1zD3v2si6WEhNq7fXNlo9wFF4Lnf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YsAACwh5NXVOVfhsepIcMFE6eJHfGlW+9111NzSTPmuYr1kIGkYrzZNNLbRbPvV34ocMc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gp8YM500YaIA6MwSfPKioN5rrT/PSgsGAhFXEj99VNT4lg4D7018XHC3mMsMVrwpphH1IM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0ZdQKcTLjga2+1JJ5Ym2JpRpdRpZww4PpeNtRvh3/AE6ZQ1CES/6L8w9hAVVbPATdILhC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iYAUrviyNRwq5lsSL+5o915e/LDDI77PHMs63HulDBY61Q4GzfdCYfY3oII+8ynOl515b/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5m4w5z8A5s+gynYWZe8w36dZ/KU+Qwo28zbdSZbDENTZgkjakvt0tlvhosHSyiYnEEG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/M1T4PFc89zGOR1isvOLAv8A3EHJbRZRmULJJXxIraHCBrF+ytucffIrSZa6Mk9vlCiHL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8tPfcGN0N8kzMet0fnN3VmTx1ChhJjygr7IbeYg1xD3sZtEMpuNJGcGlfEGrUW4iqbAShD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CQA1n+nW78tBHkopYJcz6OWHXWZE+jVaHkSrn55S8GiASQC/PvVkFufHu9sHFEbZMlGhS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Pb5l/5F026s2i2CSDrmeI50aY/iMLzp3BvY1GHVX83Mq78amOokAODR54QUwUL52C6nQFp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oH4SJxXKrs6lRrwGMvEh2Z3ppZbTlBdLZN11/P57L7Sc9HKcax4//PjzbbCO9XQdxDAj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IUIdFK2VleCinVX+1htmiBbKyEoSgEIZMRoQwsgvHjzzXduLOaO6MCPZzEVGZVBGn2ea3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Z65RJT9xttVM1l9L2j/NnDPgNIYC0eQ/Hb/8A17/0vh9Zth0ZaIy8MfvdlGIFz38ghrj15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Lt531/QPBTpOHqt+DPJGf0lZRdAg3dGqIkhnVxhMTMOaJA1spXWEwW4gh2RkUYcQ+ZR/a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Qd1aViH/MFVD0/wDcsdsvfs5UdQT7Qh81b7XX/wBJZ9HtZuaiC6BQsUs5Gy6f2nQjEiyWQ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SwBff6X7bHbZZAKS6qh7I9gzkRlFkQKrObYxV0UxD34BJXT1B5tIkNV9ADZ/TbE66zHxFD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P/vz/b+qSiEAWoCzx9W2ghJpmufihN9dSEglT2swrTMipwkcAwoY+v4UU4UPVxNdJfhdI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Kb+DB5lA03ylrlJh8ZF+6EdvffHjjJ+Ke/bfPxS41AgmAtpHjLrD3jnjPLPD6qjij7mO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lJjD3Hj/APNgGNFCfXydU376cf8AyBQySBITVDxBgrZeNPOWlFCduKsnlcsAuyX7mWBYp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XIhpNXV++ekGUWVmCtX2sZXBLKporIvss8P8Ajj/7fTX/APHfKu4yxwwJDy00/wBlPle9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heNIE0Uoavms/BSgjfpdB+QhhyBJWU8WkteoMHGx9fvZ67iG7b3kyw6w9EGmlH5NY+698e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NFXG1G/tFxiX+u8s+Mdudeuu+9v8A4+v9KueCmu4D3nDbD/HTWmTm+aXUdsCnYcr6jdPn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zP04EwUYD9xNdPPJO25ZUDF41HptxGmvpVI8FXqiNeESWDV4I0s4wIswEmgbOiuJwF/4D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LvnPLTHDcmt6e2mqX6bcyuiekOgCZtHWEQrAxKY5TlH8o5WPNkNr3sbJ3YQ8gA22IsMtg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PCPW337okvDXJhUZMsiT5irvxm/gCKma6KuWSQhXPXfnjDCPmLZ5bHLXjfTjnzH/AMPr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abAurllnCZNrnY/Q3NANFdJ6+7y6cYdAIBOLJ1TLLPPFwZaAeaW6ykrbXRTy2CDCX1XQ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LpdJRazErLaq+UUTgtLHKNO0Ych59n6BIQWZdZRz6559y/wA/HanW3RVjI4r2ygDQKqii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EsPPUcW3P+NdRiyQloUKgAyjzY2l9dt0uvXjFUV59XUMEE6qmeeAqhaE/nnEFaj3fwnnR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7Yy6YzRXHgS3lnlnG0lnEEcsv/PWFU318X82mXp7KeH00NkUnk3WPqk1b+OQGhjg5Bj4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aMCAgSwGnhlmFmEwomTFPUOls1y9brFV5/ZdXFdQwhwTzCTBSgwTjDiRgixhMyjBRBCjBV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3Xueus+U9tt+fd88ha67iyjRwiSSbNrhDHevMPvvm3UkVEVPzICCfAU4DAQzNhXvcPeV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41gBnRQwwiRajPrGSwxyTgUCi3jTjhzyShzhxRwfnSwihTTiiUlWG31UXEdv8/8AtR91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9N5dPvjHHjfb77HXPHbrR99NLzPbDz24o4S9xvkeaQjdZDdN9ffX3in7HSifelB1hX45a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3Sl0Ip9BZZUoA88EssoFVc0QU40wBld115Zx1F1t1RHPvVBpZueqC3bjXrfdx5R7L5F1R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ZZptRxDHlRCC2E5JvCmnMAHlBVRx9hvNb89K1UppKCywMxJP1KFx5J/zLjG2COcYokIA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w08owow0RRF5NtxVV5tpRFrzS/r9H+e2y+7vn/rPrv7d5phpdtVVdtNNt9l1NJlzr78b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vJib1lNZ1JNxB1G3+bBzyMV44NPFsLUVR9XH7H7rjy9bOmJm1kIUAgsokAcwlZkQ4ZxVd9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JJ5BxeWySO22meiunrHvaDfXFV5lxxVF59V1p9Z1VB9tlbBbbj+4o+9+m0QlFttV5t1U8o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AzXw0LR12r6xD9gLnDlQZyG1n4udYBJRjd1Vv1rNNO8sa8xxpN91Rp5l9BRxy2Q8U04Js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k8GS2Se+ss0Aw4Y1iSjBB4IQkRGvJ55JKPKuwSPnH9EAe7HDUoZ/pAA1tnzXcufF1bFOo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hRxJ/h3OMvLpdRVPeZCR5M0m+++CTjfhNNtdNdBBvbz/ACiiovotpuui8y1z9TDZagPC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ihjkn1rupFe3xBTVJD3q3XVWk/S0/wCOfl93w3ij+tKLsopGTPxqCOcRGwJEf7fsmcvw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X4XIzaK74qSMeeI1knG3GH0/PsqITDp5qo7roKt9tMEPe8UuUlQrLKqa6Y4pJQVeLBorA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4CTm0UWeft+KMzJ7hMjHwtvcNT902yWUiAddT2Q72CdlWHvPSeMV/HHmpHv38+tvLIZgD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20kG+utIL4ZpJb464o68PvN8sf/8AHbHfr1qOy+GCWSg+HKc/jmbzFSuy0F1wV5t8LXfGB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fTZxlNJ6qQSVXgTK15GkHzLyCV17UHbhb1xpKhGDft7ffg08cMMhJBp9xxx9fTDj1y2e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xSO+efbbjDjH9BsYC6WG2q2UoS+m/ZOjDUjZF67SRtRFo6gH0VtHlh2a/Hn5hTD9GPjvLM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MGlpzNJFfLXbBFdh1NhHXHv3/AO3aHGOB0kLTbRUPfdD8XPvKfMJl/qIplpNphkx//wDv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rp6qYrgf5n4ak/Nfuxpna+v3W01N8MzWdQalu6bb9uvuGqBQPQp7e9s9fXyBml3VePfO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15ZRBf7PDD5dp8FrOnDZldB59wPNKim++2ya6mCuKnlLLX3Pjbjjdxhume++2OSiX41+Ak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IXUo/wC+ufY8MtG9J1JvYZdu75Z6vaoNasjctoMtUzj2EEVf+uPudu/ssfck1F0+P9t2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ef0nngX2wczoYb4orrKa6oq72NMcetPu8c+1oJZpJo5KbqZves2lF20Um2k2uvuMOMufdM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oJqYpraZJLoKqYKeOPfPvfMdsccPP9c9dPsN//u/kduOt9duEVnHm25+MOlNmXEFcOELpu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arykMNN/dOtlG3mkoq6KI7Y7LKa+P8X2FGlWFVVmfutee/vNf2m3CiIL5Z6b5q75K7br46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93Xstdet9Nutuv/8APz/DX/PnrXv/AFYSQfUSZVyYVaeSfcZcantljnolhqglJURSZZUV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lkqtiglnjn1yVURRaXVbTcW4x2/z3V2fcSTeNsnrtjjivruqquhi443m8yG4/8z3y09z76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++Ps+8fc+cv+s13F21mUlGWlE33/xAAqEQADAAEEAgIDAAEFAQEAAAAAAREQICEwMUBBU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BgZGhsfBw8f/aAAgBAwEBPxC5f4VCEJ8ovwVLVEUpSlJ8u/wZ678rfwVHsfCvldifgaIP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TE8aE+IWWXgQ/l9vnEPKyzrWlj3+Az5OF1NXDc3N8J+bUWL/8CTx2UvIi/GIn4UvmUP8A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t+EpaFouLpa/NFwP84ehDwh5Q8vNLqpPy7rRdF4kQvNPzCEyi4hOOYvgt/NJfAtZQ9SHi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/ALKfM/wmYSJifDUhCQuiZSwvw5fFUoxE0PQi/CX4Z5Q9F8+lwh6EtVJqf4XfhHp2FrYs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/hEIQnwN09kwtFLhMuKUp3+GNifw61vTcLL+Go/NRB5mEPWh+MuFZTEsvCQ/jUQXmUuikw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OyFOxr4uCwxeXNVwyakPz4TC0LEEP4pFy/Lg2TLWV8Os0XySyvIfB6+PT0PWvh+s0bL5M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0wyEITHRSjf4X7yh60T4VZvxj4WIfhIfKsrWh898B6IT4p5hBFz3jsmEieBCYmUsJEIQ6K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TFLzzneETNKbfGUpcoh1nob5YTLxcdYp3iYeKPEwi878OHRflU8sR0dkOuRD0PEOyEOsL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LegJ3VeD0XCH8bNS0vP8AeN4Q18IyExCfQnfBXwj4kQhCExRPMJOS4XPRPXCE5HqWViclL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XWsXSxFy+ZeG9T07eah/LPHWiEOsJnR3hZovDup5Q/Ggh5hCfJIpSlKdk1IhCaFmE8Oa4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QmYTNIPNwvlZilLpmhouVi/B0mYTMOhYmJiEIU7IQmYTN8h+R65WyCwsr4KYYsvLFqWh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KxcLgeV+JL4OnZCZuiiHiYuhv5qfLopSj1IeXpfzVH80sMWVoaL+AUXyiGQeLm6noZfmoP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TBYpTsmWQvzTRMTguq+DS4pS+XMLQ8L5t49creaLXSl82YnCmE8zwaQVc9L5D8al+CuLqW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QgquVuaE34z5dzc3zOWPVS+ZS5ZCeC9yEITlZ0XCXjMnFdF8ZLy7yzimiEIQhCEIThhPL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pS+JsQnKuK+ZMrynqfHCE4IQhPJpSlLmlKJ5osImyCCCCSSCCSSCSNQ7LL+GqCgACgFVV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CEIQaIQhCEIQgkQhNVE/h1hvC008CEJqmqExPGhCHZYbKUpcNlKUuijKMZSlLilKUTzS+A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h8zxMVFWJoWmEFgaJywnHthcUvFSi7G3KPofnLQ+ueUkSKPnmEcGE9EfrDQ9SxBsN/YX2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83ZG5kPQ9FLxUvgMXgWFG4Pwosjw1pgkIaqg1xJUMY0TxmGwy8vZDe5Rj0LzHh9eFPwkXD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Z3Wl4pdVwuzsIY9C8714U/AvOnl+Os9lofJ2E3YkPoehebR9eBM08Klwy8NKUuYQnEkQh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N5ew+xHQfPS/BENBSj8R61xvTB6Fxd0QfMh9iH0P4J6mTTMo2EriL+iPAfg3hRYfsxJH15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omX5jw+VFG2ZvjNxUTtIQhDR+xdHVxQiIipptMbR+R2RBJzLPQfxK8CL48hKHbToh9blV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0MdfoISEELds9hFRl0deJ6JGqUtPxOy8Aj3joP4lOBeGXM9ZuL9/0bQdDetnsNrcHIm7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I6UFWvobsDZdiaDEaF909holuJSIg0rd70JPAO3gF2e8n5/bPTwEE2ctKi4mqJoE9RqqM3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0Bbs3lMJUKtfZsY2JimjFOhckJsGt1HUW4jTjZLUNxVncTYh2WwsjXNDsR89D+CLvOxe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sLKJG1sdJnYkRYVoSGyMaqidjI7mv6NjC2+xjuE/YrS3NlMiWw0jEPY9x3TIAm42h7Gx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nBsTbZCUWhEIMWanYWJrmIQWehCPihCeEu8tsbm5vqpdKx0clIQnAmzHUHMbFrCf3I7wp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Ym27GjS9DlfscniaNzcpuH0WC6XoQ92NaC0IQhCZYtF3Ji6pnY2FB46DZWVlZWVlZRWU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86z0FqgnrWGjol7cX0C3nstoiaSEgqaGrQkbiQJTrjqxNaGrCF7ERt9C7rNuPZbH9BX0x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LUXyIeOg/PWengKzexJa4KK2YmzCx194r+457FU5XJENQ7s1zRKOr6NkhVjPohGxo7i6E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2dFByb57ozjQ8PofKieCvEOgWLpapXUSUUlBJSLS6jtCaoPYpbbkR2PXdFm5UYs2OoRe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9hL0kohKsXF0dN+LphMwmEPD6HyrwkKex+EdAsNbtE69iViafWLBpJBbJm6OnlC6GjIEqe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IU1rwLLHj3ELomHSrEkBmA9NmIN9DKXG+ch4fQ+VeCvDLItCLoIasqlE2kMYGSEi4Fws3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Q6iWn9iIB7hXe2/1RsGx/yUL/AKfXBeBzKCN3RW0N4TTGrRlT68edB+cu/DLDbiZSnVFOJ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7EWxBV8K4H2/f2/8AB/u7Ys6v2YiS9ex3FdQTRKW999ejZuyHt97XBSlKUpcJVBm94fQHS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2KXii5D4kTw134po7hQmGBl7E3Yk/R9hRCIOOiLj7g9f0Xd5tiWnH+T/ABht4bUbf+Rq7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l10pR2mgoEf8DQpR4hFoPjvhrDKPwV2UbDdsVNCbDcEV3RvCUQkXO5r/ANNv+Bf5IQb/A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DFdIe/wDuVvuf9aXladiaE7GJTYe2kXc64U1LPQfXBMzQicyw/DImdgkMYGXbIMm1Bdcc0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CX9P3v9z97/cbozf1uWF/9RDraCq3F0CT+H+WO3H7eu4WqExe0Ht6nuvALPTz1h4fgrvU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nDOKagpga/jP/VM/9Uxk20/QhEW5UKpqCVWrsTNekNq/bZcXMlG+5FOzsLghNUO6Gspy3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gpvpGCaGdOdjR9bCu0LdEEQi/5f4w1hTepD2vbCPqFi3ZREVG3CH2JU9jcUgggkTWiEHl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+vOWh+AkJswhBomVY1h0XNBTH2SzZgof/AIY/yf4P/P8Auf8AmJjPsY6ysJi4HbgWey8P0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Y6yENjdES1GzYb7xQIkqFjOrkhMqT/wDeXOz7TE0f+glZr3/gZK/7/wCyySbTxP37Fr3Y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qhNHZeGfQ/OQvCLF9CIEtqx+xDVRBQdNxj2RvvBtodjqIQmWTQtSH3fa7G9ZNGytKvVN1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ga9eszWnGLEyztx9B3zkssfDGRkIQjIyYrKysrN9VKyiz0XOsdQmPcbixBj2DG9h9ER3Y7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YhCEE2wk2WWWU8g3R7Fl4fJ7LDZSlKUuqlEMo9lxVlZSlKxMvOvEOjCLkjBll6Pt5ENY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JJ9DgeDKoo2F9I0eihdRH6RJvxodGH1zIYh9eAudC8Q6ClGylLgxUb1y6xBaWiIw6wdAj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B06HXo7RyZNCDO4XZ16009lheZZfXgTnQsMfgnjRbhw4xDFuOCEYkQ5ji9m2BL7LdK24D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7Dawns3h0R9CVCjpeTO4p08jusdfBfXwCw/ALC3eEFKtYnsbnAlUJIXSGb7OgndHvp6zE7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eHPI67HuCmjwsceECFsIYkQlYxo6m8GjqM7hLH2xOHuvBrrD68Bc6F4RYbc29GxCfaFId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tobfQhJvZFFuNGKboaae572OjK2jZYx9MQE7niU7SEQ9FuTpjrNqsYxiY0RLuISdDNwH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rvEy9LO68GuhD64UPCIQngLs9+ERTsNey4rkIPFWH1hb4UplC0TbDQmdiUqEt8NGQonYO1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jlSNisYEimHiViJEX0PcUo4xbbIeLxLH2y8TMII7rnvC6EPrmpS867PfiO43tobzGJmb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9Cd3RBCrtEIeykZPeOhJ7KJJsS2m9CR9E2PqCJZauEJBDx0NTobVB4s7MPBvaE5VLM0L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MYh8bxOddnvxDxjUkkaM2wmkNGbTfuLXCA29iZtMoq9YmLmqqRYTm47ZDeololwyMo+0J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qmOozsytUkOjvsa+osrusdcMWITh6D4kMXiLsWXzohsDKaAJJIIILIJsEiO8UoNH3jvTq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Sqom+g3R05hMTFii2LiWkTqoZXuX/se9Kz6464gtFJr6jWHqRCDxSDXgoXiCaS1guhhia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Q+9CRuGjcywT0KBbZEFyhZTa6N8O4G0OB+wJRzGnHhnvSs+pdd8PUeXpWdjYeGTwELwi4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wbJRKYgzF2DvY0QgluJVCwbBgiiYJThfcEjpCdyhFGqOuNToWTchBvl2xGbDbEbghnvSs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BvD0JaYQnhoXhFygy6Ex30fuTHoHcdhiCCXYlBM3lkoN2kwsNQvuIP2ED6Rs+x4aw2N7o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GMfelZ646c/TL6zNa8RaHzrjH0PXhoxMTFhKUY1Z3NoSQl7Ei6xuwhfuN67F+4a3EJCI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6iBXZ2RfEdUH3pWeqx0511l+cheSCJmI8dhBG+O/HYabisSYYqbSYl9zEiEw9dLraN2qLR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3l4WEIth9c/TEo/ChCcafrPbyE0Q19DUeEC7YJEPVhC3Q2QsY+hfYJwLwextCHhc5i09n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4Y8obrZPrmrOmE9FKysrKysr8VCz28EuVFDPsM9G/sbGMRTfBLDcRTsQWHtJ9FnYmhPcd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3Sy62h25dohpuQ3wl6IEttx7KiZ1w+tURODphd+eu8PHbnWO2LhFWMYQhIY8M6CQkXof1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FHsyLaILD0w2iyh96YLFw3oQhYYhnBVsbdRWVlZWUO4Lo64fWhIgzdC319Me/PXYn4RYb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CWFgsEqhaC0TC7mwMMW4uocLJalml1PvRBu0SQ523713ofYo3lLQ/oQt2H8MQs9udYY3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j1hdFkNNhqD1qhYxdxuwm4xbC0LUtdw9VjG9UNRxkGiYR0PQ+h5Wt9j+GIWe2qcKx2zu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t0MJpVMSRtRFEJ1m5kGJC3K71LgR2LSl3G6wauggjMh1LB9EysbaINfDkIeO2h8ax3xNQm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xMuwn9i/R9GJhc3Gywme79iK1e6GYoBdehqm3rQ8dM+x6VwoWlLXs6LZXs9Zh9j6xMLgZ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6x3xvGhZWQUNimr6GkKOx6MFN6E/9tMZpn6O39j7FWzEUHQavZ6GNHThQ+H3p/Qg119IZ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PfLE6IuH8MQs9udY76oXWW2Cl7aFfdMSDNxj/wCh7X7X+Dc3tIxaHbv0lR/tHuhEWxsSM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TPWezpiDWq8KHpTjRUNr7KvsbX2VDY8ND0dDf1mZo1pXwrIQhHxrHZlnMzC6yhWfoZNi+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0QVR/QsMuxwi2bExt10IE2yGPSMkXcpUmiZfLCYM3p6CbRXuVjuNkOhezHjIQaIRERBKYg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0TJCE8lCzMoND74lh5WN13SuvA76F4fTNj0tCQkeKgkSusUflQhPFSIJaFoPviWNimVl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vAWWLbUuswml5fNORohNd4pohNLH3xLDytDU5khIaougiPYpQtMb41hMZ6ETLGxSl0Gphr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4khCERsbYpSlKUoyEIQhERENsUmaLC7EGiE0t4WhIoxCWXTDcmCVGxcKyxDEJmrobF1p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L4yWLhdd5eyEIJJlPoa+0L7i+g00PDQ9LI9o29aUjsdBMmjconVRMb1womSGdh9miBs9D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ohCE0TS1KNA4cIQhCEJmaIQhCEITStNxSlKUpWUvJSlLiRLLDl0ejL7JilwohBBUVCZ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kdhMau8C0MQzsNux/aG293w3F5UNB54ClKUpS6NxXzriTEJjE7xqOMuGNxdhcmNsXFK8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wtpbm9cjKUpeJt28uqzRSl10pSlzSlKUonp2oMJiYmQ7SH9iYPvgWTaFh4i7i0NxLTT3i9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wijeul5UUomUpUVUaGomIJ4tuhqD7H3iCRKiaq1UEkQomzGHdCG8cSyxixKGrdaI+j9R+o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AvqwqlrFFFDdYpBBBBBBGFRSlKioTzSlKVF4qUUusZRIjcteq/wC8/efvP3n7z94vvP3Z7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gAoS+h7YpWJiYmMV3GrdDRBFR22Z6gke2UI3WxLCEhjF0WV9FfR/JIXEhiKNYu5uYaEJ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uzE6rnpl8yy0PMEqQmHwlJNQ/vGUL+hfZn9n9H9s/s/s/s/sn3ZPsT7Yf6i/sf1P6n6Gf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pF9Z+s/WfrP1kifoj6I+kKfSHrYJWoQQTEyJm6CHQ2Dae7HQW+2FFfQmLo/uYeDLiTyu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WsNuXhOrCH1l60rrLQ8pXS+OlKXQvApRF0LU7SEBTFgQtGhoKaMYxzRCXZP0QQ/rnedkN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F1xLQx4Yu/UxPgPD0ZfWXrsL1JF0pXTeCYQVDXDSsviLgKbAj2hrhPCcFB5t0dx6GG3l7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uJYeHlnfr66N3fD14Y3l8BqtSyx9iV0vjTAbo+KDdynfIKJiq3WMnnsuD6G17i2w2Niv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p1C4ILLKN6NjrD0vDxSogmEkxj7w9bFqWjc9T5XxXL6FzriENNjaBYVFHZFsKmzwNlF7F2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JQtax7EPSxizWbKdYykaQ3C5et61xPiS09YfChO8y4pYY9groS9nQbidxMce+Wyrsbrr0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y8MeW5eGWHSIamzB0PvD1vVBYS4HzTDHwwnNRPX0ysN74pSsTr2KJVjT7GbF0PT20rKIR6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625h9opLh6J62QhCZQleJrhS0XD4JilKVcvWvplYfKztq0ThE00xMI9kyTW8dYu0h7kRj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SlxvhuW806xRO+hPsSvQ0oKoNWfSNl3lclytC5LkXfCdyFpeEhrccCWDCU4nS56Dqy0PvQ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IQRON8K0TDwi27Ep0JCtxD6Ey2F9xI+hE9mP8UmwWEPN4F3ls7PS8gWliQj3oeo0VFKi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RTtlbYQUo3kuvKTKUomPFRENkVvs7nTNaLbMlUZZml03jS4N9ENiIgjCZKFtg3cdnp6haW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uJoencoySspR7lKXNKXLplct1QhBH80LCVYkUIM9kdHptsyDSuNaOwmbYhCEJmFwYuh7vU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tHX/ADQ9PSdJSjY3wXJdCRPDWhi1JXizPQdmlo8LHpS5u2KVoEDwUV62iJpgIWhDFh5Ye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UPT0m1Vw0oyP0yTHTw0tV1+zKa2xUV9idOnZq6C7+Bde6Via+mlKiYhPS8IeUPdDELKHhq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dBuXDXEqEpz3RSlKUr4ICiiyxjcOwa2FsrgfSY3B1HZaVopdC099E0rF1tp6cITzBrCN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ZKEEPT0HWTEIV4qGPQlRKYnPCZfIrsNHrR6g7h7TaJrRu/Rv2EiG30rUsrmFw9tMhidQtL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a0bHTs7MUunsjqHl6JluLcSngPSnytHBatHc7M3FHh69KxdC0LCw0TK1Lh7aULssIWXn1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5ODoOnQ9cEsr4Bo6J3coue6OwZRYkpBa7pui4WLNxOq4WpcPceaJWkJRZWr0LrQno6DRy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nQ8XQmJabxNl4HydnrENRjW3KdWB59jHsi7kWhYWbRwXfD1tvptorDJoWhaGbNiDcC2aH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PAeq4vJcJzopsxpPs9wet2KmMCUNpdjOmVqWhalndRYel94eXoeld2xK6Gy1laExZYhYr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1pUSmF4MHhvFHponw9DV2Jgmmdx1DaXYhdDe3MtCILPZkw9LfTD1PoY9ClhqkwsvK0IWe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CVRYkIIIIEpyUXBS62y8U0VlFF8BaEy5R20TNzepomN6uiGsrDRBjbvSsrCbP7wdB1eG8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l78Czfgh6Hhd3Fy8vtB6XuihMmhjG3aVh5Xb/eBdDo8N6noet8KH8IPQh9CLr3B6X7C0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X/eBdDo0PF8zobvxvVh4hMPoXA++qS2LClKUpcJSOyTRO5YWGLEFaUqWRYXaG2FKXQszw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vNFKRPrUlcHm5R2H2JBZWhCVMPS8R24Hvradi1JEFGMbLHSC8oWUNpdiVp6NxE3uMvQlXD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1wC0PmeXpbutanwSoNBK4bCQS2o5NsSabgkcNoNRU3shuDU2O5tdyqTakx9sQ9Q7Hfg72P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2IVl4SxvZQGM4FqJCNM0dpM24Jud2Pa82fNS8fQWncR2E2h7q4EO7JB0YO4+zuhqh9D30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O2toh74voa0y6HlYeQ0e4sXKE9C1hLVopshqqG0+hOOn8lFePa8CpeJl8vcoJTJ1ibQ2J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MiuQTa6E3R/sTKXFKJt6V719TvwzzMQYUPKOhiDMBIiFlaO4b0oojIQmF2vAZreXpfFC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VwUBVH9n9H9n9EfZH2R9n9EfZBJJBIlIIIIINa0Wa+hBEREREQgu41Q8rD6GJuJXNVM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SHzb0PgSxcvrkYtCELCytE4LyzPTlHhioqKiCCCBDcGg1lYeFKRlsYLSsNGY8ulKPm3of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izSiTTH8acossssorBZRfDBVSKyyyh7rPue49DxveJiEyhsE6h6HhqHeIWlYSqFoQmaXQ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znnwEILK4Bj3Z7j1PW4hx6dibKbbGmCyspjJo/vTMrvyVDcO/jprR0errj3Hqfvg6MITG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WFlYsuo14h7xixrwGImnobvgbgiHmrgQ/ero8e+t8HRhYWaNHY2PEYt0IWlYSt+tW4F9Es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u+AhaBqp3iEITwlhIhBLgR2eKUpDo+C+i8HUQWFmC1Q004xOMeq8LSuGG5GbTcXlmp7D3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EzCMhRWFFYQhBChNhGJMjKKyJihMSw9HQsVrU9NFRRRRB3KFh4ZceOyCaksLThQbqkkos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aq6SMCRyBVEn+vD+s/Rkv1H6MEEkkkkkk5GprQa1LshNcOmEJaN2Wj1IWGdh6oQg8Q6x6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Wq+a9XfHTjbm5vnphYeiTIQfbfDzBFKRdmQhSlRdAugUugUUUVlFwpS+TSlK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LilKUpTvSxt8NvUtivDxcbm4md5glh6H3y4nmCyew+/Jnxj8O6lh6Vxt7GuEMg4hokN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Qos0+j8Zepa1xpkRUdYaoU+htvF0NtCidFjLrrWvxSaUtsPSuRM+0am8e5DYOxdKFrHq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4hCE/FL60WC5UUc7ZZutEg94ugNwQp7JkwhF418s+G+MlRKDJUNTEE52LTdFzd5nplsx6e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QvolqDmRdDEvfmvhLyaXTS+ZMQSIIbHTRf3UZcXLSDNuyijcJs2pD1iQxdCYp7DI/QQK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Xa0UulYuF8dSl4aXwluTK74LhOD1Zh1paJptqx6Qf8E7WhKp7EymNR6nhBfseiFuqxNt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xb4z+EaFoRy6di0pXUeXiGg3iC1jGCXW+HqQ9uk9fZDoaieFL4t/CJvod6WBedzILPrC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h07x3QVeyoi3FxLtSLjQlaj0IebBC0+VhOCEIUvi+xfef0e9i5FoTgosGBMxO9Dz3FSLV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fsRnvuMIbDSSi4mjJAnao/QW9DIonw0ITmZMQXmykZAytyz0IbulMhX2e0JRXYN3g2ICQf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3hmE09mduiXoW+g18SvInJONbCR7P2DZ9lLqpSjeq6IT6E2ivkeKRek18LRfhC8Z/JsX4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/gf/EACwRAAMAAgMAAgICAgIDAAMBAAABERAxICEwQEFRYVBxYLFwgZGhwYDR8O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y15L+fpUQVfyzy/JP+Goi/FjZBFiIn8zCEIQmUL+HWL8NL7fhJ/AP/B0PC+ClY3f4RcH8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LX8+1icp/F3C+AvF/LpS/JmSMhMd/wAcvgL4D/4Cf+UUpflP/wDG5D4MX/AKWVmeN9ni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yYWb/AMATDKT/ADtDzP5Ff4hsgv8AgGf5/BEIQZCCRP46E/wZc0XhP80v/B0IT/gKlKX+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Yv/wDX/As/wAZv8Uv4ufyEHhfwyyv8MnCcoTENfNmXzWH/K35D8lwf8AuCHhf42/4ZfDn+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LOF/xR5Q/uNyNYT4X5650pf8QfPENTL/AIdEGheyxBr47/iISaELwesIfy1h+SyxeiRfw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nisorwsMnykUtJiH98YJZhPRcmT3vF/xTEQhML564whB/D7L/k6ZfBr41L/AIQy/GXCE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FvlCE/wCMV/OsmH7rK/kl/gD9JlDZP5Nf4A/+BX7X/NmIg/JDXmylwv4Zf4DRYfkmbJi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v+KPhSlE/HvCy/S4fsvS/wCD3LIIwnk0XOyPEX4SxCEJ/KsT+W8EKUbL4N4uaVYbG/mH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ZK4MdeqV0dNsuC2nrnfFet+YmJlRS+qLwfhfmT1rIQglOaJh86UpRPL5IhMQnlfal+BS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E94QnhSlKUpeVKUpcXknh+MIQhMdkZGT41+Rc35dKUpSl+FPDs7zSlKUpS4rHJdcapco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mw/of0J/BP4/iKqAAIpATVRCqCkMggggggqKVEFRUXJcIw7Z2dnZ2dlZ2dnZ2dnZWVlL6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vopReNzS5uaXNzS+jZRcKU0xPQAEwh2RFhOiEJmEIQhCEJ8B4SGvBIhCEJlK4JAnfZZbh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lRsgQvrfRNkIQhCEIQhCEIQa6E6EGuzTEJmE+BCEJmEw28F3lZnOYbgX5DIVr2WW3Oi3p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KxRoR0P6DGQWWvjJ0/KEJw0Z0SE6PZpwhCeUJ6aHhawt4nq0ECVF7LLQ2wSgsUQ80ZRkX4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x6sROMWIQhM7hKgh9+BohPKEwvBrC1jbgvNfIF4vghfJ1ZCEzMzjCGwXoMW/NMv1XBjFj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+Xo8PCJ56jRBs28yH4zwmHrCFgic7xfDoi/LeYQnxHy0w2TjOEJnU1DNuO8oPk8vmsvWa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Eid/mtXj7F66moxLv0vD4PzuPoYuyCJ7dRgwdnQSfbo1XzeiPoEYy/J1wheuhphb9Lw/g/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SC9hqSJT4aVJMJVwZ34UQcdqxbL8iPcGFBtQk01REl8kuC9dBDFvzPm/WjF8E+yG74zE6K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CTciXsMaPH76KP3Gstvov6RYoxkoezvhfBsnGRp5uKUpS+VNCYL10EM28FxRvm/SYeV7t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7xHUpojujxMkRKoxLMd0sfUCLZY6ndiAJGH+YShsabT2Jm4hxQ05jH0+swaOQvLTCF6v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fhfdH8E8wat6xkJi6DWTDurGNUd1CdS/9eOk/A+joWGNGLJLQ1im4leANVDbsauxcjFKn0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Vw1NhO0JUE9T92wNhejfQl1jbgb9oQhCEJmEIQeCw/b90olDXhCc4rRPexFTEWNHUB/sV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eiiMY9RrGHeYgtiFAqoyr6LnSGxnZiA0dY1UJ2i6aCzEL0d2g3exzxEu2JBpLY3X4sRvg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8CfZSnR0UpSlL7Xk8Vju38xIRqDNoMlIOdipo7LHcNSVopTRFFzh7J2JDWO9iyPQnTXsX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oSKHSL7F2QJjWgS12PbwXAgk4o6Oilx2dnY7DQYgjo6OjrEIQnlcTD5s1FjZ7MZR6mhLr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+EQyiatMgzoEC1UN6lGz3yhRYuFF4LAR2ZSQYbuhwhjBxdsU8RcXh0FXAga8L5PQl0PAv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Y3fsxKMQYUc7IPS46BYx6o+sI0EpodAfkhlgx9CrpQQ341i4/Y+2OLSEvbE2tY0L3hJvQ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/wD/AAqbqx2CCzjReD0aDNhfGngzT4lq8tovBOdi0jOmHN1gkyUI9tDVEIhDvnCY0MhM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IQQkL2WQwboMk6xItIYsHNENePEJErOmFyRS5pcPRoM2FzpS/FYzs7+EL0PH9D+g1dtE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kV+y5yxsTIobtR+DO8/UDNpKzVp4/eGSx1G22UQuoxzEM+xDIEn2jQZQsI0wvFDyh6NB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8A8ajJln2DYCOwe6xBQl3se9fF+aFKb/sZC+35+xd3Kfgdga6P9HT1E/6YnfZ/wDROP8AT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4Np6ZOniDTWxjXRGsTjL1ZoM2+ezT4RogvQ0QaHfch+jHULKl3YtouTITnMIaSP6X/wBLu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1/QQ7P7aP7Cj2uQ/XW/P2Qb7DcRfT/KEQnrILWLDOx1QfciKiR51yuK8GaYbC+Mxc3gifB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gshUHPsb6EKIWTE8GicKTpdv+h66Eg9u/r9YT/wBAvZ/X+iYUP33/AOxbpp2jTnGE81T7H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gDzrhe+hp/AHgvhINUgTsSkIkouwKbjFPX0dfRSsc37rX5XRNp/t/wDwqx/oD/8Aq/0is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6EodW/wDkT+DpB52KXjv1he60afwBmnwRiw8KU7D1DHospWJJTqylKUpcXkhXipnWpv8A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3/gYCJfmC139f6QkLsXY9/s/wDgql/pCLxSIPF40pPdFLk6PC91oZt8elKXizTgX2WH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8qXFKVS7YPaU/7R//AEaP/wCzRQBd90Uv+r/SEgkQkG0faiYL6SwkRkaLRE9jpoQxVtD4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76DNsUpSl916F8EsN1yBeGxsKUpfNKa++x+lPplZQ1/6T/W/1lK2M+lCDPq2yGIXRA7Gy0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VCGoiMooopcKXlq8LfvoM2+K/J4L4Z8FExMq4lZm/jSnZS8vpY/0WrtA4/wDV+8f6p/rf6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QhcTRUanPQXlq8LfwDFv4T9Lj6CLkvWjeClJ0oNUYm32I1o7FDtoxqb/AIDn+7/6ITuv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EqzQ6Jfj/AEh3G/8Aw+62vr6Q8LVeDR03kjQpSlFy1eFv4Bi3/AfTjpSlL5ulTExzRe4s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qj7OlDsuG30pSjKO5/QYpjG/8o7ZH+hNRjSh9Jf8ARpEn9/ZfF9rNyjTihi4avC37M0Gfa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tl9m+8b8WCV1llEJxiF2FLWNRdjv8qPyo8QWiCSSSCRIJGPQ98Ua81w1fvRvo0x9ovCl9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exm/hGQmCCKRnVuL+ChqjO4RsbFguyyA/ZBEiRlJW8CdPGsU1fwdRn2vhX1Y8v7Ue8b8qE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L7UTPSGrax0ViZ9DYaicFSGf3i1ENj4eMevKUuNWMW/gGPfjS/FYxfBveEqGphUk0aF2O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hLhK9i77wMXaGmuL7PBbQJFoiZrDY7hJorg8N9HZ1D/WNhG59G7zI1ePv3+4x7/gGL4B5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dop7DTRzY426NR9G43oFrMUTF2JWoY0eWNEKuoWsjug06hiVYeqJfnDQNHwjlw8bH5Y2F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56P4P2GffN/JfmXJ4hoK9nfUfox0LYwUvs/IIoT6J94bh+ITIS9iaeiijC1CEqRE12ao0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QptJOhUrbOkE50IqSF2xRfZcVjGUWsUkxsI2Po3NPPR4+/fZjPsfz35piCxcLGgu2YrRs7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PoaPvL2ESQsaETA+0IWo+hCdUhV9iRJtDHWwtCEoUdeHrwoLKHWG2u0MTGwjY+sTfXgsI1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7+Dfdi8S8FjUhS4oJQaLYlZHQ17x9JQcEhQn8j1QhWHLwy6QfcKnYnSgQ2dGNHYe7Y3i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QkdxcbiNj6YNPBZ1fwVvD3/AMWF5vglhahMUUJBAgbhOhuxYhohqU+hiGJRv+SQpWF4Zb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G5RHfJikFWYfYijY2EbH0KGSVYnVcLw1Yhe/3hj+ZRiGLC83wvZUd4Q8BfqxthgxMoxO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3ElRIVlCh2OEuTh5QRtkSBIsFzR98L3+xDfyWIuWLBYWvN8Hh/LpwPM6F+8ajcfmxcRy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mQ4E77Y4ghcGyJ7EERs0OSXEGbikrG73heH3+Eo/ksWJhi4FrnSZfB+upUPplEsUotG4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1pHaHQZDWWFoUNngNliZh21gJnZIUU+hW9dH3xeyKCUXl98ffu9+L+C+FyuBe79uk8JlQ1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JGxqt4TbDYES5EXYbHho9j/AsssSiSWs0QQubESBR+RoPy++Pv3e/F+tzeMIQ1yF5Xif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PLLIJFFh31FIoNnjrpj/ACCR3hF9mPmnhcIU+xzX6HoTuIfF98LZfgDxS/EfKj49cL0Y/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VLwCA9Ddd4SHiQbYPf6kN8X60ppGWRlV9oeV4M0ylvnPI0L8KEIQhCEIQhB8CqFKUpSl5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pdsSay/Q2KU3wx7h2HvoQdn6CsBokBSkw/grCFOhopsiY1OCHhIoP3hb5UpS4pS4eDdC9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J515ImNcnxnAkENEJWxTo1vg8WTEm+kTV4ZuV6eHQ2WCAQ1G8P4aHoYX9nRcQRvTxFft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vjTv6L4bY0F/AFjXwQ+TzMauDGiFoXDFoRRE9jVn9yfti9BFxsNtdoVJMo8JYJWY/gvK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jr6EEREREQig+zs8ffBsfYnBMnPbJa/gCxr7viJU/vh5Y3Q3Cjx3lYvZsNVDoPRRDHSQ6r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UPWCULC+0yCduJ9i9kGs/Y8IompOW2GLX8F093hkkHTfWLqxrLOwX7E74NwbsCQvVNEIY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ogqKKdNl4hbw8NzD4Qblthi+LSlLm4ohs6e74SVxCZIY++D7OxtwJwM7DupBjURpilM6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s9dincn/ANj0sUVnagnYkLZR4erh8Fm8NsMWv4Jp7MeNVijrD4MvZIX84YumUbheqjvYx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Ji0biwsL0Qx4XCaba5kELfDTDGs2CENThthi1/BdPZjxohEhYeGIaEg0NwlDSg70d0hBK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fXXBCZ0eULwnFbw30J8HsOhY5yIQhcHoTy0QhYMacHvDFr+CaezHjVcMeGLGonY+mN3At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/Q+uzY0xfyNDwjpnRerEPCxcNVQaOhM+hO+hMRiQhIQuE6FijeENch7wxa/gidcOvJ5ao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RCUgNtGsPyHbolRBJLLcN5Y1HieiyxYlm42GjIk1PsiX/wAiNIou0OZDRdYWaVilKUpR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pfnUIll9DCYuT5OoiCcGPCZCemnB4fqxDwtciKWBfmP2H7j9g1I8rgsT3XKl+Pc0uJ6P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4PNH2Pofsh4R2c4ofivj3L4UU+AkyfDnAkXFiKUWKJ80UbGyjRbwnNoau5Qn7I+xqCyh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zvw6UXp1jZRXh3mEIQnnMLiEw+Nwsw0PNxoMx43xguDZnd+iGIY3OC5NYhBE854z0XjC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TwpSoqKiopBBBGMfYvzYUUYiiwhIaEhrMyzRjGyG5Q1ISYX79EMQh9ROCYud4rKV+FKU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MTtCopSlKLBcUpcKUvkBlKylKV+FLm+jxbEyLEPZvKwlE7K4KyxuWMQ3Q3yPshIsLyQxD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NMuOBPt8roifOeTwhyE7wTry1GH3yUnfqjaEPWCUWPaEzPBJLXtPVGva/AomGiZogncI1c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d4YhOC9kQQvR9jGLyf8TjWhw/jvCxUVFRUOLLJiYnRGmGi7Y1uCj7CDFl4G7KUXXbEiJJI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pTr9H9M39D+p/U/rhKVP1ZBOxBMyyyyyihBiEZCihqEzGUQhDRUVFRUUpSlKaDKQa6/E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eK0o0LDPxPwOEw8JbE+hKHIXtDfdWyMaJhs61hCQ16Nn7T9p+0/aKQnsjaw1U0fuP3n7z9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P2H7hekNdkxssrnCE8K0LXBoUZOdKR0SK5f9PN979B+o/QfpP0n6T9Z+k/QfoIIJI/BH4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4BIp3XBrHQE7FTEmtCgoonUVEDVsbY1hIfWVi/AWGPLZSlwh+h0bzsLC1zbhTEykROJcI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XmsrKXwhopPLsXGyb8EShMIY2fSZ+4orP6w0WivZ9GVhb9phZ6thjwsNKrGg3ZW8rXCl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oR5gbxcLwuEULoceU8IQmVyXgszQ+W7CbYdKQuuJSLEooL3crGj4Kxsy+DoCdN0bMKvoW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cpiIG8P0aoi5FHR817QnJeS8NUs4LofSi6G7zB+AZrxWnwVhOxCDXFG6F7dGK0uhbFrC1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hwst+sy+a9lySwvFY8JVxaDgyY32hI4hj5U7+EhJk+KNkWGJtCVILXwGuVl9cl5vmvZcU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xu0fqGN9YTUw0Rj3ugkkhthrF8N/hLA34bIYmRT2Mvxha8Sx95pTXDzS34L5r1nJeKzw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Ejb0hfQE9mIY8M35Ed+MJyRsvHdDGzLOkdFwS6GhYvFY+xF4G5wbL8F+VfgjOuc5rF5rgs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8s24p4omQikKXmsVDQP8Tv2/BH0HjFJ9MSPQmoVYoywpSi1h+JvC9r4TGmC0dEhoKKbt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Qk41rlOGmWd3xXFMpSiaCfCyyisud3ghG3KZoXDhUY9ZpFTY1WHvg3OGh4XC/D/SBCRYA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hq0NONEjNnTyXihC9cPCE+by/WYbuCPvwYteWhCEITiTvlJnZYp2Q0KzqDTDdl5DZeC+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H7oOvtmgemPYxdD0x6aO4Wn4rKFlYSEdYUhBCZFlllFFH7kED3Exs+CPsfgvRPB1bFKLh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3wnJeaITEvSISP7gbb7eNA9D3wv3KCGmunzSFlCysoQNZTKUpc3m9D7fBCH7IQ/S2YhOUI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uTfyv+tNDM2gemPfB1hOqlnzQhZQsbsNZIQnCE5NORD8PrixcEq8UJ4EqLEnC/dHTfSwqv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ku2K2JH7j9x+4c1bNg1iEEmPUZ2Jj4zisrCzu/CDwuenJ/ARCeS0PBbsposk8qEN3fFu/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1SP0n6T9OFQTHoRODtJspDaO9fyJuT+zQaofKcFlYQsbsXg8Lm/1xWH14fbx12Jm3gh8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1EaF3wbg1GQhob81zXYoJ4VYGj6P6j+o/qKeoaMgg06Oym0L6EhD9pD9VhCwxXwW7H6Hh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/BeNSiKQaIbPi/hSkPKElhHRwbw3U3cXR4u/AQsNF+HPgjob8NuH1hLOwldGr5PC0b+bf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8+0EImibkmNJuHvh3j2diN3M4rkhYWE46NVec8IQfsP2Wx78Ni/QkfJ4WjflfFFL4whO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QkY9v1jSbjbCJi2kqxn6PFcYIWFhFY8G78GNWPK80PwQ9m3gtG3leTfkua7EpzvNOCVm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KG2hew39pG06P7gZJWM6rXusLCz9/B+54PQy5Xpt4s7zw0NvG8m/FC8ICXBsr8l0dS9H3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KNW2fkBtB+s4LCwjZ/ANWMfwi4vGngtPkpS82PnPcbLhF86P3H7Cv7yxc55rCRszCZon4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/D6eKNPD6Pp5Xg3zWJzSuBcGny0MXFEwuCwvAY3Yub9QfFYfwiRp4fTPp/XB8Hwo3lcEv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818Rc14rwdRC5teJZfi+/LTwWh/X9cHzY/gLvoUC4Nwt8J6JeNKXjeSz0XnuFsXOzcVi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04/2IbrJvWbzo3yS8kqQFwbg3fC+iR0DdTXJU4YsZcJnQNIgpJNcE3TCJgULk0RtzY02xq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InwWPxwqaUm9CVcGlcwXD6f14P4WxILg3Bu+S8+0MUlpnVDhxI+sKJlojNIjrDrEQ/bDI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yRqI2EfT+sQloIdsEB3UZoNnP6nfnoIdSHcTLtGysbEffPQfeHzQtG5HKaDcahGhusOfT+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HwXkhKcW4Pv0vnT6g8KNOGqfgZEDaY39CdRjoVC/sdfY1iTO40CNnqg0Vsn2wnfGn9lI0C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N4w3RicY1ghiHvihCGLpi99EysoQ62jWE46fhYbfZ97J6X9c1iEGicF4JUgIhMNwbvnGQ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2+xqRDdqDGqKO02rEEQ29UZoyrRtvYm0+j92F0NtkK8JtFpTumLk+kbi5PA8QhBIjEh8Vh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4LKYivKNaYNYPSxMwnGE5LjKKBLg3C+aSMVsj+4/eP8p+8/efuP3H7D9h+4r8l/k/sf3P7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sn8n7D9h+wX5D9h+4/ZzN0/SfrFr1zSsSPmtIIiIhCEQvQ1yWNDoh+C2J1iCFjYPD6Qs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Jlv1TrwfF4fB/FmdeTHsXNkmQQR+SPyQSSJg+/BCdiWoPXg3Z1+jp9H9T+h/Q/oOlBi2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maNjc9k9In8Efgj8Efgj8Efg7/Rf4L/BX4H+Av8AB+o/UV+D9R+ov8es6vr9fs/efvP3n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7BrRCE4NDURCcH0KV4pWVibFh86Jj8EbF5rYtPSZnFViUFwb918lYXBEwsrGnk+kN14r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CxPBOvBM0XKeTWZRITLKX5C9lynFZXgbhGvJjV8UPCfgvR65JN6GYaPaYaxBJxb+C0OPB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h9rltFz6D3z7F4LZfN8WMajGotiVBohCEIQhCEITEIQnCl+EhB6/BfAXhOCQjd8abxc+rH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+sLjPCcE7Oy4hCEIQhCel+EkJEKIyiiiihMUUUUUWWUUUWUWUUUWWWUUUUUUUWJiyCfL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lBMWWV4u/mS3wAQLIiUJJdL4r+QoCdwKaIgkkWYP1H6j9R+o/UfrP0YIJ/BP4JJIIIIII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phbJ5yXBI+fQRRap4QWxa4UpeIXBMpSlKUpeFWFLm/DWU4tLBIXxZy6LlqUT7E+LdcOs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oQQLH1mYhCYbopRsuFzeN5UpSieH8tOFZSlKdnZ2dkZCEIyMhCEITjCEITEJjQXFeiGw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EJherxSxBYsriiaKuC7/AMGfw06JwRrjfk315fiPKwhLg+x/iNNEGsX+cr89DFxfrCcE7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ILF8MnFCYNGT9DgX+E6XjS+S6PylKXG1wlRKZg7o/KjVwTU/IIqPrZtxlJCQRBPvxpSl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sSIQmW2UhKix+iEhYQ1ExS4bs2IRWa+1/w6vYnikBuiE4xqsU32bd+iWEJDdwbku2VPsW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KkNjV6wlSFspoamUs7EjylScr8xI8qhCWENEYHv8Am0rguujWij6RR9CveOrpfrP9HVfN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+sl49D6hM2TE30bCB9jxifY6WxqxOGuFvYqG2WiXQ1WGSQ1ZtiL2P8DXC+MvGl978JCRG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qkGzR9iVODxcoSTrNDPo8Po/PFGxVsc7FrNcI1zYt0JVjREbm3DXO5tw1wlUQIg+n8Of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ipcdnxaJ4rWaYlhhvofghOYUokJ1jtgjUZQh0sLFRsxyY5vhrnc24aYrmNv5s9bCIdJd8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Tz2okYhLBvJPuZJCO6JBqoNkfYx6yg6lEUNkJ0UNbGJwSrHGNc7mwqzpjQbH2Mev50zC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WH0oda4MadBadjRtjrsW6DLXJjxQJGJIiELwJwr0yEZBoN0TgnG7wgoobvrKcdG72JwdY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WJkW4dYTmLd8V/Fvzt6EyHGhELt8mjG60P6EG018UPsjQoxbPz0fsTIosbv8Ahs9LfR+o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KXmnClRV6o6ZB0P8A5Ev8dSl+Rf8AgGcl/Ff/xAApEAEAAgICAgICAwEBAQEBAQABAB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kaGxEMHR8OHxIDBA/9oACAEBAAE/EAYfKLhiwrWuPXxGkonnmIHTfHEolUuLDuBKvzklE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ZEsqNjzEsG0amS+Mx051xOFAWXCw2mvuAG/HUy21xcwjTBE2ripdjxAy8w4NOfcy0FA67m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6m9PmJHkvUMW+MwSkdduD6ie1ojQxY7ep9X44lNBavmcnfAmTkXtZQqqzMAs1iGaxjqdVv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OGnHTDVVqAJltNeJa1mayc8dysD+Y5OUZvWOiX7Vl1l3Hisk27g58HcFS4qcVjPiabzTp6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1UaLQzywoqi3c2nfUW8AVDOyBkm3LgnH9xozi5dsM1XM0rc5nFzDj9SqQe/uO6Srh/wApG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CuTmPguayk7WrmAdkss5uc41OhfVQ+Khu4GBMzbx7i3VepWfM1qep+oVeJnOWCVNG8QKD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5xRYReO5V52y8c3rUQTWZjGalN+ObhpA8yrrqc4rHMDGDMR4rEaX1zMW3KBtljvUSrVPcC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5ugr3O+J5dRa1mJmncHirjujDLurr0yq6zKOQnxM1Bq0osqe3mL7mEuNPGe4tl1klu+Umn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mZ11K7Z6QBvMFuBmlgVAq2C6MBsywyXrqClJ5zEKH4kwA7vCKY56ywAFq7G4HveoVe6g/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aLZwzIjteH1Kl5lVMTDNY8TKPa5mF1uHk1qa1gIGEboyQKgrUzxqLGMSsXcr4d3DLnNcz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fBB+fcMmd8w4m1m5ea8S7dzczGvidl3GgCA2oMxS3Ut1iOeWGbYxBalV/c+fiGWYP96ma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53/D5Ln49TaKXNM4+Zxi41zqo54j+XUNF4qPH5TNVonh5xHG3PUKHM48yrMGibM/MXOKtg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ChAbW0v8AM49zkrjmenEAbonO6PUv5Zm7ME3nNw1qZrg8y1yl9QusfLLx3AatKqdkc31H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M02sAw1RruC1V86nvd7jyLUuimbOmBqnPE5FM/wBxKUjvBNmzArjG4nFBAodZ3cTLo9Rs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uiNkaOviZoUFwaN447lrq+SCvBbjxFpEgBl6cQNxbVJmo2FlX3F77xDC0A1UojrnqVkvD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BW2DpcYuV4lW4VOb3Ltul88RUsm81No4zhJVlLzOwa6jVgxE0tsxbqJb6OKI1uA3PF5i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LTufhlXWbmF1fxNGrOKZbh5h28bm8YxOc7uN3s6ji6ECLWptsHUM5sl3ht1FLr8w3uXy8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u6iNHU14jd5wcTnDM0tvzEtxLyxu6T5nODcHoZrBzGqu5dl/SDZZVa34hr3HFc41LpMZYN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EX3DIWfWIao1Bx5nNTjxLxRPuFd/MLRziZ6z1DGTfUxdm9zN2TNWSq9HEM6M7hoPkzKeCF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kZWDmUcxy53NGHPENTNY5jXGp5YfU8VFqt+mbaI6bW/EtoBuYpqGnpli6oi0eI2+uZ1RA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IOf6lecQ3Debj4jkGFmy2GjOprnErTuLYeOo7F3DmYox9x1zK82z8Eq4qulm+qmW70Supp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c0t5Y3TdhK23qVebnhl9xCvHUL+EKtxOqYiGZfrUHQBlWM0HCFBAGDTWUb5JrEMCU5qY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EB4eY8iHhIDQCEVWVwpLK37pY+mCqpjNOPZGCXQ4jDe4G8OOY31zEtf3FC38TnGpeTGpv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uzqYCp5xXUzg67m3jDHxuJaVPGbgcnM14i0ZlU0vzAzt3HOZw7W4lbj8V+Y/c9x4vE7xif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RvfNyqeCFZ7lWH6OY3WMe/453cuy/wAxTqVxcKCpkvudTl2xxu6nmHn8zPEuiqPc5ouX1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ee4uunxNUGSGXP3KeMPmNkc2nOpbREvTC0b3OT9TRQe4ayRxxjqVXKcdT9TJzLrlqfviZ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SzRrErdsEo/qZz1K1jUbEW/mbfWZlobrqBfLAxjGeYFWruJdopvc5xU6A4ZQgpY1VG5W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VkEhQPHUUtuz5hRk3dYg3jI88ka3tarfU+JcxeDmclFP1NigvOJbh7IhC1qw4g7MhA0+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KcA8QRb1xEIt2kADfizUGmlalg18uoqTm3dmouc7KwQRClL57i+Eo7g+Wt3DZcuCGkHl6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HTds0FLrmGbawbplDA3GzkfiCMAKcPJ8Mca3MFCyJ1BSWWdEwNB8xA2KOZkXVc1N0qviO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l6Le9TSnMppiZyV7m8VRN8y8Ws111Lr76no8k5cMd2Cp9JxX/ADAy8YyTGhiVqbM1MZ5J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hk4YYwn0RVRwswvISrDCS75jhyhLrNfxq7DudQzdbh53LvOZx+bl3Xct43BzdYgA3kJp3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J0OXUp1iN3NNZnQDbOWqTisVMinE1rdTqpz4my6l1/wCR0TXggZPMGVjO4F5FuLWbqWK1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p+Z3luXTniZ3M0HPM5OJp8QePxHxdzi2vUc5Nx3m44t1K4Zb8+4Z1qc9Rj5PzCb5i89dS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2xapLi95mNWnxPdXOcx2H8FJByPxGhSJi0vz/AB/1zjE04h534gf/ACAUrFQVa+oAWte+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y/YLfBAUEDgKgEOr4ILSYdsTa5eqWLbXgSUpVPSpwD7UPQi9o/8AsNxd4MS9RPxWZkGz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lsYIavOB1Fa8JV4mOC443LvJFb6INPbK7nG/iDiLdlzsHU3AF9YhQXX4mLsH5nnqLXjv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DPiPIx2mN8TgzbM55mtXNQ/PmLq7ziYvE5mtuphufG5dbMcysCY1qoNDMBYZ4JpbbhMPH8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OZWx4l41T+5vCT2m/JMhiYzV3NfGmG2ssSl86hrG5rzL7+ZXzNVe4f+S/jr+C6sQiFJTc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qzEyc0MQsXfiXPPBLHa1wsLC6KjSlxovriNUc+jUKxXM4pmL8uc8QM5/ctyvVWxwWKlTm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MOG69zFt8/iV79Sg3Zf4l8jUsxeyNvi484mDhMRu2zHPiGyj1cFLFb8kuul8wFlE5ySxS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YSwAWv8A5PgbMelu3mpZULP2wonKlJUUiuQuPUUUeDUBs5EtVXXiDlE0Yubcc8lypd5r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GHOKJQRK9GIKgF+CWXbd+C5eVNaJkrB1qKFJeD6l03f1GxSYeCAcEwCDkdjiHkF8hv8As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6mtZ8wuv6m8t3DvzcMDi3c5R1dwb33KyyqYtuzuW1g3HGfGGHjIyvuVG7ykpR/wBmlVZl3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VROc/cFBpg5HlhtfuDldLc5aqb6T1KxhxKt+fqYa3C8kx/UFzmDnw5nqfuVjiO2q6qVhm5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/ENXrifMcO4mRsH7jdxzeLe4ZaSGMtTVWZZ1U42Z7gW8jM/+TZrUxy7hUPZMllSqJWN/+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eNw60xp25i3rXcrQzkuafcMncvOk6jWMyrsXfUaQrjEcYgY5jxYITJp3lgFVf4hnG/Mx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8Q0QHOalZtzBM9sp3i5db4iYzU468RMVz/HG5+Zxz6m0+5zVTC+/cPfucWmpVMNbi2UY/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XhorzEdfmZrJmPjUNQ7gynlZnh+YktAG2WBXZrlgozWa7YgPxSo+0jCwPplZqCvbllf/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m36WoknwOoV4UREKrnqKCWZfnwxln4mkUvccNfmJVDm4lNXDohl3LzTcN4mLjrPucbuBaL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5CDX+TF7mw55l/wAeSeazKKqXq+JcyeE4zglJ64nolY8xdbuFOpeMzi7qPzNr3NfMevzLx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aLVsGcSwzm4ecnE1/wCTTcXMs21BDjHEeHcObnHcDtohV0CQNMWsG+iX78eIUWXiXkJo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dlmty6ZoxzNOse5ozU09y0GdMvNu59u+IcA5/EtvS15j2vohWKb8QaM4vhmhxCzmFuKzLd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War6nOiKDlrzNjfPMuvPzLM4rzEdrjDBcrjk6I3VXz1NvXPcLYc2QaNQEyPBeIZc2UjeR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/GCNEcBECANGQuUUuLt+ZYZA/uVzNS4lbhrmAhwOnUULakSPJpOYhuwBC6P7gpYKuYquc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53fRWJ9H6g6K/EtYOPMfFVqJMOTuCaH3LHTzK1Wt54g0C8nEL09DNkASrBcez5lJyvhji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lMWznBXuAS7xxA2prmYcGLmKxWtxO/VRRvqYxm3qZ5qjzK5zZOBr3DyzH6g/N/iaw/LFr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ipdGItc2zqof94jsl2bxcWnc65mG5zTR4nnmZc5Cb7nGHfiOW+eoOaT+Aa2yqmu7lB3X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LuY7vx1NJ4xGrM6lBr8xqyhvqI1LtXc7h7+5qF1V4mPmVtqm5z/7FKzmcmbIpo+IaponFY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2G3uVdg1A5GjzMJ1OJdoViceu53X5ni7JdDbHUQ3qbIrWZbrEKzVXCh9zs1caorHG5uuI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ipjZuWOpQlzvN3/FcYjXG5VmPzOWpxZ+pWisRRzAzi2aC3HcOYOVxc8vMxLx4ngOIlXbL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5zA2w2cEAisdcZ3ncKwIVBliFWnLVO5UCB//ADXjjuKrXzP6ShIGdkIz+3NxMzbT5mNI1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rygf/YHxzCDYjids2zDdP1CqplVzh6glUMNYcx1knmo6e+WYHJFvLE8NzyTFmbZWyGq3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7nz7ZziO+pxxMXOa/E9cxp7vc0vnuDbE3mVfxMSjjDFv3+peXNwPhm8aIYbM3BwjEXPj+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tcV5l7mxMvRHZ3N4/Ur0Q3+I3d0zbGqn7/qJTXcvNcQpPnULzVTVNNdrN4NTI8MWzzwys4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GMKzuoD8dQwaCJ22dT9Shy64Jm8uNQbFsxM8Cnk4hdMwFz+0qjNrl+DwzKJX/AJF71PLU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a5uJWMmJj+hM2UIGatjXURKvnHccrFNnmUZMgeVGJZyDddPqCyOCyZWmJVMjo6lwqrHIm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AujbhfkhkpcCI8wOhwI5z4lQi4VUoAqtuoLA0+XcyaF8IyQU0eYtNBWy4sJZxZmJUpyqA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vjUc/OfqFnLHmUCxVwqAvjxBnxXCnJWzNsGHXx+/2RBaJhluxfEErOvM4Vv3DbVXDNr1O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az+o0PcultyanHmDeb9sHKFwXHuK3p8eZedwU4YjdYVZwfqHk+ph+N+J/wAY/wDeZtcV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UtxVY7jeWLepi8YZoKcS6NTxzPbvU5zn+pd5w8TiyBmy5jwGNXXehlNTFBC0wZm6p+JrJ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VwHY4mF38kTBiK/Uod6hirYd14JeU4iteprI4mfiPjFx09+YaHm5vq7/AIc/7K51M4xD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s5YOLT1M1fEvVrN3ipdecTWtwx1DnMum2oZc7nNL8zhOH+LKqszl0vUrOs+YHxKzto5lUu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ZbcMPLiNXkaZmtzW2GnfqXVF14neZV7YL/8As5qFhXMrGP3L+5fN5ZmvEvzFx4Z8S+rn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H1KcuDMS2y7rqHQcsMKpSscyoVnR1/wD2cGIy6JBWnuYx0XMUK8lps4YLzH38ws8EqnDc4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M9XPL6xA5vEydMHNLzMZMQ2/c5xzLt4mzk9xrGo/fmWu3MzWMzBWczajdxftPOZX3OJ2y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s8S+FhvO4nf8AGtNM0pWZv6nHj9TxApOKmcv57ljNYjnifaEuzVMv3mAVCqxg6m/mduY8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eKxDHeZ1zHHOYUmfqVwuf3Mbxczeyo9fmJz1NuIsdTf/AL/DZDuy5kDUOxfmDYrUPOPPU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HupQ9tYqIW+oVvM4dZ4YuQ4cVqA3Z4l4SqIZOJyjpgcFzo4ibr6m2l+Y4uXjx0zeoNcZg2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mWw+ZW9h8zzdVuVZXJLAcHD3DImd34gzLy5OBggIx2dMBxQo5iWA85YAJeFtyyjIZo3lE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t6nPEwq6urx1GoZDxEEHPN9QCFo8eIgKbrpAwHQ53EcC5HMtwgeoDYeYZkfDFS0RTu4t8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cbiwGsj+kaRXJ7lqYOLIEJp+QHhJjwNKnUs2S8XviOQ8dSlZKlJVdTXmKZvLDVTQvBuU4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RKvOvEd9nriG6d8pLrncozr1D89Rum8+uJWJWDgl1SbnYa7nFcHXMPGvMceZu+57IVXU6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2fuZ3omPjzL+56iH9Rtcyqe55RmtRrHfNzVv7laiaAqZ3Ut5fU+MTFXUxw4nLncOueZZOH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5ht6jqY/9lZnuewhVl7mLr8yqW/mZd56ZSN1hhnbZqN6gXWM1L28ze7tjQW3uXz+I6saqO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efX8D18wcUZYh4eZeLWW+4bP7jtuXnUGWUxzErySupq5YX+ZeAvW4aIsuw1/sseKJoaIF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1xHVxBCpizEb8JcNj9QyajWMZq5d1jUbvDjmU3S53OP3OCk+I4qWcma3CB8A7XiNjJlS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Yi0eP/wDBxPLPNcQFDQH1GgGzqc70xc45i01Fxn8wTKw8VBcnjcwN5jt0RMbgVgyj/wCS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eIvqG57zPNYlZsZzDUu31LaV61DDj8zzmaz+peqmLzcd18w8/mY59T16zOM/ifmH3C63i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1EvB6ZpCOBIjxq4u05m8QfvVSjBXzHhu4Yuv1Dsurhj57gZxjiV7P8Di8BC98pNYflhl3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/AHL51HZ+IFe4a2swFZjqeuYUbLZozJwZjlxt7YaSuLJfFYfEzu5m1dVK953GtfUq1dHE2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M8wUepRocOjuFdpXHcwY6lZxDZxN3oZrW2VmupkJ5JTVo1uKBhdZjnbPRucOC+4KXmv7i0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/MLcad2cwZM2p9TlS6Z4iqlVDUJEL6rwHfmVhEO3zKYVl+4EWUWGSWNLq4Pm9buJSYwkYR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AR8lOIKqupkGSmJR54i4tPipnYKOosr9yhnI6xPBPMbmi2cTCwNYWIGU2hUq/wDY1RmAr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QlDBzjnfOr9RHSrNrzLdFtwaEMM403LV8OYLJfmOARaZvAr3A6DfMMUC3UC9zVNGIOr5j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T1Nrj1Miq5jnA0wpcx6qc3gmurifHqFHpnDXGSaMxOoZt8EAXGJkv8zY3iUNHiKKz0R/P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M4XUo83LMViu41eOZgxzKO/ubN5ng+WVd8z9SoVVE5nNQvm4DgoZeCo76Z+GBBE+ZeOo66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of8SrKcwO/wAxleceInipqvU+KOIuOYZNF+Y4rmDDL/s16nqcFlMKvNxj6l/Uo+Ji9RLIZ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47Zuc2O4cMxEYYcY9x0xNzrvsg9a5uGDHEEzZk7lGcfcMDiXi7+JxrM2YitD8QK21Lp3z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4czeuu5jFEDBWq4hk1gitwDxzLBpQhxfEShutRUCvuePuCgGj/wDwbHWZSZWF3VMYhajR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mZ1M3iGWtcE2OYa95n7rc2BLvWuovNT1rme56J6+prA/cw7haUfqU3Cn/AOzLnMf+qGan7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Gk4GZavPmHq5rf4ju7xMuHjmd3zKx1DPM5asWZ8eY1w3MuaZsy2XqbaJukxniWt1FzqX8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UzK+/EKuixneSPmempxc/ua0sMZuaLrfcpyMrPknfE47hxcEy/ubu8sr49zXqPjbMZ5c+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W2YwmzcE1fzLcMzdaGXT3DfruL9xw1zKtv7ll2N8TijiFYzioLox5mMcyrw4Jmy9+IXWm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2oXzzK1b8xwWn4lXu4rZcy8AMQu7QPE0Va3lllsRRydQoXWWEeoaO0IakyBWTN3cSlEp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4dLuJuqzWICsFLwM2L09TCF3lIWpQmcxAKB8LuJsNXxMSkurzGo0Fi/mIMLb+pVGs3KW0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Bs8hqogsZSBloHMymA/MKR0PRFXyBd42w2FiIjsJm7l5CoNwDD6dy1t5ZdC8su3dRzth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Y9x2AFSrTM4vcvXCzr6xN6s/uGFiZ6m2nUdXzFvw+IueC/uDnFXNOZWMPM34TnxDwEXzc/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x1lgud+eZvS1PknOX3FuLW8zR4jxmDjERAlOGSPhahh18T1DozK1f3/AcsPHMOJkKlTiM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yF64mjqO6dfxeM5qOu4uLxUTGI5enxHT3xNWCs13U66iZnBe+f44L4lU5nLPxKzXMql5n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MNXti0WMzbQ/MLdblUVm+oGKNdzF4dwwWlS9RxfXc2Ycy71mfHuGc6Y7bhdYxHOpi2Pc/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WtTjbuYwr8x9VcpPL4mKzn+OI7LxP+xLuvLOMzEGzNQLGaLwUbdwESlPkGj/APwurC5Vy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kN3iLlVzJHjxGhzHdnMd5zczsQhuHqqh1pm+TzLdhZLcvE11Cwe4Wc1Ock/ccZI+Ybt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xOPEI7yVPqG66mXX1/DxnWKmM7hvEcYYjeJll3NXn4muY7lZ8SrwDKvxAlZy5mVrqObqF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UWzO5p58zWfPU+q8w3n+L6m8Q3TClsfxG6xsgpxuNkxj9x3wOoXVhMugviF3nmCe/fEMuZ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AJh453HfIzLi4fgldEd9eLh7v3DF6ZjHHBl3/ibvs7h2UMFCnKZcrrMu8k25ma3dajwa5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01omtzVVobuVSua4i58Ed7jd4D0S3FFG4OM4e7lEv4li7wPU30K3G3NYYA1jxtcJLLlaW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SgkurBz3CB5IaALF6/UBhmjUocbCLYVSVzKtAt53KCzp+yXVvB+pkDn6lAUXzZE4q3hg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GCqkSDQjsiHo8TcQcxUo5hwD5gqxMcQ3qgFxa/gX6ZYjx1MGGi+JkrDfrE5GlwemtDFv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X9oNkdcZ6hZSVqmBjPKVsZaaOIcscXaSsvMrFcRri4W6NEdghfEyM36uFYrFTuqf6hm6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m2cTia5xO79xy1+53iybrRUHVfRHuOzEcOKgcH/kUvG5xmZm8s6xHxrcr/nEKQqcYqeIY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Oi4bmMJziZ1f1LPX8bb3G6cw8VDWWZ+PEcZr6mMFYmC3zrxLLouG88TItczFabmijHiCQ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mrH5m92QcYKjmnNzbgfqXR/2J8e2CvNS0zubIYcbnM+KlUTjBme2opeME1zHVal+Ki4omM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hqADjfEvEOZ1mpzbPuXadTVctS+sTHovM0PmY4/Ma4TxOziYWuZkt2G5l2boF7hUFKlKn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FA+gIhwGy9tv9zAOLUXA+Zs1iYWPMWudy7xeZlgZkC5q1jo6hi8QvQV3HXmcdk4p1Max4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3MFKKhgcT6l+ZnAw1c+Ix1qHqHd1UMOrm3O5WnmPnM4mOcR57lZlc6mLzAriyAbZeuo4a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7NykaNw1fE4Ou4uKDHc4xNXVz5xOu2fN+ImS9kfM/cdc31Mgbh++IGcsusm5+5W7JdzIu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c6uu5d6N/qGKNzBZa31N9qjsx5lN5z4nd58TZX1KLSpsA3Wuo7/KZwZuN3Z4RPEzvnzL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6caiIZ3W5ezaV1BqlRLxeIAuMPcAcB49xwi1OLXH7hvBYwxyj4mKU4mDlDOdmoZHmBwrM0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UKb/ZCSO0GRNxKg0jtNXuCGtuL0wV/aXrNVwRWlYRBoD1AXQOPNRS1aHqY0VjnlmR21tI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ADrOcQ1NYYzuWBdOcpmAluf3BLmvcNtnmVvO+yNqchrEADYV9sBaFJVMJzIzbB+wgUQsf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ncK4L9wLFN8Q2WlhNis3eLqJ8Tik4uc4zLzZkJy4xDV4g1mZ46jnLoltNaJvg1i5rA4TG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xzPWSZ0l1hEiApWp9MrXmXq89/wAae40nUc+5m8w6KllV+E8u+p28M0eOpYYJ77hjE25L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UXc4lfxjqarTPT9Qq4banY6lYsma6JzzLs1U7L9TxxKVahvMcpknO8T1jqFDzLCqxxKyN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vCY+I5yanslYc4hjXcd9+CXWuJ61CpWeY1XqcYYu9y83HLdZnONQ7Zm8P4m73N7cw2YnF7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iOrYpxiu5n+Kz+IpWNxCrY3xGsXh7i5NxSq4iDhmmqqcTjS3GVWPcprFlD2TELis+5Zlu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8C0ZlaXJSeO3+vmK2seBriLalJfxxFbRFt8TfxuZQH7gm+TudMWNsXGpv3KBgtpeJZWD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/uehKem6l1HtFzZrqDgahrP4JyXlnMunB4mrrBF8ys51OMBAcq/UrGs8w8IZc7mviX3d+Z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Px3/D5+JrjMKlmwlWkwLvPiDbqN1a2TcxHGa1+Jst3B8FeZm4mdfc5z3PywsruP5ja3M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8VM+pfx87l/RDmDniaxlB1mZ2gEKR7Jun5omLCzzH8QvmiGtzo6jZ11NiPHcyc26idVM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yN9x3i2eD6lqtgGeOOJbYwP7g4Qmia68My115nNXUPU3vFGSYNjNXjMwy1LtsL3AqmFP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m7fPHMTa/xKo68ORWfpi3wvMA49IIGekaDjipoKEch41EBb/+Ro071iVQJmZKwXiCmlz6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V6lFivUYbrFfcavCDLADBTEU7MMaIBV5LImW/urlcv3FOW71RLFVpHfrSV4pcU8P4uV8mM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6xiCFMvxLcVfqBR84ZfWXuau+OZeqypHJzjxHOdwx1OLzDzmXic5uaOPEXQVOH6jn4hx3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8SyP97hg3cM4QqZjWNw1iXasYummBnmU4/UO8b4l8kd1+Ibep4ah7yyqOoD8zS1K4h4PEv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/CZMR186jROccwxK+GGs1Nbsh+JSc7jx4i/w6z+I+oxfOZziFH9sMcZmKjjeyXWaZvUw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VDG3zNVdwe57g+PiADmC1XxMt4gjnmZoyQ1HeJnNrfqdfc6qaTUW3yzHO2aU5JxNeSfhO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6onzLx/ZGmJZiMLDOIH1KD4lfZCp98RRslYJYpVqvk/d/wD+Cp47UPStQwp3e++ZnZsl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qc1xubc8Ry8TLnH1N4Wzq3xNTUOOuY5rNX1LvZBD1AwXOeWF67na4uc4z8TmYTFzJNfE3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mY5ww0XzKldTS24i3RfzM1ll65YNf+wuJnxHHFwq64j/zMQ+al8TeviD7mM4omGYh4fiJ3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TiXdXM25hqcqcdTNj+IF5C4NaoqFxqq8THCVC/fiX37qNpdfEbON7hd4PU25EjWKzc3R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fFvm5VF3xHJqV8/ueHL2zPHqc0jc2+ptcNvI8LC9KVP8A7LBMfMSmsM977jvFeI5fHmeCc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5nWBTmNDSh9XCwUpN1FawwGwurzCwB3AFsK5zMA94zKMWZ8ygzdT3wpcW7IlxlcB9RKOa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wqDoC3Mw6aTFRyhBTOIDBZ8zozwYibiMoKFal0pZr7hnefxAprniBRtw1CrVtWRo4WbLS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3ExTzEuSrGI8jrMbJTvcqttV8RcDIrvj/pNOKqyXQsae5WWqgw2+Zp5/cu61niafNQ8//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usUdTSXif9iZrEtr/twUzvxCueNeY9txZl5qPRzzDzDDnjqF8k4rU3io8kzKOA8SrG2v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z6uWrLvx4l+JnaMtqA5iXpuXWgsLphebmExfzH3M25hZ7n68Teobo+4n/AFyupvOfmf8A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QZinid3M4ceo5yG51lElnuZmSaYd3K305min9yiupuX0RyeDdRdsvnZP74m1riOPniUv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MnqC33C6zhnU0cRC+UnoLJxWi473/ABviOruB+SesQ1K4yy+Lz5l2N0zi3WotnGJ2OfmOz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vmqhoMV5i8YqUyalFE2P7hnDB3BTxzLBrjUaxphgmy+Ty+twWArDk/i//AOdwEALTQSqBe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VAxs9Q2H57YrC83Pyib5nFP5lVcrpu+Ji6qHi6gGzDGIUS/8A5Ky8dEDDhPmVqcfiPF3X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Zhzct51NOrI43HCdwmZWFKlL0SwU4mHSXC6y1OK37nxiO9ZZyzfxDH8bswT1NnjU+Mw1f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ej4m85msn5hbzhnqb9w+WBm7fuV9Qxd/mccwUf8AyFV18T6JWSjcxZC9/ieSyGO5xd2x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HNTK3z9S64l0c/M22inEbuys/iZac+hhZljYLe/EKqUOinzCizNd3L+7mbrKRva6nrk5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cSqNOfM8BI0uW5q6pJReorinpqGDu4cVvmU5u2NVV48xMtAeItItL6gBdrm72ajgUPqdb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Wwy9pgxcEN34iMKZ2/nsjFDOQ5+Ig9MtnTQ4XRMSZyo/qO5NeD9YlYcLDNoCuE/uF2qc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KgMKJ/qIararH4l2vhovAmbR8Q0vPkqMUpfNxNlLv7jS0DAhyV4mfRXBDrhbzEErfjNRC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nKJo4v8A5uZIMcu4mO/cTW8SmijfARPOJ+RicTnJHVrb1L7mS7rx/HO6mrpJVGfiIcuZ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xqLjXiHj+OKvEeHxD38ysXKo6mf/AJzDuLK1ib8Su/qZQrENz0eoblQZOambbjLtXVSsW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74jq63Hd3A+pw6uF21DW7l47nTLtuV8RMTjcxL6ZfEOu9wDnJOszpSO5y9QxkqOeIQ1llN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GVZc4xOW42t3xruep8RaZWalj58TjP3NZhV7YXUvQ6Zf3N8y+V3G8ZKm77njmXaZYN5H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nD+58w/4mjU58xcIg44niaKZ3K7xmcQoc8fmVi4TmtxKC3zDBTzFBazNbXZ4hEGotj/B/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13yCCKhoLYPb2x6jQ5XqJaJfLGG/qL88TROY6eMzHOYX+Y7yalvOod8zk0xZ7/wDkKXOZ0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/QVA7PueIXfErpx5nzDMVa5ht1Kj+JbhnU4P3D3DthVjiFbHMMlk9YjircTF0anZKvRE64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up8xv+LGsepz+JlKP3DD/cS28R1hzMHE841PqVHWJnH9zHLVxWbKdMycy7K6xmfuGvMr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9MPM9pfBAb8VM0yue4o+pvwHcwN6gVTiZrVcytZ83Mdw2AfM7x8y1zmqnGG5dYoJ4vPcB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W4lVjmBRib5o9fwBdxL59QwucSxYoY2Fa/cS1tV4lGlB5gBhEqJleb44mXA+iJVNvDbHb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X4mRedTjLRKssMS2qKxq5iws7gntZa0rHIixdca4u6l06qWy3XUUu6TG4IqXWOYpr8Yll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9JccZTN5MVKt9f8lqc6pUzTr4CRuYH2/2Yo78C/uC7q9483HF7vuKWj6Vv9x66vVBNLKYD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+oXeADdmh/Eq1CGf7QBTFoYzMF5beIY3OGzE5zadzHWJWMQPFeZx3OP8hqVvEpukxuCW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z4xMfUyOH5h6WGw71Db3/HuVeLzK2JkuPrEBomnGScOK+ZdVx4mdTjzO752yyurnOsTT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i4fiOi+IhW4l/qUFGa1mG/8Af4dxwa+JmpnjcvzxP+xLzTlj5nv+NtfXicoS8YyzXzHrm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xC7smKxL9zB/s435mLzPMM9s4z/B2P1FeExMMHHriCzcWtMcTbXE5zqXgrPic5l5nrcvD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mWI0afuXlSp1/kGne5cvOc+prGahlqGC6z3HUK6L8wThzNGIVd4lXliZ4W/Esj9YrpJ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U4JfU+nTBnF5MzQCXLly4LaEHgxi1fd9Jd8j2v0aIpRbS5Mcusu6gAoHXcb5jLjj5jzcd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+I+rmbcfwF81FzTqbD1N4WeOiOSkrE/U3/aKXqYNZr8T5xuL4xKsnOrnWJ0Sy94dTWbcS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R4CGqqFBRB5v4m9wlvNS3e4edz3MJmVxPb9y6CoPniXR5Tn+o6K+cTricu+5hZdu7jiaMf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Yv1PE3Mn+y7z34l3ODX1KprnuYjrMvGrm/mB38S7CymfpAcuOpkuosNWXmGMa58wpL+dw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1C189Qu1BfUH8TiqsubDEWQ67lL4cw5vEeP6nNZub3Nb56htOe4F8JxC8B9RBDGf1Lpy2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9j5gFyLXmekG6uUvm/MEKrB2TP8A9hlPVNw2Kj4rcyBAXDHIcXEWHNdIaF3qZulomFs1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q+ZWRdxqm8eIZwdTN829zGuQ1NvOpXOE1z9wyzDTm3gqVxi3oiZaazxKsHrua1zxL1ljj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6gBsorEtdgc1ySrBhh7gFNe4X/swYsqeTBPF34l3WpzhnUz3hmjH5n/VGubPU05l83fq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DhL+J529zal5lXWdRr0sHPUwanqc3M5e2OJbdZua9TnNw+OszCYMytHESi7s4Imx3M5xx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K/wAY7LmvL0SwMy8YY14uZrubNVOBgX3PcvO53NcxqzxPiLxzHGb+YPdw5zPiMrOLpj/z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jMebmnHEvlLh5fma5QjeDibKvEvOZfq2OOfn+GnPxP6hf9z4l3mcXOb1Hc0y14onPccB1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Oc/qOv4ZtiV/2peZnivc9EM2OPEdjxPEuttniHv5mnieGeZeYN0DDMUDiN7cyyrMJoYvTq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KZXNpb6zA5N6YPu5rqXpbLiHoQiqsOmf2ZmUHafwKg7Yt00+JiMEb9w9blPDPbuF/t5nw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dTHdpEvxKKjgMyv8A5OWtnMJWuuWVjmV8eZqs38R3iFXnHmYyKzjojYYqG8pNF7eKmatMd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upWNys6VN53HeYOMajqjibnHVdT18Rzd4YdVDPNkxxLzmX7xM35Zk4+ZjhnOqhWaP/Ic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31MhMcSyX18ym9VDkd9QxrMPUzeYXfichf3PJie5VG7IzOr+5rTf8GD33KvxW1gW18CX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WZj3qf9UKLx9zXuNV5NzJnNS1ciS7cYJTv5l+P/Y5ea6mHZzubuzGprTFMD9wxB4qUcbnB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utnMHxlmHdyze2BWavyTN6LzMOL+JkHiKg21Cqou/MMAcvi5dOAd3BaYS+YaXCvMVHF+J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rWV7mflPOLjfwwyZu5Xn6jTywaDHG5mzOX8zTdSjBxuHc9EMpM0HMFsOdxNscmEvcPz+p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UOgtXMQmBzca7KCzsjizF+o+cwKPf5msfM8Mrc5rrqDXlhy4nrPibdQOeFmRbdQ5N3+J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/M6wE+I4fEKvqfGpT8TQzeof9UIZG77hhmrhgoIG8VU+Caam/cdl44ncc7vExdGPMENfc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Ll/TF/wCJWSM5mOJx/GA8y9s8kv7l6oyQvcziqKnI1NX3/HRm4MKycx9eYGM1cx6joozH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8JRXqD8TWGeGpsxL3cuu5rcc2QdQ0hXzLxhz+5ZWsSuHiFXd5ZrbuDn+2cpipsLmkM1He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N0vMDNy9y+8QCuLlZl4up4Dcqi5h3riVcDG4YMXe8S6IrHb4g+L8w9VK77iOdQODN7iU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/aPzMBUsowJb0DFUysdRAJd+40MV/selWKxTKdP+wOeIrdZjzUaPc7MfBUd4Ji8n4m6b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ReiWUVLsmb3Dg5NT9TnJ9TxcruVvuYM/qZ7g/dTxB6xDWJw0MHBi4tbJ4llncDe4FuMM8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zd1G6y5nGjErPiXjzEz/AHDc03KzN8TzOCq+JjdTnBONZm9Yf3HDgz5mz2Qqcwari4ZZ7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M1OOyDTq7h9cwHumAVnMxWreol9wcN74jd05YFPE1kx0zGjNdxXbEU3fOo5LD6hnBuJu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Zz3HO+pSuMvMb7zMoUkOazBxLVzHs1Eav8EyVemPQ3U2Bsmer5noz5iXvLLHieaQiDqv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3BsZo5lZEfCJB8sa0/TEtq8RaOOWUpv/ANhugl4we/EEGnDEcaqGs1f7nPTGrLPmK3MC+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cOI2DGOJdr+FmNTyxGt46jm0Ki6urviXyP3DDWIWGRXZAOUQdYuKYch7hmyiU3aErE1lv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OYDMVWZzvFZleJWaKIrnip4MEHA4mwzNbhr11Hfc07lXjcckovxK+PU6vEDNE97mDOV/U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PW2cxzCwzgm82vbHPzKupvnE6zCi2wYbK1OXrVS+8YjoxUqHOY8Q11c5S/uBjMrsuF1/U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zYY1GfGp8lQsOmfDDDP1N7njBM8s8QdMrnc0Dyzu9x26PM7eI6l6H8TesTF+IYJxmPwnU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brRcTOPmd+YtmScfxRhnH9RJecWs58y8TnGZt/UuiV44/jbBs3Oc5MqN1DPNnUOeoc8kd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jEpqp1WZzXcB1B/7iOKpr+4fNzmiGEHrUS6m3RFXiKkbictQy3Nv/ACWCr+oYFPgqf/Yi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x8SjOYCfE+iK3FeaLi0Xx3FM1uN8mZzSw361LP9gBpxHtNzC3qoZg4azMzgo+J6JfU6/q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XZ0TjnHcFp5mfFzgaxG68TvjiZTCS7l+K4hZjmNdSs5nCbn3nxGnBmJs1e5XupVvmfbNp9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5bbmvEzXub5ucVr3M3/k87m8W3NeIdO4XqfFcTXmOWupnljjOCb4je5q3iXjNkzoKe4Z3u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hrrzFX/2OBqdYqcZbOo/8TjZnxM12xcbqYEM11N5Lh8EPH1MPMPPM4dTi/wBQBtwzWQMy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skwPceQcxB1pAsM0+Zd509MLyZfF0+pW15qK8prUMFvfUcO3uFHHzOwysoQo15iuLG3U5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cPxKHW/EtxXVS8vNRcjbOfRiNWW26mV/9cooyw5TXVwycCTPx7nvMc+vEMeYK+amOSdVV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jioG6+E05unmWf5Bd8QtLT8SjWu7iNkCsjiJWNN63AUzmFZg0PhdSjRbGsXvqNbzUW7Zq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zZE3jU9XN9/7D8zup33C6P6jipzC3/Juz9w0Uy81uY3r+5x4myXj1HNYZ82To+5vVzmVF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wsN1AxzDeri+MfxZzK5SAF/1E6Z14haNFM+Z8ys6+YVWd9x/MzV3Cn4l14nDHXES0ojyz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24Oa3mX96jhq/4MvbOnc5T5J+ouPEqjNxbbqbnDqcwrZK/wDZkdb5jMJVamau/iO6Knnj+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e6vxcxe68R01CznMc3uetQ3nqYxHWeIIdSs51CqK3MaWZcE053LraSo7zLxX5mx6mbxW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j4hrM3XiZNwbNTKNpiDeuJ+U6mty94i37m59TYXF1w1iJumiXbiNHN5ixF6+44fMX1N4vE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etzQnMo55lZ7mHBiafMJuVR4lV3Bp8QaSPipqqJZxPj5ZVecfwb3OY3d1fqPjEaSyf8ys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dz9w1U4ahQSvxFap4hbqGuvEx6GOKIQccTeTZNY7lFy+b8Qri7mOT1LPcv0T4zOIZxlPE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3OTSk136nFx3k1zNHifATyBOJneMyyqsvuOvHcvV1ucM6sov+DH/kcV5jeLPqPrEUMt3Dm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FV0wunJP/GJec6l1x/sPLU2YLhbkMrLL5viUzELb+Iqc89TuvVzSv1LrLXiGMYuN9ZmT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Jub03fcbr38RZTQOJWKDXmC2WW9TDs/8AJbnd4gR4cSvNvmG1HMwKCpTzuZvPu6hprBFu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9mYUXdXqoYavtuUXfHiahxivEM86nDczf9yseZzmfD4qaMfmDcvr7l5tgtax3OcG/ExpwR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f4JgGsuSpgIyWnUq7zL7hdbmU2j3OcsozB68SsbnRpALoPU4xv1D1iC6AoZaLzNz4huGvE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q8yuqqYqHLF7wze5xxNEMS85WA+ZidwM1BOD1KyDZ5mvXmFqazM1bqEKX8w35g2czIxcN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8E9fuXjOZ6ZzMNxqFZh5xOcQzPXcV5P49MXJUq3EOF6l51jqXuZ7z7h9Qz6mSOd6nzKxkn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1q8QKckzWsTfHqZnDUXGJQ7sZ8Zmsz9zEKauaNS7xt6nliGK78xq+dahrUsTm9zNExUUB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L8syTmyGBDc8ss41GUUSd0y+uZd7Jd/5ETGaiyUTN/EtOYPUtDRcdq5nlSxb/wDIqbVI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9zKeCXnx1HxueRua6gW7Z3iBqB3PJOW5XB7nLeX+DV1UPH1ErOamOsTPUvL34n7iZ8s/7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Eau2Vhz9RZmnHqf1LxiYvOpfN11cynM6/cc6SbLjmsUy5t8yrqq3CszjBz9S7xWZ+Gc5p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fMd9+LnByfuXeuOIXcPP4hia3mP5nDK5YFuY5qd1lmvc/c4G5vHFwN4jyClfiP5iN/1Mg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nLmGAouVjH3Mqq1U1ZnMDPMrzi5hXAxebxDA/CBRLq6rOIbM+Ii/7cszbO73NmW0jjwdw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Mtn9wL/C5xZ6zP+VKxeb5lqNZlGLMsxouU9QeyujUc6oeyad577l3Zir0Q1y1xHDfD5ng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qsTNZv2y+bXuO137n4+I3pz5maMVNmNQMpjXMCsvxGsNVHWY7op8w5pXuVkWWZrF/E0UcZ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VDCXVxtvXuXjDFi79sd5+Kl3tb+oMN4D7mnP/wAh4/Mz3NVaL6YmX+Ata9yskMB3HWa7q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z8+J1Hw3MVuc3/wAT4xLm9fU3dDOPM0auYxZqHip3f8GfUvjia9yvuDNyp8XDcJh/2Z+fc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jOZ54mHwy0pW5o8THB+Y+sfqbc6nMpbjdCs8G8ww3UQxqmczc4zHBd4Zhwb+5x38Su/zH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p7aqNV4J6JnVpPBFuqx7labonBepptjMYldR4axPdfEvGWqhu8VC78TusM+My81mYrEw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MP6jc7rEbfMu/JO+JfE20x4LiF5amPcDGZlev7hoagZYZHDCP8XrEMQu8VqGDOYKP8l3VX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EzjXiL3OMOYN/9uXRv+CiFuZgbiRSUrUaO7uUxfzKbHEpiLpYsYYtPLFseuJhTzp8y8bru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6LYpziBUPgh+IjVmoznB8zIDN/uVm6Y41cz/8hWNwMT0Zn0Mc9xpqHNXErbmfXqXTqYvJ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p35nOauZ7j+ZedVHNyqjqr1qVSpmY5+pvgDnuOjxHPOvEc06uOSsnucw5sv3HvUMMvOWc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5Khqjl5lVLv1PHepSzN3MevMM6qDm78QyVuL4xHFWe44aqVUqvb1PUMY4hjbzqa9zKf3O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vW7MwyZuBd7I/je5e4NJix6lUWH9TOOv1GuSFh43jUKXxWJa8UdzDq8R2U1zbEbam9PTc0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vOqnDcEKxCnIxWpSFhcuyuICl6/UpTrxNs3nzqUOtwHlxAboMTC5bX8Q4o45mxT8zF7i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VvzKwN+524nG4vVfE/t1Bp1C+bqXaWeIzrGYNiEMtN9X3M4zVYl4VK4hzX5lZwzG9csf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8zC8ZhBLpNPmLpCYTzLV1Gvkmi+IIuCPXPcydfEui3I6I38uZu+4c6lnMK/8AO53mZqYh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fmVyQurYleqlVV59wtaNRzzU4epbfc21RUErn5mN38H8VnGp55gBLuv4eSF20+oL4j6i6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7nGbgWax1PbbO8w7qX9y+Q/lzUzDbpjnbBtr8y+v/s+fUb4zOp7nW3uEfuXX+R0rU1Hc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M55uGm1nGfifM44udQ1M1jEuvU0xlOo8WYJ4deZdlViA11KLncMfPEvdEWiMzWJzRhgo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i9NQTmHjUuG8XBvZUvG6Y28n1ObJU4J3mpk1HAjqX0N8xejLBL7jzydRo9S3PTFzhi5OJ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mzcvY/iGH/ZRiyGama/8m/VQL3KctDOK3HFdyi25xi5XF35m/cdJDhHruFXEeZzxMczj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rxxGioV9T79zN9RbIOnmYjuV9Ebr+B0P5l62S9S31carH3Hjc8+JWniXL9fPE47fcbNRe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sOM8TrucQ0RbC3M/U8x1HD3Ov7mQn6nN1me9TCJXDedS6oL9Su7+57Fid583FUrNzg6mf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XjzMta6zK2ZZz7jd+P4uz1MLaFYuVhvc2VLb7lcJiK1lms78SmwvOyPr3KzZuVi+P4NqEz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PMBeVIKzgzAuxwceZ3y+JXkLhSlqIb5Nxy55PqVZh+4XgYWPkphgU48wLMROMZmMyi+h/E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Tat4lX84jjG2NWpNbhQ13uGMnmDYRw2G4Nb33M3ZiYqvmNrX7l4HHmXzxHoywSYJte2U3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czwyy3YZ9xdDghRwyu99wPPuGsYIW7uN/ETWn3AuXxUyUdzeTDFFUhoOJf3LrHzOJeViN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8ep8zN8x8zfM5xDLL6z/AFOrldb4h4+ib2Q6nBNZY0uPqeqmsd9T6pi92fEC8kXNEcOsX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Zm8eoGMfmc55nqYvtifMOMU9z3hht1AJhn6lYw5i1VTzf1LhZ4QK8x3Crh4JWL7nficMv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4WNBOOgmpjOo+J7hf0bnxHPxNocTNbuoVjfiGDxc3e5WbCXWszUWtM48y857mLrniI/+x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StX6jgxnxN3LpxmWDzLo3ll88w1vHmG/fc1utT2gyzrE/65eDnyx/UdWNEbvTTLxKbxHr8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cXzN1X3OR1UvLxjmZrd3H9Q3qZrM9amPknJxK9M38x9X4h4mGnUeLx5mLzO54zFKZZrHE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1Oc7JV4YUDmHiHuY/9Z6nCkeq33PE+MyuSbcS9PMrMvAYmsjiVVeZ3xDjDuGdwc3kJt1G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samqvE7qOCb6iYxf8eZz3PK2pWHGpzi87le65i8dz5vMPMrkl3oy8zN21rBHGrJgb7i44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7nLWJhf7Zoj2Fe4NlhObiY2TVPEeniB0u9RXFBj8zFZ6hgLI6zKKL3Dz98T1/wDY4l2nU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OLnniFDWfzC14qGKxiLVcdRLXUwaDH3OLDcbspzBSUY8SuH8Qp8e5xbvUoKhy9wKwzq+IJ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Om/uBR5YrvRAO/qApVr9xLPTccn/AGJssxHG7zEzhzFxSNkvO8cdzdZC2ZpD8TZuXd9Q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NZmsVHGHc1s/1K+Jd++pivPfUQbrDxBWxvTN27xMbRuzbebhd33LdrPCF6P4GhtnD4ni7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qcTicWzJWZd3HZzOK4/jXmpZzzD3DP8A2objg7iwvnBDxHnuPzLqr/Ep/wDkT5laaxH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pjctrM348Qr6Z4vEycEt2cyjFTR43FbJ5vPU+47zF1w8zfMq7vUz/wCzz8x1PWWW2mL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azN7bmp13Kl9Q64jrF+mNj1cqj3DDjXcVv8AqN8HxBti816moQeGpvEeKh+bjdVBxOm3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E03MVzEK8znHMp6hV5Mw64hS9Eeqnkh9ErWMXFbvEcHjqc1qYvGYeo3ULrEviXipb6jiod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NtuFhRw4I6xwx5zHWm6uDXi5d7/8Ak4zDqDWKqerl2+PM6v4nf4mnNeo81PcMcWTiOXGGV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ZtmszINlwP/k07h5Yc5zOF5/jqsvUxO65gczQSmumem5jTCq7nFhGmhzLzZupeWrJ1WJm6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GYxnPMavELF5nFGYb8TzMHM3m6mXnc5ma/ctXhntjnV/Msu9Tupj4mNMaZzU7I79R3Zn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Z1Dd/M3xbxM6rO/cGtFXM2rTU5hniXe4PL/8nJfBHxH8THd33OD+oNxOtzZd48x+8RJVG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/UN433G2jEM6+Ic3qeDMU5xMNKzC3fMMVL74jgP2w1quZld6lN5tJhAa3hjR09TxqiCF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gWP2y7x+YU7L/qUMc4m7MkGr1xMizcvFOGcUZd1AvxBBzqF0dnMq+gZwVuNX55nec8TZ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nQu5zm7ueoIZMMyDbZDcGMuPE6rc05zBdTmeV1zNfGZdGMdyyj7m6hu/E2Aa7OojWecSr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TXrxAt5z+JgE+o59fwYnAT046jZzj+Og3DzLlXmPq2HjMqFcam8Te5feobviBhvcxMVLvc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yZlWn8z3pnPOJyl5ub8iaPE17jV44mroyzvEL+IudSv8AmOOJdueoVmOr55l4rNR3rEDJ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TOfMPDLwGzbU5hmVHzF6vM3DFOPmWfMO+4Zhnmpy7qVqN/cdxPqXnLnuWO56qXi7mN8k7/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Sf51C8XOMQ34nrcNZcRqi93OEe791MqmibezxMDi6j3O6zGdjZOL+oej4mma5ZrWobl7e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+yN4vHmfMzxH781NsOI4rOZrVw25jvWHcu/6i/wDyVnVRaGf8TU7mX14ifBGoHdxzoi33K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rcSy6z3M1LVBmWx2Sq5nXXiZ3+p+p8S9YnGtQ1rJFunM21NSs8zPO4UNx9fx314mLzcVx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+TceJ/1zNYhpuc0T3K7uLjOufMc5Zt7mwqXV/wBTOcTfT3O59z/sz8E/uD98y+HM35Te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/wCRKcTdZvxDWJjzc+cRus9SqdUbjfiu4WY5Zd6/gsZz7ziD4trXUunSQr/JtzG63vqC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LNXiXTuW+3iUBWoNl1Z6mGLuXbvDxBriYv8AMTPiHZHZjnU2JxFq6N7lHMdVdjH5e47N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rcPicVLy9ahq3FdEu22blVhvtnvPTM/cHGHMKb8nc5buv3Kqwjoxhl1uiLVJljmziX4X3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VRrb9S8YK5i4BKhZdb/c01qN7rxHBqoFPXM3X9Qa0fE1vf7jvG5XmuGbSj5i5Z2ge5nj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OZUa8gx8TFVmX7nHiGcD7nOQqcur4mdLG+c4jvOonxHi4dcwMZzOmm58XOpxcceSHgmGq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XmbK/h1jibjRK8fxXMzPzHR3DF7gNZnrDPjMr66/j4+IbxicYzNb3K7n6hjg7h7lHE5t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tww43NAbjuv1OdVHfEu3E4pmsTiZx1DNw9Qq/wAzg4h1xP63L4zONNTU1Pd/w41MaMTW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IQ1OqY6lwPqWnMPe5dHUDOXMDMrPcxztl88k+MRc3nyR7Zxic5i+UdwxG2mFaZqXg7hj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/MdZM3xOZbnW5eJzmoYlY/qFaFubFqpyTbj8zMKMkrJOfE1jZPqHnc6zqWacPUCsQL9Rz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0srWZvi4a8zIx1DniVn+5m8fucxDcxeOZi8cTbnE8TgqV41qb5Z1Ye4ZxU4jqeLjxzPXE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wz7jnUOlnPENXucR8w3nceFZxNbhhz83FozpnGc3B5/jRzNZPmYzM3rHc7rUPG5rNZmN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X/5OMZ8z0JLvFwq64nxE1VQ3gxHu/cCUM99y3i4fCetQcpVMrzmDm+ZvF3N7wGJeM7gmL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iUuaLmWf+I8Y1K2GKjtvHzDRzM6P1M9DqN2jjZzEWyPiWNN3mZBkPLF2zCDsZhi6Wndw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cLX+zVpdS89YjjPnUC8vqY7zKosMzaZvuW+L4xNViHj1cbDB+YZ7IiqnDXE1U8MU7K8Q4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+xvN0+ZkOvEKu+ZdaLn/P8AGTj3Bs2EF13Bxc9NkSqevcvA8iZ7PLNZlvGDxKdbj5Fj6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6jd5mrWGC+Zy3KiOgJ6lOf/s51NShM48EuM8XL146nq56mGMHM58QdtYmskvLNnUcFn4l3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PmVfmDWyfVTir/i5eaYpUxFw+IZCvzPxLLOfMdqfE+I8Kz6J4NTLL6hrMYXqGHEManqa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gPaz3VzvknHHUEHML72zOrmazmO5jjUyFxlXkZzr5n/XK7bj41Layxy9VP3NTXUYZ0ss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mLqO2e9zjcvHmWV7n6lckvXibO5l8S2qW5j/yH5/jT17l1+o1r8T6h+JoaxLx/sq29w4H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5zLwx1ccRy5qetw3HPLLuG+Y7vm4dy3nD3O4YxW5ob3HRxcwamT9wwVxHmtx8TjMfwzHz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+4PJ+Zl6+Jne51OvM4uGdYnErEP3Ov7mr8R8nzO1LeJ4JxvE13Uox3K1eZzjMyrGY6r9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i+ohlNQ1huZmdRM6zxEsr4lcu5ujiHP8AULSLwTKuoaz+JkAGmZbMbmU5qLdDM1KogOee5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F33HmFtWuNT6eJxpe5xlxDOm4XyB7g5tBfMt93qUczAsfcHEwMdTku4DzWZmcEXELo1zFu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1uNgrMeHbqZ4EKXFIyl63xAwcX9xocr+5SvcbduJtbfEM745maXNJBEoUMq8/cd4uo04N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XDbhPEFbFPct154lLrXmG91B9U5i2iX4ndtHmacLI4XicXWOYG61HNd9zfuEchmyO877jF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mupzjcWt58TVNtR8QMhMMuKHke5ec7qcGJd+GbLtlfUFvePqF8TKvcLa47l28+Izhr9SmV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5IYri+ZzLy8eJrMNR3M8TxmOJ4n5I4dDD8Tm+Ll3B+/EzbuHzFziabM3LrPMR111LzrP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/Z+p+b3BK8zu24n4lZ7Ye5jV3HBDHFwPE4SJnEz3iDm6hdN1fiUhfMcmNz2yrMY9zPiY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TOTM6bxAy9SpTeY7rnqV8+5eeyXzhnMx/7L4qu/4Lnon5mQwYY8svOZvXEG8/iaqcubZnd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dZm8dw/7iKm68T9krFrN+4OGDiDimfGZ94jqXvqXZV/MvvM2Gp+zmYvWZzeDzM8am/U8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+41wVHmsy12yuajWqxE7xFxnEc5fxMuOo7cXPWGUzFP7nr6n/VDcatnGdS84ixIeNzTL5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7mrmpdE1lolJpxOfxU7pnup8TlqsdR0yvmifhh1Hkngef4cXh1K5LiOR/cbNIeIbLmR/y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TvrzOcZmXDqNOuIuPLNr5mnF14jm24PHDuON9TFHcS6LzOWGOMal1jE9TnEdT3WPEwbv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wsQh4If9Uq3f5jjmGMvxHdy9Zpn/ABJhQ08zap8S2wrD1KhNiMwWmcVKxZzPf/2UO3MML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yzkTqUhnPqKUr6iZM7J1nmCz/ANSrfmOVn+pduDe5YcIh3EAu7eCGOphckMjxojlcN6mV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fP+TNre5QKT1cfIVHefVxw7z4jQwfUrFVv8QvRX+zmvmcOc+Zbb7n35h7K4iYXT4irl/8/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OZ/1xqF9VOMajXBuY1cqqK1BaKmFdMdWanhuJdWLIJRCbIWcs88ylfMpyGf4IXy5nLmEE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K9TxqOMTrHMOcQ1dzmDRLqbVnExX8eJ61NY/Erev48Xj+NUrEoDn/YPP9TK7LltZ33HJd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jcHM4JuYrWJp4uc9RrxDD36hgxzLx3KH3OIDmgucU7hrH3DJ54/jWcaupWHnubzHHuXdz+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5eL+JWTcqpXmVshvqX6ji6Jwy6z3LrhPmfLma3+JXI4hrnMG9sJf4m5alQ9w+CE8znzN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UPu5+p5qcQyVxK7IephiXHc91U9VU5t0SyuC5X3B8S+OGONTjiIzvUHPdTF+oNP8A5Lxkq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4/Mtvqb8H6lYxVk5t+ppC4bzK5xAog6rBM11Dc8YhomY7r8wo8w3FLq8Qj7g4zN3dzHFR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MPeJedEsd7mrxMX5lUx436jmb1uZxu455j835hH3E5mP8nXuE48MdXMD+5c3eKiA+ZcPG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xxV7l95+Yax9S1L5m+cc1DTrziY+4qpyzWFxOKhvUzcN0Q1WJxVTNXZ8ytnHUrF4l5hM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5TZkgO7PuLW6uO9fMNWMOBVhqjfbFTCj1+J1VRHtPOP8AIaMtdsDH/ZmVqvqHTzBL/uZv/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OSPUVdbvlhijvdzzbUawHPiU5y0dsrJrLeozHmzUNf+zm/wATHp2xT78TJt+ZVFriU5lve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ivU45uOae4sTfmJzVhic+OprUrPnZ/B8vM1/k/wCuODGZewykfdw1cps9Q3iZrV+pwPPI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6nFZZQUfUrjBAbw/wF+5mr0xLC5m2+Mx15nAV8RiL4nJT+ZsurJznXnicdziXWbmpa7l8d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9TmKTHxG/6jh8x31PW5eKz4nGT4nIlDAtyQdJ8kaT9TPiofM+pnExfNS78LAxB+pxKzZu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8wbJXErXBPcNsr4mufcs+pxv+KxNGph18yi+px3U91HHdT3OfczPATR3L7mTf6nmtz8x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j25f5PzDMvzrqGPcDz8yvE49zLK/7qHZ9TGcV3F9Rc5nOCifGYBo3DVscucfxxjMr8TnM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icRZoxPJfzLDuWXwzC78S61R47g5P83LponczRrP8qL2zHdkamisXNVRPmaQZxpuGPPuG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Fw1LvE4jRuZj5nqY/4nMXRVR0dzjLOrnMKHU17JvNanFvuaOoVwzQ99zsjxmbx+Z08Rn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1OWpi4Wu8S8zOMlcTGU3NTmj/AOzFxy+OZ1uBP+qFSsnD3PUaieHM9OZo8T3hn3OUfc8k6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jMd4NTZvcS7ZjqflgYvNvM/6ocZ1BovmazMVnBzClP7mNczWG89xLQfuXjXiYwxcdWlui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uNwrA73UcfMStOWOmqqOCVzLyZE8QLO/M8G/MrW7bYdW+ZwvBzDJnE4tB4uYvpqLWo2uc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lI5qZ5ueBKdjrdyy8repVAVS9R7TY1VeZnGbnOBnBWZyyrH3N3DGWcQL6zLT/ACEq6q5W+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c8yrZp8dTvqG+pxluHfcdmSP/ABHKPMM+2ZjUe7jZnQysYm1c1CuSLviLjWZrKkzKW+Di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93By5hm38wunxqZzc2VNbj4+YfVS/P1POJmo0GY55mXjPmZrAQxolWeCaznJPZglOO4bb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cYhipTH6YuvEVviO+pV7wymsZ7nufmJVdTMveP4ovv+es/cMYzHepznieGNKkDovMcnmXj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od3OI18TiW34nHM4epxL7qKV3NbnHmOu58kDshezML4hxuN0Zg2Y1H6ioNXDcTHm5j4nB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5/n1HnqHzU9amhb+JfWZz5mbyQ14mqqb+MT2+5ziCusTfGWJfuY1Lxn4mOpi6meAl8Zhkc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GsEJX1N6/MrBMhx7nLNEuyjfmbPMp43Hef4JWOMQur/Uz6n5jj1PRN3CDLpyxxqGdQc1Ch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E5x9x5lYlacz88Tax8XRiZv8zKzqXbhmVcYm/c759x8amepmFozw/EvFys8/ccrlu490M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pIa88ysYlmKNQg5cTGG8xzqV/xMlViXyqGS/qNn+9zmnBxLcCTNlys6mLxrmdcBuHuGcc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b6mw4zHpnHHiZrz+pzcq/fZNL+I422XNVX1OY0uM9Qx9y8PIy2x3MKByTIY74gywCZGg+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3vqKV5iqYPqN7pvzK1j/2eKb1iN1ZiGUOIF4uu5jPJ1DRkuBa1hlldVC6cv6irm7qPexmj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pwdEzf5nObjifkiOMa8wr3KyrqON5n7lB6hrH3/DrJ5jobx5g2ZTHBQYI+Pf8ONz1XxKxV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Z9Q35JXnxDbmPvMzybO5v3A6++ppvbODE56nNuSGeZzviGs1KDTEeJmomvM1hYeWHE2e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bnlmmpSszX9TnBOcQ8twle/MtoxDAcdQOYx6vHMqmH/s88y8H8U30Qy9HMfq+YHM5yHi5r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VP1Dc15hmFZ5ZmN8zPuFXjfMLzqXo6hfmc4PmI1PUHifM0VpjnLjxCs2Ryt4jtZXrzC68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iU8wdwPMCuZrOY52zTVVDRWprX3BfEumLeZgLSP38Ri4FJwZxG77IPGZlHEs65nPmPMcYg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u6CYvIQ8up5cS2XRVzM375i08IzGJt8k5ziXZm2IFU5/hyWP8N86gcd6lZ2ziVbdz4m7T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nxN731PczbiL5mjEu9xyv6mcVuXvdQuV9xdE9y3e5kOKjXiah3eJmqVSPMP8AmY8blYyz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Gbn6jnUcTFz3LzTrqFsvNcx876mafdTxWJnGMM0l/xZfueSaOamZ7zEIwyuY5clweNMu/U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AWFTV1BP8qBun3mDnr1ERlP8AszOXFs5gGbnnXghsxiY1f4gN1dkS6zUfnfE/ceKfYw1jY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LDSJ1Dz9RxQC+47/AFHBj5jV3OW0qXxxHH7jkWIRM7/cMZ+HqBi7x1Aoxk5qVXNTIUXV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7l5u8zA0tsDAvxKxfE5f+uX3uN5VvqDiuBxNuCVmzMK4Wh1CnNniGF1XiX6SgLzFrdTF7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seZ0WEKqj8Qt9eI1d5l47lNYJ1KA3mKq1uDub1b7lHB7jnhni6hv9wHV49xlkuGQKuJlf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5rqOj+Acs5ZyzAXUd/wBT9Tbkz5i4xdw8lS6MjD8TjWYL6m3f3NaJzglcuDub4qpZ/krjF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HM7jphwQ+fiLJsIujqCS9hPZmb8wwaUn6l4xc/UHFczbT/8AYbRMeJfbPepxmb9SznUNE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lrEfBFvUfO55manE6xNcOpzzTOKdfuY06/jPzO6upmiyO/EbvuBmFGxnn5ufqXPU/c0b4j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rf8AkbRvfiOf8iZuaIY+E4/EXHH1DWPuOjLc61G7H9RG74mvMLx4lOvmU8X8wvDdTap+Y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cwE9QaS5bf8Ac4xOL6hz+YZbLhrFy+TcfOGc+f3Oubhr1Fst0zf+x3fmd0S84xDnlqcW4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f+P5eJj3/F+7heFmBoVM1dlQyr5hniOLqpr3P+ZshmeZb4nmd+ZjSrOK5l3OMczqWZi83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xMeIb8Q3fMIUTBe2HXMvF6hvrqck01j3LOI/KVjWZf2ZjvzKy5xHxc5qfqOXNZn7JxcTn9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hnz/crrXU/wCqc04J8fM84ahWMZ/UwfqXWNvErx8z1iGhibzF2Q13DL281M8su9jc3xcq8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BN5uFA7xqD0fEel9Rz0zugONwvTuUUs5v8R1XMuy6JmvUVONsrFi2fEyzl8xK9MdOc3xG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vxLvAxxhjjEN1+YFCVc9cdTAX1rMTVCzHuHQ+YFXnmZxe/ExDPFMp7updHKLy5bODUPo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c4DUtfPid5K6l6/UxmlOJr3Cs3zKM8EujP1Ltxqbb3Z8RrHjiOG1wx5an6h6GY8Qfb5nY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rcus0dQ8rH+oPiaTU/c1dVUxHjMZn/Zd5VjBhhLjuPj+L5mLn7m81Dp3PUZjOY13OiJDL4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LHJfM5rOpWjl+J37l/M5tz5/hzouGG/3OBria/p6mc3U6uP71PX3KvETi5+p+J4GfROf3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4iV3LqYTH8OH8wyy8t/EHiOZ81/cK9Rj+p/sd6xH8y7wFfxxbuG/iF1uXTPBHfic1cb+Y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zOepruYj5m4kZ7hzdwyt6mgHGpd61AhlxK8TmGEphmfqWX1MH/kMYT4+4ZM6IPxBM2VLoj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1RNmJeM4nMdEvDOYpxcH/AGBMW1LvEzWNzPjEu7vf8bxHVfc5xqcd2w1dVB9xy6qNLhmKu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5mjtj/UoHc2EzDwTq+Zt4qfEafiV3nM7qddT1P15nN/ZKrcfGiXmavGYcP1LOTjuDv+pWA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8Nz7YJdTup0f3LL3KqaH+o4L4hpPBLhCZ8xrfU2KUJDtr1HLL9E2tErBXuYtbWIavUq9z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lrsnNbuVrOTqGMVDMOa3O+76ma2rN05uasbth4cdzVOmcsw01Yczyf/AGcYtmIivcCi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JagJfNy0dbJXV/MRvWeodvuEvOcEAq6+J3wSr8zWlrqPZg7l07x4nEzXpmTx1KvPxcduN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1ruYzZPHcNf3K5dTe4Xa4eNRLNKPMsHLcfT1HWdw3K4mmwrEx5nOYVz6nJUstajzWWZXHD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icZxHe9x2VOsWEM65nEwmMS834l3/wCTmfic3ibw3UZpoluP1HDOdRL1PuctQ8xnk4l23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/AFKLmayQ3km77hXmahhzuHEPM2eOpnBPxPWpp1uZlJSMunGJgOIZyQ6T+DLnUKdk4zhi4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4mB1/F8y49Ylyuqmxo/MdTBV3DOrg9mJmcYY/mXs4g47YldzzzOLJRtnhmOdSzU9zNuZ+o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VOSIGNy+ZwXG6luZipWJfU37nVbO41aZ3wz5nONRW7DxHLfEBup86ju+Jj0+Ily8eZ8Ez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3jmaqo1PE51D8S6LJdZSZ/g1FzXJzUzy/wAfGIOOoV/9m4HPUvhzU4yS/uHF7m+BZV5u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fUG9wOmZ+Jx1DyFSoue5QmsRL9RnxDf9Sn3HE+I4vCniXjqdfuc5ni2CW8zwMqpxvMaMM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I2y6G2F1gsnriLmZrFErx8xtvjETPREzbOfEFd6mjE/UvjndzUR5JxgzK1cArMrumNu58s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16mnN9wyZj/xK6qpnjfc/bLGXUavBdQdtfEfWGUv+OLmLqp5iYxzMdg8SvqP/AHiVimOG5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URcrOKvyx5oAZnj8R8UQcbLCqxvibrLd2S3nFzAa+YWLVs38PUuy13mpsa/MUszuX2wMW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jjuZUmUOCZrKXvBnxMrPKWcTX/k24uoBTj5hg8nct2MvKVmc5Jpu/fM5aupdtcTFu67n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mjwzbUzficvCDWc1DHmYHU3d1B63L8Z8x7J5NS/M0UTXN+ZdN8Q8wuavnqejHn+CllZ8Ti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uzEvkH3KxhnG6hg/j1M/M3xiNx0Vjv8AjOPO2epjX6i49zVVuZziGP8AycM4qp1EzipR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4cE9NQ/LL9Q3/c8MdN1U6xklc9zlOZT1iH5uGtzgxUN43M8bnrmfOIuqbjdWO5x1NuYZ2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4l9GJmrDxM/8Akxw1MXO7jhzOnUzMffH8ByQcPExU04lFEpxcDecwWsVUc8Zh4niAXUrN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+oE368TiXjEzy/8AZleK/hzRVMvZiWdzBuN6x5mEqV4xN2TGXMHxPh+JzucamDDPcPEu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4P3Lop/i61zD78zjohXHziPmXn/sT8k48Qp1ucSt4Js3LrcrHmcRr5murnVHFQL4/hq2r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nuG/4bvkmOGY2al0wsPM28ze/xN/9uY9VK3fMzC+d6njiaSsysl4g5zU2zPO6mqzqUeZTf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hm6yRz+4Zq2pzC9/O52cTr+pi+YXphVXm5g/zufBUQx1MXW/Mxcr/wAh4NzVcXNS3I3G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UxQube5eQZs8Vqp0S5WHUrNGtQ3n4nGdzYFwyZMy1isdwwYPxBF4Jy9uotLr2y3BTuXhq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yIcTB3jdwy79S7KW/crVbjpv/AJlF5bn4OrlUo/7N4HzqZzkl4qefGYY51oh2TnAzm9L3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+p+ocbjnQywfMvPud1cGjs/c2a+o4pS2b0snOJ9+4Xe1MMy5XgnFx+dwPXcvx8zi58T3k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xY8S//kfmfcczQqY4glStpXc0S75nJ+pxwZ+4Fy8f7PjHcGrhzd31L8RzeJz4mDc9amiX1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z5n/VBoyxvbmdXqOzM1ienE2tYmOXEsw/r+NrbPUN+fuX24nfnU5vUaJfdzhJ8xuaQ/gz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cTodRyHRHqcV3Ob2y7nc5xVxWuJdks6xNnmodcdRznjqdVs5Z+2GJeovQzXFfxX1AuDfj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nVR8sS7I4rMck5vFRs37hUdJCj5lt33C1a+Ze+40vJNa+Y7w73OP1Ge4l+Huaxlj6jxL8E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tlTC53AOYt+4099TeWXcuvmcZqKYyy/H8WdT/wCw3m5xupmszifubMaj4Kh1cM+JePE5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nica+pXmfuChmVGnWiVwMfruL1ONs4wQvb+I39y6/yZq8zNjN34nCczGMXUoH/ZV4MqIX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DnFynFys7hT1BOTBKR7nlWN3WK/M/ceZ4NS7e/mVbuoFeT+LddynWbnua3LspJWGlnwwLd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zEHHuYxjEwepjSTlqc4J/xmc2anqVA/PM54loECeOCW6ysbauFURPn5h69S7TOanszzmK6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BNCpxdCYS1rM1yfMteLjQXlfEr/5OLFt3mY0VnzOXrzxLw8FRsObmbuxeJzzd0MKLz7h1j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hvqebnN3nWpzgqFcb9zNd+pWS3DDX/YmBZXNzH1LtyCMM+CXzUb/qUbufM7mMnHUxeplbF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+5dENb/8AZWqIHHcrc4pcdS5jFMeRt6nmY7YaNwrWR6na/wAXnUwXl8wKJ3MaSmOef4fx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t7hvxLxfEuvBC+pbPub4hlx9TzpniOxnzmOoNab8S2j8xp6mzWf4zdzjFweIeX4jic74m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Q134Y7m2LfmeR9Rx/GTutzi+v4vHqeiU1nmLjuVRZL7mKf3DOYa3Md3/AAZqtywc/EvP7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trGYfmL11LOdx9x+rmnGSXmncPJqbndfx3U4O4+2OMTZj+Nms/wtZ1NE53NsrLu6manM+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nOCcYYvmCs5lF4x/HGJnnBPNY4lX/AJN4ZmobOD+HfbH0M9QlH8DG7no1NclQMzF1DxOc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KxN4tCPMBup5JqXWRI6lWXqLcal/Eo0ziP7jxbPE7vctXiDfFxcbh+NzjicsDzHGbmpVlE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9T1ue4FZZ58y2tXGtGbfMtrmXjM5JTHvTLCM0lk0T0QjN+yX2MoedzVWM1ll8ccQwbm8/C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ynHU1uw8RvFIznW8QC+Jmi6xOMYjeL2wLG/qZv45lX7nCMzqULkuYtwVLvJXxPkma5xL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J5q+eoz8Tl1icDWYVDlxsIZdlSsub+Iu9Sm8YhgvSXmiqj18zjxC88wbumup/wBUwbvE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lCGJZXjqbKx4hnYHE+qjZsKY/Nx3cKzi/UzbjEu2peYePxCYvDxOYYzLvMxYf8S9ZjLzZ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S6xPmLPNQLZf3xDWYOa+p+4X/wAy2v8AOYZ1mp5JqeTMdTMOq+Y4ZXxB5C5iGLoxPzMf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4g9v3Kve5Z0hrBmbvxxLOsxrI8QaOZyYz7mj1LxOfEd2fiNWSznrM3x49fwv7hh/jjEIt8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Nvn9z3vqDcNS83OeI79S83/AmJ8YnE0azNG4/iWd3O7fU+Pibf6jLcy3VS+GOj+5iXwdx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eiXe9fx88QZeF4/UKnuXz/HGnFzEu6ljjr+H3mb5juaCp1xOScbh2dQzKimOYmd58RvzUf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emWd+JrBqXh/i6zZbCP8AHn8XLKN/cKpnvEHuHvEv1TEqWfUMow56YdzJyVAz5hL+DqPh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1qPeZ4nM9zm3UPi+JxOLqZ5+5yO6nf6g21z5hrUzUdXDW2eTUfubM5i05IYjZyHU8tP8M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7nE8txEahXGKnMvE43Uw3nMNsHLC+JfmdYEndXUMDjErzNah/1R2w5qB/5c9KzP8AGiGP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5jGppxOMRUyfcrJHI+J+Z/wBmXsvNbm0/uNwB11cL4mNLzPF6ZWbeeIY3KOkLopUTChny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ac8y/ddzfCXhH54ms5uD0FeJs7eNTmjUzYcMBq9xz/sYcgvqGcQL04j9+Z/eJrF+rmG/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mWDftnOSo52mt5nmrjeLngqW2ZhmZ1NOXcN41EpqXhMXM0H6l3uoZtrM98zgxqXnMWP4m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Pev4c09RtcTfEreY5zcRT/Bc+Ydm4vcd4Km7xPlPE4l1ib1fia+Ji90S3M/7MvGZ+pxiN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Znlj9zma2y86maf6j+Y5rifOZxXcHmLlhd4nrfM4ldyusVFxOdxi4rhlcbZ+ZwRzDqdT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JNWS/uW3jU6qXUMPcvbB6nzDdxe54ZxOd5jH3OZ6njUxpl7YPeobx/D8y+tTidxqp4m3Sf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zlnvUtZn6i3rnMvyE95noz5n9TUfE2Tx9pd7aZee4PM9Tbn4nOAemdscviY1zH1Qwemyce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m9QyP+zbNFQ1jd3OGtR8ztmazC+5fmGpnFRS+f8AIXrE1nH825l5zOYc9TXqc1qXjua1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N8x0eJ+Z1fEaCVnMrOGaMTOG5jGKmPiJjGpxyM0TmOOqnOWN7zMdznmXU4ub4ZrM8Stp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TiHJc9f8AyZMQAc8Tj3LHWIf9U+50wvFSsW6nniHxB/PM2UZld7iZyQcNbIt3shnnHIzP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PfPcpw4Zmw8TjJNVeIa6hvWI2FkqvifLczj+ouAslB3fucscjGDmfGuYbv8RW75je0x3F8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YhVJW4IDhaOZlw/cqjNN6zP3qBin6jh5n5jjROLxFzRHk3DnW5WM1mGSobuaMb6mDU+U5h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S8qS25WbWfuGa4mVz7lZHFMpDRlXWczTnc+cHE8n4m8d9zY7l1php3UWykx1F8WXFv3D9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jvibf8gQjTxN7g5pMR5cT3PbmZp7nzibniHGodTeZig4meJgIZnjuc9y8VETe5d5J+4UF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7MzBqfJND9zibYeJx4nWSp7R3hm1Yc8S9X/D3LoqtzBxOqLnM5zHVcQ8XPEdWzeczKXzH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Z8Zms4lZ/wBjvcvUs11HGpvMqeeCfvqanufPzNNL/wCTf8anL/c936nr+AoanH8NOmc9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/h8ZjVy6YOPHM41cvlmvfmWWXc4Kn7n7mLat83N6nzDCTsPuXY9mpkypL/wDYULUvU+WX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mC9TZZMc7lVOsfMNS8X9z8EPzDJ6Jj5nuXYy4/cMs37l/mdfuWvU5n5n5m8OJW6l5nxOC4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MzecQ6l4/h874nObnq5mbYnOL8zx+ma6hrzK2DLrc5uWTnxDBjc6z9TNxz/7K8ZmomNz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GZvcp+Z7mtbnrLNF14ju4eNR1OTGZ2pTHLSajfzLzXEaNl3Mg6nAO5mqdy8+onj8zxx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eLhStka27m2+JtXj1Gq1OCzPFRvS/+TO1SG3c4O/UoLxv7lX4J33xGzq6qbKcNXHnuoFa3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P/sF4hwulr6hSWOSZLfiLub2xK2ZZVpzU2CNEw1lQ/c9z3khqZ1DN5Bl47Y53uGs/mY1z7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uema5ic+OJoMX5m5dCw3iomC2Pr6mM4uuphtzBxFd3vU/Il95uGYcUzs2kSvBDHGI9fU4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8p/5PeZ8Zn3Nl3ce4OIfglziHxF/+T2b/AIa8wqXp/wCIb7lVrmXnoh4nOLj9epx33MVCe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zU01i51mDlr+N8R1mdzmo8Ti11Dsm7j+ob89zXicG7jfzH1NfMzUp7u4ZG56lXB71zL/M4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y6l7OJv9Ti5cMzjiHG4+sT8TS4Wz5/g5Jbj9yxdfM5w1MNk/5cax+ImYvbNZ7l50TJi8+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F63H9TsHNzjLL1wS6cst5hk1uE2+YeIfif8AMvivU7x/BVy3bOZWPEN1VT4nqWN1ipVn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+7mPUctY9w9Ts3GrZkr+KFrNxPueI7sxA+4+sSr4pmb/AJ2zVWTrE/Mu59wNvEw1CuJb1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PPMaeU8S3n+L56jgnP9wMWMHrmHniOsyrc3NYuCmpn7mbf4avHM5qV/DudrKj3VczbzU0V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u5/8SoN5mc/xeWJ0E2iGepUO5m8Q3nMNVDQ3bK+bgOO/U97urji9nkjneo63iOjxqpozu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ms8R8a4nNYjvbiGnmV2QUyNQrq4LiiDTc5cxoe5WcjqOKH1HPF1MXzPN6jdfyXF1mbN0Qc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NoGpauMPdzXuFsCFviXVTTjEfLkhoTU8SkzxLzY1f4mS+HqHWPfcM/wBXApKm+twVpL/q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8TQBr1HmV0xz88RtKMTxzE71P+1OcVBsDNfz8TQxbh9Nxaa1DWJv9/wANcS53XzL04hl8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23eZ4xFvELrxOIcV9TTOKv3PUenn+H7rmGMXzExiahHtnk6hqD9RxZKHG+Y5s8TAY3NVOW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NGYfcb3L1iYvBL3U4ncv6hHd6jvH8VjzEzOFCcat/mppnJL5Zef1/F54n68y8YZuPMu/4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nJxMVGLjOpxLxHNUeYcdn8cJp3KucSsVFv1J7wQyHM8KBPIxLevMuczmPiVD18yqm5V+pr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rTfcaviYvl9TbkhuctMLuzj+M8tTB58yjnXMxfMr/AOw3/Ga3/C9TbAOZ3V5n6hzeJmZI4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+5+4+buVfic43CzydTNfyXfMz4j+ZxzKxnJ/H1E33Gq9S+SPcPxHBnL3HZUzuoYlfH8av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iOaj+YdYGXFxmabcw31OW5zmXK35hjiK8S7vmGuMTXucYGcmNTfg/i6FYZIVibdz1ziG5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bqUVqo6vuB9QrbUM6SZrOP7maxFCk/Mem5gDcobr4uV3mGWNPuXnO4JZvGiOapPmaLq6/E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QzxL5XBVeanhmYq36iM4acR5LPiFtsfUDGvuH/Yjls33EauYzzFBnJhPM5zNRl5boJq2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U4XFSrWiVemVfDM44/uXc5mjkm7vXiHuXwTjd+5ZPFEea6mwuHmeT8R144Y3UHb8ysX3Ou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N935jjLiPqCnA+5ucEWvEZzPeHcNv9zHO5nnEv4YZ+p8Es5mw/ExWSbjZCVu5enMrGZrf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T8zjF3DbdXLKuD0VO6n99S6xqGNz3U+Ycf5NZZ8k+NzTlj+JniPhlY/j8S8Uxzi5ric7bZ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3K87l/cvonGZ6Gaj1/D/AAazFnNQa/ucy/uc+Y4cz1LvLDrmGPMOye5VFlEzXcS3iD+J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rNSx9TqALP0R8x20+an59zDqGBqXmgzCx9T6ghw7lNsq4Z51Hi2Gf/Y6l0M7XLtphwQN8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+MTBPWf44jx1DMaYYxxNHgjq8Tm/HEKwMTe9y+blc8ShzP11MYjj0T3vicUy99zFYy83MM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anv8fxeZzFnFZ/jjZHVzdzfGu/4zWyic6l4n/XHeZwd3HBfMfMzqYzVwy39SvGJ87nHH+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EbCb5ILRL7i3G+I89zBuK004nx/8Af4wb1/HjuP6nitzWy+49zxiPE4UJxWKi9Zl2s1XLB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24/8AJYl2yrzhl58kN0b3cKpvfiXgrcug7cRsMaldGpeMHmVeTHuN1huVtWmd24mMYSeFS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mzBmZ5msmbmb5Oo4SGsmz6hn/Zh9TnP5nB12yknpnO8/wFudzvhjl5zNcMkM6MRwZySsB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w2JOD3GjD8TI7xLrDEthcTjU1xU7CegZkaNwQFcTWNfMvOZyzbmd5jvmpzdExR33PXuaf9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xPPEHE0XzODnMcZjZa4j0/EeLxKvH9TfxDnzzDSy8V+YQizrzKzz/Dv8TNzHdkx8z9TtH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1OcPqXuprGpxxHUccMHPiZzWJrc+7nnfiYS1jqp7nOtT5nONTjqXWMj/F/M41cOpxiZ/+w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T41D8wrnE4DqGVx4nH8ZuPP8AGtQxc2FE9J+pucYWLfEebly/mXwXKv3DMfczzLue1/2eQ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5cdWYcw3qYqe3E/Uzw1OmFW6zKruZuoHguNy+pe5zOJ7/AHNJ5nTHUtNRrZKSYs5hmXO/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dT7nmLCuf45ucaMzHJmHqLZWJf8A9n7j/GJrd3H1MXDxP+6jgrATRB6+p7lnM53D6hjb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fwnWpziXi6xOJ53UxYcx58T/JxXH8e5dziFj/ABtGvcrxmc1ep4GpitTIHEz3a8kc1M84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zE7smn4l2Zh4ud0Q/EzzDfcrhgu5y2w5xLKrMLsgFcsycwpP9wPxN7ZZYUvM1miborxMD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+NxxXmfOD8xwj+ZxTtlUufuXWWfLPMTV/U/JxBoxX+QCcKH5jwrGy27vUy4qPQGagy8z3+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9fmYZ1rzUs4vwdxwNnxHis4z6n1G9/UzV3E1ip0Su412nG6jxVsaFOIVhin/AIjbvnU+7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cdVRTGrpfqFK1xBviO3qOt6mHeGDxOfMr17l2f8Akr1N14zc3LSZOJv34g96mp8y/icX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ieFhBufE9td/xePMMbnzMfNSuqnOYfcPuFYmNxr4mK6JXmXYwq+yfuO59JL7nHROp5qfN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74mA9So/EvEwzBolIfqcfwamMdfxXl1ODMrVxyZnNTVePzPsgYmvUcw1/PP7n6gS5nNku9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PPE9fcb5hMWzFepS9Z7hvM9zuXjUM/xmtkwdzmoTxN8weOJ/2Z8bg5L9Rq8fxefMYbxcb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x9x3XMa3zA85lz1/DrzBzPqpm/M1/5Ocs8Sy5cpOpil6/hlvPxNTeodVPcZdT+5h7nOJz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Fd5l4/qZuXnc4auHfUvF8Rx4nFczW6ubpmmfqaVnsxKXmbj9zTid3H89zV1BSjNxt5hQH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8y5fmaMwrPf8cTmH5hlP4Nfxu5WHOZr53Nd32wxVYZxomGOqgfxduVnyh3DJxqJipigcs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cx8fhmjGGXkSr6my3LqdAr6mL3MX/AOz2cQ28vczjmVbTM94jdZ43A91UTFfmGarjjuc8x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4vDLXK/ENXitQd2gcQxvcwPv8QoyWwvgzMjVZn6mjMruusS8XNGOpznc5xcrGNsUstzK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NT0Z7nKPE41nqctb9Qa2fMumZc8TxNe5wtNy7rd/wcOpoUnd4uF3HmFb/M/cDMHLLrVS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9a6hqLZic7qaf6mmVm1xP1OYTrr+LDcPGJfbqZ+4lv4hZHMquC+7jhbqeSa1MONT5qX/8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jE0bnrMwb+prFT1NQ34huHgnB/BjUPDNe4+ficzjM4h4Mz9zFMfqFwzOlr+N9X3C6f3PP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fJLrEuMuHmOHGpyBzHDkxN/8Asxe8T/sfx7Jv/ZfuPUX4Tn/Z+5+5+54nqan3cL5Kl47qD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m9TBf/XM4jtZybvUvPxCy71PcDMxYcwurvMM5qF0WRrnuYl9TKzNWZhrPzLrMv8A9gPDF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JX4l+K5nrM7O460Qbx3M4gvuD1UzvSzR4l9RP/Mwy1LA5n1DWCZvUvZ1uW9ziN5zM6uU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1PW5+pbwzn+OPE/6pXc3ln6mPUt7l4ndbI66hdXeJoub8zbL2wy1Lq7houc6hupv4n9S85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3M8cwvubgtPX8HFTI43PWZjaOeJd+44JY+GJ7qiqmKzjti2+J+pWN3Lt1mbIuZWWvmBrNe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oM+0jd4Z+54P3K746IPmoXZz5hQUm4YObuYxVmdR3nE4Wsyh3KO247zSPU0l6jjfM2FTR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7vGIpzdRrGCG3XiK9lcwya15m8Vjshv3NeLniG8aJxjcdeJ0WVnGmBT56mC8ldzmv1M5q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7+458+Ya3mMDNX8zUOBxNVupv4mx4qa3qPnUDzEe8S82Q8b5uc1xFx5nCjrUfq5xweJ15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c6nr8/wA5zXuFNzAbmah9xz8S5m9Zl9kJXzH3Ocz1vzL5vcJ1yz1BKyR96nvU/wCuVDeY4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d3B9/xxLmKi/E+pWZV7maDHxPUud/iF1j+NjPT9/xg55/jjipv+Nz3/B7nuBTW/c9yrYa4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3VzjU/U9EzbxPaP8AFY3BzMznE4leJ0tfxi3xONMu/cx6PEuuIvUNzzxMoqpfLcfphlrn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NVbLsl4xVS6mdVM1OeJ1LjG3xP6l0PBzObOpxCj4mLO51W57/ju51UvcvHnice439Rrj5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5xqbMamMwz8S91qbzqGduJ5Ti7zMemHUrGZgqolcYn/ZhvKwdeZ43LujqbzLuai1wzm6j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nqcPc4nHqGiqqGp7ZzOO2ZuExi6jVwzqX7+ZfiX9x1Muqm/M646m//J9Zm/czept5qcax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9E1u5xhxHZxEEepaQznnxOIk4XmJW5kP7l01eswTPU4K31FrbNVB3cXs/wDJlL5NTjJh6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riXW/uZ3+pxbt4hbvBORmtty+LjoWmGC8/UbLv/5N4lHmDvPK6jjH/MdGcxbccR1VUTVnE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VLM19QzxrUoLM2wsvxAzbmuJi8m+ZwVidXNWz8S7canHmesk9zgumU0psg0shk2kXrc58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uFA1mbLnEaXxFWjU5PEvn4l1Mb3DGTifBiOzonObJqp9Ss1O5Z8S+pnmYxM2/mXxrx3H8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5xmZRYVqaZeBjjmetzn3M4jxTH3DwQj7zN86gy71hlPU309zpJsP44nu4+NwlzucFRMk7g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wpn+DeCbe3mVCq1cN9MZXiG5xVQ15mtRMVHcrUuh6mKm95j/Hdk/X8f8AycS2L/h4Z13C5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+5zX8fGf3K9kNZjqqg3UZbtnNMuro+5nncDN65zHljbL9fxzeA/jNambq/44zqYNPzPi4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cXGbm78QaxKwcQvHeooHMsnF8wusD/D4g9sM731Mr57nXBPw6l9zIrz1/B/zK35nE8xv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+ZnrE4xDW8zUvmKDBo1H4nm5oOYnmHxDHFzNZzG3PExW/j+Npz41D1/GjMHM1qcb3Maz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Mubaag51RH3/5P/s+J5cQzvEbu5v/ACXiqqXucQ9M9yrZx6mfiBvuUfM/64r6jxxKOFh4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nE8y61PM2iX8S0dT8T4lYv+58wuyNWNsHx5g3WWp29S6NYmL2VG8OM9QymVxc7vzE1W+ou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e/qW9xL1r3MauiUdsaGM96nDUALpt3L45NwcXbCjMM615l6yHqVjn4nnMLW6upfG38Tnz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/ENu5xTD1nzLv3EPqPJKxgiZziOV3Q4je7PUVrGMQvv8Q1WMTjeJoRm8/m5x3HWZ+4q/7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XBnOI1eJsucNM+P493Gd6j5JxE6pm8cQ8VfDB1vx/Dk1iGExie2bQnxPvXPMzWNziauXij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zL3c+4E4xxGgwXMuL5m4aqWWwLnLUMPiWt3knqWTrDU7Ov4zxDL/ACbncbd5YIGN5j9z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0/x6hbmHX8X5xCer8Ra9T7zNP+S+b+5jieJ4nhn7n1NOyGY4xbMViHM4zAfBLzV/icUE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TiOL6no8TH9xvrxGsBGzeCOmpw+DibjzmVqiVbcrGFm6FnM43GDxPM35R3EfqNcYmEt+o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0TfjzOMTqU3sqeJjkz5/g3dY9wrUvEN/1C+Cp73P+qK0NE5Au5UqYo3c3OJrJOu57nP4jm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byS44n5hVMGo3zqDD3NpvELqFq3ue53jE5Y6zONfM1uX4/jp68z2M5ZedYmY17vib9y6x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5DS7lb4Zr/ZzfMyEdzxLdTXEo2b/jXuDRzU0Q+5WdQaM5n4jlwbhde4tnWYtm4wcVDLxNB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sxB4C3+HvxL19R31DEFqaE4l4vMdM5q4DuvqaGGKqqZ+RDe2DZlczeNlzeKR3MZ4qZTOIc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kc468zFBDP+zN5Hqa16hpbTjz1AbxpnruVu6l4/qbc78TpCyGeMS9StA5hjsf1Kql76jbV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mXe9w0PMupV4TG4YX6M+Ybzk9wy/iFL4jW4anj8pecw96ldcw8Q0LzMPESuI97Ieip8c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3Hn9xTj3Lz+p8ThJ4J6hxua06nNTu44lZj3cXOIa5zPP8bI+SXMaZ44hxBqOXMPFwMXH1X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5xxOcy/ifM7g3j9zPhnMx5uFSvH8O/wCGbA/MCnf8cx3PjM63Cd/xr3/H1Lvj+Qu3NcQ3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RnMdlwvmJ9S4+oYdwxzHnFS//szwXD6jxibzA7+pi9ZnOsQPuDnMwm6lvitTHEeTMs69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M+MzHf1M8a3/ABX14nHia9zm25g2sn9x3HPVzejNfUbrN34lXn6hncD6hx3MJnMr7lXAz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UvnU+pvM+ZjjUdbr+Kq8JMA+ZdZnBNfxVznMxz8TuZ6v3N8QaOJRXXUPqodw14nP/Zhr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bOxhrU3xPJ9y8u4OH8wr7lQ9VMpL6lP8AA2XqGDG5xLsblLejwzXE2ZmvjiZX/ZzxiGb8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wsDFQ8bZngqDvqU+0yo9S/M4NQolFWlHcrE35Isv/AIlbCY1XmGtS61eY8UZ7ng3LDRmc8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TYtY5lllTvGOpWgu9yxebvHmGN3Z1DRd2x4P6lpr/wCzBa8VB1Z9TnHHEznRctGgqPbo6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x1KtI73Ua5beJk9ThxU3vXM+c8Qu66gUrTE2uZm5fx+5brrE01xzMPh8x4j5l91UM/G2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34hjmcynhxPJENO9jFfCzD7lZlGOPmA8S8HKRP8A5DPGJVhnE41mL0zjVT+5fyS6l/XU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wrNQx7l3USs8TTrLM1mBll4g4pmq5hylTvuF81mGsccS6cNzbUzyR/M+H+D3OJznUvPEv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/x/cLrU0uaP43/GhzZCfMPPMy46hqcZ+J7P4vkbldjPHP8Xj/AMnonzU30z3L+epkMmY6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/x0TjH8ZeZePML1i+pvH4n6i1nE4l3N+f455/gjNV3FbzLzNVcvNuv49y6SV5zLl55jxeI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Ubr/ALExVdw67P4j4lvGo8zjBDefxKePj+A8FRmarcK+pWbmHucRxKQ1DzqXPXMorxN8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oeL9SrjZ6h8TJSzU6l6j41Ge2a7g1hm9z4pm5zO6mJeD3L5j5nBjMM7r+M3if8zcLrFX5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N9y+eY+WfmobhyErxKH3MDX5n6ls3c2OblSmmBj+NG78x3vEoaW8/U9TPuXQTT5nMHdXUR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hsn1Fa3gg/ZGrsmo+DfJPRzFtvqXm8embu5xniDnFviP/Zg5lF8S3GczOUSX1iPdT6qN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KEPzF7uWu3cbzXuGLPELq6hjQTKtYnLm3uLMVfPmYYGYOT8TGA+pxovufnuY43MnXqVZ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HnM4g+nmYw23C+qm29/1HG8kclhYdy7pimigl48TbOGW8Nz0bm3XiKvHxP7mAof/ACYuu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zYVzHzl9xLtMR9Q88S75+5eJW/MfDM0AuXs3OP6mOLZhcR6S4JyYg5qeJknHmHicabgzb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+pnFXcvPULgeJp6nhySuoaz9T6JrWJref45hHHGZ8rMGJjlnU3z8zzNszywrj+PMvEzfv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HfNT9RZnxMsMYqcdR/U5nH+y8SutRg08z9Qq8VX8HEs733H3PHE47mz3LCq+Yw/65s8zU3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8OJd5l4l3PeuJXcMXmmY/i7ziYrM5Zepxcv8A+SvuWQKi56l0nnU9y6rnxNPnLMC9cS8c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TyQq56uV8zX8eK3OcVOJlmfibDmX3qc6hdz2QMYjrOPmMvM5m5qH7hZWYFMqs/w85mo93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ZxFzqprtmIdbniO9Q94J08szv+NTqc7pnMrN2t8TN5nlnF/uc5j1zPioYdX4mOLiPc1o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i/4d+Z5ojqd0zJ48QctdQ13PMusLdxrTmbNz4+Y2f5DxNGJrDzOap9sdvM9k8S8b+ZVGb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8ZnL1zMcwTpm+KmLtwMKz3Md5l/cCi8IZMuYFwusZlS8VPc7JSv7m26j3zHOtyr1HVXn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1Ku/3PUcf7EubYIE4oYJim3mXwv3CxWyDkojn5jrzE8XLHObh+uI4OYpVOpfa3mKkqb2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2wo21fMw611PmVg7nO9x40k+pv8A2DnNfqbJxXUutqP1L1uDk2/EOrv0zNc1LbviD5hd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jbK7/ABDGaannU/5mbmzEOu5zkl5yTLVRmia8kGHZPU9w3HjEernDXzOe4e24b8yr3W5WZ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4miv4zPJGGN0y+ty8Tbuc8e5z0z+p6mZmb6gWYIS7cTDoqOPUu5bN7mL6gbl+JzcccHueZ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DGcR1HW4fiFPMIW9eJ7hXXMwaMTc3qZ5ZeMS8z/sS6NznxLxaTi3f8ZqZzXGJxH1cxTV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8MOK5mtx+Zm57v3OS5de5/7/AHDzmeJxrM9T4nibWGfcxzfxOcwqsy/ruaNZj3zOSa3D8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3xHlqa1Hcd4hkjOZRUSiGNw718TjO57/AFNXepyFRnS7mXU2+Y5au59yl/8AZ32EonEfU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nEzeWNS+0l9mJWMs+4ePlnqGzl8T1KXX5lQVNvzEElZxmPmcs3DwcTmNy5eKuGXc9fcNfO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Xr+Ma/c8zTjL3CjBqX/5O5eC+Zj4g58S+2o75gZeoeJ36nMbv9wZy3qDsMnbMM/ZDRyxQM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Nwb1L0Gtw0/Eq3GZxat4O4Zq/wAS84+iFdZ8yt89TTl+uJg1ErJkjvXqG3dczV+5eKu3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7hrc/8CUt1tiObcEK54mDHCwriXfrqXjNB5mL3xGUOC2U239RyeDmXWHXE9tlz3vuFdPU4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Yu6lU9ziwxq7nAV9RzdTnE+dz4jp5v4gt1pIXUzmwzM8vmcbtL7iS8z3TDQ1l3Ny63mA1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1Be5mwuo5ouVXC/MWr/H8cE/rmExfqOvHiVPf3DEFzTOPMN4j4qbieY+rlWaqczn/AGcT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6vU4xzD3MfwfczLHe/EwmZz3HNf3NS/zHP8fqKZ4muZjWZ+yHh/8AZj1Buk43B4/jmPdT9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Sy/EXE53P34/g6Z713/B5nHiWreoQ/uapxP7hnGbgfW4J/5NTxOWZ+IYucZ+P4db+Z8VC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knG5f1PNzFV1OFufibdRf1OsYnqFz8zGtzPE/MrLLr/5LuE/BHzL+tR0EvHucYgx6uc7l7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NaLnGKJi8bm5eZxyxYnxbMXRDv4n5Inz5ncuqvM5xghg8R/8AYe5zXP8AHEN5/M1up4Jr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VMr/ALqXxUDiO9Rb1ib1iHw/x6mfhnEOKmlJZeoVGe6nOoaxiN1ucVzMXMcQ8VOck6zB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xiU8xa/8AIiTd1OcR+57J8z1MQLE+2c1C6mdY8MHEyncvxMbij/kN1MvU5vczWHE/uau9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3syTssqabxxC6xVSrOXxOdYmM5j1zMXDk4/c8TOwiXn6Qy4wvFTRVCRKy5jpqGU5vDCkw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c+l8y8TQ9y+NwfMMFXiWjRqBgvmfMvJrVsvelZpaLGac1fEqmXXhXM1xVxy4KlY4v3uHW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tkGzX/k6qY3thm6hnRiDWHIZnvPhg1e2YA5j46uVxOn+KYZxiD4tmm/zM3CxbPUL3zMj3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VZLaqV1DTj+E+pqOobl51xCs3BQ3PZUP49b8zHzM7xPc8zyzHc7zqV0eZ/1zX8Mx6mDc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TzO+JfcN3CO5zVT4m8zwTmH/MdmpV+oxnxDzuLTFqrxL23uc/x6czMzs3De4ZZvGZ7nr+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S8+J8zk7J65/iprL9fxcvM2VPVT1LWeMXOMTm4w2VuPC5pTPcMPU9S6mtYj4hjUutzmOL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3LAzBxRc/MvzmN13LOZ+IeZ1uV9S6BzHc+PmZhHnxPVS3ia3qfiZl1qeLhWvv+HZzPX8PE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E5eJxr+Hkue5w3HwysyyqzKnMPPE3DfaNuYS+pe8fxzic3zMcTN+f495nO9zHM4n3OZp4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meJ4JlnJX1M8wW9SsNf/AGbbdw3/AFG6zOeZbt3L39S5ndfw7j6z1GswU4juGMOp+Ylf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Pww7njVzy1A5PuYuncL27hi/M/c2Yi4itMDnJZLacmtXPncvG+eI93+JeCN3hnOvlhV10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G4PnmWJDN0sKtzMLt1x3HBinMzep5nN/MGzUM4bl23qW5sKviFmTNxrthr+5k1n+pfcv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7K6js3cC4J1MHzuXeOskaFWnf+w+iXTC/mPbQw1LKxvzK3b6/hcczRyT5l0Rs9eZrFTD3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RqY1eZy3C+YfbzMr+JnEP3Gbe5icZm9S8eZk1km5rTCf9ifZDLuGc/qFTnWJ+pe5rbB8R8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81C/E48TGPM0aqXodTDO3+PmNM54/gbmyO5sj+I+vr+DmeIbjn+H7meZqeHH8WckvBONzW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qmPUvzf8AF1OcQ9zlIOI13uLgqV3PmIO+IvW58zunH8X6qG9Rz77nh33BcpFrLuFCVmrZ9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6xNEDg1OMM51ibwzXNTbcL3iZut4l5udXHTHVk7Zz2Q8agzjDM+uoSsSsXGeGYTEwallx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rzDrF/zc/cvWfqH5ntqFTjFw/E6zDmuIBXmaLjfP1X8HHcKnrc35lAZhPErGdznBK3H3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1P1D7nr5muYtajQGZfFrOJyF43N41c48QMOZrE49z3bA51KxiHrM4xmpnc8x1ubueD8zkK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nzqJBOifXxOcM9EMlAS9CVxMr5jvzLyYJqY2zBecwqrTMrFTYjk8TLvfEUu+pROnqHHU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GDpmVw/U/LP1xErAlRG9S+1/ENW3nxB+pdeWAhk8Q9TWXEuzH1LzXELg4uqeZ2s1w5hY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LniNVjcxh/cLS4UZPqPFbmf8AZei9xzk47hvMMb1N/Mc5qdfmej7ljeZw36gpr4RcxrON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3jELKBqXo35jnAY5hnc/yXnE+c+YLbfM1meuZj0znW58QsmiWI9lMauj7myo+ot/w1MzjM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f8Pf6h3WZ1LepqeJWMfMwTeJmy4Xm6qE1n9zoBl96n39/wAcU/j+D3O/MuyOOP4vjmcT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TFAwxqGdblz1ucQ38SpzK2kNdz51/HeZ4njmGcamtTmZ/jF6l3g/M3mpdTeP466mOK/i8t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qPJmpm+2XP+1ON/iJEeZ+p5idFtSsVzMvH/s6PmAMxXN+pfEc3xHXc+YhHR/cvmb1iOrN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c8wPmAxsqOtVLzjMJxTMVXc1/F8znOp6n7/i5fhmsEuX2S6YT0zmZ2zqXmc5lGfUMV/HQz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OMaj3k4mWptjWOpdy/uVax8/Eca/j3OTufM5q2GfE1XFw0Qqf9idFZlYnGdzmfFQ1cPph+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D4OSePOJz+YYyPxK8z3xqe8TKDU0zW5XcRi5edVFT1Ux0sx6uaqO5z/UujVJFRonpgO5l2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1DL0S8+Z6jtr/wCTd1vqXY5qfGeJm633LKo+ZWJxQWxqmmIHFfLMGxqHi8Te9wrzlZ0x4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xf5qVWXU6LsjqDlrXcOz3Ftzmb5/9i08dS2pRonB+4v7nzOeKl9zxixmeY+sPE5OZzn4i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wcsqnScwQdR1FnEM+pWnM/M6hvBTBxLc5ufuceI+sSupeB5jg8+ZeTde5WN5jhnuP4mW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x/BY4Ju+YYrdfwM5xuJOsz3cxjqXPv+ecYJdPiPjE7zPcquZistRt9Tq9zC4mMrLxiDU6v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ZdQ9S8QhxU+Ll1PPMxicVDG/zOYOdQ8VUJvzB+JeGp1Kr+M1Fzdx6hHp1H8Qv3PHE3Bv+D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vP8cdRxRHVdR7hsjiXLr3PPM1qPJHXbqHeZXyyfuO2HIOTmFZT/tTK1zDJD8QwzPMe/4vN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zMfUrtqGZqFVzONxGYxN6g3xC+psxTM9/E47l7rEdX8zPV+IZ5uavid5jx5ndzWHc0zZm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7n5Jx2QHefmOIa78y/4zmeLs/P8AF16jfE3V4qF6m8Md/wBxPMq5v31KIY5hq581OLJlu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OLmb3jxOWVjBMU8zFXp/hfqGMLniFZhiu42Z5m2+o6uN3/cdvmLe5zHWCjiVntgV7lYw/+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ZeHVzWMw/Mb1UaQSYNz243C/LB4/MowyJ3N/EM088ExyhaP7TjG+5d3epn0w/64GurjSo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UfLEajWy8czfuVRmpxnHqHRojguzMFeScheIUMxRiDyYinpLrDHmiNvGJ+HcvWMSrbb1M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5j2g3H/jLyw6bmL7md0iI3cusfEaruXR3cvNyy9TBhyx7ucZnNZZuKmmnTNhi7l839Tca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NGf4Mw8XC3xKOZm8T9w+o4xPVQL/2crUxS3Gpq4103KsnU4xHUHW7nvDPCUzXpg5qHnE+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5zQzHE3s/jn/ZxbmG57lbviFM4zFmybZi+fH8D1P3Os4mJfazZB7mMQnuGNS/MOf7j+pz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/BOIzHU5zON5nqcUQxPiL5x1GHmPFu58yupwEb1Wv4q/ct2ZhGr3c1n9wse2Hmaibqf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htr3LWacYr+M8TLogWVqc11NGNsfxMy33Kmv4WazuOcmpic3MTnqXzDfUE4Zjcr1NTiHO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34juV6nPJC6ZfE3D9TiX9zBuHqOMpienE5LzDHED6h6qP3/GaufNQxqF84lGW4aqctM1ue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x5uczdbSGrOJ9RPM1c/c6bqIp/s1lncri68VO6hO5rc0YzcvOc+p858zvOZzmfua5msGpv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XiP8VfqZXH8a1mOs76l+I/a545hGK4b/APINFi5x0mng4mVrr8Ssg5e5nk+YpWNwdYmLl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xPmcznOu46cuIpZxOI4KZjC3LGl+CWXZd83BQl0nqO8Z89TG7fcSiuY1TIXDsTNNwOTC7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zA8uCUOM3HfmLiNaxU4x+o81uB1MujEcM6NxLv8TF9Y1Dip2H7nzOeSZ/8h91P3LOH8R0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Dr+HTWoPT7lTgzKboqcbn/bl3kPmcYmvUzL3UDibIBUxrP8Z1U2NgwPiX3nzDic4bl5zD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nm/4up45l0ZxLwZmeP4vBWId6g96mqqMXn+L/AOqOECaxf8XLwR6qpznU51icRmZwqXicY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Pk/ivM84lfU41mc3/PkxK/ji/wAR8TjEfMHVGI212Q1K5MzlxOv4d+Iev4YT4n4JxLO4a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uc9zZPEcbqHc0wM6i+bMvLcHruYMz5h1Pf8AH6nPP3CU3jc9uZrg6msf3NfMd5gYhHica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PBLtzeIJ/F+ZT7/jidXPjc+5xZX8uH3Lu8zqONk5lZl4l4rhhGuZ1qcUfmU6sZqb5qf3/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wfEOptp3G2Od4SF9/H8e2Yrc/CXwM3xD5zOZ8Q1C6rf8AJxaWTHuG81DENriVNam6bl51i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fipvEMkPj+Pkh4jleGe8Tjc3B1UutxHhl1uB6qVSIzd5l4vXRPu+JjQM48T1PF1M3mXuG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dbqdNQcolS6ZwVOLYl7n5CIuiYRgL6lUaquoGLrGscwayQ3qaMuJWMTWL4n3NumFp4JfI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1hu+ZWXmyepvOQnFHGrmvcrMtCWdfcxen3K3m3jxAMFZm5ii2qmMT3i4VTep3zE/+JVhg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OsvqXfGogYltURw+5+5e8zald3U86m3c33PGPidbuDkg/wALWY4rdzP1Lv53MJpueaY2z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DyviZ5xHEd5IeMGp4uHFx2VODzPv4l4zMm9TvGJqo8Rxr+OGfqe5c4OZ1MS5+yH1PP8bnM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y738SmHzUKzmaYNFQhpl81Odt9fxrNQyE94nE5miiVmYrX8bnnieScfEPqfMPM4Z6l3v6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xX8HPiVj+5n/AOQ4uLFwMx4LlZxXufNQx7joxbDD3OPM5vie6J6xMqXqc4+pU3TZc/DP6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vqYDEE5wzd79w8zfzDqbnF/WIGILeIYhqeJdX/B0zjbLzdSrY7ev4+p7wzKd3PJ+Y/BHM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DUMM9zmXgmcs1UtqPzc8fM+5zBu++4WRdYhVx15/itWz1LdcQu8Rr5m+/iHRPOoR6nMu9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PrEwepQ6hhAmD15jj+N7UZs5nio78xfEfEY3e43OqzMcMKqcxwZiZvMur4J7gCZzxMWc+y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7jqqO5qs27xLcAZnKOJq7YG/qY0zfOQxM1ZDVDjiU1xvUN/E/Kd/UE4ZnZx5IOwB6jdE4p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moPA34iWOY5c76gtNKvMW+xhrIlR6qbZpO43wWy60zNZmTVtama8SiPGCG/PcdXZCInEOY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1cOcwxneZxN19TRgxzD1HKVh4l0tlw254xLvgl3xOa/UHN3mpeBa1OmeudzXDNV31PuXn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58VCe6nnE3yEcZvyfxnOwjvGJvMM1NscqNVBW8x3Q5jzPrHBDVR/+TOepvWpseIJeL+Ya/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YLu5wy5r/wAiweo0xGV5xN3PMbZfcWanmOp6n6mPUPx/BnR/HFzTNR8/x+51DG5mfvWZ+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mbjqpXceS8fxjx7nknqVfipxrE81H+OHuVHPUXjuFA4lkeZebOY3tqdfcqz2wKbd1DA4Z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WJefUzzEzOr3HBlh3LvX/wBi5oif8Ti61L39z5zM8FeYnc8Q1ZP3N6l2HiXjzL/+ToSG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e5c9zRPcqn5l3uDnibLmP6l2GJp8y6lw8MW7MEu5fzKuFPE1iVfxPX4nE/c3s+YS/eJh5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DUIVOcfU5xP0mdmZriBedS8VqY/i7SsTF1qY7Ia1co834/gc8z2fEo4ucbzCuSYr1OtTc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czfTXMPMXdTBlqdx8GGjlmtZ8zF1Kw6P3OL3AOfglpvUv46m0GG6mHmXm8ytMRJmjuZrz+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l3POsTH9s6dEavJLvdY6hXuLnzLB6Rp+IYaedTNtumG7V+Ya6bjuALz3Ay/iVncTIW+Zr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cyrExiOLn/wBQydZwR238TnE0Y+4x4/UTOqep8U+J41ZKzLXr0TetEvNv1DDeYvevMvWZ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ZEspvPMcjacziynzMVvUv1DJPGpd+L4j3cvJ3Kuz7/jPLb1NF/iYrO5YzkzkjX51K7l+J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YZz73HjmZhHyTBgmazKpupivMZee4fN/wa1mOsfxebmDTOPev4FdznipqWV7nojrMWa3Av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E8z58x1MfxqqnPNfxj/ybqef4d4ncvOs/wAe9T4miiH/AGZ5qYvM59zjUc5hD5juONz/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OI5YY7m5rUKtXBLxzPNy/EGYtue5dw3xMs5/qfGJeMxZPmcdfx63/FcsrLZMVvMzOI/8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b6nqHGcal53CL3KxNSqPEPieD+OWqqPqdnTK8zFeYP3PU/v+D5mfiLiIqjKn9xe9z1HP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V/HyTUxUc8Ss8zUpnc8y/M1N/wAUsJqfGJWC4/8AMx3NpeJj+GPczzDshueahWmoPTLi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GJx4Jwkcnc7rJF3epfzL1eJwZ83LXfMwXU3fDDMx0s2aqFcmYOkeUxdpLv3HSXNXHGAn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nf6l9U+LlKa+p2DO8x6ujuPmpbo+yXZhQIINFRauqcxd+eIlnqVxijc1/wCIucmfU0dV4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zPP4J6hrnG0hVXdhA31KSC8PcR7z1KzzfmJ5nhWe4CrPxGKrRslIP6jYVK2am18/qPSz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7mO8PcHBkZsj9fEN+4e9z3+JXmYvcsusxWSsOSZzUvLKDE45ZttxjiX9zbmbyTtuCcFv8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wu8y+dTC5Zb/APCD6m5rOoVU6JzUrXM4ucYn5nMvU3PnMJ60y8Yx5mDn3KasCptmeoe5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VC91iGwuVmH8ByMq4Fy+Yahgh/wCw8Q/lXeJ5Y/wuZxGcziGNy8zjEdfxfufcye51fuZuY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7jmfNS84hlntmfiac5nGoWONS2vLBLe+Jw3vuOqmiXZUqdxz6mkPmc5lW8zwSoEp53NNX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vmcRcm5x6/n3dHEWzphiob/jWeJz4h3rMGZjjmezEcanJPwcSmMavEN5uaaubG5s3OprU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8VPMb5nucTiGyHUz1Lz/kzniXnMzUddzX8cBxHzOcTept6f48pf4nxL/g3OpTDB/Cc5/iv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OPE51/DmuJ4xPx4mIfx7nnXiX/wCT4ma9TqpvzcHW/wDJx/U/UN+eJtzc5zxCjbmcVzFx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6SV5hH8+JisyyVmoaweNzaVgNzbFLxqceN7hl6l46CeazDCB7g0eZasu+I2yP4hRjUGr+5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NmLuF1i3uAVumAVVr5lLvGuYWhj+/Ms4rMVdaHEcTEcC7x+Jn4PESolZHzE/+y3GoGcxq1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bq81xLUhphneSfruB9QfG44peYW2geZijc4w+o5KuN09kTPmMY7/AMlZ6O5nj8ys+YS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/AJ/GXJL+ZveYZ8TPMGnF5mJ47nO5eZePEvvU/c6xL/ioYMMMGfzDEu8LK+WeP+Zqp4u5o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l/wDyOsxdXLvJOY4a5mbvqe3E1POaJXM8R15l1zPnM3Vanb1/DP8Aqg/9UxU8TwtT5gTAk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1OYeIy5msrU/U3/HE4zgn9xfE53OI63DNF6iu46PP8OdzP8HknEPtmuIf/J7x3B4nBAwf1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9gTH5lV3MiNZlZ/qViZTuVfiOsVHqpvXcf1Br+5nEHMo4zCqqWXiMo3uNc6l5zmXneJzib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LqV3/A+mE5zOP+zDOtTs/m6nWOYh16h1OMfcc7n4nmV/xEmNn54nOZluVzVRcOMzGLh6m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c8QS5jyHE1wZnh5jy/wBwep1n+HOZxvMr/r/g9zqY0zHcc5/jGPMDXmcFR7ueJqrJ13+pv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R8TTqZa7YleLY2/ELW1zMCdzHGWYvmyF04jm6vMLX+p4puXt74gDjcL0wzlrfMzdlV+4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og2beCPjdTnTjmA86mC4c0mZyN2xzbVXGjm2VPZ5m06g7xDWTMWu5funLLUHG8xZeXqHmG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58sWvAdyxw5mGtepYViWGtRPUTV8TlmVmsyqwF/1EvXHPc9zGszWXc768y5n4m8wyWTPV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dfqca+Op5qHgju7QyXVQ+SaaJ1KH/ACYn3/HFME5J557/AIfUzeprev3MvMuv4fwTr9zjx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mr5m3wTjDD1D3L+JuamOPmFZrmfbxNM98T8RxOy5zzMTnPExv9S/zPu4w5Jyfc9Qcxbmu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epfufmc+ZrXuW4rfiHM1Lnuc/9meidTPEN+Z51/JrE8eZxi45MT8SvFy5lIMvshK1PU5/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yzU4nriZqemmGvMMnniIqu2PDiGswNYncCuPxAZ3RjzEq6JqbXeIlH+R4qC5rxOPmVmqlb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Szjuc51DfEd1ufiXOZeJf/4Dz/DvzKuPlnxj+bxHUz6m/cvEGuoIQxie5fM4MxmvZK7Z5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mbxM1Ft8H8UstrGJ3NcOY15nxOXr+P+JV8T0y7ZhamIV7l6GM8TUt5aly1f1NuLjxHLju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UOazHiprUHF/8/zt1DBqXRfEfmp5mzNTRkuX7mf/AJO5d5yQq8b8yjbi+I+/VRHUzZc5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txs3+IhW8TCU3RpjjWSXvOp+TuaL6m8lfJM4qqW5zRn3AqqcPE6FVM0OPMuypf6iA2hHT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9kPqFDxBW0u8VEckFT1FZDHmGWiLwhUsvIwd8wY9zihlKxbMbuaNzF2anJOMkMnmLRVvxN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mONbi07zPX8eZrJp2fwvGv4K6xPU0ZzCnqXWLmazH3jqctz1DRPmL3bOp71M96l9syMJd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/w8x9bmP4vn8y/uGPmcWT5l8S2tfxfVVPOLldz5mJdcw1lJfEK4ol/E15guaYbGW1m4pnM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5udYZjwYd3U3uWUTIzxyR3zM/MHr5/j3OP4+JWZ7nqFM+Sc4jz1PjBn+AjLzv4mquPOZ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anN8zHM8x1ncSb9zb/s8SsT7gQzxN6gL6YGGcQJ6lZtnRImMSup6qY0TITNH6lO4+syv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iF31Pc4x/P6nv/8AGyV3n+Pn5n6jPMI9k+P4rH86Zz3DpmWGvM3O5bW6hvRK944mHRHT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uLnb/ACXxPZKltzczO7i1onuODDiXnH8BmF+pkviHU8SzqDu4DTqUXG/qeicWTv1A35Ie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HWpzn+PzN54IW5h4lUtbZtzqOu6lubufrdw7/i+BYBcqOhTcRWMHc1iBfc7cRcnmHub6P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nOppzviK0vSXWwKRTGkZRzX4lGrLCCbvMwYv3DsIZEr7nN8pGhnWsTTUef7lYrVUHQRB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80VgaZbkLaVXzxiuwe3UAKXhaistDyuW5DxOTP+SwpVwY0XK3Ew/3ErtjgqJ+JzMXN5gfc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xjUvOdxq8sqq4hu+JxxUCgOb1O1jhy/mcc7mcF3N28zA38Twb7hjX5h6+IbYucTjcfi5lm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ucsNfzfyS5vE3U4bIz1P3P3NeWa/ubj8wayM5v8T8eJfjP8GnqF6jjef4PGZee4vicZlv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L4jf3PpKfrUKxzF7uLneKnEK05mOIGYarWYT5jjMfzL9T3OYRn6hgZxucn8fqN8blNTJU9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9SsTFw8zjOocYl/8AyX8kr1HqXXuXAzjEVc/M3m5CaQzmoGXXiB8Qc6fJKvf4lMq5xH1PU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8Rm8cR+IfFQ33DLvUMwzjiXdRx6nDPk/i+ZtxOITc4nM4j+Ib8Tdv8csIecTuDmM5/i8V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xj/2YuZrohiZDFTmHue2Pmf1Cq9woLzL9/wAc5+5e7/8Ak/f8MJeZud41OcypsLl41mHia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Wbl7pz5l1/sMXW5s8yuof8E1WH+PPEDqb04JfmpVt/ieycF4mycmPuXu5zRzL+jgmvXU4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O9TjmVojqjRDFd+ZnNNTBk5nOPqFNYzCgfPExWKpOZrT+YhTzEpeGuZsqs7jSBmNadwc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ZfW5xx8Q3ZesTYdBuPV/mET3moEy3A4d56T/kQoXKiPpEKqS9qxoqvpLd28CQgqfsxRi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Es1n+kksLSaP6GohATeqvZF0oI5xkqOS7RK3VTGe5qc5wR8fqavuY3DLf5nNmIWnRAxz8Q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5eMXcdYjlrPzMq3s3DPUu1r6mm5u+O5o4mw6mnbCn2z5lznMvmVHfmGMS+Pm5eZ4m3U4z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pxMcbi5hzDVfw8T1OYWM9y/MHKN3Mq9bhjyRvFcS8647g00ETiPfiHxDeZenf8bdVPRLt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r4l4GnMdcVObr1EzG88S5dz6qYv8Aqf1DeGvcqzqZrWJ1B3c4n6/i6I4l3/HUutQusfwVM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j2wly+5nmfP8bu43GLGbywdTNU4gEDxLID/8gAbnaM78Sndx+BH4xwz+Jsib8RSuY+47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N5i89zmVmp7qZnc5/jU4wwxDGdS2cVMcQ8/xrzNMutv8LiX1qE5l94IbCXxxNLeHub9zi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NPcs5lZrqcZnE9Tl5mTs/h7i/O+pRKzRHmU/w/j+DecSvqbm4OIa6j5inJipzMb3Pe5eM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S76hz3PU9EvOYcy924ms8TyPU74qf3Pc7xrzPlzO2pxz8x4/2abZTecT5KmLupdQxuFcx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gOMwXfF1mVWDd1G7NTFZ3Aw9niYvGGNX5jzUyZZ8JLO0vrJ3BeJeHaw2dzOa1uDWXn+F8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Au141MK5DF8f/ALQTIMTsu7wmhK4SlhN3LjB/jMbnNWHuBT464/yAhnzuJixo8xMXxLxf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j+FxGvMKvF9zqbZxd5nbCz5iZI+HJLG0jDBf4JzWY6Uaj4jyZuGMVFjniDOPc3/5OSc5jN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U16l43BzPE/UY6nM4zvxNRriVHXmOiXjXzD3uOoYZruA8zvcvjP8dUbg1cPEz3ficZ34/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ZdhvKpkpfUR6b2kya/cKbQJ4ue1iNL5h4+4lqN+JXZfP8Wc6nPEe4P3F93f8AF43OM38T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59/xx4/jnzDWD2zyR9x61LxUNk53P6m9sreyefx/HM3LzDPMc8QUvzNM1CCl9SxqO5Rm0E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WF6RJVr1KeMwzyl7Y16dxcMe5/k1NcE/M519fxvU18RuYKj0TmfEvFw5ScZZzPUxOd1Pu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mJz/sv5/jGWaf7/jzUL3O5ipuWSpXcuo9fxdbl/c9Ty7nf/VHEypcri5xZiPqVkmYPNQ1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/4nOdQ1aS7P425nrMOOJuNcw3nM1Dz1MFamE7gqr3L3O4cyzbibX7BHXifGY+HUzZeqnD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3U5xDHmM5z/LX1PGpWjiZvgJzmWbyJ1LxRfzPOpWMGOpg4zF6v7horfU3nvE2VojQ1b8M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8TDjMHBR8xtBEbl4awTXcD74i1SoNXKk58TclSzp//k/AnDFyK7Tk9MRyW9Xgd+ZV1Nuz7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ol6ur5j6jnWYGNZmVMS/XuPJVTn3iW3L4Weo69TecTjLKzgshQ2fMf3Ne+iX/ANX8NrU0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hVxmjonLUKxc5mSLVx/r/wDDqc4+5smvPiOc0EvDeZ15jrM5aJdz1ZDUvrMNa1/F3CjU/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6PmeipxPibJ6/hyFURGOxG8+HPueXXW2Jpa1rKYqCu1FdfAjyfShyMh/4EM4Ta4c4KZh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AcP+QjgI2OmfjxL/MKvEtutxvOZifcvud/xvXE6zNZY4nHVxfic8yvuX9znzHfuC8TR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iszZfcGD/C1xGX7y8auJwuJWBvgzHwShXdfodx9Avf8AtY4t1w1KXZCK1x7JlgtEKT9S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wBo+9MZbX1DTVix28dzqXXmN/wAOOIbhrBicEPzM8wmZnX5/jmDmczO/4uH8bfHUNfqd3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M6uGcTe/qG7l4O5d9S3GSG573DLzDzMVvU9cyy4c9w1P3H8z83GfvxNMvc53b3F6+IX8s/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nmYVxL5u2VZvE9S+osKRg1PNQ0pK3/UxbxOIt+Z548xtcwVN/E5DmZ7uX3C0t3C8wPqDXE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OcbqepwMMQ9y99TWfzDOzHf8AGJfUoKgPMcRx6pI1OCweix1EsURTw4OYrWF8dxHBdxWx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ITOxG52jFawZli8fMxS5vgh7zuK3bVcXAuF5/qFm78y8cMHRVRYLc9R6c3EMNMRijCm9Pi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/ADEA0wB3w/18zF9gOx2MKAWkjjGJ1nc9da6gz4mOLjXPMqtzXifHMxynt8QTWZz/AKzFy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rP1LvUXmFwcTq9zbHpcRddR95gT5l+Y4Jr/IvE4l1MQepxG0g16i8lzmM55nxNR1n8RLn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d5nJBrUv7nP8eieuJvmXGvqeqnEe+oQCheHtf3CZoYA0ExEOFysGqrEEqLnuWYzFrctd4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8kFC+JYDpOT+kmRQbwOB35eJbyC76g5bnJ3Fsq5uH5lz1qc4ltepdy81iZ5qY7nEZZzX8c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HueLmdTmZlF3ueYpVDctxmWz3FmLJMCrmJzH7S86jFMX6IMx878q3MpFBdrlfiJW/ZNMf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D7JeYH0iBa308/MYAK8hj4hJI4oFd25mewx8+pSpz4lvGoOY8XriLRmDuY2+peZfbCXNe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v411BKnqJHmc9/xfzCa/j1NzepfbX8eZwy/44n7jsmZebZWMxvxOO5z3CcP9zG51UM51G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ZrJuFXz7n/VMqRv4lb1LuifEu7ZzmaZv1GwMY3Ft4g3dlw5n7jjM9Y8z3DGSX1BvbO+p7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evVTq8kxvn3L+5rncHGKtm+Ja9MHOCG2+JbBW54UmiWwWwNVvbMkZpVUG3QrVD4m3cfKFG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2S4bdepqYHqJSiMCLzNtZAaGUluzsZks48Q1grxLxX/EKxLF66lt5Y2Xca2CdwMZcS7Nw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eYOc8wg3Bz/cVpmPA/uCOi4eIKJ8j/YDtfn/YBaE7H/8Adw1Io8YyfK1EUeXnEeKuzvzG9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FvUuwviOq4Jv3DVuSYrF55mrN+Z51L+SHUXhmG49OCXqce50/hfiX9z4l3zPWfUx8TFkz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Aw4zK6n5mJfudsO3LPc8zqFk/cP4vuXF+PP8AH6nOIamj+c1nU/c8cfxqp8TRu/48T7/j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xF24YrrFrux/9ubJScxqvUtwRvTLx5lq3HKoIC98RxqrA6ckaBkzYw7ShAcDp/UaMLDqG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cPM26nWJePM1r5ncvF1OSe4v1L1OMzep83ONS83z/HuZrH1BxfMu/wCLhNLGpnIAWw2D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hY56JQc+S2/xX/7aCeHqOLAPL6YhwAVDgbjxRmOe/H8XjmcbnWZzCtzkq5WJ6lZOpxNn8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+pfHM+ouc5lRJt/qeyeCbn7huXUSe5f5m8T3L8yobO5xNSsTn4lTowssTzHHMxWcsxU7n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x7jDm+YZ5zuG9z1ZPf8AH4v+Lzic3Os+4/iX9TF1mY1KznE/4l3L4X8Sugr3Bv3Gz55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dzovENfyuPE676/gvUM+CHePjlOg2zA3HAKPGh8z3D+B66+JQC10VG+PWJkjKcW+InIa8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5PmUAH/EZvRw6mccS/UtOFh7El+B7lnMdU4i3ga5jWNTVUfRFrGfiXbLQal3VG42Np+ZWS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SCbIFZXDxcVOSIc3K6qsRKdwwGa7l0isDBBrU9NfqC5KOlx7SPTUOT6T/cOYn/ncH+f/A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7D0Epxv7MUdMOVbt5uABtiDJfUSuMcR8OI1/s/MunggyjrEauFcQq8R/Mrqas3DY3Bl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iWjemWZH5iXEqv6nxMZrEHc83Lhg3nqV9QLvM4i1VTh/j0x1ifOZzOTzLeYdzcOmOTmMsd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/xf8A+NrL8TR8fx6muP42TR/J8QyObxmaS3tAsHcO33FE07jL99RWNM8xtp5hi9xwuIl+4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/ADMJKDwHj3FQcVFVY4fESozqGZjFb1HGssq7vbDDvx/BOdw/P8PsnrUcQ+4V5jZODdTn9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TNan1LLpxOIwy13OxnUUotqoNCADniA+gNq8//wA27sJrltlitHTELVnBUKLh7hKnOYHe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X8MrO5x/DOK/j33LzcuLD7j5l0XLl5xNzifjzOS/4DMLrzN41OY9cQfxPUt8JM8cQ1ep1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8bJjG8Qzqc+f4MONdQo7nGJfqDmVus/xv4xE7nO5Z5sg+J5npl76mzE5K+5X3MJOIVE5b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uodty8YMepjN5hh8MxZV7nPc4ITWbGDqc5hfCRzCaxZH/AIo5hsYqjB4DQeCGA1GMaIsn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74l4qoOcTPKzF54hhxrqVTiNbsc+PLCRSAt33EB6KPU0a+5hBX6gur1mpw+dxuytupnVZ1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BbtySy7gbcnMqqiBgjlxDJjS7gnEL1+ZeFWIuxDGpZatzPhglLX1KaNu46X6eo9UuOJUO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tcbjuSe/mM1to4zKjdr3E26YvNRbcYmv/s+PP8Hmc3HjOZdS7mhxUz8x3umG93M05j5Vl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rKfM3q2c/wBR1qXVS+MS6xf1L7hhxNb3MXXUJ4m81POYdE97m2eI4J8zg4n6/jnz/BO8z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l+IZ9fwOrSa44nEfH8rPMXrcxOZm5t8RBuwgl+qGzd5Vkfc1f0dPyQLPhzaWo9oQS/PK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fSlVp7UKYh6CFW0AxcbuIrolTc3/D8z1LcazDUOcTvDHR9zOpv1P+uG+ZziXL4ojvxC/8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UvLVkwys9z8eYZ6hvqGy4Mz0DuZZXSriZTQeT/8Ak1dmhtmWbTof8QiAvuYXhhnMPUsu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bupzRP1O5X3/BfEOcTWtx4ufn+LzbmczWGV1HxF5nxC9z3c2e48Wzmc3NeOpzNeZz/HPm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jeZ+/wCN5ju9T5mal16l053xLtnCz/mDZ5/ix1PBcrvcBvGJeepxufEq5zmF1QXNuXM5t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zjE9TfqOJgEI4ye4Ft4QwucSsTF+O5j4l7vNTHm5fnMv5qBzdE4MT9SpAWU8wrzabJfBH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p14llP6lW1a5RwsTRWGKDMTz8xK3a9uKglcuV3EV5qnQ8hzE7772/jqYzWzOXEzMs+olU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XpidX7iDzNK2nqXAjuNLDCDLvM7WHnmU8mu43W6/huDMGHUNJyaeoUY5lIViWlmvUKHf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LqcC+m5fAWBxc4ZxeAl7aeliHCnjqNstz6nJNGfzMvxApK+os5IFsbcMc7zFtxlnlj61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fmGSiZ4fiN/UH/2eZtZbLreprD3G68xtmXK3M6Oczf8As6Jz/sPf1LzX4/gqX9Tfq5b6n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f44vmfr+OTuczrv+HmX6g9fx3G8aqNyjrMNfx9TeeJcrbN7mLfXMqp/2JWM3NTma41nEZ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YlfIEYtYGZKBn8bMaLwOow8EfzOBJz/Hc2Pmc9TY8S+X+D3OZ6nc+Zlq5eJ+tz+v49y8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r+Lw/wTR5hsZ+ZVE8TIXqVFCswgwJpI6mdcCBYYN6/wDwg2hLyypwbjbDQ5d/UUJNu12y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y4b7m/MaGW/xdxvNk4h39wx/B4j5/jxOWEc/x6/k3qHfEMDOb46mE1MPqbxiHUOXqHWYT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Jm+pcz8TOPMzOPM5J7zL+pVEXGK3UMbua3UOKl0VPdTqOJ54iYxub5mH3D3L7nmFmKub8Q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b5l0XqXziv49Yjg7nPXqL3j3AtuHnZK4Nz6rmDUv3XmD8k34uGbLKlZ4viBxxHaYuDTtjL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o6LErnDivcU69exF1QH3PMY81cXiE9z9oGpWFHnb6hjeZrDNlJzRcNh270IChNcMZAWAI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khkqHHU2PXU3dn1Lb3ct6uvEuwF/FSsYmaLlllEEtv8AM/XErhUYG7KlhvcsEMXDC2wy0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pxBbnHdyhM3KE2wizDkrcaOcdTA+lkys5NR/D8ylwv3PCc416g4zlMTcTd4WX/1z3dSy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znbP11M5s9Tzy7npI7Hc7xNdzH8dlThH7hjFazcd3cqvPcq8DUI6xKl+D+LJxn+NjunUL0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8ei53+pde5r4jx5/i97uYq55JqpqUyqmpnjPqclTxxDx/HiX3Nw8z8z4mJzqFfE8XPjEv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G4rxXicTn+oMGeZuPDMVfH8epeJ7g6uo5Z6nG4eY/X8OZ/U+cfwjlNTn+5cXxNhA/Eu6mf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IO3EFqG/UHDMrLxWbhRWcxVffdxRKqvEMBu+5esx8wphr3LGEHWIuUG/USZt6iNyni1gGF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7ll5z45ltmaOWtEt1pjz3M9x1Nfy/U59fx7/U1F+IPeI659zb/H5qev4fxD8w8TjP8fj+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43mYrzLx5nqHNTia+Z6qMcIS9/mX6GOHE58Ssz1ZD1/B7YYucX/GPmeD/AOTk8S/N3Pj+H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ZpmFnucXLzzU6HbOZxm5WMQ3+J1Lq5wTs/BFG+HxNUp8zWmOeCcbm8sZXcrVSsxLFy9f9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JgnbupdpBSk9S0pvmiXYA8EuL/KxqxvbucDfdpihi6wlfGfOZd+5d4NMzQMv5O57GmOKB+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5ldc6iXhieGY8vzLt0nUzecQxsgXPNfcy8/M/C5uI8VmKe5TgrEurceoWYfZcvnlhxByq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4lu4Kim4fh1M0GvmGBbjcBeyWg0s/wCzMHTFxxMXTi4eCX6+IXxOc3Luuv3ArJdzhQKYO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KxmL3qUl3dSr3Ex/2J+59Ez8x3RiXZjjZHXSZHNN8k/cwGc8fxW/8n1PWo4P9m3E9Tx/P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xa8RxzLHWoajF+v4dzT/ALDc1HBqfe53OfX8fiVjJKyS/dzhIPU+pdPEzOf4fWIQOviPz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4uV/A43/AAPxK5Gd/wAOp6l5hP1PLl/jNX/F48R+YeJn5/gncZfc+5zL+o5YlTxDxiGsz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uLOYvOpn74jno3CbcbinOP3L05M9uIWXOvM1or7i111mMqGYzi5T4lnOi4l+ZkrLWef4f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1iH/VM85n7h9+JjiDP6/j8MzDcr1PE6/i+CcS4z3PE3v+NczUeJa7Zqma3cX+NNbjP+1/H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H9TddeYb69zeeup9w3mVi4eIcM5c3KMRz9fxX6nEpq+J4Jy23G9/ic4lfH8mC0j8Q/XMC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g/jiY+ZVXxOepxmV8eZWznvuJTc1HsqGNn5g5zzzG3GMQWthFttKl1jmfDxFS5eKuWgX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o5IV24mafU5PqV1Cvjid9vBFU2qky4u4vA+mNnArc3os1LwW1OmypdDWp4XEqyqHqZ3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/5iqtbxDebg2+ILeIXTWWP/ECq1UKt3L+5dcWywTEvfc8rjeIYXO4o6fmGGcuo53vUaxG6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ib3HKRXmXi+WGswweZq4fw0//ACOIc+Y5DV9y44eF7hn1DJMczlJmtVOpfxOuYc1Lucvq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Mx3/+POJtw/xfU4zCnmMvqXTnLHK9w3nU5xNv8am53M4hzcv6hDjEW+f5K+ZwTTvP8V9z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LwcG4OcTH/kbzU/U40xZph+ZbniX7/j9e53/ALL/AI5i5xL/AJt7xLl5l5n5jnbNw8w3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0Z8z9wXFSjwVYJeOtwpXREotIuYabvufa8wWudoso1jzLVr5vcs7fviLcXGxhqZOPcdvqX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WP4J/wDY9S4eCXrGY+P49/NT5/hn1cPD8y5up47l4jHxFWsTzeZzmF/x1HXiXP1Ny/mG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83OL4l/FQ+xl2zfvr+N1G3mBnE97leJzxPRKO8QK+pfAepymorXU7nGdyqOpwcef4cuYm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buHXMrfiGt1NPcOuP4P8A67mw3PDgnBPNXFMceJzL7Wp6fuG0f3MYvUzeSfknonONSyKY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sLMeRmPcH/meGpzdZJegzcG7rM5xLrWvMboP1BrA3MncaycxzYmIOWuYY51xMnma2ZqV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mNbjz3MnEPm+4XSblN1ZUMsDG/zMPXeZp/cKHJuGni5eS8eJbWLxFLxzNGZecvzL1UC3z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mCZsi5xM31FQ6/yXzUwk5m8JMYXMu3wxzR+JqZM1XqBjub9Rc6m9zsbuY3mXpjVw5l9x8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hijplPf8ABqX5/jea+pdVzN8TiOCXpm9EvxPf8XC6mtYnUv5JcPPc/uHmX9dQ+p7mpc5/i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F5n9zFTSRZ6jOMfUunWZ4eZxZPdS+p63LrUHhxEZ134jiHmp5hreJvUfWv5N8zn/f4sTie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RnLuG5x5/k3i4Mv1HG5fU9TnMZjsmyiXYGpp8PEta3U0XD+pZynR+YPcz71zAmEha85me0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0YdqjkzE+txmbzNRxcP4M/wAXU1L3HB4mLzOM6mKnEvuX3r+PmcS+v4IR/i5f3/Dr+L8f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5hhnGZdy/mHmXqtT/AK/4c63Dl5n/ADDWH5Z7Y35xiE48zqpzCqxHO8QfH8EeY1Hjqepx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Lxd5l8s1qWeo9zk/hncufuK2mahVZhQ6I1K4nFcTOpTrqZykvEtrio+4whrxcMnmfLK+5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l03iYwcziNtdwYc+dTRj1FbWj4j/7Bt36i568y1pHAu44u0rA2h47nuVAbqG1WLfzxLopm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UvjEy66g46Zmt13BcW4Ia9w3uPniU92w6bl0uuoYqZw6l0PBMSs9tbluj6i1jMGD5zBq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5jczr9xZXRNjeP42xxm6nWYG2ccz9TNZ1/B+DmNIwWqcs1DOYn1P3McT4ndzjzLs1LvwTT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22zMfqXlznzH+MfEvG5xOaj4i+6/jqXmXPuZ/jjc/U+/5vUuGp9t/xdQcs9wcZ1LoxiHMv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yTnEz8R2/xeOqn5l2eJzM4r+MBjU34/8Axx4/g/E1vczU+MT0y/cf42zZDxc+KnH8cRuq1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tcEGDREhipd5loEHqO09v4ekzW9Tv+os8S8eZTTK6jN3vzN1P/k3llnJDzMrUvBn+Pcu/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cuPjM8k9zxifH88ymXDnruEr5nz8TmO5/1x1DWq8zronnRPmv4Lq/3PeZ8XDwziBPqbLn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+Jv+PDObjmLmXVx/E27i9z3OqK7mbxOOnmY9y82ztvEqy4iO6nO8T1uCnqNcEB6mAzK1j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U56vqGTOWe3ErPUutTozMG9cTanU/+RMXhjUxuGm5xRzqfM8ViHrwTb0TN+ph8y8Hepuw3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SvmbJUDFOo3tYp/0TbrcLvBHO8V1DD5h3eIGeZzbjuN7qyUBL+4Z9+pgPf8AA/MqzUMw8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rE2m6OIr1iPzLs0Sr1M94nGQbZyPM2a+SLY3TLb1PEODn3G+dvU48TieZrip6Zz4nFcM9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mZa7l/P8Xjuc/if1KXmFp/XUvuepzqG8szmVPPccVn4nU+pe4X/N0XOI8bqal1lg4onP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DPqe/59y8TP8ALK7n1/G58Qn7g+5dV/HLONS83HXMbnxn+NVUv1LcTiM/64uZgyQ44H+bZ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RnM6n4hPG5hibnjmcVHdmp8fxmr6l16nqaSZy88S1MaquEuXLl1qXjG4OevEui7xFvwQ1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/AFDqYOJ6xLzqe4+Z1f2fw/uaxPPUvqXiMtm+pxDPvuXn+GFS5bRqoQeK/haMZjv+NeJrG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7/jnHzPFzn+BxPcPEvGJ85l/U9cR3c5ldEDMz/Hu/MxeJdUYnMceYHRB6zN7llZaeIY61O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1MXo1KrBeZi8YDUreczHeZVQoy7ja7olXuAZ7hrOZ3/GpzzUGpozMbnlUw5j9VEnFmyc+Z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MfwcoZcalYQZW93DLmp471LsnF68TN83AvnxmXQ9w21CqrmFd51DG969z2XNJDiN3qKECt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/MyoDg3Md2epjrUM1krxDDmOqVw94eJxg1EzUOatIFrviGM1D256naD0v1qal+PmZeJXDc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y26Zgyu4nVeiXqoeeIt4thW2HqczXue73DK1n5mcXc5rmPnMrW43mfUqYcQutz1DLmepxP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mm93ub6pmiXXTE8yo6njmOn8ah4/+Tt/GJ3mb1ie/5PM0eZc98z16nJzOMP8AFy47K/j8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OXOZvM+/47zqcXLl+Z6+pfe9y9y56/jMXEvOG5f5ll3H3PH8WQnUXMvmbz/HMdZ3M44nP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3ufM1/H7l4p1LmjxFeCe5vDHIl4g9sUqL4omVy3L6l4zuD3uDjc4OYJ7i36nPUvNxcT8S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3FxUsjGocTzUd/wAcYm2uZczL/jmDZv5/nmX1PU1F8R3B71LnM+Jslzi+Zf8A+PUvnicxz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ztgYZeO5deCe5m4auVe6IbrmLOo6nsnOdQLVJVN3Pca5nqbmyd1K87mnetzdwQXncuX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eoXe/M1rU4m7h7hjWZ7qXn/Z+Z6cQprGYOJZsi86l15i5PeoBsX4jeoskdXLzTcvKPEdYi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3EVBamYXuOTdSqu2+iXQYm7Mwq954l354YYS5R5+oFISpVZLm98SxeY1WLfH8NKdTStf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e5TeHE+/8nHc3zP3C7/ubOYebxMuYZIt+5gjvthqFHf+zMdf3McsJlWH0fxXqOdErv5m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5ueMkwzjv1HLD1NNzmcaubzLKhP/ALPcuttx4pm2etz6jh4iTmsxrqGpwTWYF7cRceI9b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4xHfP8epiuf8A8X4ns+YNm5xPv+Obn1L8TNfwXT/B4hzNdT3g/i9fzXyzrMvxhnGNR13D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uFNqfx+/4x/FUk31Hfqb2T7jmEN1ODqcz3t5l9S4VGOjPx/F4ouV/HHP8GYNnjE7qcVc9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SSq3/AAaxiXqHc3dM/c7O58+0nxP+qbzqFUS9VMe5c9SyHQz1cJgm4mJcvuoIBOfmCcT3/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fmHZMQcx8k57Sb4hj3DDUJvcX+PE377m9/U/MxHWPzHf6jvuauB9EMmLuM3cfiGnqGPmGD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+OpxMW3OapJj57lWk7P1Kb5lwxu5t8ECjAf7MVf4jj+piOOZuY1X8bYPNTm47qeHiYzOZ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PxnU36Zqqm6t+5pqBYVuWnzHA0XfErEeOSJHFrXxE1iDx5uNVc5a+JwcTr8wJWPUEc5m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9VFD/AORKrU0vUTMovG/cC/iNjbt2Q3/Uq/DAQw2Sr5q4jeMysbxvUR4+4GcOIvrDmVSV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O6ndzjWNzzNc714mjLLznXidx/NzfqeCVn5nc5JjXHmZvBvqV/wBxKQrDOXi48+CbC4bT7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onuXb5n/YmC1uvEx19z3zLjqfZxC3e+Sce5xPibWty2+ZfN5n56n5QzHEPH8etx2zPMuX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iybeJom9T5hib5ue4NY5nOIOcwwS55nOMfxzFx/DdQ8y5xDHXuXLeoeZeMVMlz+pbRP7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8Q1RMy6/h3Oc/y73NcTjxL/AIvuc7xPuc04l4zHGmX5g+ZxqX5nniE8sMr1LhuVev4Tq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VmHrE/M4mJ/ctrCQxziaLYRnzKrEuvRNy3i/4p7qHcJ7/AItnM48zub9w9/x7l/5D+OJm+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BWp+4dTMMlSnv+O5r+MeIOL/AOf4+olz6nEJvmiXmjUHPUvnqY5Tge4PjMNZ1FHd+KmD+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twzqYll5Y7xqG/HUc2cczxwYh/C+/4NT1uD5Fhz3NtXX8YvHuB4qVMXOZoxrxDws8wquJ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Zh8R8upxDXM7nOofdyrqVfFe5f1Afl4jje5dacRpyzxHSURwVubWZ2VM94i6XiYyaytEx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i9epXeJpLpJ3RHLW2NU+5df1PP7nnM4/pn5hj3PjUNrz6nwMNXj5mvUCbxeY2F6idy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j6miH/kq9GZzZn+NfUNeuInBPf3DaVLnb3MfxfA38ThTFohXfiEOYdVOK1/HMDHMshNk2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HLcsmb3H3OJ1mE1dTgnr8RcWy+f4KNwp/s9zmcjzNf7PUv6/jFGZzPEXUf4ZcJ9S+8S7m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v4ue5fUZjErE8T9S8S8upivPiX5mfiOeP48RzdQetS7zf8bly5x5nLlnEvGJ9S2v4GL2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Obi4hHanv+OZeo7ue5jFfxmdtXPMFZdcYi3fcvEXE5xMVOaqXjEu9kXMf3L9xZqo+sy7ly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4+Z+5dQi78wheMTmX4mz+Hz/AB6xH8QnuFzi5dTR/B4l8wZnqdXD7g1iXviVv9z9zxn1N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WiYvO4VMv8DmObrEOd4h/JUrj8T1cc4+TKwALDQdRI75hukmTJH9xvDB/M43hnHXqOCYsu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veImqx5nDn+MECqv3LznXVR13KzcbxRNf+S23uGqxNOh8QM9eIfmcfxWkJjRONf7HXnn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xR8/wOZdcSsU57YLxiDgzC8YGVZhCmJnPE5MQ/65VlSsQ1Ka9ysFJniPnf7npxCnZ5l9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l3tjgbd9S9WaxPzExd47hdgYJjYrNv8AcvFfuGpcxvli7MMvPqetxDiVZcyjmM07pnws5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Rc58/wAdxsJxHLNT8EDE1d6Y0bpl/wAasIF7qp/c8kJ4hv8AjipziDWJ6hkxL9LKz/LLj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5zUZ+5eYTXeZxLxf8X5i9xYdzFQ111HWZ46l3upfqePmeB9z1zLuXiXFPMsuM2M4qGs/x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kxcwMM4lz1F7ly4auDfvUzviej+D8wufWIdTjEsqpzxP7pzLl7jnDLa7g5zB9/wA3PMY4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0XcMmv4vVQ3Do+YcQ/jzL1Ody64m5eCfEeyWcynEOZc58QcZJem5cPNXPz1LvX8ev41DH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8XXufqeOI79SybhHepc8zmqzcPWfMK4fmfqamd8w6qBdy/qczg5nzmpeLqVaSr1v3OcS8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ywKKIlWhj3DxV+o5yzHMt21PzDJVw4OoLUO+46uU8/MMbnGseZ/cOcxMnJB6rPENZh0Qy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iZxHTjqIUXuG/iXjOWeuJ64jn5j1Al0Rg51RPYw1FWD3jO5pS4KGOPzMJOrGWXn7h+UFN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OSuoVnOJoHqOmpSQK3O6MQX4mAzGwOmGsTjtH3iaNlyrx9RrvMN3X5jV3+I4dnzArP4gD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Jrj7l5xLzfc0WAHU0PX8OjMvOpnOqnOQJUwc33Gh3XUcPuNWzZUJi8fxVTe5zLyyvf8AF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fxy5uHln/XMYhjib6ucVm5vi5+4+TE44jNZhvEojsnzMfEt1Hf8AU53H3/PMLqNhm5bDN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JzPTEz1H+b1n7hWLjiXnM+ZXuLM8Sy6F8x8T4+JcYbK1Ofz/AATeZdFzyTjm4v3D8zxE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5m91OfE+p1eZ/1T5/jFTl8zz/AAe55mBvzBN1RO2X/Lp7l39S+5zLnPbOamLicy853NmP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qEeE1NXD3me+JjU/c3qG7eoo25vx/C22TnE+oV8y/MNOZrU/E5g53zOFJx1D6ZdzmGv44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GqjOfEfqdjMYhrzB6g5uYvH8c5h1wS3M2xI/crxNlxcGJeHiG4VRbDi/xEHkmzccvEs/E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63Kyz4mmYLzONysYlxMTzxDvibyzG4ncrf8AUQ6nv/5B54mDJplFl1AvjBHasv1Ktq5zm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NLOL7xKPMarn3A1ie4XxOLIJZzLqU3UO2BXOfcpP9nvjlnzN8w7cVMimKDlHqGuIadX3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HmFAnnbDF53MmGe4m+uYFZzU8jxzLwYmarifs1P6nua5IVlue5Ut1U/f8apc1L1MkxX5l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3M63OzMMtbnRiKi23OP6hgCZvMrDUz9R5uFzmYrqerI9m59TGZr+PX4mzqG5jmbTNV3Nn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4l766iZuVf8BjUOv4ElZxLxcrM4qY44l3PeWXkTMXvH8XR7nx/PX8XeGb1xDmsXM1X8WX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OZndfMtqe5eYZzL+or4n3CtH8GNwal8Q/Uub1LnEvuW6/c5CDCfqHk1O5d7v+FlzZHxPP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zM5l3xB/wCZbXv+Flz/AK4wwwVpnuXgmOdTe4VxM/UHL5l4Yburj5hVeYXgjvcNw9s/E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zU1P3L5nn+NNfx1mcyyGY1LnMq6zmPv+DzKrc53CP1OKJ5dQZ81GDM6lPH8epi6huGPc+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cLxcrH9Q94hOKJ/seazGl4PcC2niVKyr+JwlfMTXcUNORQU5lNTzxE/P8e4lTNz1crXZx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Zq4c2lGvqFwrplbqXjB8wz8QxiDQXca1LqjNRxPyv4l3jmefzNDiCquV9zXuJ1TDB1Ks7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/jL0VPJArjcqzE3xCi+5xL7fuAi6rEMEziY+HcD3Lagu+JfmCviesw7nIw09zXOZzu4XR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Icx6T/2ca1DviMxqmVitE94iZIucVmBesk5/yB+5uu4ZM5i4zOb5mL/cytkGFWuLp1Dj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tzc7xDqa/jltCfnxLnuY4+46GWu5z4mpxbB6nXZCVWid/xb4g83/GIp8E4u7nEuPf4lzf9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XUviXf89ziG52x1P73PeJp1LJxTHEuql9hPUx3L8zxcusVmGsy4YKZsl/Me7/AIvm4b7ly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qZzw/wtVpluJct1+oy8T4gzw/+SzcvHuDoLnuXxzCrzhl1eZeSXmLrO2LUsKlziYrEepeZ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LaxuLMa7l58T1L72QZdzbLA5hWpdPiLFlhepd/7LzLz/ABcueFfUv1NwcS89TN4ltw1nc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D38S5eYbh+Jmbl/cMy3qBz3OfiXxNy6NMvBL63MZzCgrknO5hngnzD7hrO/46joMQB2wfq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bipgHSBSva+5buphMS+oP46nmc81HWJjzHq55M/xU6c3qac1c4cSrzGq3XuXjMw62/M2Ve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sOoviWUZNy7I53Odxcx8tQL8sLdw/M2FOZcq8VURWHnEcBUN8hOcVnggc1PeoYxM1kzzOT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mq+4N+upStViFcFzjj3DGSU17jg4g0CSqf7lXxxH5JXEC9TNw8anDqruaMVNZJeNT/sS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nicY/EOLjvxN1+pxU3w/MqViBTqdOpTOc5l958Q8ETGNk/dRg/8AEC4PjMud8ww43AxaM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1Ktufv8AjPUJ1xGr8TWOIHUfGv4Avj4ldT7n9Ss7Jv8Aj/t/x4nfU89Q7hTVy4/wNPEIV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CX/F4j8fxxPUZbzDiHE3Xc5nE7jn5nmpfcx5+IS8z1uDjiX1v+PeP486m/M1fiX3OJr+B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fM9zqocR5ufVQa3MUdTiXrxNxwyo6O5+5/wBUvef4fiu46SXUum5xOMxfGZ9Teox3Ln37l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MTz9y+eKg+qh+I11D+Ne5v14jOcQ7hOahzM+p3e5YTf8H/XPFT4l8S8eYQnrn+H+Nzz+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JBlUnUvOeJ8zxBxifE/NQ7gYvicHufqdVOPmd1/Cs4/cVYrLjiFMDawcmJe7q44/jiLn+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fc1icy5xZHxd8zmNZM14hNf1Kxic2E7xF+pjqcRSnmBlxPic1X8OZrczKm2SmO8svnEyT9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/MTAmmbucvULTqbzeIXed6io8HxKwVdRK4gVr7joqJM6Z6+5qi58z3N5/EonevuONT/q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sw1zOLzEzStdyniJTwLPe+JnxiPsmqziXX8M8dTFEeepqglStPEO2OMcPH8bFqF1v6mwvE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zl3DXULIZPMx89T3DCeZtzN7qfPzOrmSPXUFWsDK3G8dR3xOmeZWDNz1MXK44n/2P8e9w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Lnvf8cTcPDmE7/ivxOPMZeTGZpxCiZ/8jqMYsvGcTnEu/LL1M3Ud4zP6h8bg9TzHLGcc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5l1MWXnxHW4jiD4jOMsvMHqesR46nKVBzqbyfuZDmLOcNzmcwxmP8Xm+YfpGXWZe83F46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+oZ7rzLxrE8zXmPmXxc9y8ZnH8OPmXe5Z8wwzieponBP1LR/isT1/HHmHmGCbDuU6uma5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zU4nFczfqcZ3PUMnU4nEvPUPE4miFz0Tfi4e8Sro38Tcsx0TnEdQzpxOJ+4anX9Ss6ufE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TnP45lt4i6GdCVWbt0sNsz6lHd1HPQg/U18S6h6mpz/2Jvca5xLozKlZmmZ7hnzEz/UrE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PEwFV4iNbJXeYY9TrdTzOY8pQ5cS4Y9x4pZ73OMuZZVamJRd8Qx4njZKzdfMPJPNV7gbh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plhzmFX2Q0KkT5Q49QbMsN3xNaurlcT7lziJUxrF8zeI24AxKz6mW38E1/wCw5rcPp/jnx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KppqV1ubxOMznc5qFJzc5blfmaZ64l/UNeWHX4j4iXVy9LqCS8FmJzzDeNysY+fE66nO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uQNSjXM8P8fU17j2Qyc5nqYXcxP8AsTqLn/Joupr1NfxzMS+ZeMfyTA5J9vqVwT9x3j+L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xw1mYVzPqfUX5Zc1i8QZn4nEsTjcb0Q5riHdwd4lz8/wj8zW9RqD1LbP1Lx7g4MfUu6w+5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S3OZhT+5nM6pl9T0S5dNS4Nyy7NTj+pfc5g0T7Z87h8S10RQvuX/AAte5fEFogpDLOKhd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cs6i/wDM94h5omMVuG8y4S+aiy61nxP7g9lwZtgze5fE/ZLPUG5fmFuv4+J9T37/APx1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cZzCVWv5unf8fvxBvsmf/YeMw+I3PU51BzCLsDqb/wBmsO446m+vqcThqZpIoJi1og25d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1mFaTPuXuVU8DK2fw4t4qc+J/zKZvMoTUC99zOyoa8zTmF8wnkuuf488TRPj7lcdziuTmO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3/Hc4nMx6nHc4gNdnmVic4id/iVW8dYnJ5huHNE0Z3L1PnUvJ+4m7mipp5OJTyOYX69xc8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Nv8A8nrcDOBleJTWD3NpND0bnkMRzUS3MpuYxP8Arma3/FP/ANlbxXGZfRP+JsK3OW8T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4ldw95nzOHOJWGeOJzMZ/c15ldkrMq6le4dvU39z4qfMSrZx5mLj0wn7j43OMTuonV1PnE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4ncuJ9ROHUdwL/i5fM8L/F+iX3Lu5s3iep6P46m8QZzDxH8S8VB3NNxRf2hkf7nMUPUZc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5GDUNRbmY+cSs7x/CpF35lPOvEzaRpit5l1WZY547mfM38S9al4mo4c65i2eDUvP9ziFE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+8y6wVL+44Z1LzrEJRt5uEuK3xOc2ThAnX4n7n+TnzOYe4sGXLzj8y/m5zmD4+JZ/wCSz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5ZkILPueiX/Fg/wCwzLh6/glwfUvqb6l5gn8OnMvPqX1LxLzMZ/gyMYOeIYqcT/sTnH3/A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nqcbl9bh53AvZcJZXUw1P+xOcz3ObsnW2HvUNfH5i1oteKgYXa2zltn/Ym8H8ceJWZxVzG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7nEvFXllYuDLxHXU/KKjph3DPxHOuqmCaW2XTiXeXMbepz14nqpWSp+YfUMTC+JWbh3WX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t6hx1PzOMZlpzLj1mWDdsDMcOUqaRxKxA4JWNxKwHlgB8zn13NHGola/M+cQHkIYG/cpv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VSqbcLApxvuNTFY1Kqs5le2JWDuAc3N55nOsyv/YYyT9xMTOagW4ubHdw3mL7uayThY6ic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7lbKmDVyjvE5lOZneZWd4hT6l45q8SkY9wx/7KmRyk3vJHU5mnHMQGUj1PE3NR3iafEd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Zlqe5cafiFB5/jnsjiO/4dmK/jdzaV/O5qc3M14nOp8wms3n+Lu5fX5l234mLcxvufuev3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cHVQ04wfiX24/jOemcSvUZQUQLYj/AHHD5mkqcah4nGIcXHU1zHrj+Hb3/HqahmVRw3PmX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1LgF+ZdwzqW5l/fuGaY+F5tlre7mm5z5iZZ5nMcs93He5g1E6hfMvcseP44v7neZ1bhmr8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dk38QxDc1ZCncv8S9/wAfub1HJmVuckt1PqcTfqXD9zFfwy6xLl4vM7NzUy8w/jiXuf3Cp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8fwWzwTR/F2TeqKgQOpon5IGziBguLmggBebXmYrPE0bhcdQ6ldYn/VGV1LfBBmv8h4Je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CfML6nGtzJ1Nz1NcUk8twuxhdz+5vTxLcVPfM3tiYYXXDKavj3N+o4CVncDFEd5nGdzb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pg4mT5lVN7+58EN51/FK3jEMWkDGYJWce4G3M0P4h/6lr9SuzxBfUpNfE4fmPHFRK4b4i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XMBq5VOCVu3fM5gUVxKtWf8AbjiGm34lzipkhruOv44/Uq8Sk4hzOZxODuZ2sYk8oaal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St5uV+JVSlyaiAStXUo1bPzPcPU5r+43VMrE5q45g4zhJbuOo8TxzOf4N41NmskzP+uF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3K1UuzCR7ItaxPH5gx8aly+JqZ8y1n6h+9sufuc1zueTHqX6g03/AFLaacM1M+Zf1KU4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xPc48rOY3HPEvSal4rqXwpPxcvFz3cuz1NBWpnwyzM1yS2sVG2oPUvFpB87jueGbZdeyZ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cXMusv4homaL1epnF+5zgldRuyaZVcbjCF86mtzRzLQl/w6jd+JzuH3c58S9wfMexnHueE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YqKx3ubK8yp8y7CifM4nH8bl5nqE+YuJxDU1px3/ABsl/cMYl1x/BuEO4Ti6nx9T4mb6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AtPEOcww1m5ph1U2VEKi0QAVteZWNQrTqdwem2d8RNYhKY+pVcuZacR1l+ZmPirir5n6n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zEwyqMRK1zONSvM/7UrEu5eMwytcx3MXdTiVUr/wlb7h1nE0ExcrOT+EvOI+e5VmvmBVX6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6qaJdEeWpectDEQrTuAWV3Bxo+ZTYLncCquVi+uYDeIYd+pWfMDOskqg2QKzMskTGhi6Wp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KEFHqUfUqYXHxONaYyvmVkh1Kxz8xOk+ZVmJRcr6lfcTomMTgtZXhlP8A7PWoji5j4/i4b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KTGZQtRM0ks1upTKvj6gbN6mFuJVxLy4J5qVnqcYMeJ7MyPsmhqPFxw3zzNhW5utSvqf3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DvMvGHcvuXipx8QcTGI/ruDFxUtZecT3LuXkZecal9TX+Jds9sy+DKy7rPiVcuXivxL+Jv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iDngnMd7Jizl8S99Tr+4/ue/iHmXerqKWm2ZRuOKxFxqpeIaIbSLXiX02wVZdwQutS7r6J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LsIXm68Qzq4uS/wATzDbupePPiDkl58S7PEHgIi1HERfqH8D0XK+Ie59oRmal+ZebuW+5r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O49t8VLDVMz4zBngl1uj0SzUvdsXVQ6NS/c6l3WYQdy5ds1CHP8AN2xYTrxLnXU4n1c8t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8Oama1LzPxDeCYqfv+CHEvXmeoWSi+cQ3E/64cYrqc4YZ8e5TVZi6M9IKMuXcPxLPuE7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3U5epjO5WA4lStRpcSrZXgqVq9E0qfdQr47nKz5hdyqHN3Lodz8zHEORlW1Kpj7uJaVD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+YHnHhnjMT/icmV5zM3mFNREZ/wBUobsiPHMQvGpliYrN9ys4fc2ykqtbnVailG52Z9wUS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F8T/6gN2wK7h6Jt/savtuY5lC1uNBjX7jmqqZOKqUptaneMwSFRG65gmQ1KKiOOpWmVWxn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4ne5WcysT2FSsYlXcrPmVZTucb+IfmNX/AOyuP7nBK3dQKgsacT8ph7lXu77iMzBqV/xNi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4JxHvfif9UqVjxKm8RxNVnc5xKnENRzqfuPdYnbLnhf553G9xm9amYb1ud5fUsv8AEEme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GXjHMxW/ExdCvEa5l+MdT4n9TKXFXxPUvqbJspWJjvFzWs/wfMrrbOO0rvcTcdZJxk/McO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nBmXSQanz8S8Ymcxp7/AJXmXrLLs3bc34jc8XRFuLuXiW47i+/iXR2eZ8+oZnzO5uVi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bHWZehZ8zUzDONRZ3LOMeoPZiE/E3zL3nxDij5j1NuA+I68QcXm5xmFXeZfiJcGtRbNz0Z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fyXeNTMv6nHiG4ev4/5n/Zn6hOLhuDqavn+OZf3BydQ8z9zn+NmZfmfEDlh3xxDP+xVM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39ztnqU/MqhoqoZ21Msrwwnbc4DAdRNzbKufc9zQauFr5g58QM1Kr/tSoGKI+7n2zylRov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1xK8TkxQTVRMzxqORK3M1WJylcm2dquZa3OqfUc8GZg6fMMNSuO5gkrjiYqAjRK7rUGC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xcvTD4HmKiruHmDGIHzAFzBS7qWOCy1Ui6POG/MKnk6gLSo1Fz8w26lW80TTObjdnqoVm7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jOI44j5zLipX8Heahliie8ytfmV3HvM3zU5zlhrqZeiHP6g6fU5zLlOoc5Sc/mUYE9h4iV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hNi8eIyi9XHeoXG3eJW/cTD1/Lqkma8THueSpz8TNTFVmpXbPJiXbieY51ObGe6zO4uv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VN/mX3LqpdfcumLne4vMvjxLmb3O4dZlwzmrl1VwZvn1Dcz8QAdHiVWbt6lNyrZTdZiYyW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Y/gvHn+OKpnuXnM+pt/ya1PmMd8TUXGJipZW4ZHqFNDL6nuc7l4xeJdThXDM18TaGWDdb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DDZKbGJ7jCZxuPErBw+J+ZVRWZzUTBO8QqrXxM1Vk0GbIRbZi1zibTqYXMVz1N+SO8y/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MutY4nOMQ9zNmoTnH8H4m8QmPmcz9y8/xxiYv+fmfc4/ycZm6zA7nD3HE8Tirh+588z4mn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9yg5gGr1mKfPEzw09zifMyG+ZnPMB3Ce4Fys8wsMp4YDX9ThOzKwVKsJtNnNTipWPMbxbU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/wCz1MjdwM9HmVuB8yqYG2qlVc9M/wAJAzK1UyLrMNSqYYe5vUIdGBn+FVfaUuo3nWJ5O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+KiAxrT9zoWVajmpk1+SelEGDzzAz3D1NMzBvDEyNPqVQLcG1+JRozGpfzOtfK5SvF4MtB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UxLFU3rb9QWS15xHjVhN3Fo18RB43Ky+IYFwPUTOvqKJi5WTDAze6lY8yjqIm4mCv1EL5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1U50RMw31KR1c1XUqvcw3O4uHMqQu1hvDWp6PmDNMHXf1K6AHws/iNwHu0cIN7D9xxbR6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dwgwWQPMqU0XK+Kmmo48+IxP4fr+H8TfX+zjFzn9fxwP7nqbcnEUuLhvUYTXpjzHgh3c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08S+YtS5eKg4rxPiX8/w5ixHbiWGpY7/gd8S71KXxCaXzA73DOnzB3ullx02RfJS4jD4iM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4i25l3qDhly8QZznX8WdfwrFZo8T/qj+Zb/5LzHXZPM41ueicC9EwC2JtxLMsHuhg3zLH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4EMYjp+v4dVLxqO9R0ZvoqDdYma8Ed8epfCRfmYeppl15i4/7EUTGfUNaLnV3Lz45iVm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vqP4lziXmFh4hmYTqce5c9Su5smsXDHrufMz3P3/GnM+JeNfx1Pidcz8ep41OpfxDvcGj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DErNG4M4/EyAu9ECWtW8xurrE7qHRAbf6mLuGrmM4n1P6gW3AepV0yu4lcR9fUCPPcQ5j6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Bq2InzD1Kz2ThKbzmBmcMrCTjuHxKzKblY3KxK1HE/cMLnSVTUoxiU1ionncBtzeIK4GP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Gm7v+4h5qVnmJaA4nlK83EugozcRKNTGi5+SLefEDM6geokkCuitxLMvgZ4h4UxrEANFfy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LlL3rX1LhY+6/0Zc0Dmivj2eoDq805PiKFx9xMYWeUoxw/qJmojy/H8kvWGAl4m3LK2cS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lGYyuSU8dahh8Q1xKQ5l0Q3gjwb0t2xTu8gU11KeCuiAAKMQBoD1EOwYsUivUsrfF1KR+5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7+45yDR/c4il4eqlqr8zF5v5lR8zFf1Ed/Easm/mV1ZEdzZifH8aeP5fOpxHzuc5I81HJ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fmb25mNXuXPpnf7mP8nDiWPkh4i+ZvXEu82Yit5l5l0fuUQeMfE9S7mWZxLF/wAjWew4J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eSftKOrJy/wC0pGA8tP8AY9dfIuYhwmAcQZQoQ+GWHJiL8Q54l37mM5/gdy3E4wS5eKlT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DxDzPE5viK57lvqZ9znzE7IGPcDyRUAtlBl7gqHP3ChbPiIJCWoREX1ECuo7zKuHnuGYa/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S8WkuXU61Btt3DJsl2rvcbwvEHkaillmYtjGtwVww4zBJiWGovcHMupeZf/M4l6zD8QamL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JeJfzCGNxa1LcyziY6zLhnnM4Oobbl/xfiF+4NwxW7nn9w1ULDGvMDp+5R4i0eeCCm1tT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yseoGTr+LqLPxMjBGpurjGCvuW6P/ALK6FzpBb7gjC9pKocEJonEqU1zKfuU/EwzjuVZ1U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nDKgZlcSp6uVeM3PL4hhgLcVAy46nKXFcweyeCFVxKrOZ5NynGcSuhZziZOI5c+5V+ob1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9wMGq4gzZiCt78Qxnn1NkAr+4wopr1HwFG+ocQPfJ58QAKEeT/8AbsY4eT1LMS8c1kE7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xVYw8yo8Vv1Kbw+45e+YilM2xPyinHzMLmUTqaiWc9yuXiHP7lLK4icQJlmV3qUkJLLqWl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0Osn/AO8QAqqEwtWDzhj7KS7nHUAdtEGp4/Ee/wAzlzHhDU5rxK8Tc5RnOsTd/wAL5ZYm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73GXhvE7rUvC51LvJc3vM54mc4xDu5uLbceZww9Yn6i8M7zLO/4vH8L4mPM4f3LyruDA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BELi3F1XdQgwta4qf0YmmJ8RTP1Ra0MvFQ1Xf7jPXM238sfqOl21IUrycTLJr3Hp3EpxO6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nPiXi5c3Pw1Pf1LhvO5eSe58w3XEfUGVbM8bhcjM7mq5ZVx+mHtZnwrWtz9ErYHyPwP8A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/ANe5VpJ3X9jHLB7A/wBQ3R+X4X+pkgHYUzij5xHEWaqLnc1mqn38wemY83Ku4pw1Xidt4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bfEx1LNcQymcw+5+uZj8y89zF9MvzuFRxF3MXXiBm5icwT3OOZ2y8eYblz1Gqz9x8z/rl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BxOMS/MvjRByXNynW/MxODmB7m40Uv/ANgxeS/ib/0/jggQtAqcYilVjOcEHL87T621g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YLWydwfEBaOZQX9RotU5aP9yhEutRlNVm5suJmGNyt8wmev4zRqpV61K1HL9E4lSmjzKEl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S8QDOGY4lVcC9TbXBzLAx9TO1/UPlB5jBTeMJhLe0/wBTDqe5+4GSyumxj4BWInQAtP8Aa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t5lPE5Vd3uOTOjxExnJU1XmMI3gr3KwiZ6lBs36lWkGdTUB1xKbxW4dmJSctStEEZcFJZ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TQecw8w/FRbWHsYPqREto9IFZD3Ph3in2yy0hhoOA9EKwGnETdbiRsjWZW5z74mLv4iKZ+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/injUq4hi5X1HNZZX1HG+ZXzG2ZJTeKJV7/+zNeY8z/wRBei/s5iKATktfiL4J7n4SG4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B5H4juxUbXVvxxCBXK3OdeZzcbv+KieI8Vd/w8t8x+54+oWnkjVGGXzW5xmLqplYqz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A4aYXpljRFuY7jhxxF6l+pd+OpuDnGZeTIwbajrUs3PZfUXL+5d+P4tl4llZ+oI+6mb1c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1dCM4G/zn5//AGlzHKSOcEfzUQ1VXHnEeIvctrH5m5zmqjszFzLnNdwb6g989S5uYr+4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oLniDOfUHiDJvzURN9Dl5/wAhrwVOAbPmAFAH/wCaj5i7jIwAfs8+7hVjW47uVLw3Ll/UK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e2XTdQanmptIGHVdTR1LrB9QeZnzHPqFo5jiXpwRZfLB/Ev8A+zgTNbnDOWYzLP8AycZh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PcNfwKwbdMufPr/8AHc9fz8ylu4Xxicdw3/U46gffqYLXHjlhyRPDxKw6nNTOSpXRAOpjj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RtalARp3/AA3rlmTNyO/7P4loCc5vtzBFEatwSJYc0mW83pMtl3dIJSZ4KmMwL0HiD1hk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mZvV8xH8QG/xcq3lYU0/UM6+YhsvM7QyviVWSVUDmB4qfmbNFysX+JzmYMzN8zO1RK+SZ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vvD9n/IAr15GoetSpop5rl9TOFPaEoILeVf2wifAin6ZhauqhGn52b13Hr1yFDyRQF5iO2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dxN8QrFd8z1HWdxljjHghxcKnzODdwMk1yThDttuV9xhhHqHAfh4hf6hcDZjDDdUHuKhnQ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oGHkpDTw+IDKYZwFxqJnzE9xyiVjmo7V+5TcpvBEqpi2maYNR1/cdTSJRfUovGfEDrUD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4aldzrcTrmXQjidiMF28R7lX4jNMIZcncKKpUcAO1HcO1C/zE3aV0ai9EWXO4lVzE3VEK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meOI7/qevzE3DLxxE+pxqMHXcXNEXzicVFx/c5WRweSPL+5Ze5d8y+buP2l+Z5RzZMnqD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6jl4l7nCXZxLl9Ra3B6yS7zLhCA44+JiI+QfCGi32Wf7CrPtgiiz4gO4lthI+rCYcnVMfc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CaK6RYq31Lj8XL84ncE8wc1/C48TnxLgnE4ZesTRluXniXbcvMO4NsvmOwJhJ3IbaiCA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H/wCWNDnlYhUILov85gNaNHmd7nMzuDmbg+f4vqdE48Q1n+FzjFy1uW1LTTLb3F8wZzlh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Mugn5VGrxBv3mXBjLr3B/wDZx6l5/Uu+YMGyX7l+f4xByanOP4MziEPWYcdxHUNM25h0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o6nnOIOoZ1Ath01/FZ8ykyZqYWBwcJ34lZtYGD/sr/8AQG0jHKbLFdQBsyX7jqJbKzZib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z/coApnr3KcypXiB9TrcB+JWeHmFuIBdQEO4J+IWMsAC2CaWQfXRb1C4Bmqm8HPtgAUF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qfAxGV8EocxL8SswcShn9RKgdx1KuxdwQYT7mwrUwM9S8FMpjkmbXRDHc2FffcHFY+4u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XFwdbzL5rLqD1k5i7rPd1LzMyT/YkFZ4jx16iYxfuU1r6iEflEq5pX/MpqnBM0ckKcts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VX6hz3HdSvnqYtr+Klf8T4ldTwVUrgwRarcqihuJdXnuL/6lDs+Jg6Yj5l20xHeczbGYm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OMxLl3qMfxHBO4/nqONFTO9kvjiMumXQVs3HRklkUrLLzUOalY8y+YvN+pZXNcz0kvupZ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NXB9e5dF3MsS8XvuXX/2LVQfiC84i53LhQ2MvqDnzDpriawh/cpHYilNriYTS1NhR6iBt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2BXgjDA6Mx7ZOZj3FficEs5zLzLx6i7qXNM3CLzmDZmXXMGX3mXdS5juHcvzLzBS9S4x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WSFg18GUUZT5qAnP1COXzYg8h92g1bvHP5gOxzJb1AaeIt+D7jlmLa9Tnmp/UvMuWcfmW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g2/8AspTfxLl3B13L4ghsnhlifwp4hh3iLqUG34jZWXxNri0+Iu84uCHiuoJWZxByfuWc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+q+IOf4svDBz5ll5YOJiaK5hVEKvGP4PLUMazFx8xY0HcYUXeiCwsVonF3DE4xA6quJX1A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9+Ya9RWVal+YJR4LxU1H0yTNST5xHaH5iLj4pVXT2q5cUDUJCp5cQctr6wS9ReodkrPiW2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PiUVyQPqJZDeNcwPUDXMausSsOJVf7ARK17ljdbgsdyr9zySqKqGGRalOYYt9YgBLVm8/a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Yx4Yhs/mbuHZcDs9CNVWnV2r6iwYD0IVqnnzKXpc1HWsysuJVhatfiImGVsq76jp7jykzq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pYawnlll0/ljzuCVafmCUVc0/2ac3Fus/M2xWIG7fhmAZhcmYXZ+IGJq7vOoF214jijmf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YmfELMwXVMzzE4nvXca93MXXMUrcUGKG7iLuXZbxFvuppwEvWoVzcqsLK3VT1idz16mb/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jiI/+y8bmjcSc/iX+Id/4fCLu+YlrqOTBH7R7RLMbIniJiOGb8TIpxH8x35jyRqqtY4jL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68x7ReZdbIuqxLZS9/EW3WYuc+oKo4YnD9RylFrmLbtly71NCLm5smT5g3iLTFS/iXVSwd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yrTLDEYUx+/Vwa7j94mbbqC88cTJcxbi/UXzBEXG4RYzMX5ly5eIb6qKO5lqWfEvyxcy8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vxD3FxvqD+Ilv4lWbz3GrGoUzSX7Iayj3E2OyLyUmmaBdy5biz5l43Ll3mL0sWW1LszFx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M19RZdGJay5dbl7hBzmK/UHUuiLTjUs5vHUs9yks4g5ll4lzAvmYcsvFEXcG4BOvEv1OC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h7ghBxDqcXPkhK+4B4ngRovMNH4Eou+YHjEovzA+O4EB0Ssf5A8wObs6gXE8hMI5HxDhE9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jQsA+orYPxFLcBWPyiWNnOYq+ID0PmVgWbldYmQxKc7gY9/ibGWV/9gD4gHc0zT/YlaJW6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DLUfSUWdcwVdwyrXiNK0QTeJTKlzXMUsMPEMpovoxKh1eiY4YeIorJ4j1jHUZstvuJ4al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+Uif/ACXgzMiIz9R+WL11F5ZY65fEAPY8Mu4qYaHPMK7xcC6Spp6iYSGXHuGzxuB4F81Ap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GFvmeO3zP2R7CtbjybryzRTiVPPqPpNM3Ol1Phcy3xO59QqvFTG8Zjm9StsU7i7+Y95rh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e5gUfiD8RWYg4+OZff3LNy1/2cAyu51qGv40gueonDmPM15ZxE44gAqqmzU23XyRseY6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3xNupaPnceY4ZkwfmWaihgY8IspivMaajY3FxiOEVw+o/hLmDbGCidR7b3NbYRtNu40nb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GXblz1LHqZbZeM3XEfKFKneGGINVn7gRm+eIhyYmxn1LZq9dyxt4icze42x+pg8Rx/h/x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ylzwmX8PKNodJff8P/qA6gq8zaHlLbCjf8J+c4r9kqxmvxDdGjGGWpnI8MRrLkjJQ65j5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+D2l94lhg8V8x/8AiA/gt6PmcIMu3G5fmL5l/mXLg9S++ZZcXrcs4nlLzll75g9QXzBw6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l8y8/MWPcIo1TfcKFbZ7DzBOHEHvqXeJY8we0HzLO4PXMrz9Q6qNw31BlnuNGWvELUcH+A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5gdzhuAfcMioDWkgYmFt5lhe48Df9RjGpYl9ZzNPmebbE7j+Y79zRiUTTVwjeJU4n/XCGT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19wX/AJAqB1Ka1iVm7uBA0QFTkQFf3Nf7EvRhgFait0P4mdP4gYzj5h7fwI2ymVCay2s+M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5mCWmYvRiX/sWmTG8xZQ5KjYcIRY4WQqFL8MbdFnUGqj9TDxO2AyqrHLYPNws1Tw5gFZ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8K91NA1DOqq7gLqJSgtbalTgrK71vfiVjRXzCvmeJSXR+YdR8XGzJ+UQ4GublSKa5jYpZ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NoI8CUDgrvEHMeMxTRsdU4g7bYZSAeGdEqm4duOYBtMwFBholFxNs4+ZSsso6bh9WGcz0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KaNShLLiyLnDRxLomBVxbcP3L3mX4+ZfVVL9E6YgG4s+OpedEviuYtl9RZqszAi7+Iv3F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f9jFpE6cSm+o2XcwJ4NT23HaqJg+I21ie3zLTxKVURmOHjiXjE6tzx1/JYltGZdag958xm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Eo/ue0xWN7z7h50TzlO5oqaIPf3NZxLijcXzLH9y5Bh5TDzBfU26/jfuL3NM5Zt1CrxDx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CCgzhULc/UL7aILjJ7hnxFrxLOLIS/8A1LOeI/G488ymW4zo9alGdIqeWYUc1BGwj5SyY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TmOGGHecJwmmWX7nSbFV6g9y3S2Rwnl/Eks1DhHC5biabm254R4QymHzDvLN1Cxv3MFy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NQw7xBxBYhxuaQCIs37gVtUuQ6gXctrcBeYHcC6uClx/5Kc8wL8wPECB3qGovqfc5MRx8R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WhuXnqDjLcc9TxzL74l5xP3Lsxma8y//ALEKdRxqG1VKBhpglPuDnUHzM8uIFhzD1LhU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19xvk4lG4kL3KYpSbbfiG5aNcYiP/kwx15j4xzz9E0qOVy1azxNdtyh7jU4lcuPcbKj7l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px5g0I14gqb8Cy15LlnF1UU437gqT51uZgupso9y2g11L1jNSgLrUqYDnDMbVj8RWcQxS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NM6Rnb+p5DNdXcKG4OCjUKsq/cUBcLg5sLpFkiEuu/OVzCaXA9TO1ZvRPMo8S7kXvE0M1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PKQ+ExSq0bn0+J4T4gUwjDXJKEA6ZSpX3fmJHJzKG1CV5CTXUonUA3n1E8Z9So5alHmV7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uojBNHMUecxEHNQTuvUUjjuYspSJyw+VQG/gIh1epgw3xG+rHmpsvqmu83iPZ+og1Q+p1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K2S+JXUvxK6fSXnSQmXD9QbaceI8Cl20zN6aljuW1qWsxL+KmMs7uoqjEEc1M+MQ4/mfW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zKT+s5Z/j7TyX+OSJX8LOeZUauFoBM4qeGZfmUUg2buWeJSrhYiEO56/gmo7h1LRlJeZ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BPNlaxeZ7Yh4xjx43PIi35hT3LK5lkvip5S6lKKmXEvG4sXGfqCVsJdy9y3qpzL4IIbzL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3OTUsgDknTlmVPEslBxPeOfCfxtTbMODlgc/xAQHEFQw7Ymcy3x6i6VcQtqGlsAdkOUBzE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DMK8Hh3Di51TCrM5hwzLn4gEAKgWcyqnHUM8Sq5idsf8A5Od1McVMoUR14hh4+Ze24v4j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WE2tueEGA7mmI0Y5mEGuqIHKptd4nISziFDP5Zm3Xid1X7iHNseNZgoPuILG7lAM/bMgs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1AO8PlglND4nZtvriAq79sczbE8XEH6zMzOPEQUBb0RLorwxF3PIh4ZStxO1ibS9wTFk4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HwfM0b/MRcQin/hMBiyY8MFQ1Z4nHFdMHnDbPD9wCOEMdA11G1f3DPVkU2QCYC3xKJVWw7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V+JfgE8MuyDqDMsfuehcTSZQFUEpAM8xvDKHf+COwtQuIiqumx0+UKrX+cr03iUVmIzc8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AY39SxT2RE1bemZKz+8RNM/LEAUPxUzYv3UHcnkkz4+xuNWnxOqvsiAPkCX3n7Jm3+CK2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lrbwwQwH3O1Twwd4/eYPgy+ZmgoPMwjOiMj9pL7/ZL8/RDzD5puZbUdmYapYYLq2GYYuC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lviphjPZDgnB8numNFa+chDw5d2z+Y4pLeqvzBgeUo3+ZxJ8EUUtWuI1Zser+ot0+3+Q2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+pdwnnPyEcfnH/cSrvlKfhiuX2qXt0/8uJvHotfqC0L5D+pwD7D+pTHlURDkfdkwy/Tf1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bulqZzJ8wDAiuxD21Cm8N0MTVuUhNcDeT+424XsS1VI9ggO63p/sTL49D/YXhW9f7RLL9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pc6yfMtzrcHpPxFqz+pkYx9S7w+o8BnoYSnl+2PBLo+2IdvhiO/th0QOn7xvuz5izg487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FXB0Lfcy7PzED+6UZZOeG1/BC7i9QrUSedj4CF39EoPx1C6lH1KX+iIx5dka6o9ELz9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udn0zLqfU6bPUcWj1PQept/RMOE+I38XqV6+uP/kzPX4Jk/rlDkviIn9cEJ3v9M/+bHBh+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xD/x4/8Ajz/4cf6QQbXyk/8Anzt+uf8AyZm/qlS1V6lP8DPVTHt7ldrCvXRqN7Seialq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gim71Nj7yEAhsh0ROs5xRLvX4tT0fqc6Z5JQ2EYgdwItjqlxVsutPEWeYhKvPuBcwgQRg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VEGmZlWepXiUMsz4mRlnYf8AYj1UTylLLiGb3f8AUTUp3PznjGubjdS67lG24Nb+IjYf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MdscEFHcEYhgclmRVfMyazxUu7+AJk3e0jTs82zDYH+4LqHZEMCutEQUlfqAmLJe526Ya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7iHh8szcgdsybj2zWv5wSvDdykyc+Y9P7mTp4l7gtzajCnyoih/YgHf3XH/5cqy0/EXM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4nzx2l7CFz9E5agwzEe0o4zDxzWoW/qeDPUxU1NrSGr/AFLD2ljqHMfiXX/kFGnFfEo8S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Wte4msEqhjXM0/Cda+4CzA1qasalo0d/tHX46fEIsupakMscZG6u4nTDMpuFQ5t13mDRe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axPMg91LVkCCL3DHBFWUMSnCGWoeE9J0r8RVS96lot1c0uphmsfwZlpABqLpxiU6jTiY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Uas3HpyRZoYlku/DAcwvubkSFmjUb7/Ecspu25q44BySqpTxcflKvNErm5SRtuV4naUj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n3B/66iZgLEtvRNnUI4GIWYJS4cwHAVrDUppi9J1kcQW/1JcuT4lm/wAycD9ZKnrwYgOL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kCap3lFFAPvj8y/tvC/uUZBv/AJ3FLV2QNH5r/wBQZZb5L/Uq/sP8TTuHaf1AHfXDKtVn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Taxyu33mWWYver8xelBRHyXmVCh8s/TAV+GD+4rYtwt+blQIb5Lj8y5vA/7qJA4GVW3+o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Ylw/6MRwuOkAo+NrCL5+YB/cu2vnGHNlaBGLIWuVufqJtDe6vxFA/fAVfAkSldRb/UCw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j+pVeUa0qPjrf3KthfFBahXw/+scbN4433D4YdxpwxXT/AFCukX4MwKN+TDhDx/5nRT6P6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KjieN/6jS+DZGigP+O4nn43/ANQKsHj/ANZX/wBP5i239/6wI5v+eYVWp8H+5gK85X+5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inhUOctxK0M8vUKGsunTNFYbo4Lz9f8Ayi1Unv8A8IW7va6/7FuHx/6xrS69V/vAKd5B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+0sFU9TY8F7Zl0ZuHT+YIFTkH+4A0L0vm4VFr6FXzBi/hL+4UHCb2P1Bu/wD44gMtjDa+p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kjfqdF/0QDKx/4YhXdn2/yJHaZb/U0KpgK9Sgtniv/UAC6t21llKL6LMTGy1govmCMo8E6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85lRs+5j1fmVVdHub/wBkKdPzAyWNShpC9XAjX5mdax6qvMW4yYvD3BmR6ZUzf0y/KPuU5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Vn54vbovVk56/ZDzPTFcDjFj+0AzaFFbe/E8cAJX1UHAioJOHiMNhurV+ZctP/fMwT7X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5fEuntmuCVWsha+YzmsXFLVRNhFc2liUOnEwWjKR7jvSirmW0ifGJW50Q/wDcSrglvc+f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LidEpHWZbV86itJEpqURsUk5xySvEKamLLgpw/EZtolqS0wROAhnQYgHV1DPEs3uHRea5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lQw1mGRRcsu6qGXxAVdX7niuoX0fctwYhbjmG1j3OJLJ4arTDLRhjq8yjusQeHye0XKUH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XVfMxYcalicmJgWrsnzxPtlA1N9b8TfJcreCb6Nyz1NrQjhqWrROCYTsEHeQm2sEVdceJ0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Chkrz3M8RK4KnGNtzDZ+I5YMz0bluvqZtJHDUZ3qecJmQGj8TyGeF+JSwpIDt4XEcL7z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I5KJTefpiWocO5h7iW3KoqCpVDUZzqUc49RMNkwVZMPcLSsNcTIZTKfEqtbh5moEtRnE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44hhWL7hUoLhjH6I3czMsM+eYFvGeomKPVks2R8J1rMDxkiTdf3KfyUJElZnqBglQJUq/c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DTLKVUzKr5iL1OimCdff8SBkyy9tJMMBGn/yGec+4PhxOlRFcYjZ/wBlV1E+CU8sq7uOd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cbzbD3mFosdxvfMNZjuGoblroKlUw1cuBTURZqcNYlVS7juViDU0B+4CvM8dQOMzDHE8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0yEMdeZiJkZ9QAr6xCjNeZm3UAu0gW9S2pCiWVcKsb8RPtQ44cwyTE+WLu4LqL1mNWA+Y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/uX4Li3hYk2PxBi8Pcc8hHPRDDP0lh1PIY5GPx/A+K486SvRHnS5hx+ZbZFVm/uXlXjzF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Lrs35uWtQ/EvNFxoLcIAVbz8RxOpT+f2plxuY4/MpqsfqJ5L+JS2qeY2MDe4mKNzHlfNE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xEXQZjShyjXaGBef1EfCegEZT1cxz1HHVSt5Ke5jqaoE9S5cGoaWRwjn/AORHHEvipk8y3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1LgxBO5dxuBoxC5+pVzVeIKZ71BTTD6gpo9w5UV7mJ7g+oAdCEpzCrqG0DxCt1EKxE3kg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P7cuYr/GLd+VqDRVkANMkuCgsQbCgIuZoFn3LEq1WOGqOZ4FzG7ieCUDBMXpmez+N84nm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mEr1EdSt6bnpMeJTeJgamG/4V3X3Ncxw/yPXU1mf0SpV1Lzs1BcS+tkUTNdvUQW8b3KzWM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PqOT5xNP7mmYFSsb5iQOBCNfmWcck35IZaipXUTeMSsXxEz+YWDueEyErE9wwupXeqidd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ioZc3K4c5hp1AavL1LTXE6iXVj5jeXEbofiLDzKLeqqUXiMCjUU45iCMeJyMWXWJcHuI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1DIiL1PLuJjyysys6wQ1mE/cxzRFzqVUbdRbwXEcfUGmDA461BVhp5Yss28kfKmpYajldQ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S+4qu/MuYLuPCV3McSlPEpWJVGCeZU5aqJjEDxK+4iBNPuVnMrVw347gYzK/iv8A5KqB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jh5lcrGyJX7ZUrLcrP6h23A2aIHPyQpVG+oYcT4T0lp/sXnn+BpJvBAuxgviVOBdahR1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MFZpAvcu3+pdgT4gffOYHkueJO9wcYbeYdio04lMhMU1U54lkyA8xHBGvf3Mm0o8Q5Sn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+Z5mJS8rUTV1EXkl6FjG4h3ZRGLLUtjzDAGBbl449pZSs3uaEXLfqLQNXxmEGq/1gKKaK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c71PTc+RnSzPWiUTBcSGceJyB9wAUMy1oaRDisTpJSNX7ijeup4bucELmyDa9xTiLrS4/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1ayiDNsxzMJ6nLEKcNTr3A7JbPe/EVdy/O/Uoq7nsPMPEmbWJ/wDCDf8AAN3UFqqgVVFTb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oxNP9lOIfSGmJtCDx+47wohV4b95USZIqX3y2RvDHMMLd4tIBFh7mUEviGAUlv3LrK2q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mIDUfAJl1ZHYAjgqfCC2kq3iUdkF4isT8ePENWUt7lOsTDNQtxOOI8KLlDhgODEcmpieY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X6cSkqH7RhciqiuUYxQbtioRTk6qUFSnxCaiz+ya8BfXcFuKlsBmKyJqJkW4UZtklWuM7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6mnuV5lZ1UoxNvUp4lYlPMr/ABAzUq3c21iVeiFviBCzqB0kAjHuK1iHwcTOTN/UdDEb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Nh1eookg1EFC11ALZ4IpYITMx8wMnMo0Ndscc5m/fmOWdxyjT/tyseYn1KwRHr7g7qA8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lZjuD1Gtlh2x8KuK4DPVRjYzCQ9pwVegJS7A5MEtDy+W5qHW+PiZCjjccNDENy01GhdQ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YnwiB6lNzhqBr7lYLJw4nDMrcq+KlY1K7JUbZgcuiURlVouVQ4+YGWJ/zExQWxMZlW01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muZ9hKuwlLCxAyXUyuLhhC11VkEO4jBXkPiFNfwaYQG9wbjCD3BVvtUa0QYtTmMl8cTGs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bga5gaErMqt1XqFZyhB5wkKbMswzWINZZCKdYiAaIg0XGzxNlqXMal84JTqa4gXJRAnEp0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sfEl0CoohcKwt+IY4WUHHKXUrLmKAa0NTfR53Lyowz8QvYxKiW++FZxmPBmLxio27leD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2AlOtRpu4m8E20MpLsvUXt1XFu40K5qUGTWpXx8R7Mq0XLccSgwRxWvmUFscjfuPYaiev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jktxz7mwmC5nsE6n7mHHM55jaK7nAPzKmadTLk+JgMy4v4P4tN3cPpzCAh0hFLmV2w7Q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ZbhlPIQA/X78UKjOXzRCKeU/iVQFdNolBbMWuY2l/qZvu7pgFCkufmZG7FsA+YVG93OwM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jjrMycBGualpiVC7k1DPBH/xK1HFM2zfVQ8YFYIZGLmXGJ6TLcd/+uKqNLI1/gclvUZAW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7XmXJqrc+IwhCpWAbY5lCJn5iWcqWxoxM/ET1A2D+ZWyIErDiJUqlozKHvzKJWdUR15icc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8Si/Uq5WeYVUrHHuYPc2mY7GiA4zmBgvfHmZnnzM2PxLm5pUzHpjE7QnENW1tiJalwTj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Rh6O2KAM3mNQul5nGL6YhfbzAtriNsJQaxDSVqIqJho1KxzKxXiAUbgd8RAWVdHcsYLf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OFVZFIpc4uWoS4JDDeYzso8ZgqNDqCIR78VHcTSLr/2WII1l3EoFDi4rvCOYJpMys/cr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UfjKu71ErMrGIlkoPqU97jzA8jxAJKbzA2QO7lZ5lUxPucSsTQlcSr3A7fw9H3EqA3uV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+4kFmJnQHxKx7gZOpRzcrr8yrMSqv+AZBI1WSqNTHrQbmXocO4k3LaeCMJV9syg1W6lwF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1SXCzqYbqoGslzhRqGfje4VYCwS5pwTyIyepi6zGlFXHWodmsTfzKVVZiarxE1gmOy4eE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JdZnr8zUvUc2sSn+xG67x7mJ7/qlCmR/KAKnBV9wZTMHEGzVlsMSpfT8TMWVUYtN/xGDe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7lKq5kw4iKiHWYYXFPEbRRzHbub5ji8x6qizhueH4nQTgMzoqUjWY5ZPiUFVAyuuY1KY+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gmTMW8C9VNhVEx8QdFwsyqUuYlfmZbriY7JS/iB4YGOIC9MIIDGqgQIEqpWpVQJXzKlgF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sn7c8zA/CUXuUj4ADyLbNAsUHCNQPwg5WOvUsbx/ZL8Q3yI1xuO3UpbzHLBiOWhjlSVcLK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v48Ies9LuFtVO3EcLrEMOZ633N+Lmei4w5c2R8CPvRCqbxlcO18F/wBS9VB5GWI1U7jNN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KYWoTQX7EOk6V8y1+dSt8QbviPmVj3HAYCROv/s2dTB4gaz7lbqVn1Cn/AHMre/mKY1pm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lDEvipXc1dYgYtJW2oFqwH5myuIVaxAFXct9DcsrG5kKLLlubDZTcvRoJio97g2Pc/wC7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i9j3/APY4/wDKVg5Woea5PqCIijh7gCcL3HVBieGpXxKeIK4PE8EDEQQ1E4MCuIXbXUtq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JizxFRjMuGXsjEVcqxNYdB59EZYCbJXpG/NB8NRW41VxZyGm7qFyqaaxZAIwrWlEcI0t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YNsp9ypSsQmx+I2Cp5JWTqJipVB3EcZlfMrrcyy5ld8RwM45iJ/sqyMHcSpWYHMDjUqBW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JV4ZWo43uHySVzCKp+IaTsQwgW7PqEHKoEDHqHxluNe5g3FJ13AApxMV8H0zdtkxGxFG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I7RB5xGUriFXn4i43UHfc21K5RcfcIF3cSXaVEKKeHsgAoRiCHPJKZxmJzvETjEMvUew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9S1an0i3PMX6I18+J56m+oRhDFzP9EtAASu7Lw7iVnLzEsvx3ERJEBmUjk/ozOxgiSmz6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8a1K13EVuV0RInUTxGHaPp9RrqPCDHqbMRp3U4MQXdRazN8VcVFlN6g5lPNxNh9xyXiWm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q6hWujxD2ZmClnnKl/cy6x2yur1BbUD8QOuYBAxuATBAgDAzKlfxUrUP4qVHUG3X9uY3/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4zJ4F6jcqVHuQe5RVZ7nSJH5lvHLXuH/AMzPVRu27g1rELaJfPUtV1iX2kd2pTGWNyrhT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wwqeUMimJv8AjSjE0qpUOJgrWWOBUtVVHK5hl5KV5gpfZ95lXxEzsoS/RI7QfcMkBk5or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HzTDnMTDcQSq9R3cr4iZspIl/UdzY0HuJnmoFS/M3EybnDxzKx8yolKRupS8Zh/8Sua1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8QNVScsB/9hUyoAHMyJIYKviFoTOFlDQKEu/fTDM3rcE1k6cRReX3M+A+Yjlh4JkGahkBx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1KUV/qdtZnxId1VkHAfM6p2TauYBQlYziOnuAX59SlaIY6z4i+INY1xL+MwirzLdpcx0O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1EdHxU4Mh1qO2ZMOILN5iGpVrVkapGtxteWhVtKKazMzjmZsFHEbDnuWuuJ0PccsfEYTFR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J9xFIxTWyHnmV+ZW+oGYma7m67gNNwG6hbcq8sqbSs0ZqJlSU535hrmB1mGlEGMXU49wa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ynXcDxmB6qJ4gSyq1AU49wOJjNAnKlBXWGZWF8PzLIL5VLMG7F5qXyygDnaMp2Ig5KuXHc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XLmoXpID7iXIQZbKDNksFlkRTBWqV3SamIb80z2xKVEcmZSNP4NtkXdEYe8z4muCo+EyK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EUmxU8j/AHNIfbmAaB8Q+JvCdkIoMEcWLUW9d7grrRiG7ZV7ldcSs1Oa1GqJtbOfETv+E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w5Oo9Ij8dzLEsckYGe4ztsmydE2/lg6tjZViV/wDIDxExbaF/EFhniWbZVgqaojd8eZmPE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AVBKgxmED6gSqYHP8VAlQISoYupqJiAy6/vQhDn9EwB5snqYUjYlLaX6lJnmAIOHUtoj+8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HOJg2T4pEq7qpRVAIzrN7bqZGqnoStVX8e821AGKjlmGk4wfzC56mO41xH2+JYNSngnrME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Tk+ha/uKnXwSEdwvJVROX85ayx3DbiOgODfpmfLU3yXcFtm2HHmV3ohFRhIM7ieIlepUT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qcYlYqonBr+AuVAo4iVcBGoHguU3VaicX9QgMwOoGfMJgMVqEvcNJo3iLF9SiW9TUHWR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CBxhhxmxyt3EaVV5UiIAe7y2QgSBVEMnm/iHKtkwXV+Iea3qbhhLe4KSp3KjpUGW5WNyrE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2Y+JYMZCFNDg5lVVhjGYXhj3mARxTsh+0DkxfxMfY7B/sgQGUWc1r4f3BCgEvfHxGIyuy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6SjZWQhiN8suKXqEebzCh0nE0f8AVBncqzHMTnmVEbxqVT5lfETmVVfULVKb4ldH5m8x0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uEDruVa1mV1uCrxKeeZ357gPHqBjPErxKMSqOGAW7gNOIFQIdGph3AYdIMVDhMS2mZSAP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TRKPeIUVFjVwaUOvEIGFZ/qVB0IbUK38R+bHghjrPcFnB7mepV4afMUuQlBj5pkFB4UKO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JUJNp5IhWU8wfKe5TNh7IJo/wqJmbaj4kDxiEUJ+01g3iVO+OC8CvwKf1ECyk8RDFIhGR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82IF3/VB1crxA0cRORGUYfc2fqVEiZleIk8ruJ3xDcTbEieon4jCFambG5mYi9OYePmO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FVMytzmXoMNeH1PFM0N/9uDN8dTBAohmBAxAzA+oH8AgQhKlSoEzPUJWjWwoI6gv/AL8oB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P2n6JaXyYiAlVouULKN1W4S9DD4A/ln0H7SmVjqJc+MorEDF1fqfKP2m2SZQylN1macys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sRIl7Y41KZTErcSPe7iOH7l37X5ixlz+IstgvPmCYLS+W5nBm88PiIwChHVKKykf6Qmd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Fb1HpFXiVqMJjM0V1EJV+KlZm2ohTcrJD/vEqi5UrEfcqvvUCHlgWVA7nHmDuAu61mHHu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+5TTXcTE3R3FpTcxjveYFJchnEIIh0EwI0drK6m/7jNlwkyMNxiizdZ7lmsQW6gzjcsm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vUShqC7zn+A03+IVuENN2xKNFZ9ytGsL9QEMqc2XLFHhjEodP3xLRs44gTbycMOhqsl5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KxW8zPWc5+ZYZOGGwDDiIvfMG8DKCvMcFENam3hnQ1Ez6lfUTUruVNur8Si7/ErqBbHD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/ABRxA7nxKxK51DWNEA+JXeSOTMrXcqBqHFJ/AM99kBMcytQGspA6nhzEHqBcDMB/xAzd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xWIIA6vBFOIK4KqqKlILaYEsUD6ZSe6EGM4qUmRWxX9wL6xKlNwhqZhdwvpy9Slzie59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8RHEp+IxMxIW3OjMrOiBc2xKJVGI9RDDsrbN5w4U7Q1Cm49PLBEKdIWNSkF9NxR1xcFBx/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lxfqP3HOYH8VGJMj4iRDERtiHcSo24ubMRL8kbMcs6iW4iHcwaYK3qeDcyXUtWHVHEyKb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OlzcPcNHUF0eINQQYgZmEDlYQ8Q3/AO5XUqVK/gJUqUyswPuJB4P90yBSJr6mFGKgoKXG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YJaWge2qZVmZut6jD4/1gr0P7gNExUzKzKVafxVk3E4JWITT+UsgXK8QH+HMYkTMYgIBi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InY8ssrF3xFvgXAmKmBbTnLFBqSlM3lLW5TOP1/EgvU9kDuoKjZ7lZlaqJ4jr3EzmVT5lN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o7gfUzUNZnjj+Kz7lealr98QNeIdsH8BBz+Ib3M6riY/MWfbVy1u+bghmv7m8wspGFiDR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PVyzMvwYJddKVVyyHLxFyLh6ihJnRqYr1NIfuZH9Sy7jyRNSu4WCps7mZxNlEFbxLFqKj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idyXdRYotwWDd5eIJptPG5ephGyGGoXd8ktVegy9y2o89wsjSuKl5gZcEo1d2/qXVGOog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ibdzJqUFwVj9Sq7jqy6idTbUTH9SpWN4lSh4+5qJ3K4GVqcyh3qVQsPzuBiBlDUDJdwPm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5xiccyteJt1mfvqbeJrGc8wWhp5go9TTzD8Qw8TdcxjdSlkBxUqN519X9wWq6UlzCQc9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NYtbX1KEdVO78TWM1wEAJ8KgRJWIbQCswKhDnUS1GlX9wOg9ZlIbuI5nQYhcYTErqP2/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dSswQKb7ohwBgC+cqlWNsCbLC6DzHWUsOH7l6Gj+2U1jBiVDW/1P4fOWO/ENkeSc4jKiS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qP8A2ImI4YieYMEG4ncTMcEBt4gHm4M1BXm4wlzMnUBFgJ5hxC1CuM1A3m4K1dsPcGTP8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QJt/AVAzAqVK/gzxC5TxKvMqjcSY3/9qBBrX6CG0FWQtxxmZ6uADuAY2bUZWrZUebhF3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+XAxiMS8xPMCVfMTPMOJUSBliSm5UQlJAld/xzKiYlSolZ4iSoNxXpuYJgxVn4zGnJVt9R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jkD+1D1la7Ca6BZtwTKqx/cqKIDqYPEbiO6vEdamW4mK1G+2IwrDEJWbIn+zz3Afrcp7h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7gDMDO8wHqDviLNv8DAQ0xY3HVOpUXkrnuUualyLwMS+mBY5kvrqMJWjjiK8/MehxeK7hB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S0Nf3EZxvubDCszEzSoKXUH1K+pRVcyuYHVTlnMDd3ArWeIa9QALfF5iyvi5iKwRMbz1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u9CajoisWIKdD3ohiXdij3NJaTcG1zkxKSDY8XMW8nmJMksoefxHXBniO2jNvMfTE5ZmQ7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5idRNxxgiL7gdQYWpxAU9Tu5XHcp7lX0s4uiIzc4oIHeyJ/3UpMX5hfHHM+SVqVqn4hd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WpXUrBxKgUQ+4bmBmAFcpBdSinUco2jqK1LuowMKE292iXdYtr/UtR0qxnE8AMDBzxK4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zKmWoFwKcypUrmcziLjUrxKZV4hElRGVCzmVKlY/gcw0ySsYWLFe8suoCruIm7CnENlQw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fMmH0v6E2lazUpPM56/jH/cRO4yokY+JUY3EzqO4kSUEfmJoqJA8R82ssgblZOYlmoYMq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DTnU1HhheGDWvmG4EDMCBcDOYGoQr+CoVDB/IEuoOJzCPj+BY/wDdpS/8mInIBIBenZuK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CwqEQqq3wvD4lR2VWfygwP29xK9RKI1EzmZY0PMDEqVUqUwOowHiJPX8VHUruOvcrH8JKr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dVFGynzLTkrZHBEMV7lA8cEJ1k9d5YFru7+IbDTUVb1cBbTcRuIj7ieSJuP7Tj1EvXG4hf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rEzU/UAsINHiHv8A8gF5hrENG4G4VFRAeZhm4eJqI9MxVeamI4v8SwHHOZj9JZjvV3MKX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QfDud15RVZcp+I+RpliZsngc5mbcS9JcuzHiN3siWRM4IU0SzLBN2MyqgidQFcQYGo0aOM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73qMIKq8zkC3fqWLAHb5hiD4ES1pVSqlUwC1ur4gDV4SXLkBmHcqz/ES3neo7bPzBQZ3mo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icXiNLjHdExTVRceJd5LqJmpWu4FYlRwxO5vcrkjvh9TeIGPxDupRzK047lVzhleJV6q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Uqm4eIFUXiBRxA6hqclQYpgwmAqBkzjmO9vcvk0JNLtM3E3gY+0ryjoU/cwCwV/ipdwB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QCtMqFJiaLkOU8w8ypfMI61f8MFzitQK1K+5TKxuHmVHBPPErUqVAphyXNxw8R3n9zCw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8txE+Cw1u4jfd/wCkuz5IHWUAOYU/uDMPmUPdzSIjkjrEZia/hNSriSo8R86jnZHfiUgg7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eW4MNOe4pNxA1EPMqVDmAuZ4Fe5+8x8Tn1OzmA8wKgauBDFPEIGIEKohO7z/AD8Ql5l+M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qcfwdW/70D3ZPol3MZWbGqxCOQm3RAFUoKIEGoN4bhJDVX6YMn1mGOZWPMq4nMqVZKxK7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WYyrhAjzPEpqV/D4lRieJU4ILVDUsHKV8xCjGdGBn9wjEXTWIo2B6m5QzQ4+pvO3EHDb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qJvGSOWamWLg8VNskTFlx9MT4lYwyvufETCcwDAw4/qB9wO5iHUqWbjVZhpg4YVVQ14iz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v1NrzCecalJlxLXfMq+eJcaYloVhiN28R3u8c3M6o6ndolxubsvLcatfcrOZxxc7lYwV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SKkNwRNQfRmadEsvWyonWZjXOIyIL5vmABKczJVMO2DarNwC3t8wza9RMg/M5yJHj23LA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KVwQyfK44lZLELlZcRODZLtMVBnGJXOI0ETqMrGpaDmcZ/hJWn5lXzK/E49cyszb1/AFB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3D8SqKiWkpM1A5JwBDSI34g4zcGzMDUCgNsWL6ivXHMrhC5dopOBDvUFm6d/vMGg3S3zC5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sCal0I4OYKYyqa4nqalTbD3mfv+NfyxI68/zuM3GV3KZXu4waWpTeHf8AAyxWawmXN8uB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AempSVt66hTtID9SGkHD+wgzK6lZ/h3klQVziMqfECVQyhtqJxuO2VZuJjUwpInUGmMeai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DmVB+eZV4O99yjqAyGIyFnlYK5lUqsQY/cpUNtGJ4QH7gdQsuB4gTEU3CX2w1mXU5nM/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4m5eJkXf70rY1f9SG8WIlvrxiNVPPLmWVNVn3GTgLUeIYRqtd7bmjqe59xPj+PU2SzuV/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BE5m+IkNsCMf45/h7jWMR8p9wZYbM+Ze0W5ImhlUIRdCKdwOQZ33mC7N7qpk5jWmcv3K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E3q4MKHqIBlDmJfIpExcdQN5m4niOImGcf5O5XO5XTKoZjlZghg9zYWO4PnOpbBrcco7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3CpTjqEA7i4qM0CUGYZA4OZrVzOr3HadRGoxN2zbH4nuyhaPnEchxPWBjgIGWyGyYX+p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eh3ETgjFDp3EBuxqYm9RCvjEvNfMtc5OriAFOYoJhzvqLxnNy9yr4gczQC2O9q8MVtMKqa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NPEuH6iY8xzi8RJ8v4b/ishMpVFTxzPBK7mL3mVUrqeP4rzmVzEv/ALcLPUrlT1KxDRKx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cSriZZXCVjyyiZsgHf8PDLwQWVm58IQ0+4DW+ZqGCo7a4K/vCdi0uJcMFeEegsBbuWUyw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3lmLhCd/x1OIbZ5jVRIGMymv43OIaqVK5nUuDKyUzmfkhXxP+Yx6yv+UGDjpcsInBAcQX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+CI3bjjEVD/3cbMKqFbzNITiLKwv+GPcd2Rwa9RcRNTiJHWpYLYNRlpmOo8eYnErHcFtwC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5Xhb8TJ6ZXDP++ZiQa5hxDRcO4DNIesTF5hCG/4/H8v8mv5IYagOLP7kqHn+qeZIWPuAM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r+oCFVs+ZpDH+026nN/wxO5oI8z4h/wCTxPiJW5XUq/4DEPMNxleJVTjxK7lYlZlRJxHwx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EVlbMzRRgGdQk5VMXMrulfyzSFiqWLadRbMDpZ0GMxMWHqUrVZ1GsxBQYggeJVmrqDOD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1PmeOJR3KuCSJVanHXqceWBkrEHG7gUcVOYFt5qHuDiC3jFTwETNPxB8Qzw5mcz9TJe8k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zBeIsub7l0X5jV5id17nMcQEzuK3F1F6l5xM3bOcwup5huXr3CpwZZlGm2Nyrbm2mAaVu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GW+bmRshgF1U0xmCgoAOI5sWDPIV5ilj4zHFRR5iJe8dxLq96lTSlzTXG5x6jr3UVxX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jJzxNKqOccXHLH5lYzc5IZjniNe5VXRTHrEZX5lRvF5mONwKdZlc1mBn1qBXlhiHmV4lQ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JUGeqgYqVwTaFDzAzDB1Ks+IC1zTwS8OCpZ9mIUMVdXMjtVvecESFoA6iLYb1ZuXlq2qb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8QihIZqVnUr+K8SoTnUrMr7nqPEyz1KxHBErccQ8Q1EhmBX8VKz5lYOv/AHcARh3sKid7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iFZxVdQ0oFN33DyY86rn/ABMH+LO4+SKEGYhfGpev3M/EW5ZHL/cV1Wo+I/iB1Euwle6gx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9Suo83EziZG88QfE0PMG8Ms5L+JcrUq8wdaniwv5hkMQzDFTU58wXzBl9fzf8Dnie/wCD+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JcKuhx6gwDVH6i1tjUQ2XzUI1drdR0Fu+YGtDgEjmdRr94r9WZnuVjMr+K9TR5/io8RIXX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Kx/DP1OK5mo5lV6lQ37mEKhehgpFNviE0Ar3LGtMLXuWwXr35mp5/AUrpVYLuNycNkzBa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koe+FlZV3fM5GASZGIBnZB3KcSk5iZK1/cTMfzKxKvAxHZGtT/sw9R6pYnMMsOc1Es4mcS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iGmGzPKGqdxahjFkFwSzF1iNrDFTULPMy8ncUr/1SoM3cUuVuLV1mWLNO4tv+xb3qXksj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NYh5iZGp6QTVcTI57iB0I6p85mwOIEFaMwOX4lqXs4ZwdkByqJdLOYwRieywU5/E0Zl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LHmqmdH4gpb4m5ziaxBtjtZ6jhxKrzA+omeLmj9yqaj7mLgXuV/9In1EL8wZzKzv4lHU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rmAazNV+pWWrJWNyq8Stz9yq2Y7gnELCuYHECmVxBwgUuIGXUzWoKTKzy3My3tuZZczH6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0VAgNNh4qIKVpmG0BLFKWHKac+pvcPE4l6nmepU+pzKuH5ncohuJhHbGv4TMqHmGcTTD8T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ocP8AmAsgY/UOctHfcEELoQrnmCLQ2dQWHUzeHuXONNv4m8Ir8ky6/hcEXuotZ+pZcvMv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TPmVjBEpjSVzAnmMTiDP6jdMTEd4ieJeWpyqWvBDxWIpej5Ye9w8MepXnc11kg4yag34g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HqX4zAEodsAHM/X8n/wCLqX/JDcYXa/pgbF4olh6dvpigLBhpY9QTVErqM8a5qAHReNqQ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//iupuVNEah6lU5/j4pidyuv44m4lfw6hvEdCD9DFnAQoFqlccxGHJm4JhGcVFyl4bKtFM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oVmXaA34uEpp5mYFK0uEdwl6IML/AAJ3GDTOJpjnNRP8/lM1x/F5qHTKp8TN0eo8zjqJZ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+S6dz7Ti78wYP5l4fEsrF1c8G/coN16g3luBHUMzGNuMRFce5keIke4g1FL1qNWSBK555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cJA1FlGtTvxmULoslxRVyqnErc86nOPEtK3XMwPEyCkUlW3qPiz3Guq9RP6ELeph0A6i4m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rnuPWsStzaJHcf3GqY1UdOM1K6lXEpsMRPuBGuaOob0z3dS61Gv4qmG/ErGalcT4hpZf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hp4P4K6gzFlXAuFVdyqLlF1zM7NeYM53DMaUQ49QYESj5ip3zKYVd6uXXS7SNDglr58Ro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WZuAynqfUYIECcwJmcdfxV54lOGF5xqBi0h4j+Zi5ePMTEDGZUTE5lRyyiODEG6xKuk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+K8wCrXLF6DYreZZLEV6AW+4Wzqtkwr8/1BSwuo1epZGcM3x/F5j/AA7l0T3OJpxcvcvp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nCP8A3iJnERuoMRHiVjX1MD1BidJYzX1cBFzmWxr3CqmTqv7g24hrGZxCE/U5gy7P4+Jf8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+CH8KplAi4MQzcIPGGLoYIKs/dL2tPkg0rB3KKOPpmuHpAhmVWpxNaxPcxruVx/D7iV/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3Pc4leMRMfywxKqBNo4t1iLINFtwCUbh3PxAZ5epl3KTS3qJUfef1B+z/AK1PeTD+lQqSa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wKDva/hgBZurMQKNHG4LruCpzjk8wbjNnGImCJivzERj7n6muJV7hvM5YczrxPUDH5mOs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OOoPcN3q8S4MGoWJs6lnKwRtDyxHf2xbi/2QoU19MNj/AFAqKh5h93Pu4i8SubPU5g3u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66ODmPmFNYQOczOCvNS1YhP7x7OcpWI0RBW4lwGKa1mawDWobFZP7PhMWbXUQoOy9zd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Cb+KmESeU+cZTUq/MpXzK1f1CgWZlbht6iN6qVjErzCVjM5r4hghK/jZ/c/Ua2zpxDHM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+QnqGSGG6mbjr3N9zJhju4LGqvXUMUSoG81HKhgp4+oMDtIcC2mICOFB7JQCyuomBSCOJ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bOMwN5nU9cRPM9/xjdzipwIYw8Q3UYNFR8x8TNQMobhqI3iN2kq9Ssyseol74h+OJThL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PVnqKIW+3aO5wisH3hxXp1vc1HNH6mHl/RNmpwVHmGiVv3OQjBxkzLzlIeJ8fxxHqp3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13FjVxzEapjvGuI9rNPjxHJlu4K3MTie/wBy1lTzqPG50vMALzDcHMvr+Bg+oMJcNw/g9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g6z/B/Pi9NdQedKDzLmiWdwB2OcR7dWveFR5oBzX5SwPLp7QVX0mXFQJ+p3PX8H/XPz/D/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ep6n5/j1+Zoi+/wCPEf4ajMAcTHJioZGWOoCKHxLQDHxLkDOxaIdasIik+YFLCs1fhP7l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zc8v/AClXsOqX+o092B+6m/1KBa3vqXFrW1MTPMqr9SiyycpxjmOZ9wUlQbrETzEqB3C3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OF/hx69y7g0UYhM9Z/go8QyZxHVQeC7lhx+YOM6l41qGBrDFdmuNmdJy2rh83iopgoi7F+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CCvnMMxVJzkhKwXuNtSi4Uar1OowZuGS8Qx01zMkSvNQuFrcMIaVgJeYoG1Xmuoa3apB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rlV1zDTcpplen9pG674mR5lmbbzcMN1lAhXlxOjHuV+EJXJOY9MV1MlviYi7uVa3pmKxL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lmMEvmJoIgZxHGlx1N+RnFuo9up7hmF+IbxK3MZmnieomKY44gVu6n4gYY1qaP8AY1cDO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iZXR43FaHt5+iWbq6NQLgDy4UXL5TP18KIRlPCzLli2F1aiVRlDabBiKULWFcQeWSnFQ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Ya/lj/PMWcbltR1Ce9zjqbrxGh3B3+peuo7l5ldR88xO/43DnO4ClMX9o4WizI66ihhTI2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gvHRgvnKK3bfJGisEWvX9MWX+GdZlVe5dfw9Qyfw33Hn+Oef4WbyzXqPxGMajqJH9RLu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7rxHXmX7Yi2zMPOILz5hwX3B3CyGioQYT+ocQ/ge4Of4Nz3z/NxxL/j3uXcYq9s/USkQ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EcuGEQvPiNsngmsa6vUqpbGfzhQbh5/jiWhUGy59/wAfv+BnMv8AjiMWeZ7juLRqDecV3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Z4meIvlAq+GNCCoQXQItGk8xbu5rKlL2EUXJacPcoBXC6mNEq8SkVWMYiYrDwy6xv1MkG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YSwt9QNVEx3EuOY8FR2gR17nFSi7vEvOGDm9xW+ZlTklZ4xOfMMQ3NEENZlkoSxf/YZ5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KZhc4D5jVJSLMmfqNlYvUVZajwYgA0HEFXMr9wDvnUFe5rLW5YikfTDAC/EVejGxdXFI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dNeYJSmYObte4gAAW9RTXcARuDbU+IhHS4VenQzbjuFqUuUXH3GBRmPKIUJj21EtTH7F4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4DUch4wwuU+5ULPI2D/ZSV2btKAx1ML/fHtmnUdYcHDENB8wWklXJiDY7m9oi4xMN1Hr8y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1FwETzNFy/GI+vULvFVPxK/E9yicE3lmXHMzzmp6fiZ4nMIbqpxDm4189SxeLgYdSsYq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+e5kFBmHuLIhb/GV7BXO8yykVmD4I+yc3mAWVrPIw5n6I8xa4uEhRLer/wDkoZqoeH+L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Ocy/qDMP8b1KPbNM2y74i9TTctor8xzuX1/Go5nOGcznHiM5KFgCAbWavUvoGrl/iKOU53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VVRBt+E1/uYfTw4cSsRqVL+pcfU+Nxcx03iXibbmyMupndzmb8RjFZcV41HUyagoSWCy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I3XU5hM+Jj2ZnzqG6zj+BqDD7JZB7mofxxCXnMHE4z+IeZf8AFyy4bm5zDOZecx1/x2Te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vLv46lWyuSsdAtmIFNOcy59fsxUF5Iv8Ah/jQZcv/APHBH+HcJc53/OP41L7m4/wYgvlKp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RRYBe5Shod5XrWq1ggCVP+zMBzxQrXu+DcHkrWH4mL56ltYtlhHihzB/9wDbx/AypmQI6c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Z4M/5j4l8ysXHc9xO4GC5llxt/qbwTHWiBTZqX4nLDVwQ5uZvMHqFiiLDX3FBXUdGccw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Y2JRLQbNLt6dTJoXxHTvKQZ8IYeQ7viLDXt5eocauaIEWlcMNmTFcAtbPDLWp00eA8jCx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vGKjfmZPMVheiKQhTiPRifZD+d9ztYfbXio7LiNo8rL4CPO61aDacOhldzDYQXagbXvzB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HEWBcE7Zn6Vq3pM38aTvzAcgtv5eA9x2DndvXTtsLZgQNFuVAH38xZ70Ay81r5h0gmb5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PZf0BiBeRHTls4masfcpoFhM2CvESVjcriJMzNys+JWe5WpQyi/ULrMxfmHn5lfc/Er4g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mB1DcNyseYHiGuZXMYAfX8MVDNSupVGS544nDcMeHucH4itDW6lMI1qeYTol7+RQduzFw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GNJoIHSdoUWXDnqE1OP4z/JqG6jMkdLKldsy46jLc1UHibHMOJdTN8T1/CzDPUuWwxBWZi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hlKxl4DEQkcGfMWdd34TA+j9Q1tyP5RZah+5zGL3/Dj+L/yeiX9yvMf5M/EWOruo1GLh6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ZbWJliFlYmA5isfMBW/mHHG5jcrDA4P3D8+IfuGoYf4H8c9QhD+D1CeJ+46z9z1DcPVzip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UF7uKge0Yun56gs2VlvmJAyOiGTO0vEV0dNTiuip7fxxOZds5h+OZeJd//h+L/wDwRx/H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+DGSeYmlomNagyhV0zErt+pQGSDniFZTAepPWUmE125t4g+4lnJ3lZ8bctu8PmK+0dFSt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MoMsMR94l8ziOUjUdHiMcxb9kMtMuWXqyX3uVc6mb8R3TH8webqVjiV/8JwTidZhdiTZ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3HLc9DKGUhDxMV0ytthVYSl8zAUuRWUDF8jAZWIQSU3VmdDMGfTcqYLrqXZrLyWfqOo0y4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U4B++KP7IBpB2onBaKoy9Tl7gJLHGYRIYSC+HEJRkW8pw5oIr6D9A5XgJULQ00q7FdHUyq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Efq1DjDbemeXEQkoDiq6nkUKdsuw5NVorqKJKKrOFrNPMNU68Dy6HyrM3undxAA/NTDJLL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atAbFX8/hiYRVW2rMvtPzGbjdB2gD9svkXPiCKDGlkweb1MMVGxgrMzAG4dY7XD2ncB/E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cdEuL7mwYCNSlbrE1NMLlfMM+p/X8BxH8xnn+PiG5z/BiczjWYOUQeYGBzML66JoiqsYZ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zvO4onOl0r/I6iLnVBEq8a3qNTTjO2ZRuhmT3KnjHEzEcViEUKvTOYczOP40TF+ZzmDgj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mSDTuXiBIcsx9RMka9EHNkt5nqF3jcQHloe4wylgBrmyUlc23XMUmKspKQLdczov/BFo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luXioPcvc5xL7ywzWYv1L/65eZ7/AIY+f4vgxPbLzFjFzN6j5i4iX3HrqbY9aqOLK1FBy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9TfrzCt6qGE3D+Ccw0fxx/B/BzDzCcZm+YY8wDIxDQB/A7n7/gU/+ZI7gxG0qeruFaCXq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9y9gowvcsiZYfg0hjEdTmMx3McRZrcsf4Kl1L7zLl4/m5+Zc58fxf8PlnP8AG+JkfMsV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UsUOcQLWWExu2916RWRWFdRgsXHEcXCDw1qOq4smt14itxV75jwnH7gUkzcbjzv4h5mfFk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+dR4jvUPE5/yAvEu94I6zUy5ubqG8w5qXj+OMm9Q5r8wLnJUCnMsszY49TAuoZaZUesKKK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Izhp+W2fiPRzjK5fmUAVQJqI2xQCb5lA5uVjBFaeAiyvlsAdtXniX4jar2c+o4vB3s90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MojoSuxr1wnJKqBSWZ3GFNCBgXGDUHAtgbIAN0kfGulaVAdAvH2hHksUAFRjm4eiriz8H7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PIij2DtEz0sKN5xmGiOxmzQTcZ5imxXldEvtzf4uV4MYxMFabrAdjW2LGZZFRh3la+5S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a9s5kUiaA6BqiAuc/RoTQaSOhgOCeQH9RlgBMCU4WVpqyu44+JeanCchMagQCuAfwm3w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EG2/dKqP/VMPc5WUZzcQqJfEGD6gpzqOsXH/AJiFxwM9TjuVZqGHi4VPxK13DeYHJKx5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UV3K4IHUMMu9EpvcrfPxDJ5guvUqgeJhzmuJW0hli4llTc4lm289wWaM33DFZRZwyniFD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2Q1L/AIut/wAXHFYmzcuXnMaZfUWiENxSvMuxrHxNEvA8R9S5cH6l4uWi3zmFLtdIYzdYD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4jsWryuVTlutvMoG2OXyTmux+pj/22gtf5HfiXmXNZSYj3GXiX/BuccT5mKuPzGPcfFxx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HW5i+2KucMyHfifZKxgVDl7gcdRZ1DeoepdS/qGstQnP8Dqff8H8HqX3Of4Ov40zeIMx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JlxVdv8AcKOB/cuxGHJd2ynG9M06bKxPH6QnMMw3H7luycfx6/j4niP3/A3/ACOdRu+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OxNUGrc5K+YKh54l41S6+IWq8x3XW36Qul4rEsptVCUG5lkWqKibdRGreZeogEchHHoiu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ObiLqcRR3WKnGPc5xE7lRIV7ZVe4GZWLjgxqdeZxicFws4hxE5hDd5hG3KxrvfqAKvTuF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lz4lot1TT5QjYH6Kk3h8Qc8LAdMDDAKI5w/rHbNA38S9BijEaaq5UbYqvrMCXXA+GUgKos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bbCWNZ5xpdHHGIG4LG5A0pKgnCNoYCeb4gjq0np/a5juouaaJ6HHuoeoK7EnA0uIaitb8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eJeu2UHkg+iHt7Bt7YAKQzgv44hEgWEQ1kiGqkYyP7P3EOu6x9RAy2pOF1wlP3NQJKx89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aI1XULTKNVHqUQloeurvxLmYnREoDtuqrmLEG3iBQPLRxBQrAAg7EcJglUS21atWmRMy+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hk4VfUehDbfbn0UfEstwdVe/tcWwL2EoPzEmDN+cy/LD6LwWX+4bfccSpp3FqGvUQ85g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ISsR73KNcQya1GEqE2sr5/gCpi8EKnUCGcfiVm5jeZeSLiUeKxBVTZcT6FqJtCqP8olaVb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HARm7Ntn5j1Yz/BVR/8AwT8fxX8E8R13OKhxMTdwxz9wi/E+mcfzmckOjZX7xXX2n5IV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Kywq0qEJhPH7Ir/6MTD3P7TZdw15mjUXhYFHE4jhnH8M9/wy46zHvmP7jGOpzNHEfEuz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/AAhuieEUfcqcyl8/BKAdyl4uaFQKquYc5l42VDqZuZqf1B8Q9fENfzcvMv3D+CfEJrf8D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T+D51mvBM/fxHINoqWqVGtbDxzMOepiuFwg2XN/wvMfGSWjmqdTk4jFqcVLvc4m+2H5nE+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1/F/MubjCb5mqUPVXh8x8UG8+pc4fmKMFjTepmD/5pZc4KlXemXgOYm6l+IA4qLeEVL8k9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fxBoxmce4tafwte/MXJ1DMWoueINkeG8P4i8YomucTxKzg+GNaqBqogze5ge5VtdylA5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r6hs3MwKjLcQs0cQ2muIOuA4GBt4zhuCM0I0lc14xedQ20VliKVwvLiEZB3gavq7s8S+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8Aqx+RKbBtzaSXisQnC3DJoCXdKAfVQClt1rgAOWrrgggAbTfcOWJJAKigG1hMDjy6hXC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aDt8B7UjXL98dDoaCHEJHm5XGrGWCVmgAytwQlDfZeWvyYkWgTTXKuYIwJLCPgFH1MdeI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UJrVBtNb5iHXZgqMnR1W8xrBbBARwHNeY8M1LpQL+W1ePHQt4mUSF61QnAHHFwfeNMC78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/AtowK5ymIWyMtl2GPDp5hu1Jl1qYwpWaxKRV66sNoWBm5EHxAWeIQspLbdSpNtK+0v6lR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4QlC9uSlCeo1ghRw8j8iMQ3Css4A81a/EZBkCovVmYmVC4rYXkZYjwzHOo1wuIOiUq+4H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wS2ORK4H3D/Irwkdspqf1KnNQ1KqeYErEogcwK3uVOYcfxi4EC7ldblc5nPqbjqKhctR1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MEeYzOBbEyYbLIUbwfFRHp1TceZ4ho/gqczmXCGYRlYrjj+Kz/Bb3AmHuVqZriVKix+f45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NHraOg1dMEzHYhQy3YE9h1DrRxTk8wy3aficDt+05S7LIrxuDs0RtxExF+pxjX/477nH8M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qN/MdTrzEj1qOSmMfxFhohRZZbHEutzAxb7j4r5mDKcPzLMVrzNkPxCcw3BzzCENw1NP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f4PcNQ7JsdzMf+ZILyesQhc0rGHYj71uFCULca1K6t5mOU3RAFgBAGqkkOLmu6/h3qP4jg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8fEebjqXiXjM4m5fPE1/+Fx/CkGMpc2HAxqmm0a8wl3S62Re0dQ4Jz4IraKOToRAJWmJt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48R2vfuABsmg8wos1FqisRYZlaZrMHBvEXq4Gg6iiLM+iPlzFx3Lb6nWLhlKi3zKV5QOz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4ao1DLbD8zkTTLqUIKJY9+Bgb1TeNSlOmCJLJdwDpN+pWyvJGhC4k9vMEscdSyl4rVl0Dz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R/wCQs5sDv/QkSgeYL6/uC2ex1sfuNvkG9n7AmlRWun9DBszWIBZUUrFQnkcP3b5nJHha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kLC36R5Tliy6M4UKw2U5PxFi7BhDHwEyi3GOFP6Y9rMQXvcpWSk1Ki33NTwGF2NP7isAVA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V7L4U28aJSHWLqZOaGfhAAKIiXi/8QIzy1QPpHda9HxAmIgXpAv8wo+UIY8oOBhrq6C1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J8OCZLcCwL9VSwyrtUXJ7YL5L+nmEXGAKDLG8FUegJt6qDBoQc223I65PUxP7GB4CI+QD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or44OBRlXVzCC5tK5e3+JjiAAP60EFAtRO8O/hiag+WB2yamtY4nHmNjbjB8u3qBN50D9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V/wCK5gmr1Z0aren3GSe/QUD5H8RevVcG9JWyd7lccQnuX3iXidM9/wAFTXEN+YboqZzc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DiDdmagN4lVzrxD3MdRHFx0HUNcwt1sgwB3mOhhE6i8yqXE6YCrrbBeZamXS8i/UyOIYh3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P8XLnVkuDx/DxPifOJi8z1OY9/xdb/jWpvmUHN/1ITGBL9QunecEtFLxioylzaiRnKIDj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lt/P9M3aigr+5lzAo8/xfcWP8Mf5f+P4vEYsd/wArx/FqP2n4RsQriPeZ2DE28z1T0meD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Y9bg7Jp/cXuoONQc8wvncvOf5Em9fz1/F/wME4nqH5g+Z/f8L6z8kD5sd04iwQX4cy66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rHqoCVdJkLlI+zCv+O/4NZl5j/Brn+OIuYxly/4anE8E1qX4nE2RnMPE0ZldOKFgF0nS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GLS4QHDD/AGND2y3cMah0fFrjXQoeTcV3QfMMWc6jPH/kVoO+ZSdRUKv5jbnM8lkfaLA2x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aNjca0N9QWYYmfzKs8RhkpheeiIUrhJUHPSwZROIWj+UD1vVXLbb3omBRBWXdQBJZguAa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8cRV0CK8UvwNfCwGg5S7CmXRGADOKmscszybuxyBuuplmzsMUS3qAnyVHcu4eSj+piD9s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OcMn5Tq1Puxg4yJhU/Z+UBbQdcOz5INuGP/5A6sxfLg/WfYQzQSaRyM2S3dhgktoC1cT0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GxCcg9VA5G91L2TPRHgXXLKyhx8ln6lxjo82AVdiHsiIWJitVKsmKwpMPZm82r/UThGe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22gmXqea9xoYVpcPcBfxD4CtAffQeWMF3lwGmJ/qiG/EYNbLUOr3XiWGtGpkLnvoIOYA/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JjNC0j2RdsxMDxQW/hCimQkDBNDK1xEw1Z0OXpdGCUR5dw8KOO34n5ZDRlWbMXLdCnG+K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s1KLMqi6NocuQJux/ZxvyGjUrMrOudVz7LmMXuqsvlCcj/kj2LgmgsBrINg+4RIuiHlDv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yxvyqFvGsPKypsP3KbuU14lncOG4+EVealIxhIH8V0QNcz4XDidcEy4uccS71iHxLTPEze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HNMCsLUHJ6jVZY4W/sTrBu454crPRGHJCsB/1mSPMROmF5Qnv/8AHO/4P4Hue5s8zfEo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NR1MMqfmO/E+pc3gtOv2EuHhS/UJyWbajKgFMoto77mXrf8AombG39UQl1h9jHl9xM7hT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+Lj4/iv4+Mfw6/i4z5jqZRitVF5jeYtMcPO4see4MTLQWdzwyzJhCBu7hHJfuZK/JgASvq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xPL9wM+IYbxPmBrJAOyVjcrzA1UDzNNwO2FuSbZSe00Uk9j7geT7leiBWLIjVt/uQQGrHM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yfcbCqHcvcrMQ4LZ5mqxb9waPCe05xqFcfUWWrG2b8S88Sy3+DomX4jnc1qc4ll/w+Yz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qe+f4uE3KlosRfl8Sv5LTBWpgUshqqlcayQNKGotugiU4txCuICrTxDct5l6x6YmRzuXS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UcLeWDasd5j04j3Bb7uXuNqhUzefcL8alFRoq1eGWBN0fhN1MYsgY6E2roCCEWNE8HY+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MNRGVFS7T7hX3sFTn7qGW1kSj8NzNuQGJeRjRmCudLHrqZNn1f8T8y84jYAiOVKV0L3AgW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K44LDRt46sv+4vyzmvCJagiqydGPTz9y4LkYRYj1NIL68C/i4IAf5cGvZZ8wpvtDFoDo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Osprh6l4SSMWbC6FxlgBKhUgIl8YYBPMh+LMp2n6AfKkWBdVA9hwwdOan1kEeT9I5VUHxP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8xyarORzEwBaHyBbr4hmNebSlZoMahQHEydb4Y5cxSkfypMO9RYM4TZxqD4Z5xWL+pv5R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9sE/VPzLzb/BDSxjMppTOCXLo+AX/AJBeVs3u24MbzcRuX5tB1ze9S6hFfbf9CiXhoaeyg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90sH2XLTBtGARAbKXJ9QPxQtBqzvFrjqCtD30MF/JE+I8YlF6ANitPqFTcV9vLG6KOaP3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js9TJRl+QF14gr88MHkaWw+YKFL7SyJC7k/oIzBKHR0cErGWWNjGc8TJUvG4AZVeiZr8JK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68qFsPSXC9o6X4Im+pjnEvVS0+5amC26INwc+Ja9alviG3cXfEotO4lM4qA0GCUAvUKX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lxmsQx5S+n/1LTGLqDrhdX/kWpm+f8jONsHSbrj7nEGX5gy87h/HzCZ/j+4fj+ObvM+Jc5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rcviceP4cE33cx7q/smT3NtfBEbJTzNH4Ea19/ceM41I7X/mocGnM+MwZe4sDMfExMn+P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7l3qmLnLLJeJdbl47/hjiL/8AY4JvzEa3FFItF1mYGSIv+5piLWXmUOqYg4ZjamvG+zBS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wVGIgacHuQw4b3MLskG4/BN494mz4q8zZMMeZkGynqLskDyr3IAZukLbuOmQiUnIn/csh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uhf7hZn1/wDvEtJ/33Kf/J+Y8JP/ADzKOVf+eYmZHs5YkcmnfjOIjtYTN8HXzK0nt8C+4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jlu5YKwaLULCuZqW3jAR5KKhXcJvHLuZajhNMT9JTW4eX5gbySvMqWgvEp7niWlMplPUpl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KeoD1EswwSvTGQ6VUZj5dT4ltYutdwa1mczMhaMeyY3xHBqDeBYBmgdy4VXiWGdnZKr5I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77lXmL3PUb/uPnf8ADu4O6ZeItw/LBvkY9wOm2YegF/8ADHOLStGvqIHS1Yas6DweKg1rU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ML0Q7zdf2OIYWi7si8dnrUWXC8TNc3FlqjIwsALfEMetp5ikGHWIUjGZKKnl5X1UxkRyW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Nndi5wDbkmvMtA9PWPzctb1FVKnBFEgAzmsBRTpC7mfMfLIr9zIHI8MUBAUoB0HHxBuiWM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E2kXgnqpeIH3cp9a+JS1KQgaIsQIZHyeTzDdEfkkFnZuZYn/AMBATQuBx81JcdY6MbKq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3EKSq4COV3bxDLT3eIBTY3/qeSLhdRa36x+ZqacQd5dsAcXcPSPQwDeDGa7iG7IK1+uZ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3nf4lwUdUwtd33BZkyqMe5fb9tg4TryiDBhR3ctMWYzQUFyvGrI+A/uGilA/EQ3PnEUF4H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iLPwoZQLhVSu7gVVsxhGGsHMKSzu1fhjeyFPt4y6OxEybfVZUO8S45dO3FOHl8zDaJZKa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8nzL5EJenoRz8zLTyo+QZflgEmkcwN0I1aCS3oZWJpndjUW3fjmNWl6rKbZ92hjdHqXsh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tVlu5c66/SWzgjGAnh+szjkgobL1ChZipXCblSSbZw/8AmUAwMAaIXdzO5zOo+cwZfx/B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K5P4BXHMsehLdMVxFJSquGWpG/cbKlxkjEEs7j5y2sXAivuJqLVvMIKDaCpfjBqZKyj+6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8/xph/Bq/wCfE+56hHePzBu+pc+f40+443qDjE9sWcbhLleLR/JG1GDb8EtI9OoRlYrW8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xaDXbzH5D9MfVWWPDcUrivZLP5KDNvPCTLLrU85OGToaoI5KL7KLwtUatrnmRkf/ACJ4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B/wDAimxJ42eoogsaharX1FX/AERTFQ7AfSNmR+p0/gxHE3d5nYW4ncG+UIL3bBe4mtty6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1Bsq2CmmC9wTzLdy1bhB5fw2l58y/Mt7xLWssVTYYBhbYoucf3Jrg8QPwwK7DmNlyA6IO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SGDMrnEoFLqA1GJF5lZzctC9OsG/cg9q8rEWBpdLjM6ZMGG8pwYFTyEZsKeZkXBPI/3KM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/S5amAUu7B/qJP0AIx5nHQ9MZ5r8aFNG3EC0k8MFheOf/AByotf1/lCrNp1/lEx3eJoHKn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/uZK+C8aAe5RBwWuFk1Jl8kJl7L/3FCt5eAS80+Y5S8b7gWG99EMC02jAt73nJNNPUenw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juIugZPcsi7MQUoo+5xj+NlY8+Y+P4xdxR3DcHnMvEG/UNncScdh9VIpaVL2BVX2Xcq+0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DpDXqFbVYa0DBUcMt3j8dHggYbRsYUQu5cRkICEvRiUpj0QxtM2+CBavcfNtHGsPtB8wG2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o/UuuJ49HZ+w+5ZI/0jPEtZB4Fy/EMPpSjPTyfMHAbgdD3/XOv1FOcIYGqA8ABAc1AtTUQ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/cNjQYoePd4vzNnyPYQaOazUBSVbxiFVXt6jbcMUCKviDAGwXFHq5StSRVM3GzDPiIu2t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uOidBG850ykI4DqrKE6FDed5ljF1JtYizbZqMOa2w7LVGCU5glZigU7y7ho0NEd0bUZyE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riOvipYyWWV/j1HlMwCNATnW91UzfSzhKx0G6g2S3RGiXQL4LwBt9RhHLdzSnkyQcJ02gc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I8dRCsSlLTzyPCPcs0UQB5S7+ofayl5+nA+oB+KpBeOrZxwENuoovPV9PiYw+oy0L+aP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B8ftKz6mBzB1J2sq7eiVJxOUGbO1XcapWgNvARblUjk5B5WuI4OHCnyRKVbpT8QqlEziT1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qiVi9SxnialUfxTmGfUMOGcZyfxdcP3EtGjPJ6ZS9jXUxCm726isKt1iA0ecwOfpxBmu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oT+UQ3dL4ltQM4JUmyuQIgy3s1uI6G3U8VvUE8W9QVQs8E/8AgS2Hf/BQ/wDExpkarzvc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j2/uU/wDuJb/KWrX5luj7l/8A6luj7nkH3DxPuVq6PuV8HzKnY+SbkVIFL2T0h47ojfVy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WOYdVzCLYwkZWAVYufgTXjIrXn/NFw0f9bj/yX8xW/wDg8xXf/F5lBgP+u5R/y/mPRf8Af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mW/8Av9xfdcsNEJqpk48BWYAK+V/hLD+7/kb7we/+TIAvt/kva47G/wCyVN/8/iIxr8v8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LIMfn/kMr7P/ADPYtsf1CoGuDb8QuKlJ91yypib0hN39WNtHfhDQ7ncgYUkGbNPEzC/qe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43Bw5Jdbl9QTGYTTMsnMuXjUsl7hgmKl/wAXL8w1mO/Q/ZPhAtHGvuKbykN7QL6gp4p0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da4/hA4uuIu1lvcFsz8y87WW+Ze1y1buW7qW9y3cvctct3LU5Z8JbuW4WW8xU5lvcfJu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ZzEO79y53LRljAt+4NVwH5YI0TVXElsPMoLfNxjL/wChFxiIxYBm8wCmoCblSrhMiOz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o83EzHDPzD/mHY+Y7xUFtFZlwWsSxLxZU56j+nPqKUBVoeE1q3B1EGwGAqmHBm8REu1DhZ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glFFXvN3V/EEQ277zkByQARvGJTz39wTmkbAwW3tn7hnypgOxIlU3Y8P9kQtnCZrC/wBw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zLEtt0UnSP9QTSMT5AIM/dGA6COaDRgHXlhC3Y/kcviotGZQFuPE83OcOYPAAip33xDkOR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8Bfky7hSG+4UKKgmVyKarF7jDwPMALTmPKLdUWu4On6JZRfqWXx/kVCnxGFA25gpgDiBa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Rwe4SGmXBWdtszMhS2KQg38II0r3HHGOojoy9ssAS+WVJUYX5T1bUxb+o6HmOhF0bl2h6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fBL416eVWzqkCC+SmVrk4B6tZe/T1f8nDBkGseXyjhOSZpjIKBar+H5hcdcQoLd84l03Kp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r5hPDeNRh8n7Q6YgnB2u1tY65uNAxOihR5mUzwBej4KgN6Y9GAHcrAQ8FUPtovRqNYKVV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6Qsh4cXM4EwzzOoHcgRVwpj4XkiYCvCb+41IIAUF2TYxoLTkPDzApqYEo83FZgMmJW7/h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14m3Mpz+pV6uIC6riO5plt+Rle3MA5vc1EwuJXhXcdZxAL/8hYLxu2ACKtm9wTVNe28j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geC/UVK4vCMuXrxjLPw1/qDMv8/8mTL/AD/yHK3/AF1Ltp7kAVcdTXzK7wdv+kWotzn/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slg2FkWI+mIopURZsr7jXbh81546sqziOJsN2+5wIphLb+KEWS8KQcqfbxSjkVJs2KI6M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W2hnBuAAPm5iYt2jDo2M4lnlBh+IzlD/dB9srr+fUcNS7l51Lj3HLgihLjTuawTIT8TEu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vJHpcuNsWvKZ3iK7MxrnEV0PqLyW+og4t+SUTcSN47mk7g8sy0JiadMKEFv3MVqXmDDU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ZeJvJLxB+5cvzLuXBYrv3R+yXs6lFXUDheDIQugdQgjT4meVfkhK7dPPxjiGXiLL9TX8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1As/j9z3/OJVe57nznv+NfwveJq/7l5uOw8xYvmFmP8A9GFLHcp1EOzbGXVgonkhp5Gd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1KQuyCvHUoNe432ZiMYYpfiOK1Ll4lcPMzpmczlnszMYjgxPoiAIQ2Wt+jzAVSHbXa0vg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k/EsLmkWJYv8A7UXKuk1SbeRqpij6iZGgUlQ/irjEOy/UYR/cIVtt0OH5KYWLWILBWMNw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yv7NlgfBi/MuQPHaWvsIlFwPsln32ivY4/aLNfcy/V/6hp74KB5MX2wSQZt+twR0BwVBb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4lSiBZmDrcN7mBlYhSsniKzD8zyY8wtC5kyxLgXQ3Kzu4L1xzA0CU6EKMEHtZfmjtqIiq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9MwRYW5AbMHEqAgdquocbViikpeTHM+rcITLbAXW0ILFqOC9yw2XFQXHBKctswcNQA4YK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36/2l1kxSnmQ8lSwt6gznUobYY2MvloB8iwjILyGKchYxuYEkOCSrBxtegjdlThoF/gfm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nqaKkAw/Pmn5YPR6ZCYe1osvr4y0DeXvRFkTkDb6XfgIQ6gavITFkg2NU7auowcq5iyZa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1oDQf5AoQTVZpMcQ8kMajZ9xMw14/gPMwlTbUr3DM57i0w3DDVFS9K3NDO4tMRKf8Slm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UJoZeoqaBt/nKlq5qM+pxBddwnN4XMy6LnRg4jvx/B5g44l+fxBxPW4S2vEfxMV/HuceY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b4qYzDDfMt6l1wTZcHzDZ3BeHh+yMiNCr9E4wVqphD0u+4rkm+KhZDbENVv8A8Jnbj/SP7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6lrGnHxLvmLn1LwcT2i87/i+8y47ixXxLi7i8ReZfiXNuIv1McOYtS+7zMPLFvxFh1ceD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jveYNdauD+ZtTuDrFfMur1B8zc4nF18Q49fweJ6/EvG5c/P8ABLnpZcJeqzBzqXjEX0H7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+46oVDH6NHMxWc2xVKfUtDSg99plfjBB6/nn/APFz1PzNxYwdy6xLzxBjv+Fqo7f4vU/V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Fk2pR2LiPKZwD6YgtVfqfLQNR4usIVCGMiD5P/lVpQjUqeRFD5KloMBFVM7jcpXiYLRL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4/TiaHiWWRr8xMf3KOOYFl6jiHOTEcXxAVluDKKV4ZWniVYZo/BNxOy8Ra+Xb7jVWHrig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1kDkNMX63KyKwyro7z6jEFQYu+eFlPwxGhjvBN+kzKWNFfU/MCfExqxUGygSvzERUWcCh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Gg/lZRtAThwOgQ3CShlljfSfEexFHbDsypDAIQO+eol3uAPE2eJ0R4r+KrUydQzUMluo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4CsVu3mYPlm3GomWvdQXoq4CdKzFlNVyYgrlG7crEbcXTqUDbzg3FLFy3cqIAOmE2kfuY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S5S5UcXrcUFwGC5kcDhlg2f8AsQK9xrkv3HVk1uBl8wK19Re2AQUNbY+NEpeMTnTDLcYP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xyquw7F8hLE/KGWXbnBR8xH1qHr/AMAlAHLPBAxberTl+AzGfUTkGw5TdefUPFHiZ5AN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Qnn7PLHTCiq7/f8AT3ACZ7G5WGGZvIscI0onxD53k3Or2rxxBliLBw99opbDxc3Xc4zj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qgPTGgVvcfDURcU/E8fwRwGXQSjpvZZ/5PFOcsq1j7xUXKs8zk8cQLGTMYUoGM7hdsaq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URoWrPCGpbbQ3M+DML+JcXuesS8QZsly7NYl01zL1c/7Mu3+b1LTzBsnrcFquP41PEVs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36v7IdBcr/BL2V+YZxdvZLCva/U36/8AjGiVr904XeonOYkwvMVrq5j4nnmL3LuOovEX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5bWpzjB7jF+49uyWxl7/AHP1NEsdx3ZNiCjxHWdTfOY5juar1HnzKGhW8PUvtX5ledQa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moc2zLX7lw1ZUzvbDeKufRhv1CdZnGZ9TucZZv4hxDWofAjr/ALbJbfmMH679xCpeNwIG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DE1np0G5lphXxCtoWZf8AH6ly/qX/ABdMvFD/ABdnmX/Ny7/i5cvuX/A+Z8R2zM2Jkb9Q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EHdwEqa4Y1AdhZKCAFmqVWPmHzOxoYHE7tD0tiKl/X8BADiL2zMNtRb8xYuchOav5guu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6GIOxutkMG/bEsxB+JrUthd3f1HTM6XFnPxUsoJfUhkSWQlr8qpfmKQfPiWfQieoacQNY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6AbFThays5JkJ1bSf0EgcgAhANlR9t3LV2PkFiAYsB3ALioXiljQap4W4YALOY5Qbgr+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1B24hiBjqBcBcwO53f5mZf1HLiwl+YKu6e4OMesx4K5g4rqWh1AorEXhrzAABDVxfAss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U4PIf3FhBK/8AhUWKB/Yi37Ik7oyhVCRcmViy554iPfEsNnJctyu2DUsCVYgDEOckV3v3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Cp9S7xzDQuIeEUA9yjYe5YLWJZnmOec1L/J9v3EoQTvl/Q/SW/WoAKaByrzLREkXdeD0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lFMjKsp7b+oJs5mUYEcV1/8AYu8IvWttYmKkD637/S46Kt2lcKIOHcUMl0mwFvQu4vlV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cPKJbCzzs55mlXjcQeZzmHnc2AJVoF0d+oFCfEvWID1iVWoVCa4iZSzWm4F3cHDmHZwTPu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HggprFIvytfqHbR4P7oflPefUpTVK2Rbq0dR1o5glqDV1vMunHqZ1oTPr/sKXo5plpC/V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zSZ5j39xcYhqc9znM/UusXBaxL+pdVLgvU4xBwzie9S484r+My6YfiZKahgi4P3Gef4b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pgxFudRg2Fx2zyTyp+iJi0/pm0cn905ncWniovUMNxe8EdRpxLv8Aol5qXqXxHv8AEW/c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3MYi3zFxLypLtpJti/4WN5cTTuLf6lqalLzCx/2Zp35g23U78Qq8anmYr1BfFeJ8Zg66l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4l8T9z8znzKorPf8AF6lzjP8AHWoPMM9Rp7/2J7/Es3B1fMdKqziD1ChuORHMtBDXuUW5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yM+Zn+b8S8/z6/h8/wA+Jf8AF/wy/mD1Mqf4htqDn2h9T5in+zURGNd8onP1Zvkltl0YG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tzEYZa+Zald9RdR6XmCiyXdBqPMvPmVRudg1CPBuKsnDUKJ11fwTaedSueGKw902MAMXBq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mplmsnct0yjJY3QFrzMf6VYb1fD7qF+oCgqDiFM8wlbekmBhN5VX6Jl+vFZ0Pps+oLOc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ksjlh+lNCrx2MFCyCiOAi0WB26jQCmmrxD8IhhJVJZWS/udtXAzmB+ZmiBnUJULnMHMTvc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Tqv4NzImnHmXHZ5lKQYUBjiGTVv5j24dDH2gCocLX1EiHyKSWVrtpX3EGA4I6Jb6mDF+o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8NMQWDKAjm9SznEcscpVGTc21bEdso/ErniYtogcxOfxLvcKGnXcFC5dZceIvVQBUxgvG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zEEVd/Pl7YVAra3GKwmEH3TptbA7VY3ZTBrQD0VEw5hCmCBvVeVr6gwl0EJCVAJdt+G4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58kyJXLPjtUa27qOaGX2Kg+ag7K1KLzjO4nYX7ihdqyfnqc5AJBtFyviXvlOXOb8ElCVR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IgasIFOStQKadxQvJ6gm1eoJpeO+liONRmz9FRKW3Lg3BUAcWC/7leKsTU9Gj4gCrLVV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YDIS0KcfxOeE04f3KzK+YpUC3fmHCcoe4tXc966mIOrZsT+HF1K11/Jucy73PqXiag4l5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svFEc8Yg4zFzKjx3LzmCl432Zir0qMvMOaEvzBgmb+5szIOL/AKY1/wCfEtOB/sJvY83M8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fqPUsuiAHqNViPFTGqjUYuZcvDNJ0XmKYdw6j7mtR1L11HxLqZOZdPiYstmrzuAeX3MDV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C4a6lMvFLA48QWXWPzP1BlzyT1n3M56nMIZ/i+ahubYYh9wfE3VkF36X9iatnMo59fsmYo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uB3NQ6O8RkHZA57YI63/AD9/wanM9/xcupxGef4zPn+NJ/8AjiXiZmHM2IjbhiLBeT7R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NKp8RFMr/UgEx1BKM5Wy0Gy3Q8TcEGCAxm0lQtENWVLVKmTH9zDEckcNSg1C4ht+/Ccj1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/AEX4h5Blmx0X06YWbcrMhsjVDVm4VOAqIdnf3VxiPUcqP3+mLI+w3P8AR8TIv5laKNj1h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HGCgr8y8pKidn/HuAuAXgZXhvD7ZgKRTdiYT7jcp/U2AmSC4AJm4iqvPxLh3Mv7IG6qOXM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1/A5nqUww6g5hsxKbIlVuJSTbib1K6ha4FeoxpiZCIkLqBAnLeggXAWrZwELptKuJJgeE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zYXQ5i3RuWi0c8TY8kED3qJoY2q1MHFxXDBmPDMvcrDX81dhBnENPeeIKzFbiIepVSzTti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pZ00XHZyWG+pSJEmjBR2NRwlVgO5Qg+Pro+wINPXE6vBCstsBnXUeb0hICQCf7/F+IZLo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+Zh9ZlFVhL+giOEp5OSGlL3Wr6p+40Edh77bt+Y5A1gI/JiBKDK9QPzUxxAG1J7YjG/F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+oKZLc3czzuB/wAiAEjt2xbFuPInELKxeI5XDbW4FLi8+oNhtnrM3WKhEHBoWSAqWYsh2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ljJOP9YwXtF6/EzWNz/sRl0S/X8XmWVMXvM/c9whxAnxD+Ls8TTNw3f8ONRMYjq57huo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40jjOdy1ywczMb3qKzrn+mLQ4/rhFZTJ+yL1TmXuLP8AcMxmYs66mLlnrxLKiy93DD1L8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Xcsc37/hz/wDZTcHL/c35jNnmPN5nD4/isC4d25nDmajuJHOnghjiLMFvZ1Luiof9UNeZd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/wCL3c1m5x3/ABrdTiGvM1BzzBz/AA7HwfmHOXUOrgvzAG9NSjiI3adQGX4gq6Yy7tBD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CB/jhlnc9xxXmO/wCMcwl3FjVwmaz/ABr+U9w+48k60q/4Mpu1A9LPzFFFMwCIxjj4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8S04jJnKKHdzXOVgRb7m41+JUbs7jUfRUeeScmYiMDrfcrNxZMczk2Yccq8JMqkHlzLyM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7DE2LF9XBiWRkHIXT+4oJIBn94bPmYQ2pWLnisSu9s5DuzD78B48+58CbeVH7z8w9Ceem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RrLFUBWh1LxZmXAnYyjOjrp5IYjeDjiesE47lwgzmc84juENh9wLHcSrc6zcd0QybgrcG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JJdjGTLaxcSlDuBKirdG7xX1D6ceMwAlG9RhbKW1hjkuRi6bgt7g3WcGYljRUQ5piDmK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G+pwjCWcQFXUS8Q1mV4hhX9yjtTiXR1KGhjSpjEb5RqHFwPcALwADLKxgrXZ4EJmAVfQ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/yDge5fA/nMPYo+CJaW0XNq+bPmXYBLnydJ3LLKHpf0CUr5hDE6pqLYSHhVPq4nQpzWXeB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Rlr8QtYNNDSrhtJVxZQwHXhOSJLNotcwBK5mn6EPLUGYuoqaNbYheqquVFCe6xEbZi+IN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Opn9szM1jdy7pI7BY+O40HNf7zNXzOK7gp7JeC5x56lkvvcuW2VFmsy5xc5xLl/cvMvc9x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y8TNYhMVL9S2/7m43BXupalSWMHYsckRvzOZy73uYC54viWXtX+uYLZUdJnqNJZHuXd3o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Yi5rU5e5b4nzL5Z3Gc7/AJedy8YnLcqzuXjOPE+4reIqMMty5jZ2R14lXx+Z9TXEHPb5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9Qg47mk6l9kprcvsnHxD8S8Qbe4fzYh/UZwSvPx/BudFZg5l6n/S7hytzFu5nZ0B1uKVg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c5gRhVsjunJ3hF9SGSFcx8z7/AIXuesR8/wAfEX+PH8XnU0v8v8LOZfUYev4JcS9ROaV2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xMkqLgPZHamjnnBFmwOY7K8YnYnaB0WSzGhWBqmxm/DEZDJkv6YI0vga+7lX9cFZ8uH6l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3EoFxMFpjuA5tnDsmTW5dvNw+4ax8TQEwutJ68ML9aEzh0PJhIcfLxtp+P7lnVUPfo8oWw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zepX1YQYCz8LSxmB8Nyi5o232OTyShOGorKfoPqDUErZc1GBBRpjsfwkBpiMqvMJOWZz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Jh7lTqGJjxNzNPmFzb1Clz6jVXUC6WqU/SGclVPJf9StdxMkMJp6gaO10SoqK7WZ8vmFk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D+JqSVKNJb+HuNiHcFq1+ZyudY+eY6M4h5IsZcRQowVGybmquNjzPIlc1uOGFXDuqY5i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1rljNSKgyf+oVBQe4jUfcTTEGe4YuT3gO2HjHZzL4OiK6czLdxqfCStssxqO1csTor5gO2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38LSXnePaXHqC02AZdjF7nvEUb0saFbmFLRaf+QLco4JQH9tdT+tjf1KZ1oOj4qr7hLP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iepkDWKP9RJuVvg3C1fxMC6jl3LqFLas8zl658RBRWvUzUU8wNNPMut/iVDAp7jGhaoqB9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ue4O64NJ7YPuR3z6nFfn+OZyTlmibd5mS4hZuIze5xcuXpr+MS4c4ndZ/i7zUu9TifiMu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5sqBVXCgsgQ4tdVK8fFQ7DjVx37P6lulp/EeRmdkXz8RpHNVp/hIf/Jd3DXmO6r8zjz5lx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Lvc1mPgv5iVLseX+NkLeJxeoveLlr3cWeIlRROovzHnzPKCqyX5ieYGvKFPxzuUxe4Gs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Lll1Ha/iHVQ34lvuUfx5S+5fiPM3UPxHL8Ql+JpP4d+g/Mte7uZt1NREAz1mXaClzLqO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mTYz+lNLoQ/hnE4lVP1/+PUuE53KjjhhL3mZi4ucfxxT/AA4/janUX/M3pYD/AOyZSlZbs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SOx1+ojbX0Qa/qCvHx5lsXuXMrR1NatYiuwHUCEBMgMwuig8iur34mzYNdgkEdPN1SmKP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DI5JZoMyxtD1DWN0iauPguyyXANCUyguOvaO/Z+o8lrkp5U9MQAEAoOgbfEyMSHR7f0H3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bfiNFFWm0Ani7+5gqsTXOZZxD1Be0HYzI6q5ZWY45mzf4luxzBz5mLKPmDDwxw6mO4P8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VPEWfcz1xKFt4lqBjxCBaR6iuzNS9kp13LGDPmGgIAXbSKcsQWnQvF4dw07CDl1m+ZUMc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iXZPksRbypbQrZbwYigVsl6nMdqg5uIhuAPjcch5TMDrUdRykoquULzK8/MTk7jb7hYd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Q3Pc4wk5iAwDpLgAqg8AlhlfYllX9GIqfhYg5ndBc59TiEWJxkICCcylKarqB2qPIZYko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5hRIFL9p1cRBW0n1mfzKrDinb28wqtgV1Cg+Vbl93GQk3ZC3AWbyaWmuoqyV0RUy6Ux9wp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jPyZuB8wvudN3KVliAzMybshmj9zGsmYYnKYEHDBcY8wu0CZvG6nM/e4VXeL1Mhfn+5v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71OSopmcXON58zj+2XfENM+oPf8XnENzcvBfMJ65nH9/xo3Li8Ral8Qu/SZgxqGm/iKwX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+2y5T/kn4Ud/CXzVVOavEWiXmo6micYl9zHUeGaZzHimY5izHM0S8MrPuMXmv4ctyyjL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uuI5qinmN+JajmVeYMzXELqrY9ahUDEB7IYhnxDoJgZi8xQzBzj8zxeX+BqX1iLmXN2PzL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gBK7HUGStSgvhmztEijcXzKbFqI2fMF/8eCPHqk5QnH/4vMf/AN/EGbeZmckufqcz1Df8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p1fKVHcYD3KV2Qo6A4PSDSNFWQem4NF9EMpWYy/qXlN3USCpEVcjZLTmVqWyNcV/bAcFK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D/wDNipwHUZrGIKMi4Ba1ALY26jjkchxGgDjCB8jCRVNt6w/N6Zab4hHkZtLFSTQPbUKG1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PA4t1mAJwSxFFfc2yDEKQeL18S4jRXJAtolXeIfOZWGpjDmeeYdGp63HX4lm2XfqaSpeJ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PqXe9Tw1LrUpWNx1HteoIrx3FqNcCc0IZ6uEDAWMC13o+5glb6fcqbGQEU6bEVTPiMBKY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EoLjQw2AGd51Bjg0CAgAQnorKpjWN7uGpXiBKX0AigDyPExF+ww2YVtNx3eZbi3+FMm5Y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zzEtOYjuXslLrxxAvpmIGHEuj/ZecS84YLbMSJvcLD1Npf6nCyUOoG7cE0hhL4JaJi51Y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G/aC2Y/KFsPSfMT39lS9YCTIAWGus+8L+5QH6i4iGEsrUNCxF+oKqdTnj1LxePUumWGYI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rssajfEdXtg5v+BWR1VRmcZjxrEd0lXH8hjqfqcz7nUucS8z++5eCeotDEvzLnfUvBf4l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mDdxlsuwxZPic/idddzZUyz//ABnBNf0mjUsKxcQAGJS1wq+o7QP/AIRVX4SlF9H6i1Val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f8aepvU48S7aqd8zAl0sXnM/ce451jiF8/j+HeI/9c+Vme64zH19Rbu9xcS8xvfMTFlT1G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cBbbRtmPPTK3zKUVmGiB3VzPhJ61Nx7KnM+ZfnMBtu5+oOhxc/NTPOpcEzButfxic+IQ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9xnqOGu7vEul3eAxyFExCmYkO9fPgmFHSGp6Zfc1P1Fon6l8/wAcZg9x3/HUZ7j/AA7J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/AA6huOyHEz8nUT9N9otp+oxt8My4zXPbAuWu9fCBykKW5XkB3B1yFXcRWA5DDNnF9zBY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77iAxBIDkrXD4jzAgbrYE26x7jAjMxdeoUTbnQGi406uIAhE7B/7UKJnIap8RgrkuX0y1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Tg56PiVCMyYP+OniDMO7zbfXU12HxDu/Gnu4IVQZuUZQDzBr2jnWu4NHbGLjG4cQyE5xP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DU/cHxiF5omkT5j4iYxqFJAfzA1mOqLi9QdTlGF8RzuBxdEOzW5SjcsYZ/UEvBPiAUvQ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1giIBbewu4753AL+pYQJVxwleOZfwKWB6BOI3XDDJ9MUFE9kur/qJ20OuGUBCv4YAXkYI/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jifA5iz7/E/vqeApi0EXNuo68MVeI/gzyrMtzF4lJdTD7ir1HgxUNrll+NQZdYi4n2ir8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QFsDhzLIaa5hdMBk/wArvEuVeVo+MfhHRnFtt+z6gaP2NoTYvi9zJb8qKnS8xcwRcZOv4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hJhrmU/iRfFf6j6dA7B9h+oFqcmzSRZq7iqm8QKMt9eI1z9QkrIMv/yNME+s+kFt3qLL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n7Z8iN+o+Z8wndR1NEG/Uv7ixZs/u4+IK48w5xLa6uEvFTl4J6ZZcGpuNzMXTUu0pzDdRZ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0lHxHBKgIblV9bReRT9TRSKx6H8RdfmP/XO+I7l4zBcMvjuDF8S13Fb19zh4J8TxN3uGL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OTzNHz9RzsjqtR1d5nChF54iHHxLqPzHXmL8fEVVNpuHl+prwQYXWIOcxf8AsFvGvMw2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mDnbBpxuXnNwe5fe4Q/M1Ddy28ThqBTcvTOiQMAlcfbNwz1Hd7zEBJqcuoV5j+smHoQZ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39QplTmeP44Oos3N8Tn+Pce5zP1/HMuXPTmDXcdhMTS8zCdp+xKCjP7htl+AhSw/WVEqh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edEvx8CKau35lFXfmC6DLq8rcygh9kq4KUYduvbnMaFCAuF5DuOJzAlPIXwBJaRqpSXz3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5BzdAl3RwqvaF7pcEbvSo02Ed1fEE8DI7KYnILykNMqNDYclRfxFbAAvvB+amUVCzlLf3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hVal8zy7dy8dz0QM4l53PExz9RT/AMn7mdWMc4Jl3iB7gtldT3/A4qqIfSXZFH3xOYGc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Lm2ZW9MKpbdpmrFuVLLX/AH5jaisvLAVQquAJyoguvc/0RqCen/t+5g47lfNSK9meIGPIK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LjkgFAnsdTF5OCf3BG902+6MIL1VD3t8kQbHprGY71Mi8LOZShWLcsQcYJXe5XU2XEH+RH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u6eZtU93MXmNSy6JshhmRfJ3KzjqYrJuOW/MC/qGH9SxtumNGbjrO4PcXMwyvUsmHiDTz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vmjG8DCbnccA2srBH/JxLFvULcF3EU2n2jwEt/DcGVc5VKmIl2yt5tfUymI0KXScPJLuo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IZEQVqWV0jHTbyEFfV+0JCqmZ/i+GBbMyKwq3mWn7iNL+IkMNxErxJ5v1MfiOsZjyUY/bO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r3uYSXbL4l+S2XeprM45nGSX2e5ig4ijrct5danurhrvMWXOSDb3Bzr8T4zL9TB1FK8T8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/wBVFxVgx8SgHccM7YHLMXyERj6TCr4TEk4P1GP8Md4hgq/X8ebalwcziO4VXcvGp7nE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0bnw2SyLrDF45JePPUc8S4usThyTV4zBBjMMGpzziCVNu4P8A1wvFzernN3B7c8TDr8wrl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D+K5g5eoXXEzxuficdziX5g8wg3FcBFhnjPyMw73D8RFdXGqGWMTmXFwLiVIu6vFI8fSZv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8S/H/AOOIv3L8RMXAnMuXNr1/HM5/m6m4sf8A5DwfM3/9n5Ex1pKcqnuVyaPERxrZAcVrB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BJXBAhVEQnqFW0r5httru5Z5rJRjM6W4ZLCrCeW13G1RU9hAL92fMSdNKIrgA7C7ZghOgu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VUBAq5q7D1DdIPpDgvtt+YGFexKQhKAnqX5givmN0xuktpyFrrMYhoFgbTJlaCPI+PUc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sLxuWGy+5Q3VPmXf7gZvcOUi2HUHHqOdYnHFx8MPr+PUpXOYVeSOv8l1UduILe5n5m4Nk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s7L1E2x9pCmkryl1h42syLLY9eZu1bXa8wqqt83rzBbhOvwdEypU4AoJ1vTR5luVBreyn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q0PGY3ROxGlt4bzcCgAAQBdbi0zLM+OZmEL5i81YPiT+4d5bW16dnmYfcSxsMLzMh1UY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WJvTSfw0v5Y23xFvqot44mHczXEGmWopjlZqLviXjMtnti53L2RaxzDbuX9y+t8zbxG0w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eCgUpfaW/uDBJZChE5pp3D7UYJ/SmK8SoAKMS22MdoAWrxLrGafP9n9I2ub1KlrR5WaW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YwLrV97H1GWaKBckXkS8MIe4ti/hiHqi5DV7V8Mzd2HJVa8NxK1onyGGLGYms5i2ENpm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cuTWpnr/7EMNsY/6MwxZLvExWJqXPmAZqfTMjF3j5lXV/UzXBDeMQ1rE9QrPUba/qPmfr9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+NSuFmeIw0QcTncrnr/yYs61p+J1OGcXK6qK7jY9R43MCnR+p0/n+OmzMU+I5fH8/P3Lq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MWupfUZ7nh1HmUNRw7Fll4wM2qlgfTLo/qbXNTcuO6TWcRwNRu8ajruL4qX3P+EvEPZD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dzHefxDfxmHd+p8/cNf+wYkzH9zYwctb8y9uvcu0zUwx8z4n5hpbl8yoGlE/Axvrf8TKo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2ZxDo+MzBx3+ojrg3/v8AHH8HG58Q7nMr+Pj+bl15/wDw7/8AxyTn9x6nNQ6mqo65sx6x1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OI7tJmOhoVjE0FGe/4QxFfAxHmIE1Ue47Vks1S/cbBDoN6g5SLvOvPsp+YSw3sGks+x+5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uviCyslrYi1PslWamOtIaBawQBMpYY7PyJguOe6AuCkZQ0EU+cfEMi3EKpSfudsbIlcR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J3MTf3KNj4mEu42Sn53FpOYPCXnzCetQ0sd9zAZxB3kxLycS+Y77hl7JjzN/7DZB1fqb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+l1Kl8tqmNAsdXFVy3MkKLP6jMfB1MAC5xM1RDnO5x6jHLGpmWFps5hPwwA2RV4IZibI7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5g0sMBuMQFH2Y6fEy7Y2/q9dQURJdlHH4PUdbl0XVxQfMvGIkfcyZjVrxFlMmUIlYmW6M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QVcVcabZnlcwwtZesuY+xDkz2XN4N/HM2xHKjMPeLbV5ltdkKO69QTkmOlRwxqV1c+mJ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/Pp5YcwPRNH6XwS9o4pVejj7qUf0NU8DZCd6zyA5W8NV7j9CN/D2jlrFxAE1gAyr0ROn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h/cgYtYA22xkCljxav9xHW+4GS7zAoo3Acf1E/wDsYIY/9YrtLziNbOp6LmP/ABZn5yLl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u+56hdFTFy8+ZzXc6viGRvUWDmtyzv1HdB9wyN8RujiKsvAs4WNS81Ud4nIR3mLcXx/E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2jq5wuKyYYN1MiXl+4y3c4ng/UfLUur5jXUvxmXmo/nqGe45MRaupdmMzc4/mvuX/ABeKq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upfEcoqNCR38fxzM6mms6jnY/ERf6Q/MyfXcO4sn7Za1q4r2zK/3Oq3zBChqp6pm6/qD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DWyfUuqol9S/zuG8yx9E5z+IOYS6guIc9M0NWKhFfOD/EdLbcYVteEwpqvEtURS4jTV2Hm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Pz/LqbZ7Z4/j9zX8a9zj+R+/54/k94nlnOZf1MyohHw8yqkAL+ZQh6wkrgbxncLO8XiVu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iyxcNhaJQBZaxK2qTCZItU7wdSufNjUPDlDzgp8J9QxN+dFT8kT4M0wNnj/Y5SLatXV/p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UtrJBxC8jXEzuOJqd7AHgj4fFw25P7lsGWXUbTcjC9RbBe4JAZLtNHcuNy5bgRSFRVqE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3GyyepeYPKqzLywujfVzOB1L+Z7sHzLXzdRZDRzmYropi7xqLNQetk5OWX9xKNfxtRL5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4S5W5SlmZSoF9MWjMIq+DiBePMoBaNy+nLBjQYCIAGkNds66lFDoxxAHReF9TH2MrpWFW5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Y0S5YaRrcwTupgKrqERRijq8fCWSYamJfke4S2eIWtjY/iCc/Erpe4cFxFEaqFkiWPMB0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q4Kf4jy6xUqDvMc+4o03mAqhLl7pDzFxhKgM0zBzcsD8wKbmGbuCLxALKTPUDC7PMSRIk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WVHMjqUuv7mfS44gCHLVRGli7NQP0chXd2rGJ7asUj6y/cK44GDPwEVbiajALcuIgWXAFq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dQ/6RiBWMjo/+BG2bdpfeo4w14llqxDPt6iBslo4e5nW+4aBrZ/OMTGo84j9kZ/ybipV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RNuYw6juXphU35hzUMczaHiHknT+57nENbxOJ1iXnIS3wzlzOJzHnExVsv8A+QqXt+oqA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FxdVHR6nk6nwKPyyr6sRKO2wF86jgwXLvzBW2vzPNy6yR/EXOS3+KoqNcM5jeHEXzFs4Y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iXxHDRrUXOcdRfHxFdNS2laiXozxHFf5LXf1Gqsixy/8AbjruN8NQx4lPmFU0kHXcHB1B5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4FmIMHHiVnuLzK8/MHL0SjxU/dfzeJej6/jiLNXqDZyTqXRiWvOm5tHdd4pHTeL1qJYA9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0+IcjWFr1FLskFTmXxX8VPUuYrUv+Lj4f4ZfuM0/zeql5i5iRwajH4nEySasdNv+2K5Tj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5dwNQZW6t2TaG5tf6h0Kvlf5Pbmov8ldviIv5xFnBAE8bJoL3k+NTUcRbfior+qVeWAe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G2ctInI9wOY5aq/G9MUIFbN0VvgqBWJlpFWeMzDQPsdx77PmGucxO3S+OY2HGjQyPA/u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GDVcPCBWAWGMeSVWhSwW/mWxhcUK/MQWd6REefoY7v8AITn+0mDFvlqNmDxrUcuf3LDf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/AOGX/iCYOF8EHP8A90S0fiCnC/eaIG3WHnO2rfaYv7H8Ua6y/wCuJQNpTz/lF5w/9cQ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l7/4xOC6On/ktrIvz/wAhR3/64joVf+OILKtgMtr6jsbOBUoTHli0KVZRQa4lDd4bdTH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gczRb3kkeSQ1r6nD7YYxyuq/3Odhr/tnI/7/ADFXg8f6wtgeP/WAN/H/AHgTTfH+kOzo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IHcrT9S0TlxFcdmSwYiFl36rLXH4JRsHwgNh9xdD94Vd39rg2yR7zEMp+GJXT7ifJ1coN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uOH98Q2E8XKH2RVzROwxbK/3G5+yY/wA9xV/tFwwgLuIq/un+lcBz9LGF6VuY4XYe4Ozo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NfZFyzftLsiHgYAijehmUKzZRhbNcAPAaTxFgkb9rhdByjCdjXjh8HBGawskXQEPJK7LPx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96b9saoFG2xV7hSiV8wzFIcjL0W29xHNDyJmFk5TeSXZXd0ijBTfklQTlw8XjBy1xUTb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dWObQ2BPY3L/krM+YXyw1cJdHzL7ZwvHmbzqXF8y6/h+5ZbOZdTM5qfMcOZzc5bv9MyVe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iPWI6Opm641GOS/8A2j2cXG49P1ODGPMPGIFs1VzuMturiccksaVmNvzK4jKvUuuohVtwv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pXiLUvONxZc/IRr3Fz51PJuP27jM1c67nKRb16/hzzLvlfiYJhqY6gmg1A/M41LaZaYddT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Z9S8Xz5mDd17h8wdsu4S78fwavmD1t3H8x0VDepf+T8pd+fM/CTbEYvkBPubJRrelWUNb6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RixldHwR/BCb5nxFlwf5XEd1HniXmpfcxuc7lznE1LGcep8T1H1cbbubf1HfcI9Es9Mb5v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Rp3BFNBwXEAFq+ABWETew91GASzkloCCn2YfuGsL6G4l6nPvqOarxCwTGHzDHK6t5wYDd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SJnOl23frZDjOdk+cTLBLBxVgLXbmGMKjV4Ab+5i3crtcEzsCBcABM50ifDGMQN2bbZlq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mMOrI6bh/VKF3HccELhCqhWNxz69QvhzBdxGrdsGd4i34I25r1KdVG83VwcnnglO3MSmFl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Zms34nWYLXONVMvKoD2/cbRo8sV2N+puSxpkU6jgG0C12CyaDvuCxso9R3+oDUoJaY/8A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A4fCiIDqrzVyzWCcS9PNwKUIXlL5g55vSZFox4gLFK9EefAggS3/CA0+kRZr9EIjg4HI1+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8iif93EafESjTi8Shr6oqtR9Sx5HqCgB9Zhpll7I01b1iDNH4jiVXnEuv1TbFPVTgwet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pePMJld6GKenOIC1m4Hh33EcJ+Iq6fU/wDRqYNIUUj6lj+iZtWOpWU0eppvBiUvg5sjT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g9Sjot8QMpsM3UvU7ephFzzBWFMDQH9wrfBtksdRO31+fejzMChhweng8zAqRZ32v7YIC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ZSC2MR1ClAHrcNy1eLlLre6Rqo8+CbX40B0l5i4YLX8pmxBJh6jhQteP9IvsTYhVWFSsy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danM1Z8zzP7n1Lp6JefM+JddyuJhBxP8Atzj/AGbSXlwz5Zld44jrdxJtYbGrP657X/1G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rfMuts5Rz+6e5ufXT9RVBxBtvmDefM8OpYPcUxQRrYZhrtl21mODcWnEyOSP/AFQZi9kv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OdTnP3Fr3HX6j1QEb1uWS5d7i4JdGs9xc+ZVguKy38wJpzDJiGc59w21+4cdQbZ8ef4sD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71LHVzxz1Lxup7m3r4hq+ZbmrnMHisy4bdVCFDc8Fw83H5ix8x1VbhLioitre0W3V6IY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7YIqelM3c9zU9RJXxOcOZ+J1lZzxPr3/HziajvzPc5hthm/E7h/D3P6gmC2HzFhHz8wolY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y8cwhJTwDG0Plr1LwF46IAofMEbsqukxFtdNVWA6qBRQvOOJgnl6lBFLuFfIMvjqADzn8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WYgUZcsKrclqpXYxlC1inUuv7Q46liLPIbPZEFFtcssaaeckUbh+ymUcMuchVsRYWZTUv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a+cagzOcP1AwH1MitQARrqFDXMpr8wGfqAVi5XXEpiJm6lPUN0VKjvcoNsDLw8wWqszD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UrEDxA1BWC9aiq4YFU4mtVLU3KkQsQ+XM2MxTaEMsqqrJyrCy8z5QEKL9piuQcuUEGn2l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blblAotrUolKuFwzeiAQ1DXLxL0o8EqWIBovQIE3DbThX8Fm3RPvMrA/mfOJ6yz0gYO4N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jiZ4IqsGZenEVr2QBRBL8CzbH7gVVHEES5emMo+6M1H0yuR/EM8TNOLYGruV3fuVyzDM2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NTD/ACDlc+5agrL6XUcHNdRDyiWP1MZz90DMXcXUqdr2eIiM9J8Hg8T2pdgcr32y6AAG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DGGwlvczKo3dwHVjBFl1Din3Ef9Roe7/umLF2xcPEVfKbVf8AySxR2jzDX88n8fMz6T5Z5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iGpxAnFTwzLLx1NY3Hmc6f4ZziczCxKyvxGKX4fbC6Yj6nCpy5xFeDn92O+Lcfxf1HUq4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S+pfzNbmLqyA6qW54j+XU8wen5j3d95lxYLg7hvMum5Z1u9S0Ki9fMXuP3LuvxOCaOa5i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D4mdEoc7hVwtwpDazxLxqPiaVDL5h5+p6R8OIFceoPPU5Ji/LB5qI6l4vDLunNnEuzF57l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PMNGZeYn2/0Zo7jWUBPEsVUFuYC1NRAON1LXOafxjKOMnAg/UP4XOIblZuv4uXqHmXKV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OdVM8zROe5fEz/wBxPr3L3L3P1OW9z1mXVWfEeFVMuy4Cjni+YMx1si4NJmcg9xnPdPggQ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4hVk+Kmc8Oo6BdcpUtzSPMCcgepmaDlrmDkfwTIEOGzu5pIeIHjqoXxcaog1G5v7ll1F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FwJUoG8JdbzBbBwl3j8R6PE+lTBqem4mbldQuWlRF1WJRzuaDWJVASlImGxtgPFSv3KqV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8RPqC6lKufmZHL5hvgSr6QQ5oqAVIB0K+Ici+bf5Baoj/AL1P+t/kxf8Aj+JTf+n4iELp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+v/ErFKAS0LWqzFpw6uInsUDSZiaijez6pho12Vxi5WhSSWHAGqj6gbU4azMq8C3pz8Q6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Cxg4uXcPWkB9pqvzCINZqo8pQbiFm24OEQoxbd6J4MREld5YM5lsqqoY9u2Vtmw1CAAi1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GrHWCUFlZu4uPLDV1MaLr1HfRE3H1AIDmB/cS6qc3WYl+pTf+R0G5R3dR/iVWeoRYo5dTY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+Jd9DBD46fmEQFf7FdBiJR2SoaOouoPcMjO5q+Iv57iXkzgiIb5xMnE0d4ftA+EYnImQG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3oNI7ix/HfU5/nmGmfd/wwc4My6zX8Ljc+4zzNuPmUz3/ABqLjsiTzMgT/wCTPq/2Zwbj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6mh0N/LF5sQ/C/U8rHbE4TyTnGYZKH3iY6xKxLrn7mzKxtmkjne5pUTFO9xu9zykXsi9R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6+p5jvuc4lxx1cWrzFpINZIi9kMVm/JPgkJpL3BrmoQ9w/B/Aa3HDioeNwr/AMqFV7nU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Xr/rmbyfE6xD4l6zj+F6SGvU4L7ipHB/lmy/6oz58oqRQ2bhpX3KvU+iIMNfmG/Y/RLq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J5lkvNcTC0Vc7g0x1mHueI/nxHz/F1KjrcJqH/VOpz6iw/i2tZlwyx1/Alob+i4OhfBmw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XkvLfwRmKYFKq/c8j6mGBKi/Jsg9BXMEc0X+YuhaHRMdOGcdR2Dd+4VXDDRiiUUnPNQa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7lhL8LnO49C23uAPymTObkNPEHGo2c1AthtDTucQz/kTGeZuN6lZ4gdysee4lMqzEw5z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qVb+YmoB9w2luIraGiIBbFUwe4AC8w5QjKCKyqqVrOzMHM7fjD50ZWLIDwYKOqLGFl/KG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HmvbFW+Ez7hcRB5wT042sWncJBCljuUHO8jrfqPx2FNq8QkpToCpi4wPatajUWE4LVYqf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44OImbgmFyzhcSTb4+5YqQ1c0vNoZWN1KxCFj01xLfpbslxtB2wCDmc2KotVM+HLKj9mJ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ZQEblZ1cSiOC3Hicn5zMlT5uB3dys45lXQRMYqHzE33FflgvWupQVEFDQcNyyNGtc166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qImcMcF8xBBnzMWjioETFJMAesVNMVc21f0QEB/cZ8DXpjTNO23snF+aqZX/8ibPlLvWo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jc8E/PcezJM4ncJriH4lr6nNf/jvMzx+orJK6uF1dL/n39fxzFnbj+iabcX/bM4dbnj3M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NS+aJuCtRefm+JQNkW9cbnF6jxLZ6mkkdMvDUdXKxeJddQ5vEGsWQMsdXmcDXzBxMhxKz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W4rOfMusxc4zL3Lt/yZPJALlfqUC79YmeD1NpcGmkzBr54ldEKLmN8Q6Zg2fmBaaAglG5X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PeoockfE7OmXZvPMzxz/B51FHUcb/AIuGYPHxCbHr6Zcxf8csodHlgUopLgqLqtR2nTfx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0qsS5fEc+epxbsl44ZjPc8EME8/ibqXe9ksMou5fxPnMWp3WosZnviXPBL/i+CG/M3Gd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iACepXDLzMWWDViZH77gyvMocvERfnuBTXFTlBXivcyI8FzNqqHcAANDFx8QGYl6ln/jE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ct1KqFe4AVyzfdIifcDJKxklcRKdSgZUTEy3mVrqEIV/cqORqJVwL0YhcDJRuVdHnMrXU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O4Y99xaxym58kbIPmNjqbxUTMZB/GYNhmPBYYtV1CvE2CIQd1QVMXuL5F9MvUO056gZE0L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3KUJYA4hiwNjntJk3O9VUqC2ZLbpliyFSVuBYY+KNwAUwoE2WlHUVGNW49f/AGYRga9tT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UksFtXKNbF0bXBYP2QciAc3K+g0P79xNXi/xLI8O70QYANiFdLGYr1F3zzfeLhAsMQOA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mOJRCgV3BWmVXePuJjzKsbJjlqVjxEuo3cp5jK8zXMfEvGY3qpfGLnslhR+pc641LB7uYG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xmxjMebgZqrgQcBG3aZ4iweNdSmzLVxOcJmNuF+ZXPjD9pY9rORzHLfMNIf8AIj+9Bphw9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9Qmqv7nPUPhgZ4nr5mNu5bcdbpYfdTjG5fc44i1nmPM9QfHuXnqPmDN5Scx32x+jH47ft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OM9x34w/MR8EGO+H6g96i36iUxWIO85mmP4XeJnkivmaB1HI9xWy7qecYloJaMEGsj+5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xtOP1Mf8Akf8AhjzF+pvmNBUxfVxtZ44iYcK1GnmDi5pDO+ISlI7mqIrL/Et8wSqZziqhz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hpd+JpWVg4wW6l7/FfxduSGszOt+Yf/JeJxcuvMEqDm4b6iMl9PxHYwnYw/AbgpaZTbV3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JEfn/AERfPZIsepkZKllbSL1UEvOiObrL5nHUN+PU9Nzj+TfifDPmzmdj+JfU3xFA5jj1/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iLHMH7gLM4ngmYAcjMuVc0eoFD9wUr4nU/8AiS0OGXesRV1UA1BfubRbuqhheZrnmNtc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4lB7uKn5h+EsYwxdcwBFdzIhptAfCP7lOICyIwJSkarMT/ZnxPcLvW/4L+Ju9Q7HEq9a8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Q/8AsyfyXdwU6bgYjV3KvM3vHEQ7agDMDMyOcmer3EsnSxYsGREFpQfRHqvYSh/qJQMV+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Ias9Lm/RlPN3+4+dxzKEFc4mJRVQMMSslvWuoFprPg8fiPb7juG2zX/eofbYdeINsercd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gBVWLHzANFTKOeKgsBFztrOeJWHG1GWxgv3AAeHdOlzaFurGsy5ZLTTxAwlDDWcQxYjsA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sSuCiBCNFXniHFUwm9iBW9lX3cMBeRuPIWofeJpcb4JvccYuZ7lkiNfMtnqN8Ru8S6uM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4jvGVnZM5i4r5mIYdTLH7j14l7SagGVRTLNio4gJj8TQYjw1fwxyF6bY1bv8Ahjc43/GK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pqriUTf/ALDfiN9Fwv5nL/c/MNPc1FqeiWS8y2zEW3D2zq9y99/x6i+JppZfiaPT+mNu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8zA1ceQsfUWzXq4sV5/uiKrzVR2PD9TTFV5lue5vq2Grdy4scxZ4jrn1LoSovdS/ipiai1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ywc5JtYS3n1PGotmPxHmDevqWppJxLzzUd0F+Z/4jVPjUvzBbb8kWIXlhjcMZnrTDPMKxl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tpmHmepf1DVSmXUvHmbg9TndMGtfcHLiGjMH5dwzRc0wZcKPL4h+XMeTxgzv3AFzWZo3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vyXPwTTrFPiMfH8YxeJezMGhzMcbltEHPqb3UWXxM2VU5y+8fw41PFxcOoT9zfM+Z+v5xG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75vI/9oFKN/uU9+fcClZvxuYTw/0lmok/WVjBcupCBrRGmyWjuA3aogsG4IaDNNRVx3DVP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WqqUjPMJRHOOhbyM+5tcreGVVRUTvqCK8TMcn+o0a45lWwK/gEAIedR6JXUSa4/iq8zbc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2OMFVH2QzipkxKpYm8YZRfQ4+sRB6uu4IWK7lb7hYqVYcwsFn56Zev8As+SpUCkuEFxQ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Qt9R1ebblKGBd+JQFXTRo9sc1L4OGF9xqU9WyqeIps7xwfMMdFSo0r0mZkAsu1ez/AMiN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Qt+SUHy8JiW+w4ox8wrHNAsrjwepQgaIVcFiej/uVUfIMwwXhGMdKOWHoS223d2ZGW/O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C4O0U80wfY/DmNxn8o1OPzmXg+ZXoF8XKCk28aygV+ZL4KcG5S3cX/5KvncqvmELlLzfq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3HeN+JTFRJWJj0YlL4IWnLqJvzzLXOiUOOdyrSFXjidS8f2iHdG8kdYuYPv8ATmdvaHMHB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3BscTGSdTlxkhrF1Of8A2afcvEunjzOf42FfmPqOs/ZFvm5fXMvz+JquIPOMy511HC81K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g5n+5H6hbEzTjEyn/M7mAox9GPjiaM8z5xGhllxr/wCR9ygcwcOfmc+ovmX1M8tVLXki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R/3qbuGCUjd5mK8s5Li8wbhqdNMXNyxC5R5fUE5gB7g8HmYnEGcZgpNkKCmBUwNk5CE3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+4XeKmfEd+4ZxMFF7i0nPGZbxL+CX1mGzUxuZPvmAzt/+Zo5jtYDlCKjgXm5are43kcWX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rOqlk4hdZl/U43O8UwyziXmDrSz3Hr+Pq4n1Hxuc2S56yRZuOn+pd26hz1PceOo63DiPj8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dBclLPUBCi60+ZWPOobxaafiDW4jSfUKlQWwEBNQ71M84DqKnEFADboiKhiDqLsuB5lr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iD2Ey3bH0NqWLuf2THqU9xCIO8RW8fiYdA8y7j5lgbZXzNzNIw1PUqEvH6lfHuB6JVYx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Q14gfcywahatWT1jEMuRvuVoyy65ye4OGLlxoxALzZA2EqiqxPiGzo1Py+Ydq5ZTa1OfM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PqmTIcteXqNp3MWtD/srg2i4L48xGQ4FGHOs/PczaAGxU083GSuQsPmxfQzN7sbHxMbw4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AQtbS2INtajkuoVvfCYB88JiyF1VwlEAzR/crSHSsFrtjIDXF5cnhggAWTcaUuvEdZRHn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+1+oXn9JhxZjqaM/NkGav8TdTfxNNfhGoBDziDcN+iWV3RvEIN1csoJ8Mcm6zEu+JVmY+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nL/HuGOc/qYzPKVNri2fuKjVy9qQHE9/j+ACfgNe04Pcu7rMv3Hk4/rx37UN1D/7/AAMvu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5lrx3HWCB4zOO51HMrXOZ6lWR55g4sjuZvBmfjMepWCcsu8E3dEcblaGt/qDDx/chdVMr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mJ4/dFbPmF4LrDJZ+5jMsSVebPmON7nN4lz3LfR3D3eJd+pw4xMGWXgn3F4uU1dz1vzFs3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mpfnMd6+Jd9+o5xUeMyvfxPfMut2dR54YodzJogh6glXOcEKlmhqDieSDnOJgL3P2QL3uX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21cH8wqpeCeGGPnEvPR6n/wBg/EVjiDVyrStQy05m9Lzt8TRcYr5y5S2I6BSoVW4cRAL73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AolLnGcRxGry3/FlcznxF4ubMMbrz5l1jMvMuj+PE8wf4uO6I3O5X/E53FjUMm5YyzOti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w5W1XJKFD5ILje4BHw/1DFxETTxFegisrYIOoiv7gIuKPiWOOGDWsyoBLmHUW54RMviHVi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HmVCCDa7eHiZ58VfmUVjmU9Ssw/ERgXufNsr8TzzEz7iZZTxAYGbJVaalOJUr5YGpTmiBD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6nEwzBagXBezzHB5lsCkye+4ytN7OmJQqnctDXfmJTlz3Hc8rqYscVOZ2j14tx8zjL9z+4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iWL+omBZV4/8AY/Fa+Xpjoaspr/nc5DsFil4xwPEoaJgrAVrt1mUd1gucy+ZG24RCNnCeX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R/1jpRlI30hjU8lYqKHuMXjHqWIRxh388SgN7QVSeLhILYunQ/2aDxVgo+CYup1qv4jaG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hhJq2u4iiz4iGTlKIfVwqbWPh/wCygYqUZov1HA1UBxL7oxqVRkmD0wZFUJqoQDZcNsM04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nuPHU41V/qFuONEDUq9wzbqoVr8z7QQwrxBV5ZpZTATqczRbnlqFVMEzVP0znZzHTSZcy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wmxbAt1B9wruXj3OScsyl/8AEuXUMGI+Zdj56g1VzTiXjfzL6zDVdx3XEHZbzLxHmZqr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/AA2LMzrMg/qOgOP3JSF3G1Uq4Zm3LMwen8y+lnMIxfe3zDeIV/saSOR6l9upZOcWz8Qec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Ll4zzHHdSi8eovPUXlx4lteYta+5+HJMWEMTHLmXXol4bm/UrH9zK2bjfH5l6vcu8sdZaL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y+YYxDO+YWbJarfqWu9wa8T5xMc6IUeSH4hnlSDxmpdtQWg+pddTfnzMjg+o3d4uCnF5g1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yaqvcvqHiC1c0PMNi8/1Fv8AuIaXN4T7fiAauEAIcubisJxctgH/AAiNvBN3FyuZvU2B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5qal8Y/2dkv8S+af4fJCeKuan9y8Ti/4+I/EutS6/wC1Lmq/4mTc5PuBl5DiYpr1HLRx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rFw6VcSqfcpq7uIqDA1DlYWIUCUYfUaOK1ZmmKuvNkU5oN5gAovEs5ADkuiIABR3BGcQZ4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1A7QiqLUBp1hOOrfqHe835lT4j4gZeHxP1KMxHTElZmmNynJFVmVmc5xKz/sO+YdRLYS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VOdM7g+/cC0rUBKLeYpC/MtEL6f2eYLd3zEgiJzCigd3zFXSKeIZPMSh9R/ezcTj/YZG4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sgzGrB7D/ANgYD7Q77jSUMtHIOBgc6xFgF4gMRSxal6NugMYmUZdtgOCXDKSWFF9w4FNTk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M7Y4WCzgRCQhQC5xpSgEV8REINApt48QAvi4PzKe0oIXH7uTAGAELmAIEQUcmFVKKy0+Ub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edJUrluFGUJgb3Eso+5Q6uCmL8QW4v5mj/k5Sq1V+Y2nEGFdQAyABM3a4ljn+BLlQurLg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5VOZVjRmbNROBglPEwZ4iqRlYWszk0VHXiJY49TS4p+mczuU46jkL1MeGv1I4LLg+5j/2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8wbvef4GXBwwdk2Z1LreIGBzcvhmAy72Rc41B/64PcXNcy+JrP7gq5b4i41UoG9Z/U1Sl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r6hot1cQtTVPM0zX9kUqqyRmAeEK73GOarUszcbruMHpheMXFpzviWzDqLmCw5qKcGYY0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+4lLiOeKi+pzBTYS85g0dEqhGf3H8yrox8w3TAzUKdzK8Qz/UMFOYNMu6rUPmW1Bp1Uu87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3ArK48T1NHiZAr6mefidXuN9Wxv4HEvN3cxmHnU0ahjtJzNVaLcQaHEV19s/czW7HUICt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LZWY/EoYNWrPqa6a3LF1j3Bbe43Lr/wAnv+OeoRjdkd/wYzLmnmXWGYmLxF/yL5Idy718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zh5JjDcun+yFinEaWuZw43FdW6P1MBkhaaqU/wD0gqHkiGpLYgr21138pY5zfnZmJVL1G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+kZpZ1dXMa0YLKHIxTKYRQtQo4KiwuoFLULgmd66/y1GoMQnW9iWqGrT/AOxo7nBZ/KS7d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4pqftnE8ys7lWZmzib4idyuL4ldmNRMFyiGKvUriU1AYQN9Sq2Q8wOvuVWIFFQFzmAMB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pUPEelFg4H8kaZMNXNONzDB5dkBK0xbceRwajunlZ6Ke4c4ZkKoDdsdw0NQXQz6NvzAoxX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Lgkm1Zg9r3My/tHN9xiIAPwAP7jHaj0HcS0qJXy39XLJ1sf+albWmyubdyoByTiKDA00Q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sureTQTLsNDHiAHJaKRyY1NUqrI0wUmvUPUYzTW+DcKKxeVb+Iwg6qwmaXLVvK9sam8vc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gHEMaJxAeJWNSskMeYMuPEd34lbHNw6OBgykSL1xEx7hNlTVOXEoq1tiVgjvEMai6qovE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0SrokCiFoSssGLw/TG1HbOcS/jUVf8ARhHrxD8LPyg43OZfc53mY3uGH/2Xo5nq7hvG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Jf3L6cS5WLVm+vUb/APJctc3jmD9z2kcvic7Yt5WpVyrFtM4vniiRoqm1+oQn5ho/MWFbo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BW6X8wm51PkjHdzZua9ss53HWOeYOMEvVEqz/rmlVmLYmoEamWtVH3OKd9z9IM1iYwnzC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XGY+cS97o5i6x9HrMu3/ACLuFeBxPMsoDmLnqDd8zPdTZQy4XklLOJZvmVzglsHl3xLE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keazPOJdKmoXywsXK/qDOMO4udRVXkFjp+4sEAVr7gKPeWYXVzjNwBKHMvR57jp/X8LxD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zu6izqeJx4nDAMS4XX6mOJrZ5nuorcdx801FrZ/5L61L7nG7i9zqccS9JhdDbbv8AZHFA0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wXDDpmD86hiAFzij8xu4LFZ6ja/D6jFiU0bv/hLBtMR8InJRXSUq5Qw3WIkbAcMXUACC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Ox83K8SFAyCjfk/UZhLpZUWmpoOCWx3sOUp7ExH0PBKXNxlHRI21wvr9SrF3h5gbHpKK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m73CJaXcDLAouU75J8QLMIn8Hion4lGGAVm8yodM1mAVm4YfMBhkh1WYernPUFvmHWoO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rxzAojdPU59nMXVw91PPUpq8PU2fcrzxAlCPCz5lxK0VjPmKWy8CxEG5eW4Hi4lgaOoy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KYCqocG+7+YS6fQ/I4lSyWx2uGFCNB0739QwGCc2ykwq5los+YgAN0/4mMYrOYjgAmHcs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BTBpm8IlWhwbJTO+3Q9xfLCiKY81GvZLobs8PcYbZ2gYxEhoK4ao8x4Q1it2RNiAyI7PE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GA1zbAu2q+ZvFxMcfEq9XcrBnMrua0R/uF1NErEoCupx9LKMncyzWZ5iSlwkGGao54lTb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Zc4ndMTJUMDDqBruaK3KuOC6xFQjKyx64fpjruzFz56h5lLK8nwmc15KhDRMaCcH8caZ6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S+5zNdw37mmbOoOWbqXrmXhsl5hlbNS4bGpeApjqmXLGtuSpdZosjRhzZ3Uop4Y4bz4iX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XtcNEHYTiiXusMp9S8eYq6COGSauosvqLVTXzzL8yreodTjEBrzcHzLxhZeDEv55l1qLX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49RqvNxa3Fx1UclXmpYcH1CnKgfIPUAzS+IdT6qUsK/Uqd69RbNvqYDL6l+/1PIg78UWt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uX1BF1V6g1w/qW7HxBVlfUMGX1M2aPUXq0vbl9S3j8Qv2r1M11AjKjZdP1GqKgeJwCZ5OZ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t6gq/ca0v6hnuuBWchn7lEYELuHkXK81Dhc02SlzepWHM6KSqqpSYsiYrEeVlSybiu4J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3zNcfJKziWljcydys3Z4mGz5lrlPcS7ue9Ki8t1fMWSvcuyq2QND3AwQKmqcZiSCxaqwc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LtLWUruFxZVbYHi4pt9kBsKI2sOT3GnSrNwbxCwourjJAACw8sdaTRFU+LzASeonNYQ0K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2qJd9xRvFXxFcV8Xge/ctwvyHX/qVyZgUraVhFBE7wzk6EyW83XwRAq0U2sC68TTeLgX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+Jt/UTFsUan3KzOwvqNBqFM3O+JisZ/jxNMPzKzmBUCEh5uLiU4mptGHd1QRnxPxOK/Hc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L1U/ZLS6ux/COTbumSVCiZbFPzK2C74EqJr5g/vFh7d5H1C2XTnhEtjsOkdMpAus+pfB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+BCbVoODng8R4WHi23uUVd9G/cC8CIB1FrZvPaGUgAM9oZYsaDoliuPJSawZVd1UApxeG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bzLknsG8xW2ubKPkhxySzcONYKu1niVqlKQ2DcetdYdFjyv7rcK4r5iaOZWsxC/EfEaud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3Llvqc7u9wbs4Yc1fmO5a/MHMx9TM9VFytTQMqJy8zUfJiI+GY+s0qAVnErUpOFQ5LjqON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f1YmxquYucxvc9H/NBsxiViC3iWgdpWNn3Kb4h6S3iA41GNNyk5IGXJK1TKa2SnDA8krt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SvJHDZPJzKowxFxcscxF4TYM1eor80zTzHXH1CC3LAtGJo2vD5jAD/ESjUDZmN+VLdP7iT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e3nMXK/eJ/8Acw9TzN/9iIGaX5INoJ7Inf5SvY+yOhPyTuPyR4RXslLPxILgBj4jNbH6Z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p+uIqg+xK1in0lc/bSUdvekRyPsxWSrsLE1uvrBqHskXi99D/Yo6vhELseT/AFOnr2v9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ckOKYZ1a4E+aKgr/h9Q/5X9Q1kE2a5q3GT/nUasfwrFP8KfAchFYV9U1GDB7YuNLiiSOVh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E2qKpVgkCV+2AOxq0tDQM/efxYrFL2BAjrVBrfJWZsANVL8qGHOrgOVXxEnvoKhjYrufS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jqIruKe1ZW5SEdljiUMF4iV1dzd5E7TX5/wDGUcu/88TFbfO8ushxW/8AXUTMN/x1Oiz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/41BZUdAf1BHUdf8AjA30Nf4wYVc6P+pwpICzdJ1A8SPFd7wgVZ5FAnJPFYHFyXLGuFlr5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reCnNvpFXX6RYt+pCzbDixcLIIzicl81PTUzV+Ny8HzURep/tE8OoK8JfEWb3AVKEOblAc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LpYZQ7jjASli3s4Y2VqX0o3wzL/CXOHfu42TCqviYd5FMsRLpji5VsVZ3N6QBu+CVmdR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7RzX4iRBFGK4YGI536EIPJYP3Bnzgv8ABFfgX6nM4YeZxLqvxEWaIb3BaqFdwl/McMtb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EorzK5hd4lZm6hq7hcXaCk4iZhD6hlKYvU3Ny6IuwszyalXNb1Na1POvmL4bmhcMra1xG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Y4pNShe5TgmgMQou4e/M5glb29RurbVnMpnKCuVq4v3HEDTncsBBecuyUCwTVFvzMgsr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0GcxaoRYDcTUFxdHmWzihvGooM8ReGFbZtWme0Rjd1mzqDBunPXiJJcMCmEh2vMdHibEqC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ZxFQXMDfFauJ3KBHbG8spSsxWF8R3HpHlMhmClxIzefcZXe4meKmpNa3qA8yglZiDSO6x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WqbH7hnc3VcTyi15Rz7ipNYl/DL/ADRfFSsYhgQLI0K8F8Zl6ttuf8IkieSoMw/DBhs9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BFegQdI+YCnAvnH+Gb/uuWo+m85c/Zmji+cDBvfeGoo/lGfBwV3Y6ZFuYIEs9/DDQ7Yig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gkFVZxEN9w7/EL1J7f8ZQX8P/AIxFIZ0p/UStEf8AHEtA/YfqFi87YpuDxKGo6mXuBmZXe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Ch8VY8t2r6jXDvJRDkoEtHw5bd+4olpjmRC0NdFGP9X+02aZjYoMz5WbDx/98zHx9TXcX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IX/cCaFf/ADzOD5//AHhZlPD/ALzmfn/3iEa64K38wjW3a4oPkmH5ipgvB/ueCzB2KHTE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yBFTjH5iKdhFjNE1VCp5iLFguIjSujUSCAecEAtB1A3uH5IzXNwe83NhpheMwyvOZVbl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hdXqZ/wCZxhfM4gYe5YzNmGJbn9ys54hZv8Jnq6JwZ+bm3f5hrWJeqxP3uHmF7XzUtpqE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FMf/AER3JSn8w4KYgBHlPjMugrg9WRCqbE1Ec8S72/EF7xBeW5acxThfiLzzLZY0zyS28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dxXSstOfuCNJLW7x/AMrb+INRVcy2+odHEV7xGnPxLGnMeTMvvKJqpf5lIXz3EyQE+Jn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mX2V1HDmIYaSowqtF1xDZhaTziXqIf4HvzFm3zKG/mYf2yU8kIJYe08XG3GoAswVcSjX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5Vp8SgoCoDB1GCpLYD8Q1CdblWUVYlDadR3q2fuFdez+kuLf+EyVdzTxMQ0RzK9y6qYpj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eUzXhh47xPKscTcT7lV6hnioXggIFeoFTNYlYxCahD+BnucV/Bq4XuF1mp5/c6JctltXc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Q34lCg7QmNRlxLasOIxeLH27/wAlLXuVdQDkbf8A5BjUiGfSMpWI4ohJH2NS0FMZrTACx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K0m0onhuAJQLXY6YPadXEJaIrra4JLJVrUKz61XAnDFp5EU66oOJXgXuoXRaGxBqcQ4g4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158xyeomPcdHiNg9S5leIvJ9M8a6/MwXxKAcQ6qPGo3m4viHQblq3xE3HDRyXL8S8PMfH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zLXA7h5I56xFv3Lt8wWJr+hgzpxEealYg5f8A3SNKxq5nuCq75l5aX9y/FQVFS3hI0Iam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8wRzFtwxBm6m7g6zFzBCziW5WkEDmX5ficEWvcsW2vUo5VfUF3SzeHMwHd5IHLMTeKY1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38UTeXf3E9Nj+5vcDOCF1+4ZrqUXzcoHE5cTXUfqUWvEdwsMuOYmPEcNEK4mswbwi2sRz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SIFogjSN/wBwtzqJfiBipwzN8xFURWXWZY4fuG3mCZWfbO47xuGs78T1ccsPBK5h6+JdO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o5hvmf7MGKjYvcC3/wBl36/UK5lK22xl9ZmOWLHJcNVAjry/Ud/OAASZxehgbx1QS7Hcv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XDPeScwcQNsK2yg8zmDnWyYvX8auGfU8s4/jlziBUNdXNF4msmp7qdX/ANudyrWY5mokf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y3U4bVTXe+oSuyBgtjrc/wByU9XBqKYNkybLioUeYhwPxEIqupfd+IO8vqWIvHXcFLLx0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Fr3GmTuUvLx9QAqv3B3u6ibO+4nNagCNY/cBPQxlG0D+IlkrDHo3/ABxifhhvubvM+oZW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HMA6lF5lZJi2yBxAnEqlCbqmczhhjf8AB/JNTTKxHcWzzOYPe43U2x+Zg39QrSC7GYGs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PUq8FhKeM9wGiN1p66gYw2y1GkCz4IfZsUfuUCgNpKAI6GJSA8sK0MsYqWggTqDIq+ogQE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EDb6ltBvUbxhVAF4TCtTNKuwMQ212jW0oZW0MlD87hZZTzcbeaYatZRW3z/AWZUr3Gzj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YxWqjzFOhS7SLUecZQctx/ErF6uYlHEoJe4uYu83HOocSp3RE8ZiGfUORB/8JkL+oqJW+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HsolHcoZOYBdm/8AQjchaWu7ILbZiW0XiXuW1iXRic7hhuBneI5Nwv4nEKVjMf8AsZjEx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oqzcq59yw5ihmIV3Ht9SjkbHUqo2ok1XV+ZhuaUFvPglgI5j3zcNX4Nn1FzXM5/iz8xce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8LmXZuGK6nHqXriMtzGjmXnHUVj53NMsMxx8+Y5j4qXxuXRvExt1F5GNJnLDK8R7MV1b8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Iq8XXiGd3cwFnleJy11NYdypy9Suf1Oc3B5wwMzNaxLx18x9ag1svmYdmTMvv6g60fE5o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HmC9wZxMMVeJ07zLi8MNisTe2Pz5mfsOI7esVEu/EyF4L4gRVkdnyRtGMVPu7zMDDzcXD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2eYpcHEGnWZf56nNyw1q5p0Rf/k/UGeZzLszmeYJcvxOZxrMXJDV4blB8wp64iPGG+8x3O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P+SVqOt1BzNeorTOXzG1y63mVRFyaqB53DKoM0cwQ9hi4G6TMaXWFmfO4ek6Kp+Zndajv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Dm5tlutSv3KtolN3KdVmUBqPglc7nthlQ1KxbA34mu4bqUVMQzPiHmVKmbnKE/UzOc7nB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phTmsw6/j5gR1qPOoEDOP4TxziU3iHJZS8xcIM5wtam8sSYwWRXhkpXzNyXioaNBXMyork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coL2fQhUFviBBw83iNxVZ5mwrJCtgHNojeCO40uLSjdwGcSwMRreEf3HEfaVFhYw1qsUX3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PJjJuVPH7hSZThkF4VSZRh1aV2AfMGaId1GwQG6nYESjAYC2r6gjVPv8A8zrfZ/kIhSLs9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GUur1uMo63Nx8dxYdRL/ANZVuJVPDA6nHmcrn5m30lYf9UDPmHXLNmZTWoGdWyvIMRDV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ncRXe78xOg4mCQyLcy/EXPiYl2uZbedQ+5ep7jqHxL7COprX8/8AEz/HHEXM1NVBeJfT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xzi77iF6mJLlOICvDFs+b4l3ecT979s48SwxHxFzfE+INeanbHEdZbmsH0zmPiWuDU9R6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O0jLtzLgYYY0QKN64gvPMB7Ll+ccS7chUaW9Ra/cS8q/UwouDwX7hxiF4T1OfzCtTNN1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C4gpjiLW9SyrOYs/qp3qaLuay8wR9zDa1rVTJthT2y8XLxjHiDjBX8YDp6nL8TW6U1PxM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4l+ETl5hoMVRxC2uf0iyF14PEeMkDGJfvMMVDzuYC6zOQjYVzzBLuX3r+PueI/c1P1P+9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ioNzzfxHojM31cFKNxVA1nDT87fmXjcAMTAF9I9Vf+5M1fEWrDEtuKFo+JY3KahW4Anm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plhl5wRLIEsgRjyDfUBaGYCTSIv1B84hWOyJfjAKzH1c48TNrxAePcxwQ65qJPzM24nM1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Oo8w/M53KxHJWpVwxrX8Xv8AudQ1N1cq5Vv8b5zNFIRzVwLmUvk1qoXxHBxBuqitcjE9y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5gDxaXHHcdIxukPcHLKwmELscy6WbUti1t8hh9ljxamAp45Y3ypjgq42ZUCw84LiopHtWp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Mog/IcR0VNsFnWMDm/UAMMQFdZLQs/NCOIRsnrxjk94lFNuIOmVlS2XLCwwD3RxzGNbkn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fUVtqWL+Ywt834JQwZtuPHLSPM5DF+4kqnMx0Szn/AAPmcXD3NzlrcdfuG2iFILBzMc/w5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nh/PuCNsrnKevuVBRZ5COdmzgissen8T13BtRIZ33Oo6phV2w1/cvuCu9RcjLVxMS/wDup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1CfcUcx4uYCL1M4qMvudTBdRtw7rEzLmBl0HqFb8VxBt9QUW3EUH/AEEEyZvcxNeX9x3F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iw4h8wLNzJ/kXgKmvUolA38xtq8wjU4zN3Lrc70TPO/MbozKL38TN5ndZY+q+ZX/Eaov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+iNiP4gXLWZhMXiA224mbMa4mLz1L53cvZOeZea7nKXuB3zP6g0mJqfmNUW3ZxKeZmiGU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S6J0dS/MaO+oJTB7nVccyxYYpmWUwTb/ezIUjRIG/uU6i7lFPk+Y7qWmQ4gtVW56S/nuP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JxWo//P4yY/gacYl8zF+Jf/MWHm/48d/xWZh9zKwnzOLNzEnHmc9WG46b/m0PPqByCMxM1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uAfPmURVFMrqKHAf1KcwcHiDadjCvUL6sgtTBeJwXADExMmZScQSZywfcuQbhVerfuaHZ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HEoMPcqg7Y0Bkvq583eo44BlQy/UQNZiaJWcM8MPMTMM/MfEcTvFT19Q+pVEzbrr+AzaSs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eZxr+DFwsvqG+bl4o/gqfULoQmm4QC4qB2A2wJJwQsbbWSbFlVPmX/U0XNMxknZVnkNQ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XxLu2HRotYb7XbErzeFB7Y3ChS6s4xzKkLLRG6G9/EHVWWHCVuHEAoDusQdBRSCHikz9xE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pV6egceYmglvXS2+YNhodDyp4gkBM9Iy+hbQv05iM4OSjgEM/TuEJtN57KxA6iXdXGzfJB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GhrUyr54lHxnzE/E2fcOf9mamT+CVFMCXmEFo/SJREz57ndRr8TKpm8Z/gewiJDPueCOG/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yTMze4aplRK4qA0q5Q3b/dGLUUtXFaPkq7Yl0FOUgNwPBF8ifiXniChj/ibcx2gRaJxz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rnMv9S64jqLzxLrBmXB+I5x/FxY4bJemMDF1iPe3DLNWMjxNlFe4Hf6goK2sFH5fol5j+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hgpl94gxuuIS8zmPiYv8AisrqeWabAmual1uLOv1GJQ3HMvhW5jniKp/UacJdJG3qLbbGt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U2zNLcXHuoPSwunMNQ353uHjEdZlPb3j+Bz4g5x9QrV5ly151OF6hvcfc1AG8kPzKrLq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a/uZuxlmxxmOn3mL2V/LOTyTHa8aiW2nEpozZQw5nwi7V8hFiPEGWemJdd/wXWZzVysX+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RetwmCc/9maIfy3ZbMcx8fx7l43FJpaM5HIQGWsMO0iL02xYczJTVNeYkKp3l5gjTXmKZ+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5teJ0e2CC1Y29RrtEdTRmh3HLxHrUREqK8Am4pBpUNPmLYLidx4lh9TbyyTHdv9kS0agr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Teu3z1FjVA0pVntM5JVJPgzc3rG3ZHGym6pr2xm0NLRLCxoU/pm9JHYbGVgx6jqGKdS+I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mOY2BEWF5gHPPEGg8suy+ZfyTFQZsv8An1G9sIfUPqcSs4hUtFRs0caF/bKiGcBqZwu5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MdV5dN+5QqA0r7TNbxcu8bcHqa2bDSRnSlVMmDUr8KwTV9xZSALEsC1rGJddGxLB8dQ4D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CagNBDTgWAGWMIVgDVxgborrDkq4jgynMUTLcrReyNENAGoMGzgIzQwvbiElCwCQD4cJ7K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5UpVDMWYFN5YL4/MHuuNp3qG3N3r+ZBs9wH/ALC3aXn8IizslNF4qbbiZqPicDMyMzKKq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d9RpUStTmPc5+oMQagrZ5QvPM7gC3iBptzl+4boINYgCUxt7lW7tYlFDJKjb0y/oi+w9T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xQMdx3mX8kvuZwfxiZMXL1BbKaJd8WTm5fTM8y/uXiXB4Geb3NEyi4KJx4l53E3pqc7X9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9QsNd/Uoteb1FirS/RDdZxM+2/wBo1zmUnzc3tzPjEXqGXj+Pqeo3xOKY66J1c8M476ua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cXuODMdC7jjWPRGrlYxccy2niHn9Stj7jn3Hx+4WG7hXVS7NVN1ivENSrqmVnUvPkhhuib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wYe4MR0dwF3klqtagtufqF3cL55nqKaHzHN9Qe8QTlcHdEssmFzaqPP9RVb7Pln1OZTl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rOBzhHA5ol25StZhrucTrdTv9TZxM461Lr5l7xcu6Jg1Gcz3N+5WZmONR14jiXQ5mep5I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3L0+oYEVPEtnOZnvD1LVguSRDyhieMVAxPkQe0ESh8xYAU7waEADJbLA8J4/uXqdDw8k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abMPLOGyFXoepYZCUF1hlxkMU2F5/ESRX2IGNhYpqYLt9TYcRB4gtMKNQf2EzuSWviB6X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AHdK91LAF2OPRBgoLzpBtAOQc/cTQGMn6lhSdjmKlVOCZjtbM1l8XBItABSen+pSslcN2P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xE8KzKZ3PmZPU7lYnGZYUtrB3HmIBFl0PFXqMuKKGUzC7DM+Zi7l/UNZl8TUsIIz1LXj+C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wscPLMMjPbuUjGVabwTOCgCpy0kBbb8RgC6dRCi2JTHXfIG3uM55RD6gLkUKd6gmbXf0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L2CdRGzb3LeFjDgC3zxMpE6ID1feZXqpFviCcxhe7hUQVNoDl+ZbaUd1qX7GohYDtWZerp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EXq2HyZDfuO6J6BYpQIDDVTqJRfUoFrW424p3PyKJVwqe5w+sw+l+uc/Md4IS9NH6ktaKo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uaRM2EqmOeYmfjiBzWZzncrGI4ZV2Sraq5VSjphamobDA+5Wai8tzs6jtR+JQdxh/cFNWc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iEUWLd1LACWKqsRnsWPUAuMwQ4+44Wo1XEzjFViHJMBMXl4l+8RY63PcNzTvEf8AmDhmT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E9bl3Pm5pn6I6a1HBz9xitltSwJ/+MWKfzNzQ5gNgl95l/wAdJqrjc3V+ZZNMEMDcWXinc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8T78EwxeIuMZlvG54ufEOTiF3DUf1N84ngx0yqg9ZCNl+ZXEq/UPGZZuLnM+Q+IbsJZTm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DhQwyZMEq77l4xDJcb4nBvHiVWQlY3Vxssd+IUNQzqvEHsuZVsr1KDUHvDOZeDkIPWI+c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1Fy+pdTwxZz1Mms/9Ym+GCiDlIniBPMP3LpaMyHn4MwyYg8PU5Mz8R3md7me/4vM5nLqc5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crNxnGZxPmWXB5/ULvdzNViNzur9xZwy5JqpJfFgdntOkslckwfBiPesAzgRiC1vOF4eJ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UEGltVBEukMYIwiC5AeHHnqKqARRVltaiXhLh43rzHxleR9yuGhZm+19zgME67JgnEs0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KSnhs/qFQ0dADhjs0ulYNI+YAuYS/GmKvhSgEt/wxLW7PB9E1RcVBQtvWS8RGQLu6vzAr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WX5jOi6jGvcJSBzGNTX2dSkEF0KPkdRihhJf9qWMlsFwUxLR2e5naw4I7JWXG4nHM3PU8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4z9Zj2RLuxp/sYtHva4o5ZVvmz0+BC/iWDhG6RKR6YGK4nP8AL9sdgVj9Tfi34i+W1776P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oKWx2PMM73NEaW9tXyxLcBdxxxOcuh9hSGDHew/S/bzMJR9XJV/MG7LnuJWm58IwY2px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GH7l0aSnjH/kTGLLr1KLiAFM2mmGcxyKVZNDQuadMWzJymV2NL0H5glM1cGpbYDky1FrLf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awk/08wUaq01cbZVnGmVZqjJq3UFxVUd/FIV+WNhghPJV+TAoqxYcsKalRvcuWDbAHTf3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v1iHL6g8sWamR9/pIQsA/pD21Ci43/HjA1MxMXDC2ojU5ncH3Bm5hM7mbHcTfFuHPcC26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HCqV2OzBxELpfHmCq99Ru1LPmp/13EMLBfUHAXHjshVW4jt2EvLiiYQrfcvvuZFpg+RPWZ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fEumjUqpyX9zO9sc+DzFxKxuVfuXuWnNxnN4YjmeHmEOo+bEcvXOZgAS65g7mvEtW9Rft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+Gf3BQqLeeeSaub43GrL1LbJ4D5g0Vr4hm5/e5u3NStT9x5mepnZuLjU0yznUvdGZzi34n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5Rt3NZC5rBUTD3McsLq4ZzeCb8S3NdS78Qw8wc53Ns28SsmfiFXiYyWbRxArjEso8TjRNO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86uVmc4nhjj2dQ2UfcVu7+O4VjE0PKOr55zHtG5+5S1XGrXXMVsW4bE2j9zNK619pwF4qB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eq/i79y/FRzLmviLOJx4/jUVlmoPczmo9TjbNqg//ZzhxFz3FfEs6l+4ukGsXE5P/Smcf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IhXbkRdQ+Rc3a98TYSNnBZmDew/qK4SiHkEaa6Kr4CGQDWEE6YG+mbbTwzha17fBzBYxx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AXl8xTcKDpOYQFXHCMXdL13KaNYwW5X1BI+u70QUDRXsWsvqPwppWkP7P4mttYzLgOmbj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EPOf9yqiHlbP/wBlUoUw6PAI4BVz1eo4Bm7LeCIF8sg7l1Ktsb+CM0c9KDzF4z2rGPgbw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5A39xSUTm8/DzKjFW8/Z5haRNDnqWJZm83PNR1K73AOafMcrY8R/elYfse/ExLQ6r8B0a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1o52xLiAxHKg3x6lnoOCWl+d+7mqjqYdXU5zqc+ox1LyF7fhhal20oRJlCuLkEEdoZsW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35jtl4WVgwRX5IBYdTAgaXJeLtwcTPmK6/tBmLJVcdB7xCxpzKDeQz4iAPoniDbhgAGt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1zF6U+4MAcvqC7YXrgVlupSKH3E2NhG5dn+DAHlgnqt0/smZvub5l1eurw93E5AApq4+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Hm7F+5j32TAZu2WEJE6ZzphmicGAaBFeVTHxKiqngLhCMe5h++WdO4M+IKrc3F9UzhVt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oVvl+AnwN+iHCdPzAW9wOpWMQwQUZcQWzlv6mmJ6hdTicZxEvMqlepVzwhVa3DfqaXw8Q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2e4S4Ii7mw1VNFxAQISER36j5U/yjfzBsu9RaT1BjP1AKvPuLk5PMvB3KeJjhkYvBOK/M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wc7jriNYnOYomP4vqc7ixxqYQxLw+I15lL55lKWAcO8YY9QcvyhhAYWXCpk2xYr/4Jp6iq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OdRmuKhvcXPH8aca8TXxMUk4B3FwPEW5jBLxPnia5Y8O5dINT5jbrXjmPXE5i9Td2RNT2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d3Nucy14X1DyMRXGZedXMZWddXuZ0/wAdLueQ51Gx3B4vPqaalqs1+5jrCbcXcWymrIaH+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c/wADXD5m85+oIHENWw+iZXatMWPiIsSub5mjLtMWeI2UVX9y5xWF/aOqvmph5gdB6mDS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4lz+5YD1OCOPJ/H1Ooucxr4l1F+pnVXPs9Sr1mNtamVqONmfEXv6i4YPUVUYG+5RLn+5M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ywXNy3gOzwy4Fmy2MaUtNGVY+Qg2tzWEqo1en7Ji6JRc10xb3AFugI9JtHKGD8EJF5hph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itsV2xuqiMSeYyRq8+ouEWa5Dwy03Yy/hMARmtGBKJfHeDmKdv1MsBMHLBh4V/UVsEUF5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fmXmxcAeeoIL2U8Py4I9X1PPoleLOAxibO9B8QXhDWVxVRIZeEzQY9RJg8glncQRdlVj7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MkaMaVyEYg0r1bmVBW940xuvMdM8w4Ok3TtjjO4oBek8t0B3LUVIMDt7fMI6itFKCg15qG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HQlsGQHqjVRw65j46pKq8Dg8RRpzss8x8SyquWIXL61Mxe6wtZmGq98iT8ynTOVyuYFpJq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fgrqrvPqMtl5mttm0RtNBF0COanY6PqJWTDFll8WdQkAsEPh8UeMxl7gjNpbi8M5VIL8l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4fDMHS7why5LjezEvIIl5M3K8rO5Y6eESp+UdBbeYmAAl1BIULgvMuANA6g0UDxoiizGV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UKqU3juZNWB1Gg23WT3HJsq9wBMZlPaoOauyaiqtUcXxDfUOnEJnjE004mPsY6maVm5zuj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8eIGKKK/TIPHafghsfD9RKYaxKxgidyvG2LWtTCcRa3fqOmVcSy5dUVHKvjEzDioQwwMw2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vD/mUEUOUZlRd6mCavs7lVvK/qNV74vE5W/EG75i85l4Dua6qUW21xDW/uGsQ5z7mawfE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vMouWu5bxcb+9zF4GXuLc18S8BCHHiXoSW1ziPNrUuxz/AGiyxq+YLKcQCzGIMA7nFsr9S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+yJ1gh5jO+p8Q3xc2VDXQSsPNSt0YlHzxPmZc8zimvU9bh3mexjdah05hfJ/DrUzz8Tnz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lxKsvErPdwVKG6gwJkpgbzZB3d3DDiiavBflgNUpfcWfMWOWiW3r5g66ZVO1i5vcMW3C6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Y1VtkMBmaq5dcxeWVW8yjd7gscQtA1OTw46W3z8zaeaL9s51wRUM2ajTmVz6rf3Mmtlf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2cwW8QzPH5lmrla/qO8TfBMLHOtzE49TmmdTF+4+p+U3mPielZd8y1aZTR71HeIw/8l57c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L3Vh1EgovruW2vG5gptV1mBbh04gUJXa3HDpP1EYiycrj4nW20fBzDOPavsejgmHrCg4Q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pXRHLYjjhgxi64RPq7HFyhSC083KhvjSmYDZ4gUcNxdSpT2wmMty2M0JiTxa/UzmoCk4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uOqaNVvKUheR16HcwAg3blZbyu36hOtTqWBQBxCESp5g1CJ1AECnmNU3xKrGNJZlKhfGvR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5lhSubb0/JNPMbNy9VqPNQ29iT8ylmwzHtF+oHL8Dg5lWFUULd4gRG0+g2Y9GxZLmi+a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no5bfWEoAWJpINMFEWYeQQAC++fiYFDNZuL3QytXk/UzdVnryr+5h0AB+ou3LtA4R4bI2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pMJE9vaXorEZVU+8L+SYYrYmP0EHGyJyrasX0VCfcNWF1tdTHawwFKq6IcMjUX2J5gXAwW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AhBvdx8ps5yyr+pQUkLW5r+piVGAcVHm7jfA2wCsYM20RMJBX8S/K3vUQ24lIgFuW85m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O6G5yyqXKZriJBWniWVdJ9S7ujjRmi/zFxe0MRbMD8Q8K9sA4gR5zPw7n5Uf7hdf/XDhn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SB1xFAZOr5/yVVla36SrzlO4jerlJEovicNExCpasBlGMaqOWOklY7iXv5nKEODEd06l5x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l1ZubWyYtri1MoTlzCOAErsHEeN0VfU0zLnE0A3Gqr7lIGN5lXC0bpjpxnqcuIOXOv4uO6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aDMO5m3+Lqcx3Pm5zeYvEuMyZ5hYarYjVEzxcN3e4b23xDzu7job0kc1He2nOcbmfUtrW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EuXeY2cZgN9sdkxUSzX/sLu+Jm1kqjUrmOvc3EcXLsuXh/Uzm5xmYO5acwHipVSkIOc8w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FzncBrH4wyYmmNTKYvmObZvhWd5+I4zc0PX7iDL9QLy59x3qpkYal8sPDLLtic8sKYaW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Kt+ZockNahY83Dcq0vjmCW3DWXUvFHcTgb/ZKgki140RzNmWp/cJWt2n5TbxC7nGZydS91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vUPmDHgl2vXE/bP3FzBt/gyc4mLZv3G6cBM4zBD2y7qszVaju6ikrO5iYZI6YtDF+PaHy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ar6iVCC7i6DocdSr5tj9HUWw2DQwzUYli845lFNA5DqWkjx5YZ+uYdhrzMs4qEAbgKuD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+YoDW+YoKKpvqZtrW0q0MGi5ek6NykUMQr3MjGGDzEnJlzzHAm6YNeXuPYuLyxQuwdzXw/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Fb1MXJczawRyAF/EQ2daTd3ccRKjp+X3/sZKqO8XNlMHkl0BVy6H+o7IroJA4L5B+Ozz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6zEwSXYcC18Rm8GRXSmCWaDD8QOjuXtuyLZji+iYkTcEhxY2QP/Rhsglrayvplle0O0H/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1w4iNysr/AI5VhWCk5FmaUuNJrldhJWwoOfECNvtuFNoinhNbgtEMuSWgNpc/3oFf6DiPU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Pi8E3nCO3iAU3s9QijSPruHKFjqMKA32XAoorPGo04ZU4ljPKJdVDXo4d4lTL3lRL1fr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zbF1CdZkuOSMrENDrYIyqZurDVOeIUQXO5wGu4wKo7UIdx0CM7ISuADQaJYi4RJlfjEFNv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NhsmK8TQx0ej9QWSjqf4UeGRX+JoTuOkq3MactRGtQ1UVRviFaZlzHUrT+pi8zW9M5cR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6hjnMMbxmX3DRV/8AFL+Fg7iS0C+4cF0vuFNKCPFVC83K7TRTruLi8/7BvbDLBp1xA/8A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9z59Q3xPEV6qH/wBhzc/cvxiaMWiMx8/ziEpa2JO1iCuMR88waruY+83Of8Y7fURcGbXH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b3LPmHG5ea4jlzrzF4gbzTLU7tczYHU6ufiH38znFTzYQW74/jnWZbniG47SVmcLuD3ni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3mW5xGzRUbvVemNb5dwrZi4b/qGpf4mTTENanCXAbQMRLq+swLs6i9GSGb5g5y13MNQx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hLpziPFvxDdY+ZmuvMVuPcdbh28s91RmWCsS/jxVzmaJmaF8xp1HVP/TCr+L8psbxLBiFy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bz/DzqdxcVBx4nu5ealTd3W8Q4qZ5uXn/Zz/AJPxCGeSZvFQcrF33Md/EKzWWb9SwhLf+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ldai5eo6vrx6jNeA9wrKksPMC/LmAtoczY3M/c7jjqB1ZW4Gw3Aac8zGxZEqFWB85ZhPc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ulGYTdqsDGIAUlcxb5VDdFMIirYebZQiJtzDbLWD2xL3tyyqBKap/wBuZ0srV4+45n2nQ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BxCtAuszAoXyGMHR6mDWJZesuyBoCmXUIKGvQ+JXLAwwG3EUt5D/KibnUceUuFR1bKvZKC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tf3L+5YM1V9BF3cvVYgLaxf5j3WwL09ytUamkOD4aREtUvJRbNuDcKa/n3sCglYdb5JrF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t5+oWHrnhrJQzK9oBjGwBLW0cEQvENYmZdZR6KLOauuy1UXJGAfeDg+YQoTVuAlVrcD4g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CKYfgxlRZR6jtVmiGcnfE5AMSkt/KP7Il4DTGud9wRjWrhDY8TDOeoFjUr6zjVz8oxKAI7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T2TEC26mJcpRMXrHuMvdyXS7Ixz0YFcmC7LrzKUuZkOJjvq0jpuA3mEyo+sRoPcHJ9H6j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rpF5WX1A5SJi+ZxTE/8AkNCdw2PcO8zickGCOrmSxYr8Qwtb1OBuJ1A1iGAvUB79QMXU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wqCK0WWPwuOvRrDBpKwzsmBMLNK1cugqqjk3vmOafzNts/r8yyin3DF3BKqm5yx1LvMEi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hv3L6ucfwv8VmPuo45qXmbbim5iLzBBVn15itY+IU26hX6ImiRcyl/fLPwTNnidTuj4nH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zl0y45NxzyynBEU1LxlXiYIS1cL4bl3+rhWuoO3mZH3Cmuo4wanuvcxVkXeFg8MVyYxPb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IVuc39weL8RPLHSsXHe79wvqGqu50uINWGfNahVPEbGt13LwVDfqDoD4ieT3G8LliaWF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M0mHnqGJlNs6iY1B6i+1ctT1TEUIP9ke25a2BlAxdVEmHZ/cXJZ/cm+NSuxuD1PFwn6lTX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zDSzT1cZWMkAHF3Nz16jMnxDOob7qb6R21ruJqY7Lj3uL3KoxZe5tVuZav/ZA+ScYPidZ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gYIktK0+Y9XUtKlN4wSq2QbQo7l11CyiXGu3RiYJOjlYztRjNdXPu3Oee5ReNHMKHmHJd8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kPiVZH6YhCFBx7mQJZglgpawTAGiMF1wLBRgxohoKoJcUMRFwHuYmxMbzfEKm9wgLXEzl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FJrHEZ4bYg8w6+g7P/iVFCHkGH+pjW47nuXWT6mITr+5t1ZnVilTu1/Nf1HSUYg0kzpl6I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IyK7MQfob+rd+9/ML8mHb96beCO+zFT0cSySglg4a4+IjrDbV2fW405ZKICwv5qVoSUdO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PiKgq/1MgPUHIXpQXVvEFx1plX1TcHn6HzcXOANQq1bVqjD4P3EhTtOjBF6mJyMo0KeSG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sZR5vIpfD7xBPDtQGtfEFBWJYK4OIC3fU0Fm4RU3wkxIuplqQQCEEGgpoDUoxXHCWxDK6A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aGqathuB3hCgIFFWMNVxNR7Za3EK22CLf5WINnHEuEnCAomqjrqQrD0/USEXNf7EegQRT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N/ioiYuJi63E71MxU0c9zHTiAozMwPqNYopnCacW6mowEz6uDH8JOHjiZ9zX9ZaHJAlerl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q4L7rE0MaJef4DrP3xLM+dy6zVVBxay71DLiFVuO+b7jm/EeDqceYuuorhSjycT+oP5neZ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8zA4+Zv1FoxLsKv5ncePM+g5jrJz/AGSj566llhPMuCK4vmYOsG7i8Da/DFWWiXbayVOe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ylR3d0xzuPGLj9wt1ZHBnLOQrENUVcxu3zOZbZz8TV23GZqAU5nYzSm4tOYc5nV3iXz/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ZHLcpzcOciVjv1BUNZudVc1Xc03UDvW4l8emGE/qbNp7jzNFENNG5x5g9wuqI5demDm+PM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l3BpUvFc+Iqr+pqzjiApvcyuuMRSCjm6Ykf/ABcFG9TY3cpo1K3bx/cQPiv7EXN3cxldY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T9S8jHzHE9TN6zHUu3v8AhinMzXHUceWGTiOiXu4viLX/AJDf6jd7xNq8G4cwVhqX03x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XUsrEq1jLxMkHjD22g2xFg2HUArUu5lSM3zNVmauaMlOswfMO0jVoTuEgBdDuH1Lrrgn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uDmDlFujUvqAsNxSgjI8QIDaqrcMLECQVRV2GCgl2Vqy+5bbu2cBtHVbPPiA6AEyxjmiP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DhrEMJA7MQMpmrvfURF9DFHlQQxU73gi+3BTLbDSk0wBmkTw6gXMz4CVT8wf+JbMx8cy1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lt/ERy0K+UyxUzUd0HmMtWRIZqLEaaKc+5RnxQjzTmJzVgbMFLZnazdt5vGEIY6z3Fgi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uPsZXHDtsn0AFpgoLtjE8TKs+5SdTPBopx7ImbG312Y6v2gT1VspAXaN4ZStViu5UBvq7i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1YY1LzGo9NkSO78HZCIqn9yoDl+IBauemI234jQUF6p3MYWu+UOsoviE5C1JSALR3KguH7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Qu4MVzCHIs9Zl5JlowLsiVtLruOxbW/Vz4x3F0uK3O6gMJTUHgXMXW8zKvkMR4pnjg4o6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qkHmWI7xLg88/EBCTCtDuayErh7/AMjirnrcNDBjkgvOe4xzFrep/kQEdZ3KzzAhOFwAP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iIsH/Dxlg/OFAN4GoqgUj0NOnEuKMMZ9sG6sYq6xLdOou5fHMvxfX8VnxOLjrfuGC2Dp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0+SBg78TCv6l1F81DxviEGnUumOWclzmeNTuUm5Qor0wFUDwkxAu+uIYxI01MK1X7laPJ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MgvnNKXA7m/bMtGLl5CPA/mOd3cHNOK7i/fc+SJj3M1g/9lFm7nxBtqWz5jhVVTJ1N/8A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zm4XLG73AE4l56g81NDn6mUtyL4h2wXqGfmG22bHmLebgcDTDW/ENblc23L4bCuIepWMQ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FfEf1AItmZldD1KzzDxCiyfMarxLO5qN/wDqbHlBkS3+6aaRQ4mbaxxK5us4izH9sTK9T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uITBuc1DcHnUM/3PNzz/AAFZIExeZmNNYI49szL7njUxU9mZ5PicdZzHZDmeCPliHO1x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xHZwwgLZxX7YFajolwdvguCgqQZUemJSgeAl4AGahUDRZFrW7rUW3DRcxy8qcy1TfzAO1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+IhjA3ZBRaO8T8iBFzOcXiES2bqENqhjHmVZ2auEckouZR4MNSlBSRa2LyHMBKB1DFNGiP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JTFN6IAKxKvMyJq1Sjm6QQOxQu2MxyDqOwaHXTf9QEWI3yHcIqgDhKmfvqOsS35hANVX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sdwM5osP9jsoafETlVwVoOI4tNwIpWxwQ1qIV/mSxBcqPseYmIq+FKQ26evUMGlclalZAl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yB/yJ2bOx+3iGqGtor8sFm+9wrWp05hZal41bMCXi+SLxa+6qXbaWVXHbiIrGsyamiNFM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ofYZZl1L+ZyLcAapoY5jwyjfzAWhKL1uABqi0L5hmqXW8sDKS5FS8Coc8R60F0HcQ+wKXs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+XB/9P7jjgF41/cFgoQVLt6lF/bLZJXzN7wmp+CzgGIO0GGtRrCvUvRw/unD0QXUxhLRT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EUvLYzEClBb9o2rYipgWh11EtcWdzDCfMxIOWqgLzqDdR8ku9cTrqYOpWNQv0gGsxByE8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yUmoqH/FYphWauXBttDEE35TOAvnHEo5uH1lDyZ4nEMVeZyzi+INJymPMHNVDS7m6GXe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pZ6ZeHITmceJpHuZLmiLv9x45IbpxN3xOIacTdf2yxYuSxzkgxVsuDV+I4YfH9RyUsYa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Z/8AScU+Zb9TVO4FG5vh9zWBwy+9y/8Au58Qa/2Ztvcs73Hup+JZaVHUL8ZhZ/7/AA9s3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jnM25l5WzMuvUw7mKsl3nmMUqi75mO/xFkdTSC4boDzL6+4Nuj5jHnH3DVwqisTnGvcN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equW5he9XL/M9QWniDXX8XWXMQOMQ8y8vJMGp40Zabpu4xM5/dBZhj8jHygthtiFUU6/l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M+Jzqce/xLHH8X4m8aIOPBLqqzLwYjziD3uPu+oMY37lLzFeCPu2V8M5uOMt/wAcQVeL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h49wfLzMrIZxh18ZRrJ9TJdEV1uM6hgvyhwQTmMGqdRp/pG1cD1ARuI9iE9RgwPiAVFPZ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fMSN/NAWBdsfiJM5pTz6gPUbzB8EjvPF5Di42l7Lm6gIAKrBMRUhVRGCbzMhRlWCVg7DU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2rQjTQhEK9QH+QSlBdlVACGeCVhJdip8wcAOaNBztuLhoEGL0krNkKrMJQNrswr8SxRwk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DJY3H9RYzCEf2m5htE3VZjhv+5SK4LsgCgS65dRnqe0O4uLlU16Gd1UwujPMss74xK1ug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9DmCgvkFHCt2i3splSt+YlV0MsZc7Ilu9yhqD5noc0Qzi3je4wUxHFncsVNqkL8kRGxk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MKyvmLukxCmLz1KcX4YHd0UWS8EILxyEEj9Ia5xNUaETspnzDgGGMsrStPcRX7oNK+zB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gBUGoD6Yro0S6zWBDhfU+oZAZYgZIUVKGhmMK1pY+YnripaeL9RTTCa2u2viIx/Wa1he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DCkuw48wzqYhscuvuW5lyzifrm0CF7hDUTDA1qVuHWYZa4hqpn+vc4jnhlKzxAwXnmoLO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POIgWJgo5gUKjupkFvK4Td2G3nKDYrUoutQqisxad45jVg9z8zuyOT+47yXDFx3+p7qoc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PzC0yfM8Y9wzeql50TGnnqEf/ko6dTm5XqeCLdz/AO6Gwf8ASI0U8l5qYoKGqyMSQIOT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z+9iZ3dE+N++JptzLtXOINu44xqJbZLtdfO5i8PxHGQnN0XKrUXHTMVz7l1iXq5Q6hhz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jM/ucGWp/wBuc/xxLPM4nM5z+4lWpKND8QQwkKDGYGdZqc7lccwnGPuGzN1BPNeYbQNzl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zeEw5x4nGKfE01jU5TnxFgWYhqbK7nxmHmWarMpzOW5kb52jzdv1M33cyod91HkjYbqH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CfmO7znuF4PqHn3DXmLOY5Ydxd/9UK0TfLPV4iLzUxWsTN7nOd/xvmpecOSXupr5j+oNM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/ga5nTKCVg2kG+1+5Crl0JuOfrDuNJovalYOlZLsfVZFtUPNQ41XlJmx9CWW7HCRoZF4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cMpbEdpfUIXmQlhq9JRZ9KTsePSPqV3o9TyfxGVINX4S6rWim5kvP9ShIVhAr+ZgBd3Ono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xKQasCjEEVdesVU/dhE1ru3FUxbaNymoFqdbVkfwgvdRGQ8EcACyBhnV8EBwV49SwGgaP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4iOAGzt4qcj5HUqVe4O/O4N+EOS/uJVIFDGb4g2GKjW1jozL5qZjeYMm9x2GqV9uBDAqQH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H3IoTSHU1PZ8xJBrmG69MACWaTmcniCvxEj/AKRqMor3GPkbva154i6p2BtolFSCylXZ3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q1zEIDLFypccoT5h5c39TnQQwEANrYKMyDfMSxdalF2JStQ5yBzBa3QQgePcyS9G66Ph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dpxGe+9ETD0zq5R+4ebiOUEH6TNtELB7sYSnS84ZphVcxridAUSWmnK3FcKuTEtIZWhXz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lodYHEuhWKBLdZLwwFQYp6PMGfph8AIIeCVjMoCOYQx/qaqYGpynMKNZhQluJeCEPsEr4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uRVhz7iVoYwjZme1/uhn3CgzMYpfjmLxWLzfEW65mniG9/8AkuXbHXiauopxLaR5mI1VX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fqXTf4jv/ZrnDM3NuI6jeY6/9nP6i7lW7qC08K/SERhAiMVDNVrw4IQe6bcRCes25iann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eSv6wKe4mYa38x3ktizv/wAi5/ohm9n9RKxxGgxUNXHPipvCPu5WImMyrg4iG4NZeIPP4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Yz3LbbnOqjmfqXw+I7i+bdzLVS7MO+4azbA03mYcMPzNuiVY831Kb/qHAQvme54fjMHgrE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5Q+5zhfLM3qHmcTpgQzB+GHd3Ly3U0LxQ8RX4P0SiCr3fcBliDJEEe2sVjcOD92UV6jv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JLfXxHipjELrU7uCaNELrDDO5t/gz/GaxDnuf9qCVWpvu4HiOqN/ubKXMdcVG1+Z6hpI4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rOD7YXNlThQepkBq+Job/wDaKgNkHviKcf1Lam2rKh8CaHMHGCW3iC6h6PkhXAHxMUWQQ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BunyRC8C3xGxR/s2Yuro4FmdFiquPFH6jVZuJrcAIFA21K9F8+4TQFvqMroGoVGqbxDLR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HKsA8wlDqAFJniN1VM15FVmnqW9HK9UINRFtWLXdFOIfu+EhS3TMHqK9vk5Pg6lyo70Sw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5jxtUd6b4hdQedyuxYzXiWmrYrTncsSrzKwG0SCyxuHU7GY9jQzQZQ3Dg+YBROMRSsxIX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5lAYLa2hSGWgF+yAHRfIo6jawuabgaFeaD7OF9zGoWi57riCIk+V1oZW4Aooqor1sY9O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7JVmaqOg0Te9sKCqzzMcEDYcRQMGe5/SA04jUeCU25lsV9QK5JkPRGDVXM0pAQFjQ8MLi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TTB4S2JsZ5mAmZSVVf8AQRBeLzBuqzDD4FGwLx9RT8zfeJlEVBDfzL3wYqDNo/C/ErBR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Ho4mrkvc1v8Acw85hYEzb+JiXtjrM4R5glR5R2Ax1V1FqfMMtEbapuNEzGYgMZwVGBad3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hYOHqZHu/dHMWJ0cRZzNczurhpqPnU3uoMWperl069TlhRnnUdS+d1FvQww5zUN/7Cxx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CXROb1FlcxSrwfSJ3BQwnGMynO5ZzUKUS9lqNxDQqLbzuuIL7f8xaaa1NsVXE+MxeWvEy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25llazcUA5HMv1PiZNT5nuop8S73UqGWG8Zjd5+oZcY9yuuZa3fucgzFHNf9c5cxySjqw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CBSfxMRKTMuuZ3lgZ/qYYYyt8x1c0M00b6mDSedyi3EvNbmONSrdUQf8A2NFY+ofiH6m28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NxV8UsLyL9TMOK0fMM/eGZXU516ZjvqX+828Qy8xd7nHnuXjL8Th1v1/GzN5n3MhGcfxd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tRnO5fPE+4Y5tmXw3qJ3+YjXj9xeI7WYNoHEMDUtpN76/8AITe//ozUsz+JcwqjUVjeV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wrjEMk5xc88TIcSpvzN7CoJyXB6m9mZjV5huChYGDiGTcDXcytxKsVhFeMzIbS8oVoxcow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81FIIMA1qE4VUDWvEBXUfERcTPIi6lK1KU+IXvWgTDK4onENAMz3WYGISzPjMDJBEu9V9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Tl9HcB9cOeuaopvfE0FusLLzx/wDZigpDua3eZlavJm4A2Yx5gIl2ToC8PmFVWfC8woih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0seVR7iEpxKFLDfbECeY8mpdMMT58y8XMM0eI+phXcSYVB3eiXMC64i4qVqFrwRKMWlcP+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mboa2axA3eWa3AOW6iVr45YEFSl1gWDCIEBudVr3AqolASw+CIVG2+IPFwGEwcyxg1HB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8sL+/wCoS7NRrDUFWC27ndnqEfDmIg8M9fSnXmKxeJuAsN1+JfUpww+rQ6AssG22zrc3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MIWmjQ+WNou7jAVUgX4OYGs7D6I6Ubi69xlFSWzvIRYAg2+oiwBZgea80fmADQova3a+1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gys0+mX/AIKDE2Ym7QFY/MfzNPc0S9Mc/wDsES7h4h0aitjCINIh9YVZeGsSqwYy3L3Q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Dr3gz5iNYMwBhmEcE53DZbMBC+8zOCcXt6nDq5WasYwXeckrPfM4zM7wepfP7mKfwTF0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VmY63qetTW3+FF3ipgt2PGkUUNmDZiq7lwsFFbqCtVduI8xk1cqdrcjZbxGraSlHxOk1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9bg1Uw7zU04+ZZjMWOecTVMukBfMc7YXVzPj5nuLn+D1/DXm5wS8UsPG+5mqbGM+SX4jl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PmCNVdXA331ArjMNm5h1KutQcb3+YYS9zudA1FdtrNkXmvuGAqU4RO48+Zuw3Bv3DoK7J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Vic1c99cS8VD8RVn0RgoaxfELdyrD7j3lFZzHA0QXdq4tZht+mUv+6mhtINFP1Oe57/EK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Odz1+Ywqsw87m8/xrTnuXN7anc2dTrGo3Wd7l9QeI+p5m2+42douczY8r9QYWXd4+YL/Z+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Q9YfuPKpbjEDFOoa1LpnwT1CeCViBjEMPmMGJxUwHqYruPLqsxWnq74qv9h0kJCwja69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FLj9RUOlRrGjqXg8Sll1CC0MFhg2HxCIS2se0hm0BbqYImsQvwS1bbSxGmE4b3GvOGCBf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xFWMpKHQuC4XngdqfMveReefcRvCWi+OCC0BDZLcxVts6i9XTcwK7hbmsMS4HfLNNW89k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iQboeRqOHVVOwNPk/UGz4Qns5obzlz4MWi1hf6fcs0gw/cwOdwMu4t3TnzFuDn/riuO5a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QLC2eQh5qqbs9gbHcwU1tPzt/pDLU35aoDjW4zTTzGcJQPMSp2hqa0xAu/Mx2mIpSYqzb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GU1iWRaWKSxaSl7HYy0MAbgFC8+UZzbuhDpg9CGMiPpJUJzW3qUOwRFYA0RZa9nmY99C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Bui16nAx6iaHLpvzDLQz7AU8U4qL7It4DjczopFZzkn5i2VaxYpheRDGhbfTj8kuLNb1M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3Cx165xDtxL04zHO/UHHEWrxHJOamxqXLDll2sM1Ktg1UGDv3Ay7p7+EEyO+4C27yUsyg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q3fMI2N5Yb8TifI1HLjU34huHaLn+5ziNNdTys7uUZrUprUbv/ZjmVm43TXM3/jNj5nLjE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nU2F6mb1U76njSw5lv+YFqUGavBAyWU3Y7gOTCvUxfImCOhn0qLJrm7gba2mfiId/M776i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Wa5jeTuY6nKGZi+epVYltmeJi82R4vZO4OcxQzLI+EsLhVLF4Q1bArGyXfqN1r5iYvkIZ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/wDeJp0vUEqMP1HxcLC8T3+JooLhptvgY+cQ5op7hlqsdw06ucc5nGYa7+Ian7Ybr7xK6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HqE4g/c9mocbJZixhf/wMGVu1fqBQZqZHnxK5GjxL2fUzIf8AxjvOJgbwS+ZeuJtepxS8Q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MBuzETNxahKDXUq+J87nZ8zg+tzVeJyzi83Kvxe/MvqA1F88zu6nEdZjuPLWl+pquG7Vg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Zq1+tmU1/HPRDzDeWHrENeZx3BzzDU4zN5hnqGJvifqafcoY5WZ0OAHzm7liri6hItTdS8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7K1axKtcRE5lVHOGKlZYC3nkllU8DiO1K2oq4iWBdEJCHx3BLIZcRc9dQ1dS9mpgyAt8E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AzGVcjrSoVX1GwFb9eoAOyCk245gJVO4xpf9QKpoZQoQXQlVquILRDk3NXQVUplqqB7hY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UxodIwt3W+X/uJnF2X/ExG5qwR6D6NQqyjLXTzGwMY/rFxZcfC68S2DywQGwS4C8s48tAe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Dx/h9y/8AOEr7eZVUIQHvT+I7KR8wtyv+BruFuRr+88MWC6rxMUH4lt1F1rE5DMKO1dxD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gc3Ka6uXmDC9oIXWKp4QYxVGdOV8EV3w2/bBqZT8wgerpNPFdNQmz6dPxn9zSI5Jb+T+4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1QcUGU9cTcoXvEw3qUp60AGeyo48LCdhZDAtHzz5lDZ5xnEAA5utQCLow5MCHIE8gyxpq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RLdcqAxnOJV1MTEtnuZN5mtxzNblqW6gt+I686jAnkg5jdcTBfcO4oG1mkqPF8w6FP8UY4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q5YAssmFWFBiMFhhIq6m7EG+s+Ia8fwS9d/w48TeCH6lj4j/UdRfcvEHEeBEiahzO0NZj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Oo3Eiz8y23u/M2KUFzHCjSMAPGd7jEDA4OZUKPBdZJs5j5uTEb+pdZH5iSGDEPIy+3Mu3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5fOoat9y91AwQ3M6mXT7ixvmdQ3ufOInDj+54wzLxcsu5nV1Au6dMxy0T9+Y+rjlbxEOHE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13OLD1B+5ijGZxr+Hj7lUKahmVZm/UaQa+J33Df7Zk4jSZurnOTENSh3PGZw1m/xPn6i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mGc9zZzQT6TH2ljvzLbqjipa6rcMPGf1KnOXNfku+ogLueMfNx35hmYqypt5uXgI5zuGF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rxMTe/wAS5rNxj+ZevM+m459xcPU3dVBruY9x1xOmPEvD+53Pv/onzJh3DVuoBRvE+v8At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H8w57heah4hsq4OMwlVmEzB3cUveZ35l/MtjguPG8Nw2RWFY+syjwzBcZrFls5iYsMnzi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e6oo6xE5FVAZZvfian5uWHnLajbfOrGpfM3xaVYw6iBaQCBimEBke8BR+4m/bb+oCOxfD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7CNXt+o7gC/mF0F8XGsbocw6tzeqjgb9wYq67l23qt1AOSACVtcWP1Mfeb2kRL+4RwMz+5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+5m/Nv6ZSk3v8SojtwxBwgncALemFH1nEEHwFCCw7b0RlT0z44EJPMCqOtHoQEpYrX5Xa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J0DcopTaXFL7dkvJrqVl/wDULsmvOqth2uSUGYvKkA7SikKv8yiteZTRzKaqED0JfN4OJ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xxC34IS8E48q4IFOuqt6OicDzslOtyunXUA7FLdysKU8RWIFZJfU84VPnT6qXT2uN+Xk+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Do43XuDR7TqvIc0hncELCTVkh4F67l04e1tomFwcPGYLEG+glH1D8rJjlOV+YhLKrK8Qrs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6PGIMLDTjmDZwz8mbpc8HibY/MduwjB9RLb8TEczfKPfMD8zHUw8T3mKbf9CWZUzGrioVY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gqO/zFQx1d6nlnFu4NJeppqesX/BuKuP4GOiXmr9x1Lz/ANUxdTjBNO98RFOo/DEowx95i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Zteuo9jQERbKH5+0FZ2n3UTdFMewaqZF54JQtG39xL/8AqZ6dnEdJdTbVb5leckziXg6j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Y6v7gh7YPxxPe+J7l8rxPT5mZ87nd49TZ/BlwZhh6Jbz+ot6r61HDBbor5l1/wDJ+U2b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GmGDZFjOSUzXqbxUOOSBnmFhiql4Jm5p/9mDx1Pic41BrWo5qedzB6YNe4qvdzhuPHUxZU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3M9S2A3irlzzL+U1qebmRnVTlGGwGCUvy3d9RRYlvULDE04lunbHCzXPMPEdZxC26mMUY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TzF2uZesS8nTDLeKnPjxHljjUzbxGMtJfPf8AA1EW+78MN09SlRLN1BWOJVDx+6a3Cu4Z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OWz5nMqBmMvxF+45hqfOouBZk0FvZHdcbBvxzCAlOlvqAvDYWHqXGuEgNDDJcIUp7ii14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9Sp8pFkM9HQGkoyg6xdEmQ/1czM+rbv6i7qEwyDzMjwC4JlqcLhkxjb7uZu2/RGpyLN9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voxV72SqntTFsTOWsRAC9/1MgvDKFht+o47LrqCAqdYPuGAxn7RFCygvawuQuKbfMfof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ADsa3Tx+YRWjryCSzaW9jKsubnMBOXD8PEIITD+o4ssbqWbdF0Bt9EQfSOaH4fbUCGIoHy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qY9zlEGst9xXhxjfEO2la5qN+TXD3NsrUAWnEXcEG3kOyXZ9tlHwaPzU63BgPvTAykrcw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rqAgXcqUK8TGFNRQAO4rQHGFHy4gI6bUfp/xDy7QVfnzMAW/MFnBZYOh2wqvBzrK7f8jAv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5gLebfM2B9wysWsux2TDIUK08HL8Qdqskmg22WcnE2LpdFkMKTBn3CqAWuquNltM7Gwfll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6FyEEHR+Vs1AwUfcNYOY0PmhxUGCZH3xBl0jL5jK9QPcdRqr16h3VxxqaHzMopOBysJVE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JP1S3OrZZasoXmWwmIm++GJYEhrmDcTEPUGBd5mzDDWCNFdzjENZjcdLu+ZWf4v6j4jWN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98dTmmOy2mPmcxdln+xLG8EONt2kA3Kr8VuBa203FvxLkqhDGGx9TBR6r2Z+451HLuw5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lFeJziOXzBlJrfEbnOItv+RLx5ma3E1XMMnU403DDioXm2dXmOPcPpLxTL87mbwworgh4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LparxGvRM7qZruG96neb8zp4l2tytSl9M1Rp7n7hhxVS9W8Q2zcS+h4hvHcNS7qpvevEf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3ph4l7uHn5lHMCXG5qL4v3oNbW/3KdKnnGuMzEVzuDfyD/UUHBicO4n1/C0XqVns3DC+Z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hzB4nc55mIe0s/4lxjf/ADF8bjgr+ONwiETUTNbJxWY1MfBi+Gb/ADSBiVV5xxCtbWcK9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w7hvI0x8YqGr5m67hLrX8OfE3mMGuLnO5msQVZcwQda2WXoMkMYc/wCS46plXZygvxZA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aZggRlplnmCFcahCc4iuMckQS8Kl/KvgYg4EXfUJHffASwWwHqDfuVBK5m3X1v4lkpVpc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uxrLrUClaglbJVGnQbqzqJEGCnuUiQ2x3HKqHzFNzQvmCkLJVVq1VYYiD29sNamJhxLz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HLn4mLTuXNnqYOFKVrRnkLWYXNXI8RqiK520fFKhWUZDGN7Xl8GYAQF2Q/o9twRA0REED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R1ZxMluEXFHuHtYRkdb1df/JSxb1yQyqjFrPZBXO7Cj8M9yFq+jEZdN0K/qZ8foJL1Dnh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83+o4aUyKDXTbCH8RqmPJ/MtVGOK4ibxmpzVAyQjQV7f/ACCCNcm/leZ8HUDOctwBnAOoO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f8iWo/yYsrlQIHTj5IleJD0G1DhV67cQB+Y1PYeq1FM1FyqLOgWrziCzwVi1x6ePBGuDO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X8wU/9i1W97gxn+Ac6dzHwuodzobjVxzG+bI8VTGzUTMxD5nw4zMyi/8A2OKnI5T9zNeC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K1BxG1+4m6sW/uJk/cO4sdTd+J6hL1DeZjzPjPqNZ2wrYzzzFziVnzPGPc+5zOcy8tfwZf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mOB8cz51P2xcmcPupQ7JxCRo9sxS7LlqvB+pivj9zWzyZm1c8S/i5dY2RKV/UUq9RqWp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w0M9kxQM97hQ3KrnzA7nNlwO4XKrO5eO/czuXi8p2w5bll3/AOTneOIt8W/qLILO7yS1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Jk5PzBfZ5YKa3KpF2w5KgW4SzuddSnNYgYzdyri1UOFr5mswVjGoeJW/zGrg9J8QbnHU9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tw3kmR8wPiamy70hOaP3I7FA/1FXLUtplVTjxOa6xE2cMCZf4tVqc1PpnpbD5lppnfEdrL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dx4/6/4Hc3ohxe4pTuokWqGKT6xMeo0czzmXniW1HmJaMfgxH2mEGshcxzMA8z860rnU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cMxn1M8/iVTlqGcy+7nvc3uXW5rmBeMI9yv3BgdIb6evMdt3U3kjtlMkvlhZuJxgXmITr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kc/qLJshWZU+YauBww0yYZilrmbUrqXaIBrEMhwVLlaDKxrOskOOT+kVUaqIociQ58KfC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xLKRo+5exYSkIwH9kfoG239xLVfOOJhraFeJdIFrfUcLb1zMWSdQbbjyzBwNWzLBW8sdy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EBiSWH3MZNj1LGqb4mhgG59ETTwK0uF78G/UOXn/KHuIkH5OYiyssc/EfweGLECurr7iH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MY6gFpYBzbrs9RoqPbh/9gUmvoh6MXwkVfkg+HiCsZJRX4hk18wAsVjCj2c11KBh55iig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y8w/ZeGMBQTqA0v3uUSy708y5VQ85Y0KceJh7ZShK+4KxhHlhXhp6YIEavzLAFkZHiPKUt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/uE2QmUuBb5ODHHQEMAXoiKn/AHMI0br/ADFg8xGxL5ldNeGK71Daq8MWfTB+oyPbMXmNU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VYS3kxH8zkYFaonCaufmLL0X7iu1tv6iACY+YOVcWSrenwx2vn4ZhoqLENEXueammty5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6l3/ALHz9T/iC4pjv4g+J3zcvzFx2Ti4amMs165nMzzFzE63KW9R2Kzz9QkYZC/GIlUF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NilTHsTr4mzMYa9MCCnz3HLnE+cznMv36l+ofmV7neZu5pqPTojUxk89fxzTeOoruJzqHm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b3jxL4dR3nEc3F//AGcl5my2l+phpmfO8yvIvcBo4SKVAxvMOi5+VwwsOs1cNBOMtsMrJ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F637nF9TD14mOYZ8TyY9TjqDU1dxw7nKT3NP/AGJgvqeiH5/gQiDx+1Al7djh4goHJmos+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S92PqO0joxMPTP3DOMxynMukjm5f1He41M3bufdz5zLrM/cujGLl0xc3LzLrH5m9uDiYj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fVwxxmObncWTj+iY2dJoHHcavE0Y1FavB49J0XDio78fw6zic53CqJrEEC6l/U5lZg5fM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cm4BXswX+4lAtJVvFwgC6WnO4q8aa7mBboZVHlwx71CRrQoQhyVCfQykt5ghuC8iiCj+Pc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0lGhKLkVmCzfczB64leguVteKhTNq1SwmRoxmGl3vHUpyHghX5eoUMSllZ4l86Ygg9GZR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oV6SkdJtB3CAA0Yv7jnlZ/7Y7A+w/uIhr2/+iIcUNZJ/cToI5w/uHlbDg9dr0fMvG9cP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9wQFTd65Zi21XZKK59MasssRjmgK1H2+kCyJUDKmJSnO/Uep8swwd/LfxMpeC/Y/qU12n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IySjgT4R1gHzBaYa4FjvKGuQhOFV9bhFQvjmML3AV1jiI2AX4mCqb5qFOi+l1Myuu4rMV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5M6qYHIYAhoruBnGFbicbn9y0N72S6nFHY2rwp8fcSa8iwOotn/bmvx/ZM5Op6RDjVpP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RAuppBsThPE+1UxS3kub56lQ9xavMsvj1Nzthlqrjpt+pqawM3fEsnEIcYh+Ej5qtn6RB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DLltnA3YiZodQzc1E7PcQSPj8yiWXN8kofcxnM+JeZxHFTiyc9MxHzEh9RsxD1N4rHuM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rxio7Hl+aLyQyz9QZdupU6HDMVq9wuYQgAvcD6Iqnpl3Vt1L6ZRUqtRwf5FnliVKFIcyvO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mPHLMlxyTu5jnc1HD53OWOPccxZU5ZjdVm4gGcstLzXiYYyjV+ICDdSqMfU3Vz4nmsSv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4xBdjiCcLNRabnsZlVPmZdwzd1NMpPczL7zUzxLshrz/ABpk51LO66CLI4f7EJ3P9SuK5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48RZ6KdwXs2PPiYZZ9wKLgY8s05+ZnieiLiY8R8y6m+oajlmDceJZ3D9QSMe4N337hrEv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tR+I0zLvHMXLAJp/8Jmz0icItRVOJRSsYfrP65gxTrM4zNk9TBNsvfP8M0x1/c3VGYOC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ZvuHYaQs1l0Rqua2W/cYRWFvtlu9LN9xWDNlP7lDHF5Izi1UKGWOYFaz+oRo34jvL9wQy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qBiDU0q+BHUJVLFSJwLFhwuGNldo8xRcreJmwUkprz24+5iCh2dTIMuzHAPBMQUeTiY41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guyM238dxGcl8LmS0LV5lBjyqg21ovxxFzFeM4ihcusAW/mWyDKsC+swEFcONx6OYIY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Nt5lcgFLuBgce5bZnCsEzWcNV3FaqBc4jdFVNQ3KZqussNXW+JpjXJK858RsS+ELgBWFM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TYGo84nUHhX3MSc+Iig3szKsRd53EWiWXAtCA76lQRxcNHaV7UeqgMLQCjA8y4dF2wgIq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jcQKwH7lQG3xCRNSgRQX1LxW3qUgmxc+JmPoEZ7vL+nqZnbj9wlKCRU0+YbYPDGm3r3K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UBmjbKtMFY5/65i0pa1SPPM5VNM5Y5l6xM+ZqGruD6iVL+oOAzBzUzdBeYQDsAuEl7/ol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4teeYgtzRuH3HC1rmE5xDHuesxVLLm+D3LpjLzDi/wCLLoJdy3ic5iwZ84l6qLmNl1M91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89f3EWuLk+IgvZzMa0zsmaKxUdR2tkbU9xQux+5tljjSVxcXEoViLfFS84nEb7x5i2IT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PF7zLszLrzHxGBBmsV/F9WnUUNfUu3riaDiKGUl6mcZPEFrH3LaOpfVJ5ll3BgA49Sn9w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RNh0eZqjb+5i95l4rcG65m6Zj5uPZL9+5fc9y+vqb9TuG+L4Jq+468zNePEUzL44g5nGZ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MSLdU35S9h2nnmuJs76uUG4hK2DmdZHjxuF4PmYGfqZ83DzeJnOFiKaZmtTrGfUr58TO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F2Sm+SA/EbMcQHYagPz5lfMpAaxAa4lOf4Uys6ioK/EqjDK8CZt93dMw8Qx1EvMcbyRvo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inLKw7xKzQnqcyzU6hrM4qYcGalfU4nBBJw1B19QJWHEK/GJTV+CUosKyaIVJpautkVHW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JmReaPklbWErEds099xmAtrNwGEpgKETqHQH7iQBEDiJDHo1EdCxRMNWXMvJYaocp2f3M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awUPNzuA34Y0oCHIxEEYUeitMGdw6RivBaK36ju1tet9/EC3DMxNuehxMHJp5hPI4iawG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PJIU+EGWogVrg6gA0GOHUVDTzBRCVIWsAHMpEAoBojiiw56ilTj9wQLVTiYwpQcyt1b/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wlbCIALKNVKAF4jZNVxAB8EOS/ETfEHeDBmDRYb3cw2uFtjV9kaBMyjdONQK3RXcajWUg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hbCaB+XuJ4HcOSV9w23TfUxtaXiYTBnPcDLj6gou2odL17mQobFalAu+vMVoaXqPEacx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h7jTNuGV7u97jAJLAsTpjo76kBvJ5VK6aDDOuPcd4xWVUvAFXXMTD5wIbHyu49E4aEqeY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3NzcaK1MmLqVUfUdRzxMbWpvdgRZi3i8ylbuDCAJaXB5iIIDWUp4JbaCFXJZbO7zV9IX7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MBGRKnWGUubYLLFO6zHn5IYKfmg3VMuiH/TfuUm/mgU3uh1Qn/Thc1+LNtfTnXK/+JgOz+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JpvhBr/Un/wAJF2foR4foT/4GcXzAh5KC0z76QP8AwpWdHhL6NRIWsy7nP6ojIgnjE2UDt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D6LYEjKD+IqFoNSxzefEvbhTWoFe/qUcvqc8Qt/4SzwPiODl6izFL4luFfqKa/RH+2qJOT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uaXxLD+uVnF6i70+IrrP4gB/RMOFmFU+uFkN+VRux+KYIYx/ITsfxFnc+SWc/UmAsb9Tg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rRbHZEFsX4hwuFrlXqU5tnipjuz4n/wJbyfEw4+idy+ocCr1HiP1PEj1PP6IPP6JatfSW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eJatvqD6fQQZeIvoX1BXhHxMn9EWL4MS1XTAx1oIVgKbWDYgOAr3BxrfMK82Keopo66jq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5/8AhN9J/wAcS27R4/yitfH/AIS5yf8AnqCFoPH+M/WQE0xyQvPykguRfX/uCsJ8P9j5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KPIP7nrP+uYvtvn/eOFt7WIzfmVhcCL3GKNVecX9ysVR/w3NMJZWuKvJw4EkbxjWL9r/GZ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gJ4n6xMr7n/mW9ftT/UtGrF1yUdxFBrjzNDP1FTBuObskbXfn9I/HzDcxc7xUTFrK+of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+PE8krwoiV2DMLKmnETKVB0urlgWOF88St+gNwzN1eeJRXF/9iAWfxAAbUGZpFTLutSi12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l+9eGYVCnd3BW/wAoFZNc1KSBtW+FgAWt4g5gETsqmaW6S8lSqPQvzGqKo1e8S8vBQba9S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V8grK5IxYkLS8pGuWxnnuHWKCOvz1MYhrF/aVLHLUORwHOMwlfAoOGPYDBFOJWWAqDdb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hCwqMnEyZZh1VVrzXBAFrQ+5nLtY4DC1TolkEsbuAUuS7l+th2EO6M+pleKjppi0i6xZ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FPlMck8LFOqTxxHotvbL2kz+5rKzqaWovzAKoeI6WErHVQs5riFXatqxHIURvNwBwucqG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xSPdQ5KSz8ysKx6lLA++opgr8RNpjnkgzSCvJGDUMxYrFTLmgbZVeuyKhGPsgrGRzMKc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dyombCyFIp5CDN/J+alc5VRILN9Nw7YVRCC3nKsClILD8advrEDSnyp+Yte3suobNFzlf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O7vcVTaMEdeZef47PUXM9S8/iJoEtfTR8/wBTOVqw6hllpaqt2pB2P/ihh6lq7ghfOvEyx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EP7T/AGHP6n/Z8s8v/YqVr8/9n/T/ANnKf9Pc0P8A0+Yl7O2fzDv7n+wAK+1/sAv8j/2Ke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D/Zoxc4X+yir/wCzzK3+r/Ub/wCn/UwKw9f+o0H/AIfMzfTj/UP9M/1H/wBN/sBN3z/2B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e33/wBnD+R/sAef/jmOzV8f6hwEWjbplXjD9UaI70yhZRxeYTmIrJG9IVynx6icKOx/s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M+V1X+coIH/31PpMYhalMnQJC8zhFkj5pnPWVuYpSfaMDtN18TNMBev84DDY86fqBH/T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SnWf9dQbI/8AfU6ScZLt6f8AGoIii8AVEvHmK/4JSUXt2ZjLDwES7T/rqDT7AolAFO8r+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ZEKyXlQUXtG/h6YKEoPZEObzeCXn81gMlHSY05L5GJhUPAYUYb4zs+rGrF/qS7QPSNtt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7F8SLswCxT5/4HC/NEBtLqoYafcx/8+fBlisa64tuHkZh/ZBsC/1/E6Pu/wASZ4dp6mD61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6fQ4PbMh671bDGBxxMhi/mL3O6q7RWQkrDeEvSIJ5OZYM18UQow1KqVYrm19XOnLu40Xb7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oi+ZTbbmPYnzI25YK5W5Xz+YNeY0Voedzitr3Dserlhx+GdUdNsvnLGj/Zx/2Zty7b+Yv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UvxPiUX9RYj/cDkcyiw23PEBHEuGQnvEdWMz6hia1DL5l97JuCdEb/dSsPfF30jiMBsc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oMC26Ndy8RwlZc3al4i45UcQsG2yVRV/5lidbMIGkIN1xpUQcsXZL+SGqEA3cpd3FarB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wzFzIDpxeR+prHlI93DUUvWpQW26SODanTzBrgu7PmM875rg41epRyaz+QgIWfCOEcX4Y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/ybhAtG78y5r7lOFwrjxKZG1oDUN6lNNuiVN0X5B8IiLgDD5hbdUFZjzChQIY0amnLx8R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u60SsXLuECziWFjity2Jkv6MNkHMoG8spMMIVZhaw8widnEqmDIh4aOokA5+pUqA7qXa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5X1Uo5VH3iVlba88xbG3M0Gjurhy0+opVVyoNFygvI+KlYqgTIBFUHNy8cVqCquccTZKJi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S6IWFxucrMGk2VdzI3SCCI2mZeG9fmXWFahIaF4IBkqyszCrQqRhfTK/K/jX6SXJiBVT2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oNhcx1sDIPVq+IDDlFqnDelPMQN/zguMm2ZORpXfxDa1BQLMoqeZlsll4GpfY/UdqOIFs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MCwdy8l1jUANSlFW2PFsULdVmK3mcQH9Sf/VOqkyoJXMyvxl+o4yW+INjBbx9Q3G73RUCD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YXia1maX9zfGI3zxAXmeGNc6IYvczwXEpnDDPWf4vccv/YmTW5ccXc4mMwidQz4jLibH6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VPicK6TAsRWsF/xAGhmJhZgYtOOpvsxu8ys0WSmFAqZbpZlpepnZctMRtbJX/wBmQq2Vm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yxY4zbC1G25bk/UG8OIlc3cpw3DYjtyuOO4+YKFDjuVbuJ+Jk3Lr3BGqryTRLpgtVU7K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5Zk6ZlwS/PEuyK7loVcb/aZ7mUy31Gsta4gtbzFxhm3D83C0rMsdhLXFtdTJ8eJwdeZne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1My1XL6gQaMWxHTmolW/uDjuUW8jEB201DjAmFKizUM1iXX3BzcXljnEI3p3MBhuKPGpZ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7nPEa5/ExfMfzDn1AhrE17/jmX3B7jpjgyYhA1f8AhNQOo7d+pWGXDnmG6zS9HgiOwzF1c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/APBlptfULMkKq/eRSm3wxLY+JBaywgMNXzNQjr/Zt03QQYYLhoV9s0C7oz/T+4lMFLpg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HgmCsA8IKKVdy1UVSHiUS32xoazjEOPJZbFaVYKlKmqlALyQA5C4Tn8Qo3VzFNBG4XUreD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+VeCU+pqV4/3crM05gRwzeoVBQ5g+4kLVKbQ5GOkjREcdL+ainjyBq3q6zxK2WUgU9Q0y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8IUMBWC0z6UYff3MHAkH3aB5LmdZX6x1DkWBUyQNmqlxFoBTCNkvLJUjyLJZhz/ziVcJ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DO3T1WPxEAFvCVUnEv3iqqBSZCZ7mkfNMQKAZiHLfMegMEp2jiIw1vEuvV5iBefEAN+3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KOj6EdbMKsDKEtM7CUxmvMU6Bipop3K2vPmIhU6xDHLKa7+JlQWfGIdio1Q2yz49TaAh8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hT1MHx1DSW1RO5JmniIxhmAedSoWH6miY5Yt4O46biiJWZB1Comcy1oueHEozd7lXQ/I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/UKFwAv+kAbfw48Vnu2YojSgtk8+5hFS2MDynME1f6m5jEqJ5HsUV0dUXLZJ0mXtYU17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wNUkP1USEV5/+EJuio/FIPKngsWOIOyQJiBTzqZvFNlmXcHbr0C1B0IRePEc3HFdwX1Ac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8EbymnxNT1LHnBF0vOpd4IpwV8TyKoIFfUzU+oPX8Uw4zvAxhRQ+YnfxF52zxPGpcXMd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65ia8zNYi5o5iRblajITBQ3tqE+cZmT/AAnMvrxxFSoqWEoSLCpU7hTPxmSXiODMUuO8z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6cfucY3PPE+fibwT4Ry1DGy+peajjBLzxL/+x7rPU3h1HBXzLqs/JOK5jeDE9ag+IB/+R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qiK2I9QR/wC3P+E0ZnF6ZdnmW3VYZipaxRGPxH8znEzRZLH3OA/4lnEM+5s23HGpohmKN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oi2C6PEC4GMwG/OJi6uP1yuzVaP1Hu31iZvEGoVQ1qUaa5PpGlh3uYFQmzf8UPvue2Xn1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+4XbzNNy0nH+Q95nn+LowlzSXLz4nH8Pc4l43FeaqXP+bEr7KItZpuo9pWmA1auVk+YF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ACi11cRLpztFkVOKv/JVKjtVlCmvtKWcsZgdZQiDygOXmlf2KijfAqvkZgwg66e6c+pVr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cXM0Q/EcRYwHb6xUsEA0qlB9twZI2QG3MYgugk7leEC2UXTejjMBdgo5macll7qLmXdui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9Q8rzqIw5hrRuBnB8w3xfUUDPwIq39g/+IdXYdIceI/MqqpLZww/cdoQ0Y2KxvkwqRnUVh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RrBUSjlWY1WmaBRVqErj4PsjNqp+Ca/OI9iLWEH3Ut67ZKFIFsSfayarq0rdg2vMPsti2K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YC1VwI2rxwgYbHNxnd+Sgbre38Qh3XBcYVisWlX8QtOsWvLC8ZADho0zyPiY4A0y7gEG3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GR9/+IBYYmeGvMoqqq7gWvZhV6D51KCU3Cgpx2TIqriwVKdyyjIzWoVblK8S+8ZcyrSHiP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yXdtZN+Y0NO5ULo/qOIADuoQ5pPqBQKefMFMLqFAr21UK0u6q4IIwemAqViVbcGIttGb6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hWviAesXuBCOEtajA8zOmTI8sUkOc+IQQwYMxkVRbmbjGo2uQA5g9gK+KhRWj6t+GI6wn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MuW+51Emn5IdMvMRMGOmKdK+LlDIRPMd6X5ZUBZnN0whK3yGphOD7QHo5oRswvj+HDGf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EN0AhlUJuAC8FQM61tV6jcS4P8RpBOqlDmOzHn+pe8nqKz8RcWTN+OoaukqHYwwUxO/r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oKx56D6hiKnG9yN2jeaMYzF7cKkpvXGm2iKBVg0GA11urqqzGgJdmJYUwAUYVLYau0nhG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7PmA/AWu0cNyk3UXviDRm5eL3L6nlw/wYe2c71HHzGl9cRVy8zNN6mArtHqKxUgQfEVCa/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u5Zihdtfio8t0y3Ekr3qb4mnEtWcQrLFt7l5oIOKlzDWYmeIpzudV+IuLqb6mBywr8TV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sQubUk4LjdkvDLzyRC+pd0qDZrcbrG+JRcq/DDPuCdk0ViL5x1KWq3xO3Uxecs97iYL/EN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35nE5gVMAOmVmz/7D8wwqbnWvmW29TjOrhd5me1VqLiLz+Y1uczB9/vqaZutkeP8A2PPg3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+oQ7jz8Jec9wM6xAp5i8c8x65gOfW4ofMM6g5a4hXzOMn1PUd4irm8dSzBe5e+ow1hZbX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ZXmXuLf8A7/Cjio6f/io6S6wQyPcUFG4Jd3GKtyX7i2471NAKeVg7K+iYRg93Flj7pL0I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OZ0pk/yEX8EaJv8A2gI/qgt52L5Zr7R4lyIjxMcbdLcNjsFtUAgh72vy1K2mTCqI4URr7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4+JR3UyzDCq1q/GYTBLgOdCj3/wCEoCoQKqhQuDU7AlDhniY/R1H1uJyi3UqVSjhpzA/7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DoaLIJ0h4HPuOhJWT/geCWVROOphcq+Art/EJUrBkWxKoN43HTu2yvZFYDqy/U5rKM6j1B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VzCG/wC5ab12ZXd/TKjFt4LyfYRhFx5GFZI4DxAxKUW8o55ermP63BYviUY4XQwpwFfm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JEZQFeSzUIQXyV5lQHQKmJ8FxrI2XcdYznb8wRO38I0Gbl1Kuz+Zz3H3FmtXawVhydRqN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mMFOI22w8LCi2A8xtg1eIgAWfMcY0dyu0Ra3K1of8gAaPmJyseJyb8xhyUdzAcWQOj8za6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dGx8RIHcVVuumLFPsiFW38TAFMcUxWxQNrDUYL/uABHm/EQat0R5vkGbxrDjyx1RUZl72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3dagJaoA5YOtIJddxqmW6bin2N2q/SQAL9FMHdvjtIn+nMqWvzhS3JU+cVdvw5U5BxlBaq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2J4/8yl8/rAS6u6zAr68AK8/jDjn7rBLdnQalvX6wrNIUNm/6ipYN5Ro9RqiR+KGXyq26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0mfMaBmampmy6B+otcTtqD79x8Ii4Fty/1mJZ0XL0cxEel5hou1b0iG7EjSZ2OHHESqL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gvUpdXXO7mU5TDi3sBtLZ4RsYVSOybdizov6HVFQA2i7UL8VxGuSoRsk5TIyzYiakyj/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CbXW9rxmMURBLi0cS6EdVL6j4sg/M2+Jecz+uo5xMV3DTjb/iXtGygVKCTB53EouHCrzA3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cT9D+SU8kR3L79Rqr3NUXRFe5f1HY3cPEKcY5nOddx3gJ4udeY56nG8T/ALEI9X7Lh9eJ5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LxN2o78xqncoazcv1HfHuOsPf0Q4x7m8yk8Qzv5i7zUPO2Dn/ItlPcuscy9/uesw1qb1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hlh+YNzh8TZ/sXnF+JxnNy6cHG4JCXcfFMF40/ETKl1WmJHn9R04cRziIDVDDn8jXgje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V5lONx75l4zFmIvfyzLxfmaNx4pLmDVVHevn+DZf8X4mZef4u8scajm3qKzOfEHpj4/i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MCc/M47M17GfctaqpQiXR2gkFs5LQdgYe4Gkf3HCjMqrKojGoztI/kfxCKeNoEAVRMRe5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vENypuqM+5zLkHLGCFkaBO87/ADGVVpVXviAr1wRgroV61Nr25ru4RLW3pAoijQdShdZQ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1w+G3dlxwHmskparCrXxAY4rTjEhEOsH4l4APAD9IltbTMyYpcxKGBNEqaF9u252eyRW1m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i/PEo2u//ACMdq1mmGqVeK4jCsgxlP1eILenkWlHTziAMCFeDQi03Byc9QrHamdSzRtVq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VSVGTR/zCdqyJsM9S2oSolJQKLbY42sRr3CQ+1RCjbjEtAzQSwado4ZGjHcoeWzPiB3S6p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UINoP6jgK26JyVked7jbZPUAKm+IlkyLm40oZVqaoqpVC/3K0BuUDIjqNtLbkjuy8VM+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a5brhlYaZ/cTAcIM21fBBQ0YRu36lNdDmBWqK7IBayoiyDvkxAVTvq5rNZzxEr2Ds5nGo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rBKMmhfiLXrxF2c9wTUxkOPfUrRVargqJIKpa+ZmTFzAhtu1ZX2EaECp3KFsYOsl5Pa3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FLc1EWrB6M0P9wDlj9o5aogBf+x3RQRVm9dRWrwdzkhhq/c1ZV8y+QyuuIXlDXZUeZVkX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4Y7OdvqW4DX+IWZW9Mzdl8RHBrnxMprB/UdzWtQKb48y95+oNAjNz/icxMrOFWpi+BoJkb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Q15swtdVUfR+ICBVOHPMHpCFWvhiOh/CHXUVsKaRtIuoAbBd9rIc9m8RCiSmCco9mnHzA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5WDn6iXGm4LnbwlHWYJ5rdQ0ZBxhmYj1akLM5sOtkw0AA0HmOysQ23Oqj3Nbag0Fx743G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Fed/hhK0K/TDsvz4lpK2+DRHmrNSoFnNjiNA7l4jaMu9wbuIepwZg4TN+oXyeoXWp1bFVi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DnB8R44i0EWs29RZqJn+4tmrfEXF6eo0la5lyjuOFGbviBmeGp/1Rf8A1KHAfLBOYY6q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bmeJSCM41Z4nPITWZ5+bn/bnJ5iYi/mP2x9zmcoZmL1PfxP3PmK3NcX5mdzmK7+WcnIYfi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PUeZzjfiWvg0ytjy34I0vMYGM+IUnUr5hu3+MXmP4jdG6nyxFzdzFHM4YZMup7h43Hyz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j55iRc4UnOC/M54jXmc+ZgcZi4uJOCDtXxB3UyMa45iepTHE1aHBvEyPjmFeGUabWJeXB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5X9XmV81amTvyMRGm8SuCtn5nH16uo2q2srWHMKvO5nVTdEF+DvOC6PqK8A3OFVmdZtOu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UrokofmXnzU/Nn7jyCqlXxUz+yN9xWVGcDRq/lQBUsCldwaqlFllF720+IGDdgSKCrEs9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bfeI9lQZ6IptMKonWKD6lSUEcFQopgPQwTO6GsdyyIp7ZUX+5swC1MV9caHE2MWLvQ/cUW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YhaqvStP1uNYhQfkx48TGrzi00y3oZL7uHfMUPAxBrJygqA64Zq/Tn3BTnl1cxZ9GYGz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DbeiFFtgzBT/AM5jvDkxiZI80lKFXZL/ACH0Mx5dHiGBjNABwiTF+5a32xb9wFFY3iNB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GARAF2dQyr9xKMppAyH7gFy293Fbu7zqGbKtL035qLa2y1S3kQntpIaqwe5uug1USy1/Z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TnzqLShbgmVr8Q3G1gJ+CXYFqUosp0xW4I3LMCpZGK4YZhAF2zU5VDR+v6gMRtMQ2wVP+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wMXS/u3LMul3Noy3EoHpxG36uLlTWIUmCS4LBtJAhSGoSPRUSjkeI7Cz/lQ9pMi7q4OPP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XeyGBnfEGqWFmthEcrKl4zqPRPlmkF0xWxQ8GZZoxVSYnGQpzLgc828RJZ1GJnxMA1MxDA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3A+OM0DLMd4OoJb9Y57YLTk4hzl522zDBxY0Hf6iJhMrpUwPykzjc8DDFPCq+4twKTncY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ZMdDpsPiGakBs/jSqQ7IKAlitwFU//XiPbEAo65FN0mXGoRaVrGNEOXW2JTllCyrkO2CE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4iJttZeqtBz1fCI944e5d6Y48xXmqlbanPFx1hi4O56l5uC2rIc/cRY9fNs5++5Uu25hc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HcWVuV6ieZzcarxFtozOi46lZ5rioXYmo7m8MG9mZeRMTy1fuC9zVNZjhaZvdsbX9y0ouo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i/iXZiPiLZ1MnqVmcbzLtKXLXxLxiiYzK8QVlNMwXrL4lWOx7m/ZKvPMsTE7xNqIN2TFQz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bMc8xxcBt5hg1HP/AJHWpqWVBrE9T2Yjv3Nx5umpixoslQePxG0To5lVv4OYKyvqJtSEG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/wCMEDMumCmNkfwy1cmYWkvMPPcrNtzniobqo44nPiocXid8RrWdVL0VfmOdmI6bdTV+Y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jtbr4i4meMSueZzxGjMKxXUsUzD+7gUdMRoBVcQVsHgoQoVqonG5WdTNWkLRjjtjnSNJm3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lsJu8jsiocKbxBvJaZVjo6JVNFVqOA1W6blI6u8MBYAwcKVDBYoPIhP7m+aRCfkhUCmb24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+4Q10Ljmiv8leG7qhZqUifEfbgK+TX+RjJEG9+Ye5rQtuJQoofMIJKcXMQx4XuGIsfqXA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ACgRgTcVAsIsLB43iLRTcDw1CUpks8VLpSgoHkGOryXvFR0KZPk6qFRt9DTBH8Q6CA0UF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3uv8jXCqBr09xlUnTpbvw2fUPXWhd5Mdx07dZ5ix2U/uATXkAsY+Zi9Yuz81nqoLKbU5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bz2cA/8AkTEUCYCes6gtT5S37Epc6T5mdTJMqYcS1lpHtJRXLf2Iwmq6OIIlq2WBYwFMU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8QiqTHmAZ2jdsWVluIEpDjW4dOIKmyeIOEcqQBgpfMGT6tikcnVQiG18wLBDznUAigplU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au5VpjD1FxlqXyLvSsRe/xADhTu+ZV2BtzhlhWjeICiP9ykgKPfEwC5qDgBuTBNhfWsxn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H3XY/UpaNGN7lZEyXN1ELfbMFGK7hsFvMtU0A7En6l71kKfEARFC1F0dypM+V9D7ju5fP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JNJmxw2wC9vGvzG1JV+n3F7mB1PqauPMBmxn5iHuiJrT6lhsgMVqPV31MGTuLI7g/cOhA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JVLWMfxeFqJaFmQxiVtaYi5pRSsyY7uBq4I7hArX5IXJzDD/Uy3FwsC+UD7f1Auipit6V4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kKzXhmkaoNJXoFQ3rSq2NDzmLvdJy0WPtzA2SOSpDpgsUkt5aKo4X4NzQYSs358cK3iX1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/wAwmgvH9305590RpaS8Czm9BkzuAKGBKLpb9G4y6nljA01srLqKcJDHNr4WhIVdqtoH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FVhPeJsmYeJ+p1Li8fiIbNvk3HeAxZ+ZVHX8aWwTHhJQZHTEZatJ+I1d3Ocxe9Swf3Cqu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0d8S7oxM3nCTsGqi2o1+IvqadzKpVzuL7g0XjxHUrsldMSnMpzWY831zHdYemWN5bmcj9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UvOf3H2PBK8kDPLNXRMtV8zNphNzSfiPnU1niXj3BjreeJsJaO8TnK/EvJcxzE3+pfcHhj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57ZuXfqcmYwoKzHsx1eoKTet16iqizEVrx/U5KJmq3aN3Kv6SOT/Uyg3X/EHxKvWDuVet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m8eJiqrMuek6eJ4nuN/cuj+2aLdXzDL4nnDFrFGZsJbfiUruGf8j4lvnz/HESK8RUxZUT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xuLggRjkYY2Opa0fccExxzKyyIOH9Ht9HcrylFHqeBcowkvxWB8ncYTIDlhENp3MNcJB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ek/UA0xpcuYahUs5o/sIszJmxymP1LbZyeahFHWdMtRuzg4eIw4VDwdQ00JLJLfLUe1P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3Bg0Gs8Ec2S7u+ohALsSyhQ8zNTLVb1Esbxd+oMFkckSdU9SMOQfHMccKM3GNW7sHzzL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Hj+y4eIF56qXoc4iuITJtCzf+/uUIgMBPxMaUAoDAeYB6Hc2amRqFF1rv5JWyg573+Lm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30wUzK1Wkt/yS4oCrZP/AGaS1biIOFHfMNVkBb9j+5o/Dcvdw5S5HWYKg5mda9YjQW1NR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5XEVv2ZY1hylxLS44qLaj0w0XfiFzLPIxeAq5luhcwNOFNys4V3LBsxqVfymZx4guxQ5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dy8lwDtnxHSBEmBSQWm1fmUitLmcUNRrdr3BWuBp39xdq7RGm3XUQK049ysIWGEiNTT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ZDyUfuG1Jk1PfctbafPMNt7VEC2ZZ8EUr5svgmd44qKjd25lVoXp3amucuga+5bGGppl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2A9XAABwAAIhCsckxU+ncJqjqo307MR9QTvJLru8mkH1GiFQBWKCDaMXVwGq95lBaSLj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SmXuCNdkIZzcEiimdrC9AMjUYjgKSvUFViz8wQpMQJjeeIVKya9S98/1S147jzywlHkL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LVX4/MRo4hWSk/KnqUf61NnZd+mCF0qXkgGelpGicxN7cDMCCqqKylD9y6aLMhhWg/wB7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lW1gAW1G3MwnIqQc+kJL5fQf7hHzE/CfGj5hlWYVo7tpfmnl1AY2dtnKG3q1iHswA0BV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ADN2ROMBdQZBEvc478qzuWHXGV4uh43Lr3Ft0fxpnuON4IoeovBs1ctvyRsBvf0uDm2+pX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U1U7KTuL43P1He5pX5jdXZUaaI4O5eW/qXb8xe4t7z3MUP5jXWZ+J2YmHBFx3U6xuO6c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M40sMnHzDAD8QtKvmo2D0a8kV1imOW6Cup1fMPn5lX3dxTl1FDX6TwgwrlqNmROePM0ax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3X5m06hhbywc6KnXE5jdSt8wrgr+Q/UqJrM9M4l4tqW1mfqWDXMdi5bhfWrZpHAtmQmLCc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fycS9yYXj9uYNhCjHf8AG/7mHzHU9/cb+oOdzmcauYlZa3GWS5cLyjNb/cW/EQqFI+8b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7H6h4JipjX8kanXcQvuYMwauJyJ0BghG1XaJxFxaNd3HArqU11PJm4RojbWWPv/49VBFb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AJVWK2QWBkDuVVQl7hc2JXU5hVMkrbRFbNwjFt9X4uUOgFF5au/zAqzYQvV8SwRQd+4GI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4vt9JUClIhoRAtNEcj/5FV6W27Cx9n5gFKrRx4gAZNHOYwA3oSrJiYe0CjJxl17gtCxi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GbsfDNOreYLVKaxCuo4uTv8AEv1aCDnb1Ha6wuJlct1Al6mwiceviVVQwK/qIKOXM55P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h4hoz1zoQaRAbfn/AGAuoJPFGX9wXnZcPUbnk1nmK3BlikAUJ5hiGaLI+4xdulhdae1nx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UFiVOJkDd+LpFfJn8RjM3ENKfW5YHslI60gs6IwWStvqW1VEU2qcV5nB2zGGWZLKw5gq0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VN9zC8epgMmeB4jnabm7deoM85ggrPOJyGfcKlseJgGhHmB9neYt2JaaZYzqivDE8C67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RlN1XWYK2rwI2KCvUS4Mu5RsWrqDKr/yVbSfEwRxtO0M2RuZVH7DL+oLLisYj0BB3HA8hf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ll7LVrmPDCkVFX7nH8hmOEYEgVS0a86h2xlmi3S/I6qUtOAr2ZwxEwAMwmhFTDjcc/JD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HuOxpz3LYhQu1OXqCniLqzDEIGyKeytEdBWoafiDjJT1HSektamZgQy5IWAxGi5ZEHJZF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QQuLI11BWDTKt5T+Iv8A6lzqO8DKVZ1f1CA0bTNhb8sV7hnIpQ0YvfH5EDMVDmqF/wBI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1KXypSU+jESqxaLEu2/pGM0pLNF2X8ZzHQsNlBSg+AflMfRdkGfaxQrNZo/Lq/3ANq/Ze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EcmxvC0vjPxDUbQCjbFG6fMaFAAGI0pg3jFwg6ySlDDwO1xsELDLpHvqBmggUyOFuL5aJ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luuo7y57gVrUu/ctq5gnL4h5LWH5id3P7RW1rz3HWNVE2F9R1Tyf3KCYcOofeDduczHP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Ffw6zBzfE4oKhklNHMLpvmVXE4m9xOLxHgJRqnEXWKnK8M9Q9ck3zFjO+5mVq5iqR+IXXm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h5giOPnuWwK+EMrEXgxzB1WoYZ7mHUCu/LDGqSLfhlt3+5i8sM3WfctTEI73ic9zfcvN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zMEsg4ziOvUG6qOeWJa4dOvrPxWoxNWx5zaxcwXTi2oWwK/vhtcHFS8VL6WfUvRiLxeIM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5i4xDfExdRu0lVzOhnlhyMrH9R+Y4Jty4qXcPBOc5hOzL8Mwr6fpCgmM1rc0zDYWsMV77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YrcsxnzmUEyBi6X6PmMMznOe4Wp9lRCUmqEIKHwstapK2AVyS9TWW5M9QBY4cwCFG2KHJ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eXM4sw/uNWInDp7jr2RVOTuaQqXfTpjwKTCOv/uKhVm7tdojAhCeH/YIGvJu269P9xLTR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GzRZclQs3zEVcIx1HbZjkwMpHq3iHDANbldhqbUlwttPj9QdYrs1bAY1C0Rf2x9kVjQK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3DFQ0jTMvuZgTPeiU3S4QoAOo7P/IFFyq9B1BQ2NeYP5F6NzexU+is/MsT0AOlizXhf7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gfmXjA+p1BC2sD9U+2FcFGqdwIJSGsy1m8Q+//Mxz2Dljt1Y/uMCqLiDDAOJi6MxWctT/A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sNZQLuoRu52HcWdei4A3lhRjrmLaUZfqJvDjqB2zEXOMbg4JpnELaKxAU0tdEO1vdGoMd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cuYMvcqN64yxELXrqULCuKIDRL4lk5ObJdKcPMG5xermCGHDcQSmdcym2rwkpshKqUq+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cRHFN8tD+4eylMTkSqyWEKx8RaywtrljVDVVLqLwyQWioG04lhMU/wBwr5EcIA65tZSJ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MLCY+AVFWEyZ4EM8S6i8UIP9BHJLiexOPR4IIlFkV6Y5cDjmI1Sc3KI5L6jYsYlgH8Q4t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qywajw0MTiNX4pswPmME6+4hjyZp7nx7zCm9t8wMBExcIpt0OuZtC1zDvEo2KKfu4wjLKG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huxcmrp07rywCnYFitmz61FpaDCsb5lQZBw2PTEXbGmw6FwtBQuqnPy6g6DF3VHQ8rR8DF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Tt7hLu4yn8QfzLITR3ofwi2ymKAA85XqCAiO4WZecWvxM6unqAg60fYJAAGthbybS5Ohi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TR2bxGedDNQrgDJsV0R/yDOLaJQRUyqKYN+pzWo7y8Td5nxqYPx9eY3Ijmlg6ZlayebxC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8WXML2gIe6nkj7x3OKJ+pfcrPPqXmuYsHnlhu3UzZeCZ5Jm9y5lLzxVY7jWrvuenwQH/uZ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4+JytkdVomzkrzLb1UHl3DDdzjMXxcIwD6gVdUkwNcsvHX9Tii88wp8E9FT/jE3uY9xs3M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eMVPJHJiYTP1NzBOrj+Itsz5WX6l1VYnzZCue5j7IsScT8k12tBiL3Ot41EYr16mY4au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mV9zTUWoxcVsm9TGpnrE1iHicznMOpZbcv7MS8kQ55nszCwrme24fU9UQy7ZzN1OGobcY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irJx/SIpuXTbmKyZYM9TNznN8pw3fc5LrMe4RmGB7vgLYO44HIbfcuhriLp9woUUMpyQ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IDnwhIsWXEAMUHfaAoW1yR7PAIBLq9fTFfu77mbrM/T4mZhgDkQLtruCCl1d91teyCm6dZ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9O/cdLVu3WZeMBXVbPIyjSg0qZ2cpECqFCqT1OQCizJDYmDNMAcvFrgfuFRA8NsYRoHl1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MBe3Q/7BcWi1MqzfzPwEtDBWMFuItrI84GYpq4DhXkTz/kUoDYM+aANHCMvmCsCQx0I5m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r54hFHQbUxK24FvS1/LESqjB8sRJR4RySg4pzGNDg8Sylt9yv8fPhQ/DTHR2ZkSmG1f4l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rGquLLn+pdpfVRO69ZmWOHDHtKHOHCXVYcwAtjVEqMi8+ohvafuGAxcLVkOMQopdPMUUu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lRlcu4Ltx7iTLd8SlUYviJCgNSqDmZLF6ZmCgH1FlgPUa1Q34ivLfAxq4+ZdF0bikOT1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veiGdL83AwomkEuxRqWDSjRFMpvXuoNnupi9NRQdnwXS/lZZ3DmZWPGE0nBcdVcGjxDglY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3CCpCtRLy8EGAg6uDH7WCFaDafANSzwYMoPoIgDXgGMADXa9vMqliULPsQR2CAn2cRGVh4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wPqL7w/qBl+8Ve4Cv33EKkWG0EpHax0M6qZkD+khLKNxQjgXcIMZpfUJqar1EQ03v7l9u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fN1EvHLOLzT+I7q8RxBVwbDKUHOFLxiEMLqzBXHAw+aSARbFLyI5fhy/L1M6ZpkLc8MyS8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YU0XnniMEpVbYA143LjFBGvE85zFW3MOaf7pgO0qQTnv9HfBqI1XDYr8Ly8Q+/2yHa4gW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DW5Awe+4geFAH5NDhe4w0dsUEyY+ERrw6AfaA0OPqXtR2D814SDsZEDlOW9svcocGZeP4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c/E2LlQa0/wCZUU5q+45i8viU3YbmIqo0Y4/fBndzPkq3PGI4fxH8RL0Y8Sz13LwPUL4Jz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3U8fqMK5ccRrq6lYwZi1LqOWqMw/Mx8x7h40Rq2iN2MW2adkdw1f6mE1POcTIxiPgvzKX+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/EE4jn3N/3OfPiJ2bmD1Cuoxzz8TNcVL9RutQa1PxPqW3/A4qo55l1XUH18QWb0TtUV0d1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/U+JR4JQ6l1mqWNbMYZUZc/vj7Yg2VplzXmO8yh6l5x/HEuXzzLTcvNf3GvmN85ZaMtZ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FwylTj+rnySwOLY4h4ixktmQmYAOKD6RVoQT7hdFHww4LfEGfbo9483KtDiuJk/qVKKvi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S3AODqGwox9zG3zLAUVy8QG6AdJBzWDI6WXtTkdcQuKYLvO8FFBB3KOhdBiMYgkKMKnsP2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GhkWfX6jgKVcSz/SOglaE/Mqla6HXkRjJjqv+CPUI29DzMBUG9b5mMSbGgveIdfrLA+a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Xf8AkYYM8OkXzHQlh2GPqdidQMpxGxLkbo5gCiafArmInfOQ+DlG2Uk0tDXdydvnEv6i7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wLLAKzUYAUYsDv8AcMQqlqt8LhNshQDBGoEgXdZqW+hSwcS6XqhX/wBj5U89Sp1j0j+4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iNBmPYAeIXla6ojQtoMIcF6dStAV0XhX4P3FhQ9RmLpqHDfmajCewqWbYuS0xllEckNzW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Dct2vUYWN8xAxeOpUJeX3HGAW6m8xjiLLu67lvGYtojLUoh74iK16hdMHzNaVvupT8dxq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Oo+wIqtpM4blslbRiGX1KgbJaukLZJjmBQHXTKNgniXTDJUqG94xCLnhxL93ll8hhcssS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ge3L+WICyr+JUNkEBZEcA8NROEpZUwv3MQqy9QCDAtGI5lWpgQ1fqV8bqR5sl+UjwIlNT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u85cxmeXxLSVQbJlEo4/R0xw0XsJqOxcVrxxFt0DcFVTRxM5WkjhgdMrjDBrcQdtvf+Ri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0wtoZxDkDQUzALqcufLDBjbmZhS2YrhiovL+YtLKAePzKys4Dc0Xg74WEQqSxYZw9rp73i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+cd3s4fDK2NuGyJp31MamdFYfE2xNWn5gWWBQtsE2ItTB9brLE8zy9FTrGfyzcKqAJfJH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WLrcvmFL/wC6S6i4Irim8WeZYwjw591BimAGDkrWoVMyJfL4JzVqUzgBgRCsq58OX5gk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B6jeNSb5F5iRcczwxvAMPMs3XEtR57mZ1y38wabwiOSmWCqrPzOK4fwx0Lo/dFa+4sV7v9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1cyNsN+4sdeJueeY9y8TxxANIMaDUV3M1TPwi2f3ErnERT/c4gZrqUGbzNmI/ct4jaxUt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vN4mniFouLm22PsqLG5jllUbL4iFN7hLpmSYeMs3rEubt2xa4/jN6qGI4xPzL4l3BJkYW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m+Ji9+qhf5mA1nCPbyH4Qz6ETmiJfcXBlnI3aBM229QVbrMv6m8/qazN4dxo+ZZfUXvc6u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YWZVXEtH9ztFH1NOMxbKvPUGrsmk6hjqcf5DmGKeK5lnGu4OGWXY7/i2+4vb/AJTvoaI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bmQu9w1wP9qLknBwEI5ao4Vy/BmBeYYZQUvy5jBvaauUKfgMxWKpyvcoF4PMSBAN3xBpd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qEBt0v5QNseXOpfAAOWiIKGmjXMC8Ky8/wD2MQhcuv8AZqw+S0whwxieCZ5j38A7IoLzl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oMkvpBLBy/wDyU+dGbVbPqUhW93Px4uONAcEruxzKODEZbvRXcTlLAPhgSI+sqTAthC2zn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Iv3cJqkxBStHnuEMpOSJcxboWEVcDkt3BYAJTdUaiOCCvUnXRFtwQtyuzs8wVLRt5hqk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RhyIAPealKbwwuH8wyl4QZaMEnWo4ggjnnDLritCxSCENNwlLcmBJaYSJqOwF746lIFy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vFPuaJ8sMIZwHkLj09XNl4IAbqmmWFy6iunMBN6airsXF9gm4C0lwVdyyjJomGNXebi4FX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HmZHD7mtFL4WV0qPLFd7+5c4X8w/JxHO78typq/abC8sMqVVKLu0dwGQBGxSvcBEqvJcS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8zhbh4imVV/UWmnCY1a1EVy5YYQiy6gWA6TuBpFRfrBgGa/eBHFchddS+tY3LCyGYaUWVU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qO63BBxqr3FxWXBRxXxSf2Qv5iVcV8xxaAg4LiurMFKWeJS8j03Hw+45W2tULKLTbHc/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IbZS/Ea6+R7gAAARUqkKtuFQGqzHMWjfECxGmGwYF09sB3VShFgUbPiLwFPzKWeZgFRYF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eIDkyYgzOLY9HcDxLwpQYKvVZKcl5shE2Q/vcEAlqlt0HmIOnrR7UXZtAkMWOT3E5Ia35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urj27ZC/FT8NQQp8gE8AwYlQeRfnOItBaqdi21A6J3QIdTm2tkdjcSF8su/qCPQmhb27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hMIAqbbKyXUe5nhEorxfZ+oA/TCo9k3V4Jd8YiqpWwv8A1x208kXKzjBMcb3CCgadxUqs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RZGbv4xOY3NaZb1iOHEFDjE4IvE9XU2+4fiZqebnHhhgYaln1LKziXTgzLDF3fqaq08S9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lM4xFcBuFuseYbKdzQx7jDyBcpefqd4hmCUrGgxHy7hfYQ0OY5gVNm/404xNZYbzNYlnxM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OanU5pITijr+DVR415Rmbqn0g/GIq2xEZagJtAqTVQ5+Wgct5fc0jhs5ltkvzie41dfmY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a8TSecSy43xNTv8AE8Tk/E5o3Az5lVNPiLkScaj0ZmmP4l13HWYvQx/U/hNlFHJKyFQb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/0TO7i5rD4mYRrjjy+MPmX1GFeZfLVHmNDp6gZQX9CJeQ1zEKw+irhvYUjIQ9eGX/AFaj7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ww21U9LcQksdNQ7NXZS1ipjqLSa0/H+QrWyMkAR/MykIF4bo4gJZil6ePJLVi5Dir/qh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AlNMjq5CBYeNq3lr7I2BbTo9MUwcshWKKZeA5AsshmYlvnW38TWAWVpHmEIBHkwP1LvK0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41n5uH8R0NADlKT+pWcdY20X9kIdXpdOFfuCUGOwytruqlc3Ale1X1+SWRjo4EuEZFCHwY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pZFYvrEWWgVcAtmZmXhOiM75uLZM0vlqK22uKlUUwepqXVd7laDDHuFqUVXcW1JAHLt6U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Jsan9RjU/Bv/AGMp7pKM3NPMvQSWpHNxwvJLEXDLm7n0GOjbW48FVBlHPUo058QojbDF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GWuKheN+JoNFRl0NrwTsZNRbrimNlE5u5scK0QRC7XmmUSvigHbT1L3ch0wF3DOX7hXn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hOSOhfSN42pywrI0xulRXDd6mEKxCVgXzLZLuhqBaX9tt/BNIVKJkQaqK6Nwopiar9x0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Xd3MzRnSQHx6GAC2bp8yh6Zvz/oR1FXvjwfLL4AQq8tyja4wl5jbPEwxJGiw+JkfpDDQ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yh+YpSABqX8ai2rMeKKzGWf9crYbb6mSh5EgwgenllCrAxmBw+JZaVcdUtn9kFLmVPDC4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+sFzMKoqTRfn8MkDCrUAj5DtPQTuB4J4AC6f1HdpuQ5P/ACYZSUAMt+JVNSpUphrlZxlt/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teIjucq0njqJLErMHl2xWxXBlvahXOZkY6FM4D1iVhKCgb/KDCCXebdNRFsDgopqFdEN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8CGTGd5gUK36bC01fhgD3MKbOqh4lY8TPGicZm+FGdZl0Vn/AAjI4azuaY43LLMOs9zf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6m8fMZzDOp31O+WOU8TsuGBgPCQu7NQta4IG9RjXi9RzA7i4lFnUadGZa067i8nz/DK2L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NFMWu3/YibIVp+4eLIlNfcY9dx95mGjniXm77lsELvMeKZwZj39SuljnUx7hvDc5mTzLq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UOJ+YYfcHN3MS32iD1D8JhLoSglfUNg/mJVhMygopMM8vqGiX851By5j1LozUwjuGaKi3q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eOYN4rzLTbOdzj+59z9zIGYYwS7c/iXwVN+opLsYi0mv8jrDERQVdcy1N7/UmaWW58fmL7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P96GnvUtAtNBy9Smhw2Fzv1r4lAB2bx3CmcGauOLZs1cygsPDFXc8l7hWQ6+EoQj6gKr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X/Dm42ohPExRG2FOYAFByAuMgUNUNQwVXz05gYgUjsSJdNZzQX+YkQ2gXjklvCicWJn4u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0/Eq2EPupvXI4Dcv8sMomRfKZdY0PF0fyQJJU0Hko+YzzCw5oafcULrG3VT6qviVsYF42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y9Gnd9xlqib4Ff7Ih0sBfGGoV9KHVsETAEreA4/McQBCzxkv8xCqR14Dj4f3LRCi/wBF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l+CO0VsyA2Z9ywFdDEi4IQjeg9Ny47ckghE1pqBF5HlNRAvMOK3BzF8Es200g+ZU0oeH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2/Cn7niDvmlTAr5vWJsMsBBunqoa1zkzU5DUKpaov4hSkpj3Usqh9TIrETbJMW+EfxClr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MmKOZhsXEVl1vmMuwwEVZFdUSlRb/qWsuEKNIN6amx9oCXWuSBbTTySi86OIByovZKyG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2huEqupYaT6ipE43HAgPMNeajhA6YzstiXW6j5qaOsy9Vr9sWHl0EMGQ5f8AvMOttCvUK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zxApporiJAaiARHxAgq1qvMo4b7xgf6m7jAqDz5iOhnuJ/qjlr9rj541OZl21EFCiFbK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ouLF0AwBLNCAcRAKZSIc1HuzVQWqGGIcGax6lU5A0yVMj5Ev3HCcUcwuP3NO/wDqRVrO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GX2mChzbkp1EgMQS3aBRkccRkVwbX0P7ErSlLzyXmM+I9tRCHO6xyLeMxXLVgowhPRDOU1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5XF2sEa1L1BQqOYUxnB+2Ak97mPqM9zJY9QtErds/JLw0VGrp4aidT5q6v6TPTeUP7h2O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4Glgal7ABBcC8L5qNU83qGzqGp0x7NwJ7hOnK/MJQNFkw4qovnqWrZkmW/Gr3EpvdH6lh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cRzqXib9xczzf3Oa/X8ZuUwYU7CPDFuWfcLHDPJuezEt8RC82s2WbnHuL+46nJtma9swb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h4de4tAifM4H9TvuDZTWJgdYn4iHI3LMv+LMW+pedVC+I0FGY5i/Fx3LvPMznOIJfcvJi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xYfaa9QeYuJOUop/8YRNGNP4FcqJtWYaeWWZY3KflDrruE5MyxWvqO8S2KbZg1gGC4ed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y7VBmGL8S/H8aJpj5/gc5ZhzuHnMdZxFV4cQaMS8av1OZ/wBUGot5qfAS/MMFOoVjE7IK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1mObreLhfNI7IZc5l1AAMDmVIWl64l4kpsoEWyugY6td53KAUtcMGIumeYLFl6GFcaG1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FLwGhtqriUIVlt1DZGepUa7ZDqooyAFXeF1LFjihgFbEzT46PUsRxlYAaqKjabBrY/wBg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lGN2i6rK2eazCNRgvblAKlrucUn9Ma7pjPnH4jtIQHjf0VIKcm8M6/QxU17HhbL+H4lN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By4E/UFq7MC7Mn6g80adZF/cAqiAxlsr+pfgVH2snKymDilBuZ8G60A6fwfc00vYrxepk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YBIVOVuMlQr2smTMmhuYgo8OPuEgLq4Jay6PxEAr5DmZqDkogWYFzUXER2s9PkwkWZCn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CBLP3DbLUJdzrmLMOHUUw5I7Y6qbrqU8sn9ygDR5l9OIjXEu11SIRErOZUJw+mPkz1AWX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2uvzLMrt3EtzhWIkK4L1qXdXcVhp6Iq2fhmRvRBnuyHLh1FtArEXkHxzHJk1XqXNZ8xL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G7rDMuXRZLXhqMkFLKBVohXxSPAcP7IuW6PCoFWClREq6PDuGj1LVNS0Au9zBFtSx2gWB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g0K/xElxvuDWIH1B7g8Ey1mUWS15v4hOzOl6lNogocFZlK22VC1Ubs4l7Lt4i2NXzFwpV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IeZlQuA/MDXcQDzAGTFg835I6+phk/8Asvweb3KMVnZAHyepVLU/OYYAIgh70QktSy+n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5Ja1Z2Yc6fxGpLr5yIn1GdJVTvm46Rs1+4RQVQcNpd2VgS39xhcGKyR+4KYyc9ZudGmU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gGqA4iVEtQdHeo9LIo1T8wsoqS0VjiihATNuD8xo9GJp5W3lBDV0c8zFZE/jIM1Hk4iUF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Fx5Jansb+JhbAu2CXrlYtTrD8kWd2hzxiK0ZLc/EtdFXzERy5ZrjcXOLGF1nmcZiKnj+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1K+4eN9Q8bJiI28xdIkstWPf8VkjurBZedY8RKj1kmDWWGa7l56mKc2/iPak6mTdz1MM2T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9Xc65mjxFvWpms5mvMvVmJiuidlvie5bSoWmf4Oe5zC9GpWWGeIs8rU9ZJnuYLeiZvWJnf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7H3kjS9Fo6gtuqILlhuXpNVEVH/ClhvXiFgcw7ifHUr7nEN49wXVnuXyqLn/ya8TPX5mz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jX/yd9zkCHI6jkxqcuicdTW+JeIteuI45qdZZbGY6c0zB9/ug37xKrg9Q8z9Gou9u7vKAt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w+7Rc4KwOPAbqKwAOOYBYj8yqxrbqBMA6S92FGvBCpSNwqyi8dMeItE1xkRrA3yJa6rbCo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5jJyu4kUzaqj1bucbQr85lwYgcgareJlyxKjosZpEovCde4VZuan9QQGUwKu35jgEYU3ps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Lvm4UGhHM9MqwB9uWX4YERLWOUyfhYsjAEeYK/gw9mfzcRGz5Ig/3BsUOKi0zMnRQ22+a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YoxAP+0tP2R04/YRQRmcCbixK/Zr4haoR7JpPJMKqZp9DGhkpxyir3tY4xdluKY3ygTa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3c1aHlm8bqYGrdP+SoEDliVShjmXWpKZm4WhwU/uZPLd2LY9iM/NSwOVawQFpTl2kxQ6q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3cWkagUoH5+H7mCRrFQQbfBAozuVA1dzKBlz1DSJdR05Jdw76gGLthtpKxFeWJdaN8RFQ7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35lSrL3FwsD7m2tuWJcAD6iqzKeYlShDhDOkbg4xSdRS6MN2whVusVFmxTEDgrxECzkLK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OiLSzGU/NMdXE/C/mWqsIhy8w1UeOo2zFSikxMFnP4l6Aa4hUko0GiIUMeCIE0N8H/Ye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8MapB3VLliEXR+glgI1azZdVuE7XCh8R2ZOu44at1dLGu9aiRqX2PUoChOHglQlAxUJA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kZAQ1d6l5OCUhT0TN/7MxNP2yhx+5i+IAVw1Pk/3ESq9EuqtViK8xvWPT8kbZQ8FeR8M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sd13EB1ggo54wVujXLKTatgVaO0c9DGrIVZE88MABUncris/rGPzUBmpQJu8sqQA1rVwB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cAbvbO5D4RAIV7E78xRlM3dkaxgpvmMqWMhjcLVB5Dk6ZiSAAI83Bq2ZXBRu5fEgVZgpZ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NLvZLUzKc3CxL+42XiKf/AFECBAFOTMeTvg+I7epsN3nEdtXEtxAu/Mt4qPxHV91iBFerO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LzbNdRu6G+5w/jxLxNL1OOZUNPMSi6nNXKzqOMDF8TOMzBgTLryTbWbmjPxNVjE25muHUz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lnEzzMs3FG8HqWqoNKX8Sx3LxZc8ZmvRE4Y4TDOff4h/Lsv+bqvzHJAyVXxDvfM3UoPXm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mZRwyqzNiXWIgHi5j/8AfwiYeKYZ+MR153MhtzMRAOV/ahi87glQN85mHP5lHDjiNN+Y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FO9RX2Sysfc0fmXc76ly7LOI1HfRBpr6ho/U+5zLfcvGpfMx6hvn1Gq1Fhio+z9ytzQYzE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4ytYtp9ohVOxu1VcwVnPNFL92xokxwXMQsDmuZaG+stRlQO+INwZ2EuYDWDPVzmMwABFFg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Oj7Rld+PMAKaQw3coDLqybj+QTLiMHAfJqPvxh9kWa8cz4WN2FshLg4WxjzEm4IPlHklB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pGQLY18wA5PGMDPs/RHRBS1W1ftj2cCHsFY8Ws7JUatov4j1FJcG6+LmOwCWCxo31KK9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jt5RDfP8AaLe0yt5isNZjgVft+IUZStHgjyjgLX+hAWKs1B0rr4gJSU2AIpIOaCIIvJYX7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jqhUtRIjiJioRgaz6gqssdVcdBZNkEZIruKDJW4SQA/KUCmW3kgiMTuHIBvU6ZvHML4x8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q0L9S4Zr4hULwzDFzkCMriEa3NI24jLoMfQmsDuKSceEolitI5hW4NiW54lNhib+4qGX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8vzFfOzmFixVILbODcxZj55ggsHiWihdEyjBcY7YzcpdH5gVxXmJBLHuZmssITOT/AIiR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dzNCWC4gef3Ajnu2lat+Y+ZSuZXbEQNKcQ25Ug0rw1XMVo37iGU0TcXnjzMReIqAPxDZA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s/JEKRJSmN1f/kH+FgFq5dfm7iJpbJbd32fqaGdyPAMGKYA/97ExeOcm+pWU6g1XkFNQv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OfG4+g8YGndejcaICrW/LcewWVyY2BXaY6rwwFo0HMPaYMHsq8h/caV6jKv3EnT7/APSGw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KH/ncbdp5jRPCUIALjz/hKZ+wRy+JaUEdD/UsGt//AHiYqo/46iFC5iFvnUvQsExTzCIKd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y8I7kfp+sstgXdNc+5lVVIp3dOLZmBqRoT0CqA/LlmRJN5q7XH7gSJqVC0Dxw7iLZeym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ZwQs8oftD9QZMADt5d1XiArdCkweEjFh3pgPN0l6MlBY+KvUNnteQH5iweYM/uJDsTvaKv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Pk2Mbs6kgDb00a4YEMYi8HMI3QLVmAtVO6YlR5xxIWju0cwskZ6S8XiGAvNzYLQfhAjMo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Kxc+0Cl99SEoe+P/ACiDKojZzNHQNrdTOBqroiNUWwzg19nM188qVDS9IIRivEtzWPdw3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jVhjsv6gtlLv1AphsgLXfqBcdrLaeSfcdZuepdNXDPDfmccV1L4/EdepS8oxeXUqxf4nk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ip1mNDqeJhpvmB5H1CH1FzZHxLJZpzHK1DyX3MMK1NVyz8z1/GXmBUep3UDtqfUccVB6c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anA4/c/EzPGVAONvP9I6acMMygdMcEaZIGOcJAnuxAW2rAELAbuV+IUaRfJf1/2dFvr/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lpt6gdV74MuFoPJII56EH0E0WxTSy+p4x9S5t1PTPzO8zPzG7g37lma3MH8WnEyeIs9sx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Fmhq8H3M004lKI53FRdyhNZWfbBHtxOtPyC4qpBu2IDADLFBpQ15nbxiuCFTsFWKKVOnqV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NUXiOrNiYeYplsbZMxNnIXvlgiIAaxLACLuGwK5QuORg/cKFAFwsU3+RELevmBAqXzZV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MJLTWosSw5LXKgZaZt+iZCPA5lUKY5LhruGg5lC9AIAAAGAS88A7YIaKIAEtBQDgnAyG3i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nxEkTMr8FvHiYERbaihVnmXTAHCwxaBADaSy/iaK1Lt5hjgbi91Vn5nUprE8h7aqHEjbM3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5o5mVNlx56v54lS3GNsaDg4IgIpOAMy9QjisZiEG9jX5jm6rJ47mTDnJA1Bq/TCsbJvn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RlXHUzK+biXEBZ1AplY7ByTHLMVlGbIBVpg7tCNwBuUMwUxLs+MQGgAeKOILNUSxyZ3A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QY2E7CYVTiYU5blDrHmItwZlYBFrb1KyjTqHYGvEF1y/VQLWU7mgy1PEcutOS5giVPzyG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iwMOeu1MRgL8S9Kj6afssxhTC9vP5inw4dQKCYOWVCDXOY71sjpnLLgHiBoAe2WZvmAoy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VXxUPQLFnfS4o0QplDhzauVYoIvacCLXcU9YVgo6Y1/5DNa4bAULXcPHFXcDqi//ACV3Y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PiKfpLFAXnAYf6iWzDFPDbJnniFHMv8ARas1zGitm190s+anOznr2YNQBJaAVHkmU2Fpp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a0+YQ6WNKuv8AUCtQisb8EwC+Xmz6jgRThseyDANhf0vDDFFFI4V0/wCxVGNCD9w8U8gw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/MWaqW7dyyqGBfu7JSCDWd7/8R0WcFH7rIwll2Nf3sjCjc0YD87JdAI6N1EUVvMW4fmO0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M6CPDMNlVbjcgnSUTw/1HuUBixKfJK8m87dMEi5nw/JPScT8hmIhoclhPf8AsZArGWzj+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DK3ygP8AvUQHfpuvSZ+yLbtv+hcMzcOVL6TDASUtUw+zP4hXWYWNlRt9mrFalZXklj6ll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Snytmkc/+xoy2py+P8jzK+N5P6ZXhl0LB4SUV6f8Qy6G+RWfR/pg8FSbEV7IcljWcsgJH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6P6lEoKdmYZh4Uo5hUohtDCeov8Chd/EbBfyi69QFSvXXwy+Tz/i5hcF+5Bc2J4mnZPLTN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m46ZdzPGIt8eJ61FofxHszDG41mcn5nO9xLEUZQKI/FQ+ZWZdM1zLpxZLsnGGvc+n1/Be7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FW5h+ZY+yfMz8w/7Myx0xveM9Qe/uGGcjqK3OSLC1tqAgYr98qz0088QbUqoAVg7YCs7L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OE9Lz9TBSSxa9rliBo+4gVQ6JXaPUy3WuiZNGjxOMlwBr1lDeKLXyuH3BI63JtYQGqLK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V/k/MuXPX7/jHFuJmnNXF4/jnGCN86g9OOZde5fiaZ3Fn/s4/H9kTDqaPMzamvMWb4Mw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1KWmT+kCVAqqrMFZ5kiCjSz8QTE0xbOFOojM3F1osvnxFYoe7uooCWt2+4gqhYx2hf9y/3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iIYMcXN4arRgJlUUcJcBTZp2zjY4Fjy7lxNLc+Y5Q1qyFYDSMwHDUB6OksOT559ReQF+pd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m06wZcoVBkrYBCxR14mCCSyDFdgRRrCnUIErE1aXTWmVqTUEq3dQWJLSpQ06MeYJbugL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ltQfts8xnFogDRUHKnfQQqlB7gC/olLWBDRQRylU+5cFcCLvaCjHB6hhMLjzeemNxqtcmJ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qzipi10rL3Lq3fObGI3ASrK4iu7J5CAtRvt5jtQFalVAFcBxLwRbgxiLkz3/AKgHD0IrC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mBnPoIFU8wpQ3OC+aZ5xWmnDMEIMVbHtxuUBpzComssVpZtxcwWH0/wBQsuz1KsOYGA2e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+J5inuJk5PETRpOKlvKvNVKFNwJwzjEV3vGoBkte4C21ZkuoAXPzH31mOqkSpYmsm5deP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xRy/Eoe2sGJdbY+YlHORqiP4SYyZ7OZ2Bzco8uTr1FQpglF0Y3ce13LBfxLwLSDh1zAm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PGoIsK0U06qsMTUsXan04ituneb8SgaylT+owYU3h/wDHzB4uDVL3Tj3Kd3VYDzucnmNE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GxEtwnjM0NsmJ/aNGSyO+xg/gKv9qCYhatyVoiVZbUV4C4vB5emKGqS+z8+IOxBijD56P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/wCPEdLpWIND3AN4Vf8ARupebpIH7DxFhwOSj8eP1BTYrbX/AGotGC7N+jFo5grPuAkDf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Vm4nVI5KHt5PD9xAZVLDa8/3EQj/pSXHzBWi3Pl/2ZFwemfL/AJguQ1x/ZxG8wF/9UoSM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j/wAg5oTK8+O4PDZs3qWNCnWz6hSEC8r8PZEQ5OC36HmNlVdumHwmmJmTjmD42fEs3ij+3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Io6Y4MDOX6Z4yVrC++ZSwS7L30dfFQVcMaPoafmG9cGk/PHpJlFjd2/WIHYeT8Dp+4rMW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8TXFDjOai0LwzRdwqo92RagsF8vMIieAs+X/UNVo3iXzzAwLaZvp2Rr+kP3NnySiHseCKT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gckVWlPaZViHmPREdEsirTpyYi0VNc1KUF+AsikJ8lxlwLm2vxqXtGcMMSNwUgchuL5n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qbMv1Lu2LzzMOZ6+oc/3DHmXWe+Jo1uYaaJreo7aNTWvzHmp/U44jhz7l44hs1HzLz3M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3xBy9PU9Q2Lme7n6/hsYeY1x9sXP6hqHJcGUw2v7lhhtYokGgB2fQQ4mLuzPG/wB1NqWby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U4CA9ESqglGGMO1XuLUXyxFOXygDT5rRLB8YW35dEKUGLqR52jmF/7Nii6jiPM9JiPl/j/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c/MPM/7M9ZJf3F7qbsTbNbi4mK3DU0mR8RYl4/wzkuri1M3mKt6r7hhvtun/ACBXzCNA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Ec+4LaI4RZlqFHNcRaWvNxXQJvUu6XZgo0MPG5VQbFZjzFKOvE6FYH3iKuuEqCFNKL87g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YG9AaipRl8pgFiuIIMu3iV9LFBABmgblnVAbAU9hdxMGhMWbpqw77m/gFJulHtaV9wUmb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3DjZRZyYUKIDGppcoa6KBmrKa7JkbQcyqLzVXmXR8MB0PtMTPbZSrvlFarWLlTixS22vO3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uoUcUEqGihDWjsgqtiHsAIRRXFnPqME5y4a4iO/IboYbqHN2M+zs3n5jTlC0Od5C8wCE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aC0dlfmAoH5DKkKxuZFALzuEyWGqjAYWvyN/3CwK83mKY4G8EO9VVpiaC4CAuja8EeCZId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Yr81LR0FafUs8ymzUyu3MzQ0csOn4jpBadRZ3FvWTOI3rafJZ+SJBWExEQ1hLVmsfUxM3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ZYAC9oJZTLzLgKHOZYwBPM8FHBKAObYFcONRgEavio2LRlxOFExJtdalSMX6lPGOZh4P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1uJhZxU22858y6y6qBaF/Eoax0IqZTOvMO4IJOED+6n2yFnTAXGXVeeGHmdfiIBLxHB0Q1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CnHxLBWGAVlZYw5Cw5irull1hqLt0f8Acxxl+MMMGwbB/wAYg+DCh7xFqjnhp+I0JaDA8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9IAL3hh8R1msKrwD+5abjkEuAXlH8hlAIbSh/pLQ8UAU+s2Qre5sNJ2SyxtdoKCVBwg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OD15eYXqGTOeodMGIl4pt9wyudKCBAPcA9P/AFKqy9Dfkv8AJDIsOgnzmMLpdXCkOSvZ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nLCoEp4pKwYhMd+c/5Ko2nL2drNP4YagRpL+vPzxDLwJav20wqmBxveo7kgQSuwQiA2WC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J18QtZa2TAtLS/qZMA1w/wCuVmwNGvuCmzA1v68X2RANpaQ/MeI26BeBZ/5C3OGW/ImKO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ghZyWH6f6lGL2NJ9R5UNFa+OIkob8f5xkii0/4Xv7lUxzumXya+qlk2Dbg+TZLjKPRJYo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f+QI2lNHJB8vxcatAZ+HxGQvhb5eJlgfJsD3uXPIZUUv/BVMuHgRX+w9MRwt27fsiG3D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3dWLH4f3GnsM2Z+pkAKvJ1LeAOqgbC1XqN+oXlqAEDi9R6zQaV5lArfSVULGjk1+5rgY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8dQsegMKAJwMfcsyJDkpKFs+4Ysl8VdEs3qLWI+yCqQ9xqolGIi9kCuMQwP8A1S+fqb2S0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7uXqYYV9TjqeYvU1z9xusY8xweJd9FR816msjnqdznM/UMTR7+pvK+YWtJG4oAN8RaVZf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hPlrNP+IFFCrnyFma4roiDRPbKc49EMLp8wPBuWGaO5Uo1lqAe5hAd2x9/wCIaHMKseXm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77jNJu4HVb4hKHphpCdWQ8+5yyzm44PU+Zi4RPiXfuXDLkmXE41+Y4ajhp4jmu5f/ANm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uT0MEyWJlua+YP3CXXKvAbZ7aPiADQ5gFWu71CIBvEy1j7DCFTMYLvfiNOfhC5ZjuPBV+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CANwW+HEcBtX4EVRtV/iVTJFi6hPccVaDeM/EEbq1FUfk2amScr2RLqxDQSMR0FmXzLdl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+i7JQApq1HcKaa8TqVzbDN3CurZ4uFbg68yhw2u5SyExAWsn9y3V4e5fAHdwxIiJj3Ksk4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ehLNSgksQoAlAyaXjMJNuKgdrFFctVGVZL3HEfKWOiu2uH/5NRSkiypy3XMIBZdFSohb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YbZUp+orVUGSi8HE9wQKl5TRT0RRGKlLGZTE3qoVMtfuXVPmVXFxDDkl6mnuOwIgDCJDt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0RhSyqKWy7nINQgKbOobwcQDyTGSsmmBo8o0sv/swTGe40JSrzE+e4EZtPLMDttqJCxx4g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Qm6qiUjWfUULNxIaLc4mw4EwjNksCVO6isrR58y7tjMHYyhThWH/LBAgoLxm8eLuNu7ouM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doWkWjxKYhdTeM+oTK9wcg33MaFV+mKlV2uCK4lv2NnUJgBwS69dniEucjt/EQALdjKBv0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NlnQxHQdi04PtOfMqtv4NR4D30xll1QtvZ2QVFHMl9PiMjt5mvZWYVB6oIPZzFQtNMXTy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U6/TzBkQ6LJglBeo5EBp8nT/v7gQ4M6WeOH1rqXSd1X82mCTNmuecf5CnWWNY/qBynaU9p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1REzS0Cw68emWRDkp6SjTbsDXJBqswVF109wyq8UOg6gMO9YKgWC0ZgXRn2Q17JkmjafL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J8riANBNU29B0xwV/kn1smae45+Cds4pqYRvyUzCDCttsKsUgAxFRhJpDNbuAodTS4TwP+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26DyRQu2Hk+GSLgmOqAdkOCiMCvoGT5lztucV8jH6ljItg0nn/wCQ8nQ+w1h+ZkJLFqo9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PvUGqmBDT89/MVBVyaU7r/JkIHZWvIwovszy+pTAnxZfTKw7NEDJd8IY7UYalgZfWeIuso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Kref6fkhwgMjAez/ACFaLsGx8bJaVnkrfZLW0FK1fcsmiqBV/OmYaFphvruEBa/gid2A2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loeOIDVtnC5lNBo9ajUQB7IlZpzp+yNoLNlf5jWV8+P8h3okX/hKB0K4fcCMI+YN6yE5x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dl1FLLOYrdK1LrVVDgNy+vqWLMW3OJfcy1Of9nmmpxM4zHF3Pz/HqaZdtuPc05IOMEuXq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uWlIwzRvgGX6gR9DL8biRW92/SCARlAgHxLWBHmXZT8REapGoldiqlDQ/LKTKvMDaAPRC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UhJwMPwlULtiJYDcZO42EIK1BWXfmLIpmfrTBB71xL73HHMan1LNxfucd+Zb/ABzPmf8A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39S+ppoga8bl6R2f2jgazMDECa3B5EJOUo/c0Bp17V8tx1Ld8ncFa08SqW0mqIBSbNw3a3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WnRLq1uzKA4ZA09zJcFuYCu6vYWfqK4tBz2U/qL2L2PEVt23LKrxAF00dSgVeGcy0DkNX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YAAKcrLBw9EtSsOCLAC2OcgeYbKzhlFUA5F7lgILXVk5m39TFoo6lyNvDFmtpt6mFocZ4j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mVQ3doylh3i40Dgtrn1BjwR0LLKitzFGZerjVUNsIoWnZURRR4vNwRoqoTPLcNp80FwbOE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3Hsc5tKCUaXIyfmO9eqzE/sBf4ggWO+2GL+15+gysYQCimgW1xniXhSDiZSn+oaVjNB8z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cGRAJDvEBkBMu2PeCyOsCBGRpTFsrTGnZvFSq1zfEFsrxuOqaWwN18olC2AlQsNReMal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WoiwrfmNWNeWFmRfuWEGNxblirjiEcPx3MVeXqV03XuCrFyjTmoEaDMVMTcVO1Gn1Duds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dkQjhLPimOAs8MuHhireF7lJyTqFoc1CBzWIiUC9McsT6ihYp6mCOuoxMs05imVsU3hc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ymALBVI5PcqiXYBUITNzUKxqHCqh8eJRmFmjUsNN6pav/AMjIVS0t5r+/mVtEIr9HTFZUw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sJdjKxFd759MCubNB+a/yIHA0pr7z9wxstvnMHkF/n2RSGuTRn4gQ3vLn83/AH9xNxV8D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3/UgAAahyTBKveXwkIUJgAA8mv2gVM0zHoNvyTsYBrx44T1mOYQuiq35lADjRnDEIVc3d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eIm2BujT7jtFGR8v9PmDk8hR+l8+mGLDh3F/1kg9FxMt44fMtJ1MgoHiAJQ60PzKRVOBz/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UsIALI82hcvJmiVyXcrOrTGhqmmJMNihKrp2fEWsqlLJ7aftEyjNnJ8O34cQRK5Ne6uZd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439uJfs0/iDR7daPRz8MFUgOhuvfUQtCec9bRNvQQUeP9ThTLQryOo1isoQfvb83H3pkh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SS6VOEM/RghBbabfWokco1ohfX3dEzzeZNz7g1fGjYgDPByOG4hSXTl+T/2JhW1DN99R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7IzUXp+xL1cc2frU6ilUWHqzDKc0yg4/UBVReVMkTlbHioUH1viOBTyAhUVezELixTcsg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oB+vqXhyeMn0xFCvkHxplwk+x96Y0KXlLPshsvtHP+y+niH0l5s3Gv8AcQznHyQ8JdVW4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Mq3O57dTmtze8Th6j5Z0VUA/+ambMTF9eJxx9zzzP9g7KqNujHUE5a+IIi/MceCOD28QU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DnmPliskjbbKrIShjmNi+G5dwadxWwrrxPBWXt+ggYjx9xWiE3uqD0aIIWtVKHBGhwEAJ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uaLcsbXQR3xxNW3RULY6xFdwOszvEN/x7+JqeWcTi6l3XU4s+Z+/EW/icTzv1CLmt2R+HU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fNZlkYlF2wEfwdeB8ZfiCqK7jgBXFOGE6rBvzB1RWleYmgFKMRMyvTqUrFOcyprPQy8Z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x27V4GAq4tz5iX1p8Zj+GVt3fEpTeoXfIBzMnioYuqBx5gbFrFwS3g3UHBDWoXyXsrUQ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rNROHZteYkVFPhiL4MJnW2YKt2iguA4NwLhZuhD6XY/sLiUTR2l9mPzCR2FEsGAHMZDm0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2TqvuWDsVlf8AkdDwVvcrE8F6+4fRG2blAYZGA18xraVjdkRow+SpYS22OpxLrGDL0DBkZ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zzcDU7MViXmr2QU5ALVxXzGkPmVfLojT7ybv6IXtqUme2GLzh4cX8JCK+u7ZcNnniZAwOD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TIwc7uNG/pKGjZfiHOEbFZBG0K2DQ4hVABPm5lRiIWq9RZM0cRvD3C4pQGonRrriXaOR4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DoisVmuoiAKbhVKKueTZzUYrBzuOhnoylLz3TELVxepaj94atZHslrK7YrY1zGirRLmx5u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HURLpx5gaDFRUfMYcGD9RPvIIMJ9LGAShfiDoLB+BxUpYpbMSzogtlGWpf/C40dl6uZcm9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IcLhNqq3s/UamkWtYd+SDQhGTLwyggppNvTpiParaKK5fD4jKt2d1n8ylWzZW/MRYqYHr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HdALr/zxBglpjJHwHMFmKZF2jlf+EdIc0ND/AFGCyVmMna6YiHmBzaSiBXTkPuXtoHCY+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17mXbyjAoVRC+D6P3F9gAInX/AHxHHHpyeFY0shOiH4YrA1QMWcRWCtpNPuDnmwVoTp7J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R5x1WmW0fIOfSGSqTClr1fb53BcUr0WWh75geN3olFsVtMR5R5rOvmN5hYv8A7cEQOQWcd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w/MLBBk5tPWx6uLIr1lNp4eYXcmCn/xjJ+wFnslgv5Hd/DkiQ+cNMWwLSrZTRgsLvCdE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mEW+cKbfd4cRfstAN0vDv9JTD+aPsPHkiDmkl/wAZVzLNMHqVVxzUgehcn5n1M3P6P4ZVL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uIr4jJS0tGS3Yo/8AJkUGypa+YXhTVFunz1M5rVUPwuIdHqC/UcPzG2wjIfHn3FVEO4PE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2XgrwVoz1FV/4fMxoFF7EvBRe2x+YkAmnCF2CL/7OvsjKilVRea5+Jl8hT1T1qxj2aAH1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9rXxAKw1xZvyOSWlG6Y9wwVTp4SwgnMGJQWyWIAXmo51kiFBve2WNJnUCY/EE2KnNI0Vk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2W+tQatN4z5mAP7F/YxD0UVsdwcYxBxVZZbzia53BPuFXDutQKnE5xLxCOkjueE1C6TuHV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Mvqc6fM95lCCrgyxaFXuV42hxN4PrzKEg0IPqJGeBX2lDgggN0gzQXzDYxoWVQ6Y4jCYnJ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q17f8lZ7MrlYFQDEAxg51EF3CoHiC13CSFHBC4dxb8R7h4apJfmjqe6l/UWnvqCZyS4N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4vbLNUf5Ea1BHGosU41LsYoRS8QTzjB1eTCVxcrir9EuVgyVifFo0ivoqZIaMQKADzGaC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9XLyrzhUyDhZtmMAjVdx4Fpi6j++VZHaqOnmEWqWt9wNi0BshYalh9L/TM0KPmIFZuCULb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GxRCBKygV6mDNHutxaM1r7joaezLo3l1xKCJZrN1LBlR3MG8O+kLOw3ZBrFp53KaDhh1C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Xl7AVG+8zviObsjoGsTIS7m1T4sZ+YW4jTs5JjfEHt7SqR2rRBpD0iwMMHgJc7GAFVCpL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5lmQGMPczCtaDiWiGamCtdwcumrxNSwcfRLDQTzAmmoNfUzZ8GZRXnGB8bRUic/4zcRGH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dZTOudSghRFKuioke1ALSDVzYRfMZbScUxXk8uZfYZcYpqOmRjZeAlauuHdDi/bNwnf3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NFx1VSsxq8stVypmJd3BVxntlNlHtMFVe0ghhjHe4BbNLAspR9xtwNVcV7/BEr+oFe31F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+ohs+Ie9HmMBNauP3QkC9nuLS11AlF5iF7m9xm8cfMqQYp/cO4F+hKmRYL8iqqY+HickKe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5uGqH7IlaFdRoVK7glObZHPkSqlN6zmGZ17rZX/pDloUFjsZxnZLN0CVt+cwnQENRF6TRR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8hdjEeE1VaunMVtYbEj+Y8LPAiokQ3Bz1sgzj4FD1xHlFtC2p8bPuPRrJTNvFb9kVEKUCX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pQ7rYvMAhnAwH3upelIMtPNZnGcY1HzcEjEpgDecQgNEP+GPjkmTIT7idwBAb6bj1jEtF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qvV5hh0J2Z5zHGWHF39x9gmrwPuNy8pe9qvHxONBVKO+x5lSO8mPMefW4ypxkKD6qKxhc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0MaPqHLwaqn+oIxtpc84UlZu1k4wxleHhlB5uIBbEorzeLgVVDgh4ZhwWEK8eGZ8u1UPRH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mCHNhQuv/JorFKr568y8mKuc8PEZKAaabf8AnUTzjlL3/wASnEG6wvs4fGmEAyaZoXBO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ZWX5lEdtQO/8A5DWqer6mCO9YR2npz9Q3Cq0GQ9nHzEcAqqGR+OfiX6jw5E+pkGjJtfH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jDWkHE2OysWPk6gRBjbv0bRmmlE2tN7/ABBeFrAoTqliAw/KxREBph+XUV6WFbtofj5h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QWDvb6d/DLHJb6pNN8MrVeGrPJ58wC62OmjwQ+Ft5oQoToF0To3EwXRFej3DFbTmi17Nk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j+4StUXSaJasOlQxMErOIGUG9JmWESUxmAlF9RDG/ZGrVu5d1qE3m+mT5gIGNF6fnuPqWz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H+QxE/DkWvkm5+SWYL9wc/8Asqm1i+bh83qal2tcT8TZLz7Yma/co5nzNHmXWprd+oW1T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Vj8iPyz3bVa+WGhKDwjKUbuRglbQu1sOrNaIua0hVb8W1ANEk0dguteeXolOr+B/rGth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6Gp2b51E9i/ygKPgsoAcnc5Mg7vWJIK86EKwlecOWnsUMf9kuX+BjDiVwZINjrwXK+O462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Bwur6M5lL+LeE/coJZqj/bCxC7J/DE280iPoXGWqDgFnvOJkhAtSoIGZhDjWjeCFK9WG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47P8AIBTHRky/UKMq1FDL0YzHOq2/wLrLEbHbofLUoE7126JabrIKP1Eg3s4rwQtYSsF98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8y8pltPXzf4lIgb4MO8/iARigaA4hOGviIAHLkgNvXiILumM8xvNBWuYxMXfAz6ojUKll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cQuXdQs38JgKu8VHZyfsCRnGiJIlIS7X8ouUiWaoMswKt8Qk0+dzHIeYgItvmiKgF8DA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6AONxKNPSY9AcQSJUuyJdcplthnAyctvxLPjmdzD5zH5O9veQcflGo2rVcreVlrgSsYKX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mXibCsQxFhM3eJYrFrVytA2+ZaQrWtXEsBrDHNL8sTMUuYq75xuFd6tS7P9zCB91b84gq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sB8uY4cR9VLHDQ41FIc0/bX9xHoBgVDp8SoLyiTbnOuiYFZlRQE6i4NXFlFHoEs/pHP8A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LRdsr4BbwW/lhmALX8sUwG5UDliiMAZY2MS0oMWXE0MIFUr5SarB1GVW3sYMN+aibYeY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IKTrqDVX7hbhqYKZ9ymux6gG7tmWaR5qbO18y9CW1GShKc4lyG15lK05jV/5EpnTEo5H8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l0zoHrrAD5LiCMPMrAAOmoUNfOGYW/p5lV6jzTALbDV8y4oJjLzKAVz6ZqxblZhCAavx1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R5PzLOI3desRAONUqpmRMuyupeQYGBgP+y1gOlouuDh8wOzXjsun/AGXSpcVAqWkS/wDyY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3B0Mtta38cxVAJyLr3Zp86jAyma1bw/siqiTZX/EiuQdvrvqBS69lfP8As5NQglH59RoqV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hptLQ12WbC/qVAqGDh8uqfmBA557+P8cxGXsgPt5ILlphNj2QaLS5RrMEo7Dn7rZ7yQcqe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hRW5vdnUvmRyH3OnmW60bdL2uGWSNgP3z8xGkNthx6L+nMrFKHbT4evmOwAWUqPxKC2gB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gxrjqUIiAyyWIGxrvg5/6oLYXRP6f6xL0L4qoPX/v3MMpm60O6d/DCV7CqHvr5mKi5B5eS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OowrJDFBwfHuMsCNjZ57EtNiyrNL14zHYKXyHQwGXI2GY5UJ5pcwXY9JzHQk4tjdU5Mfkj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uR8gf+6hyDzAseuj6cy7sBtAh8f5DsoHmqlMZ6pfh/cFIvRUPnfxCMCQEEfZDWYcC0ebg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8f2MUNoHIiJ+A+pWaeKO73eSXEq4UjY5I4gaNd14/3DIMzRftx8wJTYYL/wC+Jwt2cIdWL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Rum4qAhkoblo3OkD9kfsrWX8ELxbbop98MMaS2dnz/mbHrbi+TZ+Zw0DSooHddFlstMD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z9w3Vq5Y9xzlfEurRMh0x12HEc5sYplRK4g0uOriNYHFOYttXdbjjG7hn4hqY49xqss05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uXzzCv8AcQoJjb+J9CCIFq0BdxC1zFul+NymMuhbwP7lMI6IUs7M5W5YCR4ZTtLOWdcG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LTR8lWClPLEYxDytQeT31ZmD7WHH5liKrzTFsUDyZlDAvdwMiDtxf9zWDbEv4IIhC4Vr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IHO/6QgI9GfEBcMyUx9JkNHBT+pk27d5X0SwAkYKzGNQGlH/AFsutKlmqPl/RKkiinEXX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HneiOrUgLwJmYXdMvtAwHK2Xoiq/3a+nPxCDFhS/t+hDFCvAbfP/ALFx1eOzzBs+VF1EZ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dVEXUcPFf99xURKOgPfXozBrbTBXhICEBYfY9sAlIZjeRE3kFxvXKCW/XB5leVOUYHa5h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G34gki2/R4a36IJBz8tf+HiXiilPhAd4PFOIzSl+YDBHq7gN2+8JfwPF3UW39oIGQqpT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Gq9BMRVVlfh8p0GeIAOJfqZgAsuW1PtqDcWhTKidfE1Bl58Q9J3EJ4dSw7PUS9i12cwVii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fQwXcrhZrsqFBAnazNm9IBF0HVOYpt2+FfEfNQQdh0x6yb+zKjbbv3FIUvdOXNzY6c8sz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erikITfKhidFRxfNsC/JP0lXJ7far+YtVC9Muz4Nx0lM1TuIYBd3ACgwM5xEEXddstYV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yNq88Aj5WxCiUkJTMH7QNtVBuWIoH/GPaGFf/ADzFKe3QZbL+iCixLS7cS5VJbMvOjkSZ0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S75YR9xuEJfUv3DvaKW+oteFqeW/7ILOEnxBEwtlUF4jEC9cRGG3qVzV41DsHwEG2MX1G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vEaey+o1vGLgtFATLSyc2seIgc4al31sYbUaUgOEHmNaJ9St53HMXXhhBVQXUdBMPEIi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v6gprhMyzWfspegw6maBYrpwl/mGl0L0fRzNjAwwAY1UyBjpCJWPLFRAeIGgoPJzFUZfM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qBsWQrZK0dN8K8dP7i7FtXSv6ZSKTKGq9+4ILS+1jNr8ryTOKlq4ZZarSuU6eTzKaLM0dO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RzROGE5rUrdRsSmzv/wAiGq74Of8AtM4wVz1PFcnZxFu7iCvb/qLrM1sL6HuUZAo7+p4h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jJozjNfcqPN2juCuR7Yv4/wCxMJzZVDeeh3CgoGRTtXR9MtneQoDwTh9QdhEad3jmAucX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gAz7WD8wxy7BfyLPwxBAizOPe/8AYAgUaDl7PEZuqsNri/8AIiChzT7DhgIq3OdX5Dwy8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2fqAEAMZFh/8AYjmYs1AF3YVGV6NDAGFjx+I2Afkle+I4NaTc15K/qOV7K4X4OXqLO+1J8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0j2/1EbX4pRpTp2TmAJljxZPWpixQaY+mh+YxkeNHxh4fEsFF9cty/vYap/XiWdWjvUeg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bWItWLhFdff+xMmA5wf7EdHLbD9yqB27Vj7CIHXRwHk4hygK3jD2P9XACrj6f+RIgOU+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9f6jHgUjjzDpiss2vn27+oi3m5D5P7IjLYW3D+mAKrxwPvTLi+UUn1xAeycg+XHxA7a1Yf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1gvKeOE9Qm2m4Ox99Qu8sC5lRpULpIGzfyOZ3d3bv+IDdgcl/wCEFxPjw+638xLpWsZ7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AtaJ0L8QxXFuSWsaDq4KXRXuFFNeWyLs0s4w+I4M5d1MOFLzcqKREepcYgM804h+pWbr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014Z15l5MZIvxBrUKpR+O4AW2ovEEbr3E8lVPy6IjQdnK9qZqjlR/cTcl1ZmJZk5LWmAau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3Ki16WYjWC9ajKw8VLhbOuEMD44wQz8NYQooiRfIvGcRzFRxwgdoevUccDS0x/wCzCIAcN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z9QhYb5P1BtZFtGagDGeUt+iEhx0c/HD3LPsDa+B/yNpteW2UmZYbq49m883yRZbY47jm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xAwGs1/rAxVY4LwQcEbaSodiuf8AZ5WI/O/1AZixweD1yPmWpFuLXLxjXogZQwcuPrqWz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2iQT4M37jAPJTQxd1qMl1HBWpomf/JYpG4/c7Yqiail14OiJKoaLECOhtcIJoPBfuoLo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iIYLPkOTnMDmG0VQq/wBB2ywAvKFAdHj9y3Ml3aGyUZV8AJ3ZKw9lR9w0QORjDCJfiV5f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u09S8W3hmFC81ZH6bXNsSjSTi6lu1PJiBdw4qUMpZ+oQFb68U1fuMBq7FaYBZ4lzV7jmF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NXd4jQlZrmLR+iwNDXdsdFadS2wu7YhbYRFrVRDi+1m/mNISFu6wRqlJ54jzDd/IjtaD5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Lzy+IVoNtp7iH7XqWEyfNQQDG5n+Q6eCJWEacI72Uax1KObwozqF1AKKscRhSvaOoZI+X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CKF097mB0UZfFpYR48TNKbvxiAVFd5lihtcEDtEvjM5r8y8Ddy9NSx7RVq8FZjEKHgfnx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vxKbIVq0NxLFbVXfx3X1FzlJUDuK3xzEKejL0bmE8rUzlGXHA1+CLLtES8iOzOUJgq+Y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wrBBdGFjeZo1qFBtKut8ys19TGwHWaggzXglSYUOIhFr1uDby1uALkSIpIRFuOal6Vq8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ReoKUoqG7xzE3fh3GiZyXKWwUPZn+oA5cB+yVStV8F2hri9pQhnSV9QYfD3+olQZu0TGv1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aFRcq0EcPOIa0hkRW+qiC3L1/thsLDZTjzplyBZEf0dxoVY7G2I/qTIlehGIVdkJqzz5h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7dmMMA4AokrWmIJ84fa4maYQv5id+Zf3aGq1mY6s5aD6gCwzsGfzuULGy0/MJvtACOCGx/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mALWjLj2BFyAqwIvG+ZTCOeR8dSuyJV8xYgGbGIqqGDsLhmuHuU1tp3D2RKJXKfg9xiCh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BnWPqCbOUwPI8cwBON9/2GH5mEdI/mjcqTilrV+4FrSVmGVUdefBjCIT0mP+yLDKaBfz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y+HQ/MKgdOiqZVb43FKs+mGAh5ZfaF8WZf5EAWG0LT9D3mFgOEbQ/t+yYAejfFjEXZr+A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lHrqUFAnLSfMtQrq6F38xwe9VvhfPgxSFTMBsrx2eJkN7lKP/AHEv1OTcjBaIW619wKou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0xVBeSf23A2/0Wn0xEdaRBUOFFDzZCFUYMHvOEBWi4KHv/MNzg4C/Bv9wgT9qL9g4itm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wEty39w7ECU20tXW7H+yDGBaLfp/phgRXJdPkckRamjvJ8bg6zvfC/DuHUX55nZ1Ch0F0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wv8AHxGlSTa2kaoRWHMMaORunuU8gbWFKxZw2/8AsBC9Z3BV3CGl+OYrwnwIwQpjS5PB/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TpiLspN04X1xAFUX07gqqrMByy0llc1cSTd1kqWmmvaXlIPLDtIk3rczjHuWfMY066gYf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6zuODt43Muw/6NsLb5qt37YJMnWSvdFwMUsQ85TKLAUC/AQhVTxiBXwEIbKlVVQTIoYGB/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ua07YJVj6lHh9BUq0jfMVsPyl0pp6mvNc3OAo7Y0ZK8Fv+RWl0MJANxscA+I0Coo8RgW+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h77jYFKaXR6IchbyvMbqoL3oQzWl23LwsD2Iiqc4ofcIgmwkD/Ys9LNj9EFmGYEV8xMN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IZUQyAflwRAXrEPcl5ZmgtqS+PB4J3sYMFf5G5Vvci47E1WIAC9GAKDm1z/MEBXtmjKs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Q+HxDL3RmGgjwB/EUfiP8JWL4Nf5So/u7L+ocuy6/WJQKbv7ReZbZHS3z18RibLxjKFEeM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Ux968TgkFtHW9eI+pzQr8XX4jc4yH7aiauKFoPe/zCwQ21fX+on7c/VYTG2kflr8wC/8B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MjBjLdPGphUc20fWvlVmIZpZd0ytCACFFSnU4R15gii2LCIFBnuIFkMgOAOYCVTpmK0d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BDbL3jUaC23h1Ko9GKWKDWVqUJQfDqUyqHawR/geNDK5dZlxcF4rTAL+pSSnnqDLLA7l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s2pn1m4F0szlK0Z9tzBFbmJQR65S6w3FMQB92jMZo6AzFGpirPEQ3GXl/MK3nUEefVyzK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4hY6+Q5f8mEXb2xqo0Fr6iyiCDjEsT/xkuK66qMAfYDE32DxAOsDE6l9vsP0/wBfETFhW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AYvWarR9wqt1SfLMkwr/UaOU/UJk98TNigYjlCboxxGtg8RAv6XHAaZ4Mx6ZzNroHUVbI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OmWHC4xLG3EExWPmMROYUOmm4cNGTbwzJuviEuyrIOMeriuCmoB8puPbCxarcVc6YlKMF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C3SA9lj8ku9pQ/iAMpb4g05ljLh1AqTHmNs2Kfii+Gq3oxCIGU53DMXfUXCNu45KVPFQb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1Fm0PqB2gp8QJlMrCIzRTSqqAFAUUitqyhLhRcg1BAmHCoFnIoyv4FBxePkYBkZxwfiHA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K+xY+ig7IUi4mFxmMLFNMWohmxZxFniwCrylCN5HfMAGAa6saMwVMIf+rlbIWAF4fcv3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WVUu+E4io3ZiwEaympaWauqyuGbwDdxl6oGqQxsNC7nboZRb7bMf5KXRskooIrUc5spPi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1MEpFtU/xBAHkcH+RdmhZtfiABnLab+oENpaGH4mFiMSKfFSxTDd6fmYVHbVWgFbJCz6Zz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USr8QapFZYuAXgBY5IibYMH1Ela0XMjiNDxiSinL+MCsMctvjczQJwr/ZhK/48y4qH0/uI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73DzKaT7zLoruxT8ywNBG7l+8zKEPBl/sCpNOF/s244lGnvOfcQSjLsGD+YSHVVFS0HwCB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8cfmWTbZy16HEXsasFfiLQI5XY/EWFuDCymCGEaHb9wGTAtsXHW4usGGFnzuUoq82hX5gl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iBSrFhPiCnfkXT+YDVL01MEMNiMLNq7Kn1LfFsVT+YQrLWdPzBWneaB/cwgZL2p/cQNreH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QL4fMA87q4WmNe4TDUZ+p84h5z/AtKhrTAUJlzhOos067Ym2CLJi2b/xBWiL1gfiaHzYP1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lBLxPWD8RHbHj/CCWv4KgAm691UKzCGw9f/JhtJEDms3CbDvqVpoVnWK9njaU681uMIfI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/MKVrp/9otABtQ/uNIVHl/sAyqVZ/pFnOV/xmVgfvJX5iAFJzkPzG6fj/rMtRakwPH5ih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0lwP+kBSrt7MM1oOyMIOZ2/MyoDjLdepl2b8MM2N8xAGjXmZOwaCUQUvZWoEo16uINUbxV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XOJS5XiIwaL8RcA6z5iqAFa4hFCVv3EA8OotlVLaCglptjqNyXmO5aiS8JY2Nh9VKJTkO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VgNOW4gYLemWAJ3c4FV1UrCW2fyi4cbwxkwMkOTr3fgR8xWAYfSTlSdr8+vxKVz4L+CQv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F9ZB8Mv6mS58WA/gfmPVV5iiFc4+I4ZtMQuC6JZinOJSkHPPmLGF3qM6yuCK32moC2H41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Ck2jmOZ8JqrlYSVyQ7NR47h4JvLzwOQJX01bwJts+xuAn0SlUbqWEgfLVtp8KkwbNO0CCT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MqhTdIkRJ2YgIbJgRgHhReVVR5Q55YqpSqZxNmPOcZikm7+ojC8E5cmPqIKFyKMtvxBQ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2WV3epYu43eFespcl3axSgJaxd3CukMbM7gN/8HyQXC6YqmuZVto1KgG89B9tszr2/iYRW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k1oyMYKD74Jpb1iKt1guWussW1nPZqIrCgxETmnj1HCIV7mDaVs5qFO3zuLwZcXMrZdPm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uXY6OZZ3rXUpgFpMXhBmLpeY0QaxklKm6FZla0WGp6dzBN5mBrwRRuMw39mB2U/m4VLiK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wVInQ14lt5b1KC8BMXuVccyxoRy9uV9wugTFZ9yio/OJhDxcIGxZQK2dkar1qDdB9xwb/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WDR+p5rTslLQuCLBsvhGpxWSF2ibKSUGwyMEBXCosKrTqUuF2XqAt8St7esRrxmBAd3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CuaGZDSfSYzyI35ljwr/EQaKNSqwU0dSkBzDLlzWIGRpR7lL0OZY1rEoAaVGLTa7gpuGR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+UAEg4GI4WToF31BClVYxCXdFSrWhxcNFzK5lQnJPGWWpdOb2f1G3fK55Yk9vRspf6hf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opX3GLzCU+swLSsGKWWMywhXjcsto9szmBUtltiagUrboxLaQt4gmg763LTea6mDLpLZ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eFK0KLdSyRapLqOMCtwo43qEBBiOgFOSXCx1c8sP5mAA+YFKzheJYmjyqYBRVQSywona2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cwnkZJlLvcQVXM3mczBXjVQyFz/UoLvsL5lihMPW4ikc5cwpVimZcaN4s1M52vHmca64I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J05lk1XmU65lPUrioj8wQ3NH4gGFCxnN5ZQRqNc0NyvOYiZYAGK5YpTRCgwA8bibKnnzA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qWjVtyrC3uc9kmBwk3priWOCBtHfcYSRWv8AUOqTBmYa0ZZRKfcAGviW3QX7gsJQcyyqU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oTcu7S9QL65uXzEVUuqjRCVS6NRKEbYjZcptqWC9Y6my6GaJ6Q4INUtQD5mBRDK6tJV4Q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zh+UFHv3EQRfiaZSyW4IfMVd42zJY26ILmFI54nF+o1o4x8yoMVaylvU6ReI1i4iFa6IL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E5UStGWJdCvEFAX6lI0RpSvEpChpKSHqTtuif3AywXEtVlx0EIxpQHX/xEVoqJcG7rE855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4zEYFUNR7bTq9yiUouVBq0IKzbloSgCuaLbgEuBkAolz4QYJiD7zKfoW4npULXqyW4N5W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f8IIoH/jiAQfkKD4IqmPwpDlK72gWFbzjqMeCEEY0801Ko09MpqhrlRKwJ9pKlVPASB2X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0XRJ2u/pmDWpcFhgJQTZE5qZ9uZcRj8PMkxmD9oLTxmNKxi4nQPmUws5rXMenf3KvXEW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tIeCPVG3uAWjEEthcGjiFACfPMwciZYWLk3DWLqVsv3EoMndruGWKIbu/IVGYurfMRa1T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CPOqhbjLVQJKEsFtiLyUaxApDCTLTP5mW+a7jEZYVROvEVXhILYManY1HVX69QDmCWd0f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szRFfkN/3HY6eIsfqojYKoOXglEN0t109PBFkLu9S7MqmfcOQbvP1HLCwtGumkwSppQ9x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Km74ivPJzHtdeZmUoVKauylhpPBjMM/BiBTOKZlbIXz6glUUWfiLsy0fmIi56ILyKW2IC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1NbZQ58yosOeSX3d3qAtd8jK5NIMwrZWooFbsHMUOeEM86gsd4xDWBvMBbOi79zsTXM+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RNmMajWy1yhNqAtqJXEapGjqo3BF6FW3RojV9jipi0DliA/qgddhVN6mYiuyAt28zMttd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jBxmtwutyfcdK6GO8ZnB0LgqWtyXfEeelcwOQA1Fqzg5i6KKlkOysRBrDBuF23nEOySkT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OJdolGFxIqzcEABaxENXBHBy1GrBgA0XC2B3UOQMLiI4iprOpQCm8eoFjLLUIBOxTNjdU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ZRdvOY6b3uVsULJhQb+IMTnmbhQc5gNO1McRr5cmXPtFlpu7WOsHfJLkuy6hSaZFF0z+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QsdM60xVup+PiWFQShWSi7OdTZDJNSrqohj3BylqlnzLVYGeICzGfMpVeUS8DA4DCQ3UN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khA+IR4Yl7YX6gIIt1EtsYoArXFTPTExwLqAmKjW3JxKyEJ3zLYUt8wIEZO4E7S/+xLB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JQK7GDdosJaKuipgXKTG4tLiBTC5cG36iERbNQAy4mQNlwRMlrepQdPUNYbxqW9MbcQVu6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7qJM19cwTN48cyzYNfEeXJMDIL3UFOaiKoKsidVuoGcjuAGu1WE9osaq121Fput1Foptw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dzXEI111N9QliIKv+CWVRGpqEkh5b/HzFaLQzxfZncxWOZaGKf2wWBdaVm8IWMr9HrqL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y1CSAVwWGjFgv/JlzbzB5GBHzCjBUStzBhm+al5zBydzJo1AQBysDZhqoBsh6xEJODU7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vxZKXSRmFwS3FuP7lZOEXuEJyZvMZk1+pnecxBTmL4mt33NxtjtmEL6Q/wAYhxDed+JsX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NFxLowOPgyP3Lbw9ZJRQtvr0/KS5ko8zTymdUW1xKKjSpRGTPUFtjrmILrDr3FXWXxAA/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hGvEKy55mxdPnUKyUcwtW6R7gcqqUY54meKJgBW5weWfUxvyQBVZIHCzwkrb3+Y87dwh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PSAviAIa9TQXVYjEYxH70fYyQsHgWdMUuJfB3I0jOYNepQwvS9+fiG1+ahRHgnEvq90/u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l2EvOiAqrn7ig+pco/MDvM1NQHKYg7BZwiVgFxWIM1RDLnS6gEK64hVPs/EDyvDUxtrI4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1JAWoS9ZgWE1rzCVKxKCpy/mYEHDMFsMBVQygYszNgHAIKaopXtmE3Q+UJyX2SkpuhiCez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wMm1zWlCvuFKCixpU+Z0IGkBYWmmWxcAxUDlV1LUsETozxiAXZv9ywzecSq7OZRAd9R6l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o7RaqNnq4EPlhI+AMbvT4nMDFB6lrMI3nUSzthaTwTFVxAUtDUsiwagomkgujWc1Loxec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q9fG5oK545lxhAiSbUSo1usrALOktLhYuq8yqiJu67iLGRHEoJFd5ItZtdnEEC1VX6gM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dkSm+SWXBaaJmitGb5xNDWiZlWHJMleIOSvqalQ1Rw6uA7lIY6il2DskqXvAuKkarxM2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uFq7OWF/Twy+m73LaNMCMfiZVr9y1UL5lpiX7fUKhuu8xReYx8zVBUWD+KEF9eYKy1nxM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TNm5sKOPqW1TOInZOoJdKIdkpWLqIheZptuX2FuZVeq6li4PEu226rU5m1uKLtXMysCQ0J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aywKS+WBRZXzHSOKzmYDZO50YGJYBSBS2GxitJi4LUKM1AKoYISx7YHLBWo1eDMM8rzUE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3Ch0gMZz+5yH9TN8VN2nX4iRoNBljaVoJZzhzKXdW1K7MxOBA7rJAKzPEySuiN4cKUxAwN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VKl2GhzABvQx3pbmLU1RcEBRndxUNYfpg5qyFGo9XxMCpY7fiCiuoLcPzBmWAdw6vuVCw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sQuwz7hSew7lVCr3K/sktLc7c3LWU46qEugIoagVZdbfH/s+WJruN4dS8SxqZHsiKTXJi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NwpUWKHH5ll1AAvMtQsz1Bi/4xj1EQeGGeVZ/oj2NBE8G5hAoqVXL6mBBRKCY/mbDiVt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g/axB56iKxeIll1eMxKELhzCm5QJwqxlaIKjjhfp+JUFYaTgt/L+IuqeaZylMRTd+epeS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1ADegGWDbUR20fmFRkA7haevcumr/AFNQ0mxiy6IbQReS8+TUKuOGsYmxyvZAhC3tcoN2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mDibfqBRZjwxxI7zBR717gASs+ZagWG41RuVKj3DVr5jDtl9jbA3qaJwUFHxl+4RacPuM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jyzj0V9vL8wVnbmXQQ8wtVV8wSKQaONQQK1KSIZVyS0rh1LMjduU5MXRdVuUFb5wTBSdQ1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Dua4uLeDLee5kG/EFVA1cV0DtmXceo1DeagTyYRyMC55XUsqOmVa3nEsjdNrhkkwCaQ1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4FXrMPlKKS1Wwn7JS3GKMwDj3cAQVVB+oGV4IfgZiMnBEzlgwwAu7XDR8jmAsMa3Fa3vc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XyIalTSnlMCVwQaXevGJTAZrmYPOHcwk/HM8EjrzN7GTuZlxAstGF1pdwKaxWYUBUpG4F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gcTiJ71GrMJgWqogXfpEBW26hwuMJbDxV+41iquJdAMl3/UzeAlQubjlg4mQi1zCJ5EgW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YZSdtTGG8sCraObLSHQ79RDdo1zFoHDpmd9xbsrgNdnFQgtJALpnKUD4IBQXSyza1ePqC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bsE3Ib6uZqCg1WiFUC3K30QSxSPNL6idcxF5nOWY+IQJyhUUCxebCCBBP6lKK1pjhtlF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kdj+IaqKXwm5tmnRFUpQoaghQbepoCVxUCrDvGomDrO5bZxFK3nzKFVqWXDdwtxdYxCq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aFT3KA34oNU5dXMG2w6gFmq7ghDFMGwflmXFeu4ZC4u31Fgr1GrdnqIZpfDGgZ+IAOPMS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pCCxZi9Q0vXuUMnERae2oZM5m1erY02CxxMR3fqHYk4jkI3AZRY/UsXfli0DGfiUCHFXc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mJQJ1YfiWaDA2VC1blXEzAG7qIbfcLjW0EQrXfBxDUqgH6Z9iXm1hKeJgziXVTLv7jsMI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oQk1mWPuY7nhqLbIHC8w2KjWYQCdlhtZQ0cQ7MkbqAlDbVVMlC43EtmfwqP6ifMpM6lO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PzLS9jAnEEjRCgVLIMCwqFRbIIWxnrOplQ0jzBhyVCnCIrVkoLuAYk4EQ3jBFY3gHtWUhd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XOfZL1JkVzGMKvAO5ZahH5n8sRn2R1awsbiGAa5+JkCAvjUTmwowOQ25h+1QPImpkC2Pd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UQ9UYrSHUGs9w7M/MJsxwwq05jR/2XFDwoil6VLLR+CFGKxLF/IllqDrxK5oHScrKvB4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L71MsbLKqPUDq4AYwm4xBLIhQwrMwOg7isp6rzEEZvGpWlmHFQLsLuHuaisnfMsoaue9x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7P7gUMLXlEf1EQtlBasK13+Y3LgsY1rMCwuQiimwrfmPVbrcNYx5hsAu4EaQ38zi6edzZd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hjLpXiBY09zFjmLR5bdSufx7i2Lef6l5NElim7NsQQeWWDd8ks9agFSpU1Ge4FXCqCYz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9MxyaKmJWFZeZZfOp4Ga1KBTDBIgH5IUruqGBQZtv8xFVhUbpsuFiue4QVuqgMPIgNw1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9RKD4uZXZ/wCTHBs+pQSux1H5CGwdeY2nu+WJSWKZiU5Nw5FhXCv/AGGBjirIWsrhLnzY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evECWdHccl1uUaeEoN5KmomJaBcupO6hZd3vUsC8IRELuz9IatZL3CgBCJGsXhmEWAxUza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gHSjuNoUrqNwBrU2rXRlKrvBfnMK/qgHCW0zmFI+YqT4XKcarFy29Kiym6hVru8TCszDL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0ac4hWuizhlOG4bA2qmZdZAqMIzmEONwu3rq4cVplKYxPk9SzPcvBTATVfMt2XQt+g3C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VAMFeJdplVcRXgd/1CouqZQE6/MEFFjdLdsSiGZnVntADYrBKAMMYmVVp4mYhthSyjQ7i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rmNgWauUZcO5Qd1L7VXOjUCy84xAhYtTcFD1AJB2p4nMC6qhglgGMRA029aIGoFekrUsF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gKtW1MGV3udhfniVxbZlEJtnBMnbuLADZZilvC/mDC1rSQ7IOOOIa4wkvbht4Gt9ygLWj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YbfhmdmurhVjzBOVO4wWKhhVsibvnMoVL1hjwKKRqb5CVnLKxAF8n8ywGG9kyhbb5ZjKTB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YJsFqy4YCbzE4DMyFb/jdYpjETv7jstx6h1LMHUUVV8XB0KGpeQKIiA08MYKMswG4LKAc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+A7lmrt9yiLMSi+JT4jTc5+vzPhThcxxcsRRLyuMTMstmJp4iBuyYExFwwS0SyXYXcLz1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/qUXu6GCalAriINjMFcwVHMcQsQtYYbkvJp9wMjdwhENDVeYprwweTs+oieSpXU3A0GNw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oQfmAQKAPUGscSqeTCZqyuJcl94olIb1GcXeyPXP7gB56iyJXcxSQpBSdWvfcfAIGGAAI9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BDXmZKKLTABydRAJt4lxwExOkIGDTmNsG87qJdA1mVEWXx1EK1Kdta1CvC03KUOM3LpHT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DHoNNfs/VwCYLLukT9x3oGS78EVIADPUxBcmYYQtgaYI6NILi2MsTWnC97iEWRTzcTQut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GaV1c6m6+5F3NFYYkQUrdxI3wZEXEbbloMe2LQbcccTIYZSyKlmkqFhrMppSxipfi4rXd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JW1PEGTxrEagWpCOcMmYfbqDR8VcKO9QGHiVBKsQipMtguCQGhPF0wVTZb+5wH/yAcjiOO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imDajUULHABMEPECl5tPiACtSxROlmS06hRB9Ije78SoLCWWaYgcqYu83xBaSirY1Zysa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N/wBR3rTmIsbvxLI7ZlsUX3UOcql3V6iKtqBO4INtnPwQpWnW5yjOW5YoiiXTKaDkEE2w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Ryq1qNa5iGTMwSteOJapZa8kayi4RXF04llG4CiibquoIF8Yq73Yyk5VVRrzHRK8Wltpu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3hyTZsWMo3Mty6V67mqviC2bxb8xGy1jJjWUL4uKbMy+mpg9cQYU9Rg3RMWk0FvxB63aN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XaX9mX/IfLuHkh+SEKiWyZVxSCbm/CXWEEu2SCs6GJegxd4iV5DsRNS2LAwqLlDEeWsgrz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IAUwe4tYpt03Kw01yxGgnn6gNNW+kUV0GwwKKP8Aqh2IN1XMXetd1LLF3hpikEEXzU5Ws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qKAqwjzFtOSEQrCtEFY1aFwHbBkfMeJR0dRiVWnGIFva5y0y9Y2GiVNZKMDkhx4AuJTNrq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zL5bKblTuaccRs1Rk9cRi5Dw9RQLznrzAFWlEuVqrkczIzFYmMsxBDbBWoAatDlI2JWE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mUPuIEKgePJHHZsCoOQI58talKXBFsqLtbR0rLbevUamLYncaDYL2M2TI5iXDgD7HmXZP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swrzGW0KYYazBSkZhq7ICRCks0ZgjMpIBouXVRzcbFr5VB27zLUNlGoxTii8sxuWXfJcc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lyxVMygMWABr8S1QvgU/cJojsaYhfiZBm5aMdnUtNRrYqaysDq5kQUuK5XLXZfmIuO6g8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5aqykr1IAMQDErupRdS7PiUMtTdi1u8YJmEYbUojTLwlZ3bC/wC4t3Ao/MSLaBvb/UxZ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2Kb1pijSAFbrMqCGyJN4Ap8TIc04mIrzFR2vRNibJYC5SrfhvqBGRHiV02y1oU5IOKdaz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eALxljl6fENI2liHL/UWc3UYIt/MFWLV48RqVWlPiIsOXgrUIrDF5zLADmJyF6lrgdWRq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PMpBiNTpcJYBoiAZGFRUzLAcVCttUdZFvwyhCNtja9w2sHYKPxBBzKJMtBV6uNsS7VX+yn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bTcBpN5Y5PBYnxKlSDkuDbDyZhcvAT/ITJS7uU5m33qV29reB9xyekGFlS81nMMTSuF5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EunVZhgZE8S3YNLZcWss23ZK7d8RyV6rUFq0vxELKfuZDqYtXcMq5w8+IJdaP5uFRVIX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6jBRrg1MrZQYgLqrw+JQoLi1hIdWq4jrTV1GzK9szRwHFPcBtdINw7lC7M1qUkTVZg1huI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iBWy0bn2MRVHCrw5ZcLsDzAQ1j1DTa+ItNrlIpW5heF3zFSS7RBg6cB9woCIWygQ8QVU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tLecQz7FQtOWZspkqZptd9QtPyjauaM4lSYXH6lHk1gI7RSlAhYBM9ysg4qKbz5xKHeO2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94geEtgh4aZSxSrAYcWy9xTftKM+YDKK7q5btTDhlr4M5iNC04nizOIc6iUhdO4+eMS1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4bDSriJhHCtyxBa3fcZKVWLj5XxFnNS8nKOYNGYk2T8oe3RA7hsL3Tz/AIiYBbdc/Mvp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LXYDbOsf+pYRPm88QFd8DBLskGhFzNqi95itSsObljDsQ0PmYgVTGdR/Ixe1EJKJojXi4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SxQPGNxwiWHWpvhxu6lgGzGN6lhWDsLDEvAJsDm4RkuKTAxwOqPdXbLFk9eplLPVKjqJZR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xHPGFXFxqkcq4NTnIY3W5TJEKtZjFAmoO8ZZypCRGWk6spbvqAQu5OBKyiRhnmMBR7VQf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wrN50RFSCzSmYExb5JS4mWbpAAwTcu4qXKTb3iMJ3o25qDTfgetJZqVpvjEU17YF8txVh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cNe4RTKEPuWvSXpZQgx7s/7NGC7cSDE2gY4qLRbyqNZlu9cFj+YJmUXR0ZlRxEIXuoBA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AUnPM5ooZ48zEhtUlo0x4BVl2vMUA8DGFXw4ocIdJqto8ZRbZpShr5DDPlMwsNJBaVEUuU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tOpSGSFkbjWQzLlWfEIWWBgcQiKi8PEIwN39QUPzGPEwDvOJuhRU9EVvLfERTm5UbcrKk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+eo/UcY8+40+vVSnInByx114rYDTT1/5Kito2ztzcQsLzDWIbmVgioauJTRfuBSxl9lx3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ylgwcPMdFFqDghtJSzCsUOX7iU0zNRXkcRQNYYoQJdaPzrKXJgmQOaEwoVgKi2NwG3GEar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3TNHZYLkj/I2C6lra8sS1cSlov1DzO4FqMOoc73vuWUuYCkPcUBbUFgKt5iuRLJmUJQms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60MQVNUfcRQq5mq8wNuc67IgBDHMHO88xg2LmK1sLO40BbeypQDi9N8xkBu+oNgUNYlEG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w3EmLSEpNmCOszBUtdUM1S1L+ok4N7EShmnjOar+/AlDnQor5cswevfKAdJxmG2su8oltQ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CGFZP+rmTM7vJLKmZu8kpU92YHU1zS3MFYRG1VBUr+cXK4y72RWb4KOnGHsmRAK3R/iJ0X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ZTP+onGL3EWque3g/vn/ABg6Mzlf8Yd4HD/hLV8FHq5kD9nEplORsB/cC2uOP+3ECjDll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z3L6V32/2F2WxTb/ANnIlVls/mBQOlIGKBBb3f7hwkNjjR0RZt+tlLQHOmWt6Mc5jQDTu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3DCfxsThfE4VMNRHLFJ4i8O1xAbdviL8Xvf8AuHMGWtauyuJgC676/qVFctf+5FoXPj/zK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6OXb9RpGjKB2Ka5Es/bxqXd/coGzLeX6i3qJijb+JjxrpwTIGv1iTH1YLNzUAkZtoSBTx6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8gCSgPjfxEFrD1/yWLay+D/JkwvsH9RESxs/+YUdlev8Akw9o6anTDVCBOcW1H+Q/qL/k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1NmL6CRzxHwXB7B1/rA4H1/8ASL8y3/wweRuP+WHUff8ArFSTH/G5e8ucf7wBlB3V+4paX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nz/6wW/8Aq+YUmU/55gl1Hx/uUbNNH/1iqJgxY/8AcMl19/8AvO0udMSsS+pX0sOygNqoJ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f8TGKnN58uWUVIDVFQGCK7uIqYs9SwhaKitZHXt0Ryh64ODRf/anRNsyw+rgJb8NMKkrz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arh93qV2A3pXxMAiTSpLLCLsoJRLCA4KjwOQBt/qNucrxJwBHDBb82sFSwgLYaj8NqlvE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64BtAusbylyg/AugQsKy4yPxLW/TestvRRzW8IoQdJd/M06fLn3ECqzr9kBgTpLVDJdl6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oktHxMWCIDQ0Sms/kuD0KbBtwSrXp4jnIeCCriTfjAb67pCWsE1yEY3XYU4T+oWiBeNfx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wNzwfqVgs1mmUE+roQ/UEjCZEf3F1XlTh8w6olCgpKBWnct9TiRffaELQeXL7HXFqYUq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i83csIYGAd/bGraq6tlNyUltwdZDeLSIbujkZXgzUFucBIrh9zTVsqvKWutlFEZReZAQdS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p+Zktb6mMziXoWgbmMp3LOpYcZhks+JQCTUolurkhukd41LYCHT7Jcg4VJa+HUdmQhDt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7jJ3B6TtgXF8UqumNYWkRwxhZfzBe8KmxtQ0Xr1FujtDk4YRHHctqV2vMw4i2SxOpbpi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fMIVlF80wV2VbDAFpBMlRVaOpu5nbK1vXcZZBWhuFc9mhljgcG2TNJ8Rj8xQ2Reqf7CF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v+mV6If8AGYqUG2ZZl5Nuj8xAwMJSh38ylRR1NSwbId4d8xwVzXcFY0yyorPfMTwrEaxV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1b+o3ZbdTusj4B1cCXVNzMvDNW5gDwrmVaS4xDS8atuWraPgI253UfLhvMNuk3BwDbcQ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5Rdbc3DJ6JwdVxBFNWYZSgvqcZY5lQt1eZqqSsZhpW4ganAi6cxiCZf8AZ4mPd3/8IJV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vP/hFWa3x/iUG/wDsdREL76y/EGBO/t+JqWVx/wDEW4D1/wCIZ3vx/iChQO7f8hmYvb/k5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jnxlf5Les7X+TlUsmnDWSEar6rhiGqdTB6eoqj+0cN56g5K5naQp8ItZ15iyXqKve/aN3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CruHRmEufP8AXFrMPhDDRfmBn/ZVaqBxvqAVKtqolOSnicVx7hh6uVpWbHMqoYV+Yx9II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8ZiOEjsVXfofcJDDjXpckRamRZQYdOCBSSuFx1AeblD4lZ8kdUBYcsYzcSDdFef1Byp/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zi41Am5bh81AmouVSU1R9QZy56qADx5iN4I43HLxmIvY8UStWkm27I8UowO30TGwWAcPUD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qygwXJ5kHRLFG/BxLgtSfmJhQPG45G3vqakbzSQIEfiKOTBoYRpR7lpxzruWK9EDdqHFM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BKE0L1qWM5ckqnZvDBpnLwMIultH0bZZFl5geg/uV4A4DSedfCLWbIW1X7qoUUrQVPZ0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6Q2hNcH5eYagjgVhmQoMTlYamHKYmljd0kwRQU3iGY7OaGpYwGjbW5VKYbqokmRpOKjLc6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E2B4heZ1ZxGkcPzGy17UCvzHYaclVuCGOQupZKNHSL1aZDEcinZi6g6bumaMA+4cFHxaN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64K6uDGkSsKLOFgNoV5PUrrk20wRNNVVWjWKcacRGNGsKMwfPSd0vVjG37soLkZ5jRAr9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2dkXAgV9ygbZfmakR5UldLgXwhU6rTJjcCwZJAIA8hD7D0UovBfLIG67rgDb+aRQvwwA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jSDGqF4lAzOatPiEEephYy6fFOH/JQKIM4b+oN3ef/CLYPiz/AIiFH1f+UB5P+uo0U7Ei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VXKGxirwGChX5mOrC5SsamQ5hXnco5YTggViXLbqWF8QUo1LgbQ12htsdv7jlDhjsyqoi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qvxv7iqEB3svllnBDZgepmTsgVlAD0rHJeLwABFlSzcDaIVr24Xlw4jtAK50GI5sPm24J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SznmFhFL258zJauZWv8AaAbaZlNlvcS40AeWpbNa/B6jUQA1EqtZmZKRXCWAou4UHeSu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Zw9QNykHzBS9VVigcTBYGXF/3AnR/zzFlSbwP9jXZ5UEWLDoWM8LKKu1K3yHQm3w6iY8u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vpAsphDNiS0XxvMC6YeIQW+ammG/MOBfa4UVVJdzAtLnIQjYG71MbvbGljPJgsLYgFpea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dK3E1LvzFWTXDUDZ3iGAvjUGVF5CJdREmlNw0ZR/DL1lWRhTDFBxW4c1aIaLzFihJWlg/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Iu4fyNL/ExjODR/kTyv2f4jrs9TH4jTS+H/5QIjDoT/Euq28n84ngM2Y4/ES6n/jiF+QOF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qsHt7lbPXmmoW3hcX9WoMG+ZpIX3UQoEs5r/ACJqQ6hF0bTFbX2RGkuKiubmCbOouVtP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8k2dwF+9wD1V3KVoPMrjp5lFrRz+GLLmA+ZrXUri4GZN2piEFQz6mno7l35gYzEvmo3m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ZcuIY38QXn7gd8xCES5wr9g/iGDK2WR14C7IpLaoUZV4loVB9k/AVM66H2X1ueYBW+UT4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UMJX8HQwaM6mRHAfqZg+oWQ0CRpk4gbeouiMxXLNhpxeY1YrxcscpRXxObeo3smWMlTZ8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TYd+ZVDOA2+ggNC9BkH+wvEmS9SuO3VZ+GeEe+WVMCubyzBy2zqBsp9EaLJZLFF45hE7N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TBgDNR0QLM7l0VFKqU+Il0TOeolChGJk6q5cpJe+YBZ+Yg4Udt6+ZduVsT7YcWG1UvEy8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N25q+5fv+HGjtxBa7c+Ha3CA6C03+SWVHj/6ROCzwv8AZfwm0tUU1t2mhYzwcfmNwCL8K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EADuQGv1AaTyiP8ma0Dgd/UrGrjv/AOIor0qf5EL11lr+MTHamf8A4IlWsDNB/UBRyS6LD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tbf1L1pveOXwXasGYuAa/sg2zpaSNohAbYB3Ha82J2Oc3McTiqNvN3vnesXJWhgVNphoZW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VFN0ZRbYR/5zAu1SsrfzEVuHqJmpZ2Xhgw7di2UQPgbgLa5io2pe3X+IbA1jd/Upezn/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UUMXc1/5llbNVhYgKZrJHh29SRkjka/lhy77dP8AYlL/AOD3FtPf/wAsyTd4/wB5Zv4r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/AFhuXe//AHlNWneD/c30O8MrqtZTi91LF5GD/wCUpaI5s/5AoaVwUcQOfi/+oUCBzW34g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hSA/P9UUQo6TfGkAX5oaOnNkqyi4ocT/z8y1y5lzhlPJLVXD7YZtmTOpi/EoVVRl1HhAv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N1N8oNKdLXk/5B52WzJIoATwJPLc8eTzH2KkuWxB6S4OYFClku6DfmKzBCxd8q8+onMN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9TeM4yQXbMJIvO4llRmUvHuFOC8xwXmZmYdO4QzAINVqXi7OYCpeiPCuJvXDtZeDyx1wu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AZUV3VwfIN+WJbPzMyG0ajHq6h0EP/Khb/XE2I2feJQusn3UQI+fEshkIefMMV0e5gWX2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CqXKXUAD0QpuxvjqKqf0iXYqr1UVd1jQTqB8pQpbfrcYyoeYC0yr8xDtUjQorPKKsXTAEz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ovEtu1ZxNbF7IVeFcNRnTyiZTgZ5gO1rxxKA0dGUoodSxr7TacQywQxa7qfdDI5EVwg/7L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cDxOeRf1L8L6jqMOGXzBMWX5IdDYDsPhKitCOWEfEvTUHM+ZZB825aUvf3ENXE2i34nx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dteuIgOu1Xsju1tRdseS/zB4T2fUtKbripW/7/FVVd0Pwyl9xsOaJWnqcPlR2z/shuDDH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8y6gdJ7gQtKJQOdMavURnHcrNMEV9YGtI8J3GKashhlNH4ShGBwdS/s6K78eI6jTm15iD+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2eGBwPeG+Dh+YkcWM5+iE3Phv31EM0e4lGKjxV11UtjjMTevuV6pg3LqNbMrbWYbWLTmHc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Oidiv9EozmOmcFSOGnc7JiVjG2VhRgfhBLv4YJsP98wVW3BEV1hnGiIieIqa9QaVSecX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U9RjOVaamxf5mBYFrUsR5YeQvwgthXUwtmumD6GZ21jVwXWnwQSgfXmWbo8xULq/ywSj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MmJw5riioDdRZqa8WAFLa5xi0ozktuJIu9mZEub9n9S9AHimF26j0I2lO+sIaPSEp0t+G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6lhYpiksIs9gpf1AE8tWCqu1bMSxxazOFr3VEKmvFn7mHyFJqIhV5FuOil8uY7rebgRjB4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ldMCH+QZo7UwNIhfBADOfjmcgPw/yW7WvVcx29KqtlRSb5pcAZe8mRKPQI0mX2i4Ddge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fpRK3s+QfuJHQUJ+4/YTkIdVTpSf1FTtdCZtb8DELKr9DEyBTfOMSy8vzChvLON+TjQsd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Zf5ym9+rv/sxCi7q/cXKa97RZqp0qb/5HMwWi+4jte2JZYyFt3uB1zb7jVXJ3UbS/OFe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UYMq4Jx4gNi2V8IF1v1LsJrUdoR1CnH1xJgGZKuodYfcFrIxd3CHOJngED2sYMwms11A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cEgcEnJBqq7Vz8ympDu2YtlBy0z8oB2MoGJvJK2fBOYaIXoCYvkTJa1lHM5NqEw7/C9pU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RKh4M5hmw5goYHMAkw6WWQhV7iM27GFsBBFxRr56ju01Fpv7ImWMXdVfmK1tiAc3GrczC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gINfcANslRLXH4mwBUpCrIkc8xuobY7a7x+YucZZhWZkjIWS6AwL+0JuMNHwS4KPqPy2MV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WUtxmFdbH6i5GXUywGaIDMF6L+E0LVuoisYHvucmm9kdXUXFycjzFQciBeLm4ANt6l0OzC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gjaMF/UYK+UDYJfXiBZ63ETJrETEKxgZSwg7cQqFri6g8vRUuC86SsSvEpcd+JcUt8Th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V+ZdVwhmLjGWGqvzmYGfxEMmWYrjuHJXziEgx+oiipLb3KxfmCw/uNJ1KHPqIHC91BGNsy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AO/TLJMLdw1dObSXKrMozHtl5wzDjxBbt1F5z8zXohXOK6l501/Uta9XFljw8SrhxVe4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3BxjU4hzsjKODPE5tldbYlFb/ALidzE8MeIWc2O5njzDiggtSlL7MOL8EL/MOEAoIuRyK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fcdf+ymr1LdRVhwSQr2RhftiGvbo/UrtK1jHVmH7i/Mxk6TYNzehLWe5x96jDOikH4mAWs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/ANi3eoqGEtippNlSGHr9y5wYK+Jf3M1msznTXfExbmoGaa+YjSga9IBHCg6D4B/scAK6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peJZ61qlz4XCkqvjUsYZ74gPePmCHKzzENmPcQmrZXDTEmHU0MsFe40KIwcpxUFXj8xZV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WOSq5jFHEIuMJz3Fmhnddy76/ZMrPpiCxulzcDNyi+4BZe0QN09zBoVCCUJ6pmFZrlIkz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MLt33KF5L3llBVY8MPS08MAtX3F8uxAFNQzUlrbFO29RQLt8xeAAGNC8t9u4vwX3qFUK1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Gr6zNG7fMrxhzCj+kAKx3iB4FeJRdEoXjnzF04meId4aYxl60evUMihmCbMxVuGealNVVS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lz2kanUaN/iNuGXrXcvnK2K5dS28y7Cg8TKrDUvW48yLgwVOiWbEu2FvjMFLt5vczvN8W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8y7onoWQUNfiafNxzfMpuXxeJmoqmHiNmr+pkoT8wvKlze1hbwQdQWz2gDtaD8xISlxCgN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Ed351GgB2mXzqUm4LgnBLV3iYQ/M05xLcjLHNMC+0yFSxqCm1zO9o9wwBSZEgeR/FCMgqy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iXdB9mpb7mAekIDX5geo/bai7sMwvNKbMIAXng4ie0s1db8wcxZ7hrHk5jIxVTiIEUZ2f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sKNHCuyPQ2h/cRYvMFjl4jnK7M5ghgAIFAVQ/Eadu7+JeytYiAD99wWtz4MRRTiISyx5/c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adtFPFi/qCuOwepsWMYziWKnqXFA8ymGuYAGiMMC33UDvKJtLqowFF+JZdtXUQGga2Vm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mr5Y7Fo3myIFsmPcKggXiI068TKAz5hrW4QoxfJKET6iYERZ2t4hYEcahsHOIsvXMNFA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xnEPAxWq7medMYE0xDzGZcC9v4gVuPoVDEvNVmALhxKeRKbWVGOFwIN4gvcMabhbzC7e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M/m5mLdw8OO4FYcMF9NMf2oSKtGD08S1Jiz9svtLhGGzTFb1XMr8cQF8kAvVsVibOC+IO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uIu89c7JSpe9/MHO4emXjp4g439R1uC5l0x/M3xHnua+s5hUTACoqs5iaR6btV+oEFmj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V2byfNzScwT/AMZgwrEa8SqYLmrgjBZfTUXKSvLccr2xkqIZW59yhhBsvlMLXYNKGPWY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GzHklkWQCLu4rvK0sl1BVBXxHPNRK6Zpn8xyXHlctB6QeZaaiwej/AHtjmXBoeLm4W46+U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SI1TnzC28VWKlnC15GYKBrd6YdClrnUvi8byXBeD4gLvA74mXMRywgvEpvk+YCzEAWu+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Q8Q2CPcNVKW8RAivFdygta/qC2jPnEQaot0I0l1rN1KVh0qYa3jioOdJLwIksld49ThVJ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OJkz1Nsa5m7iV4ogLNF1iHmrIOcj+YO1YPxFx5jSOPiNbtxFw1nmXTrcHl9XculrNn3P0g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h8QrJtCAmssUTWfM4dwOEKlVqFWU41Gd3PMxld6IbEYhSFaj3fqWvyx3kt4hW0zUo5+o4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uFDdQotrMrsiOdShGO1D8zjIM2cPifIeI6yIw3jPUutfmDdXolg8RcqqIyL7riOlBVy7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zS7i/nEostFx8bj1G+CL4tMzPmea+mcDBz5lN5p/Qf6i0t2v0ZhKi5+JZfyVXUE93wz61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qS8zDQ8zVvMwtkQAvBOEv51ANag7JyuvMwKamTmZwZVdcvUQVbzAKFG+dIJvuzbheCWA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3FubptNruZkdjDBBkt5mkqiDnMoWGvc1TNz7KmfFu5fVY36by98SgJurkHEvT3mOCHN05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iluwvKj9BACeyK8dcLmFXkmKURq775lM8XTMGuZiv7huDF6gKObc9OZpll2xCUDWzmWyN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HQMzRgJ+YlmqDxAphXH15lljctQMftEpcY3Lt25jdLgMd4lUQl8JApqjEMhMQJkUReTca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fhCBGu4sndThBjXcytqG4LIDaEVovuXRet5goLffiAPJAeQ3cRoqkyQRtnkuCgJYxDxe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7BookVSmDm5feSC4zMe39S9aK6hfVzBkQllYiLtGNNmI2RLWCEkNvlk0OLgFTg5U7GFWa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DRiDFstf1CaMq57Scj/hStdwwqA6YHivmVxccM7lznf2wIzzHGeIXNGOI7VGaZ2MDDcXJ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PbU8XBpxPKbuO53ZPeKxHYUbiM5jV8ogsurxDaCZMbcwqxFCgc2eiKVqDxU86i/9cYmY6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cFlq6mASv/kbRLaOqIkg3dD9mZYS81b9GBoG1l/dQsV+8z8wMEdBT6hEjAVvyJShoqCx4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Fhq3yRtcLAAwbdI7lB6DBvoHntn9SZmALOmHnGy8Mu1ZTqSBXRulce5QrnHfEbYTkWVwx2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VuDb5O5hwac7ltmn1uI2GjWNTSGm9zI48vUFXZUt+ARWjQv6lS6zuVul6iAulpxiZac5zK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GisswHPzgiKKWjxEKrfJK8r1KA51cythvzBoM6iZF+RYmdrxiJnHzGs3rVTq6txMLa8Eww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2Na/uUuQl3XUuyrrMvLN+CNOSUrb7llePMN2VUoJpxddzhUK9zF4LKhaDUzaF36gi78RM/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VseN0uJZVEpo8x4hQ4WbzrEwOUDlVyn67lW4quZWb5JXLxyxcfuF4YzBp2ZnEyjnMdt1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5zDv4q5VmtaYd2LqXrdx3+4PI5i05BTm55LLuLXNeY3WK6+ZfPP7i/fE4TmJQFFd3PqZ3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6lN5ajd27l9s5hvcCDgV8CwQMgT24hdCr0I8RbBj8oCKIruMFOb2TGDbxhY8oTisi9/7BQ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XuOLPqYQtMTZj3ArGNaJTvRmeFgpj5kba8f+QsaGjcs1RlDiYqg0hSPB1N3cT2rDWy98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8wlRQRWKS0b1A2ZgpdXggLDI8xv6gixyJsTqIQXHmuj6ZflB1nHj7iWBkeiKi3ivqNDo48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7cBGufucpd6xEs5QdfqXVTmjUBAB5MksdZhGKY1qUUDiIANh+o0FnmI00PiWSFcEFUNyg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hydSwM4OI2q/KXs0Y6iqYpDkji6/EG1U8wPLDdeOYqyqzvxKvPaKmtcwMtniXkO25eUhW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GEcdRLTJC2CmuZRVtZLK0411BxNcS91d1zKhO+YiI5i2Zcho2eYZThK9w8TNEMkNYJpLJv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g1A3moqHc9jiKlM/UarsWOXwBbICeVkEWqXZfXlZrymM4l9GwIQfKm4iqjynKJj55e0yW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1d5gdaJRpv8AccDzEXqsvzNtd3Fz6jvT4xNHipe3o/tgYzDg1AeoD8zVdQ134IB5hyVL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Ii8kdmsBFdoBM0zSSjJAANPUWt5YX8xR4J9imUH4RFSkDm4OKxXU7qjz1K5NeZWd/EM4q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rma49QhU3V31EEDO2GrspSwIPFc+Il2re/EfCHAH1DMtKQD8w2BHPencCbC0MF9weU7Vl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vo5YkKqLWLNHmJSrT1Lg0XbeIL7eA7rmKxb7NywRXfy3GXQq7JosaCOT3CsEFrjTFWF+3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ucniAePqJbdb7gLND1GhVZxe4CcFpFGFn1uD5POpeMCo4gB1fce2mpUDbnFQwCaMEoLM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YQWXVqN9QU2ZgFWt2vAZXxLXtPh5W6RFU0c88xpzt8cz0O9ZlqFllahq/wC9RyWnzOOT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67haOU5isQ3LxrU9ZV1DgDqVSOBm1q/JFCq+qm8DaO442LqOWsvqGbw9QGrsep0XzBF0r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mih9zFeSfoh3x5nJtPHEtbgfcxWbqVnLmN3Xe4ljN06lZxuBnkiU11MGW78SuH7l0Vryw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9x7vEyYv8RC/Ea1HWM1wy6LfxKz+ppbwy8jFxjDHWUJtxeY6HXuLPX9zDOXxEvhfuN26r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OOI78eYYfEXP+Ti5xvMTqWm8eI8VMDzKlt+jcdM5Adv/AJKzBGWOol9CS+lN7lSZOdXL6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HtGPQcs1Wta78ojYrmGLuLLdUaicYg/oJv19Lic8Qi2psjld11ArGjzCLK9TP/wAIDWWAb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5z9LyHh8R9BXp3hixATdd+oZVAUERQcQQtYz6ZoXqWQOCYLjKBd1gjDySz8Xtuf39wekK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mGgpCmYzyG/5bCWK8nDiYmM9QZwRMLrMcwF1uWEOIfgMQa9+YgZ53UuPuZkqS+WAEVRVSq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9zM2PMwrIQm2b4l4l3Aof0QTVOeZ3nxOTBPUFdavuG2M6ZbD1xAQunTcWFlhNSyjVywaF1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MiwzIW1f5mBdn5my4NXMHQL1BYE7YgWU3RqCUbqWUbH3BMzrhI4kQhMfavnmYmjN36l5Z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6PMwcGxu4AzIqmqKif+wYdr+oHIyjUfhuZ6uo1WP/AJFR1ZErfxAhbia1Y/mHPDkwIzMgN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TCynU3G76eI65Vp3LXAQ3DNR4rMqmn3BaibWPibR1xmXxFVoNbYBvzRWX3EVXMcDt3Hv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x/LLf7KHOYj6g8szZCq59TNE7yTHGSONR3RUOORmlRm3J+uZcJFi6C7RLqs8Bvb8TdbAw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Z9o3ZquZaPcMNl6lDaLJli1rHicBMO/MDAvJPGun9R6aHF6qb9s5lWHVfUDeGZP8AuMev+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gu0yXNrvLPCrWVdB3Dgt0Jx/78zEOVeHiCc8rsTmsGCqlAAHG1jpLMFcRa5Cs5mS7C36h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KcmeEwwnDBroEy2L3OexPiXXOHmmLFVZBR39Q8hffiDsKM9yuAh5gg1UGUCdWJNLxDc7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il7X6gKYHMF0p13cpbcwcGX/AOR2Onkqmrh6jz3zZLoQwOo1kLGplOGHYtRLbWzcbp2Z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ppW5RltOqgxqmF01MjW7gw2PlKyIN8k0X9ytHyy0OE8y87DEMZSIJqqL9TDVt8xc2tLqYF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zMOrr1BM0HnEcFn/ANlU++prCY8QzuPhBW/uWrjLvMfzOjcLcZ+YVUz/ALMripxKV3KNX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JQOSGAtczxeJzV6jXEfMKlutTWOZ1YR5utS/NVwxcYnBUxa4IP47lZt5h2FeJptgbwXD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mi3jxOMM1GpsO2AbCqzzX+QrAtZfUuUlvmUJ2Q8rEOB5Kl+KoU7vUV666Pgia7MN6INgL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4jWfZBSV5mUVPUHfYhAf5gLmmUFy+iMTMAPJD6cInLyb2GT4nk+BDusuLgfsqZDkUh4E3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yvy6gLliOgzqA7tjNBUCF7cEef/5L6rWLssm+alwReiBGShxCjGfctDD62QfsI7LhXfvU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ij3O8tvE+dMSI3MF8XLb3v8AC46TmJM6Vs1ASUL7lWsqmpRZVsoVluqYk0ekboXuJbhVr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AcixwF3xUa7HRLpui4g4VHcc0W8ahgO/qCr01CU1vaRYm94Iii27l1zDxGTXzDlpx1BlS0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6BrqYPHcSyjeaj0YmPEARBUGgMyxpCmFvzLa+o6HAJkvInoWN3iFQKHLLCVBuru4WuIa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dYZsvFzBSygVLC+XmZbAlkC3WO4kGJmjKqNdfUrWKgXOcZIxCjV6p7iOXJS2fZqMp3dv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4jyi3ZL/AFLKXvuUK1KzfJL2hnKxQ5f1EbQ1jcszYv8AtDZ/UddVH034l9stuDdUTWGBj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5V9MHYXMEXeE/E7umgyvmWvoJLdnz5ljjlLg2Bx+Qjena6h7alZxTzBeFvEFqY1A1G/uD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unxcS9N+Ys1t13C021XHcsN+rJeo80e8EpWfxFanQhb+vtdHbMPeR4PfuWx4bzNKBjA/c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6lvDTpT9kVLomaX8RADK8JPEF8MdiAVW5yNPLFXEK3e7lrtlW55VXgI0wCzRg/wDgkMp3+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G8+IGSqzLHscTNmaDW6jvQoNZRuAEe3liQWVEyGvCCrWRWal+qPMC5E+pvP0Y0Eb5qXS1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lZXZzKTR+pwy7lbt8YlNBCDxh0DAVpB8EKunXMF5ZtRUBSHWKjSJzzOf7lhtTC6L0R8n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Fq3JDe36iKaomReT3GzdXqGq5v7mxjEBSmJm+zmatKY3YVQwNNeI3eyuI7OiU3vE3jmfGI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c1OzrVThh4xLzWhgb3xfuDx3xAzdYhjQ+401/1w347m/9hZjWrq+Jp0MNH9R6uXnBbKGp4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inGINDwe49RaT8w3Td7mYUgVOZsxUTJtHUqzqOW/xK2dRNXGyzcvxE+Y1ZDeTY/SW6jEH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2Na3EsKmRrxuCoKasgXYo5meRBeSMDvnrkOeZuHWtRV1WOZfmNs5ZQalN5honJGlB5x39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VRzLBVzU8wc9bEM8D+/iN5E3/AHJwCQCHgBi3ArHqL04IxbTN7QAlYzKWtmXjBEKMoliy8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WG6CdeD0QsbuYWAEr49RWU1cBWYv8RQ1B74pRWnq8+WMc+ahaF3xGGMHncqhWy8eJpU7ww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N1n4jlZHvECkKDiZrkvX+pa2q9+otTlmT+lwf0IYQ5eGDK7uXqCrMmz4R2rRWoWiphwLA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FV81B7HuHVLvnqDg2VKAVuXMnioXk5OdwUJzecRIZC8TON1ACFM0sAQFYQArllRBXJUNs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gtsCepq2eWZhvsgm1iULgLd9RVchD6Ef1ATHIXMZIBhW6YC3OYFAuFGswUcQ3djGACkRKh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OZWEpnOpgC5qpj2sg81DiTQMs/iOhPMX7ZVoe1/ZLRdgqHwx1swt3eH/AGEFBuEzcGcK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mUjOeWDdsVq/iPO6qUz4a/dNsSnMHiFuqqYnkg3jmD2zRd3Ez6mrLhigzKUL52/UoZL/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5qW5WWsRqCyEfaaaavj1OHX+zitepYHN3Dd4vUNGqncb14m/FTJM1T+oC3FL51KWjGzjdb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6ckFAsS/rEckbm4EV7XogvFbRkPb5jmYGb1dwBDA/5MuxtaZX0wkCzjM9x7wtYSJEpHY/4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LGmhtrqAB2XbKwHN8SuzZ8wiUCNG3/iXQm72QGDjv3EHBBNjG04PUzjgXTxDOHbzczagp2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U7uHiUCxel8SwoCuJkd825lgyLxzEsLZ2l6lOpEwH4lJmxxmU6px2YiNrw4Ihq0IJM49x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XmF8GDzL4RA6j2UxN80wt3mKJ6lDeKTmNUmb8dRQ3iK1oYZUzIf8AYmtFnMecl8yqvF35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LkmUWbZZgbnNZlW4tm3L3G6sx6iB5fqGt687l1vMfJngjlA+rji7rEEHNVLzjJ5jvJiYu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7PM7x9z4l5rhintFUmWExccl38xtzYdS+mWL6jbWZxiKAwncwax/FBi7QzAVguLdXuO/mO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+6m0hb5lmQ+ZY61DPubHqDDOBleMkxWO5eCyON7l+ICzuCu6F/UReEMMRgKCHOzj3LDAZ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zd9RpK1VaOCUezb0HjPHuJjBFgoNdHeTmG5X9CrjqFG+kpkgLHjhZSXUBKai8ljF2Q/i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6hdQFSPIxAoiMx0ezUZgvKyoBuavMerMkpZtPcqhYQgUqDAuZQTI7Y9GB33L9NV6/R5ZRu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ihR1UzFpjEXkmZwsaWXKFmicrwIP7gKAF4vqcJiARQzF/wCIOdwMhsYviUBfETeom67l2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UVVQUcKhRly9S0rITYJY4ISmSoUtfq5adN9xbBXuJtMS5lL/ABNHKuCQ8HiZujV6YiBG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dLfqKVu2Wuw0Q8irgMWe/Etl+8yp3s5OYo4UgczXubisdzAA0sKLsY4G3C4lxnuUtrK5Z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7MSjS7Jcc3eYF2xMzhR+mn7YvuCcw1FjUy/EBNMFyuTcUqFrermrq42LJKGFWr3BbsucZ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ju4ZrcrFQwr1d/FTFReDkCN1Xrm5gLh4czwBlNRwB7wggi5gxze4vCMA6DySiB1RGdxF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bf2S1rhmtzLW6gg8dQ8ah+PM+eYfv8Q0zdn5hxOF5i1jLKpKdzHqEXbp/bLi0dIUupu31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k2cRqugeYKMsdErXZ3FdkyTGyceI4xU9EJFx5uYLAEz6hGfOIVbviC+GYDOBnsq/0TkK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t5gEF3xioMyl+R98wU7s3TNetMZrIsoKDytPqZIC8oh7HUVRQuxIBUQ3McKj/wBqUaUdR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riUCCr3GmhU7aqUVX7TAqFmllmvYaVmAql1/xBxtcRmTW+/8hrhmMx0JXbcMVy7eIVZa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4oNlPbzLPBRxBLBmWFCL1hLA0ocggCmj8GIGjD3AVsLe4s2ECy5/7iU5W2fEushbAVzE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z3F87Ml4gCdd13DmN1QleIOAT/wBmOjOYXQtZi76uZGb+OYrUlBKyahrz6hRrTDGkuseY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OoNsvh55rEb2trvUTCXHI5vpMnGePMvFW51NOL+Z+0vAg+5VpbmOcDknGdsdE03mbouprO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PHwOJxWm5ka41qGRz/7DWceeornuGi4l7rEe7b8Rq7xnE22sDL4l0niBbl+5oaxPZH0xa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Jf7lPzOc29QpHOuIbgCUYJW8YnmGtwpOCOM8x1dTkrJDTuOMXPyl5lUGn84lyYTuBSG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sQIDbPqIpm8pGKNcCUXeHRgOZVx+IaRLegtglsgci5+47K37nj1DZZmcwbcRRq+NMILbM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kEcJk8MEAwtddoPARj5UWU04YZDBqjUzmg2ykVd/mIXpAskrruVWgI1i3UDFQZF7DEw1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SAL6JoIt2xK+BsqDSg+I4oaI+Tnib9/QFhLC1qLGtzrx0zVdy2XW02viK+4vmAQ7SDzmEy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UnDLvWJkCbDTKK3Zcay67Bi2th5gaEswZY3q6gtlX5HmDW1RO39ow3gmVq4BBwjj1KOSq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yR7HjUTFAaI6C1ziM4FdNVcTcDRq+IIZx4i4XTEk2+iUsJZmZi1hmoFF+JY4U8YuZIBWJ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3bLIpd1ce0ymJUG38TDfEvxwIO8rhw5xxAzf4mvuCw6snSPGofmG3UJQ5ag1J6YaAULf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dskAJpuSIS5EX/zcChGKWK7uHFWnA/CJTyvkmGiXMHHGI5TfGbqIqKnqOQoU4PMoKtMR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jMMuiWvNgN+07ExPEtNfMNTm7x1N6l4xB+PcvhPUUrLLsx+Znmcb1DX/Rhiv/AIsxUsQ0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VSKkqs0PbHIvLcq979woUddwGVrPmcmPlmLS8S8NscmYaTrxFk/s1UuveyFSsnUUwxiNa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AW4GDmZpjLVMruDcB8Z/4MSwo2s17/wBhZizlcPBBWV68Hx1LHSGNSnhjvwgV9uZuhPZ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GAxaCLF5ICUBHZUtGxpcpSGjOMcS2NNnWo3yhvR4gFGMcwBDPlUwBKmagU4blgawoYQQs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zGsj4TYbp5eZSnEorOoC22s1Ap67h0evEGxfGk/Uu8AqauVMKvOZk2vgI5AD1m4v3MG8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vA51OnRNmNsvGIOb45gitWdI59TCWWSxyH4mNN7jirvE5z1uODLE1zDecHDOaVZTnmsEK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NGc8Y4lOnMsBWiJ2smtUHvcpXPxBMlniZGQ9wqwblVVmYZsLrzAU8VMYoxKKuviYcfmMov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6NTzWYDReo5MTDo1DpuoXc/U80VxGgpWBzzqNbc+IsY11KC+4loZirN1WyM49zLF3/UV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yZ5lWrL1CwZpa1VZm6/UTmo+pm41fmKWSlnEVrU97i4jZtzAO0Kj5P8AUxpvUcmVi2xm7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swMReUElUVLfdsccoiBq/7jBKxQ6ek8VgqqpmE4dEKSt2b1KCjZzAqkPcTmMSkXNKxeoh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W4wcViWAP5hUPQtePUSHq4OqhFQq72w8HB4jVm+5Zbbgmh5gjCGTew/5KcBy/wAhYJhT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Ro9TMhhdzHV5lJBANZrqKoM/EJjWYCz9S9NFw9T4ucYzNr2Sq5zGO4dqW8EvKg6napWNM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/hlANHhYdFRdVNQSVzP95AVbhRl8QLjAeYKrhOYLqxWcEvB/xLKl+WmNYQ9mUOAc6mG7A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MG+szBKK7mI1iWRTNbuWVL66hQWBmFXVnPcwafCOFlKRVzdoxLo1mJKlXslpftGiuM2xa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tVKKoA3BsNQUaXMRumVHoAfywYL3AJ+vMDmIVqbO4RagK1AjWyV3OY3z9sruc9x4GbqzPM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Nw2VUrPcoctieCMcPQwfvuKufU0UGsX7iNR2OdeZYDP1bMKCvsGKshcDABIYP1ACFWob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4bouiMKl7hjIwWltnnuO3Fdsp3VRs0H3MVL33FijfMwPWZtcdi9n8o7d7fuKi6wjEUsAF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iwiVOU48xTmY1HmzeeZh2Wzx1mXi5ozmN56nZqCmFWPqIsNZ+4loMR4L1Le2ReAdrwS6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PBBfI8kz9Equl66PmKGoZcgdJyTJZwu2yv2PEBWBKA/c3AO+65zLizG2g+OJYzTxak9Mo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0aR8XQZkaPQ/iPaXZhGkQOUx9ygWXWyLkGnIV9kchG+3JErD2upmO3uUDZiBiGrywBAXp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HAvDYzPAo5aYyhVUuu4l0DyJiKp4lBMzPGiAYF6dMsqRA1FFqEXaKWHhWol/6QF7NVC9t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pxZZ5lGXSfmJgKGN2YIau6np8xxk1xNZZvmDTil9cwd5D3CsNVxAcmPMo4cmFjXZtuXRn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WJneA25mW3F9x8itwMivmZF21KBQxzM21uWnWcNzmnNcEtdMQwMx3RvuGefczeEhl1xMG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9xqjcSu/cvOfubXxNctX4jkomC2fEzgtl1dR2bahQUe/4hbAvVXzKpyRyyTZd5NysW/Eu+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7jhzmBtfU53DEAbqvMMc1OXdzJefZNscylh/c1irlY89zVTlxM3psiXpjXlgsRS5ZLR0O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PuNZG5TIBF1FQMqO4UbV6OJlXEc+vCA29wYPIXxcvhOaqPLD9LPEGHkzq/7FIoaoUWb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b2vzAogc1ljtULTauajVwPJcb4KF7p8RFsL9yzj2zKM1Mb/UGioIjnOlb+Jv1eciRhq2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Ofc2ptsX2sIEGLiu8XCrMlfmUtMCgRsrc36ggtXUIAFVkhwih9wemb8v6mC8uZsIJMvZE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nTjEr4R5m3zqOhbisy96sFciVX1UagrWb5YFCid0wVQ4hZQR03cbU88YQYBYfcsuHN5jd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a4lxoshRWb3Fdjq8StKqzcSDXXMKBdNZqJy1+YacVLabbHUpZKYuJgEviDoErdxU3RTLJ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5lFIrd9RCQwphK2HHqMDyystB63DBW14g2bzj1G1pUxDFynqIFi2vuXwWh5jpWAidLH8o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N6g4qBjNT/jFZA7M1mHiFrPREr0xY4qDnG4ZYtmp2XcuHIDdTA05Z9JY1F/qJSpYV+pi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4S7hluvbcv8PQ1Fp5bTF9VWtai9y3mOcTF5PU8TVRGwRt5jKvB+f4XX5l6zAv1VxWZ4mQr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ebMnmGWqKgqslluddMVCVrUXm4qSh/3T8tjWpVjDXJX2R/oDxiNrNUmHU2bzEFbMrz6is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GF14uLnGpUSXRcoHnJfliotqZF4ZZQfOhyviUYVFmT0ePERNpnYrylX/AOHCfEBd3asu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6eyZARY5x/wAYlrbJwPyeYZkAvAtRqsmmJQqTZbqBKsexipVWxP8AlJVsNqa9kaVIfCJe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3ZwwQg31Yj/JRsgdngRuZhSHDUpNFccxUpTwirXBuUbTJlCcC8yj3tDGPmWpajXJKBMR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4lFrHMAHxxMQAbMdM3r5ywAKr/jklWt0WxNvHctXNe9xM1xvcKr5vMwBZ+ZdXQ1UxjNeL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1A0xrbHD/kN0t4iUN6dVxB+BrEMrV+u5QZ3Mbc8ylsKmcvUWsA08QW7q7OphZkvuCGVYd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Uy+MN6xBvJxzCgowhjVp3Hy/iILp3cuvLUS0DHiNWcZjun4ScozA4y1Nt6Zmr8R6SyXVbz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Rsl8ceJYS41zmL/xGl5xM1epszExgzKf7QsFNGyW+Som6Go7El2o3UFXp4i5/UcVjMoOMz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4nFZmKqC8PEwHLMOajjUXZ0RL39Q5ji+Y9mobq5V5e3UtDZshyBgqZHaU6pGHXOb53Hig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nahLV6gZuQAaTO4TjFWMO0RmrRH3lhMS+zAVnHEq1f3LKF93KGnXcFsBqW1ueSbFjdpzLk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VV6f+4KBmy6O1hoeNl+4eq7OA/UIMc9y2jFAtJh5lVft7fxLUrQwYweoFGn4g2ILvXMMgO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5tZtJFmpQABerzKVobweI0HFVUqVYeYkJVG/TUxvIahgpn0wu7rjU1nEzedR1h9x5mv3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fqF6uDXoiITqAswoAjPfmFBi0zHBlL1URsonWJmUzgZgmnsjUOA3Eho8WZjopvxBmnftK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VOJiPm6imLHNQWYx+JdYmRuzmUalPmOKl6Rbio9OKMt+YpHwcQ0IC9JL4NvcCiGFiQPH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u76FczGsVVYlwoKty+gmI3BY6ZVEBU4SHjg82jBN1lZv1GgEtwwoTa6vw/uVV/mJnFzBKv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n8xVDHPE54zD6gzK53OPE8WVKd1zD6Q3mvvcebRfUCebSvrPPzCVPZ+CIlWGdQeMUaPLLx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xOy8ilZKN13jWYODLzzH4zQWXmYkviv1MzhSDcKYmSiwiDVX4ig0fMtdyx4jTnHOIb0Cq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lUXmsdsGkxUs+ZSs6i6bxHyYlwmW785Ry5YLPV/cwRYbvBGBkAt+TLttZajtxcSDXEWu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oLCrywFGWFKtybjFSn1M0WURftl7/aW5XvAHb0RSXsR0dQSvDoaivNUrpROGGK6+f3qks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ULq05mUHs8y6paVDf54gzVKxc/wCMWwR93XqCCplDuUL9QZPUSqWPmLOaDqlqIVqHbB/xg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RaLg3x+4mzZ1zPcJsAHP9ELNleWC4lBejgnzAHI6HUsq7BASrDGIcxeqmKUenUF6W8A3O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Ieat43KBYGv9I4m/8UpTMHoPiVANL0IkABNUYP8AJn2vTiGNB8wCtZnHc05s5xua3m+J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/hlU1LxWTxE02XEssaN4YmAqyBVcNxKUZYl7rHmIlhmtkqsJO7lK3t89QW8t/wCStnJz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FpdVMmU/ydjfE4M3OB2yslueGXhdf3LeKAjq7l5zUvG08x4p4+ojS8zbvE+VRhd5wSsfM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UM6cfuJZoIo3p6lZpcRG6TXEXoICbjYa3F5uHrECyPNYiAZ+44Gu44+Jy1nmK959xXjcW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ZhjhxzLt9RMX4h55xC7x+ZVb1NPqbZ5j7nDO5SFIQ3rMXzFa6l43Kiuk/bAKMFKmwHEYs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kpD4jhxrMaZQ1qszJm0FTeFHVbYzF2cnHP8IdhYYi9CDGMQwtJiEuYnqENYJQYrzF2fiXm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sH0zGmsnwfmAhVbNr6uZhMU5/aBrY0cvt5h4Fj9RRwAQddcQt/URYWZ7qYBvFTENHcEUCt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ZKtbmaOAmiVB/s048HxE5vUHHE8QM3jMqeEeIkTmqjvFFNuTTH3ELvSuquVBdlK4Hojx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i3+5aux1Pw5ieb9PEXAWR1fRzioKkoumWk9SS3iuqYSxF2M7h8Qc5L6gsEnPMoHMddQIA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UwFtu0l6olaqWaL6gKxFHRMkJ6sZnwus1A1oK1d3FW249ytpq8MWtoL1LhSOmLjZVcUqIW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rg4Ap+JZXGeIlG1N3BUDJ7h41bigymjwMv8ARDy3NtcwS91cruV815gZvvEPUHGYioV3O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3KUrmJf8AHGdy8+IuTKxI8UdeZQmsELaolqSe7USPITZ8xmOTmIot0GOS1PFO4Isb1YTS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h0eIGjamKi4F8DeYgLPzMnzzfUzFleUhd7MRqA+yDVVnvEZ1si23zKwvLcdmR4gvjM2Zhl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SVIrDBvObjwLLvdaipsc/qOtyV+f/EbjVJuZatXqYAd8RxxazFXzG1eM6ggeYhoVfMRZ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P2YmNf8A6PiKKw3V9TwgqiLDjceOGGhaNbMxtIxXrmIyUewZliPy149R1LuTT/7FgYrcm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oDaJW63BbkJYmnyeYsBnwouMWmhwP+cxoW1PISFER1fHhjaGI649iPJGa5KXzGDQ+IFUGo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6iIrrPH4js9nD+4WKW6Jcvbx3LsslHbE7Maq9QoJ6xjZNutjCR8TV+pxD7UZwG0vH4gS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Urd3D7guQwY2DHDi52SrMKhzOjD5jTsa8OJQ3VD1M79LhsmbTPxLt4GvUtq8zvmWG2p7T1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mlPSYKWmnvccvbzHq8yt3o5hR11mJ2Y6YC0KvqGyqPcuzDj8Q5Wq4uJYfuZVYCAOl1+I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vXJExXUM6weeYM5bqV6b6iDzUDV5O46MYhx3Aa8+5ur3zE635g8fqW3ZcqnLDYuDxefUE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GX4iWtJAeImc3niNUOl4lGuY7pw9y0MPMrDTjxFjnW4nTdwLuviPlx1HcfM8QfhMTDLW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eb+pdcYmfmGjhl5ooJbmq3GqLljdMS+orLS19giHbz9xBZwnmEgivMRdEQ/MMWI/1MSz8w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VUVLoWQaU5mAwt7wBCzfMAsXe6IdnHUs3YQwo/MaszxqAP8AczrxUTsIEs+VTmiPrrUOV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jUSpp6qOoFoKxMRhr9wo41cVHf7o27vKNA9Eai1fFSmFlYhCNlmUcfvzHTO++Zvl5JWf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XfH8ErtjjHcxscpiVArJe86hCdj95jUrWzmASFUHtM2DsZUgGv0jDDlZP26mTQ2/liGP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5HERUtnuMKKZ1D2BvmpiSyiJWaF/MFVA7EMU0ufBA3Y2y6Czmk5hCx8iHGDxM0taaicU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McUiLlNgzLgwG9zKprV7gUTLkhqATnEswGC7UueZoDTg3Etu6JhpiBfsRKCOtPOse9CF+L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C807ucDbCn4g8+f4d4uoV1nqVnzPb7neoJWcvUTZ45gFYuYJRKsLhu+YC0Myu27uxqAo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tC5wf8zDtX0TC6bNal5zBiHT2dxBuH1emZNKdCNfcTtJ2sRJNFi6dYgBsUuvUBVpPxAWS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9ZF3uLPCnUVgrcFY5uYUfUVYghrqYQVFWcryStZr5mbd2vHiWmhiOwhX8lP3m2VbOcUQ0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4lDkaOyC7oqKXa/8AkXQeOJZKcVGi55xA6Ti+eGCVbcKkSz6lSgA5yv1BJR/6GotgT9um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gC7wyln5ZTyGlTb4lCAwoRtQ5Oofv0pFwnEWBlbDDDnW+JzE0LDd9u4UaAMjgSgC1kGvMI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9y3ZS9M/UplbW3iHm1i8bi1Sdl6TyfTj2TFgUadT6iEJ5SEluyfqCLS4MfmGigWLqmIrd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QGlrRY1iAF2suoYtWDznHqdiHVYl0LL74g21fhTEVnr+YgCaLVwKNjk+eoNyKurLVBc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Suco/mVRivRA3dGLqOrU+ZQ0RrRiHsfAQB3g6lJm6vCyypeqDoiPTiAjffNS9CY4guMX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d5dsBbtzEUCqTVQLU37ledYiZ5vuaO84jVmSeNRIQY4HUA1XnOCKCu2+Q1Ci1G+GCjgZ3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DOCnuItjnqJ7xLwtNSnkw5n17nnBEpojQm7qGOM3qVSceZnmX49Q9eTG23bMmEqOazKre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OtS2++oZd/UUC5VDV3HEyUjnqNVdEbGtNRM1sgX4qOGtRLWqa7lcHzMh0/wAPxN8fMzeoX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3WdQb58VLy0fM+czCXW/mWawrp4tECY4fMF1y6SoNd+JQorW2chv1Aqt2v3LTYbrMSoVp5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8kBd+WPiI0ESo7mG9MCNqvDEPED99Q2hiV+cPIMxBpPEKGrYO3MASpqruCeeJ8gx0IsEC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uIAWWHnOpuNAyvMGhtdVBdbaywdBvUtbRoXiBcI3Hp9lesYaANBUTFxxgfmDkS7/ALmV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l/EkqKSvWkz/sNCahOzT9RTfgQPosQ4ERlRkGoFg+amnPdQwFZER9XKG8P+JTK4/602wwP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t0Cfm5U5f8RiDjTkxFjvuXoiqUXhuFhu/qHYOoaCqggocxI3auZlBtgkiliZfyKhIiqTf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OYFihnLRLkbXERoJcfpCONocgPyxyiLz/UERekWP3CzmeVPrUcB0B9RUwXt5DMwpUI1V4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A8lQxC89/uAYVq2G9zbcDH9QoauDh7jaBHvqK4HQMOG8bhqYbqyfh+4A2nQgxtn9KXFNsM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pSDggvDinMxJ8NZuXAi0GYF1c09RDoLf8EuDVO4PcCXEoihdWHwTLdQo534m27iAal3n6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fEoWxnRBaHiWOhUWcn1CxOO4Nqg8TAVqXfeG8TB1RnIQBxm4ydG/uuEAKTzADYq4M5tu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BluIlv3LHA/Mas4Jeyh2bhu5w1ncEQHSfQ6jjahqjBCXcXusj5heoXwv5iDO3d2XKweH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qcwVHKZdQCg4aYNcWWlmqpS8RrWxt+o25ns7UBxDXn9kBQBdsQBpC+U/qVbnh3/7BVFVy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eT3G7V+5KLkteaw+4AgC3hWf9RLJCe081LkKvp5mQrw7giNxhjD8ykEZxUtQot1muIW0H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zKXKzUOmkvX/ALHa6M7iQDz9QVz4djDcCq5hpU0HhEviMqWbQC/Z0Q0gVfW5tZl5lBan3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jLHCOjWNQRchvGMR2edRPrzLVq6nlUdTbb9yu2u5TjDPMr4vU4B5ieIiOCFXS0SjK78PE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GEO9r8TYLylB9sfy12zLBA8FjAAGwDhhUx8A5IOizWsEWjdKqJVVcGZG7bXsmCH3eGdiI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Pkt/uYVrXQRbWrDqLd/JUeOK5j2Z8xzvfNQ2wLN57iYW63KVaZcepow+5vrqVdbuc8QxeS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b9RKp3iLmrImKY6uDub5ZwjOK1zcanWczujH6l3z/AOx1Lxq/Ue5+Z5ZT5zFN89y+4qO5e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4sPK0/MIr02RMuNcJBrl8wnDDwvcFMIYcpVbNEwLesQCELdy4Nm/H8A3BRd1CydxKEeIA9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LZvVcFy7ZhTdz2nMu6qLDo8QKAzCX0zrMpGj4jw7iOw0Hoj7g8p7JmiMjFbNvEKhx4S6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mGhw8ttv7hnevcf7g1jZNkKi5JaXR/HjzMz8RMVbzxTh/Fywt4wxX4L9Sl+CNXJRK3Go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RhIj6lOggdDOM94jcmcQK6zFDx7JWhlujEPdq2VAgoHAr8xJJaHkaii/6X/sS3BG0X9RU0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qq1Mf4m01+P8AOUh/4fEoJ1uv84nD9f5xbxewfoRMTHpFy4cmLD7YZsU5qDbMdkuNUe5kV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cxBgKxmaXNteoVI3S/YgIUXvuqf1OY1gSkpveZkXufZBS38wCzGfcstPzBaK5WP9xF1R3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ybzGEEvmoeRM3KVkwfMumggaxuCL5l4tzRioBKFwwU0lshtHFLVX8JTomGjfBEO7qYAZL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pg7xTC8eZtgXhlHR3cDyA9kwgdfmFJW7UrFiv1Nllc1OV8o83u2WImlHXccTA/YzYhydw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m/cqRZqXT/UpM2HWYmr1e4aDh1K85u6xEwvI0QLlsqvUEcKXniOlI4GtwRqW220IgK7V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qXFV93FbrfYhuAtJ8M2+GrG4OqFOGH02O73ME7OYqpCv4qX0YyyyRIBqvvzKC2vFob6+e4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IPcElASx769xHCPCO/mZLKeEw3SlfmKFqO6YgC0iGKd+mIVsBs/sS50q0oexL4r/KARAuD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2eqhpxllY+GKWXfmvEDKWlK5m5RRXR5imsq0hNnHbVysPTlrMKWzp2lY5GaalMFlbuHA0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ziX59sNZs7qLlbc4zMXqiA6+oqHnqoNYzMjw1vi4kbCjmmZ3UQc8wsqqs4n/PErjpjyc9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coX7i03uWRAaAWsDXHNcr31Hh7RfaFtrK3lqoUpq5/wBzATnGjPECC3gtxjgx4gYyQDrX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+gzLZwM1ofERMiJinc8fuW8LzFLqkPEsGuZ4rmIGO+5g5+O40iwrrXH8NXvEKq7Ll5xQM4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Mbrx3MnBGrurlXfuP44jk03/AFExvmUUUhP11HmsYqo/qO8n3NqjreZ41OjeZy6+ZR8S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iQ/iJzF3MkriW4t15D/IKLkV37nDviWOwmIeUrMXHFO4SbW8wrapxULR4CKCYUHZbLVZ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8QN1zDFSq9w8Zn3KQtVUtCzM17iVLbJmZHM0XnipVUdMaDV4hAdwZK7gurx5iQ0SgW8W/U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qUJS8AiPBW6NxhQrjPE45T5xpDWBzMEBwHHA/bONV6iW2GCZViX/xKnEoJO5rkvvxK2tj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az+oMJ1QiHOgBy2r+4BJxCVe2bZyRF5gOE+IaWDqIrC5U1vHE3WcQi1VYmsYXB4lBscsZ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lcQksDCfuHYyXzGWC3hhFVcXW8xEpp6jUKM2wF1X5NxWzlZnDpzBQqq0RhjbWziXAS0X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nEuI2MQ1NXW/EBU2tKPEzPbSPmU2FVYwwLEPnC/3EcW7gLyh4lY19Q2VuF38SlwmIazu/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PmDirGJdzhxAzNLj53DcF4MncwtzDZEFPMt3CvUui5/umKRbzGXgCc02wWW0QFbzxHM8c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KqPN9IlnGkeLqnrqMx+YqG89PRBDsgRXh1KUVFK3EBT+ZVWs6qF3xfMyKIUunPUdFQ8iR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P3F4w6wm00txeZSJQur3zMY9TnPMWyuTumU8fArpf9gLpxKxS8ZmVUY8sUAvcabDfuUBs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gqsvuMy06t+viCJ4hkCUIG1YxhIpro7Hj3/sXCFtAw32SlfKDK+OI7WFfbPnJFI1btL+R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2svhzKb2RQ3QWsdRuhbNRU1BRf8gqIoaXcwoY7ICWxWct149RNKMscepRNdVk1/5BGo2u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kUjXvfxEewLf0xdhFNIEU2ewM/jiUSegfhj3gXlFT64hBDU22vV8QQQRlTfrlIr7Tb/Yy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p7ic/wCo0Hx2XSeyW7ZcDq4k1KbwzC2Ou4UguGwiQNFgrmFdEQiVn8EpsUfuXzgRA3k8c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2x3M0xu936jpnHM03/xAcC/UyRSjfiDg6rqJVtVzK4obN3AxhutlShcWOZQGMzBETwrca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xQtGTpZ+OiI5u77mRBL5ha41CjUPa6JUjehLzB6OLj1GDNmUiwdFYqKAoN4igqLo/wBJ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07CY5oglHRjS/wBB7ESN8xhPDKAv1iJkbojqqsXcvWMQrWqY3zmojs5hXKhC1XU6F+oc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yUUYgtRxi8Rzp9x/Efk4lex7mnzuNjTLL2FRv/iKPv8AcfWopeT5miBOStz3n8xVIlaWP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38T0rHirjy7jbxuJZcxAZv0Wf3OfIjRDOQ7juzFwHMyRTcy0kLZeD3BUAAzRM2+VRGQYar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XRKt1BWGody5VZNRCcwflmziCtMH5iNXLMAFYiW8xKRDRmNxrmJVNRqnzM6qBWTcXWqn7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IXB3AbHpLgB7SLkKudRAB25l7ejzBrSfC0DoCVYvc24eIYrdwMf3Ca1De8zORaCUic0RF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4EuJYDCqp5raGJdM8wx7TRPEONTbLFrdLMvjUHLggpjfUCTpu5jXylwcW5hZmSAvateYY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Fju4ouWz3MRc/MviLFL8zWLNEyIZIzH31Esv2S8WKxqzWNTJIPiUC1tG4MDXE4ADNkvd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zGKPF5uC7jSDr1CJydkSqNUpkUAy94K21qXVlR4hWs+agq8niYSF2KX1EjVMD4grRqpUp1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g3mkyfEOS9wLOfcMk5qrWZaGrP5T/UR2myKOD7mWDUNkZSnEKLLFHqEzrBuodfQIcriZ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mFmNzETRr4gFVB8I2KJdAVMiKmKEdSa28w0kBrol2nxKCTDqKnyuoUE4BSNQ0O6u5iwB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BWjWFepQlC5fKV1PKFF9TgNN1HCleXF2hWhrSXzFenmPZq9RdgIsto0pMkW+1XcfWXhGX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4RJOzRHb1ECxQNbgIWepZj/4xiqKgLFPb+mBFEbpWH58zmitc0W2ZyW+SKsBAyOSUua6v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Usv8A71ypCR7zLAvRxFW6t7gHvxs0nO7upZsXOkWDVNOjp9kFAdB34mUO8CZlRb4B2TAUc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3MwvFdn9IusFeFPw8xWotW44JThQofMFN752f2QHYtvL/AIMRkR1+Ydw0xtxgsYF75MwIV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iFGp27eolsQmstbW6G8dxCwDnmIcw02goXeuZRsXhRUcF4prUrVXazY8UZgO59jzNOSx4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sG4VbWYuKbXqBacYg3T4qZrH1ChvDUKTLnVxMlOCdhHWbo1UyUVVV34PM0pMHN9sDC1ib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279ROIDgt+CXJJ5XEKrhM3V7l3CCgHuq4jVAGfuUFwWdTzbYkMg9VFMsR19CHBXqdSpsuq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L4T3MJdX4hi46oxBKyZhTeYgXWMQFbOo4XhmsmMTaV1zAusA9QXVw60+Y5cV6lBsiPXm4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Yo4MziU1ezuJjHMTzbG8ShdmI5xiuJlZeo58xu8R0wqqx8TIXfMq6qN6Ji8H/ALHrG5lx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tKViJStS9hJOZizl1C0WrVsyLQeZY0AmriVJKlm3LtiGkFNCRk6e542Mnqo6s3GdjLni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vm5clMSmqY1qGICbIGMfuCDcpcTdqpqxUDdJC71uMrI2RC3RRrEN0UylyEK82XPymBMes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iBXcB7tjAdrKjcyH6HL8TPwJFrLZ2GN+4MYG+52V9TUOeITFWFE2TiZ4d4lyBigvxFzGbu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FV9xKHKzVQzBjMFe56am5UFSBfMFWbYwXCMdUViIqMXiUw5KlssVEohjmUKqvqvSVdhQ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Zrdzich8y61XeT1Be5SPU7vcWywAxhYyFBnmKWM/uMFIDu+pRBmupZb2a/cYZLgA1tUzA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cHr+Kore7F8uU8zqGPO5c5WBBPshRdoFXCgzmBbYVxKqh5hlO4lsBOItVDGmBxA73mK0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3Bp82FqBopPhuLV75gHdnuAFqYsoe4IWE9CNFkGwxFEfPeIBT7HUqQ2XVS3SLwkOIK20e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ikrpyK+qhADWyDbhbsLA9UimSyWr110/cZLMaZy7rAgbSxtcTX8y3RCrG79yn9Kb1R1M7G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G3AIFsFVygrvgywwFMThbOHcRaD2Gv8A3CsuTdvMoRe/JGKjSx4WiBFFz1NauDkE3FK92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oPBGtbjLiE3kdu4lQtkbzLm843pjomwuBxKQhV6v/AKSC2L4LodL3CCAnFG//AGWWwJdmP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/UWMIUxrfkheRs2P5aj+EL+4Ysl7Fkqa3pRaOM/EydhKUzAkz2b5IARYi/8AkAkW8pLUS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yu4rmPZLhh5mduLMuAcawxphkXr5gJzoU0378ywqTGEOOvJCQhQ1Ti5e9O6YTyf3EEVky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rey1f2cxagasNjHSlpoDAcVfcf2iDqYFp4YyzneX4gHoVlxLQ6zjcEofOswFVfUxWFJXbP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M1WTjzBQ/pl613HPiVRieoLV1bE9ColF4PUyXnEvNtHMo5t1qDiqScrpIIKiUOE43S7e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BbX9bjZiMXx5Q3WrgfwEspLLdYm66/uBxr2gLsaBiXutDfmubjec+YK5HUusGviWDzEqH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0H+5gLCteYCJr4iSw5Da7nEsRrA7jExc5xxNzOzDut+ZnB34nrMWxbLcagXgZhq2/U8Zh2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Hb4iu78xG+xnpxN1xOcZvMbcpmuJRi67jXMLWv3F6Y66iNYqvUVuNruiOxZxm5f1MNL/8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ZmGf1MK8x1/scSydxinCvJANek/ME18ro8zOnvN+xKwtRrMSQ1nPMSKVQ4JhoQ2wYFUxh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cyiDz/hilaVyD+5cAr5/wTeqHZt/iFwIeP8ASF7a1yX9MGENAEfqD+plvvrFs2/GVT64M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j9RJYvkh7Wr1DriqzFZfuWSnEKIj8S66PJHrxKrStwRk1yxQrN5ihiEeNgVHntmDMzh/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FwynKLPxNtR3/AFPV/O4Lm3uBZf8AzNGMMRDgqVGxa6i13fTBlrslfH/svo+oNNPGoR2J9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PqKG+46zvUXhLKYlhaEAp1EgMASv1L3QRRcVM1JxiWILEs4wjOgdCMm03AAlhqIkZRB4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ZejzDtP6i1fPBKypmLn9QUDVue4jjSdSw7FJAwJRxEEprUCu31qYvAQetbmw6X4LjZOW2J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zaZbOILz+oXzKHEuKzz3FndTIXUHGMRa1HD/ALLRu9xUlhnTBdHl9ZxtqVWZeeIlLgq7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0XivmkBFEzuw02mxwEosURUFwQChcBUQ7EMrAuSpTVT1cxu2hwFRTTGk6gzF71UQppS2F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Ecilsqms5YmR9ShRSOG31F87I1XVwHklNFaPtNfol+g4hbwRwx3csD3/AFTIeXcVkTXmW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BeblCuC7PgShD1OVM2l0wuZ5l4uVXqOGFF/2RIB4PcVlgrKwpCqUZA+D0ylF20Dl2RmI8q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zj9kpHUXjh8xuyQ7HIxNj4JY/wBRmirmu3kiAHvPxDfeBWCkZRXA4cxSWr5qGoCnOKmA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10zJy3i2KggamOVRyaF54n/JUFLhKT1DQHcDk9ygNRy8+0xFWpjIJ4TVEHk/sf1DJWayGz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Fd/MGGScNjN+dMgP0vMC+RZDT/jKYCWlkHZB05naFEazUA7uJtj66h4z0KfEUUjQjUbekU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ZQggX0cS6zs7SKPzzEaOcxGxhjIUxq3lWNX1XMBVCqfuU1THEbGeCA3eXlIMlB8cxzk30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2/MNBWA5uNze3a/ohXcoFD7hoQFOwf9l0jaU3cs5GEHxzMBZr1ORtqXBlNwArv/UOI7bhQ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N5jlxjiXRw7mNI7+4jHVojf/AJiUKsdPE3iqqDTY7HpySkWRW4l+u4+OInOnUwuX3Mnd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qGXDHmUpoj+I2Zojjk/MQ8X+JRwzkr8xM4iZ1Ep68zWkiX2HMrqpjHdzF431BFMXe2Ir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11HxFxfTNH4gPz3EwhGql+L/qPniU3HjNwbq7vRGoVM9B9wLNPyIOJbMDtGGKWSbRw/E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/MXYC/JA5YKcxLKt+4KanylxxIFqijKmYFilp3zM8ZeAqAhrNvcMWMM44mQlDWMMXcLcb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jVrlLYvGWvEAtUdAsfHip/tDcBTNkMfzlv7iH4Y/YjogXwX+JXi+SpE49C3Ey70MjUP4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vmGqnAwh40PzFLBy6Ho0Q1fAa8xV1kjw0LMBljmVNeoY9w7F/yD5VgcbnwuJjMLrJFo8R4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rDMPN2vioElbAadnBAi2D7i3OUAKK9xeZRzKzbfljdTcEKWsbjpi6llhzcNdOZmu53C0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lG17lRXnwbhFSzVr3G2jD3csHq1cquHxmBvuAOX/5MYRUqtQcxaRAElgEyIuXmD/TCKwzi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NIKNSncO+QR+JpFeGIMN+cXHsZtRfgmLCUBXC4/uXXeHohq9eZ4TE5yb6hz+pdFcsLd4h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RcOjmB7ephG815mbzOlQq2zXNTUMMa8UvbSDR1/RjhjyZUFrBzCytrB1jCBZfMa4W4l6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Gk1n3B4qnnEt0BBvP4RweemUtoycQ0PCIwwPEvYi66jzfzFUOMyoug/NRqK68bgDH5jVg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33Da0v6pVGctTZ1TGKJo4jxF326heAY49TPWY2KqGPXmWvtbSk9RWBSGQwYACG94k+Yk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SlZCEdNWOcvLAoq8BnXuENiAKccS5uDM40xhSi/ZL8CVznuFRFcO11Hd1W19f+TIWilho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UdllfMbLBtZtMEaOjMSO2VzNEPCFSkoVgo3AGBDjxDKRrd8QKtBKwUUZOIzY1yvPZFkgN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D9kKtYu1uE8QqIqpVVKLRHpfDL5To4f6SpdTMuz5grkdQcPphg6vA+ozTM018kW2Rtdej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pR/5mLMwuksalcQ7eE8Q3MVCGzphFA8upexlbS+HYy0pOhKFbb6mGxLzhlaCsXHbK31Eq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TgtFhgRyrT6YYDVYq9yuR2QcUfcwjl+JxRbB0YV6mhfdVKWatt+lP1ANVuBulwCJxN+3w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e4gs4ivGWHsxqcgQXlYXxxElexjt2rl5gxm85jZZHHEspTmeXZnM+LTMGkVzEFzrmYzHu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q8tzD2NLwciZwX7JvY+I7Z+RnMd8L5m7xqWqhx33MB0dQyawTmoYs4iVsVFwkt5v4l54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WiCFzZqiVg7jzefUeVfEKtck03bG1xifMw8xvJHO9kcePccs8xwNcs4viA3XxMnY1EFi2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zB4Cl2A0X1yGFS5i0/Ps8kbTJxUuniZghQdSRpis+E5cdCWQgHAxYt57JmMV4jHJ4rEHI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cAV5N5giNL+oBAoY7lxaWGBIQVTduI2UqYZUoD2p0AMVCASdZihguhSADQPBHHVkW88U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gfrbATs0H5c5fqJHdzivLtg5WynKlq+4gLVUxaUv1iJwAcBmIDQhmWlRL9vEvLZH6gXd5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5m8wM5qN/EeL5lsBHVVXUa4G+K5iStL0nh8THtxOw8MsbTs7iaDupe0cYvHEBteU3LdZe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oj7mMVdV3MHPGoaw6gMX1M8YomQtcxKEQYSI/8gNKzXzZG02SF3ZGZ5DuXYprEa0AJTGH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UbmhzWZnOJloG/qLKUWRDXAfiU8meWpnqF4iG/b7hUgUiqqF1NBoDzuZtAqr6lAYt3yMy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T1Ne56IHUKzcrGMsevxCA34gYm511Ky39/wmvzDYPEYMzdD6Y8tpo15piTG/cCmNnJcAa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BAz7gkP5mUIG6lQ2vslBQqzHIFF9veYzduWGTY3zBo/KBXklG6rHMwKITqpZWn4gCWZiI0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CzlcztAVbPhGScBXmiGtPxPZf9yxvYrcZcWCzwkcy+oWMbILFF7WRPNa7nJ0PMAqo5D6H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doUQACnQigGeR/FwEpE4UZchs3D+Ij3zh5mYrEtup5wW3/UNqb7lkGxjzFQm9V/8AZiFW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wOapj2Bo2EamVODmbcGmbW89MwbBxgPDxGIC3HD/sFVbwrv44gCdO24W0GZbsfmIFksBq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qNnI5jdqhxRLAJdlHfuA0a4s5hqRjfav1CcJ5YjhBx42IZAcCYeZcodC8PcXfDZ/5MADk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AzSZPfcKOQinP/JaNw0r+HZCyhtJ5hSX1tCH/wBiZg5KOX2RoNQtWZUEJt2eYs+MMV93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hSKxevMtNLJ6YepgU49xQ0VziLbJ6LHIArEsADXcvYM9wL1ZfYJZbhHqAKKDNVUB7lEx7x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UpifUsStZNcBFKHKwt00rpmKwsC6BvExVB+YabvKOsparbMUKp/sSlUmannqbK7lVaNe4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mEOJgbd+oIPcbYRLK7g5GmHoTBS7ZVY2dckXsxMnN+YVa9Qqh7ig1t4qNVm+pRxwcTfBjG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heCz3MGFb4gIZDMcu5rjLFpVePuaPE/bMJkr+5m+fELzX3PTGhmB38EvNlUczhtfMTXc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V7i4vhNQbrPq4viYYgBxephKYvURp7mSW2KUFPUDwyzB9wmltU0+en8QO5IqXovD8MYgE7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1cDQGK2KY9ieRl03O6mQvvqlKKnEMX2MyF0fMW2HUp4Gm7j/RLzGGrxWSEMANX1GsvpEGI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3LJsr6ldUyhE541PN8TiNBS+wX+40dM6Dq9x+4Zvr8wRHG4/FwdN/EtG0Sv3KXTniWqXd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rCbCsDwZlyzuGo58E/YgFbmXHj+Orh1jUZBWVh1e0fN4P+6iVWzdcEMOFzUFNm+ZZlBW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GH3cMlj4jrNVCm7w8xIG/MJY2Yh2VYcsSmjmJQ8FlCKxe46qCalSjnolL0Kq8+dxTa8Y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RDDT5So1SEdFx2sOjxALaZnDuDd6qLbe4W3FrqCtU9Q25Jw8xDCncIxcuM8CMFd+GYw1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nKJSs1T2mY2M51OeJ8XH1AowwG9wxzMXW4PMWW89Tphwjo/c87lX7ltaKlTEV73CVyCHi8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3ue2IGL3KlHI3UZvEE5ruHyRICAlcvMKGC45oFYhQaaYguaSy9FxMpFHAszXOYqO35jSrg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/AMhtD7cRVpz0jee8mNUk8WfgilFD3cp0SINZRKHcCBsU2zR4e58UuqhlsBQ3of6jqtq3c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H8TardEzAPdMnk8QBog2cfkeYXQNQEkMORiv/ABiUqQ0JRBFCc7DBA8RZizCjdPDAe40E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htNMbVop7gsaWfcRvmhm8wcXsmEpocD0xZbzt2iJqaPFxb0B2cPxFsbg0/DE5Frf9bMQU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1fkXvqUqo2bYygWDPZ4gBSk8xVFc55uYIraNApMohZeHqVMFvMCmE2aucQ2GSw7d5PI+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mXC6HH7kUgw5ruMnB4bvPhl1kzNGT33FdGg4vJ8dQhrCaobPJE4ApuuH1LFJk9DAW0A+H4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QL5I4p1LOjiXa4wu7lG0cE9qqK11M6qwPuZsr/yBlLmsV9QNpnogMKfUUaQyS6qqWBzZ5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n9xGR9IOlPiYdbFP4IgxzW+CIjj3cW1AW+YtbG65hh7uF88R+Etx4mX+7lGIx/YmPrvzE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YyMkziyo1d7iWimCZ9Qs3TmHU1TeOkRuueIqrdO5TLhXaw5qZAxUacx5LlLSz8MMrcETO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LuqxMlbrpnq/mN7+v4ujG5ofubJe8xc70znVY3FX53LxZvuNc1+o4yKHqXQ+t9RzTuYMF0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1AbK/Ecu8dxOpq+RjVf5PFx5h7fEW9vxE0cPiWdMPHF6ZzklldVOVKd4ioGy6GppB/Fep3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c0or+yDDnbQwNIKYA/huVPCPKuIN2Xyk0VQOxm+rHcMZK8R5oZL1KkO+8ShtIHUdi4P0h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lj+JmltFw+6S+VdXK+A/uDLaAsPbbHDi/wD0GC5WupinPxCDW5u4PJ5gHbUxWj1HGqi7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qobhZq9sd4ydzB6JVZK7qf5OLq+IYmy1+oA4H8QBrzMkct5jjlUA6P8A0sCzYGx7jjRp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mDWlYcncYaTD+I2RO8x6gHFwlsjRCoUe0nUvGGsqYriPFmq1DWTC6EqonZNP3BdH1Csw/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SyASwgAMMujMYh3jli1A7ZagDAVBlgh0Lf9gGsaNEvDxxDLjyO5QbLJmpYNXFKcdRYFBu4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1V4iqP5h12HiANijfvGIGdATzt/FxCNbyM1wXA8fENFNw/Mz8+YGIPA/M8/DMZTcq0u4Zv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qXZ4qc1EYxFsLzF3PxYZzJCxe8sqkpxNaMx/Mt0zWYNX8zKRI9xwC6Id1UHmJUXlBXNlP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SwyV5j2/EbzTmX9CDTyY29BzDYB3UfARhCiuIEokrm2/uAAZuqKfFQ08C29HtQBoTBg8d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95DEsQkfIUl9wPBztq9PMNp8axBiLkKH5jBtlar2RgXeCO4L1PbBLaYTDw915l73VMt36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kjSvQ1Twy8HUFcv8AJ1AYVF6ZTxydXHFRsgqhK9NJknSfFQsRm+uZWij1xGNkHmFmZm4O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xZwX5iJKoWwfoYqUDjA/v1BILRnN7/8AYOEszpAsRo5eIhPljEyuZyDYSyoHBeHw9S1Kk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LAFQ1ITXSOAurZeJi4qxw/wCzKu7aYdIHL2R1CuZbPmZ7cx/pAEU3Vf2S0yt8xlGSF7lF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iqwXH3LvPuo3KzFL6P8AkuFoNo5JfwPZ/wDJTgAHDyMKBq4jd+Zvn3FJmxQvm2W1WgcS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RRx5maLbuVbrEctcv/blbWVNV+moOsJnJKGGGOu0q6s9XGws6lFlIfda/qBDxGoJy+CJ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ilnDPcShRnqA8heTqZLgfEN5tmbur/qBZe8Q+LH9kw9dcTK1MnUCzrzD3Leb9w5MQq+B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i4s4IOil9orxtnOgqfFn9zF+OY71bc0q9ZYgMa7j1ErqYypVGLzN71qY6x5jg/cWxfxFu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l3liAO8RSsfiN8e5l4p/UTIX7nfUVmFuOXP3cKqjBBnEvtmJkRGDkpxFtjUMXq3Mz1UfNe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/EcN3HT3MwpKOK2C7AqMM0q2XnpW5jC5rdS+G7PEFF7phTrd3UqUFcw4Dzg0PhxKCgd5+K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sB5oP7hsAcXFylGj9y48PIf7seRQ3V+sTGT4Cp5wQRBHY5/pmZU2rLfzBAtVdRdv4d/yY+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iB3ACrYPTiW7Y4C3wxDTM0wVc0SpjfS1wTtuY+OZfU0sfuGDGmDbjjzDNS843K+sqR9xn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poKCozGFS10b+JVWS31UvETcaLjGdK4bzLFapmpmP0cxWFvHMvFieeIYATuEYRcfc1sY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3LMUxuwsX5xBbJ6vmBoQC6zFsrBjshtRtIdBORcG5lXLYp2hiW3u7mVlmYaL5hpizcqR8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CJECHRvkgpQEWYLanEBjuUHlsjKUNjuoax7TEcwoq8Zaf3AQA5+Dk+GG4ZdsqnExUPf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CuxZ87mKCYHcPVwocmIMGYY3TxGHt3EO71e5eD8dSk3n5ldmem/qWqy3qKiJxRLJTiEvh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Q4PcE0M9QBb3zBwu/DBbVVRyhODcu02jkdz5eoxLrUtY6MH4hLw1mU0YBEJluobXgTIN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d5E+opafXLzBc4phzdVXqXcMEBtl11GejbXuXBFEdlqqg3vlMX5f+VAYRbC8vd9woIY4Y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PQ4hFljDoe5Qox8DpjMGy3SS2nPZx5RkfIXHz/svbALXi/UzqDsbiNhxzTLS5uogwt8y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cp7OawlKmGVGgzCQ5mQjbdd8FF+J2dMMKOiDcBKMtX/cWR2WfDxFlDbYdniFRcvKvZxM8B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4DY9UxxQDvki7BJatPiMDq18z4hxZ4gEFNfUAgcchmAWJXRzC4YdsGAMuhMCMZzzwfWm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WJydh/wB8QWtVML+ph7C2vIy2oKv/AJ7jCM3Zf/iGwzwckKiyfmJMhn8RRVhwQrXMdgqrw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/wBcreLzma2gKQ5mSl/E2FGXiXjJNsys3RUvNBQwMcQYX2q3iOICYE01KbxB2iz0b/KQ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5AS/MvwNvOdRU5SuZgjkiNjUrRIPH1OSHwX+VkN9VzHIn3HGfrqcLM/uLvM2uPNytUV7m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wTF0GpYrFa+KYVsbzO3q39OYOBL84gAw4lAR08xuswvo81HReB4jjneyWDD+Y6v8AUbvR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euWXg5A5gWzAHDK6lZlLyYg2U+5w3qBe8ygtc+JkrFeZfBDUd4QlFZPuYPNxLaSrsnG7nT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9JXGIuTEOyVENkX+4opfB0WlimwKmRF5HmXOl4g4srdMB4YiKpeYIpSGrl2qlD4nvuCr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T4np+CFXj5ICWJDaZO4JZXPcM6osIbzLgsrGMxKN1MhffENmL/uc33uVp4hs0HJEtw4gy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LsVEXdYuGzW7fzKrfqXV1qZw3RDjxOMV6nd8Q4boZtiPP4iA6dOi8/iXM7KfEyhjhTTL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CreFYgm79+Jq0usMdpo7ScU84jYru9mKjUXPaKOFtTG6yEJMK3ByrMRlLrWcMOhaha/UM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kKjK7/wArCYCsA4sO4rzsxeR9RIOlUaRkbqol6M+Y9Dd61HC+oi6o7mQLrqCmm/iWCqzBh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YpnbW/cUGj0QVKKqWhIxDAWA5uULi1+QBBDhI5abEH6mfihjlY/KmI+ZrGWoNk4/EMf7E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+PifFcQqG3Gtw3/UsrM/7MH6Y5RFshwMpq5ZWMluD/KdUt0i6ncv/AFkii6zIQ/1+p7BYf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/Q5/E7qKmvYjbDDzBnljBr6YJzj1OJ/c0eXPcQUYg03OWfmNRZnljYDR2ib0gXowTG7G7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XEmDuKlqQRZZsbhb9CU1buBRk1D0QwDVPcPBoFBKUOzlJ4gkmDflwhxjcfi8WMqhrN8Uw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z0cRoBcL68xCHXTl1EKNim2aKi2wVgR3MBQYeGa9Sn33CZ7rDh6ghUS/BOpYZlfvyGYrk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IebtRI0J35S3Ogbq7iwCsbgmjZyVDJryhIC6UkSFtgsoitDPk6huBhSG4GRWCu2Y2tttd+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uyABSm+3/wBJSDYdUsTpOSPaFsvT7cniNBAVy/0HKIuTw7XwylhbdHzFb4vo0f8AkfpeP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/guXRbDY8eoKWgWusy0U1N+UrMmjYZfZKiRrmtSjCrgHKxtB37YYoUEaWrUzyXJACs3U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3/Lf1MCys0+yFWUcIcx7cB9QmrGlCndTNr8zAZRluH8uZ3evEenEvonIglzJu89T25heu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LNM5BhmyBOV8QBWmneSO/ZggDinsjMhKFgDwTBV/auLJTPN/9nKS+0Ad08qVlW+8ON+XUt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klbEq8PeYDoofsibsHnMo6S/GbienzBK0/dQcsQRygQVzXaCOn7g3++oT04xEyBl+yZGO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kwPPMa0OPqIR3Koo4zNSqBhPLHpKm6BrzUq2HEHO41tkil0lVLzwETeDxL/6ouMSx5al0f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Rb65l6zFujjdznbZ+ZbdwjWnuLGhqCj1HJ8xrmLtm/8AJWcviHg/9j4fiXuo2OMxt4ZgL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H82ylxi7JDdsEoFNMcLav9Sw2lHiZdhfMKOG5nllrlt+IfkVG6s3ohltM6zKTN3G02XLA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zUVyVr8S7uv8Am4wGBZbExRmb5+Z5fuZUsPmIVswsdQcO4N0Ivf1Frf1OnUNdqP7jrEEgY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uK1srnErFOoh3DGnFQUyOYGhQ/uv/AGOvJuuoIiGopptMpx2vqDhY7is0+Kg5jV2PEpC9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G5AqqxFtmeSWVpN3xMWFrTLpn4lhIVcuTzuEvX1MjoLgUVwO4Rp3dGJXTu9AahywXN7W3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4uXEtlVK+EswEQpZcOXtxCgJRJnfMbPNBMCdfiVnTcYzz4mgajQO2DcAEd4ww1KNfEo4G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3XMzfEC0JnJpXr1GV9s4ch3DBXnJsKlm5dHY1OMzuCin6nF39Q3xAq39TWZ+5VfEtxvHc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5gfLEb+anGwSyrfP+YBRs/ZGW6z4iRqnqIw4eTEXGHjQ+SUqFowF6p/cRMOK/zeH6htqO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aD6G9axVddtXMCWsLuMIXdZgkwfmaU3HxwOheJZpWsHEv9sVTA3/AHKGF9mTPJO6AhYd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3ULigGyv7IFDp3/ZLhfAYlFWzAhdGu5nJjON2sMABzdWseGV22Xx9wNFql3cF0I7YyUs3e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pj7gIybusbfLLpl+gdRIUo2YPMPL+RdH3MwcBIRUZIZC+o2YbXO05JnDNS2ukvqC3IbXmY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yx3C6urtUYaXgldGlmglr2aZgDYI1mKmlOUstl7vmCjAk8HmFs5bT2HZFIJPl/8AYGoZh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2LQvl4Zq3cLChfHT+5UBHbrX6f3DgZTByPC/1CxXMAf8Ah6ZaCDarQPMCjeGQbjwDqGj7H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+oXObQ3XQxRF2jaiCJADkTU0gUV3ly0Lsc16mx6cLUpgvezGk5bdLK9QFdm52WiGcrLs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9sQoW04f3DtLYajkRF9v/ACVArBQDAdRy3cG9/wDss2jE0OCVoLgJR2SzDSbue/qU0U5/c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mg/uFByXEeKjYVj1CCRbWg5iVvhmRDYMCoboUonegWAv5Kzn+ZvM8R1pmXX5plBsd2nPY9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mLwVLaC0V9woKo4MPm5feQBRlU0hcvUPMAqCq/uZhW0wvUEQATJm4DC0IP8Arm0JFxcq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lX4MVRvPuBLXhj2TFWYgKbsXMRWfcMFsjCk/bqJ42Twid7PEXpipkW2HidlD5nBWNxHNs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qJu7fEu9ECXjzHjdQwpcbrqPnHqKrG/zKOsw3mD1dfuKrxOXl6mRgnlzPPUsyT6S8Yv4iz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xMMhm5zNXuDHFfsQFEM4mWywGkgRV/GomKtXdQUqILWVrmpst+o273O/pm3iBSXzzM1fHD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YVE5dXiVSDVPMo4cPU2MdZM/wQJUEKT8QtrPPMcPFXLvJ+JdnO48q+sysY1OH8RJTZ3He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h8NR88wrZ8Q1jDuWV3Foa7hb9RrFzPDVRe4ubxdQK2bfTJMoDO1eIx4jhKBVCHr/ANiy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VuFqMHRUdQcPUBWuOupk2hCpdXywgeM6qKJpe5fWr5gMdlbZU6wx1Vs5jc+V1NFXhgBF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wsSyanbGshjzHoUW6xEyE/M0cRXjfcxCcP8A7CpRmoVhGyC1NMALod1N9Ke4WpPA8yil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kszbglq/qwX8bHEPwhk9g6PERRbJsjSC0sVzDIKDPwL+bmyBnX1L575l9TwmJYyfxXcFE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YlX/srIsFH5lreRjKgW7fmYBfRzC9uZzvLhuFcqsgxlKYcAPiWPQrCORJaXbykfsmI2Mi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soAz/AO4JMZStl+/8TgSzr5HNQg64t79M1CjyrIWjmMKKjcS6PDvsPJMBTksy47MDvHsMy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MFp8VxS52UaYkQg3YA+YaR+qZfJDVVuAKAkvro3LUWXJtb1UFqBfMCv8A4OIdvbO05IAN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LU0FwfTF0i1zIXk6SlrHbCreSxmdNQPEIpACcxt0JY9XAsihofmPfHcP6gFWXDpKyzYy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ebyS1sXFVUrXeyGIA3TsgC1s6rUeQViWb0wQsdZSKd0q3mJxBW65S4Y7rMekviwyaPhi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GX/YD+4JQ1SlXfR7PMWYQopvKHns8wDcLhlkr+yFwImy114/7MJa6cKc+z+pm+Wrb5iA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bdAaX7RDa7bJPUqOnjffuK7dBB48TJRU2Xia01eY+Srcz8h2gZw2B6IAWSmHVQGTB7yP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MQJWmL09RU8TNi5FgABKAoHR4l+qFOCvmHGE/yZxX1/szbeXEq6DiNlWWR3hWVbAXz5hX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pVZaQ7hdazepTetxcO4tLslFKFdQOrFdStEOqlDN2E7/+S6qK+CVYyBzLebj5zw59Sm1u4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b4MfMd2CSoadsD7YY6L/2VdhNOpb4kvVSr3OUNxngyshQwoPgpuFcZCh+ISgFy75YM2TV6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R/wCyhax4nk138QAd1vqWsDiWslPljQ19QXxnUytzo8zC2uYlb+oVuAhuj+5rxNUu6+4le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ZszEzdSjdPxHA9RyaupVb6uM5KpnyiwUTHE7fUSzX5ima9R6IpGnVkTMXBf5n6nlvqFTf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yql7eJgqKdZigavwg4BfvmBXiKqM3zULarcvF7YtOWN51Ky244iN5K+Y4feI0hpo8xQAG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VaOKjOdfwfxYamqRZxmHP3mc36xKwamLCsQLz3Ku3P7nDisaIlLFpNuYsuWApsoV8xKJu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oJe3qIOdT2rMOe+5fcSzmp+VxBOKuQNxLsT5mC7Bw+Yx4YKZs7X5al1FULuNJaOSHwmG0u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AUB1AVbZckzPUSOBvqFdYOmG1VC2hd6ixkjR+pV7nZMJ1e8cQUKDmGThAF5U/Mq8okPB1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JcyePUB4HzFjdYglW7NcRvtyzGbPphjmvmXaasJam7+JbKL4nwTcyGlGzoOd6l1JS3NZK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uPhNMNL0fx3HghSfVxtQH9ofqPEXczA1M+5V+oQIPrUOomf6lTn0y9GblXi2pnVwnxCyu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Xqv10s+zbFSLALxOIiayQaEK8XEjdPmXT2S9dGMwGSjkYOVafEtZFAoPSbh9mvrFfJHC0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C+yIq/TKilaR/smVmVTT8qWuyMn4SIgDdmX3iyvZDXxKZK2DL0XCVlybnyYZ/11L0zI4De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EqA4hGVbBO7GKwdKuE8/Amrxd9ETaG+Td+YGRHbHPmUCzTyHh7mUFteaiu4sBPouGTvL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2+iUNRyH9S1TY7cTBBRTMZDdCg8R0TgJ+5gTs8c+ZYMQDhDiUPkfc2/4N+4tDp8PqVTQ8j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liW0wrCeo2Sy/wBTCmriUtQ8wbldV8QRzFvY5mVaDV1k8JFFAmUw/MRzIcjJ/wA+Itmh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1KXotsDz/AEwROCuWqH30wyUCcI+zp8zgW2nR8D+yM1gznfMOkDg/ePiWEKvayZ2Rz/qK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jU8C6iALL8dQNBAZoqpdsR3cpiItMKWnXqY94Fm4r1CMjVZhghrBxePEKoBaKgOiVjuYC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GOO5YYIxjzAg1XMT2PPMRDa9zy1HOtSxI9Bm83E5cVGmx97hlKlOnN7mfk5hxHGG+soC0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2/pyvb8IQup7cBLLw+MT/pIDQfcRbGVCCV3SqftmDzXX7hRXWpJnm4hKLM2DyvLCPkii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3n2cyxebGL7MZ3OqnUPzUot32zYiwtn/6lTM+By+a8wi2AZbKPmMlP0C/+RK8pkek/VBZ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JrL3iYKz9RxxitpBpwHzEKV7jqzfETLfdkN4ybmVN4ZVO6f3LH/5uKct8XFseOI317jR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JbYeJoU5lX65iFXfiOev9hfwnGeOJ7u47JbEszLxmyV2xMVUXEqxAuN9JyYK5uG8QePmWr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PjcdjmlRImljlNZMRVwAr/wAi6C6dsUTWIPxCuUxDurIZs4WVyko5dxB6fMxrvMLRRjiZ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K/gPiVPUPEHeWvc3TxFLH5hdLipebC/DKy+JjkzxUTQZf7i1hz5g8Y+Y6/2OA4s+MzD33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y6SXnJDnxxN1zBzUXKTXNQBWRYPSZi3ODJ/cxQ08DNRAEcE5X9NQRd6ME4PLiWhbb8QCa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WsTlcApf7iMqHiZ1mgcTM+5kc5lWc3SXsj3/AAiLrB8pYNTx8n9JMQ+ZdGI5oscXAeNT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7lLVUuMRI1ybIgjKQ0whkRSrNWYh1sHVdxiW6F+IWZusHmYIivPULf5S1hB+ZS5NaeH7G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3J9RK9ZN7pH+56ViXfHzDf8A7LzqXz4m+MS+SGbuDvNTq8+p4/EvGvqXi+854mbzDkzLh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/wDIxGFvTFASgJi2VKN0+YuII09RzsPiKs4EEtgqLY7lUlU9wdkaHUsol+YDEeD3Aqlbi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YvNRnwJoGPT5Yi/cFUWaFP4lJFxdLPkIRE2XOfDxH6K4BafEUzm1IxKdbZbm/ERBj3UPq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BdrXEeC76IhUOVd9ssYXUlAQC4a09SyyEcvf++40HdWXjx3EKrr2e/plTAfLjtOYDsLwM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5vZktHNkvazqwcjNTMpGa8dRb6q6dJ1KYRH5eSWJts5vcaF6JqWKFxIzHaTek7aOwO5i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C/EdkWSOilDLbzKIsRK8Rpt9NksT2FwekjrT3Bq/JAUoKpr4YMU0uyVJjBTZDzX9yiUbR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IVim68dysDkjPXn+xF4pTqR9/1EYrTRl6Ex4aKuPkRliGaeIFaqdGYoAOnKMsvEggFQ5G4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hFoaIqMqYzFoUpQ3CScsqldPHbCB4eEA0EMudQs0YllQDHcQsvZ0z52xcF8blKZcEBrQ59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odBDWL+YFPXGYFGXf58SrvLDAOkMZzVwoVL9wr/W9tw24On7gcMoh3FTUCF9WDETm5io7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Ty4FBd86ncNdRmDLAMsKvWmZjoAv0lMNkpvJ+JRfnuIqtPEoAU2w29SmkyxzmskxuyxmV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lAL6jVVx5gcIn7v8AqUZrNxzrJ3cLM6hi0deIHLPqZYAAjga3B05PUbBQjsbxDnlg77+43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X9SjfHEx6eYU7KriIUXZRUS1VXqflHRnPmLbUcOIHe9yvobibzie0TNYqaG/U00Wynq5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cg+JTosiuWPMWm/iY+LyX4WVsI0c+Jjk7RHMLB/FkbwablFPUAyOiJb/UczO/xK4BNygKX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jYObhV2a7mC2q6IVpeeJZDC8sSgNXuYU/jiX/BpAEfEq/qGiVhqUg3y99wywJnUdo/MOS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vuOQIzbpJY8XRds6DDmvUrG5gvj1KzY4qPVzKFbjqore2PaTaOGUQIXbX36jUgXqQWx9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RLd1b8w4K1ULcKR6LWLZHTQlxQVjUUEyw4xzcyiOfmAheNwgtrEc1mJ6kogkTeCkhL54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wjDHiue59xCYd6mGx3CrzPiPcJxcqq6DDuVDZUZQLslXXC3mDyi4DMDQJUULsiQ06SwsZ5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lZPigcr9SyoRsIlX81Fng2cSkxQDwUP8g4/pA84l94mSzqNmHqHHBDRBzCiDnxFcK2Tjb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PuF2zLp+M9Q2yrb96jHXDgyVByrmbw/coReZl0qNbFrKtE1KGDJdsKoUf5LJnHuaCY1qX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cR2QK7lKaSq17TAuw4uA0C4F7e9cRibZVCENRceZDABVp9h3OYEAK+pYB0kf4ZQhjsT4Y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6IuSslyobtg8vT8Rojliu9nIepYWpjDW5lwCsA+kcW4/8YxCUOcadD+46Qbq4/TGSs2lYv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1vH3FMolrdxGoAMr+AcR754O2NVK9jhjrCvyeSIM5NOyCN235hEz7O0AjR9fM1MOB59wFa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cDgZOIlnLuDvDvBBUDIVXcWrXJvolQAu+v8AEA2C0OzyRotlorx0y0OQvaemFDtfAZTz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IWCCtAwvcI2I237IMqIArYd1/cShKFiuzx2S0jOF3+HkiVRfQ48DAVOXXF4YUsJ/eErlwq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rYgL1vSTNhQuzmVNttw6iXBd+Q48IK8KMoCZFS+qlAKt/UzIY4tnejPcsfmPmsQv46lVd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9u5dGfmGW2bJeXxEEW7Vg8X+YX3jqZ/0img658QLaqsOzEEqw+5ctC1TzqAIUFwMuF31FH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7g0VWe4Dm8nUUOFcXLr3/AMEC9fEKu7K/RMBE3Njjyy2sOvEw1usw1u6no9zIsK+46d+4j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5cky0fkm41F/UTs+alLxibBuCtZLmc3+ELvEaDUcZAr+IgYviaW8HErtr1K5biL5eYlwD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wDVZuVnslcDqb3CYlcDMc0jNmeeIU1zHvUu6fpNr2jxhoNzhyYnrG57LgXd47iXeI1/SB9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iYEukv5gPPS3zFBRBIDLh8LHIVL5uXVG6Spjhtiabwyi8GanGRutR2bo4OZVGs3F2hx1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4rXE0LA1nF5i1Wv49fwQusa1OtfMM3n5IdVzm5RZRzdSg4AsyMKsGencLWPPKwAINbXxM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1L+kH2/+TTiuZ7/EDJRjqc1B42eZdO7lWZzK6/EOGPzFTjHMxTq/mOsIuGNQUlhl9gPMo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RsV3nMCsIC7SFQpQDWaXthGxR1NwyxHKkMBlriPmVROBiI0cDzURXzFpK5lJnWozl6ohD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3Dd7C9CWWYnDURdOppppURZrmdCOK7jJLNbhthheZjzYeIJspzHBa140Qmwpuaxc4jASEC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J7KP6ZXkdq6Dj/wBmG2m5rGKhb4rU4Kqvu/qVQX9dSif8zUerZisal0wTP+QrOJWjiGOPm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TSytrxfNTAhtczl6qrBcBXWb5QcFyYhTdlwc6b8RAucVBE1FfFvcMusQY8QC72gjtOOJr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pacZ4uOSj5jvlcamACZUnJE1ljiZOb6iFy/FS6VR9QGwfUs4PROAxFKycyh5gpyeE+4DU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WcQsJQgEzXZ6gopYVH5fTLIFW3rMy0grY7gQIBjl/qEOKC6/zldJ/wDkXiV4Ruly9cQPG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btMtjb+4ww0P6gFRHtxHeUDWO4rGWy13BQ5UycMFjvg7hCNHKg6iLwCseYQdDblX+RdEOs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GdXkqB269/1EtpUXgm0PFPT6gKCg6qoG+VjlL8bcNhGYLOr+RPBMgU5wx1Q+7nqUCMFFC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9eIxbZa6H08PiBeRauHr0/iA4NvAZ+mK9zk3wPbzqVVvVh+t5ILcXQNeGKBHCuIaXFqtJ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DW7wS1bMLdeDxAbjAVAHEMZbQ1kg5vHjmUZ1V5i+HzFm835gOJZdZuVdK48QYxn1KsH5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RZFfiG20Ku76g0tA8THx1L73uDVfuDRkuNtGh58wG9/IH/wBhzfHFw9PTBV5NTQlCjpIrX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1F4os7ni1lhq2ZJgIqoN5+rSxsLlHWDT8IkdnzzLtziZec9RqzlNc2M1QO44LQLcp/kA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gP8AWXi5deQlTmrR4MRbBCb68DLFrYRxglrVz1cwCOHmAVzfuXmpWLTFcSuXULMHiV7z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s9xDS/M4qsDKrKo8iviZvmVZt3OH7mik+IVj9TEc81DmswC0rU3hv1LLoiXiUU3uXdzoR1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Q/MpaY8xWhh/1Zil4JKivgMcRW0oliIvFeCaHQcTZSr8RE8nuVk4xslPP2MaB+5jm3qod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4iyf3NgGiGGb11C4HrU/A/mpx4iuC8S3EGvUXHfuXnNnUouuDbMp/UL8tnqAwLdaOpsOn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fmXdovoll47mCs4mOMy6LriYc8SvuWTMLCc4M7xHa9bjpvaK5giggPNYjZDkHl2/liwq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5Wgt91HtHEoq26gSyY9y1wwWIprG5kX5ZbBspWUADqOWVfqc0+YHSXNtFTCKKnE8kM+I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xcfBzMl8SsV+YUaVEuhNpeDV3johKs407iIVKjABZV4hBoVzKLaHUC1BObYghvdeIsO3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vABed/wps9sLArnV348xJRjaCrZ5fzGrK2aNBOq5l/xqpznczziXROr5lqMwxxiGLg6K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szi5qE1mFPcAgDhVeClVwgsKtr5mLctpMPcvK5m28cwy1xBiMYl16lN8RerzzDQpVERxc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mSGd04jfSyupecAxYXcSsb6hcyIxZKb5IaA2znUoV0LFNy3xwAXfklNk2tPOMELcmTwXq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0tt82cckIotSWev8AyLoB0TmG6q8nEraAG1LH059xKFDuB2oCRpZk4C68pp9TUgxYr6iC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pcVWVwup0CEa5ISaDseYJKFWu0Fx7cZ34ZeIppw+5U1HBa4qpRrT2eZkcg1x6jVdGgkSi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3KsNG1NkFdiNnxKbc5ODFkvSKdjiAWD2cRTa1vMeIa9lTt9RKVJtmOn/yKNU+N7TEgLTg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vokeZkIqZrYf2RfWJwO/J/jMGo5V8Hk8MtMthr/r8QmgWlW4O4itKeeUhF+QN5lC3XBS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/5iBevR0HUMlFmq6JqeHEqiuXMyZMdyzMkil0sPeJYLDFxK7z1Ksv8MsqqbNVMKc3xMGfg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1wY3MgWdQ/651X2lnFmYLVyeYIAPiXoK7471+YolI8mpopka45RVty3FK4ZpQnxM1ZrU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3DeaKztRxHSbbGtZgFWRy9QMpSkN3lYUqkdGq8wKP13ATerlwnL7hjjywBwExZmE4r84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mN06aEuIax/ks2GNRxmr5mey5nMsrGvzMC6yk4Zx1KxxcavLbAtpN9TjGXqpt1id9fuY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hVrvq8Stjuu5wLsdRLxWIm+44S5V2VYdkb1gg9/MV9cxZzs2QMYiNZL1Hf4iaLrzMw9TB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NcTPZPL+ZU4xRyg0LMVW4Bac3HWB5qWrY4g0+LsuJuMtsWddylrIQgtZM1QaMRswtViDX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LCaGLdPtEtW+/wD8kPGolRBTVvUzrPcLw2XDmnyahT8Lvc2u70cwvSzc9M9EVatjxzLI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DGd3Az86lX6O+JVhK/wC7gf8A1NzDFQ9dkea4dkQ3Z/lMUVSF40S4zQuumWAyW6a+4Aob9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yVmfqHhcTlIeYmtl1RHQ4OXBFcMX1iMWN+IhApJthttmkEuWSyjkgaDuJShnmNQyu2Net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1fiocIaZZO56REyfKZJeIEA57ldcJ8ZgzO6mGNDx1D8pxJvHiAXVLxAUpTWooGk5g0ZqM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Ep9gZeSQOacI/JK/AtbrNYJKHUDQmk3G0Z3mHAQ/cNb5hdZzMVj48w3TuAansxMr1ZDA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31l4hVlJAMXMhjEAmgX3DrwSmx8NQKq8xtLCYWzMOne4WBcMGLFru5fk+Jd8P8AsxGMk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ql1kiO1hyGvEvGS5Z6N1MatC5QF5O2L0Uyl73zAqhIQ9hSP3jehaHP2JUFsZ3Ijlo6VgQ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LDbU19ECu4QTiu4wHOZOncTBmrHT/8AJiSxhfJyQlw2F8K7/qIWEGmx8RUsGQNenUPA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60xQwFWDP3xMRS8Qsy7EXCUuGsY3ZG/lxMLY8GskVu3isxlmJyGX/wAR04FnNUijTSsVz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EWGSpyEP/wA46XPIHHuCWxz8IAm8RdxQi5gvKCTTvsmZwvX9yq1LNg49xYq7o4YZaHpwq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cuoGRSUEoBOtGjw9+IazDpvPFawup356ioIHiAdV2Uv78nmJcKJ7IA0xMpsRQVjjq+Zp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9kLy6t+4PKUAwHiEvegwvPmbH2YVcPqHbbFxu+JdFsjzF6oJdUbCFHr6g1m1a6miuvzKyp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QXzAMflxAt/tmLD+J9vxG6oa6i4tWZosPqB81LRIoROzTCp9IdJuCh29yzgsw9MDu2j5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NN3x1AvAMktfWOJW4Kr9iVocVM6V2v0iOPc5c58TljLFnzClXG69zRWoGz8RC9rjG7l6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hXMvVsL+3lhrmpVZDEe1jxCmu4p0yrwOHiJqzN1cEvcoVWojk5PMDi5Rx9ysuD6iZKqj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C9j7llXz5I2uszw8RrCcx1iq7qN88vEN6xP8AYjXczjuXjgCcn7lUWSgxxcemJpncGafu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j8S2c5jZS58REsfUaX65i0xQPCzAxLyV66gD30eYV4w99xasOGLSC0u8bYNJL1iJXPwl2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LXUcrm5ouvGJ/wDROcnlBHSvhi813zEGlKrCcSoNS4ahdJ8S2g4lVb/xBrYDN6WsutGiN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McfUCgpCqc2+VhxjMDJWZuqxKa4lVfUrhgepZrEw3HGfzEosr/Wf6mcaW8ssrkfZiAoxrE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2LllMLsilpXGYYMkq6IqllvLAswX9ww/3NVbjMsaEM1c1VxmQJ6moo8EeC9y5SBjZnBvHE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kJcxyF+9MpYahzTdSqpPqWlNnUAW/aDQNncKUArxLIqafNSgkOEIrKl+I9gDexl5ugXmZ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/iCnC+LYWaC/EUrFhZ6jirO266QI2AzRAEEK0Lj8j8wxClIGMS4c3Kx/cUvLbDWNTmF/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2dahmvPcKtxjhjKjzz1Ha6BV6Zk1zdx7zNWn4lagkuEdME8pnqdh8s8TEdmNQ4CMpCGWzE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hRvmBktuILDP7mA6tYmdD/UALouDSsJYFJBlm1uT3UozxWhof7G08pyHhOIogNb8E8SzF5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+3Zdyxgm+GLGmGX+wTVrQrD6lgCWDDIXiWV6+55IoGcvYHalSDtC3B/5Mptc0xHQeXHqGg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wdNOh1EL3B4+YD4JILQdvNQ6JOUblNLVgcIRBTY9Z+4kBCtynOXLUbNBg3LQEa08xSgAMI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XgJkNeLMloJnlBJ9AbGMCk15B5hgstXo8kuRTisjL2bWjGMaOY2Cq49woauzhKugGXx8Q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hkO024+JdHTo/8jKXU3HD25I0BFCJ4f8AnUulATgcP+MC3OgwvPuWAVqqxUcCAGMLo/7mY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C6Gq7qWbVj+pdMGYYsyxQeYcrun8xcrcS7C08Qt1m9eJQ1nHXMChzqOE5TNR885uOe+8k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dQMUXfnmc8S6822QBMuvMdf3ALzKPRNHEtWWllxwQ1kaj8mbmGsX16hZRUGxJXNZ8Qyq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KS6YAtyp8socwl8jX+0DNGpxANOV5mtue4mVeoMZupbY4A+5vCM7x5TJVcywor5l6Smr+5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sQ4b7qNBu4Hbll+8xMRTP4joTW5RwauKocBE3TuBz0gF5c9R3mVWAo1KvR8HMrF1iXi8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ONGZV7LjdoFe42la9S+EnDR4j+po8xzWLIq8/MEMm3uYvPMbbv7mQoqK0w3q48+dM2ze5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A0xKr0/7EVVaygK5riiCsU3xM5/MqhY5/UwyZI6LhSmb3LMWNRyF4tqoF1zznqVd20cz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i5ZTXrrcUlDjE9gJ/B/B/BV5YgbHxAxgzAE1iFNL2Y+A3Lwob0MB2jZ+4Fs64gb8K1BM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XeIt5xLP/syxxFvXEG2OGvzMKDUwVYqUGAi/PcobpzpAS00Q2snDMtTdtIKbIQXUQw4b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iIWGo3Wyr5lYEoscwyLMGGoux7g9mClCENobpsU8Tmlpp6WGIYwiWaIgW58xurJbHZLHN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9ExEonEJddoiNurcpUhHPGghmLc4yQbMdC3E7+FGahNcx/dBdAah21MwzYkAJ+mwiftl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4rqDuoIeqnGGLn+oGMSuswfEPH1NiNxyJUFo4LgJVuNQoR1qXLasr9wLSssRlz3KmrPU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iWsFz6nUENxWVczLMQMWgkayqDzHoXBmZW01CmrCE0bMRrPcHsle78QGwRM9x2Tr4hhu7U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+piQeFvg8QwWH5Hp6Y6hpWQ+kVLAaF3KAZNn5qIXYeCvuD2BsTggBhcrXmVChVT8GIC4FY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8G8hGsVK5xqXUWdJEpvGscSgsPD/JmEze0xUdxbeGvaLaoNwn7Inww4D3FBQrfCNk+BmI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4zDWA3MczydpD/lO4soUd3iyWFHDfi5TEOwrMO3QDX+GA1CFq58nZDFWhps8zlKAfhNT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z6iCzhoIBkS3D1KlTuVhlMUbu3mVbLOTCR8kftOpfwJh5O4SBTGN0XDgC/8A0S3ttM2s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c3iOWqtTXghuGpksx6ilxuGbrDyTStLGpjL3BVWTC4/+Sgq8Qxpr0QKtZ7vE0vRXGomj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3RcKcsocWuO5mq0PUqsZvioXej0ka+EDGCGDSXmJS025zBrBfbBy0qCEXkbMahg/CF07J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Bq9QAQOdAP9goQcImpwd+YgC9eJYC5epnxox7tA3fHuGrtFn3NNfmWbB9ywbHErrnco5z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m+b6fP+Je5xxiWqjcV5eD2upm5VvjoPE3/wCRsMilTOzBEgY6uVSXtKCO8bqLRu4pZtem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rlnzEswZhmCqW6fEtrZrONyq0NEVbsfE5xm2PwReD7ioqt6jVr6xmGKo3LurgNp5zKxTi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RLyVFvmjjETP+zWsVHN58wMrqYWma7ZnaloRcZw3zGzZ+JhymWG63KqkMM/FJEaY0/iF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UsDm+YKhDEurGTUCqVuBgpSvzLLsxxLBy3Zs4YkwZOb/UyNVjVEVVBg1RETKF/qGVrDXcF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1K/i1/kMVzAzcO+4gy43HLN1+o3u6dVLuzx9TRnCdTi2cxVlPx1HEiy1UDwIfhCAKWbx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f3M9v8Vt58cR7naPMITU/EqZLZFWQKFyCvFQEUe/MaQ4dyljLHetzJcZC9wAi75zErkxx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K27laCeZRw45haFEnHkzOqazcqA76lEF5xAkvavOomWqe4oUBICxuzuGmjb9wLFQAZKeG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E8wRbNYqXla3DGFge+4jl2iHlfFcQwRQ4ihCb1KC1eIIBqbZU8jkMRp85LeIl3NtKcJ/k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cGmHoJRijP7jrWmZYOSBRmp4GZziup2JTWPiWTzPG2WBsyzJDDYwW4toD9xcWDhznFTnc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/U5wwvu42rwriWlgSCxFjqaMPXqXy2ajUULFUAeIya9zYO7xHtVQR1UFHNdwWsjUzvvb0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7Ji2tpZyJnhabQ/T+yO2XkOvI8xA6p09hzAMAgAskcRVLrk8xXQDD0zKKGfCRQVd23ZA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DAuj8zbF7OKZcLVYXcrYChPKQirKF3Cg7deJdq0NRoHsA6lw3M0ciMod/DrwxEtG9vqJ6j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/EAwK5gIC657iEUc5wwbu3CJxEL/AKCcFQcYEhvLQXeohoJmlwfHmIWtYCZP7JSMFgfhf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3CgQ5Lh6FVZTmCAMtYWLjtJnVcR1fTDySyonSHOhtbhmIdnPctkNlWmUqQGxYfUJgbdnE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DwcimfR2zURoFfPzHOpgCbm8kwQ3LozllCwxm/EUVnRwRCrfqI2XwBBWCqSDi0p9zlgv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2YXfEMITFalHSnNsfSYi22a1nMtRgeOo4QW91qWbiqXfh8QL1WJatN+dQyX3olKZfuVRA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NG/uY0cIZ/8AZR22miFGG76lOHEtZuuPxNN6nG8j8kpTXnMpvC/TiUVSfMcOzyZ2ohlD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hN32ywMMXtWgOX0EZph6z1HK09zSuDMR31zOXG9zNJxXxULTOY94eZ4hRtIWXdscuoUhb1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KCYLmGjkqAODfbzMZy6hYYKrEvG8RVwsoeq8RMEa6z5lqrvdSsePzN2rkgbNzezHcM8Rz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3yz20TDzO3BslW+9QZLmHVxFzs3K0uSZDdMTONtsouNQWRhS/DBSwzVBBgNq7jixmaW7t3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smHNTDTSMxs4thdtsXK4Zq2Wdune4K2l19XEXIU8sM2W/wCysKH5hqHy+YcVaGE4nH8EP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KyGzcbfF6uN2mWaLq/MQGW2KWbx5nDjmaO5dhQh+ZlmMsuupZcfiN3bqK1X57i9znV/1B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49buZDcaoWKeXMJqxqKpQKuq8TBZAzfcqcQptj3CqNo2XD4ZhI4lMrJBTcwF7uCa9XPmcQ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5gXuN5V1Hbk8eolrExAUGX5bgqEtW7xKwBiYKM9JjvSwuwhLDjxG8juB6YhqpsxzCRYHct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Lhs43hlKWMwjjnFsRVz0fqHyYpeyuPxBuKWuDxBelthwZP7hiR2FZnkhOPM+NwsrOOpt9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Xdf9UJ5fqIXWu55S93f1F4ncwZalV8wDVKULfOWdFDcyG7xANERXIBUGGw7llQD3UwCAW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lCn/AK4e/wDiHKuDV5uGKwMBeCoWuEDA7gBRf1PEA1VpvvtAVHKy1jwykLEcD+YXQa58v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sVp8nXqYiW128Mpdgy6HZEAxpSflHWml20MavFioH0YFA1oKvxCScDEWmhRuMOzWf3HQW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+ICi0twvLqXQo3zGvRuHVx7zGlDtfDh/9mapTkl0Q8B+GPVNJp9kQLvML8niOLyYqiF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/4wCi1I+jHPqGgsGFeIQkGiYHp6ZYW1fDCEDgs5mCAuHp9xlhcOq6jQ2Gr3KFSGYNgcAa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Q0NWDEAN3JUxbafzBVKF0pmA2x6dxIKNosqG94DHdKIeO/g8yvqPI8+4HW60yiqC+bliqh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V1FVg+IRB5jxCrAtpY1lFlrt8wE6d5mLorV3FnAPLAowpE4/XMa1zHC8UQri66WcY2wY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LEtrRxPNH6lYN/5E/MOimNDBTPLYc7gJIdcnTAVb22h9QW1rcoDKspDzwibj6i+uPqXd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Swuu4jnYmqll2Awd5iJWNWzmfVnU/MQtN2t+JhCuTj6hDQ4gUEryVBdDt8xJaIZX5eo4z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+5gYcdx3V3LAt+Zi3G459majexzHyRtX1Ma6l7XvZUzk/MvDe/u5edajzxZM1SSxcZ8y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gwlXFpHqscR3fDxVTiinzGr1OepjzUXNm+pW3FdRMUuo4oGzuWBgtnUBpqYxl8kcFVExR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/iO+CIwwf0zKOzC9q2UGZhY+IlBvENXiBk4GIVT+OYnQ2X+JkytLIQbbDrMSksa0cREy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ieLGFhlU3n5jw8nMEyXU2HVXW/ENy5ueP42FbiLd4IYONblbGu3cSwA3VbgyWpmINn+RP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NQUNP6TaDMMX9xxjaLjuHbrmOv3DKXLorFxpxMsDuJQFGGNFUUH6hrATRAvhs0/Mv6Y3M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fcSquoBszOT4lnESvkqGRLruNle8xVPiOCpYcwAuSK+A0RFYzLAaOZW/0y11axZCvXTX6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xVtzkcM5DfmAVcA0bqDvGvMuBS+YHkD1OAA5uauHPM8fmBOD4eYqbB6lRWmNStXKUrRx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VqszR56lc3VXHIMVjmyUGHdag8bmxmWp0zGbhZuDjGGBizTM8sR9LLGzcwb6ju5eJYTJx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hM3UGz1FfONbhwPW4FNlvDF/1xaeMQSlD9xGi0OGArT7geGjxzDpdvVwrQXxUS8m3cFT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6ywSYRo/SKkVBd+HTLhgFUc1yRBDIPl/si2NSf2H+pYIl5Hp5JdcHocPZA2LHdNHZ5mV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EUVVhgWuZgvTNOExtGb8DdQbaPUtTctiWqi64lUmFv5cSwRZgd1OJGyX8koAT3AItU3UF0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7vmYJeK0j+5YLsy9MNrh1/4Rg4EKk8SpEeTUFm8+UI2WdKRi3YWaWMRY/H1H9QHMI0C6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z6lQUEBTY+epQxnwDioAanU5JmRr2vDBgFN0cRoBDQTMsSF2eELy1b1HSxvxllhbzLJZW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shQbzdrDEOxSAnjykNkOnJ8sAeFuzqDruBXuZXFWRFc4gB5DxKrbES2sTAbxBRGtaCUsPn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ZA+rit3nuFFPBuXbn8wDd3SVhlBvLiHFlMcI1msVHbjfPcCsoCbzzE5aqAdY7h0pTcpEo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NbZms7NkbqqdbjpeLxvEtQsOysVA0PNr/SWp8Zth8SyCtTRSeZbQv4g3jEceuGCq2qv85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7llK+xigzVRulMPEFi9eIjGs5b9ENQDijL0RUI5lbY3X6i8fdyykMmp1dRHbX/stfjxEo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3XPMrT5hduafE1hlnviHTR7l+HKO+qzcMF8TJWA7lDA4viJlT6uICjjmN5OK4JQYRdZmX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vXDLELnrPURbyVErBasdYLxqLrGfEv+kadEp1cTyXOMb7j8+YuTUwycXG7x7jfPP4i5x3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ZpczD1UX5uYpfPUWkaZm2sVmOd6rRMjYeI43XwmG734lmi1rLEQtjiKCU4l4ec/UE80eo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oz/cQEl0EdI1ZD+DcqYn7hkWXG84sivuzjiXTIrfcw63OM2z4Esaq/gjg3d5lSdCfwxf2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BvzKW/ETvFdTK1mEF16mUusw4lX7H9SCqHnVy9QOR/UzJeFRaGt8xBLu711MlcxdXnMBp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QbuUNFqoIy/Ms5NxFDmF3Etk29TLrDMtpX7mCNGqibPRcYZf/FR2uuSbuEWr3xONLiaT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Ap1AMLf4l+KZIgqiNGj0kvgfjqE6fFzIFI9RWAwy7WsX6gevdoKwlBxxX/3HJNrb4zCgj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aGTzqZN6lDrmGnHzC81vxKRevcCia4zLN3Kr3wQHzcsX8Rc2Rx3mYrzM7FuKzmsfsjpL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+33qIVBQvaMwAcXeWktRawMS6LfKA1foTKGx/KWFGDFWghYX5SlumrMs+oZIPUBxQrhcQB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qK33EpPTI/g6jArYN17j0igDtDAlbo+1sgWBYqe2yDVnt9oNr8BfpmYNp5vTBaLUzey6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4ZrYQyc/+wVjbfZGAatvxCQSAq/HEYOm9y3pauk6ngvCxqplXcewoy9h0yjlanECsNgad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4lAMbLaqKtdg0hCrkLrnT4hlc2wm/bxAokOe//JRU+WqDVFHfEAr3g0DshWvB9xd0QXkgm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SJBatNQOAseE0EWsbIBQPjhPPmFTRf/xgjGQw1tTNySrfllCFZjJX/kxHEcHiDI7G7ZIN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qpwPEFag+dwhMAxfMYXIcFQjZQXpF/vxFoAxbldsNJXEsGy9zFqpa0rUG9W+oGNRSrDMH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cMIctdk2/wDjEvblYXageyBbYX1hiCvtCsI0viYU7fqANnznEerKmy2BRQlQbDhzONDM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/dzC0e8S8yqLbuI+NzFDjV5hZea6gwazBeXXEqg5GYYdZhwhQnhs17gue7wkBRQ0NJ0Hs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NxXXOZYYUrvzLYHwI0XR9wl8f8wzqX65w/RLffyrlZMRRdjLvmOKvUqr1L2Ubh1WPcq6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+41rzE21rEousnRDHjp6mtceIbMwCrv7mLSrxmOTkiZ16zMZeXnqGAXqaLHfEsz0czFXs5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7nwuIXhKvm+iKdR3uFnG4vPOrJvD+YhRWD9TaZu5+4LM4N2TTbxqd6qOsFLDOW5b8ds/b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lrOoa0BGGtnbMsO8xMqx4iqlNYhd06rmN9KDRx7g2bNYwbjdbwwLo4B7iAcm93MxlS9eI2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ZR91BTDTRiaA6IS/4N1ONZl5l883iUsv3NFP/wBma1xUulBjRcsAv28zoo+dyspd11Gg1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Tl4hpYFvJUQ7SGTqYKJxcVhiuCquXtXEo+EnqIgmUrUMScKe4x2N9xEYHiX9YIq1/kNHD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rOMeZrITkutRn2lBxLmJT+5cqajgjxHRfJHZwdR2ZY4idTX3Elxl36RGUJXMbZd8xpBOI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zPDFufC5qYiZCL4T0S2gGYThV5amRMuS4g07iTdmvcLeAJRaorJ3AFAsNKyvQQ7TkT+5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ZSDQFrqAIij7Fg1zj9yszmh+5+J5YZaAhjPMFcBdw3mKhg0X1H8Qz/wCxMq3DhRqKrd4x4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/qxUQTTtSWB4XmILdTadykKO1wxWLWxa78eGFOjPe/8A2W0pjk4hB5MPjzGG1UIenTEX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qrJHMeGuZcw0qYBxU53hjBtXavUEkhhe3mF0AKijGG4U6u0Uc3EbgUD3mEzWLP3uGZekf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p8SkmPn2jVI1nPIzJkANcRRdb/a/yKgpbrQmIrPHBOuF4/qU1a0ElhSMt5fuIBBQczhY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h2d+3UtwrW2vUDTRsH7ipUQ12mjCrh7ixQdyUkkKKvvxLBoI7o4gYAFAe/EwECVKBONz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gs2dnHqJu1R9M4pXZuJ3VdcErWEYJFeL1x8IIAY8k3AwNNh4fCSxoY8HtEpwAZpv1GxVt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ZH8IRoeviKeAMj3FigFF1TLWW8EuHzaLFB/fqBlzfbthQv6lqus7matMQ7ix7gxdVKXp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IIlSgHLKeoWEy/0dEEKEtmsGvEfP8xWrAHe4BZ/ZLy5vnqdGb/EfG9FcQ0KoJl0/UyXY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cEMB/wAnGWaK2xUs3eZdWwOO45cL89QfN8RyOL/pM1Z7uKLlagtaHXLdy1dN4g0PTxEUg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3iIlZ4RBYK+4aBKaa3FKhaAG+4+uduqXMrY9tz09EHBVRKrUSeF/Et6lZePMSq5JWHHm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L9yuJTVV6gcPt8zPhxK23cBtN3mJm71qaeK1Bw3jzUfhKqVXP1LxgRuIWVuZyCTli8amn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1V37iYqvcu+dcRb8C4ZaGrfcsvLUVwVTPY11zGreGJdV+4PeZxaldSFqszAal6cxaZ3Ei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PFPqcDE3TMteaGAPia7qOTeA1BvLNwsL07goXCaN3AA7Ou5a0wl2pKG23NCEFr0P3ERly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cHjC4Fpd8uqiVRWWoK7eIcWrVOJqeT+Q4m/4NWyqFJMpnbNu3Bt5mQYGHs5i20ujTGDa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Yj8qEyLp9QMXqEVCmFhm6jn7id59St3qJrq4qG25mzeH9yglslVCgHTXcWynYL6ZaCx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YqurGLlsqB03KNFBMISyyQECPEVLV1Deo6tiLS88kbsX5YcC94IcdVFy631A86B+MP3Ba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4o584hA+almlTRFeoioMM3DPF9uSGQYBk5jLYv7iQRBlMuzuINixmCGEzjyZZL4blDCYc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Z/cwKUv7RDhG6EIHHC/bf9x5dQ5r4mk1iFlst2dRPD7hfxOOoZ3ni4a6l3hG+Iji+OIHE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6jNrci/cY9VfT4QlcNLXJKjKwVywa+Ll1lDTf/XF6dim+B/sNMmem76fMIFF8t8n/bgBc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0yfyo5ZTjE4b/UTTG7Wyumm1RrO6F7i0Gyt3GhQNBt9y5SeTp3HSocBQx/8AmB6mSQz9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S/JYDJLZ5TsiWLZXNMRZK6fDwzBHBwRGhV6b8PmcLHHZRwqXx/cfBNpVWtjeBEHk2SP6O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6BwEZgoOuxjGyrOdPcRLFIMDnqIGLq8Y0/wCQJADgNnmVQ8NZ3ANvkxiIBh5sNRGIeCtPZ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S1onwmUKqzA4rsYy6sljyUYzfAkrDs5Jm7N1xq4KGwNm4XpwUTXuJm0MNPueixJezmEYUm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x/SwoOVz8xTYlt4MH5aaLp9x4K657JUbcqzDxTbYCO5ys7XKwzCexEoU3+oBonhlLs3Mb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RU9eJZ3Au2wFqqA7YqlYI4uf6EpNrOIuadR6rPuFdwoE3UA3sdwtQVXcabc99RQSmk8ai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eYhZYj63B7IONQco64mlQqyUyVSagIFMERoJURWCmtTqzXDMhqhdPMzaQlDQWGXTuoA5b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JhbLIOl4liuzzMsIXwRMPyHxEVu71LCg74jRf8mgaGuI1bRd6tmRuk35luUvdIY03HeHMS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caz6lVUGZ3XhY5LziLgDHEWs7XiOCyojfERNVcM9HqG823MCvEo1rWo6LvCOF74YGtB+4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bXwxAL3FrkwxpWv3E4pjrWN4mEHudK8su67lgzGSWAP1EairsPuGdrjxEpbIVbiWpRu+Zj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h2R3mtQ43iBuyXNCgb4+oqmc1mav1dS70/BABWBckspvBqCOCiJ+/qC0XxwS7XtzDV2nf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pnZqVTXEzQxQ5IGlxdPO5TfeScTiW4hO+oZ4xADKX4lj2IYK5/UcUGa0R4F11HWT66hinu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m2CFglg/lmr8wL+IYcys+ImTZOnrUrH/s9wMeJRg1cxbujFWma5iJpZ2ygTp3+IVfVcR1k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yNI9QS4rxKZvnglqF5IxsfxKVStl/wCRBDlzUyDxUpU9S0GFbdHBF2N3MorPmGaDoqJ4I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I5i5DMH/wAgFh/8gEtcvhddxpLbmBSxhy3B14tJFQ52auCZp4gbBrKBuZumYKSj7ibp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4fabqKZFGCaN/1FTnBvc1Ni1wNni/4JauDiHaZ+u4ZxcWP6mPuG8/mazo7m+63MqZlLdIQ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3dcwbbC5sVxqZZaus/JNPyd08Jkl0fKjlSTa46i3ZZM8eI7wKSqibpUjzD0zhCVoxTsg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/ALLyGrujh6/uZI0SrM479jLDsIy42nPyRuoKrJ+psdiL+YtIwxFVGULeHMVgxFAfmliJ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7H0MsYseR59zZCm+4/yA8nUIgAhbrplLit/wYGrW10cqYUMWTm02Ll347gtltHwwzXyb7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zLgOLwpFF2Zr9kVtYPyRFcO3cYodCckQi0Ypj0I513MTU7FbgBikZ/pGkQLHqDaTc1Z2gM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Lc826O4Gg5/13L5a20bXBTh3fh5PEYBOW/ZG1mKx4TuWLg6NA/uWcEzfUssBnOw5iBUa2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+phYRfiLBiOcI9rLDvOr8RGuNZafJKGRCkIJsEbt9hGsleRN+0pZwgyafDBB3iO/MeCBY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uV2+Yi258omi+ZQVS/EA3AcncyoPlhbKP9l2lcb8Sn1Fbaw7UALVwB2xy4JWhXR/y4YK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QLn7hh7iXy5jhMuNUSgYyMvvfjiOkaXuaXbfxNl1TqcUQvjAO2F8S62CSw6Jft+IWBpKx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Z1E8ZrMaq1w8Tgr8xa2BxVQoyWWsRsfePiFDWHZKrpyihtQE3ADEYMPV7lubzAKWBuK4R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21T3CwxwRsNhjrcr66ZSNLnbmUO5ZO6aSNvJqOWzVQZq6O44cOKKlJZBjOY3wcxrUfhjqN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5TRMvFVNlYi4swa9xvFDfUMjYY64lMjepWM1KLscfqPIc+pZdUeYsB2PiabMGoucxyt+97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+ouRjHU0FaI5u9nBNU3uOcaY6q4LasWUaV4l7DA3r3HBnDKfUXOzHULpnNkIpXeRfIuUo1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KVAwB5WNGQqW5xEGqG1uBfIJsJk3jiI4NXQdRoureBiXq648TNOADOYnJUjz7vVajWIwh9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Pifj+BxNsM0VRKANeJjN7Me45N+L5Za9+NxLM44nChZdO6g8x7pVq+dfiALUqjib8QhmJR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qLsuKwsxA7Y38Ri9riNa2OIwdaXiC7C24ogcDTPF9S1oZu4DeMs36jnmVNlsGxTFQaR7h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qV5PxCS5s4qMbOGMAqriVNYaziabIl+4B1olgr/5H6OMQUK33U3XEditmyW0PqKlmyyJ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L9sJQHVMIPQcRaHOMR4wVUqmDqcnrUYK5i1ijjvimK+Ic+HiWILe3MsE7S/hOFdQzWLY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GcvcHGdQb7S+/dy7N7mimCj5qCuWLWGMQuvX6gA2ZuOs3A39SvDeVHwuOQL2zyQFYVaN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XW2oijnYrH79y5tF048GBTInJsv6gYtLKfD/ALUwkqXOi40FMFDf1fxHLfO/7EvfUVHpi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LqzRw9RjUAvqIVklKbfdA4UqnDv2TK08h9nuIP6VKa1luNWikj97gNOhw+ZYPpNcQoCcB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Lkg13wy68uXniBBFdEwqrf7hZMBwIb6HEfguHtlR61EYLs3LWY9oB6ekXfFAjNAVq88y7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t4/7KldVgfwyou3CtKVk/wBoHAK42+iAgA0HDyQS1YPAIibQC48kVKdd35hDaNockL5l7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czKkC29eIAN077qYgXwHVIBAcI5PEBVS2Vj5JUzrmh7gdwpdNpZAYLTiAooOBpwQN4/Z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JYC3AoCbq0e5RFB49wtKL9RA3cRzD4GbuWsXwO30/buGgqjAdS0vR83EPbmIaKP6iLw7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dU/EqleWrnjBZecai3W0MzeeVz1DOt8XKzV1P/CBdYwcxoQfCRxY1WZhRi5ojV3qWCC3pn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W8ywUYZdAWKO2UcNbgq7l1jPiorvV+phX1i42zTXmZNikHlXdRB016mNFVAW0b7giF38Q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u628zN5bmBDOYZPLnMfHfM3uDHHco7x5hbTzK8nqaT69RwZbl3a1cvdb2QMGTupTQavmNL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Gr3misS3Kl+5s3Xqbcl3NKUy8gKreI6o/UNW3moegzsi/SLlpl+McWT1d+Iac4g168woM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XxHGovQ9zN8S2774lYuNX5/McLM0yLC7yfmVQ1Bi7wTXG51/FzPGMPupWG6DEqyzjXRDq3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YJgbDJy3ETDl+pm6Y45hTRjruOBu6IFuclY9wN2lOJlsV4WYK5OES1sczJBu8Q0+zHxDDO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dxAoc1QTF4dZjjLKKiXd/lBdlgVqYU5myJq+vMILhB6mwkwfEMbYVjH3NmIczKSgieZR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f1LIfnMLAXnDUu3ua452zdKxMIvBcwm8wuNxRgYYitPZL6xVZuJaqGRctwxsY1UzsYxLb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J1AwQ9MRTu/Qx9tWfULTGObiNUNzkXOoUdRUD+ZkZz1K8fBEGHl26ltFB3ejE01aZR2y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PLUvVqWVjFNjT8IKubSruO6u6WYByL7MWofmXwYOck25l8O7nj4g/EyGv/Z+ffLDO5gL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+5ct4cwF4wJ5icjeC3mGYDPTxyQhypg8vf1GA5a3NkEbALY37hRyBT3E6r3mnJ5IsaR1xo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FqnpijYFI3/3/AG48gVbL8SoJay3vr8fqUMNy7Ii4xYeyByLpwsrromQyr/JRDDHH3EJcq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07NHhiIbywvEIRVRT6jjGVYvmaMtAt4qoqDRZc2cMuc5d9eoJ4FfY5JQUcaL9xGk61EW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aZMeWKq0Hnsho3ud/kHkje8n1Nyw7I6mExfDKqFmkiFZTxemCN9uTcUq0Vw8e4+KZnEO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7eSYdsTKv9QDXbdHZ4mFimXWzqcJ6r1/5AG8E9fKUDEmt78yrqXXP+YjdQqZ8u4LnCaT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RHms4iNQjY0+I2JOTWSWgO+mvBIk1Xz36YaC2wpnEf8AajSiL0TUiQIzD81xMMTkLbqC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zNeqNLBvRfm4zOSN0ajMDcvsi0mn+h55gGiuAlAUfUOCIxCkzXFZiodXxMNLb+JRV2+bjV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YHYY8TBigt3DFjjyaifUxYS/cxdiv0Mbxje6ii448SuFe/Eu3GVL/wAolGj4WNtN56mD+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gWEol0VWHMavCpz3NGM3FL5fMALNPEo07O5zquCWIgW9XzCymXvEqrfa4A3yzbDQzBY2TY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onDZk3Ni6IKXCn7li4wkrk8cRL9zYdwpL/UDSTeCeifP3DOWvBMF9QrpvqOVEvEqNrT/8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M+5SD50S3F4GJrGDXmUthriI1ziJWC88MTKoKlUk1wnhcOIuN2dR0ZI/i42v7Ss5Mupd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gxE9tSs2rDYrrqKOCliWk9Qs/2bYbxmYUt8E41XwxZvfEbnWTziJZKrNPOpgBTjmpkLa57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wLes3DOdPURoFA7YAhMifUpeEp3E0steZkcXmJApSjJEHBy+oCPSr8S3E8+IHkGA8hX8a/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3OFVvUGihT0SyuOMSyhQmkGvMVrZiWPEBKvJ+5jp+bIb8MtHU4V6jemFcYmMM01bnufT7m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k6W/UJbzC3sunUNmsQn1EwoHUeBd3mYBNM3Stst4dzLDSAuTxmOgGNx1KmgMRrRuYNyy8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L3LlWeZcgu9TNFHEY8NZLdzHckjoM9yq/cy5D7jvBMCNje5m0YiaCrdEAkjPPEMsONLFF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uZqFbVz1AWLaZpgrXwIgir+HEYnFKRqI5r1ceHjH9ZRq4v35hwkA5fNRYnWpWN5gx/c9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Q+JsVefzDOHHiXXzHRZrCoA5RhgrvNmB7/wC1COIYnkdkCr53O1Ft2+U4qBaCxmlBFLXH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37lrYBxbh58yiIutPNdMFiscXqDkrdV88fUKd00rycQWRktD1G2XV6u9xoSmi2z4RIkZi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+SXhVbsrkmxFxnydkr7uYTk8w9wmivcxbhZqCiFpZx5jUkXv/AJzCFgWhcurmC8UwryQb5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8OPxESAxwS6peSLJNNncQ69emWScL4Y1DbjTMrlzjuJypuj4ZdgC5FQuRSWKYS4IhtVzgz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pVJprhYjfvkQFfAl6fEoYOF1s9nmWzG0KbCFwNgrj/wAlC5hxfmdSWH8IA0NpZ8GHY2J11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l5bCszYTWLQ31GtE+xf11LIe2v4igda4MHmWAjgwnog6VoVTMLcvCeUeOSJWMl1XUaOs+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mHUGzYtYMtnzE51W5Zq1x0gHD8vs67ZcFDyid38yxSHjBjeMyg1juAju6lByadQHAfUC8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Gro0xKCynNv9yxq8+SZMiq57iRwXMB9yhDWJlxVvDB7PmN1VqfMUvJdc9wW6bY5zcsLev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nqriXYP3FcYHiLg9wy1fU0VPxEGsaINgx5m0XdaIUaXfMN2KfcoRWncoFXn1Lo4s3mZcc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x4gspxfJAaKy3mFF5ryzfzu4MVUMeXEMNarUdXakSrUKl1WbNzhqDWbCu5WBzX5hjBmF3Z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8wXY5PE0k1uOfLkjmgwczNi9TRZSc4l3jEXg+LZsRP/Y41zLL88RRKZsy1mck/wAjWw3x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R3EKVckGDfxMZeJ8G9ktswnMoHMw444mDPiU0XLC2YgJ6ZpxiBnFX31HS18R7Yp5hgTD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ypaWrmiJ7Otkdod8QwIi9DFSprzS9Riw2MaxLWo4jiDb1HdrbXMDVgnmZoXRUXQodeJmW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2i93EoKOG9TJvLCdyovUvGsR14lPFzDRVwW3BBa3XiZSmn3MBr4ZVwi6wo/iUrOh1BficN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5uW7hnEyxPENC2e5Wz8zSo82RsspLdmI9LvdypDBSoB+7ctQNajawqzERxRZVQWXiGxe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uiIF65YSqY8ygG27h4hqoys6ht3Lj7iuspiu8LpqUbI7hsgLydE6tVQviWGsv4hbIJyK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x1lXT3BAdjioFa5679sNG0vOZSFaczC1gx6ZbhqiOxHBGjiN1TUZvmnPxKobH0bZXQDTAW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L8CacLF2IW6neWFsqyuJhXc1zgeJWbgQ/Ey+U8mvUPOC5kx9zN6K5lgZtrfbijxxlr8wb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EBL/4MpDt1jkhvEUKHFeIguP48yiGqKG1yxxWTP3DXxG/NS+PSCeSMJQaHiOADT4gNRXK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C6SIuvM5fMtRLZSkiEGnq73KCNgp/wCtTBad0O3fphkUF41p69MO4myFhrOfN9SztQUv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KnipfPcShNVh8zV2yMWwoU2TMApjPiOBaDTEsA2cYiJpD9M1fJ80scWmaRtfTHmBwAupQB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K5FXo4icxxoPPiaEIKLoQq4RhNvq4GIGcnKAUFLl2+/CU4C2StvmFCe7GEKtk0MnsiAXJ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9nTA9w6dPuDxLcMvUqRozUxImRcj3MR/BV8QBNCl2wKCzfUxKadjcvExaN+JAwDode2AYq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cR2HEKt0s4hvniYvO5oOsxY5IgGogFfERByfvqddsIg1qo3RfE9mfEwGC5anOahrN57jm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mUDKD7gpMSrm8dU8TJX9sHAXsuU7t2cwM5Goooy8xx4HBBzV1LUZWj6mKtsQr3BW2bzPP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vbVTClYT6lN4fcypV276jZY2V1KxjacMTB09icWKN1UuuRNX+WJk3DJaPU2NH9zBGyWH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WU77hohUHivlmy/3xCgvHlBo2xC7veY7twPEqg38xpZfPHcBLFZY15s13APD8wrnN5hj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ond1MKZtY389SwVbienM23u/xCs5AcZgLz8TyTfMeHUQuVmpVtjvEOWLe5ZPjc2ZxOT1M3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Pnn8yrsg1m76i1RiclUl4OtxwZu5eckwmHJxPLBLwfmKBhjk1FrTfcXvEFPF5e+ZtNP9I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5JGgE5ety21UFzBRm6+oWqJhxR3NVxF5cErsPxOcZGM9TSuPxKsLMVKoaxYVKCzbOEdNTl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sNTNxZmtwTikJZcy3k1HmtRQGvoPxC1MGdTlr3FHhuWs2ExM0OWJMO5uLWdXDhWz2S+iO2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43/6TOzKjzHkytq+vECjlE1GlAx0SwCdFzIC2+JQAVHGYPAWXllg3udio8wlh+4YlVfEzN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8xrbF3OAh9krg86lLFFcwFOuY6oyci3n0TYdRX7hxUAQvHDBvkpYjfiuoaFtMVqwVUwAG9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ub4lCu8rgFURxqou7zBgqPsTAs5+yCTaV/5GGqs/4yhaDAMsnD31M+WUk8Nf1EXoBFrOY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+NSqG9wqmtGriL3lIX9fidF+BbK0zKol1C0buad/EwmSZk4TIb2esRziyg93OxVjUHN5O+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45JZTkDmBdcbn2dS4YxQOscS8CQ2iRXQLGyczwDXqojhojXzCK/iuuoKLO+Z3FS7OQ7hSl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StI4m8tITXClkGmDVpjb7pQtrBY9/wDiHCiV+O53oIFdQ2sHN3ZD5TpzFsD4e4h1e+SD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s09wCWY5lMFrY8zZyarqXvNl4GoNAewQgDk4riUmsXZzFuF6aLO5UqX3KtU3mpTptx5m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ow53uWTjC2V16i9mEMH3Lsq+R84CEBM8ZB3M5Abepc2GaDmFWXTNnHiGWSrPTw9wsDK0IZ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2roJPCYjfj1Aovc8hOIHmVtCAEBosWLiX0ehC4VwCrxuEbwQFf0lSp5u4lYR8QFWr5HME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CF+ZS1PywNRuI1QKhV9Pg7ZgZQVRLIOOUgWa1LfWb0mOoHLdzNvAlK6M/ia0jFtN2VWJy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kboo+BghRuk44mBa8zpZHGIUHILUQwvDua7o3EyvmFOG85uGHWa1PIag4fvM5ws56ipq/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bFh4jo3Y+JhwoJN5v3LKwZhtRrGYaUTwaruDV1vknNsr1fEPImKw75lDqG8bldrMJywvgU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9Tk/KNi6W4FrguUKIV5ngwubnOeDcNapdXGxyYl6buaX3HCqWnEfryT01ioLpfU73bxG0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YZtc11MZEAnHHxNa3LVgjnbiJTvxuayZiXmeGquc2XiPAKMLzR6qeUr4m7wJGsZuWXIt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KZgV1HZVN9RzfONReK1iA6vOwYq4WTo4riVdJur4qIRSikxywJvXS8RRztgsdP4hdWVOoj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3zBVKVBUV42dxMrTW/EWMYl7Gc1RBQ4zzMnSnglAeBLpHYXHqGf4YalZudwe5eP4/wAnX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4bmJgvK7cwLSlw45qFun5RTUOHP6gZ4szcxVstvFOY6N29Rb4j+YCEQloTJ+YeWNw0mRJ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xoEWG3mEx/SUUtosdemiWoy5zqNO1VzF0KvxCgC86gPO3iN0XV1cpgXOw+ZdVu2NVRfmg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bghxl70dBxN96g75Ub+IikvmU8LMqtz3LRR1EvMZba/uaBDnEYHwYuWFs6l1TYqYFnzcr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Iav3DWbtRLANE2AWfGSMRCW1lLAdvPAMsvYftbjrhmNp4gYKxEZUo5q9FzwccTe8ytbgR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ZLhxB/8AQgYLV/GWr9yqTmXdyr6hhwtTzz/UuNomyBVYvx1FbdtjfMQmRzl9ktto7unk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4zGfPUSq6xFA0LfDHTKt/wB4IHAya/MCgbcVM9lmC4pTXTAhVra5cUKNdnCTLcXohud4P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vSEoK61enk9RsyofR/wAg4NonqZhn/UKqCrdczNnIimiBY3uWCiLx5JR4nT5iFEw/hiBtp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YM4b9xE05+vM1AP8A1crrdW1QowDDXJNk64vN8zIFbfUsJlaDFvg2sMWhym3j1LtBehff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A8uIa8HzLhJaDfkeI0YUabwkOLjo3xH7Qi64iQHD2M578RYBaG/H/YAldTyPp8Sw5fTo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Al+8gixORJwdEwVzCVxBGi5WcQoOauCLbXAJyE5lLkyIW2jtMFdxnT+4yqC7JdnXmYQB4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CzR1iANlzqWd8s/WLeYdZDUE0UVx1ORruFNZHiNBjA68Ru8MfUM4BSDdNGcDKSrd93DFK5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wxKLYNRXgsrcLC85zuWjGblVt+TiLRJfEzV4pKJSr5Zg/CVjCVY6MwKc3U7MZ/EqqA6lN3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+JkaeeuIKavLzLG2b9TZ5/M0Vj1ClMLS8wuv7hz+o5mjiyZChkMDuHLmYS/xGtriGm7vzz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YxUTsCsx0XfpAVcnEPtrPdx7IQincE80VU+qqiuJwxbF7xn7jBu8Z9xzhxTDOT3BtBzMV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qJm9e4jWT5lLx+cx2hXSYOLlhtltVCW41wJsvzKc1BXSqgDpqOa9xHgf2Tt56mQOa7mG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cBjQrA/0SkMxNX11Buy67Z8ochx1Ex0y9MvWIe2SZcvqagrL9ynuaFc4YxgpviUdFU1zAq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bbMC4nzNKOPzLVt1uWnNhxOAQAo1u7l3Qqe41RvL9REALrdzbegCS1VnwQrzrMHMv+FHX8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Bcx1VPLH1AA3lqEYugr6JyC8EHr7ml/cQ5YZ+J87gU25lfVQ418RYzrqJ3cLT/s2pZqUgU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N4KYSy38zUo464iaDWfESBlBz1LEC1W7iUQcc+Iogzjl1DcW+YmgtcEsCoeO4Zwc4jRab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qzcBiYG2YXQD7gqYVHAQxiX+F2+WLvL3Hku5lS7vGYwDNFFS4c8I+WocXnmUC8ku2zGH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ruNwEzxN25oIUFMmNQY8iY1AeY2Zygzulv4iWGhxNH5B3SRg6JR0SxgAvgo/cqFdVFGof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9RWky2bhDFRtgsUcP6gf9jQw1CzDguXq5ptFpQz4lVPIfZFdhx6ht16lbDESJ11ENFKT0V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V918RpQfB6lxocVZURHdrRrScRi8B/7EROpqunzF7QHkmI3VZPMIWrHEPJVU9nJFybNn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6gRSBfzKwtvO4gtClZtsl4Gzd+mKRwmU1NPJNdTBLTEJ+YrWdQOGK0hGLeHUHFkQ2/DGh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8MMChd5gWLGzoiWDjZ3KhRraG7UFcPaGzejnqKR1X6jWzXsmMXvjcxbNqTiIzvZm0s7jv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iqj13BMJXyExwBR5hz2AufEG9FyvUuUuEGa/MTmxxRauyUwta27emAGxLM46QTc0CtnZ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Rtv8AEtUtW6a8kDF6Dw7PM0hREOTtRUdcvxTn/wCxo4AxQB2VyX/sYAFGII5+4I1q5+Eq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p+43S/8AMTV4vxBVOPmAJBbLK5/scyoDRRRzDm3MjhDmAOn+QaY4lt71C1XZMjGEdRz88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4jamYpeR+6hYzc4qag183DFFX1xBVFhbNtYJSYPzcM0TjKy7zk7plIVvGscR4PUGDeOY4S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1F44d8yyDq+4rjXS4GfeooZPXcDlTOKYgGskSmm3iILkrzM5pcfEvgOCC8vm5gtNXmFg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blTch5f1AE5EOhZVc2cTUa1OGm31FwqgzK7z2ylHJ11HwmbL5ljgafMS7yBAeHUMGckDZF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zfLOa+JtQpCHVWzXEsq8UdsW6ye5dUaiC75rU/wBiKs7mLMRPYsVssMcQzaOoWngz+tQn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WRkuHw7gwo0zNY56jVZ+iCLQf5Ly4olW448y8PUe2/EotC+ritlg0lWRGsnz3ArrxGnFH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q6f1Dq6V9zYN5ymfoW6/2K8Lur9TFowVZ1FbWzcGjCCfmZbMBbp3M6syP/EeumrlrtaY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G9rEKu8JPlz1MGm6w9xDFvI5hducxXYaqn5P4NSoblfn+L6jBAwkdB54hnynEtTV5Mdxs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2DuaEHJDRBL1ZAVlXBKpa2VdS2x2hC8iY/UePUJqx7uUvxFywylV5Yg7tbgBCEPTdEUH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NwrApmfJXqUMAOo6yXyzcobMtzc/i8y84v8TJt4gRw3e7nj8o5OzljJAsqo4GlLChgHBx9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IunHdzm/UxRaMwWGqulku553Lg7PUQLa8TA1vNEpFM4IHxMytViNWSriWAiZslXh7+p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1Ux79SpqvGI0ahWAlyGKvwyqi2DIaE+MynSjSsUrfzATLzAxyzuj4Ih0XDwZYcGFWm9TJ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ZqogEDaJzHnFoT2ieSQXYl8ymAoD+s0PzFyGLl01d1K2F7lgg3UpjS8XV8RZeGNa5Vm3J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MlYcIWBKV/6ES1OQvbzKCAMXxK1Xkg19n5jagrTDjXkYjCA2NeeSCoM0bh/xZg3e5qV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LJ4QZXA4HJAq8XAh00UDGCkRwVWQ4msORfPTEsxbZx7gLR3zAZZpOIrrX1niWpbPJ4ep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ANovDBQjjGeSUqDlpdTYNc4moBs8iAgLsFTbpjN2nwBFxiCK8vcfOKXbk8S8QNYJoYVeBO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DYM3YQEoramGUIqRUq08zSLsl1fJKGY8eXyeJkA0OD/oQGAFLw1fkZmWhBoznqOo27uzq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KaoPRMLNjc4yaQHIwDggdcXCRVHrcawYumWV0xDgXbFzYa2ygjFzPozMMRmSG2Af8kx55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LcvmBbFDw1cAOsFo/MKGW11RAGk/8nsru9TyzjuKzO5hq3/YYcusBuAHJ8oUYEXRfErgz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8YqHNV75m1OjkNy2j3ctPdzOBHzKWbp1BEQf+zRsFPqNAW7OOYDZZvFcxMbusVEus6dcE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TqmVbT9yuE9JHyvWtzCZu+nUHY99zLh0kewhxEyvMRo4reCeVmfuByWYlqK2s3rMYvSvz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Lgyy3iUNn3BBm3BUANBeU/ghP3oizAI0qWxAXx/UWy+ghjmG56XFwJMJy6SJcwheUc1xj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grMS9HPENGfAj+JU8emnDO4mYXvVnUEIVV4QDzBGxt5iUKFWXcQVBXfUxJ4rqDKQF06vX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C8urMTW+m5yLE66mJOm7fiWkGasF2w6uw1gcynvqPTXBEvGDMslqqFbgtKKwOPaDbVps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4jhsbM5jE26GoKMzQRy4mVXUQAUaByxUQBox8eYNruWW+IILk11HJlgxb/0gsVNrglzqA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WPtFVY8LMRDIscncsU+6UNtU6jQraeINKiByxMhx3BXG6SAChRwTIVpggYpV5rUqiu6Ie4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b2GPEoaqyHmEKhr5/i4bm4Fwy0xoOWK22CMkqEpdBcp1MOLm4eV3MBnAHmCLgcglY8Md5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K37g6pLw/EOtq266ncCCrg7z+pmbcdk3GABI2BLi0uu5SgODXQlCiqqURQTVS7VXebibc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AYJbV02ioWHjX5i47fELiahGKzzMcgcjnEd0Ja37P6iJ1ZFa2yxjNR41ZBvL6i3ydTPGa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67lEF4cjWKjHIxOVf+EcQ7iBWFRZpNQrY6uGDQuZxrgjuIYMc1OoovUpMdxwFMqwdYxG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2PIkyEml1qPFBM/jfxDnZ4YYcjM243c3Tn3HdpnHvTLCv1FzWVY23c0NYyFVRDi3C5hYtY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34ndZ2YVK38RWUrHMrqWfshBMrHl4Rq072iOaHx7mMtZN/MaSammcoVW4yqUsrz1NDjgx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qIvZF12xWrJnmVV4kXY7ysBZomuogpa/JKstjQ68w57MPr/JSMhH0MSqGw6RC2qtgZGF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0tKaPMFxF9Kg12cTIUbr3Ltv4XqG4NYlgdHTKWhZz0wZisBuMm/hXH5lRaDfQ/wCxGKuH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ljk7g2UwZX10+oOaFa2We401yOyUQLdecbLVpE/UTuBC/IMuJhWPDHDzYa0MslToB13Bg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qWWtrteEDSLvif9lwwNWxhaXY4B+EoMi1kNEIYjbL0SjTYc9+XmNVC0ZdwoqCGBbwXGNpS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IVphrHHQ8dxQqzDGyiJaPMeWYWrjleIqNCvS+f7HMERo1E06mB3uJb5YU5Ysja+Zempg6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ibFwOoJi7riZqh+5ainywvhBMlEKmTiABX0ZdFtA4h9rtuN5bx55mFJ7o5Jahvxr8QKYzq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grGzqNUQp6hRlp4OIrBMXuWy9OA5hgvB/s0bvG1lq6p5ZkXdl5gLeQDI9ygZyejU5HL+od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RxLYN1Kc0xOCRNE5f3AQt6PuXVVB08ywgCMJa4Lql570lgyNx01bmDNbq5pC1+I/ZWro4E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K0YlTzzB0uSoqVG4uc+PiABKrPIsQBfC8J1MOojwdqg4SobvcUPymLhfCFx/YWVXIxC0L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tQ+FjWGzuMvlsuvBG4Cyq89SgdG58SlLgI1FtYvcLmZSsVH83iEMKQx8IM7lWK5vcQG1Rf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CAucBZFpJ74vZLijyqEtYWX2x6vofEWYTN1gmr1gLoNQWFy3kvtGhm/8RYjzS6PfiDBVV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nlVa8ETVHII9THAMGUwFZM+pt9/2hw3ef7h6qKHin+RVI5bvqCiueMxEF45YMVkjiuTz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ZDIt8svpqL5vLrxGqRwH6ltbS4xKAss6qW2F7M+mYV5N1GXVmmOmOVEh/Hx/+DZuETeeo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V8TbjMywniCwoveKsLQC68wRSw9LGgbfbEJaKxEAcXoEhCaOHqGlnMvTHOwzELXVTJLC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4faUF4Il1VrX4iKaTZMoAmMbA/yWQdsEGjt3E1h8RQQOYs5i0AjDF3CuBFGKFLqEK72x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T5dTeJKn+wmt3I8PENtmoizzuIG3l4mJqA59NyxWx3hoC+Yc1lzG5IC4GCtiZvJLd95j6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cIAN8sQNE+JmmVNMLHSrQuO4sp+mPLLQhIZW3uk/uVuLCtPibLfioLAtnwRQ7TJ5rn7nBY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8JfSCI24Yln5hNBUofVMRYiCogdeF3zmURDD/AIljrBPJuAD26hGgBZnucrcLCG8xx5QBc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IhscLp8wzRVXUoNOL/DEzwHL5l5xvgQLxkyYzXVsVxLHZZT8xDbOyOLZtunEotOm0/IgW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mlWHcRlFEHS/PiKhNYIuXSHmo2eZ1tZaRXfSCFQLMqHsUtwyH3CKN5On5hpMNKKgK0+JiZ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PcdQtKB+EQAb6G7eZqFTfT4inJKOvwgMItWJgY1LvsIgCFHiIabx0oKAEFQ/MaHvOP8A4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HBgWMbDyf+RGR1vB2RiKzF3F8JppLKggzjlceoyyKvo7oiznnz8MyqvBMr4levv7faBgy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Nl6/7C4ClTc0O4akdA4/1Nz0BdysBqxSnEKLhcQR12OzKNGG7xzMAUBOepRS/uUObuKK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S1TleX8p+TzKExT1L4DjiE4F3uAg0d4lHDi5SnnM7zj1ACqzHxm+5fq+yI64/MWr5jlf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ruIKduXuCclnmLYQ/wDsHkjjzHKH4iJT18QXDQZ1qHBvrUCsNPTF20MsvXtqFGXNkBKWD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vU2BprxFvV68TKA1MeFc1Bzb6I0KQXiiXWl/EW/KWWsunMq2rrdTwHpgcrxLvIHG4KKW+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T1nFxmKBli9piYBg3upgtcLmjMKlIj3uVKHwjgOkxWgmC81Fq9RI67RwwuZM7nxGg/bq/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6jkA1DaOt3zLIZHN7jvBV/uiHGND9stWquBQu63QPMJKtsub1zL6voCKFrzuZ2euI0KtuH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R7MR8Rrjr/wS3Zcd0arcsO7oWfUuxZP0R58pzHCvA54b/wDsJ7Yo+4A11Fcrtql29xLN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VyT/AKovjENoSL75zFfQlHZPgiLtWG/MJxz53HAEzm/Ebxodyw+KP7wWByfuVRqg+BGyo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fkmc2vayqt7xA1LXTfE6J4uUlYU6XiaFWgVYfmNuh0stXCa94gQZq8spD4fECwiqV1Hk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NE8YD+/4vzLvdy8/xz/kFC1jvqJB5QVcwU8uagpxYbgZrxKDi81Eu8fwSqC0teSGCBg16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BcDxEG6a7xLMA6ctD1uFQWLoLeo3TVM3Csz4PiN3FtqqY7APm5SYNlvNsstNVKRb1qWU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wU6lhnjbGze2G4S7y/UJSsy8lazUsTSodBfC6kqv+oAQygfqDCbAHzUXdIDXENUpthRFM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mIU3pSSomivmBeyvD3KNjJZzHZn7mA2sQLoi+OIxKr2ElYoAWJBCgcPKFRVSaNQGwDWfM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PEFhg4Q4BCzcoY63HZKXpk/uKeoTC3F4A5S0XEEL2q+uJsU4TccgCPXhFcJLmA0yrmony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8uputPvxKggSiMMJowrYdrD/0sPuIW1bS0sKcZlFtNe4BQTmtwBzaAMRhepJfF0oFKKs/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NglhEQyc3md3OTxLlrrT5ItqmDHkdxUZTTBr0s/MZZfLUYzvSygz/CGXAPgMaJRobPH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y3Db47lnW8aOT/Y4VgOk4/8AJmiYyhmUNYP0xB1D6uJRUza8+JTslZgb+jCdRUss2k2S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Fpb+JsJY4S6CYYrLJ/DCMoWDge4ZeVHYD/yIFABaMH+0aILWnbqJcrbrt6iUNCytp/sOo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2HCA2uFfEYUHwM2cM0b3U8DKLuWNxiFq2WhlWhRKysoJT80zFigoauyVatM//AGHWYzaZ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8DhvNcQq0ZZqD15epqd5gD3fLEk2j/6S1QfIOfMDVjrxKkQBfdSgDS8RHBr31EQWvqK0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LQCzcdKjeL8vH28ylDQxU03uomMGJ2jUWi3TiXtWVzBv21EbpMscsDcrRdRGr/MMZx1E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tiZ6+5SygvjxCtDVcupllCoFi0+J4N/j7iC1WUxnUdPAw+YBVWwbZzES2sQsWW8VC5Cw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IqXK0prmphULrribFVH6hlbFO5pRdmolgjfruGeRheNxGsXT9yt4s3Kwpo9xvXCUxKMU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vcovk3fcywb5PMW26qImQ1N8DzNtIodhmXgIYohk0HKwUJjDKBv8xOGL34Zcuqre+yWr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yNkNNWTHPEDK7zzHqpT6tyr2DvcsELwqOihg9PHXMUk3KzLgxKC7GVndzNECaYtirFeXx5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FjpxMLGyt2aeptApYHGIaPFsF6qXYYYhgvAeYbQEBL1iWrACnioh0LFrAaBX7cEB2s2t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WurMTKplV4YiG8wE5fLC9s8zBq9G4X6LbTErhKNDULHJO0ekUsL3FUrIw7fMDh2sIEBEqb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bXUpuIE8zNgXs0y1m8POYBUraw+ogLW8Z7hJTg4vqUhlospAl1VWcS8Xmc41EBaDf48xA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6mVI11UoHJ46lqsAChb3DCXmrfcqclLeku7dlAdRFA2BlanDOv50Xi4jY09wKlfEbC5P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KNFTlHdVHGNZnL2EerSNaYdHTFattm7mGjgqwfERPlxBpMXTcMjZydzycpzi1j4U5SXRW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VzGgzzALi7jijGrjdU4hMxSuuWv/ACWC8ty7Ri63MKDlhoHCS52pLxblvfcVdupu8vUQY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eVcpuDAqi11DcSrl6hBjmC9Ny+I4oblgUWj3uXou7+7hyuoYWpWIQn87i8xbXCNLiZGbN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Q2Nyo0jfLHRHPYQEU90cwVnZTfEJu9E4i1j29RkblZfUewR5GcpKlgHVbJkaKqGWbSogg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RDEBWaC+oQzY73PTzOL49wBu+4EmA5uAA0Y7l3sTrD5iXn4lBVK8SxyBfca4MVB/FTkOs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oLFXKLc+FQsP+R6jABthD8/Uq6W1JBQlUYV46gHBxs6hJdm9dzwEFnmKgmNhx4lg4zC9S5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fh7g0CgmeTuGzbj4iKD4/kfMuS7qx15jGQVlX7JZcrpnUcsg7OB/xiKBALbhyvMSQbV4e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436hS1S2mOAYYe+oNByOqEorLX4PUt9Dd45f5EIFYg/6pgYRTFNkIWx/CMIxX2lyxrK9Sh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YAcVY9kC0jyn9TJQEsbeyGEGNDg/wBMuBK1af1Fds8H5fiUVJ8FJm4fF+SISeU4YsJY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ESk8xLbIrwRaC6XupYwpLXDMjD3X9TDU+GGXKZa0V4dwBJKJuvfmI7yN28RsVZOHXmEwM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L1AlVBmEYxGtZgJRBWtXLMCMWBdXC3VoNrqu4+CmUyuU/bmVKUKoKiZ7vR3AFg5qCygX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vmWwPhj1mvMLU4SDdXFW0xxA+Y7KelheDg1KCOQYYxEYXHZz/AHAQtpHxBwrMFC4oM1EK2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FQaXYuLgqwtfPEUULfeoicZ6iKmhHDKFma4LxGLgfLE3TTG7KujF3UN1ujU6xtqWVZm8Ro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MKQDjERbDgZVONdRIsY7iZML/Utusg6lqgFnTEaQMyrhxdDxGhGfDaVg7u3MyjCWg9vs6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F6IqTuOhbfR0TZ6XiJc0ZddR1QKxUh8zFxgwAjq0AaCUZ4PUxkVZl7RpSWxtcbgdc3NRqP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B+4YDFXn08Q2os2uFlZeoHQH9x7fXfAaoDdtMEB/AdxswTdav3MMnRRl9ynDaYmYK1unx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Dl3fmLi5W7fqLBY8kS/dV2yt5TK5ax3qHOlzogo+2CIHdpVsaLtjZSodMtEJjhTncBlLi0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khhy9HGP1NmAzxKR1xuVhfGQ3G2Rbui4iui+bitLZR6+GI6ZaZQUcV9zaceZydvEDgas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+xAM2Vk5jdigHFkC6a5KfE9pu4YwlbmIctWQ0BaaFPdRCgvKnuK+gAPqM4l9yu4M41LDA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xRqn2M5TY8QAl5gOAbutSrsxZBdRwK3WjysyggWZpYmrCdytLXqHA+4IhZ8yigHUT7QGya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oimrL/M078I2sOSO4zq3xww712a7g0NH9xew6iORWNkNaljBoj3db29Sgb2SlYLh0lqiKA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zLrbavEocFYIC6bcuo4NZSlaIrAa7iM7yQ0DCXVy4sbiGChGXrEVG4zBM0lR1XeoeBdM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5swVWo4Bnsmzi1GFm6MdwwI33xL41HjqENOd1FZDEpbvcaVqqmuNtQOaUvYxWPgmzp6Jd5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tAgwuzv4ltVjUuz3ObMRW2H/sF41McuZTWMeoF731DGuJir/CcQLvPqWXLxCEssKRfFn9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ibWhs8CIHJVL47m05YHibGzpa31MxOfGj/wAlkQJaw88kpoZnPxZsiAJpodJAiLfLWviWK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NsbWJR54fUblMNWA2OQl6PD+470YT1cP9Sl3t54huDMaDfj5lQDJg7K/sitGDQtX0mAA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UK57gWqRaqKgpKAYJUqnQ1piVplVX9wsJH2dktqi+TzAgx/5xEGgbF58Su2NPKBVS+bXi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T2MvGCe3+E2ifTnzAdVX4p49TJBdsdnj2SlioZMMBUEfNLCqWw6fUQAGar58RyumzeaAeA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xyMWgJWjVQQr5FGfmcU06igleVOIvvgGbfPllgoWbcwIOAStumUCqW83zByys3HgEvlO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UUEEIBAVkdJalZ4ISxbbarqZZC2lP/BnmGUoDAEFVeXqcaz7l7OtfMpd4xiA3edQ7SUub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nS7xFSrqBfV1uAN2+mUZ0yjgo9RWOz8xXQviOgTpYWZwPO4WFst4nRbfUqsrZeSZFPahm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GU8wb1RnBUXRvUTnB+pdV113BpNPhY0thXrmYwli5Xio1fDpZdhxKDpeohWMWZJZWD+rlg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Y7uWaeSZ5TMrJLgbGmIBTvuI4+fcQ+HibY+fUNDm3zKMloZoOM0wLuFF4JRpIAPHuUXjA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21vzMSw+epToLvcyZ/ES7uvmaVWCVWOZi2mn9zgq3dxso/UyyMo7KSJWjmIeyNjkGo0XTT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zAp8RLw59QZxxHRipWjgmzNfcY3beIeDD4jhx/scHiC6s4jSriZeohmipTDl/qI1v5jt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YLMidwZq/iLlihjS63xKXqqTEyvQwr1dRZDnAeSorRV8sBtRV83ohhRm71CNtP/ZjZVWy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S7vYLEsrnP1ERzTxVwQA0ZN7Ykg13NAC63uZONA9QFqadyhRpc5lg9P6nqG5cq2cQJs5z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3i4P1L3564gjq6iu3mIO99TPBa16AhStGsXFLux7IKQv6mNZY6ysujuA3Tx4l1jiIW+eo0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emI2mRCWLsgbuk+JYtQcnXUdyjVg7CKKDMycDi6hoLnxKyXAIsK4lpExDbGpsOLmBLrfL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iOLkjNYccxQq1Y1ButW3c0XAfLAgYFq5wYLIgQJYE54C4mQlnHnmaw5DneYhmtMwGgZCm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L68kollr8Rr3qWxus2nELvG69RmGsTITPMsuc1uCkIweRCrK7hwFnaVZ4P1Murq0GoFvx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A+Jhwr8xordtJTa0/MVyuNQctsq6jhbwk4JbmLtTUv2WVzGl8xMY1c3xHQvQi3HEWYcJa1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bedOyGBwrlfYi6EENJ1wxLMg0dr/JWbFGg7iFQtGh/T/UKQ2L0uz5hE6bbghKsUsckbE0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XYlhbsUmpSrqTKNw65TQ/BYivFaHjk+Nxpg0ea2/+xQSqMvg6ZmWcleXf9MSxwZPnv8A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jVMM3oniAPqTnDomo5k5Gn4gotgVwi1fM+k4YOZux5dRqrIxO+S4wW7aiGAUUMHtCapph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ipmohFrkiAoNXIjhgsELnMHrxGmzu8kVrdB58fMKFDW9I9MzQIoXEDJA2qqyMcKF+TzDC7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CwN1AaaZPTAOEzJ0kpJDbdk3DT0yNTC8rlgFCNhERaAB2mCgayWQWxWr2UQCaU5vmCnV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XMFpw6vuCSpjLLj3LZzAilf8ADzAAYIgaibDKZmUaH9wzzOHqCsdxyTAsw+5dGrthjgiIH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2NswF/SAYyeo+io2Acu5YwBFxkXrMWyW+PEDhkMNzhKu+48Zx40wxj8wLKpXNMvlVnIT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01ysQCmmIjCXzxKoBo/uIG1/1AOTPxB2BitJuCXV9eI8vL0xFUKVzE3RSeYYSkzFLiy3Uo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hxQEE7VMqvjgiGw343MXd0eeIJ0zqAz/szbLC7ivaX3c0CGZ6b+JlxVvmVo1uFTg9Smr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6ilYDmAuykilYb9y3PPNkMs4mRYnWNxV6T3LmrHww7X8EVTX1xx1fEd6t6plBz6UIU0ndM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Sr2jbu+GYcNZwounoR/aZZifiiy04uwVwMpbBoxTrP1zLu+WlZPMvKv3akeVr0i96/CN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xwM2SgCGrXWMKsvce+D2/PKNGUPDH4WDDeVYgujLm2Np/wCSgAWaYAEFNwsUu9viAm9J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Ubec35iAcXdrKIsXGh0ygHHP+QNVfNWZIGKqg87lFUKsvqFXIAxZzEEbtc7mpc/KsxgX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C/8AqIlPu40MFRzfMQdOo+NQ7tfTO7m4bww6jAHqOU2pPuv6h7u3i5Z0/qYtPiKIU1o9T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bDZ6lFn458P4gR2X1AmPoI98+onR9QF4weJgNHBCO1BRQQ1QlVW7S/qCuo9rYmBkxLA28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vM4xvhJm1YDmGzEt/uCF4pYi3eiE9loL3Rca6GQqFi0rcoQeJr0mnnCvzGhnFGJyY4vi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JqaicwQVnnG4UlNwi2rkcylYx0Sj8uSVyoJcZOoBymfEDKsGoaENEov750Rg2rqiQ6jO1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stf7ilNTpNzsWMq3cpb3BC80E1aZ0jXqbMszBpbjj8k3443Bui2ODE5h+JfpaQ6mwPaVi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RAZEKeyv7nKMG4VJa58HP1ALU8+H/AIgFupJvlf2Stht41fZ/cG25UpO+X9SnaP6CYlRb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HruMTFCxHcosttohRjzcMgGQeoZTVW86px8kKAYezn/QwQMVtnD2f3LsK5YtSwwRRPXF99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Z5P7nqTZpGACcl4rAzRnfkiZO1fxEBHAObgXm/PMOJBotTslYDuiGvfuKIqGv/ZmOjCc/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1EbZU7UBgAdYOyCxBlYTtPMLnwhLhDKKmHg8RZq6H9PuCBWTXavEIxU0f3RSgOXp6iBxkJ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yFVXahzLcrkNqB73QOPMxa0mlrwQTgdlFiu0yx1wH13EG3Kk22X1KDTcFkFy9y5jHDUbf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cRqHTlcHmPagaWFch/wCMIANVMnEHN4mW9t4gFG29RLVErp/i1o65Yb3dQdKzzPydxLNMt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KVnPgiUy2TQbrzuXe9EDmomd/iCV4XubD34jExTywdDmZzUzzWg11Oq483KqrC5mjGXi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HRUqujhGGIsDuzUFsExUX+2IKywyBTws5M+8TLjIxQL+jHKJl5uYzRvcS2j9s2cmnnOt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XtVzmHsc06/ObCvSrBbxpmrZlLp6VQotKeVthZwYEb2Vo87iCZMnMLlt6QLQ+Ej4nuMG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MhBvbWHHR6y1qayJS1exELW/CFP9SHC0J6+slA0nxMf+CPKlPU1ZR6EqlQzj1HFiYrdQ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Ni1z4lrlqyPokc7aI0ZY9yxxb5ZgdVFaraZmdLNaXEvUXruIhzic/wBQ2YzxiUboe4pM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PEw+GbKLzMHGuo+A3/dlAB1Gkw18w32wND5ZZUcVaSsfT1ObK+Y7rHAmYbpZfEwfeLZ6Y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AC0GhmaWzU6ww5WncTorcoqsWZ/g1hhXD+4JgDJrM08R5fsI66phYKTPcotrcfCGNX1C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wAi6UrGy4bIWtwE25gruYVV+5WMfXcrFx6fMRzi2Jd3WYA4xDh1LViOqgJViDzrr1NxS9+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EK6inuVqPUDUbJNxRZuZpbKIygybzHeXkSm+1qADlAbfx1AKHLGILF1NBkuV6IURXNX1Mk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erjv0F/yYJbW9QA0gYZVtXvxuIvJ+INUMfm4Wav2rLpnfcNrZaglq75mTfnMa8cLVXKQ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4csLYkQYqUfCssQnwfEdc4OfTMmdQaL9JdYczGe5jV/UvhudGe/EsN7Yr8EVUjZHbOYMWL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0rxDGCot356hur+Jn6p6ghKUvZxN3Mg8MC2lXwIToVqvpjHbuOF/9jVAKDB6/8g3xaPg8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yi/RyHrcrSgFXfTEQqVdH5jWhw24Hr5gcxtvweJRWQ4fqDDCWnmYdY2LwkoUYVPA4ZrWx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FhSGR8F/TEJwGxd//AB+orEAdN+v6hk6LCTjw8PMBS53Lbo9M0ybC8+yXKrAdXUfI6deZ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PUyYCaVd9xOdC1N+GI4vCV/KlLaXA2wQ8zgibnqVgXOCKrZ78RHQeJp37gc7x17d+JRyB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Crb8P/kBPiDm/PpjtcVrOTlTIa8nbqiaLRYNdkt0zwOTTLyIO29LCzEkKPAhqNFDoCKre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EQBoOOImBAxvMG7Uw0o+4AOx+IOXh7jaoyLG9xKHP6QXh+Uy+T+zzBAABwaliU77iXlMc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1Fq62xGwG7OYZLzWsSsoXK3UrOQIGq4ZVuQB2SivEbNwvl/5Lq8+YFG6DqI0p7O46oY/U0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c4aVw7g3ddYlA39TkxR4mHKz6g2I2xH04hdg7ll+HF1LwHqHmrTFLL5Dj1ULpQF5hDCpz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lI+d0xGR793CyrmOWkqIw2N8waxo+4UwIFtvPEsDcpybgXxmHw11DDCZ8QMemVhvcMSs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UBOvRBb7cTB5rfiYdECg7ijQ687i3xNisxpz+J2YStP5lZtg7or+4nF5jk0VyxprH1KA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yhEMrNZajvFp4JVi/uIP/ADMQ3UBRe52NRFv8npjWYL3G++NyvGJRNBzKNt7xNXLq+o/9c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d41Fw8MTnFwA4z3KmNfmOCZLWYu7iv4U2pK6mEbzfMoFvdROsELIl41LOAvi5S9e/EQvK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uIVXNxAGgXo3KkqziVUmQC/czwFTFL2y/YyfcPUo3pgZwecQUYV4IYru/qVDQXupQktO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hzu4Fl5xx1AALM79ws3zB7UB9wc5wvgixTxLGjcxoT4irGP9i1kGCvdQc5seaihyr5ma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RbE+xLczfKZKhQNMUr3+JQX4l+KaqVkYTmCsGpU56qAjdRasXUGFU5hrjzcwCVUSgWhY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XsXEOdC0vysyWbamSmquOHl/UEbmj3QfphWXWviVQK21JdbdYjfRRCiscssgkGj6TAW2z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J3EqirvcpYXHEzK+pVYu/3MA1nmEVSuZUQaObjD8B+I2hQBG7kvuI4rUVY2kSukbWH2xN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T4jnmiNVW0FjeCXCN0ESyLbZ9TErfzzxFZDhbHPWKxyGYAbVltbJo4aa4HUovgFeAde4Jw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2tPLz8iWZFMD+v8AJSaVCtDwyqUODi+Wt/MBIlND5f2MvqC1PKFMG+UjTO85N2c/MFQiF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SsjzKO0LHxA4WbuwMu9qD0HT8kFqyX1ef7RBlLA++n5JcDwyDrr318yspjuqw3x6YigsTC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iXWytV/x/stEqp4R8+YBIht+Y7S8k5uAdt2OyoNoK4XbAZOEN9kwJQ1z4HmXwwXxdsyPAo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C4RHvpoxDTdS2eh7gBNQdPh4gAApdd269R3Gi8nJ59RUKLsPP+IVq8LqZsiVXTQq3EBF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Y8LrxEj0qG0cD/cBeINgdVEv0B49wYnouMJLSTO6CIxfBBRTLm8RZLAOajOdjxKiqFTU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DbpK+kpscL/Y5h1AKYKJgXKeuZeOH4jntc6ShqtQHKZvhxqNl3Az1K32fmOziupj415l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B8+ZbC3a4jlOxN0M+YnvBL4Cy7WD4SwoueJldmtFoJsz4YcJglrsqu59G4i2qtxiXLxxG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UphTTmsso2dpuo0UsEzcO3dcQrPHm5xgBBxMd5OSCXf6g/L5gDVKnbMAaTG4uK+Z/cAwc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3m4ct47iFS//AJMGwzLMIXfMdBKrC65uHZWebiK3vUKEKBfMRWMzDN53Mbdr3LDC2uZez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qKXgslK9MyazUs7lnDiIH9Tg67ld1cezGmj5ll0IzPht1xL9xW3XEoAxoZyGIGqoIrti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FS+5esfEVV+fMvDFaKJbgC+al968TRplvuKjmLz9RWtIgXwYvuaZu5anD4jobpVDa03XZE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noLq5WnEoPI5qAYZ6YLh1xE441BSjNQR3Zh6qUDBfkhZaEt9wLQF89yoPJfwzwXX5ilA1j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7ILeag3VvqJfYdxAQGkw+Zzm1iW2lo2mYZVtCUF0Y1iKsWgcVHDye4NUDzqHUYUa9zNR2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BjB6QFGvzKOJOZRl+JmbQeAl+9e7jzsdx5W9DHmT9SlzOyLdLA8XOFX6iT8KZlGTA7j4UG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wz19SgDjGYnAYlFfMvjqYZfqF6B3zLulMuABJpuqxMdOepyIKKZDhmb6FhNuLIxfBJDvv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9E1rGWvuIPQUVNkDGpUXlMrQ0PPMbOsJJurLxLL3wdyw2/iHtGPDVShqJQjxqISlbllWE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d81mPOSpcQ5Ndc/icYLUOz8ksDITWZc3mgG18xdlYXM3ctXB1OhU5nN2p3MuLuYYyy93qX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WzW46S8+JnXqghEtd3NgKcRK70iWVppHmXb2guTzGWpT3TVm2Bf1DZ3V16jT+4FtaYTs7g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RyFLgO39CZiIBFHbp+JeC8y1yRkcGB10/EQ9x8HxCZyrmmIVbRh8dQsSy9VCOX6MnPxLL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lOYstF+T4cxbJdcju+v3GZQp1rPXi+PMotxlbtx7DhhW2TvtBs8MFb2Xl3B8PbhIeoAab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oLBQdkACw0T81ERCQ8D1KNB7d0j29xmaQNLylEVl2Ox8RkzizZFRQnCiJ09xWgZXK8Pi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hpqNnwMQ7MgTL6fEDaCNnmMgH8g5jbxUX1Y5UvjmwZDjw8wD6UagIFJThTXmCuxXh5goK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Dk7JnIY5iFtYYnFkN3qZaFS6iq0O3c4AdsvHuqFPdOu2EAEGA6jVVq5bq6PMcJdn9xx46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o9eJ8Q3dX8QVg5lZwX4jl385gccxVlGF5ZldblLmhxmA3e5dHDioYy2f0RU23/5OZu/c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bC2I5ZVhg4uFhzOQN9yi9+1xCtyyoKr8RW8MrenzMn57gKTFu2BTqzxDYF1TcDNY1tgZK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5iFAlnMMKXyzNIl+5lqx+dxqsHikBuAxtELc+XCWgY+iLF2J5SC1FXwksP3AhUrS+Ecpo7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pv0MRBBLxWGzH1Uixik1UuEo8UqUufwYRPIFcLcyDf1tEbYPESt4eWBbG8FMRqyeky4y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yKW0UvhBHvjwo/wCio8XwTqr3shOG8yNm4XSn9spGvkjE5HEIOLfIizt+I2UY+aJZz+SpX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81O0fNSjX5yOSsvogP7KRLsQ3ch3H+laYt/iHYYvNxTjTzPSObZ0F83Hjr+Y8dPqCuvo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j4qExEwzGzQfUVsoPUUCgIDmiA5yC8cMqm8g/MVjjPWJkSg3bDBCzt6MwHIThj5nBhXiW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IgCho9Jmxg8+YBbtzxELVIpHbMqvkZYW4c1EpNquWNxWOIKW0PHmIaLxdS58wObTP1Nc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F/zMFvKlkRW2tkTPOuYmzjb8yyXguPqLDu7vfEoebbqILpI1jNEqrzR4lOvmVWTEtx+Y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iNjhlpuNhhl3HUwtcSzA3eoBrw/4mLEPJO1x+NxTeMANVAtvWtSlEHsjjnqKn+4d5YmRV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mKju848SwoNF+5nmtQhLQHx4iQxto/UqJsLX3AMOfLGvE7gBcN3OZhc6qoqA74gbfEKbz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3D4gqjjOJblrmAu6aI05v4lXDyglaIKZoY5if5K1veWAxeDNh9SlIjRyHDMBSj8OJnjMy0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MbR52lzWXcWqOYYJX1HDN1zUy6UTKp7MF2lxaMV3W55i3wepnLcduisXN7fbqatAJX4Tc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paPp7IcLg7K/KIYxFI3FANgZqqf8KJuJBsr7+DANtye1EQsuXnh+dQOUGQ7X6HMOGu8/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6R5wGm+VqNvBkb9SgG34PTEp7do7iMgwW9f8A1AF6qFvOWPhK1oBoMi49EiCSkNB3eT4d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5Jd2OHj6de5YcCtR3yPycRRXlvyPZLNIFpYPEVLJrx1CwEnHUSqAFF9dRsFN+KBajCWOL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4fMWVgo/YrxEVA1rdzDVw2DE3sD+OGIuhaoqk/wBlVtAbqdJ3FLq9Ccrp8RTlYsZo1s8w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m6fhjC8xvFPXRC1nWkOopgCsSm8Vw7ibU9NSilBOfMAVY16jeAD1CBMO6gXD55iQhcK4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qCHpJO/KdeYBABwCYwNqzi+DuZMteaivPfMBq8U4lGs13zAq67mbdXV7hnDjErdNdyqqs3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xSWcymqa8xNrfxKFODuI833N2oSsbzr1C7s1MDv1Lw29wIOHwT+JlWXco2OOIC0wmBKS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FKvGpQprX6gFoufUsBfhGmVoOI3yOeCKAU731PK2Zx+4FqyO7lEcpZtrwcS9IjlZt5cxF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DI2xp/sghtwRaXZ0lsu7UGinPLMpt+JaG7TzGhQvnUEFy+W5QJQeonJKui8ENqK4uIcW8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Y8xziAq3PFXDtVEUNqPNksl4PMUp93Lu/uBWCiUzVL5muHF9y7BtriUvBrlghYyxeR5Zet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xGugVEsKEXf/AJLHOPUVdfYIuKvDfzDSy/jEexRPXUaS+eqmsljDJahkXZmKbhe1v1Ft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EU07JZuuMstqzL+IqVyblFZQX5l2xrxELe/EsbcnmK61Ru4hwjYvxHJSMJYuw+ScFm4h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Swp4cxRwqRvWpkKne2Ubs+JowFzcOF3rN8Ryo15IEqBs4nAMcvMbGHJ3DZkxu5Qihbf1G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MtcTwJ4L1BQsmrWIC1TGZgtpTbOafSRKP7iuoClBdU11MxW1kqXZYrxzEu6hYrmXMcF4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zzBaN+5RrdwcYuWri8QunEtruGSqzFWhdR5HUepQujeo+auuYqlQPmuJV2/DxPwoJaNO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UdFUzM1G8+pZA4Y0lc3rqOhlITLXeIirzeJSn+pTOYNpwFPi9xCI5A+JReooo7xLI5pN/9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ubH59THGHavVzQtjDBl1yjAEW3mFAZ3BkLKs4uCPd9wGGm41mE5NS2zR5eZQAVi/mc7ZxB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NkS8bozG2AqJS6Vn5pEDD/UyhrMwAVDd5vVsbu/mOQl83jjxLbwjc4q7hZh2Q5S5mWfE81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xzErwy1luLiHwGCO0dIu5UD7PMbkKJHsVvb1MBXI6o4+oU8F39yFlZaDkz+MRlpQd6dP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TklAyA4S8g8/G44st3wDZ8kcrAF7txMA47enqUw39k5mKZCHDiUNg0PSFSy5+RjQbiNvK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fWIOtQOOXmPmGhstPT/imbGyyj1v/AMmCAb8j/v7lGWQzn9f0YpB0B+F8MYsEtQ+/Yl0GK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yuKT4sRp4ZYbusmn/IjFB1aepvtDdjo9woaLFJldeo/YRbat5/1CUMGg6moeaps/2HVsV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xUcJLQA1tpveu4IDRgxnwZZissfhLV7HAuNP7h1cAAcEzVRXeZcBcO4ZaTzEud4mkJQ7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rNeGKxK4GVV7YAaQF34jEQZTP9DzBAaCfkjdWTioVHJf9x6qgO54Cvco74gePqO4319x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ErOWNr2zN+ZlvTMHNyuQL5uBnOSUVlo1DeLlhwYgVyKi00AMb2vmNhi+623FBpfMF1dnO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MHmk4lu14ls1g3cKfNcBLwCeRlYTGXqBGm2+fEUBG/YwbWcx85iQcBq4OHCckLEotrML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68y8G1vU5dkctw04jS3S+42RaONTIt3vMdBr55mthvqXQHLtzOz8RJaDXUWza4caZVN3m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e8y6VLGKM0Le5bQO/Mu1p+tTbdOp5ES8O7l1z6qYAXL0kUS7+DUV7Zyc+psEVQ79S8jnr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ClurqLox3HICgvJLNdfsiytE4rMeGoqm2nEeLPmYKd3xLb1dxAZdTA5brmXbniI0kAVS4q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HRuWKv2YZ99sXGJlt2l0N5nC9sXt7bi6wlB5uvuMyNyhbFOb7hLLd8XiKi51fUMbOeEoY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yW2JNZpRoJayC8HlhARA8CywDV6KqPLfFTINHcW9t7TBdg3EqBnyQqqKadRwV6CJl4lA2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3MbaL+Ir+T0xOShzZUwHA8yi6UMQvPPDNvA9xTFoMVYvPa5mlYx7m37fiXFm+sdEsoWmN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33CvFEKq+PHcsTzFxV7nkl7yDHl51NmmOfctDHuYE3L0XiDV17iG7kfqG+yqZURB2MC+5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D/ZhWXHKh2QZDJ3Nd0joXD1HazPPURwMR1M7BXRZEATmPiWbVW+zFsrUyqc9ShIYaeiYj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5PcKa3MVvcWR/c8D2zUsA2gO3XUxaAHENc1GDyg9GZdV38waoLDUSv1qXCSmUADKeLP8A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qXYZ+pT/ANmAu3x4l0WhcLCHWalGs4Lg+b7ixR8RvF89QK3WCWVqbXffUb7+o260PcyG8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VXObJvINvUyq81zuOyUOI0OLa8PEFmlMN4vTMtW3J/wCdRC6J+zn7HEwmqw6u9Pp0yqZH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hOP/AAmRhL373fmDUcgrgn+o3P3GwLZrcJgFaFbvkhIB7XuO8TdLeKl0cn3uRjADy+en3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PJepghTVreE4fhwysQAyHZz/YlYs8tKMn6T8wUbMoO+lg14rZJ9Hz3ClSnk0OPhlkE8K5U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pdl9dwbEjkpz2Q/ZjSeJ4tDMjmVrjFaVWn3OEmt8J+YCtWcB+IpGHhvOOmAVclL18QhY9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0nC/3H69SmGBiLimKiUA4ZIFsWD9zaZMkR+Q+Ms1TyyOFIl/QqIeEuDXQddsRUogCUXf7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5+DzBxHruO7iYxA345gZS9w2z9TVeofmZUAo7jVVEv4haUFyqDqJisysFB9xLpqa7zKKx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PHqVz+5ar3B0xUFXqFpVm2lDrCJjBXQQS9iOm4XauuJdtVTayjeQyimdcsWS4t1LCDfH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odjm4ALoplVpLviVWVzzcRrFAuJdXQDsYqY5dQoTF0c8S6cNj3KCm74q5sCqiByUTpn5g2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x6jyOaxcu9cEtNb3nNeJoaHWY2pHMC9lHEdmfljlWYCne8Sl/UFGS0eY9D6mW/jM4MGsjL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whZjMtuwsuJxZl8QKKH/AGVVXl7IuA31xK1z2wy0fiHl8y8P5uaVpgU43ForFVTc48G5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O8VLsrqJgzsltbzG7u8cxvbg4rmOWdxLW6vUq6Tsl8M1zFcFmEsxUeyvUzHJVeZ2q4avFy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nmObYj3Eemor7I0KpS4vFZh+Ru46Rtpfwxc+WkGyhV1+JiM5GpWMA6pltrErnELvsOYqd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1N8eY5tc6YqBs5+ZYlWVUQPe/UrI4buO73uXcnOiZFdJwO5eYOgzUFji+H/JYbXk+OoXNB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UziotGo4asc7mVmm+5Y4a8RRo5zfxGUMtgeYrFVWmGqPmAUx+Zvghorcsu+oJimLVYvzce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3OhFEf9l21e/Exun7jsX8Q8MRkBsrT8RS5RMZjc0/iPl27PcZRRX1CCdSlKWANwjdx1KI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djROdx1lx+oYVmxuEO8tR2MOC86gYUnURpwEWce5de8h8TdlTuN1JzBCrPIx8GSO6vqrm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mjxzDw1nctqqiUS76uPNOT+4RdjO5UHHEaCzkiwAMtwhis3xBX9ITAsweTP8AUUWFtQbLr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WaiN9eWWqpfhlth9xWqONa8Qx6/cyBk9TBiDai1ljWIaXkO4rbErmK2zZuNZHQjL3h/bq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IBVFS52DH/sweth5Xki7VB5nRgoX2QXPqIyAssu+vTxCDONqbpx/f9RXGDe3FP7IoLViP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DEKwzjk6jUHAeVmyI13kPLzB8ArD59QqFvhQpyzJ88SrBbVVySyALAODs+Zs3maQGFLa0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Q54L5PX9xZFr2U+kdmmUqS1LYLt+HuU0hlN+39D5i7AY5q5Pc7MBcqLTj9e0f2xSUVGIq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1mQXpZ/cRGwxHd/qXN+rsBmncr5zIuxjWDzWxFYdFqppFgNzJyX2eyCUhk6LgjCdthg+p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memXDDsgILVXEAENi1xK1GnEV2lgzYbXUSLVqq2iV0vlXGpm5a3XqGYGOjiVh6mBzcMr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+/wAzLqqmipZMn9VEvJzKK/2OV6rOZTaeLhd1LwF31fEdmdQMYG7uBg+Ux89E4W/Up7Pi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qUJYepldsepVMblB0c5JnMueCphSc48wwKrlozM84LmpwALq7vEVG6FM4hykW8wpdKzX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mqwMxateqYYtKD8xVf3TArYQ8yilcdJDAOWPUbQEB+JRZ041FszR49wzdtPR+oXWE3EBd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LIIgNRa5Bu7ZisN54Ic0XziaO7mgsq8PnzAGjTGjKfE5Kb5ltl2XBbpKePMtobcGZeUzn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DDlPUQ7VPPEynaalIlXnsiF2WjzeI4Ksv/YnB2GvMWlbxqoWYarqVxaO4g3StTnGnviHI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vOb8xt4B3Ghwoql67YotuE4ix7jQU176gJfXmNGzUXMUsUq3XiNssnQBROgbuLhv8Swy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X+IrXmBiyv7jYsX1HX5ueW7jzqOuf9i7oJSmuIKQvbroiwrPEA+7wXzX9wHkc+4tAYs4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jJdQDgfjvzCfI74gVp3zeo+TdbhnhQWMGWm13MzhuvzHNhOh2TSCxeeIOuJtmJ+DOY+Y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aZb6l2VmL1Lmrx1UtmniJwzvMTNfNdQCN/vcuxHRx1LJDphppB+Epe8RWHU+nmVV1DmHv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74CGRdYOZVCt++JruKVlqKCdzL+7YtcYJuuKSavGGPiNFol0qZqLhI+FxeX3zCBhkhtj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uFRSqxE9DHR2ZddamW5tGoHyhN2Bj6uZZWQnHDVlqu4AsYVX9znM3mYjOiE12x8xWePU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xtw6mK3cQvdSjq5jDaWWEdg8agDA/cMDyVjuXhsNal2dpyrVRWmqREeojEforAVB15YcP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ystOXd9RIOrgibRcweKnIYSvGo6BG5vNdZgDAmdp1MR0X+4BZkWuMct3eHCJ5xenuXOTx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y5qDCAGLqU77ItzvHZpIcJeBO3cZ2zT32RdgWixq+E9mIKkgJzqrlaQN1nn/AMZgASleh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aXUw6uQ+fETmiWvaF7AFFMAAsFpbuYw5WH9VAVSFCuwhZbZU8XyRgXJV08xoNw/KgOTnHA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C7dDq/XcsxYoP5XnkYpqFyh0c+kDBKBU12eBE7eW6nslYW7twzIk/IvBgzAahCWBFasmK6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ypk9HfzBdL6cXn8ws2XV5PcDqgJbt7lyhgVp/ufqUwhHQSmK54OphV2HHcssGDmkYNem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HCQIFGnol62LU4icKgHK6jlBtJfo8fuEATBeIuOF6msM+p4XDWJhA/Mb5pCAt491PslA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v3LVKczKZ31UAoxSTRhuYltPcwpih0RHfMFeDxL2UHmX43uHeVks+pYlYIVV1T2y02+o8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brcewlcVOC71EpseXU6j8wvh3C28JfEq8l0buCuND4mDAPiOF7Z1KbePKLaDmGDeG7ioi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5JdKkrbAy8OYg2OCBa7fmNi5Bx1HBm6dyg38RQg57WGOTBTLtNmO8zCNZPUtbT5hbjFG/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1pmwdk6jeNvcW0SwqNN48MS7p3xcBNON+ovp5uXStiPEqgwh3MDBdZuARjLmFWYpO4qLs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1+YpQbGoAqtvUqynficN6ziYFZvmbrxHJrQZl8DPdbnnXljxpxco/sj24eI5shKbBu36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c3LxjfNxa31ChbxHOa9RtHGfEtvCsZnQaYuN5qCDn4jtvmLnrEw7MdwTNL5YOML5jtBv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StSgG68Rwcn4ElqKWFgkRrHr/wCS+QBMKYrBMiVRZquJTeBjqGBLzsruKpyhe2WlW4dw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mz9TKsqM1DgLq9F8yl7h7x5cwsbKDxOZ3cvUuFveuZ0U154gLhoVLHLyC6nI96SIGbeV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gEIx0iXi0FvcJhqjjzG8B0SwLcXxAyHXmWrWepx/sMF6gv1O63NJTbGu5bRe/cbMGHV1Fy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BF3QcStB3Yj6hSLZlt3LGKMblZz0nD23UrvwYqUCgu4FsemGLSuk6ii7m7DEEfLEprwjr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KwV1l3MU6pjw3uZcWQWN7gPctN/U25+JQlYB31HBNee43Z3rqNTeoburZlXmWuX5mAS1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1Fid5sl0eMXKkchgIhq8nxDzmAy6zBAYX5wlWPXEqBdo8MHHdygZl8Yv+pSMH/kA1+p24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QO+2cIht4izmmKW+3iXVQF0QaANl8TAXvlcZmAWtvUd0mKfuAOhl+ctgUurunqUaRNFMsx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Fq/zChRtKlyEyqoFKyb+IgzVfNmZBUD7mmLuEbvd6YatsyVyTI7NeBH/AIxIfQDwufhi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tDsL+URRhK3k/wDI3lQZQc8wkNFoYwK37cFwRS6LEcRQ1TY/yS6aBRHh2QERbqFnXcs0b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wwNc/wD2HtmxhT0mSEKQZtwzaQZSt9BNEjPAe5lLpc9/6h5lbhxVF7hVW1wO3kcQ3kXl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exEOy1RvxcEnPaeLDZcsIBSoIOMNXGFubrqWELXRAFpfEL0jk2SxctpnxHhtcIgT31M0OJ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C1dVGVUsTXqf8uESj1NiO/6gbEhzcGa4jjFkuhPxKvHcLwFEpvP4l7ErP1CrpwcXEoNe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JBwHqWgOfUA2Iau/PUAubfELYP8A5KVTWdLOW/EL3YH7gtGazA3m44cZjw4mAAU8tSwr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jcC6mMWLz4lEKvtxFUcCW4RovjiPzV5lMixtMG/EwW0PjiXz9IhhlOb4ljkb1NMzJ0D0k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M5QvBSJbmACca12zCOKOzmBQpoPN1L2V7qLg9qrqPCuNy2mSq5loF6/M5wC8U4gLqxF54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UcPmbGWzjUa5pAxgXeI2mMFZivND1NM1bmJw78cxyO/8APErTi99MbORzp1BBJBX4myqw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yZNcxCs2dEsN67h0XxfUNpQ3cUC01xFqspo3mFK0VjuLFfU6zfcdIYbKuL8O2P/VMgvFTB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9zJ+yFmqajpHU3VKhxFyFqws7w+Y4rAzhnMxVm9xGm5q/HEcO78RS7p+GNMZ1mO9Y5Zd38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uFdseWC/pF8kRKGQV20weKprYT1HgitlDuoC6q012hax6PEt1YHcrtXzXUUo+8QsIfCWQ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5c7lqrtDb5sjObt9zV8azKvyDX1Dc4rgnUVXW4msXkqr15lpVq4uJwo41FC4tvGpWBnvO4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yWYEFsvvVQqFFNd73DleQWMdOuoF0cVOqqFaGpYGHnUSrQzBXzMUEbwVRG0uEbpzOPz6iH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5W8xxli5ngpf0RB4l8BmPCnqCijPc2nkyEcBq5jucSyAa5mLYpqom8b5uPMbmkVIfdqH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47mdnxNIjBucmcTWK0eB9OJq19QxlkJVSswF0i19Q0RU8+YmHcWN54g0dzJXzGFPwzAhQ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ripkcwFzVuIte1ipVpHCWLkrsW14hYm8/J/Uuj3FoVnP3MDu7/EHSp9aha9nkizsqWGna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bjUF8R7o5Mx3LpbSFRPuWG7JohArdYPUBqniyVQbcE+4RQrExWU8tJasOQ5mLOsq4Z6g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1bGIBcQLZRYgj1L1Zba0SuLLqvpO5a8wih7l8oYYKqczMgpYVbfMs8ALKGpyoEKZu4BuH3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UiDbZMOg7CNS8KkdPxN2L/zdRQLqwYPvEWisnfXxUKJaaUcZ+pWVUXi9/qYFYXWHwxLQ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joxZh+ouQBlEEMwmlS6dLXBuGBo83V+KqA8TZVi+FrUwg5wUfCEXVErODnmyJeihsa3U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3cZnjlpj3cMy0WsN8vcH05S0TtgKKrsPmAiDQaKcPyVOaFKWLRtGUxKCaSmuYO1TJe5sE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0xAvBXfESrQ5uPmW8MBpgyq6IwkTQ4fD/AJmDQKlDf3NhvuANt0Gqh9uoBnLxcAyIPUre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jMLa2s50rCyZTB4iYpgNNYIMdpWwM+IPdPpBO2uI3fnxDlTLioF4amDXZNBu6xUFavfqV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iOglRs256l3UTrbmDG6S1cBkF8ZgvSGbMXARogMC9HiIWgUPMKs6u1rmNM6+I3weplhKr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FXwl1tlJRQrJF7Ss34HjmUBhw7TUVMYTutSmQtPiWTPGCyUCnHdcQq0NucahdXeGcfvLL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grnxFKL5avqZWOhm1d3wygtS2r3uLq7ccS2azjDUKvH2xQur7MTQU8uczCcVxmYqnXcHG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ijULvNYy3z4l4MY7qd43yQvg+pbNuvxF4UV8yrNY4jS0pGrYstZv8y8FFBjMvKZ8xbRCv7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4Ko5uaW8nUcnLX7jrL7vmNWyholN8e6lDMWjioudWErrXHmKWtTHFkeasT8wPWdzJxE4V7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pxTz5lH28Q6rBM7zMp3iYNPM439x3vibvu9xV1coM4p3EO3Ur3BzSCirmMnsiLdAaJYWuz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5GTiB3fwcy3IZzVYhkLLXjUdkdQpQpA0PMyNuN/kg3WbnAhaSqDm9fUDOYJ7YlXZqFWUM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pOq+JS5BDWMwLYoDN6JtYWimi5bAYeqx8xBkDoPEDs2bgoNJ/BEUhusQOy4WgUlQpvOP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lE2zuc+CBjFYmVo4iZax6IgGq+Zow21tlWNJWr1CqcnrUK+fURRhQhziqzA4KzLAx8Sma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n/sGVDGGZAAPMKAKuA33EAsiXDPdb5j2ZVEGhd1zNcblAhinw3X4mKnlmXmoUWrt7iWTN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oQZMOZhqsEaLi9owRjMEsw75jpTASlFRFRWJhXKc8Q6cm5YRWNyrWWmrxve46mZxDt1MX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Rd4Jx+xPx/wCpd8qg165gKR/8SwQfruYDdHmCLj/7FraX1AVcm83FpduI4tz5jJR5K1LkJ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LtOz/sTc7zCKXFMxYEoJcSV/hmThglWmKqoBRdtZsAcSKdg9R7bjYDEAwKMUc83Kg2CFd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YpbWv/wAiojV8eIZtNGzWJwNd6UiHScFP7gOQSp+YhTSLdGoqWqxog2ZBUOmh5GU6w1uX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qrfMFJszcUnSkesqAVu4d4Q2P6jIwtkT7YHEAvcBoClW+4hlgHGGV2vlLTIMRzKggAoJgZ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AlIYzKKKf2XE4WqvBMjs6u0IdUE9MEoDVl7iqKEwYl4KI5hhQGa4jhU6rm5gDTgbuAJdB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O5VAW2z4H/LlABqFGTmY2OYlkRuuIGXQb1At8zbU8H7gCnEX4NQDbmVWTDxUyFcwVNHq2K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eXiObVTA/wCY7bv61Ku9VHCOU6gBRauGCcWYLbyy3GbImumJi6uo2pguZGmfVxYpaviH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lcQ0gFYyPiX5wl09cS0eQ4qF1ZdXxAaTDfTKowiOhTykcpydkzBGN03m3buawVBsGqzBS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5epY5DDncTQ5qupYzl5qCNUFahYDdF8EtyZzqZNiDG3/AFOwp/DLMpfSDVCbwZi2Wp/c5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6mLxfjzEmtXqK2N0v/wAg4vQ/cosd3FWV3lmUqjXM1YBZWYDlWJgPEKvOAzmOOb9QEcvi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k/wBjuz4mwjbzibmrrlgJt1KUHlgfepdUPxLVqa/MylmMysYoDjuL3rwR6fUw+zUUdnUy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SjdJ6ZpXTFWvF8y88WeNxpdhFyxy7oJQO1Y7zC4HXc8mnFy/SRKQ44qNVm7hk2LRU8HML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wpmEOLEcrgeWrjKyB4htpNKvMWwudFjRyGsTAeMSw0aZfUMRw3mlzDAlLzbBfM4EWC8uk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UtvGsylrFMFFrDO+oZ8QrN6h0wRJys3KB7mctebqo3ZbF74hYoY5pg6Z8ygWLvFxuJsan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S8viYovMz1dR7HzqG+g6nDKydT2+iXwOjMU9e2LNjrO5YCU/3OBitYqziOnzG7op3G28/D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zLGHPUFUsHNzXk5Lm1IXFZGv7hoHiAjniYhT5YmAahqhC83L33plye33CUK5ItLHUIo5N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n93Bs5tsl95aln0TLbhEgaGeIQvqGsGAcQZhYpe4WyXA5ju//pKu0tZdSizMyBPUFCr9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u89QY2pXKpYe9TBi84lkWljtXkNeBIaLMv4i1gd3zGrNf/Ir2WfljY1kxtjR01fEcslS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EE0U8xYaW6uVWS6mpxC5vFFQUgYl8xdC/MdqDDbZfy1CuEp2/EopQVZQfmOUsyDXE3Kt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fQHnmWV2uW4WBKUnjcxRwflicYwqtbgF7LlW+JkjN7HeJd1kOn1iVSs2WrNgVe7w/EFav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nJ8wIUll3cNa4OfMBNI7sxLUFwvJM0SOW+pdC0QEEEQNVXEuZUzvFSplgHLBHUcIz2BMp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JXWyjjiB4CLw+JlEG0HPiUaiOPU5vbSBwywBbW71K0ZxHE4TW75CYLUlaQNl55IgPINXuM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2OpBhHPiI4b/aN9BltVTm4+qhB4f1BVNeRAuq14lLsMDBW+5WTnqF1mCRtrn3HgrPRKf/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pXF98SsiMy1gV3DKwp7hhhSjD+pkI1Dec8ytrdSsZ2aqBYhjzDHqeQfiHergUU/FzLtsl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eZfjnEQ5SqWmpbxXzEpnLxqA0tGuGpdJQyMvWQ2Ltg0NXo48S/CnPUAjS5azCmFmsRDgV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zzMbM3cKcuK6gu3l/My3unEvPpqCmzPYwDLC6uZpjxbEsKuNt4r4ilbVxcbWv5luUamd5w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VqdbiChWTFTThiVdUsc1Fa0f7GxS9VNj3lqNrKXyQ82PXfqGL2e5VgKKzCnXmGOecwpDQ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zYb9yxQjrEdaSmsYvhitZMNNQwtmOLg1+0cOGXo0iraN+IkDT4R3a99zQWL0YlvPEABbDz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ZjhQz0xawNTC1iv1ErXE01z3FbtxjLLF0Ziks+YPJqK15gtKi4C7udWIeJhkvic3s5Ya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dVvuUoEy8xyN5rdR5upk86zcWcGs4mVml5itzhX5ZhbBfcE2rcHu6eaJaxHDyzLRZkCNw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m+CLbVb2cS6ravNPEpbIPdamjuLxMX/7kmS1X6lsHzA4Sm4wnhpgt7jz1Lx0QQGMTDBt7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1KpHsWwBLBfIjV32VIhTJO4Y3IyNBGIctm/hhbZuWQdEslVQczbl3mUVWHiOtYXcG1rHM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Yqo4NxcLB4jsqtwNXdeZ5M+bgw39wLarXJzK3pbMdkVUsgop/c4qyq2kO7jKXTAKGL7i0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wXlVEZ7hDqAJviOOYeIgQJcB28xORiO5SmfII33dqvhqdhqUMjjqIuwI7CAwBDMiiqhE7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OGYBMQBsXW4LWc1LYKCIdsRC71DROJaXDzCUbzGmi5YAIo7fEIVhajUPaYRbP7i3eUleR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rq7iwEviuCHYNb5mVfUFCCtxNJdKZZxaXxBPvnzKUpMF1cYKF1zKDZi6gWKLI5KKrqXWtu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5TqnO4zplKSl2dzL2ziYCVzheKhUtWKr+44K5ycJxYtRqASXBDfctuoF4tRl8qW9tQOTJ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LUQrTz9S2cIYga7CXXyy5W1Uzh4lMtBaPEr/AGFVFMiy/UvgU1V/iNwoA4I7c2mqhtVS3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cEuolCdTkC6F7hqt7xxBqbHBiXF2wlMpHADX/AJEQBcqNMBchHuPFwC2S/iwZiXwW3mWQG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KaZXgpK7ia1ZdbacP1UGbqDKkRnNTw9wC247QxM6BeCASbseR7Jksoik1R2xzZ5xZ+v2l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OYKcFEF1+bhhmXBOuYl6K9TLhcs2D3ApQv3BA5hjipUVWswAyUM5NwszePUbzahzzBMlf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trmb/ALg3zk+oWNuvMGjl8xFuludhbeDEzatnUVsxU4evuCsjU5Xt1EOTXNSxyHwwHZbYT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kC1MVLcMKp8SrbujVEMDxjEWDOtrFCquXaqC+oL3ZeGAFhPlhisnywoNmclxD1tjZSVpGr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5YNNIYi31TxCqNXxBPANUTkjRvHMKrVLJLPVU7isLExLPRG8b/UXLdBdMOZXkI08/EoA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O5sLAq87mtXhmwmtYllreDv8AqKuq/wBnONRBzzfEstt3KS1yvc5yt7u/xLU55zA2vyQMm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7lGxBO+pWC0PuBTgDiWOExcq2yzEpxefMRbgxwwHyhdSUdxV2r+5ejRqOTOpanUspu5bO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HWawTZ4SxRmvMXK8eJYLbzEW86lIX3C6AykHFX3KRiJisOGK3kjYPMsHaKrDX4lt4bt2R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D1RBnjeG9rmBZZMV8w8L7qGRIyAyeK2yiIVxm44KqvmLdVfxLvaUb8s4XzMpEvNYIauu9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zNjT4lEy5viYAFdwWOKEL3mVYdGLhdY1uZBIXm/UsDxFsHFZL3Kg21A9KXV6glrQ9zRT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4+Q/KZW5t34gsV3KXGQgOCojlK8S7pHqK1p5jSlW4VYuDvmu5fvUZWn57hktqHSq8y7r7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NM1upnVos9OGMqTBxW4G155hoXEP+xEDTz1GfOJqHsjCXuHzXplBRd9xEtVOmJRUuWDX3m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EEg2vxK1gKC+8xJRDxlBBAV7IGW12JQyxgdRaAVfmaqW1/ccoIdywrD3AqzZAvGuYeiy4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3/Uru24FGvuFY41LBxupRiwcdy0gDFMZcwJabvOLnH6R6FWEC3ECJqORD9wdVYu0LX5lL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BHNVOAAMlkKB7KCbQc4KIqMnen+QIBPU+6lEOeQRZaL1WcOWhvn4JckJOF/5Ls1fL/Jeq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91ksoGFU7ljBVjjgOk1fMfoqy4obIyVxCaBDhzKkk0cRI5jIrZKmwCp5EsLSxjTGQqzXO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1GWhpN+Y7RVNxSd5D5gq1g1m5WppfMDCFVz1C+DREAoGAsIjZsUxDVWcqllewZnADbiN0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+Se+4Q7SJs/8AYkFCHOLjQk0MaGEl8RRbzSaYwaC5hK1l1UBCIOElr6vcAC5bOeJcAqx8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hTcxmmES1m6auIAaiF06v6jRCCeYbyxVBmYxkcA8kIloGK2IoaFaqA7mMGxY/wCX3FFA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HcSsn4gopz13E2NjzGg8Odw916h2U7og7us7uHeAuz8QAY05gFVk7WdDMO9+Yi6/Uy9Eu3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JbjXmCVDcG7aDcAXT5mbd3zAIcOsyoswEAr8jBeMHklVFWPMTQjB2B+Jqjv1FTmrgJRKT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BywFtL51ALEI5gaGxHzmC8FDnO4Iae+oUBbrd9sbLBvG5SgRPMuNJR5lwsW4blxW0HGMxQ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/UDvQeZRaZ2h2HgIINN6ZbIW4RrR8xKDTh8QEATIW8dEGbVLmC2DUQBprN5uWQyrzxKF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1bGkijBr4liKMbmV0EssNGitx4t8hjJcE1+iUOseZQsRFjGFlwUE8yt8JVsXaqepYAJf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QwUZhgtZ6jddCeeZaaag8lX6nRj+4narqVizlniX6IsC8n5jdQY4qLcAlbNTmcV+ZQVW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fiO1RVFpUCswcZnKKiguzPEveTEx0k2Le0penwwduY5YgCvsjRyjBBPyalgEfEclJfCwp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9HEG/wCkqlWcfiaAux8RVwRviojdI51mY1SPqOrF9pMmc41KPYeIHLX9RasKll1dYxW4B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EDnTHSteQa5l8Zx7RGGHiAnaOOMyi6xq6xEIMs/cGOC4ZljGNEQoSsJ8wDa/FRFTTWr6m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gRbrjmIwwvOItDkfSMIU2q94lWSx8weGmZMGvMM9XfUDsfcchTXhlm8vUzFW8oUGm1wcZT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v9RhkUptc4QLyokRpQlsusUjoOgYDTCAaJh6iNDAybTUo9d9RZKXUqMlvmV9OZUWhcsUW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RtFLfEUv/Zj5MSuCv7RcoQO88QYabu2jE6o7SH0j4hyhDtjDW7uBs+pXZ2mUuzRf3BhjS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rb8wct+48jrzKC35jhQw1zvF3KL+4/1LUcMw4ssuCzNbua2By3HZ5ZeoG+YxAtL53FIWz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7VNe1mLvcC5v+0ovaBXhf7hd4HTOOB1uK2IrgblK8lxjcRDH4dQJrQQzajndxw1Zl7lLEd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S2OGtMQL4oyLpzmBd1k2tS2pYokPas+YdB5BAiBVd9EzQkAdw7bR1EmIqeEgoxiXq6ja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0VdC8QLBomDguIBwH3gWkDO4xmk4ZSbqkq01BJUKW0gELyKuyJYixdPEAiqmmMgaGtMKo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APevEYqLQ1UWGJYPmDD2kI1qPRaqOQ9QkOLaHErlAeeKgUmyy+osAFOksNxYOiBrhbTFu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j6VReIdTQqN4gLALL/wBYhoCKI2S1DUUQ8wtWVUsCzMqim1YIGNxP+n3MeMHjiPBUPAqg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qpQmvlFpdl6gdhJRhDJMuj3WpV0ati04+Jk11LX40yvfuWHCvUt9c9Q88ECa16iA1uAZx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5m9HgCUZ/2UOGs5iJn6InKCVKwU/Mx8M1jRfEy63yzshdRrTZXNylMNfuFLAHUcY4uLRz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3tmc4D24ZlRdnODrbZbKY84eI6EsZSuYXryKxKkCKtw3iyIu4R4uWiUuDzT/AGcwg0tZ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+SYSsU5e6MHl1tMz1m5rEQCsYS0yRXVMEso+eKRSkp4gWNhuFAqQPpS9EFAeAyi6EOQaM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UPtHrG7Ue0LwqvlUbxpHSluTfvEXUoA64AisU14ZZFL5RqTbmx6lMsu0r02V05y23i0G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noasxBpe/G/iA5WY0mcL+gXCzkrpG0VXWoMDsr4RBO44KVNIn0SiYcVdIowq/BHpf7KhHN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H6ij/WJNLjVwGQohByt56QFGGGgpHUchd4BRLlpxmF+dPLC2wxWrzEtV8sLCjvcAEEc2z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iC0h1Bb4BHGBPEEx8Ersp9QWhjmpoVjuoAwLO5ZA4IMe1YIWsLpbWSVdLwaijoEDJai2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8uaqJYrRALn5hSsKOr4gslsqyuJYZzaxBDDj8Q8yWNrE4IqvLyRs3kaeS/wCoiyh6D/2ZI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LHaNjgJRf7lDjL0LzHOkYGnyGIMVWHUzIbNqjF15WhiiVvwM+blI5o8ylLZQPXmCGF8RO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4YXed6lNBgeSoeNeoAtu3jxAqpTjHEMbZzEJtfmNlbxUxG1uUB1GzywCVbmC4txfZibhc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XcZQjMroC+epabujFSi1cQpLVnERS7/EzJjgvqB5OUyCLXuMVK2uoTFFAzK/yK7HgR4YNC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cMJXSI6RNzOzbqwJv8QXnaP3iKhytltM1KWxjMscYSZu+PEHT+YWazBXw24gbd8yw25hr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QpopZfGS9S8g2YgINsETmGaJ7lCgKYaJluC3B7HU2Ua6Y7hpNy1pjlxEKwPKMRh5m2jVr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5uBsBYCoqorX8y5TZWtsaAUHrMOxvermGTbRROY/sOix+Uum7oLsirU6rSjkXiODaUwMJ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y2T2jQhXWjNZMR12NCGCtrLCQi2b0XHVhXJXnxAx4RL+P6mA6l1wbzA2EDAPOJQHFo/c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v6jcWpV21cZjWKU/iYCbGMNAma39QQLAKHbFCmVeD6jJUoydUZa+4aAlbjWGVgBZWZEojk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egWEBwaKy1DIFmF24zDNKoFWDdRLBoQ7uxYCHNneMGeJrsXEY3ANcsElMrkkArAEYwYu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+AQD23L6lq41pl6qa7ANkGnCsWOI8VX5gMyol+TqPXIhQK2Q4IKBa0cvicg6Bhea53B5O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xs+oaoM8WQAKKCCWsc+YN1Vh+ZSbr75hg5uYcnxHyL5gKpPRBBNTBePN3HBi16mc2TFBWI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VuLrzzMUHECt37lYL11HJWkboDfmZNFys5y9EDzVJrqGN8auBWa29zlq7N1DRC5got5Kg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rzB84OMyjr4vcRRJ3KC1Q8RLbMYzx6j2t8d14m5UV5qCO5cwDuFRMAp7iKheRju4ZHRxcW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rq81HA0iUF2nTmpYu6O4qu7BpiXKMjrWYQ8TSGCbNsiUrbpgwsHB3HIDy3CkC1xjYQCm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PmXOWO/1F6R2svBsFWLL2OLbigNtGJfsmNKHuGt23bBJSn1LbSsKFHEzNssDJvNw5mIOs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4ja8IGBquotM4MZgSrdETbcg1h1gJS7e4Qay5Lnbac9y29idkCLtZDGF+ZmKYiLaUPMQP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pv8TMZxAigKlMoagbyV4JbjOO41OCVgWsdyrCAO6iViWTpvqA1VRyQDqLKaKL+I0kY/EM4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bJwRByErx3HJKbq47W2GCbhg9mmkwzlzgCKKkaynMS6GNE2vi6wZIlaSdJuUAMucbgOV+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qy81GFGTkmqZ5vEI5pc88T5eLlhuiYG/hhXMtH2P+MdnD+yHIU3q5SgYxdsbvWKzRxLI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jPuVlpwG4qUm3liEFYHcYGLo3HSWwIZnWX0L/ALmFqxx4hVsvFRigAzyqVFB5IgFLrrMS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dR7z6GovAtcTnwsQqjjxFvw9y2a2TFFqJ3WWXouw5jz4fiZFmWY8CKPcoVY9uA8QCK7NR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xi2ueeZQqmnUBUDzKdvMyZ2vMLV7ceiYlXVZIK1BB44h4fMSkcCXxhNqrqIKN5bk4xLaa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+S6hIobvDFBK+nK39YiOCit8y8ccl+I1jWOJcJvxuBcVfUtY08QRLqClGSJVwnkjoLY8T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sWp0WBUqYVkgzLQNxtdZzmJis2Q0HAUnAKzBRR/URQBv7g0mCxZSqIkaGuNznSFhq4KsN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iIgml4uUWqt3eY4LHd4jBiNrwR8jGhWmNrE05C9PuHS0Fqj0SqVSzCn3DEUBZkurJWUXB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7oFP6zCcq4x147lQ5UtnTK/tCwsaF19wwl0DQs+SWV1gj0Mn1G3lUNUlx9n3ArOAre3+z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xv8QysLxGqUPwyxSGVldGGtda1Ycl9VLK3snCFfFSuSvog7POCWZWckWIf0/iKUvCFi5b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rfzNf6kgoaOczjMiBQIV5vcGnojWWXHnMFwJ4ii8Hv/JuXDCmRx+Y6xAwBFqxs8yymNyu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/yIsoUsO7CLATIO8hT1xEW1NG6pyQhhG4tItqfqWV1CKcUJfxKyoqCFheb+Jhg1Y1iCg6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5c49xrKMl4Gr/AF+oBJNVYN7PMUCQI2lM114iVWLgVFMOsQQHg6U9A8EE+4mN2L/YwU9y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TAZ+eYBsmnH4i9hvwTQKTlgyYa4jEo31KKQH3mGrop4l7vUtffiXWzXMBFolN5gX88HEOY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8xrRd8/wX3g/cdw5uviazd8zlX67gaZAxzuvUCoqtUBEfeY2txj7jZmvuZq7+e5TdlZxHl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+IOFKZqUuilDJ1K3E0QBkMRKErGA4nNxhrNEsdhW22LlIY66hEwDVy1F5MErgVc8REaRB2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dnHqAC0eKlXNcTIgNLUow9cRKBxfvUWZnmm3xAFU3efgiS2BnwQCWC4hyxwJboZfmFth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hTmMcpQ0WQe1Dl+46IVXcN5q+14lNg53MgdLvFzIrYtxXZS5xcqhjPUcjJjzLBkrcDOOY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40y3K/M0z9JdF1/kUta4IrTkhtLE8QWSXfcsuMPcQsDfOYhtT6TBtS4tmYpRikiaam4G/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0y62MopIY1cCv1Bete4XmwL1LUCldwCFgLiNnK/LuXi6vhNCt8XCznFajq7tmGUV4mDLi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KW9pXuAab4g9GU0RPTQS6Gn6jNa/ERXQj6iUQG0QvO24toy5oF9OpTK7JzxEnVeSBq6zye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IlD0ZY4o7mDxDJaV53BLc9rLUVhMLuEZ0G6bP9ykE/MvUKwyttR9lsXj/wBMz1gceoF25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z6mAA5OSOYAquIRSmfO/ETebOAgXYYbrX5lAgXY/9Us0f2iF004lvS1ZPcI2LVMLmDcuu7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gfMWqEYzEF5rxEFyvuO2VDruU84NTlQ1pdQ72X1AqhddQxflA2AH8wwddQej6gQLBPcvT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ys6Go2ar/AGUK11Di0blNZdTkufLCErem5UOI8AFOBYLAlvcoC35iriXFzAqj4gWozsfMO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eZVXxUA4N8TmX0S5l33KC8Giux4hi4LbkcVAWJrcov0zHPTFSnfzCEONzHbVdVM1sHWIK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SoYp4lYPDmYvnOeoLC4PqcxolwdsG0IRHOCKXQO8YC0NS8QWil1LRReOItl7eKmb6BCw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XhIAFF61EXdScRsYK8QXqLVll1K1a5hSjQHmAJVLGa6ZwJC63M1EFC9c+4GeC8gcPkInD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wYz9kFYpDbeUjSnyvWxET8y+htZXfJv1FnHRbQ99QfBdbO31GZtlwF5Wvll2i2xlbr0VK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tZ9SwsaaMXnjMCn9Qg4aXL4fiirKu4163zKhTdeagrL4BRO/EQzulGh38wK0Y4wnEV0Rt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Wpd9wSKNdNl7+JW4Rd7AcynzoAbr5g0IPjWWz5iVA3W75g1tqig5KigkhpaUq/qOhBSqW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Cg2PG4hqEbRMpvHOIe0KTg1UMwZEzv+oiBNj8D1HpaqBUz1ExlASpr4jIpXAstxBypxA1b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1mNZrR3sbmYTcLlpiWE4PD0RiwOPEAi3GAune5ifeeYqvG2sxutvqN3GuVZwu0qCyoe4D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5h4WSrUvJiolOJVB4epVAahxTlMLka6hgcO45OyG65m9SlZcygRyD+YXURK4PE8W2JjTU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gmVYcckd6XM2wQ+yc2O3qaLz/AJHZealrxzGgGPcLVRldqoS23ipzH8K0eY0lb5XMeaUNW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hKANcSxKwzcNpqV5W1sQ5tsuKcfMAFMcopk+oYc2uUC8VdSyFQxg3MbUv9zSslZCCW6AR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xkvmYyu6rKy8PKYbVicfPzSoFqaaeTBC7q+Y5tggbAYkuy1l0WgmIGg09wNOe6mA2X01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d1cEvPTqJQXXjmCGUdnMputsSnqUG6blrsc+dxQfnqMC1L45gE3UTC1b2zifjiJet33xE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ytnTMu2Ti5Y8fEvAyShat7gy8Jq+5lqXHIQPNwad3MpmqzLmm3MTQSGoKvcSxN7iFBpzAd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4u+YmaLgVlPiBTRZHABe9R8DPEMXRgFzl8kbxUn7lqcfMaGQHqG7hnolQr+oiKgnxHA3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3NlOc/7KUXbl49RuG8DaEOU2uXxPEVzEUj3cq3S47gYXpLxiINaA0PMLEIfGP/JeDrxL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oJDT/WNjIJLWUrs4i2jWHZu4hnNnLLApodcQFhO1xxe2eWLQYvMt/eHMvBawMwF1jm4G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S3ABAMhZM+TjzP/sRbr9XKAjxcOlrKp4gggG0NvzCpVjNXuDKs5xXESue6YrhA3CRKyLz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HChlTY3omCKHzqCAs+ZQBa0F7vUODdQYaPaOXRYYvzEBr7I1w6rKf+jFFZMRZEONuJVK3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JLyeCIM83d9wwFz3FFaW7hIJNmiuYK5Cy7j6hVyIgJOVBmg8Kqx6prpASvSSNi7x9SgG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8zLp6ViAlKTimNKA7zqGQDXmOal4IbKGc1H7p6qBLuGrQjg2HuZH1YXhhtqPIai1egqJ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pvKE3nsG4UnRWLwOPuXATe6GITIQvT/sGsNcqBWFWtbyHEsSiNCipaaIqnN/EqUUiD08u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r/qL0/KssIDapaSueOtf7i7B9BzPLnkr5zHlNjV9MVlWXNtlgotDdV1EYwgwvBB28Dj+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zxRM2HowgVid5kEKQbsurCI2xq1KZa7yy9SVV7lAtadwaGPCtpC8gmQ5gAAgaGvzB8DSz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KFu4lk/JCnAa4rXqWXNXk5iQHWAuSg1BQhWmGGhqoAZF+pdQnA3mAFAF77g5sOLgEZHzEH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kQQ1R6lQbxbE07h6DSJLf9cRvG+q1F4UvhmmduZcDHhivIeqiihr5l3D/wAjvQxEtlnhg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zKtkpOdSzHKeJgwjUqm6eoYuj/EKKU+4YG8fmXVm5VbZ6iVderjgfnMNX8ZhelvmAAol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9wwphepg8eNy1CXHefrhihS32TkOIqWzTKNq1c0Rx5iMl35lYL/c2pQy1tX/CV2BXinUZb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s1BNjiBn7iNa2tg8Su5aNXCCjnFQ6GHsmfFWqupYqhdvcYbzHVNpkgXRzA8pP2hrkOVM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r0nGZSblwCsRCVd1UcZt8ozPA2nWimniGgTsQr7h7D4BjhEcVUWMqOamWIDA1mAVFymVe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sUhy/wBSy3VCmIktl5MVBXe+mOMa4HMQNtMW7YGmnWAiYPYqKIhcrfgO4jBsYoIlER6L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RQwAagAFeNqim188G4YpuroIiMXyuZExMLhqmyrJtoK3e5Tn9qQ6AlXGeIuuG6WU6OfEXo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oMai36M5avllnT0SsYDtBgFb1GIPYNREzeTqHOvmCafPHEP7AW7fLLulZtP+TVX5UtgW8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spn5hcCvM4F+y7YtV7s1C6voD+5tuwPUtghGUosaxCvT1FDQ9VB4LwrEPJW6ajY0VQaq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NBMIBKXvJKEbb8xNWHF+otBIjIswYzUGwrG2+IAwpb8k2NfqO1Vdu2NC2HUa1esRBzKu3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KlyxL/E2CCXdQDjaWTqawMXhpzqZhNDDZsG1wVFbQyvHUdzLAtsrV8EuyqBvzLO8vUqDV5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hIpRiiIGbIsUxy9ximReYBGbr4jaxdhzGvj1upeYc+ExqrxbFCFDvaBoBenAT8V4M2lw8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NX4LUSn9ljV3O8o0Fzd7wC82t6leWPiblaAKumJYI7ijRXiJwWPmGyXt8y0GzwXECKGQgx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b4lzgXTUKyA9j5jm40W/IRQwLXLAMgMUcQmoS1yii2CXV4lgpaZbRVqL8sFYUYX4+6ZTd+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5u0c5uJRvJzMYVMON+5eNBTjEFoAvMexHtqGd50QJb+2JarI1czfyogLELMcRwmbmIn1B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HCslkYAlXqDgDRZLOW8j5/8AIkFa+5SzUOe4C4ftBBhE1bKIUKO+YEJknkf+wdB5QTkG8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8ESw1fMyET3C2IHzOGDfELuvpAOG/ECkMTFZwbgkK8ccwU+/mHSEtFN2O43e8PEtvZ3C5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KhjzOypatX4TaFC8eIx3PUceq1DUcMsOW4ppMubuov8AhxAvc0Zzf1E055thZazG5iEw7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uN5FUHUsdWMfsjqhxFUeHiNApb5ggEycdEKsonURdFEAczmlgA1Vvcq13cI5H1KOaPEDGf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lcn0dRtYz5ms1Lus3mpbUfN5iODxKu9mrlkftj1k8wLamNkxic8EaD1q4N0FfU2wsWseJe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LbmvMvscTIVxDg4vqDeiq8Q6EU3MgUzNm9TJyZ4jeP8AI84N3B3TniJgxR9xTgbc44ln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5jFcHUTUH7EYoclXgjxVf1G13u8ysGK70yk57AwmjFdsRFjgHUYRss0KIYI+IET0SFiNB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lgCsvns2oVjqE2rGrcSkayHbABjQuJUtZthWL5HlgFhYgMBV63K2vFnUtut+GDQL1wxOG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IcEGxD1Li1zDCxt9zE7JtZnS1Nt2rxM+fwRvm2M6mTb4JmeDdsFgsmLT8dQANaSwdltqY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7dGJcxe/BBNoj2TE5HFsUF/cmbezsjVu34ibtb43LcXL4qX6V9dSzbFymFcStxRHsxlrC8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pxeoXYJxKAcULmiHfUvaACYqqHnuZ80EDW8uPMv2KozOmgZeb854A7g+SORRdTYimOJBz9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7XxFBseiHqyz6lmfUVFgzobczm2vSi4CsLDNJG00wPnxKBSL7iE3rtYOFOLxFXEG2gtUD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GTkmhLczD8dRahl5H9y1q8FSiAB4dm4UDhnoy3rcqOFmSupVMaeDMAbUNHJUsCyuoCJhe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spLXvZ1HxswgEy9TcVm79wOygVOBHdREUPUcGPxAnQ7jaqF3mF7ZUK824mBgHidJV4Kl2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Xu+IDdzFbYeWErmJYQzEauj1Li06BUEbY0Z3DEhvhzE1NviVXtisxrzP6ipGm9sJl61W4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ma0b5mI7i9Q4CWSbjmtDxGpMaC2jleo7NcUF7gGh4ILflpwf9l0AcQrl+5ZutcE2pRPUa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PcNgyGxJhp2b8xuaOT3HEocYjPNYljbDMNKMLJx1KFrySsoU0QOOeG5Xgn8SuRaYv3xDu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lFNtPiZHdv8ohr6mWDUQ2svxLcXkmAzZF5HPRqGFCSwus9yiymePMyCjD6lzE84hLySVT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NrdN7g7bccEEpHUw8OHMKB3ZT3BKlywBLrUpCKshC7Uuqlat0b9xO+X6hrLuFqCeGUsK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NLagQF21UsKV8Qots2VZJu8Z1DDdSwM/cGs79xbprE0E+iD1UCosrNX7lriLDa5xHN53z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halQ8PqbN/MGyn7gpYNS1u9HXMsssAtdtyyOGG/3EJpuBIDWQj3LyECzdG4CYu6xcsAB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PrzC68+Zy04cbhisF5liu73fUs0E+oOZdDw3GKmXnqb2T4Pc5u3DMWor3DBBadSl61OaG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FVXg2z0rxHwaZjXXDBypVkN5+ovEuylZlFueZdPTU21p6nhg9yqsQbVMS4xODuXF3APE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Ljeo2MPY8R1ocpWgF5tiUcGc+YqyFcYmoLuiFOcawRsouMb8FvzUD0JVzRgx4mI0a7jQKN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UABhfiKlh8kcih9RSrDLxMBaPjiUnIXu+5YqqH1MK/ValjpK6gyZ+rlgn4WSik5zgnIA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R0L3MNUfNwLwK81AttPWJSKi/EQzVXCigUb8TbQ3HeSKbBMVofiXS1h/UFIYUlr7TENjG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YK8al20F9kTxR8MaeG63caOI44qoUOW5d4mLrEt333F4cdzcyNTbR7gKrl5hZa7Li09wc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Evkz7i7S1PxForjllqwYjTizuXjOSfBYjWMsxdyuS7JbuqI57RLM7WssO9aGd1mEDk0fMI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pdL3RACyseZRM4NDxcEEc8WTRBC87YiPSc3VShIk2BdfMogFdoSxQFbM6JRJUnZR3BwS4g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XT7h4OxjfX/eoAgWPMtDEl54gpBsqvcq5fB9St048/qHELXbzAsBYJk0Q6xl7gWGD1KiX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4xEYeh7zUERk+4igUP7hiRx+5hOoZumeJQuGVD5yyysI+IAofzFzX6mmEtSP1FDdsSuJd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g1zG+c/EsReCyoBlzp7IA9YCPuWrqV0DjbAuBrz3MUs5jTRWCI4OPuFGE/wDWGXqrweCV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aigS+4AytK82MvKAdykSh28GCcVRxAHH/wBlrk3F2YMS/R7qAy/niJjHgzEYqWvzMlC3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gsXdQsNrUWo2KlCkHOGXGL8TYbzzPfDUG9gnkuDKqDTnU6lr2EfGDYxQqW33FUHA3zKWDG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5ZhzlmXhcwN36gTT9zPlfqAuQjuH/ZmD5e2BNV89ytXVGrjCvaBWAvzA088koBviUWq3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V3mAA4ZZW8xaJssaOAl2eIdi0nZw9QVb299wtV1ZqoHfHUVXVweke6mDu9QWq57iWhz3F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a8sVspxXEXWV7Myj+5bkQPcOzMM6TxmC4ADrzFtc+GDTSt1C1UyVxLLVOPEM0vHRA2jzq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nmWrX1HFDLEXlo7qOCtkKAabYdDzBN3dQ0K5Jaoh8wMh8ZmM5Ii6v4jUBhTHjmOAGkyh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Wq1BaVB6GpbZx6lKurz6mmnXTEBoy5uAX/Y0f9+4F5cwzhOcM6OeyY1WumVuaF1Kz+czW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FTd48zS6xsYI474gXAYlZq8G4PNRa5fM0C7vmWrP6liIFLWh4IUPN+SUGmv1EU0Im2rZc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FQVkjRRb6gZVJ4NThjF4uKAfNogXM74lK6Xmcbo71Aa1d2lRGRj1KsZ08VqHC3wRDaL4z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UvH4h1rgCOK6LzRNG/vULzJXEKaxLFqgFRKtMWtREzKiEL2wFQR03Czn1UtxbxxL7ah6l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R4FfBFGaPVQSy1eottWELcLuqgWhvVQdYCtSqkdQNa21jcWypXUsmSxsUhmIuLmgC/Mt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7m5MmO1VSi4zc47+mUpeV/Edfxlu8NZlY2L7uVFAt6l4YJtHqmUo4jtxlzBzYYLZTceMK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zbh9w4EeYAf2gGU/ERonJxKVfLEpvMwYim4V0PiWIgDlAIaCL1cCVS6q4Za3D5blnL51Fr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VeOJTbMC73cIMhoUg+BWXv2wTI74hzTPNdSuW6KtSYiWMvZK1VxB0jDqreCOdCxuuYhum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VYfUKFocK6mJXyN6iuQ6X9Q14R4UVWViuiDkxFgp5IhyL4xK1NZs3AqYz5VMQWCAo8BKF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RxXiqieh7qY/8S/kPiV8EM9hEk+pJQjS2bqD1E4wHqJDAe5VVpf3Aoiep4B1Mj9CDI0v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OYKWx8XEHFHOdy0IXfcJWgSspxq2Kk/8AqLCCxyeTE102nmVoLt8ylDQFx4znT/YKYHD23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4t/ErjEmb9ymt/8Asy+4iVA59yiWmZfjLxEuHnmBMVhgW0h2tHOWGuBXdQNuHAPxL+1lb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Hj4gioN/iAwEr2wpTrlhvre2MyrUQWOL28xFB25OYklcqcxa1rYxmC6uNWQ7iFbplXmH1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ik11AOXzKtzk6jzV6iW22cbibOiFOEzqCsoPiYuuZRKEFrdXxcLEssYtLYTayiLRYYzDL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MAR9fiKrIsCx3LPhOZl6rqIm+fxNHmY5f/YZNc7gqbFQ6UeJkhz8ysYPuC7UTNmXxONFIH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mJ/iVThuWBoRHBu7MyhWjtmRxl3B0VtgsiyOqrDHmFhy3wkKhd8mA4QmsLuYW1HQu55NV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CLIBFVUKZWGgeMMxqj5iITTmYe/xCy5V/Uca1zDLAe+IBeM3jMW+jEG3pLtq2O4LY01Mb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X5S10U8y1LTeZisVnmZJTwK9watFDqLSJ8pim7vklYu6qDW9+Z3acRKxYWTPuvzKwfmGVx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WT+pRCXTnuDvFG9RDGV+Ioyry69xgAX2kTFR5YrNHyuJooeypWUH+QXIfMbOAANpC+Wuj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UO5t0LMcPpMqo9wM17XMjPPnLHyKvETdPtxmA7A8tsDh7VzDKhriXy2/MyHTploz3dRc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mOdKuDbZlUbCYE4Y5BRS7xCqKAiiucfqGrA07gVtbPqB5wXxFO4CtvDEslHMRoKqGGXHi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3X7lAvJE0ojjykuoHJKXovEVqGnL3APkdQ5oG2Vjle4k9b7YyXi+4jq2vzENdbqOsD55lI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4VxEbTh5nYMV1M0Yp5uJgC/EOL2lBZ6mBi6YOruoEyFvmYNlllr4VzG8aq6iZzT4n4TIA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B+4CqeolU/qYbpzK4EiOAydMsau1uABahrD1+YpSAvIvUpobvRUs4qzeGDJszYZ9XEtdl7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6QBkg8F5ZQsFebK/+wtwCbjkVoDNQzSenMIMeCvUEtf+mfX7hvE55gq3jshtd4vmPDMyc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8JKLF1XWoL1SZcTFk51fMe1ivLqN4OFbcvqWKtW93GrhB4KzMxu974l+Wtm44MeD9kQq8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oMKhmtdErvNTRdRS6DzUQXP5gbck5UNTe4uH1C2Me2LHfEv2Ymn8BccjVJa4KviICq9R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+eJfjYwOzTKVyO5cHS4DCaXcBph5qNc1piFRN0zmIGC+YcDHZ2hAZGrVtfUEsM4hXL8Q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/ceF7jIHu4ranLw9SvfF5gKWkfcHY5l8XqUJDdgGxSyZ9JouWu2v0H4JzGGXiyXTQkFWBS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Tp3ybKsUBrVtDxqeObr7Mx6wm+GeIfuN8yjzK6UTquILo9lzlmLOreCXZK3mFYVhVzuyG6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7r6i2/wBwa5NSgwlZ3G/vxE8H0QOQ/LA1Th/cVzi6jjbRK5vNfmAdHxNHjpgdZXdsNFNa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7GuOochXniFVlKiTfGoLXviDHOHmPjDgi8j1FsX5uU+PuFZv/wBmQXveJjC2+Zd2wZyU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ZlDWa4uIVBULiXiFZueCI9Oo0GGpacYviXsl35ndCJHFoPXMASmGAXvUyG2O40Y1nCMx8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5/MAXNV1KFqxE2YCwR9zJ243DPo6mAC5QXTeYY7PqUaB8wMqX1Ez0TCHcrN5usXNMObz5g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ULQ6YN5vPMsYwkbUH4g00o41F4PhLsevMLF4PxLzevMGkQrxAvzUacYLdxBaQTqZR/Fz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80Y6gF36uNCrDuPFOOo4ecfmJuuGY5UffU1tkzKDa56IXTXJ3HNfrLHyQtqstZgWc1Tzz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ZX0DmOVo9XAuhPmBYBnmo0FxvAbgc1QXpm5ALwsA2eGJmtq6/9llRExuJSk3uAYMeGIbK1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coN35phtsspombazcwlYOYgYhLpIpMENKvEa3UAqfqZMDeIEc1jXUeN48x2tpahRze6j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rV1Uotur58QLw2e4ARePHMyV6jS214goo3TzNdUeUC8l9QKwWrZMYKsjbhNfiLThV5qU2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Z1ENVZnOIja3MF59Ssk3vzExm13Ari93Kpaf3NVCvzKDsX1KswvubsQGI7rHuIe2ZFT4c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tzFbz/wDItzrruJRp75geExe86gH31MVXJBsR8sCsV+YhdXbBQ2UTBXNeI0uAYQ0VzqIu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m5FxrURYWa57lFuSum4zC4HN9xQ20OYFGbYywKYcDfT9xMF6e45MDXZzF4ybvLGgFtyExw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Mg/ANB9TAL8QXFDhgaqj3KsNcTLy3eQu57Wci4gUAW8kCo3dh+oDzVikwS5QQbf8Ari7on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eI3eAHbvxL7bFpocsN+hA/uKWDUrKlx3cpVmBiURoNVLAbuJVtXA+uJeWvUVzeJTXb+JS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1LXh1BapGdMVUYCW0uKBnBLih0Mw1dvRHaBcMvUqNXLFY9A/iIZWsgxgMrk1FLcxLaFf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mahS6Kti+4axdBrATD8zOKcP2+8TF3kuon0uHAsqKWiOz6CDkA2wRFPzNv0bh5bMM54g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Ndgqzce1Ey0n9TKLdmGWqH5MywUxs6j/yDIVH5H+wYhihMD6iCYClQMJPNc/UKareCo1iD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KPGZbMaxWJbkckc+oNWzdXElMXBsBphVabuGzVm4tvHU95io53LausktsXEbbXSl5Lil2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0zAxigYlJxnuGSnPudmzmDVmbgkOk26Y77lKqpjFRCgnzLExMHxxACqeTMBTCQMIjUC+v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hb6nknzFFxmD4w7mTEEeJak1xcXCrlr9xSuLdJAF4x5lFc1xErLWioIrzBcBk7lqzTqI7C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1QKu87ju3GCaCqicDfaIop+ZaVP8A5GzDCuZdFNUkG8XmUqtwzXvzLPMtEtZxcplIe+2I7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9we4oBy7iCqqtxoh+UXKXM7Uv3Msjkgt4IqZ5PELVWnOZavJzMGHPEzc5rqOO18Mau7r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ELzEt8Pmc7x3HE1O636g8XlLu4ECzzmBdoKi1pPuNLfUrgW+ZVrorNzKvIdy9AshCbJe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lwUxqG1R0HmPLB0lPHpzLDdmv+qCszn6lAomSm5TIW60G4EC0VigC3fMVRg9QAtKlRFY17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2FucnmA8+0HGvniVURMmu4gFzRzMmjRxFbNo8BTFFCT9xWBZ7YjCtrmZi7qo9wmDYm/6mS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5S7zKRw8SnSnzNC9QMLKCzeLICvP6htnNahoO43eRXiW8oTNjTe42LbzlIhcKDnOZyz5qG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eXiLMkqAXWqhTKlVqHJ2MsVDvCwKyZQBn3HfQcRA1w6qL5Y7iXviAGNsoz6RoLZbuo2QV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Zg1yzIxcqyl9RLlZi5RVVvmUPxPQ9ShbdrEOQPcoyBmUdNu2U3fxEHPxAReoTIuOpS6E4A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cR26a9QTWAvPMWYQdTBXlw4gw2XWM6I+AMYZbAdl3WpWIYquNwgWADdRq1AaonlPUA0Br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FRJ+WZascUXGC143xLYaPZy7ZV2hefEEhLPCBUB4p/cCr5xnzDAyIcTFLk4TEphMB+Pc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oLArziaTOOWCeWd3TMe8xKurshfJR3APKkoFMhFQ8RzisPJAdXiGqcRq8vExitQsvXvcHn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LumitTCzL5nT+ogWF84mascRQzqBpxZV0gVTuVkSEdwJQbho40pUwSUibi3ZRoNYBBNxK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LBxudkuCUaafTK7Wn3LNfYC4oHEULUKrcQbpYrw62zIt66j5Yl721BNsoNkO8LZLEExUD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X8VB4QaFXZ4h1gljXw9DdfUwY7d9al/ta2vR/wCEKAWCxuJ6AyvhIRQuCjdRoWgQvFQd7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xlbNzxePxF4wSwozM1mCVLKWvkuGl5goIPzEpy87gFlmPEDLUcl8/qCPk/cM4dR00vpJg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pagE0W+CUu7l1jZDhyIb87Ji3C5fcat35j5YuarPcInLU2xjuXotXuCmuPzLtMt91E2K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DIda8x4s2TkPuaokdNrFQw1MUcQRM1mDjDVOpsrUCLRnCrl2aKhe1hlKqMXpVSlYxjMQBl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cFtm0mQWvEDdYeYdi+pRtTUbwntxmWq8FjTcIaQgNY51ApQwwqYqrhYZmiUo7mA/SGzK9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W+u50PZEp78oAumDNkArD9wFOiIu8OIZcaOo0yJ5ICoDBrnJmRDjBLN1qAXTf5jwoZV4DB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MF2fmZZHREsoG4IRSnklCrz5mpy7YmsOpoVEPcBz0+ZVFBcDhNcRLxiTRa2NmAemW3rn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75lQ4HRzEBaOL6ZVEBEou5Sp74lWjI9M0sx7gKgRGyIorneJ5AsX6UtLWHde4ts1+yUvZN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aQ+eIZTITFJKVVquKO7rRncS1Y0bheRpVzFswRtQgYxiZbx9yhAcuuYtazi4tIA/UHKhK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29cdxKXb5h5Hi5m1a1AzsPbqaO/E3sSueolXCj2eIPocVtnLTfuWSN443DS6I3b1GZI9Q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SOsylVb75j8VWu5d054Jbne6IUxhYYDljdGkTbF+JVWYvxKyHmYMb1OlcXiJ0TNVC6bD7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oPMFZFtn2MR5GVdH7iZP+IqObfmWbqy+pdOooopUljZLOoqc0OdSs2l3+IrQbeOZlvF4Y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bMvmORyRwFOEc4jhB2z9HUpErLLsvCI10JwXAalUnDQRKgQHRFMUHLzC/QRU0RDnbVD7md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7B47JgJmJFriVVvOZTFXZHblhFoKyLCa9HPx6lRspsHfBMFuP0pZG6DeJbgZz4QMSpwrC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uOkUAdL4mS6G0ogAqhOoYpByVDRBrMpd2pXEQw1vEtdVrAS0q68QOXxEKtR6gc8nuaN4x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WTeZZRV+ZQZ3EVjMVXnzLku8biXVEGx6/uNmGoLeOSW4W4QSLduI2mhTfJcPAw7AisFoH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6U4dyhhUy9R3giGvL5WBGYcI3/TPMOqLY1r1hm1F/UvGT/JZ/CDX5l2a1MIB8SzkM8wD6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yKPOZYKrxLnH/soBaPtDC53ji5i1VQ4bzmUUFAUcMoYM0ATFdVERJYG+x7CVgVY3QL8w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VeLlA/tjvAqormCXZgsp+4YBJKoQ1fzAfwqHnP8AcssI649zQNdSgG67jyVzDFDnWItrQ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UWLcVL2olnDpxU0JzUGneYofDBvB9EtTd1vEpzf3KBb9wrWMalKZDxCxtzmoASz0wRSx4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mQgp4he7uoOgTX5mStAvUGsDVfmaYv3EUjtqhdxoWidkRoNzjUAcuQir8cVmCqxjUvQbiL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5qnvcxK4hk8Y3KYWPME7Lmvl6iwOXKxVVRhlZF9yjQC8QEd/CYiTPmFeh4hYW/CypSAzBy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WGJaTSuFeI7zn44mBrR+4Zb24gNJZRNlLt44lgsQ4gYyTAblrOZVAU+5yOPU3Ax4lNv/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5GY04/ETkZ5gDT8olIpPLzMLbngIBeaQMpTClj88xOFcdTiA7y6i8hn1BRkp/EBfED4Sm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thhcq/BMgUIbgdIe2UH1LC6vzKbBWrqU1ljqBXTqVW6noDXcqQZYdBquAmEMdRBRx2QRQ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55i0LMJVDmG7C67dTtSoKU1gi3YLrN1BbBctRoJDa158yxlMPEcoXR3CcGjT/AHCjIr8S+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fW5ZSblYcLnMpHltNDbwwMKflLSxse4dGQ1C3R+d3CzD5IFiua7eIBi3CNDf6gWbvxHZw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wybfUQHOHxzKllxf1BKpVvMbXV48RXIDuCRVqDOsamXLFHe5ZMFkXGrY4Dl1bAcC9RBT4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wGyGbWodQaJb3AzWX4iNmk5ijmAWapxqA4YBxzBTZj3kgzV8wRsSFlusxDRtf1MNa9xG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JpReOI4JhSYDESlZOYo077isGhUsrHHKzhauo00l3xEtF5ziEAFzG7v46gCWL9xulN+omj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PKV1+GIqBu15ZZVXVH+dxMt3A4+ZbBA2viObUCTB2yloAqYyTB2WTurwRhVwu74jBGJKi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3viWOy49oAFm1h4ihM406hNxRy9RVNzEBgxzwLISyS2VZa9FSo/muYvDLeABVBPqVtwo1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8xK2447lGDEBWW5eyUtFMdcx1k11KKKz75lrkMVzGlrjzFDdXX4lg99StVwcQLsObzLK3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2OUeDgmDYrrqPyniEptz1Gixwq34lt5fEVtvAMxIYvkWdoYXOI0PWYQoHA2zIYvsKOppC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65oMW0iOVfVcxaTqVBwV2xiFd9hinV0fUWKEqAyS4YSzSGWN4108Ip/cHgzGi7xOBTfD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4rcAior6RalrBRgtFbvqMi3UqfEKZBDCm9/2TkbePErt8a4Xq+qxCtK1bP5TEWRxvMHCD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21KAscVAfErNfBR7MVcbc7IAFafUqx5IlWPRDBrEuvFkdmYqD33Fu+bgoYuWhWniN24q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QNnrMCkFAO/uVqk9QD2T5QHBiUGlT1K4/wCYhukwbq1jnv4mVsZezmZXDJBbDMQoNe4A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fzDE3cqvzH2CaTKZHM2Uo45iDdGvEe13EermbLMQ6S4aBCxcTSmrlNW2eZrr7nBS8dSq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rjxK/wDSWvSeGZ0rdtQe33E95PzCwA7gLr0QKNeyXi8iBk1/5AZr5mmsTu84xERtt4lhn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JCxWnqKoBaZtzENeYhk67njY7gBpV7gvTMax+SCs5+GKtM6xDJrXmAoZLwRw0m5ZwbhjN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TRb5iAnPmFLkU1qWa71uYxe+b4iqUYrQDymRypDA6gZbA6jdKgrg5iA6+4Cv9gZU3AXJp2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SppOPAmEXf4gFGV8SxySnGY2++uIC39OCO3TaNA4yYgu8nA9y6UuqpZilECx+EMLKfiCi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tUX5lML6qGF3n9R46i01z3zLL5e4oCmF/UyTYeMxwwbSLfFcxodu8xtjVVomtLff+xWlM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+IsoweZfSZowlynbWNF6lOfJxAoNP9xFsX+4E5+pooNSp99yjTjkNwDvJKMP+9RT7PMpB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KvXiWKhALnEDfq/cKQxGNjAqqz9RTgfEyh1uO1dxq5xmFKy3KXGFblbSwiW5LfEQGCnxL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Th3M1dOMxzfcRFqo+K/9iLMWfUc9eo+sS08pwmHN2kxl3KxfX5jkLxydSsWYp5j0u9RN2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3cFr5SxJSmKHG+Dtihptm58MoqIUZMqM0gy15iJ2l3Tbl7gjIUULTiUIoQrktCv3HZXQjI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JT4UtIKKA7IjJV5lIvJSIrSURO1e2IWbTdRXiby2yQNmYAgYtNUwDbLVpKrMTCg4LdF9wL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UErdvcVAoWqv35hXYgYw3p+oSGKc4gapgi158QsdmuoFHLcSiKw/fEVtX/ZmZRgsaa+IK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G9Rxms1CnC6gqxTTmUbpPiIhZkrVSlKVUsVo+J13PybiXlfqcnGMQqI8YFc49QosmQOr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3mbtk0vuPVhWtEV+I86tFSPlSipOJfhNMS2OQUizzv4l5WyNnXcAtHyYdPAhvGfuGKfIF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XTuDYJfzBRxo+orYjT5Y5N7hradbvEChP3GMsUcRLLZRmVBmln4jxIoADljb4FUsDMKpF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4i+LvI8mvieTaPcJxDEz1Bsm6lZvaELQ7l1x3RPZbLjZoCpdixwnEXxUCw4cm+JQaqVdX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hh4eYKsEWDpmB0agobL8wLxQj+IAw5O4AaxANEKN5mHGNQMfMHI8QGqgYMnUM8Z/UK5Zl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DpFBafURn8RIC8SisYeIOmdlS4di/iDSFtaj+YuTNPUYBVpTf4nsZLig10tq62gLWPipV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X4iraMeYGM4IHDArUc+c7uBWAlHjLrEt1aTALxMmvLxD3huV/wDHiCDioOLZ7qBvGuJTg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A4opvcuwJcSyKtXNYxXmADwncVV1CuyEs9wxWH/ZR7cRHlzGxL3xLppy8wqi+WoeazxK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TlIYrgmDouW/1NU3l7hnhvLKLhpqo/fULrAQfYcyrXpddTfB1KaGrviCk68R8TWXcd9e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UbW95uA4C8ZgCNEDx98QAM3U9t+IbBduDBGwLPXUr0eZaCnOWoqxdlcQFXxX3A4aAO5a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JUV4PSJVmu+omlD31MIYWZKLhnFU0sbXBZog0c0nMwq83L3V3zCrXmF1lvuIA5WWX1t8R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TjUyv8Rv0PEw6M9y6KZa1tvcRzjxCiVa3QS215rUKwr4PEyB6MY3AznmNNXhqIi0DArIt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9QLq1bu9SqG3bMNF45YFMAcxwv83uN6MxQRjK5eO44L5rEy454qABtgdERGq5g4V9T2CF0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QnVbiLu7eol1ZfLEMg/CUtTmZArZ3uK1djyw4BuIAJzBa11LLVRTvEaNLE6lK6G5mqbPcF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lYN3Bw76jlAWjiVY13NNubeIKxxuZY+ZqXvn1LM8rGtU61iCrQVwQYAZeLiW4D20Opk54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1KeI2dMRahnB3LC6bCI+o04ecFK/FwFAsEvPX6Q7+poMZMS0UBadqr+WMMJFd8jzF6prCR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/wATMSVQlBvrRe3uEEcWt7cS1BpKrYASIJwepSsgcA8dxQvgZwVzXMp1GlR/UKZZNQPR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ljpdaY4JYE9o1FW61iAd4c6mi7lZp6hlgbq5nT1KXZqUNYjSvzKvo6bjfS6lQAXyRc5MwX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sdTnK1AXls1cyV1XJMi3XNwcau2ZY+perDBGgVhOTgg0BnRXoCGxni9+0IBZSnF/E4rN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8Q7W7xI67EQ8ho9fluscQwSGzZLw1uDjHRYhSeqx8R+PCb7veWSVQrQwHp+WZNtCDatytW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0r/iEGAHmDCqK4uBT5hO98wG6+0bhBplaAAfCz/cKN6z2tj5jCgw3VHJErBFnKGKRAK3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hgWrehkblgANUKoLpHKhicQc0fuXZJYVcrPgj/WAZh2JxGAMulxea9owtG6irQbWEwW6Ya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pdsOqSy3tAllJrKNcN1KAHXKQLuymLdWeyWgMREbu/mU4NcCKA9WjaI+0xp2cQvYjhgbw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uqmHMbW+YTJc7q6xBctZsxF1mnES+MsLgDwhU3UDbaFhvQWnkyoKlxThl7AbxmCugx0MM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sFwq42dkrxA6sqrIFAckLJt1Fq2rnSG2yJeoUnUoswX+Yaxg8S1/lcrRMrzBg4h+i7C5T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qBrlC6ozT9Qy1W+4Z7ygDn4jGD9I0w6qMdqu3Us5Jxe4JfYKgHdvbMD/AGXW3PcRVguU6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pqOTDV4IhsyS9ZlM2NFPAQthw1dSkzk4qOr2GiAjaHuJauPnmCH1xBM4wxLw0RGTZC94r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kiX04lNVyyzAXdrDJyrcTQBo7mLqgO5Vba8TPeOPEacKV7iXik9XFRsvauJk2bcTBD8M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N3ZKy/kkRWwv+42cFYuNhVYuiBtopG5s1XvcTgV5eotAWVm2AAODn3EOMHmUzvHLGqoZ6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G8UvTERd+olG22NVFrzx5lnoIDyHqW8WmOpyKMOWNAsOHMTNt0ZhY8+CU6HyxMAKqPMQe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tiqFZ4gxsa+JpVHO7gGbeoKvlYNa1zCqAxAYKqpXAz5YY2RCnt/EEsBA5q/EaA59TY48wY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QdxKTitJLCs1MPfWI0Ja/1MF3UooMn7iXuysQbNMS6+pod2RG/Wp4nSolB51mWMMcM3tw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1w+ZZKf1Bx5ncN9ymm78Rl2XNh/LKKu7eCVQ2eo7VEG8Y3HIdQ3XhqpYePfETCmGqYUpb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z7gyy6QjffVx7bhwn1CzcZrHTXyks2ei3T++ZRoqOE8CPKMoLzTyRhwLTdNXfwkuXQVl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MwmTYh3C7hUx3cCHcLwxGRRUDyZQAuDIdRls3X+UOM1RQ58TApVrlq5uptSygoPDHSfo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fZZUDVwT7CCdNQ4OPDFpv2Szpb7qKxY2zWoqw/5gi+olt46g8uswBlxwRoW3XUQ06uOw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1VvFaJibhKK2y8+Jjw9QRG7uXfGeYFIiHJjxCLuEi3TClvhwMoN1GonoVocV2ywYVm8Cj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BW9u0q4ERTVr+RPJMW+wbI9SBWeAMJJJLOTFepbMCO4sHtj7mm+R5kPhU9i5w6/QNszr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FnKNoWw9v9QBouvHU2N1U0Cd/csM4/MbYoXxFWMwOZYl145ghrfmOINrUXJCTALfyhqwyl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iCsiC4+pQFBOUtPZL8S+GHLUNFgcF4K3Esb8rL4RjQSZw2HxFduGTA/2cy1ab6YYqCiW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76L6glEdvD8TKGYNYeJ5igkC0LKfMEVVBiGnXTk1NLo1KyY7jPHOLlU3TDUatk1ji47us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zDFM05Jo5mWIFrxuUMHeUX5HZDKgFaIhug1MHd+Zhu8Yywtar/qGzaZQRitXiLRikL/pw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obL8gib+qdRKyO4y0e2mI8I8HiFT9EDXz/ULof8AyVb/ADzBBklc85W4EIeUhZVaJhV0/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l4L7nZqOLuoW0cxqPpuEwDtUpWNQFqyLX3GtAQFWgVMymkfzELAP/wAZmH/uQe2QYrVbi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35mDTSdziwmhaV3Gxo3MGdjuNNCVKC6t6GXRQrwRpim/cPFZg0CTNl5vzAQNsBTijVyl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Q3hgW4s6gZOE8Tw2fmVeyvBOFOJmjSdXKM71HPDGL7lUUK7gA3aoLhG5t0LnUQ7yeJV574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jNPmoV1VvceWBfcttWi/qWnaBsq678yxq2q8R0qr6mc1qbUC+nBHgBZAhovsY7WWnEV5W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k6vgmaXV9MBsmL5iFHZ+I4UxvqWVjbslK4GKWyVOyqrqpi8oV8RvhXzcboRb3mfGVuFlVm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RcN3cB5Q6i69cdRurMdRSFK5vfMR0vsgiWlv7g/5gl0tFFQ5DRzKVZQvGo5tLT1HOu6zC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9QFCru6Y0ePJKC6l8W2JTm8zBP7gDTz7mLSsTAW8/uAtU12T4eIj8HMbGysROVL1HV7ZW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oM28IKORB0a3mXSliWl5CVSrEmbRaIFum/LHB044lLlRwQ5QImGviJeXE7OOCDNOPmCF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q43Gxq+f4arIJrUMKs6ADcqE8E/6M/mChMTEK8xswsWNfMyhrKBh4uEGlkKGn8VKUFk0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eFC1b9QWC6YWnT+LleSU0O3/sxcD0vd8ww1eN6I3BjJqyLPlmC7vGSAPY1d9wEaoA4C4Dj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xwbRmZAIDp1NyDCxeaogE40GrXxMJTgmPUFrSUpSeadxDjWubkwMoCoytUfqpZccivDM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zPLPiMtVXUTdUXAIF6jcy0ngjlAvywicXepY+4lO8TFV5Tcpq7gICrruLQWAvm/MQtfxD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+ZdhasEUeHXUyfz7oYoTVSfPP3BO7UGlh14jBfsFI/GYiBqxQTsYRC9Wq49RvRShddbqLt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PfmXuS05JS+638E5ffYJ+iHwoR4KfxceYmIAjKucva5holoJt4MdEu4gnbQeCJH9nmXOA+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pGK8YvnuW9TRX5mZTdE5lzH6YxZKtD+YhOLFjHSee4j67WcqqA5AKdgiokxDhzB3/AOfE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5OXBKgUpAgfmFvvAW/uHxZ16fDDwgXyH1HEIBjPjvMyJUpwORHw4MZ0stPkhuhTFsNHNK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mKvzALMQz5mGRTEtN2oBxuWW39wldGaupkCyNwDtUL+YjVtJMqbS/uH4CDcYiAtUpF7Z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SAcvcJLIYygUjLErEXWMn7iZrDKbCInMajAMFRtVXkgv/ppmxeupRDVnmGbRnZ1FsGuLd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gQOQidChgqE7MHA4n5X9QEc31G18S9tM39S3ABzUILnV0jqXaVTln5D9zPMEOiFcyu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HRK2iGrI22JLFRbn9wgudG4KpnB+4whq/wC0bKKeeoVha12ymBY03MtX+Zaja1LDNRIb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CuogFzdQx1dblUlz4jQooeYjzfmO9b6IrBRKVX6gIcy2eZQUtHqN9UaxDEUEce4ldB47gn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nGxuporNMt2PEM84gwpxCgNjU5CUfcuvnmCkzVwC1EfNXKA5z5ndFP4gsbNSrNj3Ni1y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VhN75lOqYJA0v7hbVhCou+W5WP0XKeM0y+V58R0DPeILvZzELQVUDIf0iXBvmOa7vGpZB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Eq4ZsxAzf5gGAp5gWprxUTexlqAZ48SxvgioqocTMxjxFwKs2yw20nTxCttnVR1eFQWQwe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BxD59wC11FhRT8bltVb0cy1MN3WY6hk1Fvt3KGHNbgI5uW9vcqgpw7je8fmUmxiG7Mc5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uDxEaBUoPlNjkHqANdKzNtUxGwM9wOHbDXOdxz87mZwMyDmjuLjg8wA8+4FX9krd8apIBm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NdaYAwNEUU2dxm3fxuXHqFeEp3mBWjtirCh3FvH/ANnoVmXYCuZlKSr3HK6xxMWL6QDWW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ANWxZYF5dl0j1cHGYxsuV2VUpOW4cOpTdqBm/Eo5Kh5qf9iX9+hOxCgC7K94GX7hAvRXp2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JTbtg9wrchpee2OJjxUDq3BRV7pscwOBAa8wLt9h6gW23FsQf1G17re1PUNPAyVLhK7kA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OKu2ImprNCx45gmF1ErnxACEqqy3GUQezgtD5L+oor+4FGNsDvGOIcDO24blw+IJlyxoq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29epipFiBxxOVzwSrynIdxVjlirWvMbZ4hcLuoioZKhNUNR5gB5gYUfEA6rYWrLfXxWOQ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CKGqtwvySpmZtC/I3DmXM6zNdpKO7Z9cPkeGPVizDnp+KirFI/dAfuCHnt0zT5f1GZvVX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Ke80Ex4UUAQbYrHUrQImFLqItfiIp23EC0XMKjMHLwxiO7znviczZeJXWLVvkgdl7NiBdb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jcgZstEJlFv+f7Q76fnByqtrFHP8B9Xu/FxxZTWLpSVFdWlbPYUVb8wA6gWC35jwqac7Q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kMdiyz1GXG8k71fqhQ6H9yzcXEpRT/ZFc1RuF335iY4YM4IhHAEIXSOg0qfmVGtJ+5Rv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Lc1BAeejmaQcIhoMbGCxgOdSs8HUD6oLh44Mke23DXuGn7YL/wCmpZvLArGiAOcn5jdyt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sxFHEVI5zuH6Gfm/1GuwZ1Nt1LI98eIpUKeSIpXaeZxuiD1U/uANr8RrDWPMOcb5lbYo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KfgFge4pz5n4kqVbtPzKGBw5lUXxPXU/crTv+0B4X+4GQE8YgJpPJKLo0wLQs9Rq6uvcR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jmWXyKxURy3mpV1TUsvC/6guy+Yt3dBKEwtfuCktV45l9NPmEUq/TUwvD75gYbweYXoydw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6MPzKrQbyRpxd4qZFGKjSqPmKC0qWmCvbB8h6nQMxFBpxxMLdOYpV1nmFq2EbNHzHv5nt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lsqPmUlFrlmCt1uAaywEpvrpBAFxu91MEKU7rBACNi+YNB2QLyZIECplX/IBdNzMzdx8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ESlWM4ILATLkJ4WnkiBrLACoN/UF5p5lxV/PcTFUPMqKFjzAEofPUMtUHnmUGUX6jZU13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lOHzKK0Pti9U/EoShxzDa5ys524mm7thbQz4E/EvvbiPAQvPuBbtKIjmicVBVjfnuLXfDG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dygUMStWq+JQbAEbghw/qN2nZ7iXyjbaiAdhjuZqdEb8K9xvQYTsmHz+Y56N6l1k1+Ird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iv15ll6vbCwrPiLXUsaBfMHzcQJj7lqKAzFNVT+p8r1KUO13UG4EcM36lbXh3KZeSKApb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0M+JZNp8cHn2wA7Sv5VO/mOn4qqq9vEJRgWHk6IIDub4owZwOXBya8TG7CHKnm+IQQSibZ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jSv21Fs8LI7Gj7YBgHsuBh6yXxq93Gir/cWGJjPF7mqJT5iaXdx0E3b9SiK346IAHQqCU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rgvaB5s7lBH7TRluVSRX2b1OoX1RpHUHQUUoIVhJBZgkVnHmBGUxdNCt+4y1AYo8yWrN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6h9Q0D4cyzvToh6etVDT9wtW8S1f7ieaZQv8dy5aP/kq0OdS1qm+Ze2lZuDrOpshmYFP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FsSBlo48wlxtBdXENkUILweZog/M+EWSvtu+d7IwfO1Z5jJVFWn1LrVyHI1+DUC9ANex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PxEOLK+W1UvNZWUDQDy1+4tCNZqlcwwAJolQChuFdktSiKWtGU6/8TuLcVHDLiHcXjcWy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OxR5hkN6QcgXfEJiI9lbeIsnF00uf7iBFtnINneWW0A5SKGHEa7F0Rsu7fZ1dTt//vmb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o2Bb0A/uOFMxNVf7jJsEWHFR4I1xWBGNAARllorBicT0Llf8RgeQUgcQMOM/qBm3FRwG2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Iv5meH6nJpYVzZc4sPuXN/XUS5mLU9xMqByMp5ulUxWWGgWBg8BfHMJQW2OYnK9/mb/b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BPXUUGGCg1cMB5rUSkzrzuLm2ypYSmEOemfn/ANRtAX5uWd3UUGK9SxOcdQrtnzPxifgP7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Sj1LvLU8leoF2ZJUbmj+/wCILZOF/cvw4l7BmZ4f3Czc2auCjanbBqo+4pOncFFYzQLG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Hi4cCZispy9EGB0l04Ee5eHsibGIY3C2XGpS2fhAo1mKmqnuIo58xKFyeJhu3fELqtPUo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sG8SqT/fxBObp4Iur/BEyteIbtXqVTDnqFk1fqGRbHiYqqzAbGjuUBB4Zh3dksW2U+YF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iJdVRUx5eWol8qcdwBq1QsqrBC+QXxZHBvLogFAJwlPL/AGZi8zg4pK1qJ35dcxQxYxqI8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S0eNztm5ZaBAdwZm/nzEAXlHiDdBbkuNxByzqZePnmFkZg4rdccQxdncFVULrcexj8yodO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MCxydIvC05harErFsLciuYNiVfUa01v8AENCZ8SuVPnMGjQ3LQON5iazdnUypr4Y2yEDd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r15gaQGbY3UWOV8So2AsA5C5S0DxcegfiHTbVRFJzcpUcSt4w6YgsvPcNWMpY/LUs7Fu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sQ/FRRB6uFW7ZXdGfMTWS5gOVEVZszGt/iUXTMF3vUo2oPMy2V3K1hx1EVQ4lBsPuGTI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z9QYrpANro+WFa7XCL0fEwKWvPFv/AJEN4FAatFcxr+NKWIaaMqF+jMIhY/AfGIagMtUo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zQl23XdTWtPBbVecFy+sDUv4/UVcgU+pMbJyu18xIV41wwiOX9wVa3n9xG84/cG7WGGyMj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FtqlT9EvurZJDzffuEHlB3EWhSeG0bqjBAKULDxjrxCUVvAAOnwQIzYaJzZrVDnxAAZY5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Ls7DxNqXfIcSoKazL22lOa6igch6gQ4r4i0mzcAsLZQYK9Qa1vERsNEWqb6Yj1nFTOx5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V0xK7bp4iQhrzPTbLFm3fnz+JfI8nRfF8zkiSCnTLxEsuilmXWrUul4KJENaHObDcBAoa5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zPQGhzcAMKV+X2P1KqUmszTS/X1H1Fxl2WGIpOjuUrKPZqNeM+OpSuBKb9xaaB4lJs+5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fARoy71U08x2vBLJNY31OWDwMNx2aPTKvFp+6z6EtX5VbsuW4D5wb65jEiChT46ikX55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U2O+HPxHlBVBoi3h7TT0zRIxLV7hoABZscQ8w8NtZlgivmYR6fuCiOpZsOVQGMQOMncTy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v6nsP9QFee4hY77gPCVlRKFu1gdDebmbAAbYYstqmKt2+5xRt74hE1oXwx3kG1ZjJKVx5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5menwyz1ffE872bi9AkFayNeYlrBSBTzqyIvmCiemp+f/UqXXUK4/cRso7i5XUHOl5uO8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7hi8zNZzG6f3LFO47yZmb1ZHrzj+5+LDfdn9we36hBCiVjWz+4PeEzlhHYBjCRa1f1Loo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h3LwcZRUdFSiaS/MN+XO4tirGLJqVTgeZnv1UTgo8r3KzjCNlrMN3uziDjUcFLJnUKchG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5Z8zTk/M43jzLYK8TLm8/qcRzjyYauPhg4mWlmymAvuCJ+YuhaPEswmWF2VvvEzbQVx5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goxdQKzyZRujupZzdlXJV4YKo17iULA8DFUtfNvErw9yys647mTgPfBKyNOvMOIX9TKogM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ScNhbvEAaq01BYGy+SUIC5HKyw3V+7YmFdEpQ/wCMUDxxAyKA5W4gAUpOQK0S42Yno9sA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ua96hYzAplXEBphAWBBxuDh9ItNEAyr4lcvglNKP9iGi5OCAYosSF854bgKsV3E4qN4j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qUV1MGgG4ugV/cAl6xWIZr3AG7bq4718wo9m9TSeVQVF61DPcUDFPAVFaCZurYbur7gZa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grV9VLqzy6lN4wO4lIS+/EFtPliYaHufZGivGWVXnedRBG+JW3FcwF61LUY1HDt7hk5zG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vECboV+WCto3NSrthZybcDovW4gxkDN2EYD4NGgajZ2YyG+2DU8CR3j/Yp1dDe2Fa9Rdg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blspwKWp5/2JmKg3R5HuZGKFr4wr4mAVBcCivlmFUaMCK6aacwFtXF8QSWnzcFqjRzDo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uxPuA0abUeqjy0LaeiE3inYe/cpKVLYdA9EzRwdA4FDENBnbaNL9xKwOgyBk/c4JakrBnZ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AQxbTj1EvaRQ4LL84gHOzdS3SnqZii84lBELPzMtkWLzupVs6OZQ+XqFfkx1LSmKOqvEK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s0LzABV5IAt7HuVyMu5Q4rmKra0eWZShSGz/qhC2JQ1TBriCJVYV1DOvA0Sr5qLeoN7NZ4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zqO3LndLVdD3BnOLp4McmWZ5P6YAxIlhD/bhKuocqvyl3z/ctWlVqU1fUF0z4jW1DEbMN7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DywKP/IYax2i7BXOoFgM8sANLKg4Gb3LPRDNgd1FoJmr8RQlchTomTdYwfkVt3PMM/PZ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YhSChdwnkDVLJc0QAXJ7gRXxE6i1c1eVrUdK0W5uWhizRFQOm/cVvsjjXQqIcK/Es635l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ysNHx/Ubi4P7jY4I7eUeG9u4RC/JCyju1M6Zi8lYiBbLnMwawzlQnCBC1qOEuxTCy64h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f8qX+fELZxjDLsx9yimd9wKvEGhKw+YlWOcyig3hn5/9ThTin7i0CFdyt1Ql2qxXMvk3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FBacyzFXdzN9QLt73O9KhdGK79/xFc1bf3ALBqChblwY9zAKhWhgvu2W2XqpgFcczIdd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Q9RLx9MyOTjmcZSjxAVZ9RcUiCUXgh1dvBqWNa6hhw0k2xuWOIAXYrNbuncUbSMQcOF47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LxnFM86zLsu/HiBgszFazSxQruDgQ2YIDbpitljCzYZnNI3Zij9ygFLrcC8uAzKNjFa6l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MQUP3KvbEEG9eGei5uOzVIIo0buYHKHSpV5C3mKwLeb1MitKUyUf7KqygazeoLMHr3C1O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rSYR1UOEqxNoN8LqIL+sKLQ7Wy7AQsdRW9cYhYUviVBVnAqAyY6IFN0IdA6Y4S9/oiGL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KyOXzuKwul5hRt7vlgZbC4BdAnIZZnLuVnLQmMcwb35MRYMUX9ynlvmAovQRdKemAMXn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Vaw+YtlcHiFm1zCst/8AkMN4QM2v/sVK8eCGjjnMaaNvMsG/cFLWoqvVaiKwq3uU1wBW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4eILCirGdQWqrwqIU+oEumyw/MQBSqiLlPGY1nBvmVXrayJWZlzqIFC/Ool0lTQvMo3x1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kBMskAnVy1PRmU5Z3mo6JZt8VGNZBWi91AEZAAcwSIFy1e4SSyIvL45mN8xGbN46jStb2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ZIHYOwpK2A7rpQ/UOml0tJVB64lvFt7g5Z+EhfAXzBastbm6z8wKcYlS1YcQTYXxKwjtjZ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KYdXafTcXlHQVoysy03bLVqrwCKpo4th0yyZRo0aVV1r1KOgpbOteGU4VVelBX9zcGK52e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BxEtvB4RS3IQ5aYu9LzZzHS4+5Vl6YERaI8Z+ajazwZmY1+ZhS6XqIWmYylZvuUtGrlZw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dRMgr8RdskDdDrcXLMYkhV18QUToHdxVTIhaDPzFFGjizmA5JlDMEAiuNlzCkWaXd81AN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Y9sw1l+ZRAJflBt+T9TMPZYECqDEpbL4JgcMIhGBopJWsMamq8CzSUHcpRS9w3suYWm+5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6Ywdbi2ekW7GpYGk9w1FDrM3VlN+42TYBG1SKSpsSXZo5QiqJbPC+jdeJqpgAwWEq61fm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al5YhigLMApglLQR81KW8L/UEhkhetn7lUhzyxMoqzLAVj/6lNbDaw8eoW8PlgV8c7ld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p+ZldNPMJrKzxDAtYGOt5qYtNiXgbeVmOHmZBTeoxotE/EfIl4wxUSr5im/tlf8AoR1S7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HxCDYHcs8VFIBWGvDxDOlJmLTemaM6ZgXn5haPFqn5v9Qoz3Ns85ZssnvmBAlCKszT6J0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74m1aOpXGC5hi67nDTE1jkgtfDmfgTjZc4+ZXG/czdVAxLHFRsCmWGKblgVjzB3ecy2A4f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qV/cHpvzKpd3HRjHctq29TyBlnIy8wKYJRoW0biivTqO2rg0xv1FXrzFMF4ZoY5+4Axet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r9y+Iazi5tgUlPOLmnFazAtvCbqpSuS4JZW4ru69seWvmNbSLu2C1SxOHPmD5HEClZmJ1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K9xyUDUstCVlWIgF1vjcs7HZqUDb6dzIpceIEsHNFcTrm8xvP61mKGzZETlfG4lWG6wsE1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rwSy5ZfN9RBg/DcFZaollUUPNRRS34iKAnhgVszXD+5sm15uIOHJqZA3crkVnQwtcNwKpK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+YFHntYedJEHvxEK0quZsLS3FxFUNhEWvvc7DcwHJUADr+iVrGpdPG7OJaKhxxF4ecRtTg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lJVeM8wMcLrMArKY4dzSnLxAV8t+4kyv+ouCgebmE3Q7nTTuNUHXUutGOpVKuxo4gdiWDT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qFBZfVQVZteoiqwvDLLwaYB2545iHgPXUoCsrQLQf/JdtaupWqFdEsujJBwvMyPfUMbFv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xObvxKUMd4jPWWaAtv6mBSE4oZnmlE9Bk/MAEEGrqvbEelEo2LsfEvagMzdCqRJtmxoA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V3xPo58QxhBQsRl4OYZKOLtqC2FFK5Vf+7j6TYG6qYVG+ZalWHcQ4UCUkXcj5lDQUzbmn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ppRZb3Kkhd15YCVCwI4WMLziODWFaEea8eY+LAJs1t8yoRp10eAij/RHAbvy8SzAulHMYG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llAwoFsEQuQ5tBv8pHHqbYFTvcKNuXEQBjiZKN11AvNRiU7d3EErNusy5dkANGZGCGy2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gFGRxDvdE8cAuFITKn4At/UNyEa6zHHQwOXa4iuQLvxKb/tGMI5swFdBxCZWTBETdsUKT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xE9m4Ve+Ccwkgz6tqBjy1XiVuFpmcKfC/uMK4mRdWy6UYeIoax8S046gAWBiNmD9SnC5k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3XzLdMzZD5qdwRzob8TNYA/UFbB8zmB9x6FgLJjJ4vMVfBHtZPyhaBiKebzH6BYgp8zJoc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BpcyZ7L9R0i85tDmATZxQvUqLx3XEQRH77f8AU0NArfUJC0T9JT+4C+r7iddah52gD7hVy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zkEAh4CLc8YTEUlzUZK8qlwq0H5jmG3MEkuDcYN8ajtDcSsvxKVouFtU3CqW7Y9T/oJ/2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P8JUxPcrupdYhCDHiEa5D5lF1b1ACmDJvcTQx6hfBA3eGfk/1OB5gLMKeYYt/cAQx9xFOQ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R/cbHV5aI5C3UsNLzqGCnmVhMY65gsVKuHKbrufgwWjBlv7iOBYQVcWMdkbXFHnLCbF0JG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YZ8RQFAiQFLxLCoZZmisvVQ1YdwowWj5nt4xMKX3BAWwThqrlHFX7gXur5nI8miLVMw0h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r8RTdY8Tb/kqodL9SnQPcvu4NYD6lEOU4lJSYg1nVxMDu5aFV4IUmN9QTTjx3AIINH6ie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6GJZRnV1MYrEaYGiOW8PHmAab7TGBmkrX1UMq4GTUQzp5lU4beZphXoif0wQn0mYFbwXq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Z1AJTnqoDK8cQILCXuNZzt5lUgXWzEqjNV+ZgJo5xLXdaIHVNy6yusXuOFX/7Mt6YGA09S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AWPsg7JKAwXKRg6ZlqaOYFqhlYGmKc4gl9NQcNMczKDl5lNJ07iFXVkeG6s3KM7DUNYln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maz9xyF64jihXqBaqz3D3i98RWBo7nIc3m2KvYOJWaxiKTOHbxOL6dyqoy/E5HGNRFOJ1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MLrDXaIyKHqCIVMjLqUPdEsrVg8uIi4G6yQsZOauOAGq7mDQteY3zvqNC1nuoLBWbq42c6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jCIRpmrPcHGNCCu4hpSlma3CGzORfVwiOXGFlIvNwD1tZR9rNyrP8iI2lWsijx1A7Iizd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vRpNHuB4XzoMe241qKstT85lkAt9iy4F4LkrV7ZVehh73DU5CAIc9MdQCiNtp9Qpv5iWc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KXtVXDbiD+Yi5oRjFYgFyEBvF/wAQTpAyd1CHxKEUPE/6RFoDJ5aIiq3LSr0BXq9xGMV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7q74U4iLKGhptnn2MADQbsrt+X9S220SpRPl5htWXcLD8kvu7n2RqzkO4FWL8VDg4Q6h6f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iuqlB0vFRywVoqVhVW/iPkepU+JdYOJpdRi7COPM030ZpevmXSbdh1O5ZKxUBYymCCtv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iZqJRw1c9v4j8bzpB+X5lDGN2n7hMyDe8g3wb9xmV3GdZ0+ggArhqDUWiB8QlVvuJZkIj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zKxWbg0xkzcpWdPBKwNcZg2fmWerlN4pmHEULw58RrcFMN2LGIaaYs8gMqZfyP9zCtWsX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7tJRn0C2Xw8Qyd5Vh6iBNHMDjO9gU1BAxqGiMPvMKYSFbQ+CVpxVXL+CWGBhMCY0AsbAV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uMaF+GIqKEcjKBgHcNAUE/Mq9L8yp3qagdWjeY1lIxiLOKrpn/wARgykfTOoHww4WOOC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3bMjn4mDlaYtVkOYc/bOh/wAJfQTDWSP0CMQ4QM7Zb8riZzuWKr9xWb3TPyf6lry98Ymt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+YaBp9zR6IL7qf3Lu3BxiCdR7g2Dh2zX2QIlB4hV+CUbjjR8z8GHM4zf3BDZhPIXcNEpx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pVMLM1W+mAGlOKSFBQHcJs+QswaYbdqaxcKrBudnXMCloKgXTdf3Aptd8SrMXgirMe+I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bZfzM0FbYFGceKi/ZAsz9kG3lAvGmVy1C0R4QRcG45G6eYNFGL4lVz9Rva3mCsvF7eoNh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o/uZLCu8ymk4xcS3p5hhqruVeTZzUReSG8m81yw1ZvqKsZPiF7F+uIg2c9yg5C/DAsUyG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QA03MlZK4FHPUMm/k4gFKqu55KCpmspiIhTMTCU3emVlq+vmDYLxy9z0VDbWMYgC01XM7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G8le9xrKzBOksxxzLL3fZUNJd99Q8mVuyBVU5qaLbhrU04VmN1cHKYWWGF2cTAXb6hhEc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xzEVt/wCRMF4EiqdawxBZq/xEpc4hvB6Rjmj7it9xQpmomWsOCVyTK8lgFpoeidBy8M0a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Cy8Zc3xGVkK7vqUgoUziSmW4q/mVNqmJYph7NRSxWt77hsrTlmgHMqtt8RcFb/uYPDxAub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k+oGWmTUqYGmG26zC1SY5gZL6lKqwfEoaut3UCM3ZFdOa4qO/3EwJ6w7PZqIAnZFaNHcv6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4TACW4s4PFQNWsjQHQ78y1ZSxF+55gEDIq4t95fACLZTH1EbloLeXEAM0vJVRTFUDNrEZ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beoBKMLvNnFwnNU8tQlRVzkAVze5cqt8oikGDk8wLZbaNj4mRWnPIVLKCqHyO18RA4wV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qlcXrMB3K5f1+YKkwuDW6weSzBayATJ7t+okCGmBsfGEXdtJcWBzMslObgYmTEPDeoAlr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qWWNjEpXFtfym6qrywqea6nIFPcSlQ3DdjfctSGOkBnPNygM3aVRafibSAx5kfzUDNWR5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bnswGIwoqupHxARpxlD7lXFFJRfyR+bchX2hE0aDxMCeJhqFjL1M5DtiAFmx4Ly8vMdAIo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i1AS+bhyU3A3R1BZFNyldU6gzCY7YhWyvXMqiOvG4tDcvbqZKyiXfMzGqGBpdmXiVuRl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OUlGOYZQp7uqP/dSg/MefU+mMqKHfkj2sBkODxFIUmCHXJ7iaNNoU/CATm+R/UHxFq2/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J3W+3/JWBSbvXcEvKYITh+I6Kw8Qwpb5LhUZ83AV/tjay9ZgStPGGZpcrmbObOoTtAm/co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+J7/wAs/wDuz/tYZMozXuNZeOI5p0MWzFY3BxrjCwc4XfMZAKtQQgnD1NripV2/uGqB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M1h0ZuUuBxuYwwO45EqPxAOCn8y6M/EK7vyQTTEGDLzBRDXMAGYrHuG3sjFVbf3Lw4Gr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rHPmeBaxdUBzLEkKdx1sXqUVtczPKDzDdmOpnE+SBUP3MFl/zG6vxmXTU6GIktrzqIXeC4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xp3NqzY7hoyH5mMPCCiLb+pkq8dxzMol3U2fhZuw/2UrA5dXNXWpZWMY4msE2u89MbXxWY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If8ASNXNodSzdHqd19SnhqGErJ3HacaplomSniKrxn3C8g4glnWnzBEw1mD1oxtCJRsI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5aNJZ3UMo7cV1BbbpfERAasMXDgxLOLz1AtFE9EQqqyR1rUC+FqbGPBAPE5KUdx7URN1l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iZ8zNi05MwcqmDTqF6Sx35nFaA24P8l2UtPjELzV5jVUOSMA04q5TnGfDE5Oep3AN2O5uF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viYbvL4/qKgiOPELWq8/MSDStudwo+Gbhis11cpKFX3LG/DzEt1VfUdm1/qbutmGUBZbn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lsbyIc8bl8Zl3gLefMs08LubIOV3FAaZ8QTFVW5auPUEWrhucz5mA6mRMfMau6Ab+oO1J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LhatVZ4mRd29wwlfEq2qLlF5QcHz3ETdF8Ms0GIC82p1Ctr4jkqj5jtErN3XUDj9vMRb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FC6yd+odytwRhTyAXLpE0qqlA9EBBaMudFrLviOGrK2xadotVz/SgRXItHzH7goAVr2qr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axdecwiiUUvFVCjss/DCJqmVeWUc9S/Bq+ZhsXUBtrimIsoqKdi/UF628EUCsZqA7ZYXo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VgZuVowUsA19wJs7HsKWYhpbFI+PEXJBauuSUDLgzb+ocIA7zeR6gqt5GgMKLjU6FPdv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FZV+4pwcw2DipYN9xv/2W3XLByFQSW/cO3iJeXLMznMwJCHDniGtj1L8MrMKxisCzTuOO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6eFdh3MWro+DwD+52Ar8rJaB9HD+YF1HKI34gVBVoVUtKOoclmfySdF4OPcw7OAx8+VMY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cMQ4oFRotNrCo0j6iNncCzuYd+0Ry+3MQ2zBbkiXrHolYeWNON5ljVl/qZ/N8Rwo7cYl+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EQG/uLkBF5iOQFkuPQLa14JZEI1w3fj96mMLtzF4ezzEza3ghF572ShCDyxWCa4gkOyhwE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oIoUTg3XmGHQv0Zr4ACGNWTzEuAckG6Wgizo85hmE+ZU/vimQHmWWnmbzriIngvuZNr6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svzPKD3Aky2+YkbH3LnbqWVtv5m2OuSFV4mHW2VeBor8y62kHYRjBFAvTds4vfzEo/caN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fcyVvDDB+oLBqpmtTys7IeYclT99QfHdwu7HP7gGExKGVDuLGoctvqOi1e47tcysP2wAE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bV+ZYv8Acw204jlyR1cTl2dRzYFtXKqvlcxMP3FF0cLG3DgeuYqevE40d7jZxUpPDcM5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6JurB8Ty9QzkuiXxOI2OX4g0XV1DhTM01Pbgji1KHUwq3i/og5MQouyYboKdcQbq4b4v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3fvplLuXf/kyKLeNPEwYU3yMHKBc3njmW6uyW4ThUbVTk8RDD8soyWLuCOrcs0Yo1d/Op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phW6DnMobfQiWgK4qWDa2fqaIqO4HbxUShbRviConDjMKttMdMORaWW/KAW0VMHF6z4l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eWOXx11FRVuOamV3dahYq88XA0Extlrj38Etw1UA2q1xLvBt8S6/KVwFq+WGMgVu2VhMD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BYMjm4F3tLgq7W+D9xG878Ss0m/uXkuPFxFUOYNDki+L/AMg83jiNt0Hs5g5u83NL2yyc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5jgBm/wARFVFFzOyAWNn6iJw3xEWtq4gXwQSitMPFqeV5mbfQ4qAtrItxEAPFeQmaq1NZ+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dEbwDGoarJWiOTF+popUZV3rzMtiVzAhbrUu0eEgLXDGAMBmDminqWDNzZj3C14myX8TJ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mLcPZZEWD+YgqmLoceZYAAHF3jzMusM7t+ZVlZGaHJfIkADPPIdAfBLPkWGnGKPEpup4z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qyLy1qtjcbXuAHN9QNVk8sEH5iXIo2+YYUfEuM47nBkdMru2xxDBLOKINJWyupfscYOCM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0KvEWo05AiGCW2l7gLFOTeINx1a8R8g6cX3UxCYryZvLN4mLRA5zjiYGJThdSii8uYFi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DmmIaNtvEcOOviDFueIOtRnaBeIbnqAP4gLtMncfdah13+J9oys/r4hkOLmx6cPxAQFAL3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Tsg0OS1r1VwquNnf3HxmCXp80ywgEMnSHNwYzbEjtMxlTPy1ermLnJ9xA3u+eYzAY0Q5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8Yj25uAmNviN93MBYPtj3RRDJxLAFXuUaorOc5lMiOd18xyDDXmWldzE4io53AUVd8RkkO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9lJvNQ6CcOSXKOD7qN4FcIvpevxL2+BKvyRIHytKjSwDSLciGLcMqe2oZT5YfUGU+hph0g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a7PLApxRcKrjiaB3PsRaNQDTsj8mGjzeZRwRl5zmpk2V7g8tY14lK0JEpXv3LPlmuMxc4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Z44hRZESjO7lANiSlA/EpyOObgUjh7gg83eJfLnqGVIQo0/UwxLur4htirhhrctTOKjw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t4O+JecgnUwXjcQvdE1SZdTm3fuNGatiXRtmS6iOu5SeYUMlnXUXpV+ZVM647i5NItHL1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nHJTuNBXEpFDcOcXfqVk3fUF2/wDkoxUvr5lI5qBZZn+oF1YXOcMqsxXmp5cXLwziDn3zB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bwfOIsqSGFBHZmWapOc6lONagmweYNvn3EpzrmZLBvhcbKmwZJdF7ZlEKhVK1zCqxpub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HUodbjVND3XcxSnxbxLFG/UsEPsY5bX4ZRYS+qY5GnRiK3l+I03eBLlNZyucNBV7JdJu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oDFMEqgK7hd2fMFWXKboryj9P7gN5K5W4ZK0dxGAa7gi0lL+YZvERVShy/cvAxZm6geV+J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tddS20/8AIVbiu4FI7TqJdg11qeGK2yyFtDeIZxiCwSFK/wDmWxQL8zAIEvn/AGWBTquI1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eu5wCtKrIe4tD4LFxQvUa7545llzmpZk/eot84PuUmUFfOYrymPMq3eGOTsQX7+5XKZ9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b5lucyUDgjEYlAXyLDUrKNwNrUx8wkzOC9DmoBnRyk1CtknGNxynbGygynU86viZzah3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460SsljZ+Jfuo2srLG/8A6grbqsRQUmK5iZUo1AS1NPMZQIsxGwaFCDjYtvEwxTpjNCK5a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EQohYzjECzRA7cepw8ml46h0qGb1D140pHbs7nzLEF6qWFG3mB1ee5Ql3frUEovfLCBvW+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wYGVbDxR/1S2mgsxB6uGeQ9SqYrvuQaODy/0l9V9bwuCNw8XC4g+yoY8AvJmUDRMt18Qf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pcN77gDldwtyG4liWneYtwjKuoK6ou4QYafMQxiu43VTMta/MbIl5wxNGjzCAFjOuJcGN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kSRjN1D7jQyOHk81UN4Bn+kgsIZKXzF+6Lpn3j8RNsQpp/UOoV97+EAR+0NWqseJQrnF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ok0aW4YLb1AQ96uU0AqPcNhZKVV48SirIE4+oa6/MpbdfqN2+InaU21PMcQMB9RhQ52V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92i6hlFuX5RpjIcSyvlz+5RL3Dw+WmWcKtLNQFOm/GZ4EJwvQm4AD/wBl+4X7OD8P+0qqA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mvEFZdRw3eO6hnWzklV8L3Kb5vmB0m5RWM5jebm+GNmHcz46mEpx3NbXUE9+5X15m1f3N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+IACteGVZMXywwMXnGfc7L8Eu05a6mb9YlY8kNdyzrPMLWzmU4QC3Pq4B2Z6msDZMbWPMt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ozKeNy8gm3M+jqcDx5ibrUrVNysqeritbuKGG+oVzxuNDdsPZS5l5xajEwiXcUKUjZ8yyc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RK5I7DGfxLpZuoU119zPgzWIYxvMS0ab+pzRBsRk4haZuGG1/wDZT1ButUQWVxDbWAii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ajlMY4n5NkvFBdxLrUBHwc+YqBch3zBu93BiWOaJgtWncysSIX8cQwcNcynNr6lt2nzBw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ga3rMVutnMXhijvo1ONNdPENtNjjuJWdcBARxjmcVd1m5VGQzyymsmIsepgDuVi7A3Mg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7eMTjI+7juxDolKwNQBE55GYRHwgskSuIZKPN4gbbDBsli/8AGZAp/wCy1tENQWhVzIWqA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s0LFxyO4NVWNzOBZOyFtmTGIdAvPiOQmor9+JkyUhHkLw8Eqsb2x+x44mGnLXcuqtuKNP4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FmK48w7WePEcraEUeKe7i2U2QRaH6lXVsXpquIOQvX1KQQqLQNBzPLfiXwfEu2skUIlv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mdAbWBOVsWupjhUxWFYBpSLx1L6ujfiLV9HcLeFbvmId08sKWv4irC8TzEbU4Gsy6ZflxE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ZIFfzEdN/UTZl6zKHDuxht7Xe4IvXqNcFevEGyV44erjgsDzP3FbP2WMvjF01A7X2Byl+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5btjlYoQ6UIfMyXAK1AZu3DxMKD9wABUMXmCnqUfOsyrWOP1FKo1CGsMENPdRZFX06niAY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5kFqnBzOc39R+G9Z6jAGI8mJTkBwMWoGJnVmWKBx4uXatJkx+ELVC+aIroF8QwHW7ja2tf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yfqVwGiOOMeoQ4SplwVLF5t1FN2VxOHL8Q+LbLjCZELpHbQL2cRCGO1AhYNDmUUF0Qxy7F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2SjkNtblFo3zZMr66hoAV3uWj1MH3mN7hIEtbV9xbMZHJAt1eIFnR53MFvPqVY1e66myNw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lWs15iCnb+ZY5Aj7mXRwuJgDUR1dOJwGOSowrHIiXDaeSOH0IRpxO7HxEmi351AuIrTsT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ZFh+ADRKKN0RnM/LK7u9YlsAPcDSzFaHB4h/1QwnA8SisLXiALumJnwlUGMuZoS8yizH3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mV3FmkzGhk3Oquv7g5cIEvwVX3LsLMkrVaqWc/GZQ+S4oax5nrfMSi1rx3KWl/DKyaIgum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ilYhUabG40HjxDNgu9wjmqmFZmhArUMlO3mA0aYhm7KCKqieMi7qZ7svUKrSM7Lgac7zN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RxcttxzFKRM8TTpINNIUTI045mKtyiXh7uUlfxEAEUxo59sKwLgcMAc/CPLb3BUfmUQ+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H9xMKfRMoLiVp75zAGODxKp38JBMivEwKfuBWQN8wLzmjiVZse5m9wbNUXzMJgqtLLIcp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xWq64g4AfiZIWHiOLuVaLT3Gkt/ENBefMp8lcXMOa+1S26+kMXRi6xzMGU28HmIIeeYlt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84IZvinmUJtq8epVGV9wtVoe5WfiAKMC0Sraug6ie/dTFuVscYu/UxVcatnZWvxGq2nlmq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Xh/ULXt2x2uYX2353PRb3AbquXOot2sHmNALh3cSUua3LKaN1fuKgi9SxUp+47b3+JTv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Asq8udRac0cRXP8AkzWWeZZ16mHRUl0uavGCA2F++ppZXnEtNXXMsliuKIVq0rUS1Sg2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zQ7Ku4NVW9EbXJ8bhhYykqhAU58yoq3XML0orQRS8rZafxEguMYjKArN45i2bPiGFrW2C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1+oEa0vEoEwVGxu7XUy4aiHB9oGM4HJGr1Z3KHdhUvmVdS2rx3Cjbx+YdX5g2YXSKhHSE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WWYgTFAzNVkiP0StaCQgd1t1BZilOJVDizNRK0fJMJjMVyGoUyFeIFiUEKa7Z2F1imJVc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Nji+I1JT7mHxb3UvkVOq3LDS+4CiXCmVaurQJjNMcQfNl+JTaUJlxeu5bvTxLXQ34gN55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Gr3GwGKPEyZ25gCq52S8eCJWaKiG+/M5Ks5lD2zfBHBNFo/2UaOYlarPEei5mtCXxL0tt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0gJqxTNAj24DjuFVjKgFggFT8JYNB0xb5sOhiu6UXH/6l4yt3Gms3XcVSViAGw3Apzo7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YnO68QtspriC91RzKw4Zob4xAc0Y55hWAttIdMC384lQFypD5IpMKrS/GIytyfuYdO/Ey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JLwttyiWf/ZWADWMzFFXiFCYg85+OIPWO5dtbHLc3hMRpMGO4qs0fcLOC+VzC534mOFu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2a+Y4VZXZKdILAuFPJKBBPmCrWTNw25Lv7isvjmorq4SLuuGey+ql0LKiumpS8FPmNF41A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BBrBzOWqxMMk7YuZCgJEDwOVi27ze5dTUGNUXLZ59yrzuVg3zHyHmH/GOMj41HFdRawY6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fmc7xHWcDLXZxLL4uKEbNahpF9y8B3zDfk3C6tanB+YAq6zMBmDTZYLWWTE0YMeI0iAH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okrLyHNS1QHUwWjuUbprxFCd7isTVQ22lNFkeK+o7HMFaUiYtjS43xKpyXUcKP8A5Heru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8bgEKy1Kx6JWisfuFb4lcaHMrwLzI0pBQpHxKEoCu5QA2Rso4vmIyNYgmDt4qWzdIwNu+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115DMFgt5WK26wHc4Xg/MpswZ4iunDFVY2VsIqvL4mAdN5o4lVypjaAZisZ7EvFFpf3EG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ReD0RPVEMGOeZgB3v3N7dtXHbjFwtq3HfUaaFZ3ELqzGbOJgq/C4lWVXmOjfuJnnxLsN+Z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lCNamLUQctZ+IZ3Vd1L6p6KhZ8HW43xfqeGJVa+fcous3vEvlMm5q7F4qbKH/wAhaxbX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2mzBE3FHTrkHfmKVyt4gbrTqbWuES7dEGteI1UdO5y61HpvzANG/MBg88nMHC2orKYqt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bzfMcgZ+J1bMC4qN5ZnImEaRFuaXWO5a8S0yviZFj0QeBQEuEVIt0xVGzHmVjA+4UFNfq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tPMTBYxbcMcIcw2iuOJlOzqHR/iN3y4xLOMxcbqGMp5g3SYNRrgqoOKZ5InBjfmCKJ8XC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ZR4iOBzgJg1S2AfMq9L6Ty58RC8XANCjEboojSYt5iZ47xxDzeTcbPolVzfma2TYT4YcU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cMBTeZmrefETI4YnMaKTT+4FU56xEc58xU69ygWX9RbdHnE23XmJATELC1H7jozjNxtSv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uJjGc4lJusbgUuiuZkPcCxZhcOIh7I07aqGclMAur63Cxqz3Cs8viZHNLxKzfG8sAxwd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2pRM88wYCioanWfiJVVwJfmFUNY3CgarmYZzncvdV5ZVNJrqYzd5/MU2afBMrqVVAGZa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UZMXHQOiXRCklY4riFv/ALMeNQrONSrCiviYLvR3CluxJr4l2jOQs8xS867gVvTHVfqU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XuiVUFur6llgMvgX8TJu88Re8UbhSZx1UfT0EMtdeIJzr1LMMepWRN9zGLl5of9QAFnub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KEbPcw8FdQG99Iai+MxKrF+IFUuooyb1UoycMeCvqUG3LwS6LYZyriVRyy3zFLkVziFFf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TJKcLnq7l10+pVvJAEs4hZp0cVC8lwGyDvFRK9+5p78zCU/mAYE8kEtrXlxLzV4ghY1L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55gVxfmOlSeV9xML/AHH2uAJzqBQ4Vq40HFjkYl1QZ4IjSeZgVTdy1vFPM7c1AUaqBLTgI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JTkl9seZRla6xEtwWGKlKlD54hLDXcQDeZVGeMVrMHCnXiNmpab6lWUUqiv3Bu3PthtM4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hVflG1zjEXuj5h4I4S/ZCiltagtS7XjqGUTFY9x0EqaH5O4Uogp4grsbNQsMbmr7ItUKW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yaOSXks1ysbOsTwAtUzIlo1FB2p0Q0qJZxBrZUssjuUDe0RCye55v7iAza9QVW7xBSvMac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8X3KVohe9pTdXxcVWkpiNgrDlX4hgNt9TDjF5mhrnHkiqWHN7lBur5qPn8ShLLvghkjo6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awzklntxM6a+CW6vjmc0FniAhePEWlH8QFXmjzmIrGu4lLWa03DG+YBtrvxFKUrf4l2ZI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x7gZeuZVwGqpk4YgCqFjJR3L4AxTYrquZVFq5lVzVzAzUycWkGxj6IUmnG4utp3ApMYm12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Yat1qCOxF6mDfzAtwZ4gByMq02ERL3X5ghfjPmAMAGSIjkGprTjruGhq5rIqOFL3FQuK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NZzW4hdm0y3dPPMFrYjEdgXsxOO120xylNnEpt4OSWcOnhmF2K/cGnNkUpRmFoLXxHeWv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LKviNzfE7Wq6gVe1mKU99xRbL4qXS8niCRi7ggrIG5ZydLOAovEBGUb7g5eagbe0pd2XD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OphavM5UxM2V/wCRHbx1ALxK1TjxUPQcxqs1A7xepob+5TvnECxVSrypUqGPmAH+pegSn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UW+IgO9fMuBzcPkzkLnA/EMNDubwlyjxrqc5M8MMqD1Fr8EMoBacTWKqGKxrHuC8xsEx9w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X3Gk23EMW4u5dul9RWs68wYxvc4yJxsXqCBwHRK4D8anCZu9y3Bmo1c14hbxVLB6YOJa6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eWMVHJN9B6h9eyAo8iKTdiFl5pl1YlfiVlW5g1rmoQwTJ+Zalc/iYuraIiPOIj0WO5gZw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fT3FblYVTHzFWHJzMC0vS4C0DmAuC65JQ2rVbqOmLPcNZM3LbYXLebjVYzKx7gZ5rsi8rs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NM8y6PMO6oY2nzDOvmaui6JWb5gu8XxGhLslW45lZxl6YU7JW4AN5eGJdBrzKZtrNVLed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c17gytu/EFLajmZbBSUC26HUaLRXuWUWrOo0vXiBrEe81CzA/wDkLUoSsjFHGZCrd+au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zeag4FLW7gUrgN3zMJS+0HFFKx2U/MsmGPEFyaT9TIYw/USs27ZeZRu8PRFgcaPcSAQ+O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6xzLCkfhLfJ6lqmBmD45iDkOPiDjVV1zFKu0xQqC7W4sqUeYnPJ1KxxZ27lthwbJag/iL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rBg9x3jVTXLPGjtlCWWXLVaTL6myUY5l3VfmWjCVemIuPomiz0hfXwjXtKXBczkxXAEUtV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n1LGzO/cozsjZd1EapsDglniZdKKI4zcUaBqIlVfnEL53v3HWvMq2jgfiGOFHmJQOjXq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1mq9/UcOCh4i26eU5mHQ2yqT/AMyiigQAPPiZqr1mKZfzKRpp6zGtjR1EXFGpYGsuJRaQ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VRd3WpSB3xBS2muMcwqim71OXJjioz6RLB66nzjzBpRmZWd+ImbsXqAvFeIlzggd1Scz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uo02pzLKs43mKERLFZ+dSutwwYvGGCac8ywaFhQN59QBZgmfUevEy4WvETmh8wAO//IcuO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vPqYKEZy6g34qYxz1ByAbNQL0mIDi8c+YmF2/uHBANhxENNKSr5vxFVuA7YfCG9fccUq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YDuCN0BUu7x8DHDWR+5TgxcLGXZLFCnrVQfDJFTTEx8ynBXMawYIYr9w7uBVZq9zf9kV7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t59xHzXIxKYIYo7e5vZnhiJ7iYrj+5VY1NjxuXSsR0Ys7gG7xRqcgYjYMUxQ0B9yx8VFe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LBcdm99y3n5gFZ4lY8G4qChEKU3ULBzgzHAVefMWcIY5bu4Dx3zF4qV8kw3sg65hwXmGsK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TgbcTJcS5ooq2VhUuVVO2uYbLLMZic0XctVbOZ1lbE1xo8QaV/EB4CUhovkSnebzRGist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zN4Ah2mIW26QNDmMZGUTNUbJgMalXjLmLzRUM3VJXeHuWwGznxHGFwamWun8TTBNhi46QX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OY2D0+4Jd4CI8+4tXpPEwpLXWZbebqGwT7alAp9S8Y+oV0fMBQrmNVfUopr4j3C6yXcS3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ToqadtVKFS0+SUlYrzBeaIZGZNp7VhkcPnUEYQuDReGGA2vmKouO7Y0LOeZqOEx7lKY+s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pPMCq1ERTMuUA5idNB5jtY+9y8Nupb5DcdggcRFDNFVcxrFVXYbYm1fdQ4Oo84XoviG8u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uZ0EzAtzCiG6got5gFGkmliuV1zbLK6jeACnU7YeMcRDZny4mU3mYNs9TBYOY5MijcDI6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wWtcwzbV6L3NOMvERQu29sW1cY15l9ZYc2HmcLwEpPfEdlf+xxiruYMVRyzAvdag8Bu45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3KeX4hlkx3LFbWCuswLzpzM3guAq3OIAc2dGDmowhj4lI6w83LGqzP01M+MS6C69Qy7mHC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MvmqjjCXUGrOTfthhvljwjUb6uCqB8VUbsHGkmKytSml/My4Mnc0HiVfUzy31BlDa5eAl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8RLsP2agpaYWobNIzbZ/9g1lxXUsC7+e5mBF43slZXv8AcDOcO7hTa4zOcODiUc2DqWDO3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u9mqiIBYDBaZ+I0gBMWYz4iWaEltlReJgtSqQvCvzCy8q4uFINfDxMjNVANm2XvxxBEDT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VrNfqBTOZyar+5bWJebhhV+4NZDiUCbbvbKC32mHP5iW0MHFceYij/cwuj6iEeX7gZp5gs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2F12O5bFlgwGpmUFQEFcBBK3fibZM8Qa9/uYpdnmAArbXbCkNRyvDBXG+oh6e4FMytt3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tOmFFUHqYOcviNPrglNi5TwlZWZlK1gsSmZzaC+4u1pPcVs4JCk0+JQEtV+IXvxHfQ9R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QzjNbn/GX0Zh6Qlltv11EDd0c4i5ulfMyi61G7sKxP8ARmdseZ0NS0c3Xupn44jTrGan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Li3QKZyt+MQXTcEUXFOJkmbGY3ODycS285uGm/xEUGAZ8axDlzjVxzTp8yy1v3HkH0QAb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Rg4dlxrRTvMQ2QHZslCuV6CVGjerZzZ8LOi3EpoxAmClQql0nCxWV07Zhl9wrQX1BTi1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ADmZUqs6i9lOriPEbHODxKsBiw2K1q5otnzPIuIAftGyrbGCHMVux+o4Vt1iGWBv1G0pv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YhZ4VNg8agF0yqEuVdGjqGg49zY0+LqWhmq1RGhSXLaCqdsvKDjglZa3UMYCcVQIgVwza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E4nSZPcpozTz1Fp8cM2G/KYcN3qGMPkit4/co2OG5xZWuJTjl5gLFQqKfvMMLRvxmFWa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5ivXxMDInqLQgWprO2K7F0WJG8Vg7YsAp5riZXrGxmj/AFuAO2uaNwVHAJBwracTlbWv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00nQMqsU54lYU3cTgFmPiLeqVN1r+5arwKXSQDuq5xHWjOi5kM36IXhr06i5G31Ayj7m9F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88TOzma2gp2z3G0xVdynOj5gpKxyXLTwEyKdmcylgschbVwsMfcBwF+eYmc578wbCsEtW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ruV0EPkBtxuJhrTqZ2pWUZa8zIl/EcXo4VmTmyFJV3Uoq5SBjwQAPiIjM1wIcUkANHWVi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zLYy6qWq3itYlY77gXgUCB9y0dfMK5EvqAVYOIgcrnkhi+o00Q3zFLlolubvEvDhuWLWo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GIlsSlP4gq66Y3jL3BOM28zA5ZSYVnmNNeYHItQQsMcSuDLccDiI3ViQVRdRw8R1ixlbF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RTFU1xFrcP1HYRZKat+Qh0/GJVmNvUoEReOIBpAPEWryXKADeO48DUttxUtNbi0/uJdMR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hzcMuj5nLkvmOXUburqbqj8zo1xDWaGFGFx3PaumIDNf3L7Ux3ggN01+YALm3xEdDHNwxl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+HqZdar6l21KzxKrZcMqgWtXFStwdy3BphhuvG4K4g3k/wBzLUo5j2Re7ro5hSlZl3ymZ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eggrhKziAvnxKKw5uX2/+TR5/UTdjMt/3MGm2OKr5lYCuIAlrJ3Abzh/cMjWYZN5odzNZ/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HVO7gxguuCcsNRNAxuNA3fqWtn6JhxByv7O4WKwbOoqNRsQMQSzB4m2cMAuMX5lD5llnI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PN+YGG7c7gV66uOtzrV/3MtqmMYh0XfBDRvDwzKFut1LUDSU3uJJ9jMNahvhjAF+pWCXK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vj3L7zFq5lRmXop4YYcOIjQjm+5seWA1k3FaCHEVN58TGLoepRrheMRMrh4jdLmuI3dV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VYMrwzir+5gd1HxKWtkDwYl5M+NSxc76YuqhliLku77m13mZe+o3V4uGayXQzqLm3rNO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VFa7xdrpNwU01X5Y3taI2VZjUv6mLEdxsnEEUJjhgpRrl5l0YwnMEqNLTHiOQ0ahmhDcu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5kWRMFrfRGvt1mZDrz3KoOYgO/LFpzXzNpYvuYbGn7mFc/MWi1sXMFpUGo2ZaThiUnFju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KNZjnKg98SrFBWog4F/yNDwujOoooZrqFq2zF4lAqiDxMoqs8MXSy3vmA7S2WueebzBVN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KmpVF1d8XLXpjZHRe2FF1m3NztoWp8lsTTn1c2lrWKltOrjSYBmKxce2vUFVBw/iCVjz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OKhuhLDHwwdsfMtNVEBqswXj9sN2rV4JRHKNJMCxAQc0EBVpllJrQwpTw8TyXPULBs0lI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DOzmHVL+MwzruU5ssrMSgqg/MMYC7xDOuYjmm/fcTipybU1A+nMCi9XLvVMpqnjWZcY/O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xQzA2OZTycO2Cy3b11BNcDBbTBipToi4bLvMLWhZvM0/2KDRRHUyxQ3+CXp2XMId9MMmM+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EGx1vcqiwmrU8YlgtVdzOKLa3DJeL6nIVAi6qBi6+L1MXr6hZThyTBXeIBUF1mJd0F1cp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5hgAJ5z9xwWKxw4KjDVzAHOZkFwjzNtNj1LcDAHhepYbCzU4W5l1ePUqt6mrZuHbiuZodt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3NVc9RTdlrMOfsiF0KVHFXrsjR3ErFXXMAG8RLty9RLOMczCrpePEbb78xo4rcAVvJCyR3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COx7jk5y6imFrC22Hkjz9IWON8QaW87Y9MGFOCNDl1iBbl9RKl1tkg1X4QxVX7IJbUOR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AGuTJHWYLupp1URaxWIDYbKzBCiq8dx3lWJ4uXkdt8RFpaPbzNX0GmWIiY7R4qeQrUbz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FIWcXDs5JWMTTzTwG4+b9QMX/AMx4nCkO5iwXULLnGoawjUFOdwa3c46HiYKrcq3UsGjJj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fMa6SJWPt4mSiYvBMC6cZ9TYOc3zFJCXycsquGpEhRu3/ZlTWYrnm+JXLLmFXQ3WZWGn4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LGAqPe5SVcL3FIpcx5HP7gMMvLQZaf3DANxEbor9TKFKO2WmrAi3eIKYW39y7oTPvMLNV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Sq5ti0QxxmV8JZerv8Sy05J1VemGLw4+5ZVEoXHwYlEo89TbGFN1uU3xFZcbYZ83GzDV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rTUSAFqi4FDqv1PA1crdjB244geX1Bu6zjURtSWn1Epx4gl8t8jzDC4lt5zvMTk2juOwJ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q+4Bml/1AY1XMxlKDcK2af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