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赛默飞世尔（苏州）仪器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PR8L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3803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南云五路</w:t>
      </w:r>
      <w:r>
        <w:rPr/>
        <w:t>11</w:t>
      </w:r>
      <w:r>
        <w:rPr/>
        <w:t>号研发中心</w:t>
      </w:r>
      <w:r>
        <w:rPr/>
        <w:t>C</w:t>
      </w:r>
      <w:r>
        <w:rPr/>
        <w:t>栋</w:t>
      </w:r>
      <w:r>
        <w:rPr/>
        <w:t>5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ce9b49-2aaf-4ccc-8d87-c4d5c24288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381f5f-ec91-4819-a4b4-490d4b5be8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380801-ee8e-4a83-9d8d-0384f36038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ce9b49-2aaf-4ccc-8d87-c4d5c24288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3qZkoil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KIoiiKIoAAAAKABSKIoiiUCiSiKIsCiAASiKIoiiKIoioiqiyApKIqJVqKIqIqoo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KrFlIiiKIoiiKIoiiKWKSKWUJQFSKWKSKWKJQBCgAUSjWylYqIoiiKIoiiKIoiiKI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UAAAWClIohAAAAAAAFBAAAAAAAAUAoiiKJQiiKklWooLTFkjFRJRFEUQpFEUsURRFEU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USgCJQCgiygGzX9DxV5M2Y1jKiKIoiiKIsAAAEogAAAAAABSKAAAUBZTLN68eVPZ1njY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AAAAAAAAFIoiiUAACiUAgAWlbExz9Hol8bH2+A4JliJSRYoAAAABYFEoSgAAAAAoR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uPWeDdNvHngmDJLjMhioiiMoRRJSxaYsoRlCKIqTFktxZSSMixbWLKEURRFpiyEURaY2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77yael8908xrmcXFlDFRFEURRAFEVAEURRBSgAAECkpQABUBQsj1fL2V9C8inq+dyaTH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gAAAAAAAKAAAAABRFACibfd+fy1NV67m8bsHG7RxO0cTtHC7hxO2nDO+LxTuHBPQhwT0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vLwO8cDvHBPQHnvQhwO8cLuHC7hwO8cLuhxXsHG7IcjrHJekc7oGhuGnHoHO6BzTpHM6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yuocrqHK6hyukczpHM6oc06hyuocrpHM6RzOkc7opzOgc7oGh0DndENF3jQ6Bobxou4a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mRzugc7pHM6RzOkczpHK6hyuoct6Ry3pHM6RzOkczpHM6hyuoct6Ry3pHM6hyuqHM6hy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pHO6BtY2TJFZMRkgyYjJiMmIyYjJiLcRkxGTGlSGTGlQViMpBUFQVBUFQVBUi1BWIqI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oKgqCoLEKgqCoKxGUgqCpDJiKgqCoKgqCoKgqCoLEKgqCoKgqCoKgqCoKgqFqEqCo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gAAAC3G6mSUAoKBAAAEKgqCoKgqCoKgqCoKgrEZMRUFQVBULYAAAAAhUFRAhbiMmIyYj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AIVBUBBUFQVBQAAAAACFgCFQVBUFQVBUhkxGSCoKgqDJBUFQUAAAAAABBlV1FULSKIyG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BCFQVIZSC3EVBUFQVBUFQVBQALKFEqkWmLIYsoSZDGZRYCLISwEKgqCoLIKgqCoKgsAB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iKIoiiSiAiwEgQqCoKiggCoKgWKtgoKAUFJVItMWQxURRiokyhllLqWqKpKpFEUYsoYr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WQIVBUAhUFQUAAFBQKUoKpKoURRFEmUMZkMZlDGZSJLCLFEACCwCCoKlCCpSpQBQURQV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QxUYrCTKLASVEABAAAAUAFBRVKChQqoURRFGKjFYRZGWUupaq0oKAJRASWEmUMVhJYSW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QQFUCylBbKKFKKFKRRFEmUMVhJYTHKGKwkoksgCAgAAUABRFlFlpQUFUVQUiiLBKJjlC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WLFgBFgAAKAAUoKLKlspbKKoAUSZQiwkoxmUMspdS2VbZSgWUgEsIsJLCSwkykYgkog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gpRQtlFC2WllgKASwSwksMVkYyiSwksAICAAAAWUApQUWUULZSlAAAEsEsJLCSiSwSyI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lABQUSlFlFUpaWUWUASwSwSyJLDOy6lsq2ylSgACBASWElglhJUSWEWCUQAAACgBSiy1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AAQCWElhJYSWRJYRYRYJYQAAApKCgsooUFSmQLZaCAAEsEsJLCAksAIIkogAUAACvGw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4I96+APoL89T6G/Ow+jvzY+kvzQ+lfNw+lfMj6V81D6V8zF+mx+bh9RZdcLZS2C2CoK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wiyICAgEoiiKJQAWUFpZSgtlKlKlKlAACBLBAksJLCAkshLBKJKIoAAWUAUKCgorJKW4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SyICSwEAIIgAABSeFlhPVez0refm30iedfRHBe8nBe8cV7acTtpw3tqcTtHE7ZXG7Bxz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1jKwWwUAABAIJYJYJYJYRYRZCWAAAAAFFKChQUFBUpUoAIWAQICBJYQElRAQCURRAAKA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W40tgqCoKgELEgQEEsEsAICLAAWHj58E9OX0MzvNZbyAoKBZS3GlBUoAAgIElhnZatg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sEogJKJKICAioiiKIolKFALZRZQCgAqUAASwSwAgJLCLCLIiwSiAAIFgoAKCpRYq2C3G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AAgQCAlgIAJRFRPOz8aei/R47rlZXFYqgqUqUWUAoKgqCoLASwQM7LVSlSiwVMDY0yN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aRuaRumobZrGyaxsmAzaxmwpkxGSCgKAFUlWpVJVJKACgBKIsEogIsJLBLBKiAgIsAI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RYKCoKAABAAQCACAQUEELyZ/PTu+ix6SUvBYKBYLYLYKBYKCoKgsABAEjZY0tguGj5md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lerpmOHLut58N7qcN7ScTtpwu4cLuHC7hwO+HC7hwO8cE9Aee9AvnvQHnPRJ570B589E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cDvHBe4cLtHJOwcbsLxZdZOV1DmdA5nVDmdI5p0jknYXidkOfowwX0e75xc/SObpvJLE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WCgqCgWCoKlEsABABLABLAlCC6cvnJ2nu49jVRfPQAUAFBUosoBQAAAARYJYbBY05/MT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LuvlwyzyvHDLPM1XaTU2jW2jU2jU2l1No1No1TdDU2jU2jU2jU2jU2jU2jU2jU2jU2jS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1TcNLaNTaNTaNU3DS2jU2jVN0NU3DTN0NM3RdE3YHJ7XnamvfmrbeQACWACwUACwUCwV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AAEBAMb85Os9bD0mwvnAWVQRZQBZQckdTw4e68HE+gfPD6F89D6KfPD6F86PoZ8+PfeA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XWubgY4989TDscJncr55nckVaiiKACiKIoiiSiLTG0Y2iTIY0IyEmUJQAiiKMWUIoijF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mQxmcMWUMcdmJhhtwl1Y7cV5vb8rWvuJbzASwAWCgAAWCgAAAAELAAAQEsB4E6Yduv2X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AKCgcnXxR5unk849t4iz254qX2nik9p4o9l4yvZeNY9d5EPYePT7HwbhPoOrX6rLNnfI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tLeTTd0NTaNTaNTbDW2DW2DW2DU2DW2DW2DW2DW2DW2DW2VdTaTS3DU2jVNxdU2jU2jU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DcXTN40N40N8TTN5dDcNDcNE3w0Y9GMc2HVgvLr69a6PZ8fOvVDCWAAFgVBQAAVBUF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xJvC6/oJ3DXlABQQCpQCpSgcHf5kfP8AF1c1kogAEoAAoAJ6GePrY+jlsmzXjuc6WW1b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Hn7+HHtTzc8+jvymm8d3r/Le4e0jfhqEqCgAEKAFqEqRcoh5vBn5GPoem15p3c2/hvP3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ieXr4+fHv+tY5b8FQliFQAJYJYRZUxykuEyhrw24GrR04NX0fG6zuljAAAAAFSgA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18mP0U9FpryggAAAAFAspQPJ9XyT5/Rv0ICAAAAAAAfRdE2Ttc5vZz2llsWUAACUY6d8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r/VcHp8O/mfN54dnP6fL6fDzXl9T87qwvPd0b/Onb6Dw8+c6sJ3s+ft5Ox15u3LzU6tX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laLiXo9Oa4vofj/bvPT5Hr+RO30HV8v618+3x/T8advb8fo0t4enic8eLs4Z1359vis/Y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2Zc86/SeNq0Xn3Y+f6s177HLp84EksEsXGZYmOOeJrw24Lq5+nBrr6fE9pmhkgqCoKgo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BwzWHk4/Rz1ZZl8gWAAAAAALKLKVA8j1/HPA07tKFJFEAAoAAJR9VnNs659OOVzQl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HxduPP6/1/J1eR0+V4vPowz23aovADZ3+Yb9/j07se71vS8319eX5H0vN9PPu2eT7HjM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jrwz7p6MfX+Z6by5fX8n6WXzvI9nx2/f9HT1b+d4ni+54ePo+5wbfPYy36k7dXL087H0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Xbw+v5ee3Sy5merm3aTr+g8D6bfklNeZLCTKElizHKGMsMcNmK6sNutdfRo6TrDEA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AAQ55cfBfQT13eXyBQIAACggKCLKLKAPG9nxTwdeeCAgAAAAAAH13Vr3OmVlSgWEooAA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U1zfOMZnG+h1534t9zCXxZ6emzhdnPZh9L8z219f0699nn57os5e7cc/P36ji6t1OLR3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x5OiL07MNic3F6mpdfP2+Qb+nwsD3NXnehL6Xl+thXNj17E8PP1k3zcvqaGeb09eywGU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WVMcpGOOUXDDPBcOnR3GQYgAAAAKgoABABZQapcfnb7U9eXWXyhcgAAAAoICgLKiyqCP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sUBAAAABSLAD7jLk7Ha2VhZQEoAAoBhnifE59nlxydLtzvuzwvLrSrrmyGGO4nj8H0ng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fX75/Gex4nq16Xp8HfD5v6T5s5fqPm9hr+p+U+qMvM9PA+S7sPWNvSGv5P6H4438uWya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181z6X0/wXbc+l9L8x9MZa8/MPJ6cvZPP9bXmVAABJYuMyxqS4xJcVxxy2q3jKW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nzd9LPr2egXzBcAAAAAAoAAIsFsFBPD9zw48LGywEAAAWBYLAA9/1PNPoe21bXkthmgW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X8/9P85Lzejw+py6Y4MJrbs4ti9Uxxl248cs7PL9Hmudf13zv0nXl8T7vXpTb6Pnegt+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96nyv13N1GUo+b9fbsM8cvGPn69vPTTlmx1ktjDXuh5nB9H5euen7X8/+w6c/S0bx8r7t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7wFAQEKksjCXFZjaXoEEQAAAAAAAAFBBB85luz69nsF84XAAAAAAAAAAALQUE8L3fATxJ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glglEqH2/me7yvT5nreTXb2mGbyrDNBUoABQeZ5noedy78noY7JOfk9HUvF1ZbJZp7uU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dOhPZ9Lj7e3LHHZExtCVUVEoASlPlPq/loaurVz783Rz7Dr17dOdc0Zaxv3Y7c3wPb4u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cxhkACWCAllMbFxwzxidEyQEQAAAAAAAAAAHgZ6c+vP3lvALzAAAAAAAABQABUWVQSeH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ZAASwxyxyKkMpC1jkJYn6CLePzvd8+enl9bxtjr67GvLbCWwlABQc3h/TeVjpxMbz3cc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aMhbkNe3E9H0scu3FC5AAAAAAfN/Q/ITfqad3Rjp5u31Jvm5tPXrnwX09md+Tn62Gb85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h7unILmAAhALUQRCbGUgIBAAAAAAAAoIA8fZ5s9WX0UzcgvMAEABQQAFBAUAABZRZQCeD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OTIACWGNlGOZYqMcioE/QQ0Febye7589Oj1PH3Tfppb5qlQCpSgA8bm9jyOXRGOd3HTp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90l9LzPot4ylnTmAASgAAAF+Z+m8qaz0edr6+foxmnXK7uTZXVzwjs5N+ejT1d/l9/bm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CpZCITNkyCAAQAAAAAAAADzs/Enpy+jx3MBeIAAKACAAAoAQAAFLKLBQTwfe8GTwMsbc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CWJaCCz9BI0soIaebvN+f1byyjIJUGTGGVw0HV875cxr0ro2cu2eGzG3XckYnOmXrfLa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vNCCFQVBUFQW40uvMfLaO/g68NWyy5hDratabpjuX0fW870eHrguYoiwiiTIYshioKS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fz0736LHpAvAAAFAABAUECUAAKAAWEoKFeF7viyfN3HK5qCoLEIUpCpVCRBf0AW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gjmHxmzhlno8m3N9fXvcu3M26lmNGvZsteVz79XTh9H9D8f9elsu4FAQAQBQAed4H2H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5JVbpjTZ24Y8fR6vb8t9HN7hcRYAAQAAACAAspAJQlEAAAKTRn83O2Pu4eg2F8wAKCAo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oAJQVLK8n1vOPmL7+NnhPcR4b2x4j24eI9seJPbHiX2h4s9uHjYe2PohQACygByeK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z57bMer8ls5HPRrzpnnjjL7l1buXbDHKEtq46t3lXOjG4dePV7Xg9HO/Vd3zHTyv0D53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N7+tfIw+vfID698gX698gPsJ8gPr+L57KZ2adicua9V6ctPRrw59Nl13n2y9Dy+vrz9x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Zyb+knzg+jnz0PoZ8+PoHz4994EPoHz4994A994I96eHT23iyPbnjK9l449h449d5NPV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+nPUsC+YAAAAAAAEBQQFAABAUAEoVYLz70ck7BxO0cc7RxTupwu4cM7xwT0BwZdpOF3D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HN2YzXJx58vl3PL6+DWMdeeHaac7Ro6+avV6/B9rHU2ZY1gy8XU2cE6evFr2bMlm7F68+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lzvp9ngd3pnpMnrxiyGLIRaYxxy83ka8Z6Z2aGOe5WdxlLHRnzdePB3eb1Z9X0uzXg8n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KyAAAEAAAACUQAAAAAAAAAUAEBQAQFBJZQAAFAAAAqUACAAAAFhKlUEAAtiqgoAFlNfl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9nLw1Obo1dZhq359Zy3LHpGvLHTltx656JoSozM9+GzFY4dXOs83nt2XHN2tbLZu58pfd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O2THRLs04Inh7/Pn0NOz0um8eLR38uvLhlv18u838/TrE0b9fTl5tycvrfUubrvzdczx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nys3IsAIKgAAAAAAAAAAABQAQAFAABAAWWEoUEABQAAAKIAAAAABAKgoAKKAqUAGmPDw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6ww24mrYyNfN26dONXq1o1b+fpypNR16ujNmOfRx1N+byaxXKLp2a9MoyCSNn0nzP0Pa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eejN3884WtnX0YTbn6uTXHLDO7nLh1YnPjtyjHPHfLy8HTsx10+nyZs9WXPlZvzhMste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QAAAAAAAAAAAAFAAAAAAAAAAgAiiwAJQAAoCoKiKgqUABAAAFgsC2KoFgqC8Xb5PO8GG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PRPSZPPrXVGvbgc2vq1ej18fN2cfo8MM+k6bM+Pfb2TLx5SzExzwyrVocnonqJONxywVs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dr1bPTnPVlC8/Zzr0YyxeLt4tZzZXedW/RkYzKLWzfy3pw32ufPKmOvo1JuwzxMLhTpw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cBACCoLAAWCoKgqUBQQAFAG80NmsAAAAAAgAiiiUACAAAAAAAFgoQAABZSAWKqCgqUeL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6vHq+Z6Xneielny9XDWGeGeTDPAmnfp7enl0dGXfz+b0c/f05zs1dnm9lxlx5ri0m5GH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oycNDIvp+H6+27bp3eiNuG2zDXshM4ly4+zj3nPC5azryDHLXnNdWRjUxwJcpTXrw2bzq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ceXTDt4ew2dHN07yFhAAAAAAAACrBUFmvnl7M+IvU4h2ZeRdY9F5GyPXvl+ooAAQAFQ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AAAAsolh8NeO6nY5adN5Edjki+r36s/DvHXXK6OP0uXtNPpeP7BrzxvG3DPEat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768/v0dPTOfVy9PkkwywxiS3TPXs1Ry9nL09GFyzwnNs11j6nm+v2jfyd3VtJZjVLLZX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azhcek5N3P2zW3Vs8zGsu7Rui3HKzj19ks4d3TnJz45aZu93D3Gzbq2azmNQAAQqAAACo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HsXXr3bY1ttrnw6cY4sc9lcs6KmPXpyXex55OnHytOeXuZeFT3Hzu9fbNGum5hmAtAB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JQAAALKJR+cX2bXi32anivayPE6vS35rLW+d0xxsLq269zxvoPnfoO0xp5tXHPEmv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np9G/BdY69uvZ5OWOGWIzwzhp2c+mvqztTWsa9mek5fo/m/pfVOLu4evToyssLTDLl7Jc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sms4bcKau/k3Y3hz75m7dmvYa9vL12apuwMM5TVwdvBL09vH1m3Zr59T0HlerqXbz9SY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NfD6XEdGXj+vGWOzWam+GluGpthrm2HjeF3+cfR9/wA/7B246shqz41zc+qa9QtxqovR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PlZ5XZolnTs5so6uTHabO3R6d2zyl6QKBAgKAsFCAoAAAFSoAAAsFQYN7U0t40OhHPp7p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525ZhLdGenpPL9zwvX7zpHk1ljlDHDZhWrz/AEOf09ubu8707x2545eVhjcauzXmYa7o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LAmGeG2j6DwPe9M5t116ehljjZsaMDT6Pm+jLOHs4t53YxrOWN0rumd562a9uuXPLDM5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3h7k9S+buS8XTzp09nmd6dOvNqeZ7fnezrM5+vQdM87Ou5zDow58TfhjY2+L6g+Z9X0M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FIYauiGGyDKQXEMZkMkhUGWGWBo5e+Hl6/YieQ9iHkbPTpz9UyXO4DOYgSUAAAAEBal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AOlyK7HEO2ccO3To4MOPTrx8O9rUXZz78tTxOvv8vvPXxs8ms5YTHLE12bOzyPR4u7c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psNdc2r1L0hpnK5sciYbeetfu+J7HqnRzZ89d+O+mOvbrNe3HE28u3TvO7HLXqZY9OEZ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Zc8M65fM9uTp8/r+irp86+kyb8PZnpnmy9XzvSudlwysmWOWpcctdzkxtY6+Xbr1dnPP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na4knbOMdjji9riid2XN055BmlgAAABKAAACAAAAlgBvzwzAAAAAFgqCpQEAAWCoKgqC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lcbx5WePd168dGvPHc0ef18vqz7807vDrKSyyFS58/ecvVz9BtY3jdeGWvU3XHl09LG7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MNpq26tnreX6fpmfi+/5p7GXJ1DDPAy0bNZhjht3nZMpqY7cNkuzPDLnq69uqmeGUZa8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8mWuX1+rXsTLLDKxljlqXVt12WRenPv2816atO/T13hu17brRs15GOzVsNe3VtJt5+vM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McksAAAAAAAJYAAAAAIDfnr2AhUFQVBUFSgAFgVCUAAAAEFAQQ5unXHk823X8/phnnIu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dZ5/ocO/c33Xnw1GudOm7HVj31q6NcznpY3z89enZn0mvm9Xcc2zZo52YBjjnjpjp3c/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onRo3YS7d+vYTHLE1Z6ug48+Xs6YzFYbdeyXbZeerrz1mWWNLMsTXnhmZatuqvlfc872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KzKy6jDPC5KsllTVy991287Put6edl3k8+eiPPveOB3yNHTjlnlRkAlgAAAAAIWAAAKJ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GSCpQAAQqCsRkxpQVBUoCAAABQEWQB4+n0vP8O9WxhzuUw2Fxz83c1F9mdnTw9PDWnfx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dTzuX2/BzO2Xr83muzHVyuzVjjVxSkqsVxrDSz9Wc+/h7NOmyy7ZBlcNhq2Y08r0/P7+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zy77Lz1dezWAbIwMcsMjaxxPO7OfoNmUtMscrMqWUpFEURaRRJkMWQxZDBnDHIAAEo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BQhRKIsAMsuLoXdccU2oKAQqAgsCpSuPVNeki5oRYLBQCEyAFQQITy/V5+V8mbdXi22Y6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nKxqY47UvL7PAvTq6+XbdXyPTxxd0wx8fK445mLOLiLJMsScm3ze869/H2+nOe/Tsjr26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w6MM9ZWeZ43fwd3TG3GytmrLGXosc9ZY2GJRljsNGeGZOffwG7bp6DYLGzDOylpZQAB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AACLAAAAAAAQoJYFlEoA4+b0+aa5uKcufR9hcW/LkgqAQJCsBz8XraZrwNW3qx6PU7Oe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jFc5SCoLINoAqCECA8zR63m+PWnyu7g2XPPtNawtlIVc9uhq6OvguJ6kt8WpSWSyyVCa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nZ6PmepWezHONm/Rsl0ehzd0t17cDPOU8jp5evpjYxypjcY6Rz3ZBFg2a6Y5qOPu1nF1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ZaWUEKlAKlAAABAAAACLAAAAAACAoICpQQA5M/Nzm/UXK4yuNMkFQIxLMYXCfNzeU1dO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OHz/ANLyOni9HqbJrdli358mIykhlixXqCCUEQElgwz5jyOLm6ed26M1YgrHIXGrduXrZ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OvZnznm49nNzzgkzLz651ku2V5g9Od3pcnZWeeOwzWxv34bM6S0ysHk9ejf0xbLTDLXH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xmWJUpsk2Ew24WNOYmzDZWQsAAssAKCoKAlAIsAAAAEsAAAAAAIsKACWUAgPH830eDn7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G3nkhbIGLESQunPGPA0et5OOvTefZm+33/L/AEfTOzOeVeXrPm/Rj05xZ10PD4z6dzbq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OPs5D5Pr5urnd2vonC8mO7X6JFg24dk6dO/Xnney6qt15YyzPT4+p3efozzxvSz5pp3c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9+rdWe3XtMtmGyN+zDZNY5TILI4NmvZvNzxam3h38setcLjWWOWJhjlJZZRt102LLMcc8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qQoLLBYKCpQlJZSAAAAAASwAAAAAllAJQAShAA4PG9nwMHf5W+a7fe+eXH0Gfyf1FZxN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1Boy8mNvn7deKb+hrn9LzM869vi85q9HP6uM4+ZOzimdWWeG56nDqW/cpdagoCEhLCc/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zvZNuvxb5mWXWc0znec/q+F7etducuOjG6VxxuJs4dWiYx3t3PCGGPL1aejhlx9OfU6f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XPZr6Jc9mOULKUR5e/i7Ny3HZqYc3VzR6csxrJKuMuMAUG3PTusx1bddY5Y5WZWUAWCg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AAAAIAAAABAFIsKBLAAAQ8ny+3z8OeZYXG3ZzbMs/ofBr0fVSzpyx8L3PBk4PT8/XM9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OzPTP1PH3Wej5vp8VzG/1r04unx9N5+r4/tc8njzUZ37de3L7MvTUFASWCWRPN9LyTyt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aeTWplqrDV16e05sdjvPX3/P+hnp2cXpaJvRwdHG57NjZxyxrLBsi67lLPMw6ef156fT5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zp5+ia2WWFlGWOuPI6/O7+mducyrDk6+GPVywzxrKzIwxzkuBDLLDIueGyy69muscsbZ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WUWUShKEUgAAAEsAAAAAJULAFBCkAAEDweHs83ObqysmtZXTv2ey7dGKaxj5vp4SfLY5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LsnTV3+b7C6+ffxOfJ3cNs9Hzs9cd041ukJllhZPvrL03AASWCWE8H3vBjm6WPj2ywcr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uzvrh4fZw6PFw9bm1jkm7VllubOAMWW0xZQxxyx1OLHLL157tmvZqbc8M1379HRm5WUU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fJ09M9W3Ttrb5XfxHbu5ennrLZqziZ68rZhtkasriZ54Wzbry11jljbMsscigAWUAWUW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sAAAAAQsAABYKgAAgPn/L9Xy85rOYzqZzSfS/N+nrXuC6xwzwj5iej0s+No9jyImUz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ta78dutKx78tPN17q8jf399vi8/o+dJ95ZemoABAksJ5Xq+Sapw3x665r2c7I2612xr7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3H162Llqz4ZtazZeTTuejr8rHpO/l1Osd3D6OnTnhnG3PHJd/Rz9GblccixiPE9z54d3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m6Oc39XD389Syy4mBuYUyxYplcaZ6t2jUyuOVXLHItgoAFACgsBZSALAAg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8n675fOcM9O3Ocsc9p3+V7PPrfsPNyt7sfO1HqYeXhHqfOej3WeLh9Z5ieM3evJ8824H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+DaYelx6ZfRnk4HrPJp9jY6QACAksJ5Xq+XZ4Onbhc69232cdtfTheXbBnus16tnPld+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z2uXTq0Nc7K3JREogV6/l+pLnnhnG7PDMz6ebbLuy15S5Sonie359cvZyde855Y51jo6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Qubhr26y5a8zLHLNNeyjLl6ObUzyxtZZY5FSiygFSgFSgAFggKlgsFlgAAAAlC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JHyWf0MmfD9LPNcGyLr19A4cO3WcmvuxOT3PM9CuuXZZr3Mjz/H+p448xvkuidI5dXVrO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0w3ABBLBEHm+l5tnz2OcufT7PC93l67o2zO71cu1jDg9Dijr8vzte+UHTmBbKiVUCwRs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XtjZnjkZ7MM5dsySqReLv884e/Tt6Zyyw2WZc/VzmHo+X6mNLLnWMuJkyJLjTJjyVsvg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jkWyiwUCwtAsqAAAELYAAAAAAACAAAAAAAABrxsjZnryOWZUjIYspWOO0c2PXhHLntwr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vIz4O3iXW2o0t2JhhupyOzE451YHtDUAQECSweV6vz1nFq26dZ1+h5kx0+nwwcvTnq5P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GK1kBQZS2SWAEEs9fyfUl3bdW6NmeGZnjn5Z7l8f2M6WZRn5HX4mp6Wzh7NTZnhssujo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jVsZrHPQb8+XXp06vL8u59HyTWd/0/yf1Uu2yy3LHIoKCgAqUAoBCwAUEABQAAEUS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YbsTG5DBnTW2jC5UxmYwmwa8dxNLbka7spq19GBpbYarsprm2GtsGvHfDrFAQEBJYa/l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zpx6MFmWGGdYMlksGTKJGUpKIsIsAliwehwejL0btW6NmeGZn5Xq+VXld/BLPsNvxXp4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PFZ1e78x7sepr4PNPc6flrL9PPl9cv0un51qer5mKxSyg3fUeF7ubnccpbZkUFAsoA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LACggKCAAoAAAFSlKYkMmORQEFkFuNLAtwySywijFkMJnDFnDFkN4pLBLBLBq2Dyv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js12XLDONWvdqXFZLFhcsdollkBFDGiSxcsSM/X8n15bt1bY254ZmfmenwV4Y1mLJQAB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g9v0+fozrLLHKLljkLKLKAUAFSgAAAAAAACAAACgAgAAAKAABlVQVZKSVSKWTKEsqAq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JlAUkyGYpAQEsIDxPL7/AD941Y2CpCUa8dutcZlJW7RsMrjbJMoSUSWCUsEbvV8305bs1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8Pdw14SzWRFCEogVYituqwAAKWUuWPTJ9FnhnnWWWORcschZRZQCgAWUAAAAIKQq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QAQFAyyxyQABZVoEuKFEBQEBBjlRSrJYLKgGZKAgECA+c4unm3jTMsYIUsRLFwxyxiUX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GZQgIJez0fO9LNbMNhtzwyM+fop8m36N5gIJQEBljtl7vN9bhOcWWWCwKF9DzvST2dmv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schZRZQCpQAUgFgLCpSAAAssAAAAAAABCoKFAAQTPKUAAZQtoRYQJCkWABRLKIi5MckA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glh81xd/mbxtwyxjAFgJcVxxyxgFzylQKiwkoxWRAvZ6XB3y5bNeyNuWORkDy/I9/wCf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W3Vuj0cM8o8ds16lFIFKj0fO9WPV2atmdZ5Y5FspQUFAsoAAAAAsAAAAAAAAAABAAAsF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UEWZFAxsAICggKhUYpkxplGRbjS45Q//xAAzEAABAwMCBAUEAgMBAQADAAACAAEDBBES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DIzQFAFIiNBNGAVJEJwQzWQsP/aAAgBAQABBQL/APUA4q3yllirfK2VlZW+ReMXUlP0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zLYFPTKSMg+TFsnGmWyC2QU0ODfHxQOTXV1Pjn8jAe2bOxNodsSbr8jSM1tOynlZx+Oj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f5MSdk05LfJFI5J/kheyac1vmnN3+Rv4VlbW3wNlZW8ayt/YcBWArAVgKwFYCsBW2K2x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2wW2K2wW2C2wW2C2wW2C2wW2C2wW2C2wW2C2wW2C2wW2C2wW2C2gW0C2gW0C2gW0C2gW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xW0K2hW0K2xW2y22W2y22W2ttba21trbW2ttba2ltLaW0tpbS2ltLaW0tpbS2ltLaW0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tpbS2ltLZW0tpbS2ltLaW0tpbS2ltLaW0tpba21trbW2ttbawWDLbZbbLbZbbLbZYM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ywFYCsBWArAVgKwFYCsBWArAVgKwFYCsBWArAVgKwFYCsBWIrEViyxFYCsRWIrFliyxZ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MrMrMrMrN//AApujMVcWXHTLjplx0y42ZcbOuNnXG1C4yoXGVC4ypXF1K4qqXFVS4qq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FVS4mqXE1S4iqXEVS4iqXEVK4ioXEVP/AINUT7rwUzytwIrgRXAguBBcFGuCjXBRrgol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EuDiXBxLg4lwcS4SJcJEuEhXCQrhIVwkK4WFcLCuFhXCw/8AgtTUbip6fdf/AMdqqi6g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McqaiyhheYhFgH/AMcqajBRRPKYAMY/+OVNRtNGBSnHGMQf+OTztCIicskUQwh8PuAy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W/Ct+Fb8S3olvRLeiW9Et2JbsS3YluxrdjW5GtyNbka3I1uAswWYLMVkKyFXZdP61NM0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I/CEQgMn1BHPKejdVgSwNbZrbNbZraJbRLaJbRLaJbRLaJbRLaJbRLaJbRLbJbZLbJbZ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bZLbJbZLbJYEsCWBLbJYEsCWBLA1iatIrSK0i/KvyrKdXmWU6znW5Mt2dbs63Z1uVC3a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s63Z1uzrenW/MuIlXESriJU1VMyauNDWxkmdib5GWUYQIjmkggaEfhJphgCSQpSTM5OM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CtlCUkBQzjN8gZjGEkhTSU8G03wksowhJIUhoRcyAGB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ZWVlZWVlZWVlZWVlZW1cXB4JmlH40iEB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/YdGWQrMFmCzBZgtwFuRrcjW7Gt2Nbsa3olvRLeiW/Et+Jb8S4iLUiYBmmKY0zOTgDAO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K3sLKysrKysrK2nUCilaUfiydhGeZ5ipqfH2NT5Oq6qzqzqzqzqzrF1Z1i6xdYusXWLr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1M+8S7qKPbb+kNeEwNpB+Jd2Zp53mKlp7eyqPKcgguIiXERLiIlxES4iJcREuIiXERLi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cREuIiXERLiIlxEa4iPSrqL6wxY8lv6OBvAbOxN8RUVG89LT5ezqfLV+yqqjBtIY78ll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KxWKsrKysrKysrKysrKysrKysrKysrKysrKysrLFYrFYrFYrFYrFYrFYrFYrF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Oyik2S+HqajcVNT7ntKry1Xf2cUebptGZMKt/RrKyIVBLtv8AC1VR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Wdp/N7KMHkJmszaMyYfCmrJgm4+dcfOuOnXHTrj5sePnVNMUoe2qqg4S4+ZcfMuPmQ1R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yx61FWUMsVcZy+3IbtBN8JVVCp4HmJmYW9pWqbzexFnIgFgHUW8OopGM+E0Fsj4RSwbQ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3bWv86GlyHg1LT/g4R1GOAa138in/kt7gxyUE2XwVVUYqCF5SEWAfa1vebz+xjjwbUR8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MHStG0CYiZmd2UFWYvUVDQgchyLF7R1MsbzTblJuGmqJWAJCZ9w01RKIu73hq5I3kqJ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FVVbxuROT2soquSNxJjGv8yilhYAOI3riIVvSKpqSFeZ7WVPVmxVvrgeEhVEpvHVSxvH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+Z3CrmB4agZgkq5xljrpGUdVMU/jmKgl3R9/U1G2oonlMAGMfbVvml8/tBbx37xeq3lr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iMmbKWfMsxdNUROyAvsUUbyk9MIiqYWI6oGbSCNto2xkp3tO5ZFTBlJLGzxKhN8K7urO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mAsDLZmbhFW+uLZGUTYKGRwpFEcQhM4OVIWM03riLmUdLiY+XxnXUCEmIfe1FRssAFKc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9SXz+zFvYH54/UHy1n8W6eTqZub6iVnYo3W2FlQt0kb8aovNWeRQ+hP68Xqu1noytNL0B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EbDX6G0ZM8AogcFBM8Z1vrw+uYtgo/4qGnchenso4sZJvWo/UYU3sabo3vJ52hEROaSK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J5/ZCyb2EvrB5x8tdUM0eT+BHLbShR+mqLz1nkUH8eo9eH1p4HQk4lJUySiLOT08W3HX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VAOQs+LnI8ijBzOs9aD+QXkVI2UZC4FFU4BJI8hU8buUvrUPqeyi9T3c0zQj980kMLQj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xZM3sZaaMnaljVVVsCMyN9LK3K3eAIjGOEY9Cpo1HCIIoxNuFjTAwAdOBoaUMrI4ANcJ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NcMCAcBUsYyLho1hZigAlw0aGNmU0IGQ04MdlwkaghaNSQsSejBDRgyYFJSA8kNOMRey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QIjmkp4NkfdVvqn5/Yi3sjcRGoqY2id7uzXQU6GBmW2y2mRQLZTwunB20p5XA4TaQFux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VkRgCZ2duiCWKR7aFPED8RAuIp0EgSMnTOBojEEdfGyP6gd/8hMv8iShrIZHWKFxva6x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zezFsR9zJIMQGZTSU9PtN7ut9U/U+CJ8RyKqnq4xi0iD7m7a2VlinjZSQW0+nSZMgBjq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Wn1TvRVOyTv0+m+q2k1NHKdZCMShpYyjhiGIE6o5mp2kmKR35aerkhQyDIFP/wDk20Im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jtTU+wfsYx90ZjGEspTHTU+Hva31i9T2MMuXspqE45J3MjYVEPXwCa7SNYvpz/7Tq5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0+prh92lpKlfT+lQ2ll9TZU4/h0qp2hAn64E62STU/Th2T06cXHSCoKFUz3+oNpXX4Wh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PuiJgGaZ5jpae3vq31i8/soZc/YnVwbtY4lUChCzLdFboK7PrbWoHr9Ob/bdXYKxqunQ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Ok601ZTKgf8A2m1+p9qf0URMIzzlOccLuQgwq3I4M6On6Y2eml2Zm6spQzCCR6KRqmF2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b+6d2Fp53mKlp7+/rPWLz+zik3G8eaAJVWQNDJD5043W2yt1ZrK6ck5SXaU0JZKob7fp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wkaCmjEm0kiGRhjYBshgjE9ZIxNCLCy+pSuMcAZHbm6aVA2d1QSblNocbEuDiUcIx+OzX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PS0+fwFb6/79jNFlozuLxm0jeNVyOxSDuNA33IndlI0mLMTArdE8oigMDTMql7R0EeFK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/wDsQjhGcpmv9hCRq6K6eOQk0BshMmcmYhkDAvpRa2WKt4zNddvdVNRuqmp91/gKz1/3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SEmMfFrB/Jk7uI20snZMKYVZEyKJiW3cBUrZSQTtI/sPqA3rnbo5hGiqnZ2lyQt0J7J5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T0qx6fSvZWuma3uqqozVPBvEzMzfAVfr+HfwZor6AbxkJMY+JOGcbDiX70tyErJtC89H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ULXWArFkELmmpehUpsniNYOys2lX5Kc3pgjPcj9g3uqqouoIHmIRYR+Bq/5De1mitpGb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Hg/KUhrNDJfkxczEcB8c2d4wd+I/YwESaGMXOZo1xclwq3txMaaeN1ug6kxtURk49Djo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UYqGF5SEWAfgqr+Q3tpYsdI5Hjfu3h92njaOTkdW5aUPZbQhMNgR1Yp5ZTT9GQunZnX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TXJRAWYDgHjN7qpqNtRRFKYAMY/B1X8hvbyQ20jN43Z2JvDqRyj0dE0itK6tImORM7vq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d8ldo2crq7oXWZCmnWcZIfOSpg6/EVNRtNGBSnHGMQfCVPr+4KISTxEyZiF2kV2d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nVkeLH4Esu0NLWtP7IwYwk8zmhidP00Z+t1a6sLL7Wena8vxFRO0IiJSnFE0IfC1Hr/C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Tqke43smLld1kp75gWJU0u7F7GuZt7IBW4Dp9burO6YGQR5PTt9/w88zQj90hwQtCHw0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xzznOfdUvSR07LJ1ms1m66umZT+q6+nFZ/Y1NK85OGJOLcjPo3VeUaW2Hw0sowgRFIdP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NiVbMq2ZFsyLZkWzItmRbMi2ZFsyLZlWzKtmZbMq2ZVsyrakTgQ+ynnGnCaU5jdM1mp/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WXZS+o/ajLGVnZ/ZVsLXe+ttRHbG6kd41HI0gfCSSDEEkhSnTU+38TJ6mt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2U0owRyyFITvdft1B0kZ+nMSvkboHdlFNkgqWdM7F7CqtsvZ0QuOl0IEabCJXu/ZSt/p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C3Y1vRLdiW9Et6Jb0S34VvwrfhW/CuIhXEQriIVxEK4iFcRCuIgXEwLiYFxMC4mBcTAu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FxUC4qBcVAuKgXFwLioFxUC4qBcVApZXmOlp8fiiiYn4dlwzLhhXDCuFFcKK4QFwgLhA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xrg41wcS4OJcJEuDiXBw+HUkQQcROt+db86aaoJbkotLKUpEnQ+Z1G/3h25p5bofK6Hs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Lp2JuforMrMrMrMrMmG7g7Y90zuKuzq7MnIn0vZAO4VWf2UD/jqIdxtolsmtk1smtk1s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RbEi2JFsSLYkWxItmRbEq4eVcPKuHlXDyrh5Vw8q4eVcNMuGmXCzLhZlwsy4WZcLMuEm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ky4SZQUmJf0chYx4SFPTQMxjAjLESK7p9BTp+hQFkCfuraTTpmu7pmTNZhF5C7MKumJB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RWIrFliysysysysnsyrJsY6b7whLpyiGaJ1M9yoH/IhJX/tZEwscjm91MObOztyMmZGo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KyMhBpqh5NAGy7uzWXmVurEhcdLq6hlxfwHJmRmwDPI8h0h2mnj/ACxndldXXRF0Tui6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xEyaUVf+0GeAueTojsjuv27XVnXTV9Gd2W/Kt+Vd9AFCuy7oW0HuSZ+l0yFQHduV5GZO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5CdRxuBmLiZiDs19G7zBkD9WJH5mQvkK/bphZZEKYmf+zTyXlvYifpZF1G2gsibqraF3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+5xBW0Ht/wBt1X77aRlierlZO91fSplzfqTw01nMWInLbAI2iO19HRG7BFJaJSC4yMqV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XTF/ZSdH1ZiunX/z0BEyIUxJ0XbkZsWZd0AK3J+uzXsm1je8aM7aXXZTy7YBSk6YBjZk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ydrrsrdeiBrlUAN/uUcskbjVsnqGsEjyimdOh6oXf+xyvaN03YugM+QN5dB7krJx+5Py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2rJ+zaMNk760z3pyKzP3UjXTZCqm8jWsGhW3vt1xd1ZWToXaJnuZMCw64LFRdCfT9j3d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Gv0J+jzenTkh7aN3LQm6k3QunILWa6jBNym9hc7NH9sd7r96UnouWXLKyHrFoYM83TS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JwZ1hZMysrLsT9k/mZd9O/8AYah/zEvMD/cDPhKOrd30JtLZC/dD1J3QCrc072G/Syfp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R9X6uD/amR33ujaXuendWyNPp+9HQrsi8yEvv/cb9PgGAbPi3z9T0nfo/Z7dSUT3HRk+j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N0FlG2l21bu6nQNmb9G7umbSB/wh3/aZk+g+bQvVTvdDo/ce4tZtL9W0M3F83W66CQic/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6H7q6broT4iz5DdkJdCN7swuzdvnJX3HfqyupO9M9w0Hk/cnmna6bq//ABazM1msyxHH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qQx7YP1fsma6for9YH/CHf8A6bR9G76P6qsm7ovODayHiwN0bSbvJIDx4kTg7vIfnLyt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y3mW6nmQG5Ps1BPsVC2ah34adBBKJ/J7hLcJbhLcdbrrddbi3FA7nJo7XTtZSd6V/wAm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kwuLsyHrJyWZN0F0zZVLq6YV2RPpB/HF0PU25GTad5NB0fzQ6GeAgzk7JtJvMLM6bzQd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8rofL7WUHkjHyqRAxKxWZitiSwO5MsVisULiDA7EOnZMQurt8fdX5ow2Yy5Jm/HA9p9G5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3R3wGBvx88Pey6NoTpmui6NB/G/cfK2redP0YOrGDCv2DWC9mN3Mh7XV9MmWSurp/WJ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vbSycOYkxCaH7gxZO9lknJX/JjcnHqMTu8lieOzCRMLPUAykmJ0xFkwO5bkoM806iyIui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Uw5zXuT6dtJG/GD2kfmLsXkHy/aak6vF6afVk6d7KDyd1ayIkzXXZSko2sH7ie49U19W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3290LXJG+St9zaD6nKfdAh0FWdWdM3XbWCeCqyaN7YCsBUtORkMbMOArEU4LF1Z1i6xd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swcXIAwTcTDH5FdO7q7ou9+giycAJ2EWcWsxCxMcBsiE0wiKzJRybYedhZ2RGSzbJic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4yVf4uVf4uVf4uVf4uRf4s1/iyUdG9Mn7u/IfkdXu3K6ftdM+IWUfk5XUnlEMRvZd0wa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Dg8un7WX+6+ja/8AKh6oysmb7f22kf8AIVuSboyFMv1NIUUdNPLKUf3DayEsm5amY4Wb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xFd/ArKeokl4SdUUE0csbvt3dXdXWJ3MDdbUl27XT6O7snN0diT9/uVyuL3d2WaayEck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ytZWVl0Rv9iie8XK6/bdSMsiQeXldD1mdYrsr6Ov+4/LOypvJoz20brWv3QduyLt/wAq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No3SodXfkqE3dnsm0kxeOOrp42p2tCQ5MxOL9+UoxNbIIYBF3C7VNDLK3+NqRVKFREAZ2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lsrK3M7MijungZcMnplsOuHJcM6anQRuyYVbW3weCwWCwWDLBliyIGIHXZZ6WUnpKmf8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ofLq2juo3/2Lpnunfkb1o/LK1xpeycxFboJ5XQ3yfQOg9XR9AdP2drMLaOm0qm/G1RMD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WxumqoXU5M6j7u6DyNoP06AXboyNlchTSyLcNbkizlWUy/Mvyr8i/IvyLA00diuyuyu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uyuyyZZMsmV2V2V2V2WTLJlkyyZXZdOToui6LorssmWQrMVmKyFZCsh+IlK0ZOrq66Kz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Uj9eV9DFhkZOh8urJ05KLJ5cXV9L6Eg9aLsXVQlibubsEdmsnTIHuBeVkKLqnQ9SdNyz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5WW0axdlZdgHpGPV27Ny5PZXTnZglYtOIj+NDy/DVBpy5MSVk9lC9qjV+QiaSRkSHyvq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yLJ9LLFOnUfqxqWTFC/38lrDH5pXtGy7N+42Z0DNnq+r+bkupvUN7RwtfRuVuysg6zmO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LETbZLbdbbrbdbS2ltLaW2TKKTNvgQ8vwxsRvgmFl9rJzTyLNSSWFns/MPUy7si7D5U+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WCxbR30dR+cFKGY5vGQlcNP2XaL1ZisILumTsouR9X7vyl1eV7nE1mTL9a/8uh6NM2BS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Pk0ebuGTr8mBZYM5MFiZNntj2ifqH8n4EO3w0jODsOSJ7LEnW062k8ToqeW7i7PE94uW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DyJ9P00uEgygWjq/IXaPzBpNGxKmvw+jKRR95vulZfpu7qLtq+rp+Q3sAzO0UA5mPbT9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uCMLCDsz9XbFyXUosbuDfb0xtaBsRISZyH+V8CPb4advsd+mS6umFYtpdVT3anLmf7Ql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kT6G9mjieYuGjsLYtyn2DzDoah6Rp0Pc+4di9QdSUXbV9ST8knpOTm8AYC3O2nXWQNwN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NnCt2O27GmkiZtyJboLdBbqiBx+CHt8MY5AffHS67Lq6wUlOxj0sJa3V1crd26MrofIn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NYWd05cz9ZB8w6Eh8ugL9gr3JtGTqLkfto6fX9SNeKCND2bVuRua6urq6urq6usldX+D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3TTJk13UhYgrpiX6bq+BMsWWIJ9u3/QeTu4RsOjuslfmJ7MLJkKZd1eyzWbL/hk74ww9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T9Fq2jBgTJtW8SysraWVlZWVlb+lTgn6Lsr6MKupTyLBWZYoCuN7FwhWalXCMpaaNoez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1fwPM7aB2bS+lskXRmU38WLyNqUWIx+pqXbRld7X0vZnL7B6puRvl5Z9pwNjFCYn4vZk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vaO12NsX5JTsujK112V0HRF5pqw45WrJUUpPTxk7xiBSEzMCd1fwZTswdR0DsOl9B6Ik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GTmRNH6mr6si1Lym9oh7fNzw7qy4eIqlggppMJ/EkpwlfZqIk/d1SyPJB7SUbjZO6FrK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vyF1bLOoNhdsw4SOQXaBsYnfwjPFi6vC/VtB7j3UpYmDdRToU7ZNF5W0HSL1OfuOh+Wb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wNI1TAURRMRSeLLKMQFUE7wwhONmhh348OLiTOxN7IxxLFE9k7uRXVnbmsye5rbLh+zQ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Tk6j87atpM12D0/0mTd27to3ZR+pzinaxJ2uiH8cbY/OSzjHJkxE7MTAAxt4Z5ODlMDl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F4Rl9FnTd45CicSyH2JDkxC4vN5UFspCu/65idyF7ihPEmfLwDOykbpoPm5GdY5On0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2/cXqeASbR2urdBfRvma71KZ2B/EJshlA4zu7qCXbKGwnoVNGRRxiL7UftCZnGR2OOyG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anjZipInQ07gu3MZpmRN9mkLXPVl2eNk3d9W795dG7KL1vA7s3Jazpvmaz1OrE5u6p89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MoyTGQrOQXp6rcV7MHQeW6ur+LO9oMiEhfNra35QjyQtZtOyszp4k4k2py3QtoXl0gbp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v0mbT9KL+R4Dav8AO1l95sc4zAm8S6qSdmydM/RiV3ZyfJlWTEChnOIjq7SBUsTySjG0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m5H4lV/HJQee13duYBuhZNydWQyi6eURU1QxIjuhZNpL6egNYdG0Huv1r+5PX0F7PIbE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Xzc/WaWyA3ApzOSOiMmlTExeA7pyU53dfpkBdeLbM6gQjepGVSxvE+hu5KyEcjqJ3hQV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dQef/o0/I3cGTa3TurowCRHSuzpmuhHWd/tQ+ZkybUeb9y/yG0Z/tTPao8FuR/m53tIf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yVEu6Yu4uJZBrNK0QBWvldOimd3cndfsI3J3pnsw6W0iffE6RkVOTK+pO8hW8Sf0MVB5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vyhyP2WbssxsczJmQtyTNrGWQsm1FDyspX/OKLsPlRebwhdW+dq3tM9nbRiV1d700wyB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BGEpsydlGzO98XGXFwMSA48018CA2ZopCUETx6Su4xjGZLJZMhdydu3hzPaF1E9pWT6d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pG0dPpkKkPJ7Jm5ZGuGlO6ZNqLJuVu5PnUMnX6ReGyvo/wA3X+qIZIfNoLr9C+JaOqr1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JkEokW+cRQ1I5KpmkaYKmQXZ2MJzwi0gPbkv4la/4iUDXP8ASdCibR+q6g8Uwysn6Lio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mVucms6g87cjczJn6jp+k/mD0/Ef5uv9SLuQ2PUUIZnrUtkz6wxbjnG4O13FBBZB0iu8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6y25ZUsmJVhfdo3cnv4lc6/5ibGO92Trs79Vi769niqbq6IRdSTMKZM3gTedQhizat35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nZ2ReeP0k2r+A/zf1D1AKy/bsraUuMgxxDFyl59BNwIql3LdjkYJXyd/w9DU7YzWVl3F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fKUWyInTaPpeziOLHExIhcdWMxV3dMyZvBm80Q3Jk2jIe7c1U/8ArAm0HopCZ2k80D3h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vm/qHqDo/XVlTS7sXI7YkpAIH17aQm1qixDoyso491iGzqKEpVLE0Xiz+tGNhdtb6RDd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emNk8JCIsmbwpSa8CbkFNzVpoXTOmTaSt99N6T6vyW1bQvm6/wBUejk2ltLKjK0vJPC7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hysbgu6YX2tJRUL4zHTmcw0v3MzM1X38SrjZk3k0srK3VrMPLP8Acha3JfWycwZPOKKQ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rplVvlUgyBMh0k81O9x1ftfwH7/NfUPVTPr2W2E1ML4le7crjmJC4lsSuPLSh/rzQPFp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6kAmmER8Su7bxAzVTJpQLUAvpmOXIT3lkaya6xVmZPJGyeoZPObpycuWJrAm1Dnn61AI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LV/AZfv5qRmJSA8ZptIwzkBttSw5vGRtHmSeQ1uGt01uGmkJFAJysqyPpHGUhcBGjBwJ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6fS6ydZP4ld5X7aRiZEIYpmsxIQYU6jfIJHwJSfaRTjfiHTzSP4LdX0bUU3NUDaoFDoP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Mmb50u9RBuioxd0zZOwsKur6On5Y3yBGOYRxjGKnpmmYICE+V/YV3paQxbpCLAzdyKzR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2mHOOKfJSGICZZn4QefRuRlflrBQJtATo+8Prcj6s3I/zhaTUwzNSQ7cXD7cm2tt1tra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yy2lD5OWdmW2y22W2y2xTxsttltCtsVgKwDxK5vwaUr/AI9H6vHdidWTltTd1Pth4sfn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ekF03ZB5nRqL1uRueWRmP5stG0PqfLZWTirKyDo7csj3KysraWWKtpZW8Ss8mkcm2d2d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dThmLSGLXv4vbVuRuS2lV1kZmZX0j7uiQevydn5OynqWhGMneb5su+l+WytrZYqyxQvy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Y+JWp9HVLLpMeAi+QSyjEzzyOb1RuPjj5U3I5sMjcjdy+49Q0Lvex8raOTMnNTVid3d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XVn0srKysrKysrKysraYrFdV1T3VuSysra2VvEnLORE+jPZxLeiiBwCaqV7+yj9NNyVq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adqq6GdnTEroOyfubdF01IxZ2kRn0KsjBSSnK+n6Ht80/j25bK2tlbkt4pm0YvJeR0St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nLZW8aB7gm5K3uqeqKFBLHIy+oyZS6MRChqZRVNLuxp26uyDyOYss7onunmhBSVrpycn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srkg8zurrurc7dvDfS11FHgyZNrW99Y66QUZOZ8lLURRwHXgiq5ifflXESrelTmReDS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VdV1XVdV1Vn8GysrKyt4UguUbhw9KLdX5H5/34X6Q+bRuStbp7ijG0bf2WuL7UXfRk6t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clZ6PuIhwib5tviq1/v7C/uIvV0bRtKz0Pbt3/qXZN7Ope8xe5gb8mjclZ6PiSDgfhQN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q3iN4lN5tG5Jxzg8MWucg5D4VH6vzje5v7Gf+Sn8RvEpvNo3LMG3L4UXqKYLF4NJ6nzj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/EbxKfz6Ny1ofb4UfqKQcg8Gk8/zjdvddvHrfX8VvEptW5av+P4UXq6SNifgUY/Ot29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QMCAwYFBQEAAwAAAAAAAQACEQMSEyBRECEwMUBQBBQiQVIjMjNgYUJxgJ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BfosF6wXrBesF6wXrBesF6wXrBesFywHLAd+h02BgvcjWcSsV+qxX6rEdqsR2qxHarE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arEdqsR2qvdqr3a/oVOmAL3KpULz+nUqf+nKpUvP6dSp3bzyVWpduHLomUy5Cm0IvA5L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ryryryryryryrysQrEKvV6vV6vVyuV38V38Vw0Vw0Vw0Vw0Vw0Vw0Vw0Vw0Vw0XoPsiw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iqlSfS3l0VNl5QgBVKk8ux/d09OneVUf/lvRNbcYTWhohVHzuHZfu6VjC8qo8NFjejps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nf0bGFxgJ7gwWt6So+3gMNGN6wqYEwvokwFXpta2RxKNJhYCQvoJmD7o892xtJmFMcQI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E5wpC1vPpSZ4LvsVP7wqjg0SUTTe3eqVjf8AlN+oPUFSphshPNNu5PDQ2YTQ2o3kqZY4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TqgY62F4ikIuC8P+MKrRa0TKoNBpqm0NZITnsIh4VOMLeqeHUHJU6AuMoBpNtqZRaKhC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HALjARIpCBz6/wDwgYMqpWv2tqObyVB90qt+RVvxleH/ABqh+QovDXwVUolz5C8Q8BsL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b8apNMS0p29nrTPwrwnumO9bghi3Jv5Oa8R9/B9uMBK3UR/UTPX3u12BqsVpUIEhSrig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g9w99gcRsDiEHEIuJ5q93KUHEclcZlYr9UHEckSTz4J4wAoiTzRJJk9ORB4QGVw4dpVh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udzTnFxk9Q5twREcFuSUeXCaMjh1LGCmLnJ7y4z1NOpG4p7LuA0C3ZG3eiiI4MIbN2wj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J7y89XSqexT2TnY72zuMngNHuphGpCxlirEQAKcN/S0qcetyqVLz1tOp7FPZO8Z25XcF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mB0tKnPqdyVWpf14qEIvlSpUqdjTvyk71KlSpUqVKlSnc8pKlSpUqVPGpU7t55KrUu3D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CLclKn7lO59HSp3qrU/y3l2NlMu5Ly70aRbz2jnkJjbCbSu5FeWOq8sdV5Y6ryx1Xlv6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lOpgrBKbSA5qYUS0lMpBw5ry41XlxqvLjVYDdVgN+SwG/JYDdVgM+SwWfJYLPksFnyWC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VPVYVP5LCp/JYVP5KpUEWt7IHEclc7VHI0zsLoUzlKkqVOwSU9tlOE07CYRMpjPpHu4z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Liq9QO3BAprpVTZSHoCcIdHe7PTOSMx2tgHen1XP57QpQV7ojvlDe0hHZTZO8omTmP6A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OKCqehoZxxklb+gAlWFWHsI2jbSMPC8QPWqDfVJ9k51xnjjJCjoJzSAsTesRYminrBk8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vQDgkRxgoGu0iVhhWKwotJTWx1Yyc2j+ImTPFOZtMuEhGm4Kx2net/GOZlUs3BeYOi8z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lYTR6fdU6AP3I0I91gj5LBHyWCPksAfJWlpg9kHUDhnYDMKJ35Sqv3doKGwU3FYJRpEC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hb1Tq2iCFjN0WM3RYzdFjDRYw0RcXGT2UZrwAFijVX3NPHHZY4NpieGM03IBExOY8Edl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KFS0b1z5IgjhA5pKnjjstvpnO1sot0RcSqdS1Yo9+gDVAUdzZbZvTnTnDimkKo2Du6Bo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EHLe5YaIjbOcZG5C7uobIyBNYi1AwsUomTwhla7Y492a+BlDiFeTxRtARaoK390O0cQ55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PbzsGaNsKFGyOAxhOV25Txx2WEB0rDI2EbC/oR3k7GGDsc+OSuPRDJOwd2uPHnNOUf8A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CAgEDBAEDBAMAAAAAAAAAAQIREAMgIRIwMVBBE0BRIjJgcHGAkP/aAAgBAgEBPwH+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yyy8X6+yyyyyyy91lllllllllllll/8AXS/RX/Zbf8Ydls5E+42cnOb597855HiznPJe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/JyORbL4E37j5xWaGIQx4TEMRIePkljg+CPj3VnUdRe+t1FYopFe6b2xfbs6i/fPZQu0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7eBC7y93Jb0uwyhRPpnQdB4F7uWKKxFdlkVsl4PPvJeNqFz2Y+Nq949qI9lPZOfwL3Fjk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Zx4ZHUUvBZZZZZZYp0fUQ9T8C5PBZZZZZZZebL9ZPW+EaVVlEo1hRsqsSlQ1jT1viW9r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aVuhCYp/kTTzSwyUqL2aMrW1FDVEcPZfsmfJXyWWRYmRxJkpUN3iOdDztWx+31HUcRVw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pW8whxZ5eNL921bPPt9Z/pxpE+JZ0xPkkyb4OhHQhrkvphmCp7VmXjYkNLK7tll+h1Z9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rMPJ8kib5xeJ+SyKIfnasvZbOcr7TqLL+5n+3MfJr/GUeSTJecxXJJ2z/J5I+Nqy/vOl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5WYLk1l+nKIPg1B+cxXGUR8bV9m/TzlSxQnR1dcXsXg1PjCEuTrS4RWELxtWH3aRGNj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11ikLpIJUNU8pcGp5PkQo2O1hIW5YfbWVhj8DGS9JLxs02kzUh8rCgxImr5PkXB9RJcHU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h9tZTOpHUdR1FjfpdSNPMI28TjXIihofB52wjS7D9zqQ6lhKyMelYasWJyqO7Th89l+u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lxe6atD2Qj+ewsP0t9lIaEu2o1tvEo2dDKFGuWXz2Fh+lfns20J3jqXal4I6n53opDdk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6QnexvNss6TlCL3y8YjKhSseyyUsQ89heneGiO5YrY983Uc6bw1hjeLxF2vXPNfZ6kre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YePXPuNC7MtKVnS0KL2SXBR0i0pC0fyKCW9bH62u4sN7UrFBLtrzsfpq7lb1iWxR7q87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d5bHmisP21d6hoW2v9OV7r//xABAEAABAgMEBwcDAwMDAwUBAAABAAIRITEQEiAyMDNB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QFBgYaETQnJikrEjUnCCwfA0ovEEQ5Cw4dH/2gAIAQEABj8C/wDkgou75nAKZW1SKmPM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MI7Le75lNRBtMfMzvwXW+Xi9RS83qqqZ80zKqmf8pUVFRUVFRUVFRUVFRUVF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TBtW1bVtW1VKqVUqqqqqqqqqqqqqqqqqqqqqqzKqqsyzKqqs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qqqqqqqtm1bVt8PRUwUVFRUVFR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omQXcYIe6yMWRiyMWRiydmsvZrL2fRU7Pov/b6L7OiqzoszeizN6LO3os7eizt6LO3o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W/AWtHRa74C13wtd8LXfH+Brrcg+VeJg3+VnKzuWdyzuWZyzOWZ6q9Vf1X3dV93Vfd1X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1X3dVt6rb1W3qqHqqHqqHqsp6rL8rL8/4FuMy/youyD5/wAPHs2U+4r9IqVACAH+Hfps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60QA/wAO/TZm2ncro5lXW0/w7dbnPwrra71db/5/w7LOaKAm4q6OZ3+UZ29VrWdVrWdV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rWdVrWdVrWdVrWdVrWdVrG9VrG9VrG9VrG9VrG9VrG9VrG9Vnb1Wsb1Wsb1WdvVZ29Vn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1WYdVUKvpqO00C/uc5QqTU+S3nGAUOybzK73aGySylUVFSzYti2LYti2LYti2LYtll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VlWVZVlWVZVlWVZVlKoVQravuX3L7l9/VZu06rN2nVV7TqVm7TqVn7TqVn7TqVn7Tqs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sz1nes71nesz1netY5ax3Vax3Va1yz/Cm1pU4tUQYjzK87kN6iZuOxb3Gp8lia7ArzzZ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tyk5RC3O3eYXnUUTyCic5+PJbzuiLnVsgFAehbzNi/UK+XFzjIKJ5BX3Zv48BMrM3qs7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qs7eqzt6rOOqzhZws4WcLOFnCzrP8LP8LN8LN8WlzqBXjyFkAoD0PfYoiu0eWFzjABbm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Dd4EcVVVVVVVVVVVVVVZlmVVVZlVVVbYDIKW+/om+1Xh5VEyAW5govqPHAeCHFd4wWf4W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Wf4Wf4Wf4Wf4Wf4Wb4Wb4Wb4Wb4Wb4VfhV+FX4s+kyn3W3jX+PRcatKiKeU3W5B8r6j6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c/BXGZtvtbfPL0bA5D5RcZk/lX3Zf58I1N8JE5R6P+m+mzyb6bDLad6icg+fCs5oeDh1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O5fb0VW9FVvRVb0X2xjuX29ES6EQdnh2hkJ719nRUZ0VGdEe0cGx2LI1XnNhguhoMk1h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eSfSYfyK3NFVASA8Kzmhw8FAKA0/1A4zVTYG71mKjHbYePhK2t52AxWYpjAYQWb4QG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js38+RfT7M97adyhQCpV1ogB4ZnNDh4L32+Dbxs52QBKqVd7Q3gpTcaKL3Eq9CSzRG4p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4HlHvGYO1Z3dUQHmamSu8bzfdd50twUWuI4K6/Nv3q52ebadyi4k8VMQUzeb7oObQpvO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oCUy64itFrHdVcYYbyt5VIIM7Q3mnfsX+lB+5T7Q8lmLhucg9u1FvZfuWsf1We97OURI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Tr5vSlJNi+UaeAiKqeYV8guMzn4V0cyrraeHZwQ4eSt4hBHiLCTaPYQsobO0bvFkEXTk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enD3TUXb1wTuFhbuTedlCnOTLD7qMIod66VmK5IN3lGztIWTM+CiwqH9yfxUAg69TwN9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z8KAmTUq63xDeC5eSO4pvGx1klE4cxTi3tI92xydwsdwTeNjU/imqG5Q3hE+1jk2xvCx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0BU0BHulf6Uzijws7XlYDGqzhA3hJP4p3DwbmbvG73GgW9xUBzPiW/j5K/8AIocbCwaE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O4JvGxqem8VfbzCiKhXTCHsoBQ2pvGxtjbGvE+6FEKcJIQXJM4o8LHhQKulsVEq/sCfx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GpNAv7nOUBXafFD8fJY3BFZQj2bfhRcY6KkeKkIRsyDoogQUHCKyhXQo3RFRuiVkS0LK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hACyDhFZQgptCyhQCiWoG7tsyowUCIrb1VI8VBEwr7qI8G48vF3jyG9RM3FfqNfFj8Uf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0+0BPso2TtopYRMw4qNmsZ+5a1n7lBr2k+xt7zw3iVFpiLIM7RruBtuu7RoO4la5nVa5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914PArvGEV3ASoNaApXeigWAlQjdPvbC8I4Z9q0HiojwcPFXnf8AlXjXYFF2c/HjB+KP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obpYX42XTvKyfKvNEDb2fNXHZDY7hbeLZpt0QjFNJbsUGiFrnHbRRc6OKGZm5Xmmq7T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ZjYsvyohxns8FE+KvOMledyG5X35v48aPxR8FcdXZ4K92J5L+pmGkKE7DcreWdi/qkR9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CS+j2lRREYGc03hb+o0xSUxZEdN6c4UdG18Fz8HE+KLnGACiZAUC+o8T2Dxw/FHwd05v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LuwIhs0kUOFhJoHrWfCDWvnwtZxTV9VlRVccDOKbwsLjQIuPL2UXY5WAmlrmnaEWdqO4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Ta6J8qvEwAW5ooF9R44Dx/8ApR8J+oeA7zQU26JEaGqmLXP3WR+m3otW3oohglbBzQVd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hg7wBUBY1g+6qidmOtkbBH7ZWwIiFkC7rQOHlMSoDIPlX35dnv5BEf208HeGb+bIiq99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0RskEIOMdqmSXbsE4qRs4pu90/A8lNQZRVXesks6rFQcoKC7RnPy64zJ/KvOyfz5Dy8J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Zh9lLRBolBTXZtMxFXIQgPAtG8Cz3ULnyqTtJbsUS2SiLGuXaeW/TYe7tO9TyCqgKeQ8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XhpZVE1HZpAj2h2yHgQ4EEQsoqKQ5rN8LYVkd0WU9LRxRmJ7YIO8r+l2Z/Irc0VKutkB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bbI9VEU0t4ZTi7rbJtOAIN3eAcBWCZFQU5Leeq/2X29F3h0UyP2rMxZhycjLYg6jROe1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M9p3KAptKutEvIzy8PEUs9lEU0kCpUOjvnl4KBFXQB/hHuwhvUALyrdHsoDFdBko1KPv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mbb7K6OZV1vkjuXiItpZ7blFukj/AG4JO+FUKnypsiqQtA3eCHaDfO3vGeGbDyUiOa42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z8K6Jkq63yV3/NnidxW9REl3h0Ujop0RuOi3Qx27FddJ/wDPgi07V7o/Tm7fuUypYZwC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Gc0UBNxUBXafJn+TX3mAUB3Wbk5ugkoWR2ivgoUiIqEVXBJTJsuqWVol5RvcaBf3Ocv1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dyG9XnnlYR7aHlZDf4K8HQMIQKIdUY/ZfqPwiNsfJ7x5BXjNxUTnPx5Q5ZCshWQrIVkK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WRZVlXeHgrzuQ3q+88rRowpGPgh2gkTXHF2bYLB2zatMCg4eS3nK85X3Z/wCP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9X3mf8YDoY7LAQogwK7ykY+AnWMlPqpiW+2QUu87eolTT47Zpvss7eqzt6rWN6rWs/ct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LWs/ctaz9y1rP3LWs/ctaz9y1rP3LWs6rWs6rWs6rWs6rWt6rWt6rWt6rWt6rWtWtata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aFrAtYFrPhaz4K1nwVrPgrWfC1nws/wrxpsC+o+uwbvKoxKzFZ3LM5Z3LO5ZnLM5ZnL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1VXdVV3Vfd1X3dV93VbeqoeujLmGBWtK1pWtKl2jlef25A9lFxMBSOlujngvblHZZJ7h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qp6qp6qvyqqqrigAu0cPtFklNrTyUmNUzbE5B8q6iNxV4DvBat3Rat3Rat3Rat3Rap3R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ap3Rap3Rap3Rap3Rap3Rap3Rap3Rap3Rap3Rap3Rapy1TlqytWVqytWVqytWtX8rV/K1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rJ8rL8rL8rKOqoOqvdpCVB6IuuEQsnyolvyu6z5si7S3WdVDB7Ye8xo5LK3osreiyjos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AqKipZAVcu2bvV01GL2UBRBOHt6ungniiorum2LjBQEm2Rt9rO98KExxwQNNFecolEbw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C7KoClrbZTG5V6+qYok2e6roZLOVnNsdJdNRil3j7KsOCLjQKJ5CxjjK9RfXYDLMF9Ts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G6wOG2zjZLu8FMR9wpepobBgB00BZ7YeCOAH3wztuigUBNXnzO5CO5O3FUn/OCNCrpr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sjYNBA44aAnaSoWRNbWn2wTsr3iu/wB3+VBos5WzskoqYXBNcard7KX8LvNUmlbsBG9T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pY2QFdBvUTXA3BBSWWCbCgFszswSCjbOb9yLnV0cPUQHOyKh7os5o8dJBQCjiKgKodcP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YIQtv9FE10JtB9RQ9rfcIHqnaCG0YJaDnZDC7ijiIt5YoL2boIWG0hQ8hqtvn8VC0hR0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C1AYiPfRHCEfbBC2ghCMSsv8/wD8Qyz4qDhsjRcvH5CspFhMIw3KNFVVaszVs8+Jwkbt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ZmAR/qCwmzkp1OInROtOKAqcEN7Snd8TG9Frf7dsaoFwgbq5Wjxk3LWBawLNHlZH69V/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/wCqcg53bucNx80zO6rM7qsx6rMeqzHqsx6rN8qqrITxEbxoAmFTCHsF+Og4WSU8B42O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GyKvOwCUf/K5RzGShdiY74qJAEly8WWgwQnG2hVFRUVFDcv/AMVVVRd3b1FEGItiVJw6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cMdyboeC+EToXn3ticDeFh0B42j3KEIicJp3FBRKjaaratvS3ao2nxIeT3HSIQcKGwLb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fxUNkFLaovoNiE6eyDYqdkPqMunYpAOgOChGa7jxugv6j4cP/wAQdec6Bot3sVCs9ihf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idwTeOgKghd3zUNyGOK54oKGKqh7Wnjhh72ECi5WvHDFH2xUsgVtsdd7VkDSIU3T9lU2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ggCYwFbKKSpoLhEUGMfCBjFbnCtu1bVttDox3KP+yohxUCv6bv8AZQc9yqec1AxLeChf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DmqXyiL09s1FoBKBvt5qnk2dizsWdizsWsYta1a0dEXF4dGWJ3CwHGVVXjU6GAqZKClZ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H6bTZO0lQFTYLXe40d5u9El0gnRnNXei9xiFzsy8lQf2Txxku66NnecG8dCSJt2KfZJ1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qKiq4LaquhbtQrW2aqtioFVbFD/a2A80dwsbw0PsNDwGNvGyKPHCTuliFgceKicI4Yhh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m+9l7dVRGHvNitvVRBcq9Qhdc2SlDkUQ9r4/lFd6Ggj4Kqqq+VVVcRG/EbOB8Fyxttdx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1TnKNgsNoYKDFFQD+q7zQVPszyKyuWaHEIQMUbBbGBPE23gu6flbFkCyhfaqtWYLOFrF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9VEv+VUKoVQqqqqFUKoVVVVVVVVVVVVVVVVVVVVVcdVVVVVVVVfJ6ozw1UAQptKcNBAbh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GEWkQqpd1TmbX8VwR4YRjujaqDqsiyO6KhVEFHQVtjGW9GBpZn9KXcUzZx0F4Iccd0VK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2E+5RCOAmESE6FMYxFNCjoJKc0R2veOyK+oG937kR9oqd6vQkfhQvuEFrXLWOWsctY5a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uXd7QoxzCvokqq3qmEHGBWad7JvGwYT7BV0cCgd4xAbyo4DjGKO9Q3aGChuTe2Gyqg2d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YAnco/UlGZARd3pe4RrX/lFV3yjNxOxGAeD7UREDJd9xaOJCfB14cU7h6JIsgLKrMpEK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X/7JlOimo4vYqThpGx2Swk+ya3cInCcbeOFx9lF1diidmhgo2NeZCK7pM/aSEYTKDYiA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P/ZXi5sd8U286N47diDawjQLtBTiiYdlJOm2uzYqgtDq8ldbCEKhO/H0TzwVwNUMVI3t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MO4b1IKGjGEo4Tjbxwv/ABNkNFutgodqxZfhQA+Fk/7VC7Lgsp6KAZ8LV/8Aash6LIei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j6Jhgkp27iFJQOGF4qBUsMXSUwoCQ0AG7CLTYeCPHC7GOOF4/SVHwFVVVVVVVVVVVVfR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IKgH+oKfaMWu/wC0qT3E/jbAKO3TwwcbHu9lHC7lpbu71JewzsgNimbK2FTdPctvVUTi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0celoxQsfgKrMVT+A/30ExNUNpIUT54BdjFXm2d0x0sTYdpGxXXC7u8LDBAWXW12qWEo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dOZXax/sUBpIaEC149kLSoFyfy9EgioT2OEzRBjY3oQTdxkdLGYK7hi39JTt9gjUS8LH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V3jRN3Xl2k/sK46SKhiauCJtI3iChuwv5aQH9XnzR+pRE2lCAjPTXj0RN1verJRDi2FQ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Ft6KIMR4OFkSolQCnjgrkh3o2Q3aOJsGMcMLuOF/LRwVw71dPLzxrHbRGKYQYiZUCIhQ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LM8c0L5jBANEUYmZT+FsW9ECNvg4Fc7JqGguxU1FRGggKqNoxQxP44XjQx9AN/FNb/dT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coOPNTcSu8ItK7RjaSNsZjgnQEqLIPCTURvsMdDuG9QuA8VS7wXdfEbjjgLDoY4n8cLu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xQcJKbyeaF/SQci2zuuIV4OMeKuvk7+VFDwr0YFe+hnikqWwbaeFpOkfxwnh6Jb+K78m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jhZGyI2IAfdYGNlHaqkt2hXWwI3qBkVFxX9NvVRvoO36V1nLTd3ovdTMFWW7CbQNIbQS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RPZInaXK82qD2ZNsN6u7DZIg6K7swCNECWQAQeO9Giudr2cBv3K6bYkxsa3eYIdn2cpK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hp+8IrumIxAWDSnhhHH0Szha9uxwRvSkpZQotkUHbxgvdAv6gEPa2VFM2bl3TFTlgu9pO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4LzpnSv4WcscMfeHRRiu7PEDbHSG0WR9/RI/AojEG0cNmC7/AGiyD6tUQbO8u6owirwo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Bn7KN2W9ZCiXVNhIXdbbABT0juFg90cf6tuKZUBTREaR0KYT6Jb+KrsjiBGzBxGOiE5b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MZoB4huhSwtDi0Dcpm8PdRFCj7ytvQionSAbzZHdoLzarc7dZRQMRxCiDFe2hhZy0ZTj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38cXFXRgkCSN2AzgoKO6zvIk/eUWO5eyI3K6/KfhNnssuGjk1vgG2R34jDZbEKHaV32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o3nDRFN4eiG8EeGE9k4+7VKu/CYUjaCFJo5oXmwhVMiZNRgY7FDY2QToSthutifAH2UN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Km4nScNJxOAEqEYziih6Ib+OOeYVwkbrIOxNiRSKBIunZ74YDMPlQNkqb0BGOlco78V7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6UNJJHSNZi5Ln6Ib+OO7/dh7ozKNXIO3YpQ5qav7IwtD9jxFDonOEAF35j2UAIJp0ofv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hocwUhG08dIfbAeNnJO4+iG/jZDBeYwByDtyiNuItO1FpqFeDCRigRmK3t32NB3Ju6Nc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aRipEKbSFJ1s7A2MzhPtgnJZlJqlAKZj4F/HAbX8vREDRFpwQNFBpMFebIoAmizLMsyz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DtBwKutCzOii01FgG4Wd3ohhrpWccEGEqsTvsgo7bWnZGBsvLapNWbwzsBtI9vRMW5go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2iBsc3eFdbZucnXxk8M38rfYKDRDE78kQrrpOXeKLt+jHHSsfywEWBH8fRUaO3qJHeNU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LN8LN8LN8LMqqpVVVQ3Yob1UqpVStqqVtW22mkjuNsNxwSt/S6ykzpRx0reOMe+kZ2e0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tiojBSdhUGuI8VBBu7G3R++wJpJnH1OzB9M8rIhqDqKddyvXkRAcfADhia0/dhjuROA2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7L9xUSYlA+e1VdPXxRwRGxREo/Cg4q72fVT8E3Ezmrna8nYJZiu8COCzNVNHJq7zoBf0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t5y44YtKm6XhIbsTOFkHd5n8LuPBsDI0FsiQqx4ouuwngCqpLvPWccpqHZiHuVFxjha3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FmO3EzhgF/vj5Rcdpwwc6BjuXcaSs0OC1hWb4WcrvOJ4nQx/tHomqqqqqqq2VVfCFoM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ROwccbD4ku3+pmt8U3jjH5eJa329Iz8LwHihjH5ev3BDxPDGPy0pGzZo28fU7+Pijwxu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U7+Pijw0BboxZHYdFxHpefgH+KPDQNfy0YsPrE8PFO0B0YtI0Jdy9Mywf//EAC0QAAI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EBAAAAAAABESExEEFRYXGR8CAwQFCBobHB8dHhYHCA/9oACAEBAAE/If8A5tkkkkkk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gjzaCPMmLIYjzJCEhlrzRCZMcPMIL2GybTsMR5ih5+Yoqr4G/wAwp/aV2hqi/mT4WQ6L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mMmJXmCE9GIPNDRXaEZmH5iqVKNQRhNYo2VgQnjzJHHNpJbgfq2rH5c3rAwqlGwn1J6j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juoIIII7EEEEEEdmOzBBAhrRtCJ66L0PFBHl7WlOGIK4YbyMb8vT7WCCCCMSCMEYwR2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qCCCCCCOwIIIIwknCCCCCMSMYIIwggjswR42SSfMuszrM6zOszrM6zOszpM6TOkzpM6T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zoM6DOqzqs6rOqzrs67Z1WzqtnRZ0WdVs6rZ12zrtnTZ02zcczcczcczcczcczYfM2H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TOkzcG92GZm8I6+RHXyI/k64OuDrg64OuDrg6YOmDpg6YOmDrg6oOuDrg6oOqDh8jh8j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Inp5E9PInp5E9PInp5E9PInp5E9PInp5E9PIlp5HD5HXBw+RPTyODyOmDrg64OmDpg6Y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uDrg64OiDpg6YICOo3huDcG4N1m6N8b432b7OOcY4xxjjHG5nG5nG5nG5m0+ZtPmbT5m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ZxuZsPmbD5mx7mx7nQZ0GbXubXubfudRnQfcyJJbbY2hsDaG0Np/1Ek9qf8A6Nkn/o5JJ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BecR/wA7GEEdwv8Aq4I80X/kC/8AIF/8gr/yBf8AxI20xIu2SWxucs6N/wBOjf8ATpX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H/T8R/0/Qf0/cf02+Z/eySL2/An4HAuxen+H4X+H4n+G16tj8r/DqfyOgv8ADpL/AA6C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wlmx9oZ+hyaynmPx0fjI6BHSo6tH6q/h+ov4fpL+H5T+C1ergbpbobobuImbZbRbGMIn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f83/AILKbqbvrYdXlc+gkkkkoSol/wCO1T0amxWFPyEIK1gl/wCO11dZeWyPiMoRMgl/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WVyEIK4T3/8AHahyW6Bqtst2LHrPNv8Ax2I1WGm5qIrb+WXgt+o8mRRXaXqO6X6RrvyJ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wJ+JPzJ+ZPzJ+fPy5+XPy5+LPxZ+TPw5+TPyZ+PPyp+BPxB+ewF+8Tocymq7EEEEEMh6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hkMgjCMY/wCEmyvrRumiLvdXksaesyt0PYutWkwiUZCTwQm/wEXos2HM2lzN/mN7mN/m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6TNnmOkzpM2eY2VzNtzNtzNvzOuzrtHSaOu0dZo6UYpb43xvzcG+N9jhfum1zm1zG3zE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+4IsYswQB+oP1GftM/SZ+2z91n7rP3WdexqvzGfs4uZH/QbZ+KC/tkodQr96oXVmZrzL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CJk49EbLyW+B/XK8DyWSGyCMsrDy0yEklCSS2wggg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jsQQR2YwrhUaG6/IGbJ8DH/oRMGNc0xJFq/wDHmDU+E9yDVXReWwu/3Pp5Kw+l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9yehzGvUgQX/AAA9kwh6cAAAAQQSCaupkVVSw+/Lo2wW1JUXkRYa1Raf74BtEoXFn5w/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jLft9r98g2nJnQY6zHXY6bYv6gLSUvQQ2Ja5bL6Hm9RISEFg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2BBBBBBBBBBBBBBBHbAYYgcZ0NFjyeh5Zm4AyXvoUlOnfdK+BlR6QQUdzJf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1VjZ1USxmiUuiQ+V+VuNlWhKW7ITVq939CQkJCXhoIwjyCCMYIIIGhoaIGUs5r6EWy/b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RGloGu7KKuu758E5kaa5WNtzGw5jZcx0GOgx0GOgx0mOkx02Oqx0WOix1GN7zG/5jf8A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2DZBzdkEhISEI88jswNEDQ0RZqkLL5az8ook23CVx1j6rKBFN73cPBuR5fRk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V6ruwNk5Jpk13EhISEEE/8AwQAP/wD/APwAAf8A3hsMSKGqD7/7G5RqU5Tz8nlt1F31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EeOK/oaeG/BNtttuW7sbPXg3EhBIkwEYII81gjuYIGiBhmVQ7DZSu7T/ADyar229nAyL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JWS8I/S2Hng+CbIQoldoLUiEhBIkIl3Tn7FI3exrz1SMlK6Km6amaB4dTwo24SbPN/p+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eYVWNfnsV1HenYgmoOsikBPEpsnwjGNC4uQ5Oequfx5Jf2SfgqjVPoWV2CS8K/Vw8HiV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SEpIe7eEDeq9Buv5YV6iQqPoKZZyir64dF0XZSOzXPvrXoJlkfB49FwGyYXqpsdBDXUJ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qSldpcRNOzT4DPgffh4NDQyFvkbdWb8iVe0Xs4kPeyBEyAXhva/TwYK39wkJCRmd5SDjx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wjVJuYQwlIezFlhubuhCosX2POZaCv3cKUNr0iHs1LO1UfpSEgpmZqZBK5D9Kb4WbljE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qhwlWqoicJ3DlymACKTN3STg2aBSTs5XLgx8E2DouAxBouEozGtCL9HMjQ/UD5T0Su42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6s3IcxYhO4PTwfY5UpnMEoR2aEhMesMmS3Rk0EotRR3cjNt7OSSacQgNBTQIirKSiIWm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FCE57tjGhoY3bXQTBsGu/kEebUen+nrV0BBVCe/h7bd4OEhISM/vsyhluU9dU9odE1wl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qjQ7lVuYwkKumZDJ09lhHNpLyeEYUSuxBqm57YPTIoKUKtVhRitTIxsmOsaDnF3kRXUw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s1D3v0wT6py4D02pp2Un2DHMZImuQtDwZoZZSa0IKq2BYXh+WcNgj6StTBhXJ09aYIij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TKiNM97Fq+yuSqbFjvGNDEHDpNOpYQSfHKo7sfY1+Jnyznoer8R0O5Y8ESETi77MSFa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r0fkaJEVamY8slk4wbL8hvYSlR01JGIfo/Zzf8GQgPesFXo4B7gknzQKY2wRbWmKwt/A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X3DsKKOicODHHwZNjqFuMizdDWha4PliynaWPmMiTRxe+CsqoTYbcjiNRulMHuoqfVuP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MY1NHmM2GeV42mukSyAKvltl5b5niek3H9vgkSCQvAUp6JPbvksDCLjd204GwEsTIx7e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wOt2GdDie4+sCdcM6AhPhhTLzQuQ5lkHmVYnufA7EXQywTnjsJloUx6YpQ6VLYKxKJ1Z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0ZC21nR8h+X66mRDZyROjJLQphobnvJ7J89+xjIF5fxk/e6/8Ny0XKP6niui3Zd4eCSS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1EHMECBhzF4EjravCMCdkR2HhBTaRNYE01tdBFCXKTsG7TZ6EOKblaPbFhEJD6eseoqi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CQ7SjoTZEFF0SVY/PE2UsFCR4h/5Y1USokkN5YesCUThISSEpJuLi9omkaIujsOSi82Q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bjTpHgGctuILoiJtswqFl0v37GPDlPk8XfC+YNAFSXwhEjreabeL9m+WfG8FALwMo1k0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jGhElRlXsPTGZUzQTErF2WHIJQEFGm84ckD/AM4fmDaBSGQHIg1NWoSRYMzTkauYxNCy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je59uflSAEtLTgidx9Y9BkVHkTmL+aUQ+2gNb/wU8QSzXWzkoQ7jRZsOIkUfoTqNLjjO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UYSZKya79jGK5H5s+Pimp9Mlm2hfi1EZbIVfrn08Z7J8s6PDwSUC8AljZGyrtt+SEVFN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lhA8QwrDpNZlmNnSLJxQbgc10c3uN/6FmUi7FbBulsNS3RnIkvvgrYNCjfOXU3Hj2El2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NAtVS4yXdomNGMJwpJoTkogTSzYuVhm+hRWaSb2Pe/PE5GES2OQOWGbHu2Fuhc5079j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J7lgCFFirsul/GM9g+X4OxEzc18C1JYTumuijKVB0KckAVhdtAQ4Ykq7KC4qlE8cxPJy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sLG3+h/UI2H0ZFBn8Ho6MTMC4/oIv5RKmHIzgbNqVSEKpSuLMRPUUbD8x88FNBy/4hrc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5oXFq7eSjVl1/Ay6His+oGfFJRR75Zb+O9g+We/8HByWfgVQFw21TmTFoCrXFmEK3iUl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CMERgsJ9hngTjwzPMRunN/BcNtZSFbBKm/4EqdH8jmotKs9xrk3LR/DxM94+FgCHMwmW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eoihIjoJEEIW1RFItoGcH58B0hpyngi2oh1SWi/JFkW8SzW0pR94+xeO3inmEJbZ0NWZ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8Hyyri+CiHDuhSmmnDVmJr0uLXfwD5N/ES1Uowe+KkREIzBBkRVSJlMECoVRIJWnwErQ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4V31YKWVLzJYoNnKVYX0EaYYxpmoCWNB4opEtUJYUEpTVkjTgLaQUwlDgTayDRZBqGUS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QaG1yTOeEu8Y8J+xZQvEtpGxJK7Y+vp1F8iWlU2PpTyCSuISdVyZZ6vtvu4cNGBBfCWZ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mpEC47knkVwYuvPcZdphOBVcpurQSEwcyOFUnREEq2jEpyrlB1QVsoY2oRg4hQIwjCOz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IX6mNoWk9xKcukjUqdiwaNUFzeNhjNouRWo9NVMc3LkNmClMTR3OIj3jGMaBJJC8VOko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QqJeQfDM3HtvvITRvWuCVRaOetad9xLDl+lAWWyp44MJEKqNQVBAxVDXCMiFBKk1eR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xtMoeXgYe13uIoFsP0If3VBU1Ql0SSJmxGNR7htSaaXFXsiItxBdXWlPAsk0IgR4qr2U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whISSiS8hv7IK/eJwntVyK5NcOZJaiJZeWne29VgMXe1OA3iaMohCaIYEEha+xmG5TwN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qds6jWHVtaiOPVzHT+SPkTd7hIV8v1GdEMUCyaxw0uoxamK6d+yBI8VXUFk/BAOgUEZF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weLEiMI7dobGmEIVTs1EF8t3tMPoZmLFp3JUIazlwSixbocYFghqKWcLdiEmSPAXlDpc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L0R+mE8dLpsKmlV6H8sdXCIQEvF/pigVRuxXkji4HYN2NJMKO6oZNK9e0lmTmaJHzs34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LX09AX4CeRM9v8PDp8dfthrF7oTSGS1n3jSYhNO6ZTGFSuxIizwKFkicJJW1Wp4EqORs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Vy3BWqp4IovCUkRLGqJdxq4hkhalgqZQi8NseeZCIixqEq7J36eKjN1d3W56iWZC2uEv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e6uodhrtc6NCDVD3EzpXx3lF3q7DJUaMZxvGSNUT0Krj0DLo3ETQWgm3o8FJEyfyxp03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R5+csy7Sgm0GOVNRTk6+hC4cWoaVA3kkEq4pmKvQS+Txd9Al4qpcq/ZqhDb+Wc9D18l+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PqIyT0E+GxP84Vk+tCZLQkSJEtDYJaGwWOG6RlKFOjRJcgZXFMol3iPjytBDIeMMgggj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brmep6ogsKIJCJpwuOVDUyC8NE0JGFwKWA70zcTZC4BC50WI4d3zIXjKKHYabsqUdlt/J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ofAs+5XjGrRmrGre9BnxNlmmiTCnmSSiUUFJDyh2SVEqDFOxHtpeCJxZhv1Al9LRGQ9h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ChJZJc71oT7CYE1YqSyr1Z+3lEvBZ+WuZCL+Tktbqwu8nxEo6+oGLhMiEm0IjMXKSaBD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J8AWknBSvgkhdFAoxqFDIYirEjYryTIzq4Glp8hK9Z5CjGrzXk98LfqMb8mQvhC7/c+n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IiBujdG+5o3XNG45o6TR0GjpNHSaOi0dVoVy1LwV6jfFDVVZZEPLK3mxq2iZcjCeMWwd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wIZUm3gmMhW4go1hcQVFTCEvPQ3KnLctjl9pFKzRnNKfJWB1MlqxgvOiSy2IcNVl0v5S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RHgWj+gGuuWWSDglKItG9BBMGSyJIEsHpeBy0sthSvw0QqYuldFI50KJUmxBDIZD0IZD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0IIIIZDM4iCOr/JE0TCaeAWKYNPtXYvGXLIm5ktkpJaEisUOKfQ2lsGlw0PRofjyG/Jn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EH5g/CH4Q/AH4Q/Gn40/O9rvvWN+x2omZHoWfjM/CZsOY23RsbLq2Nt0bG05v4bTmGpN1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RRJ33u8qbYU6DxdC/YP0T9c/TP3z9Xs6kpW8SwTNnvLEbhar6if/AAR+Qj8hDKGPRDYp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aXgXBgccZDwWDFO7eYSJalTGoLJQNJJdVDsncfW90bwP4W9ZX/VhIJ6xTVzKauZH6G57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byQgmUK69iVYNqmsBjIT0FMMjQggHZmW1EkDuycQqrPcRp8yL/Wn60/Xn6s/Xn78/cn7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9ra9yR+AfgH4/Yd3/SRJm5o6yHSQ6SHWQ2/KbLlNjymz5T8iflS5Z2H/ABDZILo3XOU8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LnimSQ+8PJZIbljjFuxCU+dxEi1ENZD44IMkltMxAaimhIz7ATlYtJCVkO5EGLR7NSUB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A/GH5I/BYM/GPzjacjYciGjkMmqRL0qFNBZHIvs0/RMtSSWMh8CVot2Ii2hEskQauXL9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y5/QnDosloMQyl0KNUUao5GhqRTMdkI2zEFVmtSe8RZrAhCmh/oc8Ija404kJUSl0kUJ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EwTgQqhX7dyp1eg8P9NRi0oS0FP9sqrm4DSQ0Ng4VKZwMkhgRKFdjS7Cn3m454ISGJJR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6UsSP/qESKvJaj7wHYRSqhr2/oRdmJqs9UQXU7oSYSgbyQkprXBhLNNZoSgbPrcDbaW2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T4lKM9BuUOu2RmMgSeAakamYuhwQxUVG0OHamlJGQkJRdP6Gk5jY4UkvQHKweVeYusMh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BIqkCKE2motLOKDQJpNBHbd+wiUVqCd1dCbQSRipPKhiZMiKbbpYpKTooKav+mkkeT6l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GhoW5lEVkitBJOcFjj7PBM8Amr8QSgSjEIEjiL8KRoNuX4CVcS4q/Q2L7BHEb4tB5VTC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Z5IRQeQQokmGF5uwsxBTo2Yjc665kQ4Y1CmUqhItwribMtW8ARaEPzm2ESUOuYoEhaRX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/STCb0HQ2u3JdrMgSungiU4sSGhKlcoUJNQQW7Ts7izEiubGnSKSwQRhMIZJFI2Q1XcR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ucuEWFcbhDh8CytWUJQVTbcTJvHTMPkObvNi0IoR1YpHFlYTNakNSl0c7UqmysRBQOBE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CcqQmyUVbUaQXwQIansVaZuPLaoywiHrGhBG2QQUVNZ6icqn/RPeWdCtcBpYLtaIYzRU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EDrUciUa17EuwJS7SNW58CJJIFig0MXzooRN4UvgQ5swRJwDK9ylK7GkXKXQZnK0Yjz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aCVZLiFyymnqziIWTGkmVEm7SFTIUcDMkmrH2Ku5OzyKIlF5aV61EhiHeMcjkg/6JjRD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dRQc7UCUxHYyKVlbGQktsh0bxheYbzzGKii4mLLIkBzIPQhqHUOQbngESez9CWw7jcIu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RmImHJPsUbIhaDrIspw5UOBpQlqMTmhLyD0rruW9yrtV1wKuJFQrRiG9gcsjUlrZE4S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uo7Gg9F/wBDLNTHAXcSHhbwq5SIlCCLmCwIbbmJIUXFDsXYyHi7wCgloUDQoIbwR+n9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oqlkJUOEqmdHAkEzJaCEVvgqNWSMxu3AiS1FEo/oQNAtxHMgSo0qQ02Kd5ITGqE0FUUj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Emz8/eXg+Bqg5Bnl4cTpDwvxWYJyPQSUYRu6UJYLvoRTNoen5lK1tclaorwHqnEeltd8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mpvGv2HrLrxMyJD0IKeKmCMpsQkpZ6QSG2WG5RfaDiDq8IHODK5cZm4QM/wbsi3cBE6o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SdyyHQObD1Q/itXgn/AZtD3hBW3oXMWiLkrPIiui9RtsEuK/6Tfw/wCloO84RBQVPNIw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dBKDuiXZ3w3TcAMZYPDIahkJHGiJuPISBEUpZqCsLuiFLWSCSnV14CZVxkzkNasdFM+6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NIrosDyi0FS1jJFRKDGHSQhu6CTBSdgtRlglQXCi83XwirFC+Lo4ETNqLtTj6cWxAb2Z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6omQ0mjraBLwGTWkMsoU+rCzBKkyp8S0zJq0uWAx/wABkU6PAjjy2gbSgqklSPYSFb9R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vP8AopibzQ/cVlw8z/an7U/ZH74/SC/0hPULZ+YlQ1xVjcSMQGBOYhGMZaMeKtT0ETYy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cm2pK7T5YONFyG5yHDyNhCQLBKUpWPNzQGOocJTBSFr6sRMRtaJISFgzIvxZhi2FjhVZ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CHNfJajg6WywSrwbakmnNqEPau/0NjctNh5zsO3sGhcDK2D1SwvkKkWPDPKu4qhYU2go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S4C3Yug67HEa96GNycUKLkU5UCjMNEslLtFSUtESJOiHEYtpGxJK7ZdnwFe60ny6cSS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01ImMapLtJONaD7B4ZOIspsxVadxQvTVY5aIilm8HihjGnWFydzQFbIwZRB4kK4vsTgZu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SW7vnBpWUu1L3FDIyw19xXGIhEO7GjKCVxza0KEQUJQk35CRuCo2J25BqdrNQ0um+TFO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iZi4rDJcPEKmt6EeoxGUShqTsIqp+jN7nGocB1IG0zOH9MxojkiExuEnGZRK5mkpIiRY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dYneKQSZ4ISjq4l0QzbxMQRwhDN65ilwkt15kmm0riquZR0DpMpDqjKJql6icKuU6DFq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8rkkkkqtTVehJklg0KqMsJiTTRGXYLBmRUKwerUOfQnRxH2ncMID0CRPUJMJK3clHsOE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18SYPQSK/sNPUhi3fLMdKYJznyKhQaIlRLaW22lm5ONH+cFpZL7kWkrIWwIedNgdMFhQ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JvORsMQ1oSNFmx6xWDOmU2iArwrDMrfYULuCn3LZjnzoT1Gx7nUYprI8FtGxiUyZIfKH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QFfrQVI8iq1KfU/kkccm9BqyT0HmewuPcUITEExtqiyQ6MoefVDU01d/8FrpRSe6hCSW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TZWIM1DkHNRGtAiKylt1Sr7j4AKU0/IzS0rJh1Q4zzy3mSB1JWf6NcwWpwwAIJcKeTfu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P+HRP+HWM1+Qz90U7BQlBNTKJOLcxgW7FIxYMywJKthvlAY500EKgs4PFWwSbaSFoyJD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CHHNOzCrh5dgSLi4kWib5RQ2sGq27GyElIVm+Cy4nyXl9CI2Ww1ysTU90ZYNYIaDckXG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G7HrMG8cLfRVl6j3s7Upx5aCjkubSgnYI3gkTppm4TaBUyqrJruEmqehOIJbj9RkPi7o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gGwTGSW3rmJ2pg4oTRdN0iCVQ6LRnB7MRJKj8JK0JWL4gIsrDWZTsXoJwuw1oqGpkRcR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aJB6KJ6UFZFGdB0UwkTJHksEEEEEEEj7NEFRGgmY0V2SmZUNwyT8A8X2BaEZlu2BotjH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WshWDDwXXtLJFAbpaY1Iq3Gaiy/YvYVKUyVJf7PgG6G8KEneZkXLFWtXQkqBQQ+Y8W9p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YZlrhUcIM1hZvUZIvUyg5qxqBQupKS4nhUg9RXCuM0UnBhtmnqx8CTmHqoDaXIdUri2s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IkaOxrssvicSQ1Ct2TwUqEYQRgkF4hkhk3ZG54ixVQqzIfv6lBmggXkx0RgQ1Ias3GcQ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tqh5bDc5jQp4OE0NRYoeJiWxmxKmYtjHhcPCrvQMsbbEgaKk8fgrwRbvIItGnoaS4Qt3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pDdGNuoFYE1DgoUDucCrcYK2FyxceTVSaFpaJPYHoLI3qGQfov6OIkCbrSMnIss0JXhr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hTbCvm5kmKOUWmpbi0LP5o8hfMbbJPRkv8v8E/8AKjhPRHD5I4HINNk9iS/pGIdcaj94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Ycz94/cP3hac2ZsjZG2NobY2hszZmzHox6QnQKaCFo5lNUcSOJHEjiN0WCnQXZFjlOzn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SmqKarmStUStHMXHSWoUCm8Fd6leQ3WZHODULDN8jiNJ4ofYJCIj4EJVcS1nsBjwvHph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RKwicEyMV+oPYLCC56/kUQXuYpzqHVsSouLOB8ERnOBofuLChGRvhSNlMlTEjB3QsEiK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NvRpj/0ov5onN3IShNQxp9RQoSEXYLBQVIkksysI6joSKXNKj1J1Yp4+DJ3JerJepXs1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QRjGEEENGVxjsQ8FLspFwBKhaEC1RRM1isTHmNKWk4ibi1YWFjhgYywRsrzBSS+aJGRC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DJWHkSh7MenqLjnakXCdnUjBugzmJ7Ifi1JxHQahZMvE2WBTHqIz5SiMxDMghC8l/Qxi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cAmBFxlgsSZsnfIS5voLYrRLLjVLJaIqU4CUY+sIf3rZgOCK2pM/TP1z9Q/YJf6Ev9zp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scokNhBeQ/J5OwtXJTdBl5h6ASjcwyiV3QizJySnVWeCHilGqSmo7mdGsclH0LVNhePb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PcLcQDaVsBvBbeHiKsNog2rGMZcUqVJweExXVZDeiglSZn14IZl4iEeweBiwQs+pJCLs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Wz4FWaqyPaX8HINX5DbI+mfsUDVLf7HPKTaViRZuPbbz1QdArME1z9DNcpzIvQaqHaiZ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7F6RVjfyVSw0mn3MsMbUVbbNXEc6+o257kimpahuWRQvX+TLyH5fJ4iUyGNLoiyaD2fE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dZ8oOzTLUnm0DEPFHJVMa1tvcabVUor42AsDwNkwZZutwvIeg7DYG8WhnsJCcMDsLdHk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Fw2QvCCkszo9DIkaMT7/AATw+4hF+6HsynsMTOIdzpQgOvmGZJV6iRgWJYWConotwJ0W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K+TNITsqnqJSeS03oVFCLMoXyKxQ7opmEEsmL1k8oqVAKgURkFUz4iky4tRkiUSjGXiK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iU8sCgNshJPUOo4Ct5D8/k6msiLjHAm2aohuKMkNVcQwr1I03tdYJjxZKbq9SUL/AEQx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CPA2LfUo6jcQQg3zGTnRWGxjxsLVpY3ISjEhcRFhUqGkryfsZT50XXMtnBXMxTxRiJG+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hWOP/gLKXBIhc2fYKzwWFg1mroqyCSVc9cJycO6ZQmStpTKbVruokoKWiQ2vIZw2QgSH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PKJ1EElNJCd1EoxQ0iQiJjyoErU3dhW8h+byeazXRXFCEJGmpkXVvQ9NCXOorVyDIRUl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lJjpCEnMJ5kVSVoxJkol6DaYkegeFXSOmZmd6sRVaRZIhHPF4vsmWWsCdBKFCNsHYubR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Yt7BcnDBDPmWCZUtiY0IMXXaPYjae4kdoLChErVErUlaolaolao4jonC6pI/oj+yP7I/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jo5krVC8hcT5OlBqskt0RdwQWlyFdhqsi8UR7ICVKkUT4HcBm24HfcR/QWQPVv4Rqp6M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+Ib3FVVGyoq69MRh9rVuS1IJbq3VsoawWES3DmiBLoyVXgVJhKmpSCuTGnDOgy12+2CG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/czYIsYldOxLMLO4IIIIIIII7AjtAh5ErE+TyJJwYliEktbjFWxSrU9ByoZ9r5CFlpDd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jaiRNHAEt1fRwEnVxbLw4EsmDiJZU26CZnV7vQeFeCCOw7DeyCCQ1TBnKZuqyeAom6EE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FrCrCd2hMuu0gs8EsPkWMbOzHQN4CEgmt+RGomNSaqRJpJbzwLGzBearmDpN4FZkp+wq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H3raYxJLNiaaTTlPMj9XoNem7plPwqGNZjWJ3Q6kFsxkQoIE1V2gnRCa6hZQbFV1uOTh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x2cFcBsThwIWV13JzlvQtlXrgPFHZZSV2PE/QQi4hqYOqBTInAXK2KLM7Vy7E/ITCNfJ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jcZHqLC2T27SKgkLBX84cjqWvZoTOq+6taBYqQyeQ2s7tpJHF2zmiA03Qg9hqTmqs3wO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rhiIiSu7HG9hTfYluMqJJFwRCENEtKLnBlGGYQka+oikoIVq0tlQbKiXaYqZ+i1Gc3Mq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lm9eBcu2AXCE42YFiS92CSx8SD2P27D7FxaCuIpnoO1k4fY0qJ52Y8+aV0WZILKTdbCn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kknBqbXLMx5mqtH6R+emi6JspJETcT5UNG68jdjrMjCZmsJ8C9mTIhMsSjsIcuWMjfpg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wiIqfWB3piuuyFFJy9SQe4fcMWVvkiZGFGEQhrYVgV17tGyxzFLJSrfhyPmMz2nYPCcG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PVIw9shXaoWK84Qw16QJEVwXL7GxZmTILV2F25JJJFRUuDAm5nUL10ltVHF22IdnDRZE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nR3JQUzyMRYST2pJ7tcTvkyKBOK1wKk8hwEW7BY1KwK4RS+ohLiZBGMY6k+Axy1eKSrc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N7DvGOwsl62YsGpiG9IsZwgtghZS9DwMQu6L+qqiTFHnEupmxoHLVvYELuJGySoKCJuR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PjDERppHKmCFqStEbrBDQsrurCvQmes6iW59sUJQlCJxkknvXTKlPAQHylVsUPCSZsbk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LdJLLS/EOSwjToahjbJZOMOvm9CrJLwMYHZSIQsHuYCuWBKuFkTps3FYeFNTouGEEdpV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xerYW+c67o2JtFutLkXtabMgzGXDtSNjeMnKE80N4pSUyrQZi6oNJOHeLCYI9QQyiyGr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XdXx7M9gT3j3lpA6EpKhbMsDLYFVk4uabBSEsGTKthq1Ui80D2G74DlOGmnuSOyS1wUq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IQQ1KgpVFuCwakTi5YkGmmpV6jet/BBA0NGuCwaGb4Jg74LzlWWk3/pjMiZ5hIqOZCyE+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JlyBUS4k7aMJIopaUxTRRlyv8EjaUqS0z2FB1ipUU5CyzXItz20ZQKXuywZOpVyz7FD4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Rati6AamNDEoWMgiGJwagd+pCi2S6dypI4mMlRCyDuHQlcsTCjcwWECEIISeEWJYKwRr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nUiClmaNrDwqE4s1H2HlRioFyF50sPiyCpUP0EZkINyajS1VuKlNrcrTclJS3CPasc9p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JxElPdlDEUsyrApZJQocwKB0yLjLI67ijxzZ64S9SpB1q5JuxlLEHEWNTix6C5pT7z2H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CQaHhVAgZbhYRlEFsL3ZjtwB3EosMECx4keCyrfGQQi4WCxSDchikR4eky5rBYMzxWDQ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T7R2Sk3sJl6EN1tuTChnKIzylruIboLNGVUD7DW1XbUZRpXPKOiU5Q48KkMJkIkQiVRJ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UWTGikjUVkRT9JMvW1QnbUIWgpDJrOaJoSC7ykowEr4/o9kSR3J1LDRFCSrwK0JQLBbh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sH1KyUvgk7C5KGBMOhB5s8CCEIVPs3COGWyPGFZlCJkv0PBPsrHKYw7SPFecQnoqPIMy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4qoGqBRMjHoxYxWT5BhMkVCiuPY2lkrGgyK6CL3qo4K/giGSi3bC0izunIRWexMhVRKy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KqJEQMvnJCmo1qNE2p5HELjzskI+8FOvZzwcoBIwHcdB6DoKHYcnvKZoFLBYPCoyTPRj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4sGlCGySSY1Vcanr4LBCKCFjsZYUva4YqFhaHx/Q611wXcXCpGWCwXnHRbstGiVzYhU8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cfRTaR3wYSt6DLEzJBJcdRqNcRUdj4qRulS+gcWlRBKJ4kYUQEtpGVRVwjwigBEok4uZf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1HQxSlrULYcFJ3kAnUVcrPcdGwQaZRENQhGFFZCWZGbFxI7SZPgQQHhO8EtExliJWwkU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LEXcBWEIoQrdmlNohEXUH+BEiRwqZswWLJ7WRaLBecdZuytZtDnhcc5UGqk4ZHkHJRVs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iwpUIIE6CJevluKw8TcsyJhrMW0vOyGVBUeC6kVC95xAvBOUSitWgxIyD2vccCRZobM4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7d4hJc1LL13N8VC47BRMEgRYJxVkGmrNF5JZMrwMaD4jJrN8iFeEkMS7KUPVYMe7vZgQ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Lo1L2ZYISWU2lFPTkVdkEGsExYKqwt9RYLzjr92NVdYFXuYy8QbMKPzmT5FGZlXEyRFD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xqJcUjZkVKeFDMce0loGiDWeQlCqdLeeb5EOpZRpBDBVb8FCijwztwliu92lQbYzIHBQ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HXfDAbRgNCSF1pJZ8QeLpR3FngIqVxCxSV7VhFfsFrJeIZMhZ15kLNOo06cyl2iOY/kY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4WriLBecdduzMRAl2ZED1wsQ2mjiZmb4miBCRDanGBNzjNQK85jbFnNvj4RoCMnVOA1h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gxioacPCSpSXYeKdmpfew9UW7OKmNg2V8qWccSLui8JnxRZFEupk2AsIIIxY0RCqauLR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SQqnq6iCvRYXlPZjJG3F5PJxBWFgWDXZJHsLBecdduxlUsygRKHISFBk/kT3WLwuahL2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h+uCvhBFR44NOiRttLS2PrfUbDGV1WHqOMfkTCN5u4lSblCBBFkhI27RM94wS4byR7UZ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iFwi4yBDEdR2qOuESiVhllcFx5gte9hT24Wi7CFcQjOLsNBV6kbbsSWCmZYPKwHWQKST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DG+xcFgvOOn3YzPegiBi1R5aq6GoKNpEirCSsH2FWAkCEakMSV22aQvfFiM4kxxsMpq2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nSrLAnGmkMh7NXeHp7sUHH4hn2xyW5nR0GNjX06DdBSXRIZkTgz0kkpoRhNmNGWW5l1R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HxhRevifZid6iLhCGoxYLB1FRriPP4CSUMtMoKUm4yzwIHk/67Fj4YJ9hCEzHdxFivN1k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Q0PIhCshUjuc1ibMSxkt5sxiROkeuNcHrB6oidxLvKThL1PIoRPkX+Al1GuhOlbZ0gQX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odRbq0ClO6INVHG2S1N0bnee+Dugggh2auaIWtd2RxAZtwGFFTuWMfI7ptFcoYCYqlJw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pA4qa41NBcKDbd3PcJAtRJKisIuEIocjYLG1dzjdyLKRZhWDEpKccgefDBdhj2ErfDMX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sNNSiHmmI5zhIehLsfJpVQ44kjYGPBE7XaEbqCEFFFnqQTxUbP6HBBTTd2JJwkbHHhBH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bpeZDYmBXyM3djgG02KeMNZIoLRNViuZJFpETKJW73kXiEKwwgni7QSL1HyOWGReCYR6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VrMU6GoxQsWhNi87u9BIgDZ1cSYqlr0ZDRpob2CZ5ORtBMJA5A97kNFn5DMetILMUJwh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rbBOlR0iN7mMsGsx0GRa8xJunzN1z7yRJKjg0Ib56mCcCutYWhzqKpq74WQ8QUJKcp6C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GGWBCEIgqhYhKXWhElmWsMzYzi2Gq7l7Yuw8h6PiSS9BThOErKsvZQLsLze70Fik7agl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WuBMTxdt0CxUYHMbpkYId5Xq/p/uLFrVWa1QkDJTqnhBKUIougqa3E6yKEaNsxs0ttvV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7FCEX40zEmQlYK7VAWGwuJXwwXwK1oJ45YKZMhVQ5JeDaSW4JPd1xhiRust8Rdheb2OA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YZEEDDDLeZVzJdHoJiZI4KSrckdhECwNw072yhM6iZjWDP8Af+cKPLwTwpPIzYyCoJPa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DLuHl+wWFCENUitJ79gkZywZ6yyEJYjF9o9oSYTg7di+iZeiIE2yebZUdTooMTTLtjH0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S84NByH/AAQ83OJLuAzEaog7ijZkQuaZOlcyRVwQQR2HBBUPvL29HCwgGxi3Q2lC5WSQ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hKmq+tBszbNt5vup7it2wsCEI63oMJMh21OOFydOBLOEtE/0W1U1FsZs6Ma7mDLnHBZa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JkJVZ4Elz1GVK48CiJWtkVAossli3aew7C83uwhkYQQQQQQRhBGCI4EEEYXEggWDGEYI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apU2xqiTgaKSU3WoojhFTtkEEEEdl1VuxxUFhQhFluwaVtDPgJhIZTXkZkBUTNb4+0Y4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cgmYbGTLJ6Fy5alCaOKEu6C0bgfQ2R0UIXy5yJsX1b7OlyJFcWK85ggjvYi3IVey0QvB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DJHghBiBrCmEjSMx9ynDEh4JmSSqxkxLCLcCEe6Y2cqjIkiRr9i69N2VdZbNqTkSlN9X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3SnHxDd9R8253NfqnueeqinBp4VFJXCpxLkRqXIjQ5EaHIjQ5EaHIjQ5FSUnIVc6kMQx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8kiogpKpxHsiAUuMEy6Ke0m06CqH3SacblbD27BYULD1g13U9+5lnp6eeEiCMYI71qf6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o3LIz37BYLI4dlVcEA+8WUbMFhQsPbPh95l3iNQFV2C84s8I63JjZr4WSGgOh2CeDGuw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zxcEXixe0fD7xd4sjNixXnCt4aMltBp8HtFHwUruDXZWL7maeh4LAhYLV0+j7xXI07sjf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K3bXgEs1f5E5/ngnnXQ9au5fgCVcCwIWGqSUPTvN4mSazuu6QibNHwQsF5xZ4dDXo9S6H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E7h+AWXSohCCFgjTJOVw7ujj4UL/AKd08NuIQhYLz4yF30dhpO4m1SzUjv6OIvgmEGNd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MjdOfd+/wgWaqu6RQ4MQhYLz8XhK2VWgqqcX3aQ7VGN1JlYPsseK7k+wlW2SFjQsUnZa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taadzmdghCwX/KUQ59S1E5wZ/9oADAMBAAIAAwAAABAF+LAAAADDDTzDDAywwxARjDDC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3nEEFEMEc13+nHf3nPvUv8HfvPPPPPHDHCCAlDHDCQVEXlGroILBDHEEHHW0000kEW31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HHHHHGT000k0000wxBDSzz+lV3/tvOPvPLLLbjCw7DDCQFExWkX0hrLHGHU0kFH33nX2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wIrTjzzzyxzzzzzzzjDCATzCAIJjGYTZPY47577bCSAARzzyDDDDRkvq+Jj32UFjjSQw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jARij3UNSDjDDDzDILLLyAAw5qASxIRvXn1P+4soIYgyzzzyAAAgxzDAyV3K/U031lQz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gAQBSgbipJp4pxwSyxDDgRTjDzzRghwCSRQjzQhY4IIILDSio4QQBCyQFTSCRwx5BzE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sM13/wDxxxBEgM6yyiCCCCCCCCW++yMcgEM88gQwwgAAU8888888995AN99//wC8M8ss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PPfvPPPPPPPPM8//wD/ADHPvPKBDAtrjiksoggtogvvvvssMIAghGNvusMMpvMosvgD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DNokns/66WSfQRXbfYQQQUfcdbcaecZWVCJkpigAHPPIAEMJiFomvrjgmKJBpiggMsgh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MLAPFJAAKDDIJGIPV5zy9zz0891x5ZYfBPDQeQc39hODEPPCLOCFJJ576zz5659KGqgv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GFPRfSebZ59mmjnrjgpjFEaB/wAMFPVX1QyZJZrLIK452Vleuv8Az2++jvpll14Iy0Yd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84AUQY/PPzPzXn7xl88Uo8UgA8yq4oV9BBE8VWS2KmAq84UAAj6DdpppBp9pVRZJmOSe+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32IQwgEg3bvzRppBVVGKV84Y84coA8EaG2a+cN8i+SMUAUEoAg4AAEK/jnH9Nd5lhrmW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C+p9hrbvKCG4AEg+IGmvHKnuRAwEgMIkwI8UiqKuTzziWqY8VAYYYwwM0IQ8ofXTbzDDr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wkkkSr9Fpr//AP8Au/0QYfIIrsNWkvMQSTDTAyTRRRSSZa4II54SDRRRBhjDRihgjCjq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WacYMkc8MkGmHXVBp197DYBVVBpJ1ZwgZY18kk088AUUQoYcosyyyygYUIIUAwYwwUU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DPvC2DKskKkMMKuib7ZVFpRzr4rFFJJpR1d8sdxdoYIkciKWaDfTfSG6y22+OqooocEw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Srr3D/8A6179yrsnsss3c2zYeXARVeMbVbbZcbcTTGMXRxIH0AgSv+svg9z733juw08w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98rwv+stl08//wAPe9M8O48tfsftXlWk0QQ0HUH1Fmn0H30EHVVHoOmGgd9f/wC6CW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PLTtBDT/AP32QaJaFyw1/wC9Pe9K49MPc/sXkHn2RX32gGFWntHX3Vm3mEHCviXcgD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KzBSwygDTyjzzzzxjSRV2ifcNf8AvDTXvDzzzzHd7Bd1qU1988BVVB/S1evP9rnKjYBT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DvPPPPPKDzDSeuHTzOeuHaKq+D2+BLX/AP3zw8/zzz/+wQRac46WcPfSQXQd/bTTbTTD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IMGfUvv99/8A/PYMZ4PWHXKrINevddeV6rdiRfcMMPMsMMOcENX30KMBGHH330H0F2U8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5YUDDBBs387rZhLOyQ5CoMMdOG55ZU1y5698KJaIhOs888/e88MMF3HEap4kFmHn32n0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ENPIddWwwzwOGmpP52NNCMMA1/O4SxDshx1lgNfN7q5KRmv/AP8A/wCvPPe03EHtKNSE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2EoMEMMd/wDNBWWvQ5U8HBXmbym+xRBcUMRVyxkFqgRNWIDXz2sS6OQr7/8A/wD88MGX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EEBnzymhk2Jf+9//AL1/yDq3DDU9NOwXY8F8vIrL2z/Pfru4pHD/AM5z+wwtB64vl79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994eSpJBBBBAE8VtlBTKX/8AeZ5Xcadp0rgwfdcAydVHFfM5p95w/wCuEw87OSr9/wCi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Awww/fffIVS+wYQQQQQQUTcXFAFYl/8041XZerSp1igvjguBNrZkoFukIojvETFPnWx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N243/wAOMMNX3301rMEFGEEEEEEAAjkAGktfsOsFjBXF+w6aYL7777zMumIp6IIIJb7R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+OfgwnsMP/8APLDDX899gTAABBABBABAAAwoAA5DXrD/AME4aUsE7n2/WAPE6IiQYd6w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9cdIeF+2eEhp36w//wD+sMP332R0UEEAAEEEAAIKISiQC8detHkG6qkaoa/FL98OXMYQ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vetNAp1+So+Oe9PP5P7+/P7+/wDz99xDlBBAAABABCCCAAUtVAvbPPN5FYje+8qiCW+i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frAA8++D+XLlRl0K2qDrCDDe+qrTT/8A/ecYBRQAQAAAQAAAAgQFPQSvrCg5037UUFvv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gv1IzW8CkPQROFP7aX96bCVTfddTfZHJlMJOMnhLGFPAAAAAQAQAAAQFPQJDgtnmgkMJ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KaVtpp9Px67iuDXvmNkW5pDN2xSbwgx+sgs+3/8A90EEWEGgQEAAEAGkEEAABTwgD7777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8HWmt49mM51N7gFeCEBz/KskAn69Wlksj0nL477f/wDn3199BFAAhNAAABBAtABBAAA8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/9NBB0+JB/FrdpFlmHgRWa6Z5RpnlSLORja8E07vT967DDBxxh95hBUAAo4AAAAAA8+B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KC3/AP8A21+XGE0A0+LQKaLja0OXiG1ZuFB5cOOopCQUPktyEE0132000kAFUACxwg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IJLLL7765P8A99p9hNxJthNKPHbjJ+ReSrtFGC5hmV/D8MhFob2SRBN5BBRxhx0sMlpF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++CCCCCSySa++/D/APf6VfELhptsLJ2RTiZO+POGU25p+wla/bEAnaK+7vceRRTfffTA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YF71xP8A4IL444IIILr69f8A/wDaU6q+0VIpdYcTfgMUZ2opEwBp6eID29mqgYZUWmZa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QRx22XtRM6/ZjjBygv8A764MIILb4vf/APtNdBDaZOuioZhfl7e8llhhJ2lFYArWteai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AkaWHNEmHXZJB1hlcFFZcNtq2+++/wDigoE7ywcff8CFM7bEHnFZwvpTkFKp49GKuvH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8z7FXZpVf0dt5ftnjgAIAAAHvLClDFvoktvrjiA1/bTzT0IPnLECUE2+ANjK8XAwVuJL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nliEMl6VGMsYHl5olglvPBAAAALPPPPCPChjjjjmsMEDQQwwQQAPqcPiGC3oAA2v/wAR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m7j5aIYrw+JcDmPqCg3UEdAIJbzywAARzz7pSjARYoJIYgzzAxjHHHGwDbObXEuOo8x7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QDUCPwBI4LZaKGgTSg4poZ7ILa6gxDzz6oBJBSDhDTzTwTDaCxxBZTGFDCn4Dobf3I4+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f6hWphQI3hw46rKT10EtCjjCxLKpRL75ijbzzgAgAQCyhAChQQayCixRROY13FnICpqt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O62PhIScWrJjkx3r7qb5YrdIiiQjYoIJIb7b6jTzz4IIDwDwgTwBDxyjQiQm/LcU1VQI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vZKhLk/HwKRB/wCSs9QZyOAaW15gUA0U8UOCKC2++++W8+oCCA0CAoA8L49wYIMPZgeR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nXrPJHw3M3ga086UM/4smqYvJBuSmt7u0EUUsWKKo++++04U+8sCCoAgAQc4A22r4tF1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K9gvXrBmlcdPgZe2z8GziaFJXKgzx8KCGhIoA0sAQYsy++8+84i88+6Cc40AU88EAdLw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1YoYQ68BdX/WgS1uXy0lZi38nPAJtntwHx5uQmxUk0AUoCoqSSa6+8AU84yAAkc4EE8oI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yurTFe+fo9p9R9OG2Zicqtu8iB0f+Gpx/R489jsq2lMkgAUqCIqGS++ygGe+iACEc88s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ACxSDVgUgZe6o9pJB8/pEfnt/BhhvBIDm6BJAlQsbKGSDjdY0kC+i+Weq+2AO++qCC88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L/7u8lD9p/Q+UwPas8gpBxTFb4f8dOUvbosvHx1zsj4IAS6uDndsAaqWKWe++f6WuW+q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888oI1M7b3by5H6l1d5k88E1NBrQY/ybB235AqYz3vVHamR1NSyrfabX/rnTuSrv/wAz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vvggPvvqHrOgmLFoOZ1HjlqHPIHGPUmHh1UsRzsdTQdE681jyTsdd62zG87g491w/y9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ggmlvvughvvvPFABEODHBeQwcdUTcfAYIABmzgsSV/WNNciVIz3DaMId755oNddsy0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DDDDTDfv8Av7gwwtvvvGAKGACHKNP948fZaaFFFCGNR7BtUCKMGRMUCzzPdjwRdRfv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610/y04wwwwww3/8A/wC+vDDDCS+y1YJ584tAkcs1xRTZgYcRs99PjEyIgoQ1Q+8Pbo1E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4GmrpppVB9rDDDDPHPD/AN//AH3gAEIIMACkEGww3H8Ek3GhSuESngihUs7cJ/E2hDAn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F36T5a6JuoGmGlUn3n+/Uv8A/wDVfecccQQRTQAgHbSQZIIIed7YWXBRXeGCVEHBm3wl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wkpITsfLPvAHAVjgfVdQaUffcfbffffeQQQQQTffbTXfTYAYQXQdZeYFfXTQf/EACw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EEAwEBAAAAAAEAERAgITAxQVFhQFBx8JFggbHhcKHB8YD/2gAIAQMBAT8Q/wAQP6Qv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de4f/Ed/4tELjwTwTwTxTxZqr+GfH+g/wBjxGjYg22XlTyp5U86ed+gukGWDp+jgTpEe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UplYVKlSt6pXsHhaW+g9FrPSC8TThPFuFVVR4JftLdpbtPhPgT4z4k+KV7J4k8SeJP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8aE18kctiDT6hrnghdg9EvggpHBLNcJcuXLly5cuXLly5cuXLly5cuXLly5cuXLly5cu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0+mTwQw6fomoSgJ41H2G4YJTz6WsE/IHaWXLly5cuXLg1dZW60cbly/XXBgwUs59II66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i3q56cGsbRBWCU1rarC5gxS0n8wMXv8APEqrolRVuqtsiqXaPRYPzEbjsu7Y7GpfEVfI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XWGIRtgvWLNdXxGyGkDrHCEhc07qh3igatT+V/MQ80OKHWHRtqaXD8TSdFRJA6S/agdI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VkGbNUzkVMo1ON/rgnIxRVbdx2XYIa/s/wCSp7I2g4lsuaQpyjbFrwj0fvP5/wDM7hCF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7xfmmo/vOontALon8DFp+2F3NwJC0RqhtRHrzkI8jeRUcz5KiK3ddl2QChYK4GCycI1FL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ljOQXAKFFXVgVCxYNQ1ELGcsuAFFU59Us1NYsVaP2qjtq3OQi03QVonIRR1ybzsvUx2b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E4hJ2wQwXcC9PQxEB2SoiKnYJwmsLxa9oPLDC4NWY1sru9Y/SWJ6B2pAPMRGmJmUIFaT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EVOwFuCt6OFWlSrOqVgu7+FMvDx6epWP/ChmzmJWjKy0GAwrA5lg7FvwiOTDGkEOrC0A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VKlZF3QHRI3g9OYOS/uwu8iVzKlSpUqKyEMVRKlSpUqVKlRVZHtJbyiQuJrcLUdW2VhW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cHr9Kg8jKF4Qly8LtoANbamt64VC7iXrmBaXu3umlrpPZ+DLzR2btSVjYyGp9Gqt4IKd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UqUSsw9x8E5gZIxIS7gxDOmMqAF4vFa/Ca6aODrmqIFwXkZbtM+v/2fX/7ndm4+yp9V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qffU+qp9VT6qhuj9k0tVDvvzErrkMYBClbgQhLdGeSW7y3eWwJRHBcvMtKwAWx3GfNrK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E8mBAymnCpUHrr/onUCUNwJHGAAeJfdjjXuZxkSXa44EFKy8YEqICLJyTTtHBI2RS2wT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PcTnExJ9vWCnA7cRLBxvHhlcSBXu/LBhjQzuSteYLZQTnrESFuHXFyucq3WDbXF3X4Tw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VgzhjZJQ/MJ6LVGV9chsOc3bhVuEY7pQlwXHSo8xidAQ7yUWhcQcsEfTVCGDkDWsVu+R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4jMRgK0RlTt3iB5ckDlG6yW7wBsZyrO+h6YhguUo96mKy674hk8dGlZdoEcNeua4Nb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JDRycPEMlbYMgUDqiDP7S+7oxw4xHOkdU5Gj0mgKnpBVP+rPsGfYM+wZ2P8ARihzHs5w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tnBVTBuDUmpx58QSFw/frGNdI1UcHF8HshDERYG2E0+dY6tkBWLDK7Zw4wSiNm2JqY/i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n+p5v5/qef8An+p97/UR+yyxXAYXZqM1KWZiwyMds+sUF7I9BptqEWXgQFBOCFpp1hod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L6y+pxLAOufjczSREUonKFbYuQUlXDLrbDIuQcj7OaDuz3eYdXygFMAokWEF3v1OszxR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HA2H1rReiXdCjMKNkrXFOpAu4OF4WbBKx6mJHXSLbg5DI4Hso1EFkuDlOJBS3mB1eIPr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kSK9MbnSIGDxkMjgZ312mAwbzB4g1FekBLY4xHZPBNcZzNNskNIDoxHpOhlcTI4EMz65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QVFlxYOmwZQDxEpfVKyMecTFyGZ9gGRUSsLl6Y1AgrNdQFYC5WOq8LiIyphiYuQzPrhE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gMNRCCkqUzPEJqDxEDQl4XH0S0vIYmLtH2BRLly5eSpcuXLzvGB09pUS9I2EBNM5iYvG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Vo68QdHKeXG8pjcG8FzLlxhfdDriUVemwYGLxBqELkGsF4OHD3NxMXKYGLunublI5zFy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a6+8mYwMjtnPt/8A/8QAIxEAAwACAgIDAQEBAQAAAAAAAAERECEgMTBAQVBRYWBx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7iE5T/Qr/AB8I/Rv8cpI+QLhSlKUpSlKUpSlKUpSlKUpSlKilRUVFRUVFRUVFRUV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BBBBBUVFRUVEEEEEEeiAT/Ez2JmEITnPqoQhCEIQnpQhOU8EzCEIQhCEIQhCEIQhO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enPTmYQhCeKfbzE+ln38/yU4VFRSlKUqKUpSr/CQiIQnKEIv8GlP8c2Jf45sS9JuDZm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Tw7NmzZs2bNmzZsrF7JsS9JuKjdYliEIQhCEIQhCEIQhCEIQhCEIQhMTCfrtiXhpSlKU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n6rYl4oQhCEIRERQWEvooQgvTbEvUWEuWzWKlzfkcnopb+AsN1HlXoti36qF4XwJMUMZ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NlaY/kXBJvY6xncpodoNukOsDafJoRDdG+wx7FO/WXhY+BRiDRiQ6nY7nQmiCguzuJo7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tJnQfsJnfrrwxDGqJEgkZBIiIiERBCLETIJEQNJ9kYmjEkuvX79heF4HmlNC8TRECVi9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c0OZasXhd0sxjOhP2OxL6JiDdE4N3HQfexk1rwN6Ex0TNlHq9hL6O2+SIKeB9CZ9DX2P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r6rYl9KkeFQ8Lb8KCZSJFwm4k2gtF9NsS+m24ELFUNFXh0TNG9CJdeo2JfTU6vgjojRt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9em2JerSlKUpSl5Nwg0jZbh7T4ObxPrs0TfAQB0h+jxPegjYfRZK/Cvwr8K/Cvwr8Kys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xL6RtJVjG2KbPnPcY1+MOEKURp8jxNp1Db/6cWxbZJ4TNxC0O4mL7U2XpCL5JIih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Q1Ygu3S1jWyDZv4w2NjYux0ho+eOwsUX2Rom2N9joGHSGoQ0Nj4Baj2pTpsaXbJdjR0N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HiwhZT+xsi7Es+R2wmXRYbh8husqaMPYyfBobhiO+ehurzXX2CFDEPtoSiwhtwcv+yaJ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QoJT+i0X4QxL4989glM6Fog1heY0RAls+h6HpC0TUhWEPA3EZtCzr8E2V+i2xtF+Iemi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pwSPkv6wvMhCYuG0uyLD+zdxIbSE/XZpmh9iOoTthDxiWhA7RDLIi60KLYrYVJYLPzwv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LSfeD/sq0YIeutENRwSYhoUrPYT2HkOwQzaf8NiX7h0cPnhbrzSlwhc4hKp9Jc02T9we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PsQoIGg/o0hazo52i4wmELCxDXyJ7CWjZP6T+k/pP6JHPpEi0Vi+RiBGEywsJGj/WdY+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irwLuEnHrjr4ELgtn8HXY5dkfAiEH8nb6RK6Gki/ghLbZZlB/Y9JIqga2ISsX6UfbCUE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bwuCkeyhBBBJR33F4beIP/mQToFqwdBlsNttiQksI3T7HwXYsdPCvcq8NXj3K7WHtEIg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HWzoohFnWHwQsdOawvca+UV3m0hV0ylvic5OhaCuzgmjToSYWKtfAk0stZfR0x05oXu9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BFCPiaTUZLEJTgxWJe/I0FEwJ2nB5fR0x08C94SnNresCSjcVFCiaaqKvA+4xOBNNVYb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U4PLOuH1zXvbNITmidgvgQkWsacEjSKY37QkDH9c93PkaVBdXg0R8AkNFFl5Z0w+a97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WxoaI09iTDIjXS5Msf3C2hFjxDaFPkhLAv1iFIDFh5exZffJe8gnhfLjBIgi7z83k+hU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JD8XCEi5eVtiy++S+gJizOXzI2XgSouzSqH2EOCWWFhM+kMfEEfI69cHnsLPbkveY0LF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opeXbCuiExNEMZ0SEubywWe/Je8yCEIQgstEITCcu2EjyuxiYl4XlODvxSbJPplmEIQn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RLm8yjUwvyLjgmEUp9OXlWZtyubyh0NmhIoTLVxSILD+yQuEwvEvIx/ZrjBeJeR/4RC4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F5zwuD6+v//EACoQAQACAQIDCAIDAQAAAAAAAAEAESExQRBRYSBxgZGhwdHwMLFA4f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ONcalSuNSuNSpUqVKlSpUqVKlSpUDjUqVwqVKlSuFdipUqBKlSpUrjUqVK/HUqV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hUqVKlSpUqVKlQJUqVKlSpXbqV2KlSpUqVKlSpUrjUqVwrhUrhUqV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XYONcKlQ4VK/FX5DgcSH5KlcT81ca4VKlSuFSpXCpUqV2alSuFSpUrtVKlSpUqVwqV+O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t1K4VCV2DsV2aeyDwrsZlMqVwrtZ43xuXLly4MuXLly5fbApLlkuWS5cslyyWSyX/wAO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XGpXbqVKlSpUqVwqVKz26lSpXGuwfhYYqVKlSpUqVK7VSpUr+Cdk7FcKlSpUqBDiql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cKlSpUqVAgcSonCv4VSuNSpXYqVwqErhX4DjaWiObRpK4VKlSpUr+WfmIbju06EQNJTE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8gQIER0INtEtuAT81duv4xwIQtBWkeZAYMLtrGFEpNo0lSpUqVwqVK/41cCqMqtD1x0V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h9p75FBY2RJX4q/4hCDmrsEKEFyLhFeIYfVHUZcIvTSO8eFSvwnYqVK/JXaqVK4VKlSo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WN3MCsR1Y1giW1pcESVKlSuFSpUrsVwqVK4VKlcalSoEqVwqVKlSuNSpUqVKlSpUCHLj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FuPELqa1xzNDr385UqVKlcKlflr8xDidmpUqVCVGITMOtc/PigEDVWooFXueB7VSpUqV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ATkELvlAtsFFioA1ecUNXnGSMTgTgqVKldgXluUqVKlSpUqVKmXZCpUqHYe/BUqVK4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dNxqBa/EH9xU2eD4mipyWK1lcRJUqVKldipUONSu3Ur8FQ7VSuNSoQgNQaI1KJ5gMQOf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vjxqV+Ou3X467FfgJXBGjUHjULcekDKcFN5WBjWVKJWJJUSVKhASvBUqVKlJTlASghCV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lWAhHe4xJFVDgOY8W8RSUNohKJTiB2BUqVK4lSpUqVK7NQOyQOFw4VAlQIQxLS0YY9mp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uFdioEqVKlSoQ4VKlSuBKly4c55oBv8AND/SnW+aHO+adT5p1/n+Z1fmnV+adV5p1fnn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XnnUeedT551vn+Z1vnnUef5nXef5nXeadd5/mfa/mfb80+v5p9XzT7n8z7H8z6vmnXfb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fbrOo8/zOo+3Wf62f62f62f6mf6mf6+f6/gPpx6MXmfTun+ofE/2j4jt+h8T7B8TlehP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ivP9d8rz/ffA8/13yn3+ZTn+++U5/vvlPv8AM+v+59f9z6/7j9/7zufvvncfffO5+++d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5fk+++X+z3l/t95fk+++f7Scvz0/3kA+ZH+xT/XT/ST/AGkKvefM/wBtP9pP9pP9JL/3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g5Fu2Lcv33zufvvnd/ffDofXfO5+u+dz9d8+/wDuH1/vK/f5lef774A3fXfKfb5lfp8y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U5/lE+yT6JPqk+qfE+mfE+kfE/3D4n+ofE/1T4n+qfE6vn/qdTz/ANT6WdTz/wBT6XhX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R/qIQHRh0ZdDiQgcz5p1PmnXeadR5p1vmn2qdf5p1nmn0KH+hn0LPuWdN5sOS82YNE6S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/wAyf4kp+Cf4kGXLgy5cuXLly5cuXLly5cuXLly5cuXLly5cuXLly5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vhcuXLly5cuXLly5cuXLly5cvhcuXLly5cuXLly5cviXLly5fB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cuXL43Ll8L7Fy+xcuX2Bgy4MuXLg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y5cuXL4XLly5cuXLly5cuXLl8Lly5cuXLly5cuXLly5cuXL4XLl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ly5cuXwuXLly5cvhcuXLly5cuXLly5cuXL432743L4DB4XDgQ7d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y5cuXLly5cuXLl8L7dy5cuXLly5cuXLl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f8G5cuXLly5cuXLly5cuXLly5cuXLly5fG/4dwhCEJUqV+S5cuXLly5fE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/DuXLly5cuXLly5cuXLly5cuXLly5cuXLly5f8O5cuXLly5cuXLl9gXLly5cuXLl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hAgSpUqVKlSpUrt3Lly5cuXLl9gXLly5cuXLly5cuXL4nCpUqVKlSpUqVKldu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faOFSpUqVKlSvw3Lly5cuXLly5cuXLly+IwewcThUCVKlSpUqVKlSp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JUCVKlSpUqVKlSuLL7Fy5cuXLly5cuXLly5cuXL7ZwqVAlSuCpUqVKlSon4rly5cuXLl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F8TskqBAlSpUqVKlSpUqVK/DcuXL7Ny+ycDgQ4kCBKgQiuJUqVK4VKghAgQIEqBKlSpU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q5cuXLly5cuXLly+0dioEqBKgQJUqVKlSpUqJKlSvxXwuXLly5fZHsnEOAQIECVAlSpX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D/CIcCEIQIQIECVKlSpUqVKldgQIEIECBAlSpUqJKiSuD2H8N/gvskOBCBAgQIECBK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SJE4MfwLL/GdghwCBAgQJUqVKlSpUqJGVE4VKlR/hEIcCECECBAgSpUqVwrikrg8AQI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RIkqMqMfx3Lly5fbIcDgQIQgQgSpXYqJKiRIxIkeD21/KQ4EOFQIQIEqVKlcalSokTg8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CEIQgQIErhUqVKlSpUSMYIQhCBAh22MTg8GP8I7BCEIQhwIEIdtJUSMSMY8Xsv5DgcCE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QJXCpXFiY7bElSvxHZCBCBCEIQhCB+B4MYwIQhCEO2x4PYYx/gkIQ4HAhCEIQ4HGu0xj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nAhDgQhCECEIcD8DHi8X8Ndk4HA4kIQIQhwIfgYxjDgIQh+BjweDwYx/McSEOBCEIQhD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x4Mf4RwIQhCEIQhD8THi/ir8JwIcCEOBCEIQ7VcUjGHAQhCH4Hg8Hg8E/FUqVK7RxIQh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MYx4Mf4BxIQhCHAhCEIfheDxe0nartkIQ4HAIEIQ4HCuzUSJEiQhCEIQ/Exj2GP8UhCE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jGMYxj+chxIQhCHAhCEPxsfwv4qhnxtVASvvLWIObSVMuPEJH9JD/HmTWSHyznt0GOvd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Pj+Ytoc/4D4n+B+J9s9ob33Ok/xXxFSjqjgPxuH3cdMxqOQd0nPlPPRPOTEIQhCHC5fa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QhCEOBwuDL7Fy+w8WP5alcTtHA4kIQ/BcvsPB/LUrjaAAtSgObLTtobL5unI8ZolGRad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N3y/hD6j2hvJ4/CAxBEhuShzyAW93iD+qfEP6l8T/JfEA+F8Qp+n6gG307p9X8cDhff+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PWT9u/cp3vtzhCEIQ7Fy5cuX2HtP5yHAhwIcCEIcRh2Lly+LwYxjH8VSvxkOBCEIcDjf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b8gRKTaj3fXjKELZaL5OnNgNhACgDQIcSHA4EIcT8LHgQhCbQZfC/wAj2H8NSpUrsHAh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27iy49h/hHZOBxIPA4X2Lly5fC/xv4AtolnCsF8Y6c3fTvZKX4tV/Z+ocgKFgIQ4kOBC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EIQh/Ef4JxOB2TgfhuXL7D/DOydghCHG5cuX2bl/wgud+qniTnzZfxpUmjkdWGeBQcTi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/CvEhDgfxH+GQ4EOwcD87/DOwQ7RB7V/yGDg2J08jq9IMxmX053fyN513p1W681hwIcD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cuX2t+JCHA4X/Cr+GQ4EIdkh+Z/kHZIQgy+N8bi/wyDUAXeoOb15Hj3j7k6oDdPtsBHB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DgcSHZOFy5cuXL432CEOyP5qldhJX4K/AQOJ2iH5n+Gdo4nA4DLly5cuXL/iYkFz5Bzd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TYJzSpzPwcjbgdg4HAhDsHC5fZuX2yEOFy4F0LihYnUEwTnUveYEf25z7h7wSZ9o959K9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959A959S94Jp9zrPv3vPsnvLNPqdZ94959M959A95V9j1mD6HnPoHvLfses+qe8v0+51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gmieD5lmnl5yvLQVp5hKOZ5yjmecqW5QXKC5S/KHKYc5DnJ1k6ydJnQZbkwXJlPKW5Mp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KZTKlSpUrgyuFSv5BwOF8bly5fZuXFJcuXL/AA4R3i3VzehCw+RrfYDyIpQyqdXI6HA7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XD+LdXkc2MIdaU69w9/KWIm2+gKJzge+K1lcrIFj0kRvO9PmHQeH5g+vkYNF/ovic/z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i+J1Pt3TrfbulXAB0odGH+QlG/4J/mp/jJ/mJ03kj9Z7z7vkn1/JOg+nWfc/Kdb6Tq/S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sE+scLxTp0DxlPywHQvrrAvnfM/3nzKPmfMq0p4/mFXBPT5IB9H1jvp9+cMQP7c5T9D1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h1htRReLvsJanAmluYgukSn54wou+D3V1yvXzE/20HY8S/7lsueTfaIAaa5r+z0hRY3H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se3X5Tskv+ORjmXAa8g92UyVbKcuQH9xwoeLQfo/cv8AGQ4EP4RwuYx4oOX7HWL092Dy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dXlCu4bA+ZWkNAUQGCh/w+P/AI5/duC0t2D353pTzZTzZTzlpaWlPOUynnKZbnKebK5m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7yXty96DB8lz+S4xvPL3j4mOS49DftxqChavqtz+OfyekNeq2DqywJQzFNh1/cpyCpag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ghCEIQ7J+fOBsTnlEvCnBsNg6HANFlyrQc2U2XddVzg3iBA3aC4D/gk2e8LHuw6eH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u8Hdnd4O7O7O7x+7w0jLKouOCII6iYYZQLDV1nMiIobDo9HT9fyb43Ll/wACtpsu68jm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WYHY3NPdvy05/hOycKQPmBK9ftdZ9C95VKw39rvmb2M/xMo+FK4aPkn+lKfklH9vxP8A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N9ekS2fXpKj7/SIff+uIwzWvPodYh1EbXzc3hXUHQcuvdMOlzXlfEt4pfAm0OHSV/CPV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1lZXh7v8P/8AHr+L/vHMPAYeA6EaZIbAe2tDw5c5iJgc58P/ADBQCtdoIJVq6dXNfTSV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d+mv4TgQ4HDDun5o26IyMLy8V/1OZlH/ACTq/WfeT7yYsL675ZraH63zPrP7hlpHh/cC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y/uO4/L++CoQBaugS0QTDn5vbgIFyKDVZeaD7ro7AF8CpUqVKlSuFSpUqVKlSpUqVKlc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lSpUqVKlSuJUriMPYANLmdvQulc3SOfeoOq3GH4D/goZItg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ORtBHLDadZz5HjLv8hDgcKu/fqDBWlhVrXBH6T+o/ef1PpPtOj+vSdH9ek6L69Jh0ffpO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c+345qlvt0n3/HHbT9uU6n6dOFHJkV6yC3SX8qUrVydOcWiEGZjPHk2fMs7GRSVKlSpU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KlSpUqVK4VK4VKlSpUqVKlSpUqVKlSpUqVKlSpUqVKlSuFSuBJUSJHDgPBYESxKR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bQv5bDftnA/gXxv8V8FAAFS4A1ZeRRZqW5unI+ho9awauY9HPu1VW3P4TsEIQ4Ud4/Uq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shTlO5xKQHEpLI9OHb8vpFrgac1tt3sljnjl0TlFQcIJrKyspKSkpMOGsrKynD3Z3eHu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/iAt5biWlpaWl5eXl5eWl5eL5RcYViiLGgveWpLNqbvW3J7kEQAWBsTn+A/Jcv898PG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7j2essFJsm76130ngAYA2/KcDsGF3XyPlKDy/aQJUqVK4VK41K4VKlcHDItG1eBZhk8X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xRFpHqAbQJASkomOFdm+3XDHCpXbolSpUolfiqUSpRKJRKJRKJRKSkolEolEolEqIREY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WW+51hTKMujfd6RKf+ICtEv461vnJ+zv3apSqqRhXJ7sBCSgUByD+AQ41j1csNdH+5X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uNcSwzlcl8yis6CW8BnRCBdYFcTs3Me5M1qh1ufW/MtPp9Z/l/mf4H5lCtAWxUWxfQiW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oSh08Zf8VYVjtjyHonDRVGDTg1oVFFdBZfXntAzI7g94ohGhKJzz9xxWpr625rb5PSWu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4pEiRIIeEgeE1cmAaGL94/p/JcuH8WrZ5tB6X9vhziBssp36Ov6gDQbAH8Ah2Kk9HCv6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8gOcythncXPjV6GRTMDsHZZoyawhox5Q1q6sCIOI5mgLDbd5hAzzwAbRmMUa4vcwLly5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8gMthmU8mZ5SnlKeTLrWZ5S6hmbS5cUFoHNaiNNcgeDGqPIeAxRK8ddAblxoNeRmuFQy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bXWnvEXbHbm6vrEOsc1T1WFxYZofXMOvt0YlMQZcuZqXLly/wMYxInEhBw4Or2YxvQ62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+K9wFjZeT3bd+mVdJr0cjqwzwqD99/5zgQ4sz+pmBQ/eX+FU2nRP0dONXNSotAqHZvsg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YiyvKeYzpCHSaTPJ98YlvuPVum2ZSOt1EikQ53ibx0GGfTvdIn3RTQdxoQVRaqlV1lac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gFgssL8fWV/U9YvTbL3ui6HdE8dYbc8r0+p1lVQi0hroul3F25Kq+sAUdvO4XMTkjYgL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/sbU14BR3jnEDhS0Ly0DrLeXuiluxNSVNGH1WHPU8GC1Jamt6yFjA+4E1EIJKOqSXoRW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9sx2lPQF6Byxm+pLqsapRA7qIat4Q2ImrTbOqd8sT6XBKXQTVxoDXD+6BA6Vqp8Tk8Jb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xewdksvRpXVj4VRPQgwCa4L4uTwZmUdtu/uOzM2caaLaNIampeDPdAxUwhETU3pKFmj2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caEKpEcFr3imgPkU5JX4z8V/iajpYNzfvbecHYgbeQ3leb03nWNnVbr1f4RDixdwTzf6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Z2ql3GrciBRwIfheAdGR6x2JHcBttaaEjRwNhVH2pb1VFAyOTSU+17YhWAX7vWv7YAasE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HnGrautrjKqsTqHzGIUp3+ojsJkvDURcQ2L8lbrKHyVeZh+fOOk2yFnNuFpZg5F4lkur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uJWo4Oth7wQ1N0ELINkY7DfFr7ecYrAsJtDcaTaDmV3/AK9Y1Sth8JoYhdXPCe0rVONy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VnbOPJmA6lNg4AgmtAXdcrxU3DRDEGyM5ouhrb3l0S5zlmzPgSmtozGfE5S0oKtrCz9e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joHNl5qnWgNQ1by7DwYxjGJBwhwL/wCgNn+mITiDp04b/wAq+GIb2HIOb2Jf9QtrXNIA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yHFnO7/2h8l+3+HGWhdIAKDifj2S7tj6oqf60j8mDuK/TESuAuKK5SgOstSDrL3dy2C1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8HCg2TAgNhvHThTm7u8C7Pzpt7oTzfkfMGT7VHRlwDd+2Gvo0Jn92jE1Yi8GbwUft7Sp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tYfv4mp+9QMMY1bCAAMuWCinODlFiSQQWGTNxSIOiq+J8QLX2I2MIUFOctzlEKjAux1h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jugFC0+AWf1LhsQAXmt07CveNMxo1TeVx/ZjomnsQCrkaVKO112HixjGJBBBrBBtoYM58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8N/xHZv8lFALNt7H784jRa9WXkH9EFZnKmX7HI/hkOwxYPrKWI5E/f8ACEV6TGEIcD8b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bknojPO/cDCrBEyb6OpiumIXS4u5faRXLgSt1KN8bzSN6zF9OYsB3P0YInumgvfjxg0/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9oaLp/SIybg88e8cpaYGWtzn3RDN4PJ7pZNWhh71rBb2djSC1Wo+33rKh/Sk1O6FOn+2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lFG0iGaq79ZmFdllkUQAaDWuur0jg0DsGYa6vCDG/uYYaO6Gda+Er5lYZNKYHMjFXaar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NICVbhJqqsd0NE6lkNl9KQ7TGMYxjGCCGOUocNbu/H5D8d9mqpaLNXN6JqH6DwA8iY8Z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DsMfgiCti9H6/hWtJr+vAQh+UeTUkVZ3YQzi7OkcxOFwF559ooV8W28BO0FS1gjhjWNm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zymjrqFh3NdZgajBWJVYgiU3Hs87BRDixWFY+kVn2Sl08yLQhSsMPG4ndeoZ70SCIDYp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7VcvOXS3oqzEu64IUjacM5Fq2ie8SNVDVQINPMlNHpBDJX2CdKK9oobNVRfEmXv7y4gk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XpbHVGAuG4jTtYTpLIoX9sxdmybEvPOWRhoD1IoavL5CFOkbDyxKAQaAGAmUA75auu/O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e/bY8GMYx4BDEjXNFDwZ/ZH+HfbRZZoWnkdDmzOdANpyDYi+k2HZydP3/AOydpwin2bc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AhwPysCJuqPWIaLBW14x3bNqttwACrsRdoG3OZQCHRAGlzecxlYAcgjsDmiq6kEbX4Qv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bx4nLWBlBXuVsppNE91/ZPsPvMCQuyeQw1IApZdlFQWDWrhXNwMHxJQUAC1hQStAoTn5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ELLMPRizUfbWAtr1JmathAeGQVAaxwMi0rDwgwy6j2a1HizdWyjJet61yxeZnn+V2Ktn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Sqo7vlgoLYV29w33xHtwaNY0frMk1LuY4crEqK1xcMoeMqaeYld/IQyj3srmmEN8rhoX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xjGPEMGqrrQ5ux5y82xl81l4b8T8V9i+3VQGB8A6xMC8z9LwH25QoFlqDk93tX2z8RDi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8h2nsJTwEIQ/IbyrQ3ov2lr8E9S0G2kFEZW4vRbYrpLsMXygl2tZhsuUREC9IlgXaMqy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bwM4qOZ7pic7mjEoNXVvaGdR98xfoQzY8WO4ZcxkAwvYpeZdHuYKIEGEzdxp3D9nxLC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aPIlnyIordYa97F0OjIoPOGCRMFdf8JeJamM9TqsIVVdiCX9Ct6FlXgsfDaZ1HDqDiJQ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c++0paS5G9eesBasSkdu5uKlqUtYLdW2b20gK24BbGjWiSpgz7OKzPC3D3LAWy4X9XXl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6g+SEWZwaUd27dZ/AxjGMY8QXMMs7X98L/kesM62A3WOsRgmwcurzZT4Jn2/Xh/IO08Z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cpdvJ6/uAjmEIflIIgjqO8rFS3tdEXD4w6C+gHxqElZ7oBJjv3lynKWgcEIkMQSMhJj2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E9t5iGA4lNoINjefEGU5ctACqOhvcFHA92P0ilRMlp1Ly8GPFEaK9694lO7v5F+I5tBr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1C0dORAoGhEgAVTQLeL0jtINmxyjwnPlvH3i6wyb3cyJuWw8klqWF0bJjrfPOI27mHOw9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IixwywyFOWb0jTB8VafoJ1h0hQJ+A8GMYsWLGXasNB3jwf44YhWn6Oa8pTlsFujm9WU8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3fp/IOw8FHon6Px3Lly5cvhXLFaJKl8eFs+ZVQhwO2cDgkPoMJNhfpRBFnc8IlQtcQBv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XrUYqo9SobZJ0YiBZlpFwwBG+KmRteMVDaS/PlUtF+UPMKZ0j0B58SOwxndIvP8ApHpr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kGzqb9O6AbAV5tkPDRDSxMl6Jogb3WeRHvSya9Do9O+ElBu73KyQ5VMmjygG0TsRq0jY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dhdbaUy12LlLywuPOGGBYmicBwVjrXJMsKCKDpTnZVmpDNw5CPBzAd2ShFGwurv+B4Me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zAUFBocH8h+MvWyMEv2V5P26vpC6om16zly8+Utdf5RxYbpgIUN9ssGHF7I5i0BEpHZi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Rd05OBB4kO0cGdAqCu/WWLsUWoBzS53IWs0ywsQt56XECnqjSYNoALrugqjZmYdCGwkv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nKLh7kfRi72vvZdFuUK62lu5/iYyTrBjc0U8KO83SbcyacQAUa3GxSQRcjCVuNukoeNk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DoAqGkQttMeArvz4RjG3vOlwEsFG8oas0Y4FNMpMtROmPK5aUxCNBdt4RrdM3zmHQAi9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qJHwZjL7rDyGpcBWXSX274MY8CixqdBqwAAoOF/lPxDQe0UBzZrlE2Lc3sTUFMLXz7n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Mr7sSbLWOsOoxzwO0ISuxUqMID4RkNnzE1xk2igW2EpMeEOp04j+E4VMPsUcttH6iC61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MkGIip27UEon9lYeVVWPmOfSbKchfP5jGpnlEWCXIleRtTcNd8FsWaVP9+EClVtSHzxD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OtA9Tr8TKIdZXm8oIqFOFLuVcqwAKOwls8bBAERbpyryta8JdoGrOsT4XWVa5w6srZqY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GucXo/Iqvymyg32hUDzEFABGZnUukA0Yg3o3T+ziTQlTSAnKv4mPA5S3jDOh/APw4pVA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biFBSdNLmx05vh3AAAFAYA/lnYZkj65g3ybV29EIQ7TDXgGJWht+Ykfj0acnpNL1YfV/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8Vw5Q7BAIrKlYlwm5b1SJUW85ltQhlYiuhvCCaNSzbWZQL2RzXCkV7k36xNaq1Vh1qYC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8/gMQldmvIbehHW6d0HIK01mUsSrGzkvbEayLV91wNmDPNylMdqt1y25x/mBa9ASxgo0o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Wyx0lekaW2c/nY8BQEKtru8/4J+AlrDGna+R9X3R5c3BquT3doBdQCgP5ZDhtwZmX0kdp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jgcIKxV6w0jxMSjg+RPMdZUELeyaDkxQb1Fq+TLg8DgcDgQ4MjZWKym55fqGnVgNU8+k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NOBS6xKVXDa9SOFkovExQBllMPFj4MqPS5fFPSP5DiFwJlIbKqz1YsDeeTFjYtVl85ng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d8JiDtrKf1CYBDhPiHrKC9Y48zEe88L2lSIFulMFMUzGdtJ3RJNUghoGunzEh5osX9p8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QTW+/wDCO2FtS1iGQ16X9vhKvXRZp0df1AEiobH8wh2GKwv/ACQZeB2xNDE4ArhMEewN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7okobouS+ZtwC8uj14HE7BDgNNkZaSbeV3O0W4UIsRotG65wA5iJESs0dwzACfd9byWF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gapGHsO3Pm/lOOiWrdWqqXpWtsrD7wayTQLWFKg9M/j1hqgmRLdMaPEe+GzTjWH6O4i6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1YArW9S/Q9YlCYX1WdIMWbXqesB8xDryslsaoGt01msZ6xlANir7ai2lhRA/qFDs3mEG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rlxYsWZWiEHWV/CO24rFhmjk69du/TmO9eD7ryhzj0G71eb2yH5jtnE4qYX/AAzQ9tm8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hHeXbrsnP8Soqw/786w85bDiQ7BDgQ8LUCxlAaiV0dyViXFhCFaFbxGppzha83OpSXC2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eGPGL+U4qjkZZ8uzqK7lC+imaQU8LKu1fHyhLsI3W/t/UWC3/wAzrKoqDYhuiIYBLmOE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WqjQ+8l4M7WYzKtZlqty5sNkWrW2iE3Svm6r5323sXFiy1ZTmH8M7WccsOz68IYx7FYe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dVuvX8B+c7Z2WG+54Idpm8ONIJxe0ggCikdEjAHynX5kyMR4VvD9nWdZEN+hJpDskOA1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D4S+GZiBNec5B4xCnQUH3jTXeoe0HV97FxjPckP6gFBygWhqtEE3QfJL/KdjWoAjkmP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Q0Avm99+EyyiCrJ1EFcw9jCt25Wqh1qJWyllEUCV0X41LTvwfRfeXjXbCxgVIul3L101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6pA6nM+WPHhfaeLwZZleYfwa/Aag7wpzdeRMtVK2heU8YYK93Mvm/hIfmO2Q4HBJm/Ik3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gcWGvbUTm1DD3k0YDmvadQJVU0yjz79Jku4C3rLNKe5le6dBnQhyYLpCW6ddDnIu8ADb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zuvep0wsRw4CzmBRK3mGVNJDDZM3K4YAjHc8npDcGdCUymfa5bp5y3TzlunnLczzlVue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n0DgFHJ5wD+yd484xZgXejqPghMESoBoi/3KznEX0eb+o3Kbyu6+MpiA663CzKyoDNaR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kcaBzg+sWsFinWq9mpSoWrd1GvS3wlQAQGgEaGrXuGYd/SWdfKWroyusrrEZX2pXfKzv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wA2gavOBD+RjKuXQfo/c+fjATsQpvivL+OR+I/gH4CHCo6PrGGkcl/fbeAr8Br+G+FHL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M85cXrLecAgGjd5BACNw2epbyyfcRT+ia4X1gVIGUqJXi5dtDqiTOsFLlXDEYkaOV6yw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teT6en46lSpUriSTHrxZU15au9ZVxNwrbvoQJlelx8mZBPiTYSCBSlZUhzHQ+Y2LeWA8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CSVR9N3uiVL71Kr0eSuNSpX4Klfyr3CwW6vN6E168Sr2P1KtrMDd5HQ/GfyCHAl/cv1m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GXBly+C/wCKsuILywOp8dZZW2LR5BAAWsGVlvFE/uDsimY1JsnN0iw5xxWEXKQDVWsV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tvFleUs9SvGX+Q7IFXjQiuppryZYgAh0Rz+peELdjWYjFbEB0uaFnDZMv4RDOh6xhKqT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X3v674habJZqivDXsV/Ergfld7CNz8XNjIqQB5BylbwGWoOT3f8AiHEi1dcDyQBTfdif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+Z9Ah/iT/RPmNGPNPmH1T9zl/Q6x+4fudd9us637dZ1326xDVfbrC3LD7bzHq+nWH2tq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KdrFqfHWXClgjDyCaJCtmD0iUHCnur/JgXAJTAbg3rKcoC9JjxSAd35x1JnNY5E1pu9Z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Vw/GdrG6bgwzS+eMeBKDW6kpN7gUdpZ/cGLDrvCu9X1gM8V3+d9/q7KRau8ePijT3T5l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41/4uN0wGu0Ebi95g7D7mENocm1293l+U/knEl+afo4DwXiO5O5KcHcncncndjzEpyiO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gxjX3WAc7AS7di8IATC6E6+NMzoaS8c/3D7Sqd5baJalxsvSHOwDSMcV0Ba8ibJGu5pH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5kUr5CVBZ5VPifE6lgi3J8p0nynSfKdR5ToPlOg+U6T5TrPKdR5Q5jyluUtyl+U6U6cB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hA6e2EvzNz1mURaZV4y6WQAaxrx2IeMXTC/T5xeDVLvLkgLVjJuAKyAlPS/GbpIw6DVe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LPoHvHQPv+efVfefZfefXfefbfeJ/d9Z9F959k959N95V9X1n2b3n273lMj/ABk/zc/z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hn3X4n3X4n++/E+o/E/xPhPpntPqXtM/3fKVcaMKgsN9d9oNCwvIvpHupC/HzO7KGVFi0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5T+Idk4s9dbEVpXKKdPyljnzyf7Z8S/4XxLXPkPif5n4iuqeH4lH6a/EC+Ke0B+B8T/B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X+P8RdtbwfEFo/fugXN99J9X8TnPB+KmQEqNWB1gFvgfHPv/ALT757S8NNaoO9qb2NAX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idXqywvgNCmgsGZVbpXEt15GpVxgy4LlATAih2HDv0Okywy78NpeDV1oVLw98r59Jej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S9YQ81LXjdnrLLba6HubzHnT7c59rfMcr9RMf3vmfU5X9zDnJv1t3x1jznWPOAf24AJs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7VfT1yhaHc6xguOoOHvJVynNo+lQLk+eb6ssTDZg8iGU3KQkdYS8DwIpYBHfmIqi6PIT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Njqm3+S/Ku74psPvdIfVv1N37XdD6l+pb9r0n1r2n3b2n2b2n0L2n2L2nJ+10n+slfzJ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Tc/hYgaTf5xP84+Z/nHzBPoes23j/PNy316zr/r1m3b79YfV+8H2O/5Z9394V5P6859l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wV0++Ciilrsvm/E1/5lSvynG+xfaL1qxTrOT9HrESi3flmQR0/wAC4rFC1h2y3HSMHdM4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VLMzHsBBEd1lE5RYj7ZV8kBdo1Q0PdmHdVYPfofMYzdXdGChgKImI1h1rVFp2jgEs1vU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LUZGgG6Q8nEEOjneJWIDImRGH0n1r2gOn3uk+we0/wAdP8HP8jP8dP8ABT/ES+ZGhRmA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4sxYs/mH3jiGx3io3kHgh5oXUxNaXMFuEa9tFLv0IABXoCPeck+98yqFfftUJCyHWKnP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bM85bzmeczz7Fy+Ny5fAZcuL+U/OQ/hnaPwbflPxEbFMWDV8IzxG/gfMRYgQXuh1Yug1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UKZRZAb6xFT3aTlKd21foPZ6zOsmrjvD3hZhG1xaBbOr3GrLcXk35vxw3xyg5EchcZNi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t3fEUHFoktCV2LXwmCgaU17pUj1SvVlVeXPVzmpY2O526m2tkP7muf0Gq2AlMpoGgHSN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FYkAXPme54wAf1E7gw5aA2VKixKTXP6IWIBQG0dCvkTAGzdzd4j1HoyHqkdGUA7l2ecB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74xu3TT4V6+EAEdf4N/wj8h/IP55wbHY1zkai7ZiyjqXS2O+JMM7YESZV5litl887+cU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BoIVGlvBd0EqlHUgN7WJSTQfGB/ZNbL6NI9e1qWvA0pwaXd5zRyyGyhlmnvyhhk3gaPm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QuYu9EVHTMzEWsxuiLpo36/07NSiGAc9d7oRgJNBtPF8SgEEC9Iks0/LvGb5xehGDsrX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6W2/3vNBjAYTQNjrZDRZZhgooXSB3LzHGlFTbSVQUTYXXfGbOs8kXDQAvz95UbxZmadj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aHibMwJCbjmAQ5qMB71jxq4UAPinTv1eS90TItam53m38K/yHYPxn8o/nEySDXva/HhF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OmoeUqNZYHUObC1MzYieUVEYatncibBvv1I6ASLmWrtl2XpbDlHKNQCtgNoxugahn/Zd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NQgzmXqnKWVOlzvdP0xdhVXcYipG0AByXAc4tpuQZQ6lTd9Y4U4VLsu+TlFLZ8AeW/jE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AUq2HHP7j5miBILWHgBk1d5zfSGbKM958QWVAClqrwf3A4GQDAuxOokVtjz/ANucU2BJ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K3sO+YTVGjAiCWczM0tWjr9EdYUbs3EsmvrWAC2nmLPRIk2quFPLC++LkQLoEt7MA0nc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r+5dmOFy5fG/4p/09v4jbdBflGZi+Xdu4LdAXGY9x16w1ZDuD9jKCZ74AFtRm2DepGTg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bUZUNOIXggH3i5sTSwRSmQczTUAcJdqptUWNuonkfpfOBarBV85bXK0DVZ5anJyltTaM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JYPyNRQtzKooy0l3gANE2GA4Eq8u/wAOsti5dM+wfcQGT1Ge8ZTAXkoa5ZXxFQsKrFlq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7C6VvcKZQeeZ8OUE1q4W25sxuwFLqO9Q3nm6e/lDoHpgxb501634S0SjkB4N33y4W+pA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qLLRmmiAgLE9OfG5tEFbMtGwQWDgNRU+7GzZ7/eBYrOZ/LOwf8W/5J2XcpqXvw+lzKN1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JsXSucMtWZOTonmMFLk/aE44cjpMiPIgeBIBY5TS9yWbAYhxsnpp6sr8lsSjVpSmg6fd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UESaTAstBsXKpWcT13fbzjRD9HRTWBsHbrK73Okc0TUNoTwUquhdJUXtmJgQeQg6XyG/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qB4rGiUE2UFGfCJaHEYrUVQBdP3nJfOOF35QvnA5hDvqMItqLgaCGjpN6kNkw0eWh57y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aibRAZ+0M5UPL4tOB+BX6lfRFZgVhrccfEvn4fyz85/wz8g/hXUy28Gj9s1Pk5RCThaf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+IOrFS8nD7ebO7HtI0iQ0IMw5ZWA3pi2ahZ4Z9oOMyLXSClyeO1CZ70crx0p07oZroXy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6cFFwWN7H948nYqOqv8AVREXeXXLCKWXGhGDtoS3lgynLC6B2IsmWTKbUL4IGwMqTc6g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qZmJd1sRT1XvBiR75fBARTN66wLIbbVUYemIRRdraMfcEoDAUrtXmXn33QdZe265xfaO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ecsKaTmQDTK3pKcoUDBQ+M1yguXsgjbAEvYPWJB1VJCHSFn8o/hH/ACDsEuXwuXwODX2m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jy4Ryzrb4KmQdxaWw/MCAu5Xh/UMYIZLDUE2qNi9ypa47eNa1+9IrSqly1tLvyhDSXUb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hgoqaEYzYN2OUhYQHOsxoy7XK82MPteQl5u0IaJRvDg5sIA1mfH2Lmr7zcdnmBLaQqol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Av7yiIl069ZQqcrdvrAjVyS7LADmwQPKb5uCBarnKq6ZffWXMsVV8omnJj6qPLPlAG0s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3wFqMSo0cMOyM03iLvgmLFNdZVmXCQlVrkly65nd/DvtnYOADvGya93xNmJDij04Vi/w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cuXLgw4DE2jF7osdF0YapqwwIhvrALzRQg5F33vyPrwsNl5QWsrMNxqvRZsMWeDr+4Vh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g5jSmHPEvBLArvgXXQf3ev6giqV82oHEyhCB3tpbjlbwFgiBYjcU87P1NNI28hr8RjN5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Kl09CAC3pAFaPLaHvKqHaN0NrLNVAsZkTKGmy6KmwXwNwsgL8P7hdNxAgVF6GaPvpABA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/TRfCYFMniMqNm6GukstDW68oVccQGCq0JVOdFzPOHOiLVAOauEDRiALfkekoUiUosikV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dqnSJR6x1yx8e0oC6Fp8Y6/kvhfC/wALKrd+/qZUtpq0I+aMc4TdkT0b9JWCDTX1jaEf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gb1L7QBZWQJETBnokEtXli/bLIgXgPwH/IOwLlKeTOgzoMrkgMpgMCtaA1gb6DuGD0ll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oOcDbd5cw90Q8HJ+3jUu8LHMeAjLFAxvjp7QhNgd+X6YoO7UsGctW10ehKl19Duv24XS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uG8bQEXhocCotBNucrtHdtZTdXqZigiuMjQ00MNtAsoAAizFB2P2y7IO+TkRK5bscASx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gg7jYPeH9zG3OGq2QccpamKijgaqXh5WwtgxFSIWXS4I/SO3rSj9xl0DZ/bNSGcTYzy9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n8SvvXnwCQWhgpltseB6QgMJCl2jRLiPzkJSlcOnlMSJbSw8++O9YA/bFRDvmio5eJiO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f4zPFwVNH2l+l8GQRxFC7YiTWflT4jXR0WSHy0HAIF94dYY0hRwLYeCVepyHX6lDHI2n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ohlaUaqqczJuYfT/AJB2zsY9zn/ZCurvpzhg+94zpJ9N4bSvX5pqle/5oNr5/wCYXseO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B4vvLQjHJDKcOySyEs5koV7LI2z2eI/2zXwYTlwGkNBvUry/2P14+r+4bl1Puf6ECkGW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gkNgcVGfF8QaJvXPUTMsN62awgiMt+OPgih3W3LSCSVW0WYCWxC8Ar1ZUBY1jtJsB0io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sTDj0PZhDfOGPQDxt9pbLFmmo4pDWiEQ51NCNJoChW9BBBguNqrMOcWncR7O8VtyL8L9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uGaLzT4iYF2sIE8JV3sSszWawBC1GRHRheuxSArfIt+Wjgh0oRjZhhyZdnWnpMRSQpc2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rMN2LYrczPSP02Ly69eyfwWQwraaEU8or4BYte93eFsMlGPFmnaYbHJl6Ko+GssxBvQQ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WG/zSz/QGA18MbkAaCGC0m3qYTu5RS6GQKxv6R05oorBpgMa6Q1LmusCmj3cT4taKDvZ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JwJeG/KGS+FPL/gHbOwM3gucFz4e5wBTSYCzGorS9Vt4GPPnMw3JmzpFEscRLuFTYQxt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In7qGOsWGPAaQZV1XsYyjQV9SYI3Q68PwMYyGgHQuXowKXJheehKBtravB4i8BaEdEdz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pwhsMwuw2HOWNERF0l+XNQQzU+b+0xnWI8U9GJ0vEXGC5VvQjmZ6dowcBHWXFt+8S7Wj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a1dbmTsKwml2H1gdfy9Me0RiwUdXMXCna5EtIKl2hbC3GGimUMW0cP4h4hVOeMXKV72J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+NTBtuK8d0Nat5wviGefMorewsdMV7Sy3gamV4KXS4+bSPRyeyfhvsnG4pxhGWlQHhUz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8pZNBooOMakz3Y835owsva4480ls/tt+5aGGmVxzvGQMA8JQ+oypMFcrJaybFPmQqelk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N10nrNYo5Szk415Y+Jk8Wx5l1XjMajXS/uszMRg4j4+9QJxNEX4tsM6BhdjvALYN30iw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CDofSvQppgBRvEgBlHHkVOs5ArYOinB57RQy9KUMa1yg1bQZduivfy0lRzGmU92Z1MnM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JcFwk3lXGwbpWi/GjxmTNW2ExgNxNgtekSdx0+kBnRzuGGkdYk1xOAIAhLd1H1gNWgo+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R96zAkdzrvKA8iosUeB3ihOFhV8I6PVn2iVFsPtv0ESxdy1JjdgpEahuzQYI+BUq6MJT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2DLI9P7QmD0xJC170HxCFlVwulY5dekToOIZlXXf1SgiyEFRxbi+rKl+AVXrLK2/7rX6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IMEaB72YvR0mljkOQq7x+JbowWuomdIKmwxgfallqvObI6e8mh6NQEpRHBc/10S1I6lR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VKbPjr5jA/QAuWlQl9QxAwzWNLgIb1yfZGyp6rv3ipmI5fra72bRWPBwsKtOusOZ80+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Rr6iH+8n1JDkes6R5zu/Od35xLWDXFlQpss5G+7G8bZBFICYxpW+GsWV5WUGxOie/KUE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LA0M5D+IYY/m8xtCoui8yu4Enp/UBdAQ00dSNW6rAFOXOoBFNQM9bcoa2q1uXryhGgsy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2JSdzEXQsX1xh35ShkZSXGMiCgWTQJVXpnnC43ZL9nV8M46QcQyA6SzCsbxDqbqBXmur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btNc1+paYFek7plqGg5iWtqF1ZtkvnBZ5QUeOjgBvpEEWotLU89EwuazBbrZNIX0vL+Q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v9+X+/I3S8PjDbPc0K8zkaciumb37oKbSWYRUWDiAB9qYNEjK7fmL4NXDXwaMxRTKgPC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u1/bm6y1qwgJsp6xjzwJjC1m7gA734mjKkHPm+LCEA7o3otlf6IdBURFI7Nw82affDTv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LIw2QGGpductBo8utpjJyfKFpMXCA3Nf3RGXWpWCMMJhePOXW+0LVwaXsq9j1iExLbzI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zXBoiFbR8iHvKuUpiskxAJU006SlXoSZNSoKiqpu77i+tQyQps2TeoqukDaOhqulesz9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yyvkzzJe3hqPWXZdxestlsuOdKU2ZXReXTEYjRoDzQjOtZCvMLOpAmuPX9SiEBZXkLqx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I9lIlwzCaLk5jVvXlUUNtoNMesTYWi1tlNDtmENoda5yt+sPeYsv9T/Wi1IuaAKVS3s+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drvN8sSxKWaGoC6jHK+sZtAAvaO6A5vt0gIDUKQrzqG0FjdUpHful41ZzmxIqG+gSthS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rgQ01c50846kTaVqvdj1I9BTl5ECOOllrBOpo5DG8ZRWOzHARvkGvOFHBRW8r1zpiJ/y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vGiuOkd2REaBg+5Eioojv0FRWQQUcfJj24DWEGZWOG9GcyvdtDnYZUj2K782CWGkFeN++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yQHqcLyVD9MKaIDlwFhnnNaKLDUTaMnfm/aKFgdnMvA29qDZBxBSbzyLYHLFVaNswiGn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w+kHMSrmX5xQAt+kFjZ1VBQqwA9CZTdV8zKitw78B6HnDzGX4gZEFdzNM2iFGtQddH2l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LWUTWEGUJ5r9x1ksi6bwEpYljHcmdM7aX3GdpZoqti8DKOhvLmtVTsup53CzKzPkwCB6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awEBagS0pf6QKSGymkdLC1/aZQgdNKV3VHfK/wCgkMLSsFmvI0xOzd2+oRMVbRoCsg0t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OpWvd2KlgwXEFTIZ6k2vF1GKFKUd0NV6yglSuk1WYjU5PKW1vPOAhQupTkeUSBavnE1m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su9Y42im8TLgE3gp1BCoYhgD+4Za/oQzapN1A9TkqEJRKlDHkxETX/hVhX/E63yhK+wQ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XhCoV0dvWHBTUyTPZenqQc5Lkk3uqatYxpjA80IsDMzSdMPux0g5mjiOGCy+WY8W1Hpb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4/7mngcTKFRBz0lx3q/0faUEYOzWWOI2sYIMsZYCCk8UdPewWG84xE74A+UGYnXjo+Rm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EjutPAmmI24wuIBSUP31lLchZi2xLNHPPlAfqulio5YwVlKI4FjPWipR4JU9C+0c2hL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gT05uZbBWzZ+/wCo6zlaH7BH6eSbIJpbzA8yyIXW5Ia9JYOkX1aS1brUc0VSzc5kLoEJY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1lnM85spGDepFhWdgQ8C1LB4P2NSnkd1fdi78St7wbxCFrBeD3hep93wRVh7tGuQ+nOd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bkd5HaJ2VJ+p/gZaexn+Mnj/AER/r0/wE/wkW+BBlerP9WPN/Gf6U/242v7J/pQN298x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Tp5kU+SZ/JwFTffgHXzYjzAF8kEbIFt8oHb5Mq1Pkz61Oj8mdN5M26+TFNAeDANgOZ/w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fI85f9iX/WT/AFif5qJ+qkyXi/K44THKLN5TAAOeYupXuxBMp1zLOebSyf3L2kOS/MYh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7mzN5o4NpnDCytbQnVZ9VlpHIesFNNBGmKLMoIs6QaVTMqYSiqgJWeWsuyR5GVlaPcjWU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L2nmDETZOkzU1TsrqfqX265/4TWQbKWXzRCZ1Mq9KPQ+8UTaR3ycn6hLbJ6MFDuitNv3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Mw6G8jwzBYypFqbzk+0NaQyQrbLSqCi/2EsIeDB71AlI6x5DBrY9/wAE1Au9w+WIzgAt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hdY5zoIRanSXRM83zmmNhdxuAF48YrnKF2PGC1C1peDn4RNIozUDszpFgtIbrpF1sVq0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EdZ/vTqPOXzMz1mZTylM8Usc4qlOSApKlSpRKlSuFdipX8P9j/gU5SpRKSp3JXlBz9Qo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XUtUy6EVqU6s3E6EZTkdbNpgqJhpm69a4bx4ig8Aq17Qst0GqAGfKc3CP3DnXOehRY4F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uvSUMLoCfPTugidBQGhN51lZrisZuV5gOotM76F+og86WhwC2jyI3Qb4HDM3MwTbT3BM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xHeP9sZRlB5kPeW6vCKC3qGcNavLMVUMB2ApfUVMoTX5lnwkS4GIKlh76RTOZq9H/T3i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d5y+mfYK9oVzS78o6PRaJyTUI/vw0R0mh4/uDddRseO/hFZsckwe75hKDmRYWhXK0IPZ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rMoZpM9PVtfNxzhKlitalumU/msKpvrOf5j5nPbxfM634vmXfK+Z/q/nh2zLZODRnNXD9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f6PlNHE/nane9vz3+K+F8Lly+2aymuEyZfSZTDqZoIdO2EUIVB/rELyloSulanWLqoh4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Md8Nx0gpECXssxBHd4akV7j3eAQpeyPDFiLFVpTE2HQtz+om1pg8kE1ENQ3B4dxcsm6a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NrKNAEM3udJVTgXxBizNEWg5RVtJgHTL5MJByd9wL+6gtdyOrGyMG8sLqwLE0KxABWqK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g5tPawIzXCZjZ/T7QUlQYmmEzs6Rg93zMXKKg736Q+QFXNXA3d8OB0jVqKNB1Z9LmPQE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i8dzjdbriWQBB56PdPEgdGqlFty0Dq5YmDQHQa+q85c7WQVeaH2ok0qrHZrmnuVCQemi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QFZWHk0aXdk3kF0kbJheuMzNkWJN51vV3vKO5SAf1xRhtmgB4RFZtS79IgMcwIDjdKy3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dMLmJr3LPfMUwCoSfw235tXve3/GNZaQHK5kum83n3StiDGN4zgp1VFrfFrLj2ZriehP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M1UMAqoQDku8Me0UeZp4LiGBhrpyBrnc+kQwStnU+VmA6WO7CM8/9x4YscAoZ2lekQV/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DUV7xXPhLGdDkxrBaUY6RmpH94dHb+otpSdyB6BBtY6jUZWnKTKjDZ6qHvA6XQdFo8co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bBPQJS2UUm+EuItO5FNcVdY9V7R2giQlYgMWctELMGjDGzps2mspLLuvtyiKhpHTBy7y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VTWrz/jTylVDZyUKuWDxqZFDaufzB7TROW6xo02lFA2K4981ULrV90A0ahYc6XXKPWtB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yxXJQ2BnqawzOgK3jTBUqqK+JMkva9N4gJUsO1HNI584K0CwCkLS05bwRldSTTuc7jatY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kdAretY1h+kmSrKVjoS/hv5kri8dbgv8ly5cvhcuX/C5CB5Uyrbp/SXMS9khziuWYZtl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leBcXumJnuWtd3ci3M0WJZFiKlqFLa2I3TwrqUdY2ALheVsurdrnvhh0y+gyr3kYeN+2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xFUBEGS6Y06HNiTfG9teMeudw3URviJGKrPzk9QmB5MG4zkRQrK81ZpWLOHkF2y6754y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C/2oHJvKWVuVtMsJir2M1TRGkKjOyBRFmajl7KG46xwakrpclzygPqGFvA1bUua6wYm0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9xLKNi9zc+8otAAG+rFEZWqyyh1LrOZpQW1pfWPf8Ep5048oFpaAVNdLnSv4HlfA9W9ho2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pFLaa9IgbVuA+s6iOjVAAe/MDZv5RQ+FwtO7QDval653XZy/4Us4uXL7F8bly5cuXLl8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+QRKaBgjO3nAOWKUKzSpXKdgRVwSdqV5ELC8UC76Ma7AFEyhho85QwLQRRlJc4DzghRL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Vm5YCGiAZnFr2ngd/tjgDVX3bwkyKylr48Yll75X5MNiNQZVS5LxLYsESJKgLE7x09pj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KCg2B6QwTXi6b1GO7qyrDIa7dizlcCA2hdQZuCLuFvRjNE1T7HUgzJDa5rza95rYGeDJ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O2Y6Ss4HhoYcSKVBFw98/wBidF5z/en+9P8AegAoJ4wPJFP9SnLHQx0kdJHScQIKYZL9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4oQMvt3Lly5cuDL/Hf4xpmIARFkG6/iwUhlqxNzXlNwINZ2DnAvs1XedIRd7RdY5OUG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mIVoOBzuAYrmSKXgYz1IgbH7jUGKflSzrdqgXyosuIropZEooDeG4X8HQRQuUaM60R3i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6cxyiHIfVMyHJGLJ1ihocwIbpY5RDK8Gzk7wih1L7TURwGko3yF9pkRnBfKA1QKMQKXR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lfXSMcE1fpk4DmCSsidwF/UPkgx3KQJoWik5xsstQ8zZ8oKBDjjncCEqU5SnKU5SvKU5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KSkpylZTlKcpTkSnKV5EOQQK/wCC6ggYMHtrL7BrCXCHYuXLly+N/hIp9cMMIZZeFa9I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6NkZUlTnlY0dzEW07iL0he+OaFGjCMVhgYQrFivGEiE5Gnxv2hNTe1PaKsdHVVvhUZks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TB8biWBowb4IiUH3DkQi8y9iMcx4FVwSIErQasVHgYHI5yiYJ4MpmqAgoJoy62DmMvWn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dCgHAcoil8Lz6XBmM2r6xWB0gdeswOofH+4Y6quMU1o9Llek/dDwtVmZKvonAljTeBOZ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ucF0HeQNtGMqi4WPKLzLRCLVq8JxxNQfiH4q/wCFdsTZBdcmaCFPNbj1jAKA5EbGFLtY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4eFrUoDvgNgWBsYXYnYw2brsdZknYZo5OCmDWsuXLly+Ny5cv8IY2FMNHJh5n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GBY6wx2Xdljyg7eXfCKrecCtIlFB8YS7jBjpXTtH8WEjyYNiH3lUWaA0vLIQmrWWHLrX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MIU2ZXQc2HIuqP1ymHXhqspgpVcElRVD8KeRzmi9mXeQ5hivk2yW56kHEzb5C5ZW2dUi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IVRD5g+0a3bKesdAdYNwiHUXY9xAomllBhpbV4iwzk/V+8eIYw24qhD4KmaoFkqFvc1R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XXumlUFEYLpDTgQ7Zwv/AJdoEgMVbXswqOyjVY1XszGyICqgKZ74aGYBzFo8mpcGXL7N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awWPtUV1Tald9qz3XEUVurlvd7xoYdooSozkpHySDLly5cuXLly4v4iYt/vN4WsyA3ir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/d6RIy0tq3ZjDvGCE1S6bPhEf0SzKxMdJqYNZ2V/ZE6VA0G8AYsWBwtveWV6Gca0b980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WZGYrpKTwaCMeG0VEsvr3ii5bdXSIP0SneQQyjdnDFSW5BlG6PgaGWsNzx2haXfB98p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k7z9xypsSnO+EnV5b+MMpqOf3ecYSppcbMCVDDHrgsmPAfmEyB1zyKF+fCGCGkYN4cC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J5BXWhad4fqA3ryWTm5xPEluaUy8iXlg8Bly5cXgYeBaQCCDE5ekfLOTVRobswbMPw5Q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JXUdyrzhRAM4Xpuglox1NB7+kG6QEsZfBcuXLly/wAWGxyOsqRllcyHRe00Wu2oieXw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VlVrnhLUIJqqGLFq1yYQtXZGUO3YrToTWX9Da7PDpN/TZ3P93MmBDEuMeAYilldrR1Y1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TaK/za88QQwzMnZgwQe2IRTV4a3Uqs55lXGC56x/TMsRde7vPe/thxEq81Oq9oOiFv2f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OkNkuUmcixx3bQ3F42FMEVpqrCZi+5C0fomnlzhzwq4KKgSocDsHAh/zBoCq+AXqa7es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maBYy4Gtpqe91YpcGXLlxYwww5RKlQQ1mue0NBmgk31zMTUQAo1q76R4z5MGd3aXvSlb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QG+I9vTlvFsq1Fd0yMrW0Pu80OiL2uXLly5fA9g9h46Xh4ExFOzswDMrJ5MbWiHqMLLL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cta7wKBhlhUWioKyzV6S1KNOs3Zl05v+pggLeYxdg4HMgVQFiS3KDlVElOcwRYOJf5d6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KqasnrDu5w4hjKqajqYZTXhtuZEc6i2IGYKl1Vhz+mKmbJc3e71f2wapoJTM3WA0OsNB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LcAkS3B0yg9v6PeG6m6VvuOsshXTPMjPulwWwiq4HA7BD/naSbMwb8NtrP8ATzlmLEIM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Mgi1XUGLsyDWPO5VUcAzR4w6q6TXWX6xbUcvV+Ol6d8Fipua2SILPOkxGQgA1tyfFDwl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AAoAoOC5cacLC/heIucy3RvMH4BuqcMYq7BraPLaWuwRljgMSZyy4RXwloaDmmXunWhQ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2yL0z61E6ifEYVBqMBpOZwXwsK3p+jWahq6sqvW+WfaEYKne9nvBmGCGibm2rvlFs19o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E/e/TEyDlOui72/uGqEGIqrpV/ufulSvVH6hwzKNI4goPe/uWsNIMIhuY79oIYLKjk0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KvzhK7B2Tt3+V/lVzICzUNEBKq+swahuRi+65USl2qUm2/WDBly5fEdSLF4FpaZPV5nx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pmCuryhUZxoRgPAjJE5ut7+fjAyTj6gfT9TWQS7iKIUXjsvq8GzWXLiSJhwG/wCF4MZK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6TuJ1GCNKP8AQmDmHFEIUTVu0bS7YMBhV4KAAYCWTTDWNWvKVEg8yNtXp1JbYbJu4eia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oiu6Dve6UGSUiIY2/RCby9TLoehBDiWQzrx0goCgKgpvOOsNQnmD+mHUdHzHe9d/KLEY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m0Q2Ss8lKrAkwYiBrKwOsccWQmHDeVeJed0CmO7wLZiVDsnZP4j/AChUjSwvNXvAEx1B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o2s1Jc84XuQZcuXFixFixY04NnQEdGn2Y1FroiLNKB63yiplsYXiBpkRuWuBDrreh842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7dZYActRN0vRgoyN7iS8VpC12U7voXs9ImLtGvcG8DEXtFHcDMA6ZD0VU1DBg0Eaa6WQ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EtrDRvCL5kJCZWODlEIcStecc6QMRBXnpCGJTrKO8oSXO+DEG8mvJizmihUHumoq5BcL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glONgbJeeBKSBH3oHrNoMxHNQzDDMUErL6oMVAoEDMEJbxJc2lo76ntHmC7iKBkBd6/p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NXXMPoCQCFMrEOHEdRX2oIMOFxu2lxLIPVKghqM5oLBg8SHYP4r/ACntmhaugp6hADZC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+fBOT0h6+CltNm5DHTNyk79Sogs6OXjFgAZVaCW2P1rp5S5cWLF4DABzKHXEKgAGuq5qC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Md0S2WoG6qUVKXmXOhI1as1RsVHFB0irrW3aoflPF1dqJE9Jkeg9u6NussKtCgEVmQdJ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K0PeYq0QDTQDyud/BeDlTp4fgY8GC+6fpKra3lVpqswpDrr+pQoqYbCKswK5Q0hBTV8C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cL0lEvbAo0DudZScGTBTlyYZwqOdJkGJWkNZSHW3y/2BAYqubeDTMFkzQ1BiNHDcdIM8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yVeXoe/fNWJRSs62X+2Op3xGbZnKg946xy5dHMrLuiSuJASNimjOkbLmV5DwEIdg7J/x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vBriy3pBCvKDkuCaWqj1R9GzloZIrPYtIW6IqVdwMsCdDay5cWLUBu5yK/omsIaSPXSt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WnfFZCcKZZY46ovaXVrDtNLQMs4ZYgm8s+KxALtIt+UDIpXLnLqwa5RV5WOBZdHHDkUd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+xUGqC6FF9ILm0KJXhFAFiWI6Mato2vSEZCvwMeDPGxpyZRbcHKGjoe5BblWBuWFZcwj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poWAreCp3xKmJo4Zg2lDIuZMKg+2IFIwLbVBAF9E06oqzBM1cwEu5qVQQC0q2PpwsCqR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hmK+DREpa10mg5RgcNpWu8Zs0p+4gweqRUrfEwCtn9s18UFKy18Le01sGpYR0ZUqOnAc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gaPGEOA4naP+cKTV1d6/CPg1gN6UAepE2CnLMEuVRV0FbGuPaWZDOkRU02dJbka76gqz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eS+VeU5bHmICWV2ruMZmg6wqk65yxbWvow/nFOtVRfswKI0r7Y8Yz6IQ010lm6RyKaai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emiJrWuWrTJyw6c4DakJKDpk5ypDDqHxqVUgC90dXyjmm5KeVtX6yxEsaA82MG1NLkPj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PMVlcavwvET7HD1wP3ACmI5tQOvpf7JaWl1r4wWMPJCCa4MZqLgGlnlCqI4jvxM3oP8A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Yucy0wl4R0pC21iFmOZpfnXKUsZgwB7pUMRbMPytPf0gbuk1bldW7A+GH9nYbRLEXSZH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YGwVY2NVyU25y9o0CNNQ0TkR5y4jTT9IgV0yOGEUqVektGmawhwVRZlqR3pBXi4CaIfg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QXd2jODmOinRw86YjeszBWJxkXEOpAbJcR6hKdGYoOcWUEQeVQeVe0aCuhLvYVVSw4lW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oedRVat40QXtutKh4RGJgrAQN4xiXOYWyq7VF9JmEFzgrvqJMOb1bXW06dNjpFvN3e8B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5/UvjdRvhqGVYaQPMf1GQ9n7Xr6XK4A4zWNWd/vOXtDOV3fyOHepRvR/cLhYszBQqYl2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WxlUILvmImNZowjLcu4bYHpLwA9v+zmfqNtIhxewz6xRFmkorylygM536iCtULZe+BUs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yoGKTDO5oO7aCHS2V+ZBNIghtCUGaXAlRiLFPpzOXODQVa7dtrzV35sQW2+aDFsUUvEc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5g3pBmiUw11hzwDB4GsGuDR7+AixDsHaP+Yx1PJAsfCm/nVeMcynC06KWnhdTM5kIvch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Jqr1Y7TGGyF8h7qG4vrFZRNbzlmBU+0QtXu5c5QANSHHUMTg2Z6wrNdb9GYyIOhTDWtc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VcCYY1b9D0TFwotZXINalHWWJAlixrcd4rIWNy/xKpBjYO75gqxsgZGs1+t6eUsBo771r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zPAwH42WiEqu+j5mX2M+ERM9f0DB8+MXLo1hnhJYQLiovlptqUjMbxpLa0UjAZygK6Dy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yDB4PFNT3/UtN5V1iSgjsrgURCIRg4GjfqRTQgFVW06jbja5QJkqHAhGYkbWCC1joPri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dNYIo3iDlVBrEBrawX3S5c2p5UjsjZQPDHBcAzyzwaGDXAVnA96SsQ0XgHAdg7R/Pv8A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w8rS/SOmtTxWGyS0bKqWdQvLhU8eXLHQF67Nd8etqRt/DaLHgsIGl6Qa9gd22podIoRu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CXOlbqtfKHKVgZ2UTLnbaofNGA0pWfvSUBYLF2ur4zPYFjqfrDXfcrtfSMcv9TlYgyN7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1usyO4nLUguvOpvRrwqHWV23g8GKbZCd393CJ6S68o2w5hGJ6wyhodJfASjoAasvr53w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lBz2fGMwaeU8Y5Adw6RfWtx0gJpANoA0iwJUqVEjEo7HvY3TQDXW8cGo4dUFvoTWcocC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deR26kzltG4jUeKJaIDRWoWgBOtIpko8W0p1YhL5JfNFU5EGyYeKYTg1OIEVNRlTUdYs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2j/mMtXtALPBFKzWdAWVllTrDpzazBsUTImpLiQ6zyfE9R7HmiJaqeDUEtBa4AhrSyDeL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ELMysHESVtWu94adh1Qt18qK6xnQH2bMc8+8reGQDVal6tUmsEsShavYR/ct9MHJiI0x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xdj1SjWijziV23g6cbi5SijeHoae8SyqsqpcdCZIagcNvrQ9oMVEVESAjqMvlNiizyjj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XdiuwVMh3ZUQAR5EGwmkQIptLMybxiwNsaHSWO39yCazjrKoKIQhLxKWroQS9mmvBRo2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1jNbFgbzBDWofqKDc0C+uWWDEQV4D7xkxDQIsRVl6S5hjBY0lIy8RUzMlie/gJqh+Ih/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dJqRyF8pQENOUBl1lCnU0ZjSIfKK7rz1D38+xZ3ohUIwr6PjKjBb9O4e8S1LV6f2PXho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6KoQdacR8zULvNBA2NUAl99wZuWRloesA0YKe/nLujTV6D1qOASrpC0Ad71lPNGBauuP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Bo+Rb94p8j8DHTgwKAHMNLfpGnhGCJjyRpBZI5S6IT2q31dZqhAhhcwlqxBBdDAfWoq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zlNvQlmh5yl07pla2xZDJsWfIlyJbLh8wRsfRgQ13z9E0TS4h1OzFiDCEoQGDuqI1Yle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L8IOaVURSCsN36IspL2M8ssONQ8x/USVBxK9wXERyheWRFQIOIMLUjvpNTRCKEPxH/Av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0vxudukOpM4XRV6kDnu1GrTQ67d5LeRxtSMaayJ0cnBZixKVrKVcY8SOSanWUgEBN0uA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YR1GVmOC/KWW2apU8pkaoD2iE2HU6OrrvKSzRlh5p3UoJ1m3qMa50esbLmLW8GJasI2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Pn+BjwY5sl/QmNTyW09Fy374L4wvB7y9faYuSLdFq4qXnSLfZDNFBtKQA111DL3cNzhp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dbPEYYnC1V7azQiUMmCCHMo9Zrrcr/piD11tg95hwHePrEr8SCVK4EZSa32e00zQ4pVb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SPVbD1l9633bAb90rAveBTirZr5UH2mhFmoqTDo9YxWARmHgQ2fX+paUMwS42nDRFmU5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OA/EQ/4R+GiGvTlbNQrE+Q+UxXGAvLMVMD5olDTj+6lSJMge4xv7QsOQNTzxowXnY4qj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EQ/PKleuwtPPYcKlI6sNkppyqy54vyIaA2jks17m8vNrxImJWuwc1iiaLQ5O6tPGUeqT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10l64UKdwjQAEpHIyy70OPBjceBEdssVID3yrSc9E3EBlFXK8QXV+n4GPBgtdzyaIh80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oIHmwHZVSQvuDSPS6sstjbvAqbsFo1z20hvupjStU3px6VG8LGU49GoFVAOIiDT4Q/4a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vwhyKHInqMxG2XNblca7Cg6oDxgIdDAcppmlxVrsOGWEGKLwsotg+s02AR8Q97nhiGzz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24Nx2T1lkuR78/3wC5eHRzUusMUGGSJmBaUecZtbc5tFtvNmiEIQ/Efl2/nm/o1ZREBd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BSMoxcYaGBfUmoWUdIWIsXwZfKWjDbgLMUNxMzkiZEG3rwm7WIXZrD5wVoGaZfNhhLnh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PbrLdNHMq3yl5bhhMMwxXNZnCn4WPB04Zwg1gjwXjnvQ6/qBxHY1Xmu7AUXIZgImoCKI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WusoR2ipXp+gglgpPerHrAnPcop+mMeQjq9xvAoHYchA4BAxKO0bz1h+4GeAdgCUI5nM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KlAcp6PfzmbOcQYI6y7XdELNwfn9yiVtOT7SjmH+yM1RuoKGdSMSzZRjdCeEDTZ1Yl/o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RwithCENOJ+A4Hav/iaf1q8BYAZh9HN7QggOXYSfo+cEHWql0sprzxPpH9xqx9HfOefr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d/1zgXmFK1ToIgx6URk7miLPbIy8VWTua8cJSAgCiqusTQerD+9PiVfN8IL8/wAIue2+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1fifE6y8HxFksQubDRe/2duwx4YYL1LrYmPOI5iJBlrEdGqfbw4G2yxnLBoQ5qjBaxDp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erHk00fUjCAlirEjnUmHe9OBxIEQ7Vj6DzagcAzBwjE2xDiBo5mDrB1guJRajU8KErvQ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S8xagzDqz1ILac4lvkfEAbt8Et7RhNyLMC37Iia0WCaQGqoQK14BuCXJZdBUPe15TVCE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ABjs6P1q8QQugLyx3GlB0lSpUqBOkbawWUtjvJRMS4qpSQWJVtcCCSyMwMFPeKxcuQ5p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JTSJ5fgng8WKb75UhKUqqj1ghPiI1hJTgNxjG+ZiWtUjuRMMKy1RT6y+76ok1ZSjZmfN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r2R4HSVjPZdVShHlDmOHSHYgxNAhmaTPQT+injCEATS3z8O/d8JVxWGBTuheoiF+h7pl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7ixPfit0jp4xLGptIsxKIQG4gEObElTJGq5psROS6rVpfpNUIQ4CHZO0f8E7B2Xi+ssU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XMCAcpRYpMVK3WD34bSC5MM2dGACUNLgWXc1v3c+EEBCel0XEQjK3BcppqShNIjlL6Iy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Csk19t4PBhrBS9dMfEuXmhZmGksXmF9X3ecbsAj5MpRujqxKJNxe1eY9Xv5RoNLDQOVR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7NQIQB3pz7dG6P6JqgxxtEKULQ1Qqjxuu+pbN6xJWMzPelQ0kKFXl9LieCkRo020hgAl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NU0PR7yxGFl8T2i0ueKw40ib4fvlFRU1J4GPtig4Wkx3rgh11tErz0P7fKI0C0WvjLn5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cB/1lANKiKbsCz3BBgLRF5njuS+0A2gl0qChzR5XsGwqpi0XRN4hoCcknovuz1m270J8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QHIjjiXI3IbIRkSpBGpxSH4XhvHHkfpA0SykYNxl8r0InJI5v+xrTLoElbB4x1FGFaHu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SuAcDhcGaJfFOwjuB5KTVNJxtMeOmdJ/pGnIcnf5y7BGxLE3gWogE5BcjlNGUG4voB03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zyfmO101/dUKFwTUbuabI90Avv8ACJtNXtiLorTrGgXAE8YBcKTe9ZjEyvBvLUVhN8QU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W2F8WXic8Pr5fSA1jQ47g99ZXB694++cu3a1vyhCHAcDgf8ASNh6Qva5ZrctC70guUty4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LkU5Jfr/AEgUxCau0Q6MRO8L7RJBczDeYxIF2gLmBEHCfhYwYPmlyI1yEH35qUImvNYr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O8S7bo6PfWvjK4BNZeodUawmkpwViVwuYaZGtcK4WKc1Hc5/d8IxxtEfSCeafESELi7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6BQ96zHc7uxXfAVnKTQuml1++FTKd+/6TE15T+2vrGUCVhYUBv1mTgiIEJdCC7LNShQM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K+IrF8j5lJg6BB6y2B5jbxw9YtU16Y+DQeNxsy7pYQ4ksWN3LL9JmngIcBwIfgP+XUCZ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lSpUqVKJXC2QxvCBZK4JAILqQLQlRMSuBGAdl7DEuUshUhjIHxNBKNcjcRHTMxxEVmsq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540aMwgM7mpB7YnCpVro4e6YbZyPM4XdkAObAwaVhoV/sMECCDEINzD1PmMqCgiDYjSM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9Gay8fS3Ts37IRLJTg5AeE5eKU95/UGGlDleOvrA3X77TGy1pa+0UunvV+ofRBoIPWAd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WD38uAhCGkP4F/8AFJnaDyEV9CU9J0Ez04BzkrolPSJtTylfQ95/rfmf6v5n+r+Yf2v5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ieVctL6y98gaiGJ1vkR5zyJVv8iX5vInfnfZWUd2V5ynNlecp1/AxjKFQRrw8dJYD1LY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WVkgtppGMMqGKoyuxeoaSTVK4PF04XiMyy3BylxNw5KPOOrwaYYMwJZy6vGn24Mr8C+N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qDFzLZ8304CEIaQ4HA/Df/IICcJFRJWBJUqVK41K4VK4DRtE0GpNEmxye74j2alQlRJX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0/bDNOik85W7GE3IHhicFcRTzMq51gj2WPB49av3TeGauE5hDn5duK7JnufhOBpwOtov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AhwOyf8AKPwN9muFRIHYOwAULJfFXs5e/wCYw7FcDhX4XhlbgHOlV+JQPSZLKiYjgnAX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1iLleAxvxvtFZ2T5CyoOJGO0Ir8Dqzn+IhEAC2yjnmPrTTCHAQhCEOyf828D2jPYeyS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X0u74gGxsgdk4PZe0bWFA8k1LlFtl5lYjpxTE6HBmjL4e6CwZ/D0or295U1Q54dPCzkC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5QBsqun4SEvEsou4y/Uu2aYQ4CEIdk/60OwmeFfhqUrWLUdP7dYBasTVakrs3L7W3ZEl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YwWXxYzXxHHBXB4URCV2Gd0gev8AUMwZmrseILwTnl+rPGMqMrsvGqNk9ZRZZ83+/wAJ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/SwmjgOIhDsnA/5ox7QQ0hwqV+KoHACjdGg+5IXph6e52nsvaaxp8SNXDRLJS8FhKxxY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aMY8K7C71f0QQS54NcIqeffKJ/YWT44PB4XL7C1NXTzEhr3TA+69N3zCHaIQxOyeCPtN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h/z9KV2bhXDi9gicSBwVUuXAKFkUMmz5/MUcAlRMcbl9s94T0RPeI7cyrSOGHDPEx4EG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j2CWBo/2cBxNcIQAGoeY2n6fOEfw3w8s3lHlhi5n9XwOycAjmvIvoHvNXEOA4H/VOPBe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7cSEuXLly4O00M93cd3x/krQbOcCVMeL2XiNtXwXtMCYLFmuDUuPBcTGDmGrjwIk24js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cBNE0diCq+Wr37VSuxVt+rTeOm4JqhbuOT99oIFcCdZWh35f0RR2HAcBwIfgP+kGsIcXg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5cXgMNYEUlAupp8HrBLViYR1OG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381f5f-ec91-4819-a4b4-490d4b5be8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gL+NBkIBmjbT9tLtoAhIpMVJt+tG360AR4pQM0/b9aVV5oAEWn7KVBTwtAEeyjZVmODdU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7bxSba0TZe1Rm0IoCxSxSVYeArmoStAIiop+yk20GqG0U7bSYNACUU/FGKDOwyin4oxQ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0Gg2m4NOooAbg0YNOooIG4NGDTqKAI8GjBp2DRg0AMop+2jb7UAR7aUD0p+32pQtTygM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PC07bRygU20q0Yf8e0I+iAVXfQLJ85ix9GI/rWptpNtIDJPhu0/hDL/wKoz4YQ/dlI+t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AGC3heQfcnUn/aBFRN4bvR91oWHuzf8AxNdOqilxQByTaBeL/wAsQfoRUR0u6jBzbtj6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QBw2wr1XBpuK73YaPLJoA4UJxzShR612zWcTdYlP1FRnSLZ+sCfgKAOOC+9G3Heut/4R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7rmoz4VtD0ecf8DH/wATQBy4JHSgMa6M+ERj5bnH1Woj4SlH3blD9VIoAxFb2pc1qnwr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f/E0w+GtQGf3Af3VxQBmhvel3datPot7HnNpL+C5qFrG5TObaVfqhrMCGii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CngDFLgUAMC0AU/AoxQADgUUZoHNABRRS4oASiiigAooooAfSEZpaVe9AERgU/wg/hSC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SqOaXAFBSKn2GI/w0f2fHVqigZTOnr2ph073q/RQBnnT2phsX9K1QOKWgDGNm47U027j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g9KAMbymHajYR2rZ8pT1FJ9nQ9hQBjjcKUM3pWsbVPSm/ZV9KAM4SEdqcJDV77IvpQLR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iTFWfslJ9koAiEgNODinfZSKQ2xoAQSCnBwaj+ztR5LCgCUOBTlkFQCJhTvKagCysgxT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KGYUAXQ4NODYqiJD9af5lAF0SY704S1Q8w05ZD60AXxLinLKKzxJ70vmn1oA01lFO80e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GgDTEg9acrj1rMFwR3pwuaANZJBjrTvMrMW696cLoetAGl5lKJMVnC6HY05bn3oA0Vlp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s4oAvCXg04S1RWcc08TigC8slL5gqiJx604TD1oAu7xRuFUxMPWl833oAl2+1KFpacAK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OpdtAEe360bfrUm0ml2GgCLb9aAmak2mlCmgBqpT1T3pyrSgUAWbdRivQvDXw71HXLNZ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hc159b8Cvrz4XeINP1jwvaRWkqGW3TZNH/Ejf4VjNSfwm0Dx0/BzW8H/AECT/vgVzur+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V0I9VIr62U9aSWGOZCskayL6MMimkxux8P3ukPAWBUkD2rKltMZIr608afCHTNet5JbE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7Y+47V80a/o8+kXs9vPGY5YmKsp7GtERY5ny/akMdWiuSaYVpjKxSk2+1TlaZtoAixRi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WGYoxT8UYoCwzbTafSEUAMIptPooAZRT6KCBlFPooAZRT6b60AJRRRQAU5RTaVTU8wDq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PpMUm6jJpALilpuTQDQBJRSA0uaAHL0py96Yp609TQBIOlFNDUoagCSlUUwNxTlagCRR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KaAFC+1OVaFIxTqAFVQBS0DpRQAUdBRRVgRsA2cqD9RVZtOtnJLW0RJ/2BV7FGKAM1tG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DFQN4c09v+WLj6ORWsVpNtAGI3hS0YcSzD8V/wDiagbwlFztuGH1UGuhOKTFQBzTeEWH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/rUDeFrpc7ZYWHuxH9K6vaKNgFAHH/wDCO3v/ADyB/wCBCmHQL3/nj/48K7PgUhoA4h9I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moGtZo/vxOv+8pFd5tBpNg/vEVIHAgexpQDXeGJT15+tMNrCRzFGfqooA4fApOK7RtMs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oW0Kxb/lgAf95qAOR4pQBXTP4dtj0BH41C3hlP4ZCPrQBgClWtz/AIRggcTj/vg/400+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KAMkGjIrTbw1djpsP/AqhbQb1P8Alnn6GgpFOgZqdtLu0zmB/wABUZtLlesMo/4CaBke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qR9RSYb0oAcDSjFNDUoYUASBRSFR60AijPFSAm2gCkoJNIB4HFGKjyacp4oAeFo20Ka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xRtoATb7UbfanLS0AR7Pajyx6VJRQAwRj0pfLFPBFOoAhMKmm/ZQc1PilAoAqm0FN+yG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f2M037Iw6VoCmnNAFD7O1J9nar2KWgDOMDU3ymFaewGjyhQBmbGpMGtPyVpv2cUAZ4yK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NNqMGgCoHIpVkIqf7KKRbWgBFlPrSifHen/YzTTaNQAC496d9p96iNq3pTfIb3oAsrc+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CjawoAui4p4uKz8sPWje1AHUKynpn8VxUqjI4xXbf8K4t1+7qL/jDu/rTR8PD/DqKf8A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iBxip7VIqcdDXVj4eXuOLi2P/A2/+JpR8PdR7S2x/wCBn/4mnzx7gcusXqCPrTxCp9a3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UN/uzJ/jUEnhfVogd1jOf90bv5U7ogxTAPWm+UB3rTOhakmd+nXij/agYVE2nTIDvgkT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iFpwT2qYRjNSpFVpgV0BFdF4d1240q4Sa2uJLaZCMOjYrH8oelPRdtMaPaNE+NWr2gC3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rfmK6m2+OlsR++01wf8ApnNn+Yr5zSRk+6xH0NTpfTL0cmq0KPoG/wDjpDHETBpzE/8A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/wAW602valPcuoVnOTzms5r6ZxgucVXZiQc0AZ8kOCahMXWrsi9eKgK0WAqlKYVq2UqM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G01P5ZpCnFAFbaaMGpSuKTAoLI8GjbUmBRgUAQlabtqYjrTKBWGbRSbaeaSgkbtpKfS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UU+isgGUuadSqM0AJRingCnYFUBFijFS4FJigBq9KWjHWlC0AKvSlBo2mgA0AO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DSg4pKKAHByKUSmmCnAUASrKaXzTTAKcFzQBIkualV80yOIVOkOaAG7hSeYBUxtTjpV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YPWlDg96qtEwzSYYUAW9wNGRzVQOwpRIaALNJxg1CHNG80ASA4ozUe6loAWkpuetGaVw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jQBdtAWlpwx2rMBAtG2nUvGPegBm2jbTsUYqgG7TSqMUuKUCgBR0paKKkAoooHvQAhwe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3oUP1UVYwKABQBU/sy0Yc20f/fApp0axbrbr+BIq9xQBmgDMbw/YtnEbL/uu39ahPhe0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/xNbQHuaUCgDB/4RWPH/Hww+qimnwsO1z/45XQYo6UAcy/hicZ2yK31FQN4dvF6BW+h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adFvh/yxf8MU3+yb5f8Al3k/Ku1A96ULQBwptLlesEo+qGmbJB1BH1r0FRgU7GfSgDzz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rvWs4Hzuhjb6qKhbSbNuttF/3wKAOK3E/wD6qNxrsP7AsTkeUfwY/wCNMbw5YkfdcH2a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V0z+Gbcg7ZHH1wart4WH8M5/74/+vQBhCVfUU4Sj1zWu3hiYD5ZVP1WoG8O3SZx5Z/Gg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SrLaLer0hJ+lRNp14vWB/wAqAGUUjRzJ95GH4UzzCOooAkxSYpolpRIDSAcOlFJuo3Uw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igBd1ANN3ClBqbAOpVFIOlKp60gJF6UtIvSloATApNg9KdRQA3y19KTy19KfRQAwwqe1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QB7oJfenBwaz0lNTJLxXKBoxSgVYSbjrWXHIanWTjrVAaCzVIs2OhrOWX3qRZad2Boec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1TWXjrThLRdgXTN5gw6K4/2hmoXsbGX/AFmn2j/70YqNZalWXI6/pRdgQnQ9Ic/Np9v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28I6GwP+gqPpLIP61ZDe9PD+9PmfcDLPgrRGJxbyr/uzN/U1Gfh/pBBxNeL/ANtFP/st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60c0u4HOSfDqzbPk3syf9dEVv8Kj/wCFbKRxqX/kAf8AxddUHp6OMUc0u4HFy/DK558r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41WPw11IdJ7VvoxH/std/vo307yA86l+HurR5xDDJ/uyr/XFVD4H1of8wxvwljP/ALNX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V7QDyObwtq0Od+lXS/7sJaqL6NeJndZXC/WFh/SvbBM39405Z2/vUe0YHg4tohnzOP8A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r3dbhsdagmtbW5z59rbz5/56RK38xVKpYdzwaW1VScCo/s9e7/2LpX/QLsf/AAHT/Cqr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LiH+4zIP0NP2oXPEvs/tSG34PFezH4feHW/5dHT6XMn9WqrcfC7RJxlJryL/AHZFP9KP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lM8s1603wn08/c1K5X/ejVv/AImq7fCGM/d1k/8AArT/AO2GrUxnlm2jbXpE3wivAD5O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Mh/9Baqz/CfVwTtksW+kjf1Wnzgee7cd6NvvXbS/DDXIc7bKOX/AK5Tof8A0I1Cfh9r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7X/AJUc4HG7KAhNdQ/hTVos7tFvxj/p1k/+Jql9lkt8+dDJD/10TbTUrgYpRv8AIpu0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v2eJuwqCTJwaTBrUNjGaadPWmBnjpS1eFkBSi0WqAoUc+9aP2RaUWq+lAGeARSgGrzWw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IaKfs9qQLQA3FLtqRUpwSrAjApQtShKVUoAYqU5UFSLHT1ioAjVBTggFSiKnLFzQBNYW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kkYKiKMsx9hXpeifBzX7oB/7MmiU952WP9DzUfwRvNM0nxQJ9QG1jGVilJ4Q+9fTcEyT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lOQaAPnu7+DGuopxp4k/3JU/+KrgPEfhy60KR47y0ks2H/PVSB+fT9a+yMjFcZ8TZtKm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PvX5I2AY7uxxQB8iuoIPOaqnqavzW/2eSVB93ccfSqbryaAIyKbT8UgWgBaKAKMUAF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rO4DcUAU6ilcApRSgcU4LQAgoFOC0oWgAA4oxThxRVANxQBTqKAEC0baWipATbQFpaV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nhaULQA0DjpRj2qQLxRtoAjxSgU/bRtoAaBxRgU7bShaAG49qAvtUgWlVM0ARheKcqVI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LS7KlCUbaAIdlJjFSkU2gBlHY0uOtJjg0AMopcdaMUAJRS4NG00AJRS7aULQAzFJtNSA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/vRqfwqBtJtW/5YL+Aq/tFG0UAZh0O1Of3ZH/AjTDoFq38LD/gRrW20baAMRvDMRziZ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ztmz9RXQ8UlAHMN4cuB0KH8aiOg3a9lP0NdXjNGygDk/7Huxn9yx+lN/sy6X/l3f8q68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1rMnWNh+FRlXXqCK7byx6U3yEbqgP4UAcT81Hz12wtIf+eaf98ilFnCf+WSf980AcOWI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R7R85gWoW8P2bf8ALLH0NAHIiSlD10r+F7ZuhZfxqB/CcfO2ZvxFAHoKSip45BWWklWI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gFSrLWeklSpJRYC+slPElUVkp4eiwF5JKlWTiqKPUqvxRYC2JKcsnvVRWp6tTsWWxJSi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WAsLJ71Ir+9Vlp6niiwFoP70b6gHSlyaLAWPM96PM96gzSbqqxBY833o8z3qtupQ2aVg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U4NikBbEmKXzaqb6TzPelYC75vFJ5tVPM460nmVVh3LgkzUiS4rPEtPWXrzRYDQEmac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3p2AviUU4S+9Z4mpwmz3oAveb70vmVR82nCXrzSAu+bjvTlunXo7D6GqHm+9KJfekBad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/wB9Af51Sk0DSJiS2l2OT3+yx5/9BqYS0olBoEUn8IaE4wdMgX/dLL/I1A3gXQH/AOXN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tUSA9xR5g5ouxnPy/DHRZQds15H9JUP81qjN8J7E58q/uV/31Vv/AImuvEg56ChZQO9O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nZqwP+9b/wD2VRN8Kr4A+Vf2rf74I/8AZTXfCUUolb1ouwPNpvhdq6Z2y2cn+7KR/NRV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9iST3SdP6mvV/M96BKvdc0XYHjcvgbWIwSdMnP8Aupu/lVGXw3qUX3tMuxj/AKdn/wAK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uOn6UczQXPADamPiRGT2ZcVLHbxsK9780kcsT9arTW1tPnzbeGT/AH4lb+dVzsLnh/2Z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7O2h6ZJ10+0/CBR/KoX8LaM+c6fGP91mX+Rpqox3PIPsrY6CkFswPSvVZfBekSZ2wPH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OT4f6e2dk10n/AlP/stUqgXPOhbNjpQIXHavQT8OrcA7NQnz/txqf5VGfh5J/BqCY/2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ILnH2b7K6bSfFV7pzbre5ktiO0LlRT5PAOoKPkuLST8WX/2Wq58FamP+eDf7sn+NP2iC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B3aldH/tqa56912a7dmZyxPUk5JqY+EdUH/LqT9Jk/8AiqifwvqMf3rKb/gOG/kTR7RB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pFK6ybw7eKM/2fcn/tg1Zs2l+UT5sEkZ/wBtWFPmGYOyjbWlJbopOKZ5C+lO6AobDQEN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BR8vijy6ttEBmoylVdAQbKNlTbfajb7VAEOygJUu32pQvtQAxUpdtPC8UuKLgMAxRTs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XFApXAdRQBxRVAFFFKBQAmPagD2qQLShaAGgcUAVIF4pQvNADAOKXFPC8Uu2gCPFCipN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KULS0AZoAAPSnqlKi1KgxQAgTNWba1Ddq0/DOhXfiHUFtLK3NxO2MDooHcsewr2DQ/ga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sNuv82/woA8U/s/IqtLaFM8V9Kf8Ka0IfxXH5p/8TXn3xP8AhsPDOn/2jaymWHfiTf15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RV2ZAwyKqletAEeKMcU6ioAj20bakwKMCgBm2jaKfgUYoAZgUbafRQAzbRt+tSBaNtAE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to28UAMop2KMCgBmBRgU/AowKAGYFAGKfgUYFADaKdgUYFADaFGc07b7UqrQAqqMUoAp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paKFFWAm3NGz2qQLS7RQBKhqxGaqoasRGo5SLllDUyd6gjNTR0coXJ1709elMXvUi9aO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jiooxU6CjlC44LmpEWhVqWNaOUYKlPWOpEWpFSjlAiWOpFjqVY6kWOjlAhEdHl1Y8ujy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lW/LppjquUm5T2UBasmOkKUrBchC4pcVJtppHWlYLjD0ptOPSmHpSsFwzimlqQmoy3Wn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r76TzKVhlrzKXzaq+ZSebRYC4JaVZeapebSrLSsBfEvHWlEvWqQk96cJPek0Bb8ylElU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1NgLwkpRJxVNZKUS4FFgLnmUvme9VPN96US0WAtb/ejzPeqvnD1o84etFgLYkx3pwlPr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eiwFwTGlE2KqCWlElFgLnn0efVTzKPMosBb8+jzhVTzaPN96LAWvOpPONVvMPNJvNFgL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V3GjcaLAWvONAmI71V3GjcaALqznnmmiTrVdH4p273oAs+ZR5tVd9G+gC15p9acs5A4N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LbXDP8Aebd9earyWdpMD5lpbyf70Kn+lM3+9SK4GaAK50TSnPzafbfhHj+VRHwrobDm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zVc3c0obI60AZcngfRJc4ikj/wB2Q/1zVf8A4V3pGP8AX3f/AH2v/wATW4D705WoA5uX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9mT/fUN/hVd/hcp+7quPrb5/9nrrlbrzTt3vQBw0nwvuRny9Qgk/3oyv9TVRvhlq3OJrM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E3e9G/Hei4Hmx+G2uD+CB/pMP/rVEfAOuIObDP0ljP8A7NXp4cjoaPMP94/nRcDyebwp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/wBiPd/6DVVtA1ROun3Sj3tmH/stexeYf7x/OjzSP4jRcaPFJLG5hz5tvMn+9Ew/pUYW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nTJJhL98Bh780lOxSPFAOKNteySWdlMD5lpA/wDvQqaiGkaXz/xLLM/9sVFVzgeQbaUL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s7tOjH/XNmX+Rqv/AMIdoh6WbJ/21b/Gj2qA8vHFKo5r0mTwHpD52G5j/wC2in/2WoG+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fUqf6U/aoDhFXik212x+H9v/AA38g+sIP/s1MPw/H8OoZ/3oMf8As1HtUBxuw0bDXXP8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3/3gw/pUX/CA6h/z2tP++2/+Jo9ogOWC4NOAxXQN4K1UA4gjYf7Mq1F/wiWrD/l0/wD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oDE20BfxrZfw5qced1lKwH9wBv61CdJvF+9ZTj/tkafMgKMcY9amSEetWPsUkf3oZF+q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3QHd/C3xfaeELy4kntzKs6qm5Tgrgn/GvWU+LehOPl+0fiq//FV85QnZUwmK9CRTugPc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wtbGWduxd1A/nXk/jDxzqfisqL2bESNuWCPhB9fX8aw3ueDlqoySbyaYETVAwqY0wjrQ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o21AEWyjbUu2jbxQBDtNGDUmKMCgCPBoAqTaKAuKAGgHFLg06igBuDSYp9FADMUmBT9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/bRtoAZgUYFP20baAGYFKFp2360qpQA0LxShKlC0baAGBeKNtSYoAoAYinnPSniHIyD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tfQdCutbuhBaxF2qwMpYDinpbM2cLn8a9f0j4H3zHN3cRxr6KM10MPwVsIgC17Jn/ZiF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iFQoKsRirsZE0YqeMVHGKnjFFgJEFSqtNQVMgosA6NanRaZGKnjFFgHotTxpTEFTxiq5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GKmRaOUBEjqRY6ei1KiUcoEQjo8urISjZRygQeVSGKrfl0mynYCmYajMXWrxSoynWlyg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q8yVAydaVgKhXrTCvBqyUqMr1pcoFVl61Ewqyy1Cy9aLE3ID3plSEdaYRU2GNLUzdSnv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Uoao80A+9KwEwfil8yoc0bqVgJvMoElQ7qN1FgLKyGniXiqYfFKJaOUC35vvR5vvVTzf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8ynB/eqok4pyyUWAtK9OD4qsslOElFgLSyUokqqJKcGosBaV6duqsj1IrcUWAk3Uo5FM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Hr0paRRxT1WiwABxRgU8LShKLEEW2jbUwj60vlUWAhAIpMmp/KppjqOUshzRUhSmlKOU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rimnpU8pA7eaTf71GTimlsUcoE4kx3pwk96qeZ70ebRYsuiSlEvvVHzqUTUWAveb70eb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1LQFzzfejzfeqfn0efUagXPM96PM96p+fR59GoFzzPejzPeqfn0efRqBc8z3o31T8+nC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D1U86jzqQIuiTHek3+9U/PpfO96mxZb3470vme9U/O96PNosBbEnNOMlUhLzSiWjlILY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lLvosBZ82jzKrbqN1OzLLPmULIBVbdRuo1AuiUAUeaKpeZ70eZ7mnqBcZ1YcgH6iq72t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WJaj8z3pPMo1ADpdg3Wzg/CMCon8P6VJnNmo/wB12H9am8zNHmGjUCo3hfSj/wAsGH0k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09POX/gf/wBjWh5tAk60agZf/CGWJPE84/Ef/E1D/wAINCel82feH/7Kt5XyKXfSuwOb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F/8AXqs/ge+H3Z7ZvqzD/wBlrrd9G+i7A48+CdQH8dsfpIf6ioZPCGppnEUb/wC7Kv8A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pgcA3hjVBn/Q2/BlP8jUZ8O6iOtnc/hGx/lXoolA/wD1Uvm4780+cDzJ9LuYs7re4H+9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ylf96vVPtL+v60nnFurU+cR5ao4pdv8AnFenGKFgd0an6jNM+xWjdbeE/WFTRzgea7KN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bOL/AL5ph0LTm62kY+mRRzgeeeUfSgR4rvz4b00/8sSv0c1GfC2mt3mH0cf/ABNPn8w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fCFmek0o+uP/AImmHwZbnpcuPqoNHP5hY45Vp4TIrqW8FjnZdj8U/wDr1GfB0y5xcI3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Fjm9lGyt8+E7ofxRn/gVRnwveDsh+jU+cLGJ5VAirWfw/eLn9yx+lQto94uf9Hf8qOYL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eOtE8I6RLDNa3P2uQ/vJ4wrb/TutecLp92D/AMe0v/fBoUELVqaFY94f46aKg+S0vX/4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U+PF5KrCx06G37BpHMh/9lH868m3HnmmHNVdBYrIKsRCokWrEYrcxJoxViMVDGKsRigC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UyigCSMVYjFQxip4xxTAmjFTxiooxU8Y61diCaMVOgqKMdamjFOwEsYqdBUaCp0FFgFV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22iwDNtGKkxSEU7FkRFMK1MRTcUgK7J1qBk61bI4NROvWlYCmydahZatuBzVdu9SIrMO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c1A460WIKrDrURqw69ahYdamxSIDUZPWpWHWoiOtRYtDKKKQnipKQ7dijd9KiJpMmnYR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JozRYB5agMTTQ1G6iwDsmgE03dRuosBIrU5WqIHNOU0WAmVqcGqIHinKeKLASqaeppiU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SolFTRiiwD1FSKtIoqVBRYsVVqRUpUFSotFgGqlPWKpFSpUSixBEsVPEHtVhEqQIKLAU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mOmGPrVWLKBiqMxdavmPrxURj60WAoNHUTR1fZKhdOtLlIKDLUZHWrbrUDL1pcoFY8Uw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FZ2LGFqTfSN3phNFgH+YaPNqHdSbveoaAn82jzag3+9G/wB6iwFjzDR5hqtu96N3vRYC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3e9Lu96LAWPMNKJTVbd70Bj60WAs+afejzTVfcaAxosBZEtKstVwacp4pWKLAkpwkqBa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4aoUqVRmqsSPDUuaRVpwSlYA3UbqXy6PLosUJuo3Uvl0eXRYCPdRvpdlIU4PFFgG+Zjv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iiwEwlFHmiqxpCcA80hlnzaPNqnuPNJvPrQBeE1OE3vVASEd6USEVAF7zuvNJ51UvNPP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wm96cJz61QEhpVlNAF7zqPOqoJaPNoAt+dSiaqfm0oloAvLLSiUYqmstKJKALnm0m/iq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u6lV6ipVzSsBYD0bqhzTgcigRJuo3VHRQBJuo3VHQTxQMk3Ubvaod1G6gCbPtRuqHdRu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2lsettD/AN+x/hSbqN1K7A4VFqeMVEgqZBXuHOTR1Og61DGKnXvQSyWOrCdKgj71OvQ0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gSp4qYFle1TR1CvapUoAsR1YjqtHViOgCwlTpVeM1MhoAnWn1Ghp4agBM804c02lBwKA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NRmgBpqN+9PNMbvQBWk71Wc1Zk71WYdaAIz0NROOtSnoajbvSsBAwqBh1qdqgbvSAhYV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3qbAQngU008jrTD0pANopCaTNBaFzSE0lJuoKFpc0zdS7qBocGpc0wGloKFBp6ntTFFP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L2qNehqRapASx1NHUKVMlMCZO9SoOtRpUqDrTsBItSoKYg61MgosSSRip4xUca1PGtF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Yi1Oi0WAVFqQChFqQLRYBmKbt4qbbSFaodyuU61Cy1bK1Cy9aAuVGXrVd161ddetV3Xr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ZetW5F61XZetILlVl61A461aYdaruOtZWNCs1QnpU7DrURFAEZ6UwnipCOtMI61NgG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RupKKVgF3UbqSiiwC7qN1JRRYB+afTKfRYB1PSmU9BSsSSKOtPUcU1BUqCnYBVFSotIi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JUojp0aVMsdFgIAlL5dWBF7UoiosMreXTSlWzFTTF1osBUKUwp14q4Y6jaOiwFJl61EV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aVgK5FRsOtWCtQsvWsrFFc8UwnmpHHWozU2AMmjdSUmaiwDs0mTTc03dU2Al3Uoaod1K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3VEGoDe9FgJQ1Kre9RAmnA0WAsKaUGo1OaeoosBIpxUiGo1FSIKLASr3p9Ii1KqUWAYB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RYqjlJINhpNtWfKppio5QK+KQjip/LphSlylENNzUhXFRnjNHKAmfemlvemk4zUbNUWA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ZQJPeiwHLoKmQVGoqZBXsGRLGKnUVDHUyiglksYqdelQx1MvSmhD0qxFVdKnipgWV6VK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gCxGanjNVozUyNQBZQ1MhqsjVKjUAWlanhqrq1ODUASg+9LuqHfS7qAJCaYTTd1NLUA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TGagCJ+9Vz1qZzUJ60ARnoaibvUp6VE3egCFu9QtU7d6galYCFu9RMKmNREUgISKjI61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wERFNxUm2kxUljKbtqTFG2gaZHg0YNP20baBjQtKBTttAAoGtBacooAxTlFKxNxVFSKO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ceg61NGKiQVNGKaQXJUFTR1ElSpVBcnTvU0dQIamQ1VhFiOp46rxmp4zRYCzHUyVXjNT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/SokNSBuKLALRSbqN1KxNxCOtRMOtSE1Ex60WC5C461XcdasMetQP0NFguVXHWqzDrVl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u461XcVZYZzUDjrWZoVXHWoSKsMKhIpWAhI4ph6mpSOtRGkAykpT1NJSsAUUUUWKu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SnKOtFguKKfTV709RRYLjgM1IgzTVWpUFFiR6LUyLTI1qeNadgHRrViNKZGtWI1p2Akj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qdFp2AaI6cI6lVeKcF/GlYCDy6YY6tbaYVosBVMdRMnWrbL1qF160WApOnWoCvWrcg61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XrULr1q0w61C461nYspuOtQsOtWXHWoWFTYCE9DTakIphFRYBhpM04im4qbAAoooq7AO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OUUWAcOKOhpQKMUWAkTkVMgqCOrMY4osBIi5qaNKSNasRrRYBY46nSOiNasRpRYBqRVK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HSqsQQeVSGKrOz2pNlFgKZi4qJo8Zq+U4qF161PKWZ7J1qFl61ddetQFetHKBTdetV3H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vWsLAVj3puTUjDFRkUrAYCd6mSoUqZK9QyJo6mXvUMdSr1oJZLHU69DUCVMppoQ9anjN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ZU1IhqAHNSIaALCGpkaqyGpVagCwrVKrVWVqkVqALKvTt9V1anbqAJt1KHqHd70oNAEu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AFLUwt1oJqMmgBrHrUZPWnE0w9KAGGo271IetRt3p2AifvULd6mfvULd6QETDrUTDr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IiKYR1qQjrTaQEe2kxTqKVh3GUYpSKSixQm2jbS0UWGmGBQBRRRYY4L604DNJTgMVJI5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aaQD1FSoKjQVKlUBKg61Kveo0FSr0oSAevapUqNe9SJVE3J46njNV4+lTpQFywhqZDVd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DTwahU08GgLkmcUZNR5FGfegQ4mo2NBamFqAGMetQv3qQmom6UAV371XYdasuKgbvQCK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lh1qBx1qTVFVh1qIip2FREdaVgICOtRMOtWGFRMtSBAaSnkUm2lYBtLS7aUDFMBuKSn0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5RigBVFPUUiinqKAHqKkQUxe9SpQK5KgqaMVEnepkoC5NGKsx1WjqzHVBcsx1Oneq8d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Opinin0guFMI604mmE0BcjbvULjrUxPWoX70BcrOOtV2FWXqA96AuQEcGoXHWp2HWoXF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DrVh+9QkVNgIiKYRUpFNIqLARFaaVqUimHoakCKlWgilUdaAHqOKVRSL0py0APUcUYo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rCJimQrU6jFAE0K1YQVDGeKnXvQBNH3q1GODVaPqasx9DQBMgqVQMVGgqVehqwDAo20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aLIqxikx70AZsiYzVdh1rQnj7jmqciYzSAqSL1qs65zVx161CVrICg460ypnU5NQ4xUg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KlegZE6VIOlRJUq9KCWSoamXpUCVMvemhDlqeM1AKmj6GmBMDmpFNRL1p696AJkNSKah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TT1aolPFOU0ATK1PDVCDTxQBKOaOlNFOoAcDQTTaKADtTD0p56GmHpQAw009DTiOKael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EVGR1qwIm71E3epWHWoiOtSBGaiPepSOKjI60gIzTCKeRxTakCPbSYp9FADKTbTitJQU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AxAAKWilAoC4oGKctJSr3qUA5e9SKOKag4NPVaoB61KlRqvWpVGBQgJUqQdKjXvUg6VQ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AzUijrQQTIamQ1AlSrQBOhqVDUCGpFNAFhTTt1QqaeDigB+6jdTN3vSZ96qwDi1RlqCa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T1pT0NMJ4osAxqhNSt3qI0WAiYdagcdasN3qFx1qS7lZh1qMjrUzDrUZFSFyBlqJlqww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kBXrTdoqQ0mKmwXIqKcVoAxSKG0Yp9FACBacozSU5elADlHWnKKQdKf0oAVakQ1Gop6d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BHUyUATx1YjNVo6sRmqQFqM9anXpVaNqmVqYE6nil3VEG/ClzU3AfuppakJphNFwAtUb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uBG561Ae9SsetQnvRcERtUL1MxqF6Rqiu9Qt3qZ6gNQA09KbTj0ph6VIDab607tTagBu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wKtANoHJpwH41xHxX+KVp8MdGJzHPrVwP9Cs/wD2pJ/sr/48adjahQniKqpU1qyh8V/j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Pi0qTxBqsse+e3t7oQfZ4+xZtrfM393b93/gO7jYf2tLf/lt4Iv4/wDc1CN/5oKwfgt8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izxZ5t3pLzM6eY7K2oTfxNuX5ti/7P8AF8v8Ne0/8KT+H/8A0LMf/gZcf/HKLH0U6eW4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2OHtP2udBH+v8Ka/H/1yEEn85FrRh/a28HsP3mgeKI/+3S3P/teulf4B/D6XONCZP+ud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/wBnXwJJnbY3sX+7eMf55osZc2UPaM0ZyftWeBO9r4hj/wB/T1P8pDV6z/ao+Hzj99c6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/wDZd1N/4Zp8EN0OqL/u3S/1jNCfsweD8f8AH5rf/gTD/wDGaLFL+x2t5I14P2nfhePv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ef0hq/b/ALSvwsl6eMrdP+utjeR/+hQiuYf9lnww/wDq9Y1eP/eaFv8A2nTX/ZP0SQfu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Rt/LFFg9hlT1VZo722+P/wANp/8AV+N9K/4EzL/6EorSt/jP8PbjiPx34a5/v6nCv82F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93xXMv8Avaep/wDalQS/sfxtnyvFNu3/AF10z/7ZRYh4bLP+f/4HuFv8QPCN5/qPGHh2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/alXIfEuhz/6nXdKl/3NQhb+TV88TfsdSNny9Y0qT/esStZ93+xpfP8A6u78OzH/AG4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L6ngJbYj8D6lhnguh+5uIZ/+uUqv/I1OdKuTn/R5f+/bV8gT/sX6wOdvhn/v5L/8Zql/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VtpMn/XG/kX/ANCC0WD+z8LL4MQj7CksZYyd0br9QRVOePbn618h/wDDMPxBsyfs8Dxg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EKSm3Pwc+MVl/x73niJcf8APt4jUf8AtWixqspoPbFQufWbLULLgGvkH/hCvjha/wCq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kb+UlRPb/HfTycXPjabHfMs//srUrFf2I3rGtBr1PrhhnNV26mvks+JPjza8+d4rUD/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hHxP8AjZb/APL9q3/bTw/F/wDI9YvQX9hVulSL+Z9JoalU1ClSCu4+TLEZqZD1qshq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qVGqBTT1NAidTzU8Z4NVUPWpkPFAEwfFPV6g3U5WqgLSN1qVWqojVMrUAiwpp69KhQ0X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d5cRWlrCN0k87hEQepY8AUXNLFtQcGnKeteG+Nv2uvB/hnzLfRorjxPeDI3RMbe2U/77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D/eryfXv20fFd8zLpmn6TpMR6HynnlH/AAJm2/8AjtQ5I9KlleLqq8Yn2dTq+ET+1x8S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umWv9Y6F/av+JP8A0Mqj6abZ/wDxmo9odbybEJXdkfd1FfDa/tbfEX/oYE/8F1r/APG6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B8+pWU3/AF0sYf6KKftDGWT4jpY+2KCM18c2/wC2T4ziPzW2h3H/AF2tn/8AZZFq9H+2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On/dguB/7Wp+0Rm8pxK6H1sVplfLEH7ZeuY/e6DpMn/XMzJ/N2q/bftm3A/1/hS3k/3L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HOif7MxP8p9KsnXioivWvnn/AIbNiPXwcv4awf8A5HqzH+2JpL/6zwrdJ67NQV/5xrVc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T3h1xmoSK8Xg/a38MOP3ujatF7RmKT+bLVlf2rvBD9bHX1Pva2/9JqOdE/UcR/IeuEcd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/ae8DTfeGqwj/btEP8pDVyP9orwBKMnVbmH/AK6WMp/9BU0c6M3g66+yz0Ar1pu3iuJX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dc+9hdj+cVTxfGjwFOMp4ntgP9uCZP5oKOZC+q119lnW7aNtc1F8WPBE33fFWmD/AK6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F+JPg5xx4t0P8dShH82o5kT9Xq/ys2ytJtrLh8Z+Grn/AFPiTRpf9zUIW/k1W49Y0yX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5cIf5Gi6IUSzto21JFEZxmIiUeqc1L/Z9x/zxf8A75NFwsVttAWpzaSr1Rh+FM8ph1FA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pFKBzQA5B1qRRTVHWnqKB2HqKkA4pijrUgHFNE2HL0NPXtTFHBp60xWJkHFSKOKjjqRR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etMXoacpoETRnNSr3qGOpVPWgCRehp38NNXpT8fLQAwmk3UpWkwaYCUUUdqpAMPQ0w9K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bd6iNSkVGV60ARN3qJhnNTMOtRkcUrFIgZajK8GrDCoyKQyq4qIjrVhx1qFlxmkBDij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aVpuODTz0pp6GkUMPSm049KbQA4dKevSmL0py9KAJB0pwOajBxT170ASr2p696jXpTwa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71KhoAnSpozioENSoaAJ1bipFf3qBTTwfegCyrU7fVYPSh6Cixv4pC1QeZ70hkoAlZut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iL9aABmzmoyetBamE0ANY9aibvTyaiY0AMbvURp7GoietADTTD0pxOaYTUFi/wANNp3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iHX7Hwrod5rGpzi2sLRcu55LMc7VUdyTwBQVCLm+VGf478daf8PPDdxq2otnjZbWgPzT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/DXzf4C8G6x8f8Axzea5r0rjTYpVN7cxjCt/dtYh2+XH+6o9WFVNniL9pX4k55tNNgH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v+1I3/jzf7K/L9Y+HPDWneEtBstK0yD7PYWibUU/eYn7xY/xMxzub3oPqanLk9Hlj/Fl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afaw2ttAltbQRiKGCIYSJBwFAqQVGOTT170HyT1J14qVBUK1MlAiZKlQ1ApqVDVgWEqa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oAtIRinqagRqerUATqaWolal3UAOLVEx60FutRs1ACMaiZqGaoy3WgBjGoXPWnsahY9a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TTnPWos1iwOWSn96YvQ0/HNdpkSKcGpl71CoqWPvQJki9KkU1Gvenr0oJJUOCamXpUCm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UUynKaaAlU9amTmoV4zXOfED4kaV8MPDx1DUP30snyWtmD81xJ/Rf7zUm7GlOnKo7RJ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G+gnUdUmLSSfLa2kX+suH9F9B7mviP4qfGDXfiVeNJq935enqf8AR9OibEMfocfxN/tN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mpeOdYm1LU7gzTMcIinbHCv91V7Crvg34bHUP+JrrUX7r/lhaH+L/ab2/wBmuaU7vQ+8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vidzC8PeDtV8UfvR/olh/wA/En8X+6O9d/ovw40nSSsjRG9nH/LS45A+i9K622tie1X4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r5rVq3UPdRk21jDAMRQRx4/uLir8KTj7pYfQ1rR2wIxgflU6adn+H9aLM8iVaU/iZlR2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i2wOcnNbCaZx0qVdNwKdmZ83mYJtR6Cj7Kv90flW7/Zy+lH9nL6UWYc3mc6dKt2PzW0D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Ee0v/oF2X/gLH/8AE10/9nr6Uf2evpRZlqrJaKRyreGNIfrpVp+ECj+QqtN4K0aX/mGx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Z/2evpR/Z6+lOzLWJqLaTOG/4QHRP+fA/wDf+T/4qom+HeinOLWRf924k/qa777AvpR/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XVX2jz0/DnSCDhblPpKT/Oov+FaaV/z2vv8Av4v/AMTXo/8AZ6+lNOnDnijUf1ur/Mec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r1f+BIf/AGWoz8Mrb+HULgf7yKf6V6T/AGaKP7NHpRqUsZVXU8wb4Y4Hy6pz72//ANlU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qn/gN/8AZV6i2mdeKZ/ZdGposwqrqeWTfDO/APl6hbS/9dI2X/4qq3/CsdU/5+bH/vp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M03+zmp3ZSx9XueTf8Kw1T/nrp5/4E//AMRTofAOv2/+qa2j/wByXH/ster/ANntR/Z7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L7jzGPSfGlt/qrm7XHTy70D/ANmFW4Ln4k22fI1bXYP+uOtMn8pa9D/s96P7PenzMX1t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FHxTtumu663+/qbS/wDoT1ah+IvxStxzqmrN9Y1l/wDZTXXf2c1J9hdc4NHMxfWoPemj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Pu39+R/t6XC384TVmP46/E+3H72eaT/rro8Y/wDQY1rY+yy/3jR9lk/vH86OZi+sUv8A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8ew582KF/wDf08r/AOg4qxD+1J40hznTdIm/67WU/wD7LOtWPssn94/nR9ml/vH86fOw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/wC114hjz52k6C3tHDcL/wChTtVyD9r/AFD/AJa6Hpbf7jyL/wCzGqn2aX+8fzp32d/7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fDf8+zVtv2xXQ/vvCtvIP+meosn/ALSatJP2yYMf8iWf/Bwf/keuVexV/vQRN9UBqs2h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/bun+FPnZF8O/sHew/tiaW3+u8KXMf8A1z1BX/nGKvQ/tfeFm/12g6un/XMxP/NhXmP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Lsv/ASP/wCJqI+FdIb72l2v4R4/lin7Ri5MK/ss9ih/a18CS/8AMP8AECf71tAP/a1X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3v7Yi/3rWM/ykNeFHwZozZ/4l0S/7rMP/ZqiHgHRP+fLH/b1N/8AFU/aMr2eE7M+iIf2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vYP+u1jJ/wCybqup+0X8N24Pinb9dNvP6Q18zH4daOc7RdJ/uXBP/oWab/wrrSv+el9/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9ow+q4B6ubR9SQ/Hn4eTj5fFlsP+ultcJ/6FGKtw/GLwNP8Ac8WaWB6yTbP/AEICvl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0vv+/qf/E00/DfS/wDnvf8A/f2P/wCJo9oZvB4HpUf3H15F8TfBc/3fGOgD/f1SFf5s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D934q0CQeq6tAf8A2evjhvhrp/8ADdXg+rIf6VXk+GiH/V6hIB/tx5/k1P2hk8JhelR/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bg/utb0qX/cvom/k1WY720uBmK9tpR6xyhh+hr4hX4aLj5tRz9Lf/wCyqNvhmOcagv8A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qoWsBh+lX8D7sitJZx+6RpB/sDNKdNuR1tpf++DXwYfhryf9Oib/AHrfH/s1J/whGrRj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1/kpp+1QfUKL2rfh/wAE+6JYWRiGUqR2IxUZTivh/wDsLxbEfk1kf8AvJR/7LUbw+Prf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K46oy/+zCn7VDjliltVR9wMvWoyvWvhq48SfE/TQQdY8Sp/17apNL/6BI1Nsf2jfiLo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/wA8tRijmb/yIjUe0R1RySpU0pTTZ9xOnWoHUYNfK/h79sjX7bamt6NYasvGZLdmtpT+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bfh98bvCXxKkW30+5ew1NuDpt8ojlc/9Mz92T8Pm/2afMmtDz8TluKwutSGnc7E9TSU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mnoacelNPQ0FDD0ptOIpNtAAvenL1pAMZpaAHU5e9NpV70ATKacpqNelOBoJsTKalQ1A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hqVWqujVIrUBYsK1O3VArU4NQFibNGfeo91G6gok3e9NLUzd700vQA8vTC3WmF6YWoAc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6gBSetRMadmo2NADGNRk05qjoAQmm0tJUFjx0puKcOlBFAEFxcRWsEs00qQQxIZJJZW2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/iN461f4/wDjW08P+HY3OkQviyh5CP8A3rqb+6Mf98r/ALRrb+Pfxan8aamvgrwozXds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9/Pu+WNf+mat/wB9N/srXr3we+E1p8LPD5SYJda9eBWvrtedn/TGM/3V/Vvm7LQfVYel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qy+GPbzZufD34f2Hw48MxaPYHzZOJLm7Iw1xL/Ex/wDZV/hWukFNpMnNB8xVqTrTdSbu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609e9BkSx1MveoY+KlU9aBEimpENQipE71YFhDUimoUqRe9AE6tT1aoV6U5e9AEytTt1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ozUlRtQBC1R1K1R0ARkcVCw61YIqJx1rNllVx1qLFWHHWoiKyYHJpUgFRr0NSCuw5yRa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A5oAmQ5qRehqGM1KvegB6mpFPFRL1qRelAEq96cODTV71l+J/FGneENFuNU1OcQW0I79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sVCLm7RGeOPHOlfD/wAPTarqcnyqCIYAfmuH7KvtXw14/wDiDqvjrXrrVtRlKySEiOFT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0Pip8SdQ+ImtvqF25jthxbWeflt4+w+vvTvAPgQ3xi1TVEPkE5t7dv8Alp/tN7Vyznc+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9vX+LsM8AeAPPKarqsZ8jrb2rdZP9pvavU44TKeR+HYVKtvmr1tbcdKzSPBxeMni588y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9nntUltbgDpWhFFjtWyR5zZBFZAdqsxWoHarEacVMideKuxkRJAKeIV9KmVDThHmiwEH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MvoPyq0I8ijyvpTSAq/Zl9B+VH2ZfQflVryvpSiPFOwFT7KP7opBaL/dFXguKNtFgKQs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KvhSKNuaLAZxsx6fpSfZB6VpeXR5YpWFcy/sY9P0pPsftWp5Y9BR5YxRYV2Zf2P2pps/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5R8xl/Y/b9KT7H7Vq+XR5dHKHMzJ+x+1H2P2rW8ujy6OUpSZk/Y/aj7H7VreXR5Yo5R8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2R9K2fKHpSeSPSjlDmZjfYfak+wn0ra8kUeSKOUOZmL9i/2aPsX+zW15Io8kUuUOdmL9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zW15Io8gGlygpmH9jP8Ad/Sj7Gf7v6VufZh6UfZh6UuUr2hh/Yj/AHf0prafu6DH4Vvf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Ucoe0Of/ALM9/wBKP7M9/wBK3/sgo+yCjlD2hgf2Z7/pR/Zvv+lb/wBkFAswaOUXtDnj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XR/Yqb9h+lHKHOc5/Zp96adPauk+wH2o+wGjlDnOZOntim/2e1dP9hPpTfsPtRYamcx/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Sun+wn0/Smmx9qVilM5ZrNhnio2tiM8V1TWIOeKhawBzxRYfOcq0B5qrdWUd3GY54Uu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ka69tOXnj9Kqy6WDniixcajWx5frfww0TVYn8uFtOnPSW3JAB/3Tx/KvJdb0jU/BmqJD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oXIVyP7p/hb/AGa+mriwIBGKwNa0K21ezlsryFZoH6ow/wDHl9DQtD38HmtSn7lb3o+Z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iSaHw34puQdTf5bPUZjj7Sf7kh/56eh/i/3uvvzJgGvzl8UeF7vwRrYs5Gaa1kO63uBx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s/fGpPHmkDQ9Ymx4is0G2Vv+XuNf4x/tj+If8C/vY0jK+5nmeXU4x+s4f4Wetmm049Kb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KKBABiiiigAooooAf0pwOajyacDmgCVTT1NQqaepoAsK1PVqgU09WoAnDfjTg1QhvWlD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VFuo3UASFqaWpuaSgBSaYTQTSUAITSZoNJQAhPWoyacelMJoLGGmnoacaaehoAbRRRQA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fGj+x/O8HeH5f+JrImzULyP/AJd1P/LFf9tv4v7v+993qPjh8Y4/hlpAsrF1uPEl2pa3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30/hX/2WuL/Z2+D3+q8beJovOu5H87T7e4+Zuf8Al6kz/E38P/fX92g+kwWGhhaX17Fr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R0nwF+DEfgbT11zWLYN4iu0wkL8/YoWH3f8Aro38X937v96vW6fn3opWPGxOKqYqo6lT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VetPXvTF609e9ICROKkU9ajXtUi0CJUqZehqFKmXoasCRe1SL0qNR0qRelAD16GnjpTF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GCKeFzS7PrQA2ijGKKAI2FRlamI60ygCFhUZXNTsOtMKmoLKzp1qIpVpx1qIrUAcUvQ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niuk5x45FKOKap4paAJYzUqtUCVKtAEqnNSp3qFe9VNf8Q2HhXRbrVdTuFt7S3XLE/e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QVGMpy5US6/4h07wto9zqeqXC29nCMlz1Y/3VHc18ZfFf4r3/wARNZa4l3QaXCT9ls8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GnfFn4uX/xH1cyTZttLgJFpYg8IP7zerVjeB/BzeJrk3t8THpsLZVO87dh/u1zTn0R9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9YxHxdEWfBHgltclGpagpWwjOUQ/8tW/wr1i2gzyKS3tgVVVUJEgwqL0ArVtLXvisEeF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fISC07mr8Fuo7U6OLdxWxp+jNNg9q6IR6nlNlW2t9xwBmtGHTpDztre03QFjUEitmLTk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ORTTpP7tTppcp7GuwSzjA6CpVtkA4FVYRxw0mU9jTl0eT0rrzAo7Cm+SvpRYDk/7Kk9K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3krSeUtNIZyX9lSeho/suQdjXW+UvpR5S+lVYDkv7PkHak+wyDtXW+Sn90Ugt4/7opWA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Wrj+Gut+yx/3RSfZIv7tFgOU+yv/dNJ9mf0rq/s0fpSfZI/7oosI5TyH9DSeQ3oa6r7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AGfH6ClYk5XyG9DSeS3pXVHTo6b/AGYlFgOW8pvSjyj6V0/9lpTf7JWiwHNeUfSjyj6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2StFho5ryj6UeUfSul/slaP7JWixRzXkn0o8o+ldN/ZS+1N/soUWA5ryj6UCPHauj/sg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FgOfCUbK3/7EJo/sQ0rCMDZRsrf/ALENH9iGixJg8UcVuf2E3pR/YTelKwGHxRxW5/YT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WHYxMCjArb/sKT0o/sKT0osIxMCgLmtv+wpPSk/sOT0osBjBDSeXWwdGl9KZ/ZE3pRYD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rT/sib+7Sf2VN/dNFgM3ZRsrS/s2X+6aadOk/umlYDP2Gk8utD7BL/dNN+xSf3TRYDOM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RsZPSmmzk9KOUDIeIjPFV5IuDW6bJ8fdqpPZHnAwfSlylJnPzw5zxWPdWnzk4rqJrVue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RY2izgvFHhm18S6bJZ3S+8cmPmjb1FeHwy6p4H8SIjSva6pZyCSC5j4zjpIvqPavpe5s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wTD4u0/ZgRajb/NbTN2P91v9lqmx9DluOVL9zV1gz3r4R/E21+KHh1bzcses2gCX1uDy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AOxrta+A/AfjXVvh34siv7UG2vrdjHPbOfllT+KNv9n/APar7l8I+K9P8b+H7bWNNfME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3RvcVcXfQ4s1y76nP2lP4Ht5GselNpx6U2rPBCiiigQUUUUAFKOKSigB4NPU1GvSnr0o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16U5TQBIDil3UwHFLkUAP3e9Ln3qPdRkUASZNGajyKN1ADs0hamFqbuoAfupN3HWo803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NJQWFIehpaO1ADK474t/E2y+F3hlr2Qrd6jdAxafZOeZZPVv9hf4v8Avn+Ktvxj430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9ScCFQRDDn95PL2Qf7X/AOuvmfwN4X1b9of4gXfiDxBN5WlW7r58kf3Uj/5Z2sP/AMV/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Zg4VL4nFaU4/j5Gl8EvhbffE/Xrrxt4uLXdk0/mBJf8Al+mzx/2xX/2Xb/er6cplnbRW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taQIIoIIl2rGg6KB6VNQcmPxs8dU52rRW0ewyiiig87oFFFFIRIvWnr3pi9aevepJJF7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xxQBOvSvLdW+PP8AY2qXtn/YqyfZ5nh8xrkjftYjONvGcdK9QQ4Br5D+JnxG8N+AfFGo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eXPkkwSS7tr/ADcIrHjcv51Yj2Zf2k4l+/4fH4XTf/G6mT9prTV+/oLg+13/APa6+Zl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Rrj3sbgf+06kX4++AGHHiSL8YJh/7LWbA+m0/ad0gddFlH0uv/tdTD9p/RMc6Rcj6XA/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8BydPElr+Icf+y08fGLwM3TxNp//AAKQj+lID6bX9p3w5/Fpl4v0kU1Kn7TnhU9bPUAf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5mHxR8Et18S6Kf8Aeu4xTx8Q/BDj/kY9B/G/hH/s1GoH1Cv7SvhA/wDLtqmP+ucP/wAc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1h1Rf+2UP/xyvl1PHHgxj8viLQT/ANv0H/xVTp4x8IsP+Q5oLD/r9g/+Ko1A+n1/aM8E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j/8AjlO/4aA8EuP+Pm7H1gX+j18zHWfDbji+0pj7TRGomvNEfOyfTj9JI6NQPqD/AIXv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H1t2pw+OvgXB/wCJw4+trL/QV8t/YrTPAgI9ipqRbG1/55RH6KKAPpu6+PPw6tH2T+Jo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/wCi6uQ/FbwXc8x+IIf+BQzL/OOvjAeH7TxP8R4oZYs2unp5z/8AXTtmvQb/AE+If8s6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qajXrT1711GRKvanU1e1OoAkXrUyjioBxUWpavZ6Dptxf6hMLazgXfJKw4UUFKMpbEms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dR1C4W2sYF3SSscfh7mvjf4u/F29+I2q5G630eEkW1oT0A/ib/aNTfF74xXvxFv/ACo8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YHhv9t/U+3auT8F+EZPF907yMYdOjP76XuxH8I965Zz6I/Qcsyyngqf1qvv+RZ8E+C5f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6bGeW7yH0FexWltHDEkEKCKKMYVF6AVDptilpbR2tugjgjGFUdAK2LW15xiszwsbjZ4u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HtWpDDxgCo4IucCuh0jSTMRkcVcIdWeQ5DNI0Z7hwSPlrsrDTkgUDHSn2VmlvGABVteK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y9aap4py0IzJF6UtIDgUZFaoBaKTIoBzQAhamGSnlaYY+tBR8sfFL9qbxj4H+IGu6DZW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G1zayFyNqtyVkX+9+lcsP20/Hg/5hvhs/8Abpcf/JFevfFL4C+GfEviy61qe3kW7ugs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xu+97V4p8V/gpo/g3wjfavp6SeZEYx80zP1YL/FXm1VVjdqR+oZZicixEaWHnR9+Vl13+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cjrpHhk/9ulx/wDJFWI/23fGA+/oPhxv92C4H/tevm/PvX0F4N/Z90fWfDemXss9zLJP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kf7tc8atd6Jn0mYZbkuWwjKtS382eh/D39rLUPFEHiA6lomnw3FhZNdW62jSIshHVW3M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fYx/wh9p/wCDA/8AxFJbfBbT/B2m65dWk0pklsJYsSSgjpnn5fY18tVs604JXPPyrKcp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qtpr/n5H6b+CvE8XjHwxp+sRx+R9qiEjQ793lk/w5wM/XArerxb4D+LNM0D4UaLca1qt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n31wIk+6e7GvStE8eeF/Et0LXR/Euj6tcnpBZX8Ush/4CrE12QqJn5VjMJUpVqkYx92L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3BY20lxczR29vGMvLKwVV+pNdF0zz4ktFc4nxN8FyTeUnjPw40v9waxbE/lvroI5UmjS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SIcqw9jQaypVIfEh9FOSNpPuqW+gzQ0Tr1Rh9RRdGYzdRupNp9D+VG0+hoAdRRRQSAqV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KZQUUUUgCiiigArnz8RfCCzTQt4w8OpLC5jkjfWLYMjDqCC/Wr+u3jWVk0iHkV+cfjo/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Fx/6NauTEVvYxufWcO5JHO686cp8qivzP0TTx34UcZXxZoDf7uqwH+T1Zh8WeH5/9Vru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yavzj0PwP4k8Q6abvS9PkuLcll3rLGvIH+0wre8PfBvxfrGtadZXejyx2tzcRxzSGWF9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0N+VcscZM+mr8J5fh7xnjUmumn+Z+iULJPGssTrLE33XQ5Bqc2ksR+eN1/3lIr4n/aah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S7LR7+60rSLXZEYoSyeY33gMeqrHXoH7HXgi58O6brWsXtjNY3N1KtrGlxHsPlBdx4P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Fbmny2PmKuS06WA+ue3jf+Xr+f6H06oAFLx7VEGyOtBYgE10nyhLiggYNeLftUa1d6Z8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SX7VAPMt5Wjb7x7g185/ALxxr+ofFzwrY3OuapLayXBR4JL6Yxv8kh+YFtprCVWMZWZ9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Cpj1PlUL/grn3fsGacIgaiR+amRq6UfIieSPSjyV9BT91G6mBF5K+go8hfQU7dRu9qQD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mD8oqXdRnigCq1qn92mNZxnsPyq2RSEUAUHsE9KrPpynNabVCe9AzFuNNXBrPn0tCDwK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ODWVjVM5a60hTmsS80fBPeu2mhzmsq6tuDRY2izwn4neAG1eNtUsUP8AatuMvEnW4jXt9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GvixN8PddWYlrnSLkhL60Tuv/PRR/eX9ele1Xdr8xrxr4q+AHs5pfEGmJ+6+9dwoPu+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qs2rbH02BxUcRTeCxOsXsfY9nd2+o2UF5aTLcWk6CSKVOjKak218rfs/fGhPCVwuh6zJ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jn7HI38X/XNv4v8AvqvqzA6jlT0NNM8HHYKeBqunMjxSVIRTMVZ5olFFFABRRRQSPHSi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VPamjmlHFADwcUbqQciigA3e9G73ptFADt/vRu96bRQApam5paaepoAM0lFFA0N9aSii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Fh4f0u51PVLlbPT7Vd887DO1fYdz6CrEkscEEss0qQQxIZJJZW2qijqSa+Uvij8QdW+O/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YpJtJjm2Wtv937XJ3uJP7qr/AA/3V/3qD1Muy94yo+d2hHVt9CLUL/Xv2mPiQLa1RrLS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qyt93zSN/fkYf/E/dWvp/wAM+GbDwloVppGmQ+RY2o+RP4mY9Xb1Y1nfDzwDp/w68PJp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y87zzdz/ALo/hWunPQ0HRmOPjXao0FanHb/MZRRRQeGFFFFQAUUUUAPWpF71EvSpFoAl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SL3r8zf2wZ/tPi2wB5/0i+P/AJGUV+mSd6/LH9pW/wDt/jnZ18i5vE/8jn/CrJZ5J9nG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0E4o21BzlZbdRniniIYqYITSiMmmhXIhGKXYKlEVKIwKoV2VzAh6qKb9lj7L+VW/LFHl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f8880C0j/wCeQq4FxRtoC7KZs4v7gqI2cX92tAqfSoih9KAuyBEaMYjYxj/ZOKlN5f8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/ajbRtpWFc/W9etPXvTF609e9bGpKvanU1e1OoAfXy3+0X8SZPEGtNoFnN/xLNPbEpU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r6Q8Ua6PDPhvVNUJx9ltpJF9ztOP1xXwhqVy97cSzSNukkYyMfUk5NZVJNLQ+x4cwSrV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TLnXtTh021X99MRyOiL3Y177pum2+k2ENjZpst4RgerHux9zXD/B3Rdlre6zIuGnbyI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W/lXpFvBx71xI7M5xXtKnsIv3Y/mS2kO0YA5NatvDtGBVe0i2jpzXQaVp5ncccV0Qj3P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MzgkcV2llaLboMCoLO0S1jAAq6j5zWpzEtKDikB4ooAkU09T1qJelPU0IgmHIopqtxT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XJpKKOxoAgurSG7TbKiyD0YZryP8AaK0e0/4VH4l2QIrRwiRSoxgq4P8AjXr56mvN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eME9dNm/9BrnrL3WeplkuXGUn/eR+eWTX358CLS3vfhp4fZkB/0GHn/tmD/WvgPBr72/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6GeuLWJfyXH9K5MMk5s/VuN0/qtKS7nYeJ9CtJtD1NREGY2sgAHc7G/8ArV+bqHKg1+m+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Jh+hr8x0G1AOuBiqxkUuWxz8BPTELyX6na+Hvh94h8b6dFdxS/6LH+5h+2SNt2j+FfvY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1CWGXzLTULN/LzH95GHcH/2avqr4C2n2z4daSmMbgf8A0I14D8erD7B8XNei7Ew/j+5S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Ks1njMfXwU4xtG/5n078Dvjz/wAJB8L9Q1DxDL5t34fRkubj+KWMLlX+uPlr5d+IvxZ1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rdSNbswFvpyN+4tV52qB/e/vNUngeaZfhv8AEOKFyo8mF2A7j5936LXn9tPU1K0pRsjX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JqxjrzaeWl/zZ6lbfBbxBcaP9q82OKX+C32N+W7/AOxqp8LfjBrfwh1fzbSWT+yt+y9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YHZ/9qnwax8To4U8ubWWjBzg2/8A9jXMXXhDxK9xNcTaFqk0ju0sn+hyEszNyelcylOO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U8xnCcZdj3f9qnWYfFHh7wrq0R82KR5PJk/6Zlc14r4E8fan8OdafVtGZEvTA8KtIu5R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7xfcajb/AAf8K2l3FcQ/Z72RPLuEZW6SetYHwy8Pw+LPHGlaZdLutZXZpE/vBVZsfjjH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E5Xg8Lhcrn7WPNCHN9yZs/D7xxq1/wDE/RdVu9VuNQ1Dzm/eXkzSNuKt6/8AoNY3iLxR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U7yMfbZ+EndR/rG7Z4r7C0vwLYafEiW9lFAiDACIOK+LfHCeR4w8QR4xjULkYH/XV6dR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uEzbGVVCilZL8zubb4gfEbxn4Rs9E0u7vxpNijRu9tcMjXDdf3kjNuPX7vSuU0Dx14n8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qGk30DbJESZhz/dcdG+jZr6H+AWmRS/CnS5SmXdp/wD0c4/pXhXxxtjafE/Wo8YDeRKP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aampXOjLMTh8XmFfL3h42jzdPPqd/wCKP2k/HXxH0610/wAPw3Oi+XAv22TS2ZZZpP8A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q27/arzqx+JfjPwvqjTW/iHWrG/h/1qtdSKW/66Bmwf+BV7B+zFpMU/g/U5mi3Fr9hn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unpY/EC3CptEmno7/wC026Qf0onVqqnz3MsBPL/7RnlUaEYpH1L8FfjSvxP8ELqF80EO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MMq7vMUfwqy/N/s/NXz78WP2pvEHijUJrTw1qM3h/wAPx/Ilxbnyrm4X++ZPvJ/squ3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3Lpvwx8fw22UkljjBcfwqUZT+m6vPtIhjuNb0+2YZSa7gj+qtIFP86qpi5SppLcyy7hz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HNGL91fK52T6t8RI7P8AtltV8RLHjzPtLajMH2/3vvbv+BV6D8J/2sPEPhbULax8W3ra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Q13aj++JPvSL/eVtzf7Ve8X/AIfht4P9VHXxF4o0+LR/FGuaeP8AV297Mif7u44ok6tH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XEca2Hr0FHl7H6P65NHcaKZYmV4nVGRl6EHGCPzr88PiLH5PjzxEn/T9KfzYn+tfXHwW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ssv/ACzh8gf7sb7R/wCg18l/E/8A5KH4j/6/HroxclOkpHm8HYdYXMcVRXTT7me5/s8+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2ttX8RWNjcrLLm3nzkKZGIPT2r3XwLrXh3xJfTy6Jq9nqv2VR5otuQhbO3d9drflXw34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p8l7pkVuLdJTFvuJGUEjr91Gr61/Zx+Hlz4A8ETLfLEupXt08spiO7CjCKue+NpP/AjU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6cPFGX5fh3OvGopVG/hPH/jD8aPEPhb4lavptolktvG4Zc227qP72a7/AMA/tCvonwau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dJfyW1ta2i+QZmIXaMHP+0zNXgv7QHHxS1P/AHIf5UlvY3uqfBZPskfmw2OsyXE6ei+S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lVcZtI+k/sXLq+WYaU4JN8vM2dNqH7VHxL1fUAbPVo9ORvu2lhYQug/77VnP/fVT6L+1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/wBTttZgH3oNRsIY8/8AAo1jYfnXl/gzxa/gvXF1FbWK9QoYpIbg7VKnaeG/hbIHNegX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usupTal4b1CZVVkmKeQT7SbW/wC+m21lGtNvc9bFZfl+FfsvqadK1uZK7+7c9b+NHxBs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1iphEtxCk1ux3NDKshDLj6/xf3a+d/hX4otPCHxA0PWr9mWzspjLKUXcQuxl4H/Aq9o8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A9atbG5mubW51CK5VpHVhligOMADHy14P4A0aDxD400bTrrm2nuFEijqQOcfpRVblZHN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CH8K8vW1j3TUf21de/tNl0rw/pNtYh/lGoNNNKw92WSJR/3zXtHwW/aB0/4r281pNaf2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f5sbx/34z/6Ev8P+1XzJ8cdH8NeH7e0+yy2dpqG9v3ce2LfGF5+X/Zytef8Awz+L2ifD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u2aBFli2QkM7grgrj67a6adetGpaex8zicuyXHZZKvhFySXn/W591fFP49aD8K4VivFf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T7R137f70hPEa/m3+zXjn/DcV2sxYeErVou0R1Ft3/fWz/2Wvmjxd8SbLxp4r1LVLi8Pm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dH3Qv/AeFr1O28UfDm48HxaTLDced5Co9x9lXd5mOXzu/vVpVxU9oaF4XIsro4eEpwda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1B8LP2iPD/xRMlkkMmia1Gu9rK4lRkmUdfLk/i/3dqtWb46/ac0L4feJ5tGvNJ1KeSNF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9mb2r4p0HXbrwxrVhqkEn7+zmEoIPXax/QjFehftKXX2r4nPN/fsbc/o1JYubhruaPhL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Zyi36NWPpEftZ+Ch4VXW3TUo2edoI9NaOJ7qQrjcdqvtVRuHJau9+FvxDg+J/hKHXra0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GRwzfI2M9B1r4c+GPwp1L4lNcvBcJZ2luwjaZovNLOc/KF3Dt79/z+y/gZ4KPw+8GRaE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81ovL++27G3c3St6VSc1e2h83xDlmVZZTlRoSvW5tuyt/wAMei5FMbFLSEV2rY/PSF8c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tQlaYFeZeKpuvWr0w4NVHU80rFJlCROtUZ4utajR9aqTxGixomc/e23UgVi3duksbxyK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qZ485FY17bFSSKlo2jJo+cPiL4Il8G6gbqxUto1y3HHFuSf9Wfb+76V7T+zl8aEmitfB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1w56Y6Qn9dv/AHz6VZ1TTLfUrOe0uolmtplKOjdxXzp4l0C78Ga7JZtI4jB8y2nHG4c7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Y4WVPNsO8LWfvx+E/QXikI4NeafAX4pv8RvDEkd/IH1rTQI5+eZo/wCCTHp/C1elU0z4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VFZoZRRRVGIUUUUEjl70tNHFOoAVe9OplOBzQAoOKXdSUUAFFMooAfRTKKAFzTSab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wpRSV4r+0N8XxoVtL4T0S5CanKuzUbtTzaRt/Av/AE0b+L+6v+190PQwWFni6qpwOR/a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KPwR4adprTzxDcywcm/m3YWFNv3kVv8Avpv9lfm9X+Dvwlj+FmhZnK3HiG+QG8mTlY06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H+Jv+A1z/wAA/gwPBVqviTWIQuuXEWYbVxlrKM/+1G/8dX5f71ew0Hq5ji6dKP1HC/At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zl7hRRRSAKKKKkAooooAcvenr0qNe9SL0NAEq96eOlRrUi9DQBND98fWvyd+OR874hak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V+r0J+cfWvyd+Mp3fEPVsf8AP5df+jmqyXscVsxQEqQLShaDkGKnFLsqQDilxTQmR7KX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LHpR5Y9BTqKAG+WPQUeWKdRQBGV4NMK1MRTCKkdyArTdtTFaZikQfrSvenLTBxTgas6i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4GgDlfi9A0/wy17aM7Y0LfTzFzXxjf24SR8cDNfemp6WNe0a/wBLZxGt7A0BY9tw4NfG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ubWZNk0EhjcEdCDg/wAqmauj7zhuvGMKlJ7npHhiwGn+G9Jt1GMWyMR7tyf51vRIAMCs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6dIeXgUwP9VPH/ju2uos7MSrnFcltTxsQpOpKU+pY0jTmuXGRxXaafZLboMDkVT0mzEE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V0rY8+RMpyKlTiolqVelM5SVTTlOajU08cVYiRT1pRTByKUHFAEitTgc1GDmnqaCB1GR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KXPBpq96WqAiPeuH+L0H2n4beKov7+mXA/8AHGruqqXmnW+oQzW11AlxazRNHJFIMhlI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MrHRh5+yqxqdj8usCvuT9lmbzfhXpI/uxBfyLVUn/Z28KCc/8SWz/wC+a9F+H/hez8I2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LzHGnReucVy0KMqc22feZ9xHhs3wcaVODi4vqbmoj/Rp/wDrm38jX5n6nb/ZNSu4f7kr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ke414vrH7OXha61W4mbS4yzuWP72T+I5/vVeKpyqW5ehx8OZ7SyaU/axcuay0+Zzv7ME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mcf+RGrxb9puHyvjDqLY/wBZHC3/AJDA/pX1r4H8AWfg2JLTT4Ugs03ERAk4LZJ5Oe9Z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xdrI1O4skkumRInLSyL0B29GrKdGUqbSNsrzzDYTNa2LknyyT/FnzP8AALTItaTxZps/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QRIv/s1eaeJfC174O1670m/jMd3bPjdj5ZE/hkHsa+1PBvwZ0jwXcXE2m2qW0lwFWQ+d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rovHXwn0bxfYxC/sYblV7ueV91ZfmX/gP61yrDTsetS4to0cxq1eVunO3qfP2i/tG+H7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46rFGqskSRGORz/Hu3bsf8BryZ/iT4q1LUmMWrXXm3Mx2W8Z+7uPCD/0Gvoqf9lLwtPO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DzS5Y/+h12fgv4GeGvBIaWz0xBdtjM7u0kn4Mfu/hVLD1JbhTzvJcGpToUpNy/mPn/4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8Mpq8xm1Jb0Gdm67mjlbaf8Ad6VzHwA/5K5oI95v/RTV9d+MvhJpHxB0f7HqUBaKKQzp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n/aNc94K/Zz8N+GNfs9atLSSK5tGLxSNcSuN20qeGb0Jo+qz5kzLC8SYaOW1sLUi+aV9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r8//AImp5fxF8TJ0xqFx/wChtX6Ji2/zivG/Ff7MvhnWdfvNTktpWkvJDKxN3LyWJ3f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yuGM3o5RiZ1K9+VroZX7Owz8INJ46TXP/o968K/aCH/F1dU/64wf+ixX174M+Htl4H8O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s7pHJIz7Szbm+Y5PXNcf4+/Z20fxlrk2rXL3azTxrGfJlx90D29qmpRk8PyR3OnLM/w+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SV+nd6HG/sqc+BNX/wCwk3/oqOuB/ag/5HvTf+wcn/o2Wvpb4ZfCOy+HWhXNlZSztFcT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KhT/AA+iiud+KXwF074galbajcXF3G8NuIh5EoVQAzHnKt/erL2M5UOXqaYXPMLSz2WY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8F+AejLr2l+LNOb7txHHGw9mEgry3WNJuvDuo3mnXcbW1/ayFWz13Z+Qr+jfhX2b8LPgN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1uru7F6EV0uZFYKFJ5Xai+p9a1fHPwU0Xx/aMb+1/fqP3dxG/lyL7Bu49mpxwkuTXc9q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TtzUZ29dtTiNJ/ae8H33g+3l1S4nstbjjXz7NLSR97Bfm8uRV8va3+0y18ua7qUviPxN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hdNIkMYy2Xbhf1xX0TL+yHZRXH/IV1FYP7u6LP8A31t/9lr0X4Z/AHw74Ov47q3tGuLx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A+2RtX/gKiksPVk7SJwmdZNlSqVsJdyl0/4JseCPCsng/wCFel6RIVM1tbL523p5jNuf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/wCSjeJf+vxv5Cv0Mv8ATs2Eox1HSvnnxj+zLa+INe1DU5NU1FJLyXzGRFj2qduP7v8A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lR43DWeYbB46tiMS/j/Nu5o/sqaGb/4Yyy7lH+nzDkfSvoCC2/c1x3wY+HifDjwZ/ZSX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S7Q3PrhQO1ehi3wvWuqjBxgrny2b4yli8dVrUXeLd0fn5+0ZD5PxPvD/AHreE/8AoVbH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g7f6lBZR3xOsNE6yOVCq0UfPHvivWfix+zuvjXxfNqp1KS2V4ljCrCG6Z9/etTwP8A4P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5kOqwXl3JJItxGuMGNVx/47Xnyozc27aH6DPPsveV4fD1dWrXWvTzt5nzrbeMPDPjjWIo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ybt2oW87R7W7Zwv/AI81cl4r0nSdG12a20vUhqdqAGSZSr+vBZeCfpXuutfsmQm6km0j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mg+0Kv8Au/MrVWj/AGY7HQreW78Qa5dT2sabz9lthG3/AKEzf981j9Xqt2se3h+Icowv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wasxf7YlH7KN3FfzfuY9TVLX/rnvHH/fRkr5X8UfFN9Gv7d9FuWW5gkVxLEduMblYZrs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iPS4/BnhWGS30DTXQR3EcskayFeceUw9R1Zm3de9fOXau+NHqz89xPEVSpTrUMMuWM5N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FrfjbV5NR1e8e5uH3bsnuVVSf/HV/KueklMg5bNQYJNPEBI611pHx6qTXUQXDL0YivU/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0s9Q01JrOPh5PMbdtz/wGvLTBwTmoSpFQ4J7nbhswxGFk5UpWufadn4i+HWsKiLpGsCW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H/AfMroP2hT/AMXBT/sH2/8A7NXzt+y7rGn6f8UNP/tCa3itZH2J5iMzPJ/DgY9celfY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NvFa6rpMunPZyWcKAySybshTkfLGwriq0Xb3T9IyLP41cTF4upa0Xu/Q7v8AY80r7X4D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z/wGNf6V9FWtmtruCjrXkf7MvgXVPh/4Ru9O1ZrZrmS6adTauzLtKqBksqnPyntXs1dt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61LE5hWrUpXTZFjrRT6QiupHz5CwqEirDDrUJFAEEg61WcdauOOKquOtBZUcdaquOtXH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9xHgms25i3KeK2pk3Kfas6ZOtB0RRzNwmGYYrgvix4Z/tzwrPcwpuu9NP2hcDkx9JB/X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OTWFryrD4W19mHH2CYfmprNnp4CcqWKhKJ5h+ztrEuhfE7TYnbbb34azmB6FWX5f/Hl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+EtnLd+P/DUcY+7fI/4L8zfoK+yOxrNaHo8SxisTFrdrUjPU0lL60lWfJhRRRQQFOU02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oAUH1pc02igAooooAKKKKAGUUUUAFFFcn8T/iTZ/C/w9/aEuLnULjMdlZ/89ZPVv9h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g3oUZ4ioqVNas5/44fGOL4c6Y1hYyLJ4nvE/dDOfssZ/5an/ANlX/wCJriP2fPg5LLOn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jfaNOgnGTKW5+0SA/wDjv/fX92ub+C/wwvfip4kvPGPiotc6Z57O3n5/0+fP3cf3F4/9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D6bFVIZXR+p0H78vjf6DKKKKD5XcKKKKkAooooAKKKKQBRRRQAq9aeveo6kXrQBItSL3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HwffH1r8mviv8/xD1j2vLn/0fJX6ywffH1r8mvifz8Q9f9r24/8AR8lWTLY5fHtSY9ql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UYqTaKNtWBHijFSbaNtAEeDRtNSBfxpdvtQSRbaUL7VJtpdtIRGV4NRletTMOtR1IEZH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CgD9Ywc05e9MHWnDirOskXvTl60wcU6gCUdK8s+Mvw/F1C3iWwi/eRgC/jQdeyyAfkDX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8sPPmifMvgy+XRtR8uR8Wd1hZCeiHs1ez6dpwtzXMfEH4aLpXmappUO7TessKjm39x/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AeLI4nTTNSk/dni1uT29Eb+jVhY+hxFsUva0vuO+iTAq1HwKTYF9qcBW62PHJEOalXvU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hLcevSnryKYp4NOUjmqMRwOKdTaVe9ADl4qRe9RVIvWggdSZoptADlNO3Uxe9OqgCs7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Neatqt3FY6bZxmWe5mbCxqO5rRrxf8Aaq8G6v48+Dmt6Toh3X+6OdYP+e4SRWKfkP1o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W2u6hcjwV8NdX8U20LBHvri7+xqx56KscnH+8VPtVi2/bOm8Pvv8XfCvXvD9l/FdWc4u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8erxr4DfHnwp4H0eLwz4w0+88P6hZu2+4ktSyvlu8ajzAf8AgNfTngbxb4H+Ij7vD+s6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1rcKJgvq0fDqP94UGh614d1ux8V6JZ6vpryPZXaCSMzRNE+PdTyK0JLVJJCxHp/LFUd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mehqiWVUsoEYnHJry74t/tGeB/hDcJY67dXGoazLhk0nS4fPuct91m3MqqPq27+6rV1/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Ea9rkaiSbTrGa8RCfvFFLV8jfsq/D+LxPbaj471v/ia+INQvZP8ATJPvJ83zMPdmz+FS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rWOV5rv4XeLbfTFG43aW25gPUqwUf+PV758NPH2i/E3wvb67oZujZT/dW7tzDIP+At97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07whDIMm3V/duTXV6HYJYYRIwgA6AUFI0X0y3bO5FJ+mDVDV7nT9H0+7urmOSWK3RpH8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tbFcv4pXzdMvl9Y5P/QTTFLUxfhD8XPDvxm8K/274fh1C2sRKYdmpQxxS7h14WRx/wCP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Xyd+wTPj4PQf9f8AP/7LX1qo4qiVoRmCIV4V47/a58AeA/F+peHdSi1mS/sGVHFvaRuG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0YfnXtWr/APHua+FfEPjTw18Pv2vfHN94n1H+ztPmsYYUfynk/eeTanpGrN/CayaLuezL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2viBf+4eo/lJXvXhTXtN8YeG9O1rTlmS1vYVmjS4Ta4U9MjJwa+e/D37RPwf1jULTT4f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KR/2debnYtgL/qf4mr6R06DyR1yKiwmXRbx45rhfir8VPC3wd0uy1HxJNcW9pd3H2aJ7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YHsprv8AtXyF/wAFAP3/AMLtOl/556yj/wDkGYVpHQho+mvCnibQfGnhvT9c0G8ivtJv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V/u/7LL91lrB+I3xR8NfCu30mXWhdlNUvVsbYWsXmfvmzt3fNwOK+QvhP411b9lbxnBo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8QSboLqTP/EuuOhb/ZPduzDB/hZa9E/bLuIrjwl4Uu4j5sMfiS0dPn3fL5cvNWzOx9Xj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WEtIrdcKu0Cs/Q5820da1xnyTjrUlo8M8Xftg/DDwh4l1TQNS1S8S+0+YwTCOydlDD3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pJ/4nt7/AOC6b/4mvSfEHheKfP7qSvmr9m7w/F/wuD4xQ/8APPU4dn+6WuDSSEkfTPwm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agPCd/Jepp5RZmmgkhO5s4GGH+ya9G/hxXPeFtHXTbTC9HbfW8SeaoRyXj3xv4X+H+nQ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pNMIIpDFI+9zzj92rHtXVW0ERgMP/LOvlT/goFdNH8J7OUf8u+qQsPyavqLRTmxi/wCu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w/bPkxu34mvgf8A4KF/FS907UbXwVp8sYsPL824BKt5h7cbdy/xf5PH6DKcCvx3/as1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8s/uLefyIx5ezbhTuGP97dVpjR5HCs19cBOZZHPFdbo/wo1jU5FP2dgrdMCrnwv8Pfbf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cGvtLTNItrO3gCwouFHQV4mKxE4Ssj2MHhIVdZHyi/7PGpwJmSQLj2rPvvg1qVtERGnm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EqYKA1mSaTCU4ULXB9bqHrfUqUeh8Of8IFqkpPl27/iKo3/g3VrFcvauR7Cvt5vCls0n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XgTTp4/30KSfUVpHHTW5jLA0n0sfn/aXFxo95FcI0ttcRtuXaWRlNfpB+yd+0TouveCI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JmtvkS41DV90r/VZPur/AMCr5m+OPwNi0rTbrV7FCihd5GOF+ntXPfsh2Np4j+K9l4e1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I3je3khSVVbb987v/Za9rD1Y1FdHiVqTpS5Wfrf4eazvLJb/AE69g1OyuFDRXNpKskbj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de9cF8Hvh1oHww0K60nw7p0en2TzG4cKXZnkbqzM3JPArvq6jjQUEU/FNNUSRMOtQkVO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Djg1WcdatuOKquOtBZVcdaquOtXHHWqrjrQCKz9D9KzZe9aT96zZe9B0RM666N9a4z4i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f66/lEQ/3F+Zvz4H/Aq7S62RxSTSsI4Yxudz0Uetec2+j6h8UPF8cNqPKi2bE/u28I/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gIJTdWe0Tb/Zw8Ju+rXmuSR/6NaRm3ic95mOW/Jcf99V752NVNE0Wz8N6Pa6Vp6bLS2T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e5PNW+xrI83MMVLGVnUZFnrRTT3oqzzh1FFFBIUUUUAKOKcORTKUHFADqKKKACiii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NY1ew8P6Td6nql0tnp9qvmTTsMhF/wDiv9mgqMHN2iZ3jDxdYeB/DV5rWouFt4OI4gf3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/wDr18w+FfD2v/tI/ESfVNWdrbS4mX7TKnCQQc7beL/a9z/tM1N1nVtd/aV+IdvY6ej2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/zR2Vvu+eeT/po3X8lWvqHwr4W0/wX4ds9H0uPy7WBNu4j55W/idvdj1oPrElkuHvf99P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ptjbWNlAtrYWqCKCBBwqj+tW6iXIFSKetB8rJuTu9xtFFFIkKKKKQBRRRSAKKKKACiii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UUASL3p69KYop6mgCSD74+tfk18TTn4ieIMf8/s//o6Sv1lh++PrX5LfEU5+IniH/r9u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jCxRRRQcoUUoWjFWQJRRRQAUUUUiQooooARhxURFSnpUZFSAyomGc1McVEaAP1gXrTq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nZFNHNFAEinrTqjXoaeOlJgtxa8u8efDo6aZNR06Mtp5O6WBOsB/+J/9Br1GnVm0d1DE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N41LGPSdWlzCeLe8Y9D/AHW/2f8Aar0IxMrGPdgr/wCPf/WrgPHXgH7I0mp6Yu+FzmW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+z/Kl8D+NVZE0rUZT5f3Ybtuq/7D/wBGoTtoevOMa8PbUvmd/jFKvekoHFWeYSr0py96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bEi9DSg4poOKdQIcDmlBxTV70tBA+igdKKACiiiqAcehrO1ae2tLC4nu5ore3iiaSSWV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m61ptvqun3FndQx3FvOhjkimXcjqeoZe4oA8LutO+H/xgtUkhutG8S24HyL+7uPLz6K3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0R4G8M/CjWNK1DwTqH9n+JvtW9LOzmZ5U9HxuZo/m2rt/iz92vozxB+x58PtXuDL/Ykd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L+Chtv8A47Wz8Pv2YfBfgG+jv7DRYI7+P7lxNLJO8f8Au+YW2/himNHtfgPVLvV/C2k3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jNz/ANdNvzV0R6Gsnw3bC2s2TOQH/pWvVFHIePfDsXifw9quj3Ku1re2klq7J1xIuDXy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+CPiXUvhj4+uE0F4bw3FhfXf7q3uVJ7yN8u1h8ys3qy/eXbX25NFuzXnPxJ+Ffh7xxbNH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H/LaPd5R/vKfvKfcUrCsdrbaxp/9n/a/tdv9g2f8fG9fK2/733aZ4W8YaF4ys57vQNYs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J7CdZUWRcbl3KSMjNfOLfsW/DeS4Mi6Myg/8s1vbgL/6HmvY/hb8NtE+GNt9k0TTrewh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t6lvvH/gVFgWh6LzjNc3rv8Ax53Of+eb/wAjXUYBFUL3TUuo5EIyGBFFhNHyX+wTHs+E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/wCOxV9f15r8Nvg3onwm0qfS/D1r9ktZp/PZDNLJ821V6yMx6KO9elgEimRYz9XG6DAr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9tDXm1d4IrZtKR1a6ZQpk8uFP4uPuhq+5rmPcpyK8O+Jv7MXgb4heI5Ne1fR2vL+VFjl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PlWVR3PalYosaF4b8EGVJhPo2VIZW82DIIPBGK9g0a+t722EltcxXcXaSFlZT+Ir5mH7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xMf9hC7/APj1e7/Cz4faZ8NPCtroOiW32LTISzpAJZJAGZizHLsx6mpaA7QV8mft323m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pQn9WH9a+tMGuG+Jvwp0X4p+HptD1y0N1YyusjIsjxncp3A7lZSOnrQtBHm/ij4baT8Q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+bp95Cu/y/8AWI2Plcf3WWvjj4oax4h+HHg+b4XeJvM1D+z72G90LVP4XtQzfL/u/wD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JYvDkFlbQwxIypEgQBmzwOlcd8Qfgh4V+LEdvbeINJi1BbYs0Ds8iPGW6gMjKdvTj/ZX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H+jQ/Rf5V0QGRWZp9nFZQxQopCxqFGTngcVpjkVILQy9fH/EvlxXy9+zWvlftC/HCHsL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/SvqzUIBPbSIeciuI8E/CjQ/CHijxF4m03T1t9T1x4zeTCaVjJ5eQuQzbV+8furSA7mz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sEXlpipscUAfJv8AwUAg8z4LXTY/1d1DJ/48V/8AZq+l/DT+ZpNk/wDet4z/AOOiuW+M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H/7E1mB59Pdg8kcczREkMCvI9xXcadpaaZZwWsSbIoYkiQeyqB/SlYCwvevx18T2J1n4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52qXTOY87TmV+lfsnDDkGvyS+KeizeDvi74x0+eN4ni1m5YJJ1CNIzJ/46wrKTsb00bX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pcRRdhyP617jGTng1ieBNFXT/DFo6j5po1kOar+JNT16LMekW6p6zSjIr5qrJym2fUUI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WFL9nkrzO28Z+LrKfypntJP+ukX/ANlXa+H/ABPdaiCLuGOKX/pn92sbHYpGt5ZB6VZh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nH5r8gelcpc/GzR7eQxtpepf7wt/l/PNZqNyZO50niyyj8Q6HPYzAMjptINfO/7Jfg+W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/dfZ7qd/yik+WvftF8Tad4laU2kh3p1Q8EfhXE/CX4LS+P8A43+MYv7Q1DSrTS4Fd7jS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uf7rKDu216uCk4txPFxseZKR+ilsYgZfKKcPsfH8LYzzVsV5j8FPhJoHwmsL610S2eNr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kkuJOfmYsT79PWvTQ2a91HjC0hNGaaelWQNJptKTxTaAI36VWdetWXPWoG5BoHYpycZq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qpIetBaiVJ32gjuaoSck1anOXNcR4w8QfaM6Tp/72WR9k8kfzM7f3B/7N/3zQd+Hw8qz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eM9Vj0bSUa4gL7VK/wDLY/32/wBlf/sq9o8G+ELXwbpS2sIV7l8farrvKf8A4lf4ayfh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muVB1O4UeaRz5a9ox/U+v0rotb12DQ7QyzZZjwkYPLn0rJvoPG4lN+xpfCvxL/auJ8f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SP7R13VLWxtT9xZn+eT/AHVXLGvn/wDaE/anvfhq89hHcpfa1cQZg0+M4htT/ekK/Nj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+AvHnxU13xfrEt5q19JqEwL7SzfKgLZwq9FqDy0fcnjn/goHp9pN9n8NaN9tHQXV4WiR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7b/u15zcf8FBvHrznOm6IYf+veYf+1P8K+VPCcOpalKbgQtJD6Fa1/F+n6t/z6SeV0/1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DZUpS2R9geEv+CihOxNe8MMv96bT7jcV/wB2KQ/+1K94+Hn7UngH4hGKGx1vydRfAaz1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usV/2S1fk0bXUUz+4lH/AAE06y1uW2kAcsroeCDhlP1pxqJilSnFXaP3AsdUgu1/dTCU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6V+Z3wD/a+1Hwm0Nl4jke+04YUTgrG8Y/8AHV/4FX6EeB/GNr4o06K7imjxJu/jFaLU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AfRRRQAUUUUAFFFFACMyRxSyyyxwQxIZJJZW2qqjqSa+Tfit8Q9V+N/i6z8N+Hkkm0aK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pc8XEn91V+bb/dXmtv8AaC+MR8SXEng3w7K0lijiG8ngOTezbv8AUx7fvLu/76b/AMe9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G+ji7vlEviO8jH2l85FuvGIl9xgbm7mg+vw1GGVYd4uvrOXwxf5s3/hh8OdN+GvhZdOtN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+X788mPX+6vRV/HvXT09RS7aD5avWniKjq1HdsbRRRUGIUUUUAFFFFABRRRQAU+mU+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FMFPXrQA6iiigCRO9fkt8RD/AMXD8Rf9hCcf+RWr9aV71+Rvjac3HxC8Un+5qt0n5SsK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UdgUhFOpKCBtIRTiMUlADKKKKACiiigBDTDTqYT1oAjJphqQjimYoA/V9etOpo4NKD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qbTlOaAH0q96QUq96AJF6UUL0oqS0FeceOvArWjPqemJ/o3WW1X/AJZf7S/7P/oNej0+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lzI838G+OfL26Zqb/L0guG/h/wBhv9n/AGq7uuI8deAtgfUtNQ7R800CdV/2l/8AiaZ4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q/7vpBcn/ll/st/s/wC12pJ20Z6s6cKy9pSO6pVNMU05etaHnuJIvSnA4pinFLkUHK0y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XoaevSgzHKaWkXvS0APoooqgE2/WkMeR0NSdacF4oAomwiJP7oUJYRA/6oVcopoaBeBT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mmNT1Ap1FAERtYj1QH8KQWUGf9Wp+oqaigQ4DApQM0UCgBrRgnpTggxTqKBDCgI5FRPa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BFP7BH6VNFCE4HSpsCgCpAco4o2gUvSikAm0elLRRQAKoznFPpq96dQAmKUCigUAPUU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EbRBiCRmrCjIwaBiigDxP9pzUbqKLwxp0W42l3LcGZAPlZkCbM/99NXyX8UfBdrr8MN7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O4j3/NsxtH/oK19v/Hfwu/iHwN9oh+WfT5xPvHVUZWRj+G5T/wABr5d8LeH4re31D7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/wDXP/lmy/7P3q8DGuUJppn1OEjGphvQsWFl9l0a2i6eXAox+Fcfr+oajbzxRWkUcVrv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/wDTNf4m/wB75f8Aer0DIIrO1CxWVH2qDnqp6GvPb6nTFdDw/TB4oaLV5tZ1KK5lhZRp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m+Ys4Csgxz8zf8Br0bRbeXPFWYNHHnn/AEbyq6rw/pEUGSeaRvFHH+I457WQwvx615n4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OiReGri7+TzvtH2pV2x7c7sMu3/x7rX0B4s0kXcQcgE+tckvh6OE9KFoJof4GOlawItQ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m1l9Qa9f/ZAOiNf+MfO+0f23rWqXE0TSbfKe3t28sKP4u/8AFxXEeHtIitl/d8fWvW/2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f+KGXdczO1lAWHITdvkb6sxXnvtFehg1eZ5uKivZtnucVikW7CBenpT/AC8Zq0R1qJh1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TTm70ztQA00wnrTu1MPQ0AiNj1qFjwalJ4NQk9aDVIrSryapS8A1dmNYPijWYfD+n+dg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/wATf3j/ALNB0UabqSsjnvGfib+zIWs7Z8Xkq5Z1/wCWSev+92A/4F250/hT4EGnwprN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on/5Zr/z0b/aP8NZ3w78Dy69qLa1qoMtur5Ab/lvJ6f7q/8A2Nerk7QaTOzE1lh6fsaW7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+cPjz8cNK8GabrF9J8s9sjSiOOTymmbGFhH8X3m+Zl3feX5lr2LxfcC4E0Ilkil2fPJv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2vzs/bau4rTW7CMRyRbwyJ+8+XaGY/d/vfN96snoeKo3PnbXfFl54l1i/wBT1O5aS7nY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f5VoeAfANz40vuAy26nJY/xVieHdEm8QanFbRKWLH5jX2z8Lvh/a+GPD1vbpGBOB8zAd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6eFou/Oxnw7+FemeHtHSNYAJCASSOa9LstB0+RMSWcL/AO+m6mWlsIFArQgbbXmucm7t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GaZNnfZQN/wBs1FeZ/E/4D6T4k02SS3tPs9wnImj4Nezsdzc1MnSmpNbM0dtmj82td8M6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SBjtTI43eh96+lP2PfjjqGj3B8PXd3IYfvwfvG3f7v8AtV6b48+E+l+JbS8URRo8w+aM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tXxdLbXPw78cpbnzQ9pMrKVOGIz616NGvze7Lc8PFYdQ9+GzP2S8O66up2cc25XR/uyo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BzivA/g94wi1C3/1v8Cu/wB3588h/wB38vf+GvdNOb91ya7k7nnl9elLSKeKWqAZRRRQ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/Gn+wLebwp4fu/8AibSJs1C8jf8A49I/7in++38X91f/AB3pvjj8XE+G+kiw0t1fxNfK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St/tf3R/8TXm37P3we/t+c+MPE0Xm6fv8+yt7j5mu5t3+uk/vLu/76b/AMeD6XLsFSpQ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fzM6f9nj4Lf2DDF4q12Hy9TlXdZWcg/49o2/5aOP+ejf+Or/ALTfL7fTadQeRjMZUxtZ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KDhCiiioICiiigAooooAKKKKACn0yn0AFFFFAAKevWmCnr1oAdRRRQA9epr8jPGIx8R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z/0c9frmvU1+RnjL/kovi7/sL3n/AKOerInsUVNOXvUdOVqDlJl6U0jFAbilzxQQNpMU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vSUppM0AFHajIpCeKAGGkPQ0ppp6UANpMUtFAH6sA04HNRg4p44qzoJF6GlpoOKdQA6n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Kd1pi9KcDigBaKKKCh9efeN/BH39V09cEfNNbqOnuteg5ozUNHTQrSou6POvBPjby9un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H/ln/sN/s13FcZ418FGMyalpqYH3poFH5so/pVbwh438gLp2oufK6Q3DHlPZv9n/ANBo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8faUjvBxS7qSirPNJEPWpFNQr0qRe9BnYlXvTqalOoM7BQDiiigByt1p24+tMXvTqAFB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KwtFFKKroKw6iiioHZhRRRT6BysUHilDU2ikKxIGo3U1e9LTBC7qWm05elIuwUUUUgsO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MixJkUZFR5NGTTKHUUUUEj6KKBQA8cUDigDNAGaC7MepqRM5qMe9PX60BZlqFUdGR1DI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XzJ8V/BM3g7VZhEhk026G61nHzLtB/1bN6rX0vG+KwPiXpq638P9cs9nmSeR58fs0fzj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rM68LUdKWh8lZNJRSMQAa+XmfRUtVczr/wA0EmLrULfEPSLK7is4XuXkk6SrbSbF/wB5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E1z+oahpNvcnzLuD/bSP5vz20ou50o6H/hONK1c/2fdSyRS/weWjN831+7U2nr5w/ejD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rif/AEWaCWVPT71bq3GD0wa11sDWhq2yMXEcY3O3AA719ZeCPC8fgzwpp2jooVraP95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zfCOwGt/EPRreYFohcbnH+yOf6V9aSSbyzE8k5r2cBC0bs8DHTslBDCcA1CzdaGfrURa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ph6U8nimHpQPkGE1Gx4pzcZqNj8tAchCzdagY9alJ61T1DUIbC2muruXyoY/4z/F/sr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lbU9Sg0mylvbtj5SD5Y0+/IewFcL4d0e78f6/NqGof8AHrG/76SP7qL/AAwpSpaal8Qt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3+8Ldf6s3+flr1nTNNt9KsYrS1jEcEYwB3J9T70HXUmsJDlj8T/AtQokNvHBEixRRLtR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IWxVte9MdBQeLY4vWbg6fcHP/PHf/Pv+fpX58/tz2kw07w5PIP3Imdc7x/rNgz/n2r9H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uPu/7WO1fGH7a/gfUNX+HIVNMubm906/jmjSzHmkhlZW+Uf7JVqynsaU1qfMH7Nug/2r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G/Kvq671+TQrBZIo/OmLcLXzp+zRc2vhvStVvry5t5TM0YiggmBmThtwZWxjqveu/wDE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NM07wrqU1xc/LBc36G2gLYJYq+1txUDPy+vevDrK8j3KMrRsdHfy/EVx9stp7SJyd4hn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6F4616CdYNaSCXeP+Pi3Tbz9K4HxB8WfGOn6fdyxWscUVu6o/l2vkM6n087zNy/7W1aZ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AsmpvFcyRR3BFzbQzIFPZvLjjO7/AGawsdMZ3PbZdeZEyGJritY8UeK9fv8A7Jok0e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f/4muLuPiRrdvb63/wAUp/asWl/6+8s9QRYPu56SLuHy9V+bbWBqHijxhcaeZdPm+ySy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mRT/AA+Z8zM395l21fKaOSW57RpGieINIVZP7Se4lwPMSbcyk14X+014aI8b+HL2GLy/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Fdf6NXrng3R/EEkdqbrWdQuI5bSJ7iQXTZin/iUeZuBX/gNc38QtM8S6h4u8H6dqUKz6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1OK3R5flVZGzGyq4+fbgxq27bt3buNaELzRx4if7tqx7v8DfN0fwv4flu4vK+TyZrizR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PRST0P7v+GvO/A/g7+z/AA/5X2THmQ+Ts2bdkY6cfw16BoVoLWCBoV34jVHfOd3vXtWP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GmrmlBIpiFxiuO+KHxKsvhboP2+XbdahPmOwsSeZpP7zf9M1/iP/AAGtXxx4107wFoE2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YoQf3lxL/Cif7X/oP3q+XPD2j+If2h/iRNqGoS+Vp8e37VcR/dtIf4beH/a/+yZqzb1P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jEO1GO/n5Fr4TfDPUfjF4su/E/iR5JdIjuPMuppeDfTH/lgnoqj7391eK+so41jRVVVV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QCoNM0210LSYNN063S1s4FCRQxjCqP8AH3qcVcTmzPMpY6pZK1OOkV2/r/gBRRRUnk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PplPoAKKKKAAU9etMFPXrQA6iiigB69TX5GeM/+Si+Lv8AsL3f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pr8jPGX/ACUXxd/2F7v/ANHPVkT2M2gHFJmloOUk3UBqbRQBJuozTM0ZoEB71GTT88VG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MLUwtQUSb+tN3UzdRk0AKWNKrHFQSM2Dis2e7uEJxmgD9caVTTFpy1Z0Ei9KcDimLTq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XpQWPBxT6jXpTlOKAHUUmRRkUFC5oyaTIoyKAHq+ODXI+KvAcWo77qwURXHVohwr/T0N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WnRd4M4Pw54iutAkXT9RjJtkO1Qw+eL/AHf7wrurea31CHzraVZk/vJ2+o7VFd2Nvfxl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yPxrMi8MrYymbT7qa1k7YbilsejKvRrK792X4GvTlNNt7i7H/HwtrdsP4sNHL/30vy/+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xvB/uv5n/wATVGEmkIDinU4LajgPL/37/wDsqUJF/wA9Hx/u0GN0Mp9L5luOsj/98r/8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/wC+V/8AiqAuhKKXzbb/AJ6Sf98r/wDFUqy239+Q/RV/+KoDngIF96cBT1uLTH3Zz7h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0/u3H5CqQ+eAwL70u3HepRPZ/wBy4/76WjzrT+7P+LLVB7SBECRS7qk8627I/wCJFHnQ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OeBDvo307fEf8Alm//AH3/APWo3Rf883/77/8AsaEPniN30oel3Rf883/77/8AsaA0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/wDWoJ54gGHrS7/cUoaP/nmfxNG6P/nn+tBPPEA1OBpAydkxTvl7CpHzxFBzRQCKM49D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Y/5ZofrmgT9f3Sf+PUC9pASlo8//AKZR/m3/AMVQLj0ij/8AHv8A4qgPaQHClxSC4b+4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oP8AgNUHtIB070oNKLmUfxJ/37Wj7TL3ZP8Av0n/AMTQHtIDlNANIJGI6g/8BX/Cjcf8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fUKk809DQHOh+cVgePPiV4a+F/hy41rxTqcWnWCKVAbmSZiCNiL/ABMfSr+va3beHdGv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4Wmlf0UV+P37Ufx71f47/EG71K8mb+y7cmKxslP7qGIZxhe/1rObsOM7n1Vp3jrRvEVn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3u6S0SdQrrHuO1W5+9V0ahEa8O+CCT3/AMJLCI8NYXc8H/j/AJn/ALUrrrbxFNpblZwX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Iz6ygr00zpNf8P6f4gHlXcPmxfwfOy7Pptrnl8AaLYniGT/tnLJG3/jrV1un6taX8Akg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2jNkoc+tZKTjsdMdDj1+H2i3E/m4u4vpdzbv++t25a7Kyiito1RGcgDALuWP5mnj7Nt9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+jtLB8uvDuOimj2kpbim9D6B/Zs1DRP+E21CGbVbP+2/sv8Ao2l79s7qW+ZwO/Svowtw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t/8ACYaj4r0rUJPtcd0z+Zbvtkt1Dcfgu1a/QL9j39sK3+L1pD4W8Um3tPFcSBbe6C7V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L+f02GXJA+VxFXmdz6vZuTTeTSUV2nB7QXYx/hP5Uvlt/dP5U3av90flSbU/uD8qtB7Y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QVWYxQ5Ms0YP9zf835VZKAnO0Z+lLjAoBVjHnu2bK2VjLdSHozfJH+ZrL/4Qi71ifzta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/wAP/wAT/wCPV1iipB0oL+sNbFew0+3023WC3jWKJeirVmiig5pSc22x1GKKKBFaePI6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9QHgi11q1/dRafdb3y/zMp/vL90ruxX024yK8s+MHh0eLvBuv6YU3NLZySEfws4yV/75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OmjJRlqfGvwW8LafjW/EGk+XqGi648bpHGm37Jdc+dayD+FlZty/3lK7fu16Hrvg7VYb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pl5DfMC8bYVCfN43bv8AVs1cN8NtGm+HHiDUP7P/AHUVwio8exWV/myN396uib9onV9J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lWaT5p55JcDcf7vl1z0MP9ZmzrxeMWCgtNztb/4XXeseVL5Uf7xPkk3vtdf72VWuX1/4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GoTXenw/IyJcSTPu8zbwo/dbmbd91V5auHuvidrurRtHapY6IhbeV0lZbVc+uFkpIPFu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btcBNguTZwyTgenmSIzY9s16Kyw8V50nsjs/g3+yFqFz8L77T9f159E1LVQ8pso4/Mkt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wBuX5f4qr+Bvg9d29vF4U8QTW9p4g0d2toZJH2/bYR/q5of+ei7cblXcVb71cvP451u5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sb1/1l6+1Pw3cf8AAa63UNQ1vX9PP/E2uJf+vjbP/wABPmK3y1sstOV53JHqVp8L7jT7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YZ3QAD/x6qN54NbxhpV1qEcEeqaLp9oYLKWH/l9uGZWbyf4WTMcK7t2Nwb+7Xj2j65re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FLH9ySPSLRW/3s+Vur6d+APibVPF17O+qXDXaQW5nMogRF3FsDLRqvvXPPASo++dNLNV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7S57fwvZrfKwuSi7w7ZYNtG7P/At1dZDCsY4GBUggxTwMVlsdSYgUYqpq+p2OgaTdapq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5k88h4Vfb1PtVt3WNWd2CRqMs7HAUepr5I+LPxO1H4yeJ7fw34ajlk0mGcx2dup+a9nH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V5qOY9fLcunj6r5tKcd32Keu6p4g/aS+IlvZWaPaabCT9mhb/V2cGfmmf/AGm/wVa+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Avh610bS49ttAPmkb78zn7zse5JGayfhT8NbX4W+GxpylZtRnxJf3YH+ufH3R/sr/D/3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qdeaZkq8VhcPpTht/mFJRRWp80FFFFQWFFFFABRRRQAUUUUAFFFFABRRRQAU+mU+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0CnL1oAdRRRQA5e9fkf45XyviT4sT01K4b/vqRm/rX64L3r8jvi2fsnxX8Vx9MXzn9as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qRzWV/aEef8AWp+dWo5iaVzlsWt9LvFRrFKc/un/ACp4t5v+eUn5UXQWAyYpDL704WF5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Yif5Uo0bVD00y+P0tnP9KLoLEZkPrTC59au/8I1rw/5gWqf+AUv/AMTSN4a1/B/4kOqf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dC5TOL9eaaZqvN4R8TZP/FNaz+GnS//ABNYurvceH5kh1SzutNmcblju4GiYj6MBRdB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xWWdZiJ61q6zrXhK28O2jWEupTa6237Qk5iS3X+9tP3jSuHKNNzwax9Q1UQZxya0/Dml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LQ7jVDAAZfIOdmc9eParMnwS+JFyxkHhC7x6MYx/7NUXDlP1gp60ynL0roNiQcU6mDpT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jimU4HNBQ8GlBxTAcU4HNA0hd1G6kooGLupQabSjrQA6iiigAooooAZRRRQVdj6UUlFA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0UBcKKKKEIdRRS4qgHUUUVIDkp+BTEp9ACGkzSmkqgHDpRQOlFABRS4oxQAq9DTx0pij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QFFFFAaCr3paRe9LQA/FGKKKAHRjrT6ZH3p9BdwpRxSVn694i03wzb+dqd3H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b6L1rKdWFNc03YpHif7bXjX/AIRX4I3NlHJsu9Zuo7SMA8lQWZ//AEEV+W/2EW/ieaHP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a+rv2vPiz/ws34kJZ2wePRtAhFvDE38c7fNI59/ur/wGvlrVSYfGUjHgTxr+Ixt/9CWu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oe+fs6ybNB1O29b8yf8AkNK7zxDoCyo0sa/KeoHavCvhT4lfw74lVWH+j3eEPb5x93+o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d5brImGRxXz2Ii1Nn0+FqXpo8yPh99+YZTEavQ6Tq8a/JdFh711l5o6l8phKs2enpGvz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39hXtywNxMT7Cug0TQRarnbk+prbW2iVvlXNSXOY4vl4pGcmfE+szS+GPiFrdoQBm/kI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8dNJP/xSniKG4sZns45D9otpITgxPu6Z/wC+ad8ZtQim+KeoND0hdI2/3gozUviiz+2+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/geK+ri7QR8nUf7xxP0N/Zn/AGyLLx7DB4Z8eXEGmeJlUJbamxCW1+B0y33Vk/Rv0r6n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fb+VN89fT3wR/az8Y/DqO20ua6HiTw9F8o07U5D5kK+kMv3l/wB07l9q1jUMXE/R2iue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N4N07xHpe8Wd4vMcow8Mg+9G/wDtCuhrqjK5yMTAoxS0U+ZFIZT6AM08QSH/AJZv/wB8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J9nl/wCeb/8AfJo+zyn/AJZP/wB8mjmQ7EdID7j86e0MifeTb9artcRx/elhX6mndDUJ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EHxxpPw/0jUdQ1WWCKz2b5vNf5dv+0v93/4qtvxR420Xw1pV5qGp6va2lnaxmWSRpRwB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2lL341+IzbW8skHhe2cva2ecGZv+eknt/dX/AOKrGU+hsotHu/gfx/4c+Jc/iG80O1ex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SeY3kyD5X/76BX/vmvOdR1jSjc3Rl8wnzG/1EMzd/Za8V+AfxGl+HXxIsJyguNM1DGn3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M/VW2t+FeteJ7DUPC+rzRQyx6hDI/nWvyffhPT7u35v4fu9UrswMlFya8v1ODMU6lOPk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b6jP/u2rH+eKjPia2kP7u01Q/W2Vf/ZjUKeJrQH/AEjSJI/eKXzP57av2vibRmXlZLf2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q9pO58w1Yfp3iAib/kFXnH/LTY38tterjWJtAt/+QfJdfT5f/Qq8zGoWkx/0a6jr0K21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tV0E/wCWabvl7f7NbxZyyRWGsWtxfmX+xNUH/Xu8LL+rLtr6T/Zo8VRQare6TLm1+3Wy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ySvyMy/db/xyvnUa822VUit9MsokZ5bq6PCL/e/hVf8Ax6uz/Z1+IHw5uPE8utar4wvI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40x/LlyuPOHl7vl5/uq1cmKqwUGnud2W0atXEKNJXZ9uUYFeff8ADRnwz5/4qpP/AAW3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J+0dpVxoL6X4M1Bri4vVZbjUVgliNvH02xiRQ25h/F2/3q+clK5+iYbKMXiKqgoNfIyP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s3gzQHd7RXEd9PD1upd2PJGPvDP3v7x/8e9B+BfwgT4eaYNT1KFf+Emvo8SRgZ+yRn/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/wCA/wC9zX7O3waGkwxeL9ctyl46/wDEttJBzFG3/LYj+838P91fm/i+X3vNQke3meMp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PhXxPuyKilPU0lao+PCiiimAUUUVABRRRQA2nDpSYpaAClxQBTqAGU5RRiloAKMcUoF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FLiloAbtpQKWigBQKWiigAooopgOXvXzfqBiE8377/ltJ/6FX0gnGao/8I/pI/5hVh/4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zkbiMA/6Qv8A33Vc3UYzm5X/AL7r6Xj0LS4/u6ZYr9LWMf0qxHpenx/dsrVfpAo/9lrJ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FuOt7EP+2tQnWdPXrfR/995r6uW1tE+7bwj6RL/hUqOsf3QF/wB0AVFg5UfJf9t6b/z+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YkELIZf9yMtX18Lo4+8c/Wj7ZMBw5/OiwcqPj9L62l+6l030s5T/AOy1YjjnmGYdO1GZ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fW5u5mGDIxHoTTfOf+8aLByo+TV03UZPuaFq7/AO7pdwf5JTf7B1ic8eE9fl/7g9x/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6mjzn9TRYOVHycPCGs4z/wAIXr//AIJ5P/iauQ+CfEZ+54T1lfrZla+pfOf1NHnP6miw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/FAH/Isar/36X/4qpE+H3iyU8eGrwf78kS/+z19LCV/U1Ij560WDlR5yvSnL3pq96ctd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mr3paCh9FItLQNIcDmlpq9adQMdRRRQAUo60lFAD6KQGloAKKKKAEI4ptOPSm0AKDin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o+Jrf4gRRafq2safp/8AZ8eyPT7qaCJ23Nu4DbWbpXlouPE1x/zE/EEv/b3cN/7NUt2P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BV1USTPvUDigQTHpG5r4FbQdfuf9Ymtzf9dBM1O/4QjW7gf8gjV5fpayn/2Ws+ZnX/qx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ef8A55v+VGxlyGBB96+CB8K9duD/AMivrc3/AHDpz/7LUg+DXiHt4G1s+/8AZU3/AMTT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Ff16n3l5iJ96RUH+0cUw39mn3r61X/enUV8LRfBLxDJ08D6oP9/TJB/Nasp8C/EuMjwf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Eo532H/AKuUY/Hio/h/mfbMviLRbf8A12tafHj+9dxj/wBmqufGvhiP7/ibRl/3tShH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J8Vyfd8K3S/7+0fzar1v+z34ylPy+GSP967gX+cgo532D/V/CLfFL8D62bx/4Oj+/wCL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/wBnqu/xQ8Cxfe8b+HV/3tYt/wD45XzCP2cvG23H/CNxj/uIWn/x2lj/AGavGvJOh23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JRzvsCyPL1vjF+H/wAkfSrfGX4fr/zO2gH6alCf5NUA+NvgA9PGGkH/ALelr56h/Zl8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+9dr/wCy5qX/AIZh8Y/88tO/8Cv/ALGlzvsaPJcqS1xS/D/M9+f45+AI/veLNP8A+AMz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h2Mk+Kbc/wC7b3Df+gx14ZD+y14vb+PR4c/37mT/ANljqyv7KPi9hzqHh9R73Nx/8Zp8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Fir/AHHsr/tG/DWIHd4pU/7unXp/9pVAf2mvhkD/AMjLIfppN9/8ZryIfsl+KT11Xw+P+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nh/ZI18j95rmip/uee384xT5mWstyTriT1A/tSfDRf+Y1dt/u6Xd/1jqBv2rfh3/Ddam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rz+H9kfU/wDlp4lsF/6528h/mBVqP9ke67+KYR9NPZv/AGoKXMy/qPD6WuIf4/5HZP8A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mT/csl/9mdar/wDDWngn/nz8Q/8AgFD/APHq5sfshTEf8jfGP+4Uf/j1TD9kGIZ3eNHP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zMz+p5Av+X7+5mq37X/g1emi+KH+lpa//JNRSftjeE0+54d8TSf9u9qP/bioYv2SdNT7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gP8A2oakj/ZL0gfe8SX7fS3jH+NLmkaKjw8lbnb+8ib9svw9/D4V18/732cf+1TUP/DZ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/wC20P8A8VWon7JXh3Hz67qrf7vkj/2WpV/ZM8JZ51XXT9J4B/7Ro5pCdPh5fal+Jhyf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Pu/+2l6qf0aol/bHH/QjuT/ANhnb/7QrqF/ZN8Ggc6h4gP/AG9wf/Gasw/sseCIvvvrM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NBjFLmkXGfDiVtfxOMH7ZNz28AL/wCD8/8AyLTW/bE1BvueAoV/3tdJ/wDbeu+j/Zi8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L17n/2Sr8H7NfgKMf8AILnk/wB++lP8mp3mZPEcPJ2UGzyz/hsPWRnHgqzH11Z2/wDa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xdrx/wBE8IaZDEPv3NxfSeQn+823/wAdX5qb4z8NfDPSZ5LLSfDIv7oHBuZ7658pB/sj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q5W/uD5EcMIjiijGxI4xtVF9hXxGacSRwr9nQ96X4Cr1MolTvhqGvnf/ADO+1j9oDVv7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b+O4s4W3fRSWb/vrr9K8X+IPjdtL0241C4llu53fZCjklppj93NJr4ItjXlfjqO6vLKN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b7R93BU//E18hRxlTMsRF4qT5T52VKNtEec3ZmkkeS4kMs8rGWRz3ZjmuT8a2hMun3ac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y/qGrrDznzv9FJ+75n3X+jf/ABWKrX2nJeW7QzJx/C3dTX6hTlZWOZqxjW3mXEB8nHnf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vhH8QrLxdoMarPjULcbLm1l+/Gw6/wDAf9qvnewgNhP5R6Cq/ifTtQ8P6hF4l0SaS0m+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/ve49aJ0lWVjSjiPYaPY+z7gKkEkzsqRoMlmOABVJXGa8i+FP7UOlalDHpni/wD4ld02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9R96PP8AwJf93rXuOlQ6X4it/tGl3lrqUP8AfsplkH/jpry50J03Zo96lXhON4sigXcM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8O+G9Q1GUfJbRM5/KuuNrDY27SzYihj+/JJ8qr9TXyf+0x8XLXxHcJ4Z0K7jvNMibzL2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VVv4lX731/3a2wuFeIqKPQxr4hU4ts8H1O9fUtTur6QkyTzNIxPqTmvUri3zp80X98Yr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8JAPkgKufrnivUjCHiBr6PGcsJKnHoj5iL5m2cVp+iy2858oYrr7P/QIyw/eSn5E92qa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AVVGSx7ACuj8I+HJba4/tK4McU6f6iCdPMRf/Hv/AB6vGxGJhh4802dEY3Pb/wBmua/8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611DV51kuIrK8khSNVUKNvlsvPXmvSNYj8T3I83SfHHif/Ys7jW7tt/0k8z/ANC/76rw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0P3Uek2n/bo8v6l69Z8P+OP7Qnm0+7ijiu49u/y/uuv94f8AxNfA1MyxWHqurGXyPUw1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hn4sSff/AOE9f6z3x/8AZqli8C/FVufK8ar/ANdby6T/ANCYV7J8Jvih/Z+of8I/qsv+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kx/h/wB1q9tr9Dy7HU8xpe1pPQ9SpxByO3sI/wBfI+LR8NPiUv8AzDvEh+t7J/8AHKE+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i6m2f+e14o/9Clr7PoyK9KzM/wDWSotqMD4uf9nvx3L97w67f719B/8AHKaf2afGsh+f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3/xyvtGk4osx/wCtFb7NOP8A4D/wT4yH7MfjPHHhSH/wNtf/AI5VpP2WfF38WjWMY/6+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NeJ/Hj9pLT/hvbzaTopi1DxLsIeTeGgsm/2v7z/9M/8Avr+7Ut2Q4cRYuq7KEV8j4u+N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ca4S11O1mInEbZRmX7y8Dn/4qvG9U0HQLyyS1jjaKYAf6X/y1cjHX+Gup8Qa1NqN3cXN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7seWZj8zVxOpymGYsPus/FcrnqcmJqfWZupNaifD7wvd+IPFEUUVh/ZWn2f76e4kTc20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78te934hv7Y6fqETzafvZ4ZI/wDWW7f3o/8A2Ze9eNeHvGEthm1kk/dP9z2avV/B/iC1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7/AT/KtKvPGmq1F7bnn0IwqVJYeqtHscrrGjaho+Zf3d/p+/Yl5H/q29v7yN/stVICvY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OVDDDr2Yf3WX+Ksu58FwTEhreNHP8cK+V/4793/x2tsPnUI+7UR5mK4fqXvSZ5/psH+n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ufpXslvf/wBoT+ZHE91dSfct4/8APC1S8P8AgaK3m83FelaDpKWtuqrH5Yx/339fX8a6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u7OCjw7iJv8Ae6I+U/2jfFt5p3iI+FL0mOyt4Ipp1tGxukPIzleQvH41P8BrfT9X+I/h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43Wd7+5/eKu3cv7vdz8w27t1d/8AtEfC+z8YTTahDEItVjT/AI+I/wCNQv3W9a+XNJuN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gmlsdRsp1mimiYqyOp4INefHF/Wffe59JCj/AGfJfV9LH6s2/wCyrpJ/5mG7/wDAJV/9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+F9G1OC9vLu71cwHekFwqrCW/wBpOrL/ALJP415b8Jv24tP1DRtK/wCE10/7L9oRUfWN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ZD/D/vL/AN819KaJ438M+Iig0rxHpWoO4ysMF7E0v/fvdu/StFJHXPOMe1bnN496ZnBp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o+esLRRRWogooooAKKKKgAooooAKUCkp9ABRilAzTsUAMpQKXFLigAoAzQBTqAEC0o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RRRQAUUUUAFFFFSA+lXikoqgJBgCjIpnNKueaAH0tIvSisgG560UUVYDqKKKACiiig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ejinA1EGp6tWxkSg06o1NPBxRcaHA4p1MHNOU0XGOXvTqYOKdRcYoOKXNNpaLiFzS02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OKbupRzRcB26jIxTaKLgFFFFMB6TSR/cdl+hxStcSuMNK7D3Y1HRQNNrYdvb+8fzo3t/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VkXzSe7G7j6n86UMfU0uKMUWQgpy96bQOKYD6AcUgOaWmAu6lptKDiggcDinUylBxQB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kMepzS4pgOaUHFADqKTdRuoESA8UU0NRuoAdRim5NOBzTAVcYp1MHFOBzQFh9KvWk6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Y+IM3h//iSWkX724g33Mkb7ZEU9hXo6FVyXO1R1NfJHxA1i517xDcag5JafftB7Lu+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bHSweF5KUveZ1YeN5WI72+iuEPlAIVOGXuDWKl48bSkneR0z3qjFqKajEj7/ACLpRjPb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KTyLInlzQn95Ef4R/e/3fevx/lbPYjoi7rOr+Riyg8v7WetxP8yp+H96vG9f06b+15f7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9L9APlr0/wCz/wBr6RNLEf8ASpN02f8AppWDqsA1Wztb5V/1oxIvoa9HC1HSegNHnP2b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esnUNP8A7AziX/Rf7kib4/8A4pa7qXTVjkyFAqW50ZNQsyjrnI719Fh8ynRsk9DCULnn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WQesLGT/AOyH5VLfzxG3tfKIkj+ajxD4GxDLisGwv9QsMi7i/tCEvsf+KRfcGvs8Pi4V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xXMobo4PxXoY0TVNsY/0SYeZD7Duv4f/ABNZtrJJazLNbTvDKvKujFWH4ivUfFWhx63o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t5F7nHT8RxXk8XWvscHUhVp2PDqJwdmXb28utRwby7nuivTzpC+Pzqlipgcg1Y0jT/7R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AD/7veu9wS2MozbZ2/heyGnaCGYYkl/eN9O1b1gT9gz/AMtf7nQNSCHz5vL7ffb6VoWu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i8QoqVaR6FNaG34O0+a4v45f+AP/AID/AGa7S40/94a0PBGgJa26yMvOMCti9sFBJxX5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b2PQjCyOd8PWvkXrH1Nb2oXH2fV9Qu/+Wtv9n2f7xUf+yms/T1xft6bq0tWsvteqm2P+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xqqj/vpv0ry5TctWXY6+21CX+0DL/wA84V/9CavqP4K+Nn8aeEEjlfN7ZEK/mdWjP+rP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6hLceVaf8tbjbv8A+udex/AjxOND8XWMEz7ILxTauOgXd93/AMeAr2shxqwuMV9paGFa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NRFiKkaojX7KeVYercEUmahz718lftc/tI6ho+oTeBPCl39l8tP+JvqEb7ZdxH/HvGe3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6ok7GlKnKbsjjP2lf2lvH+seLdX8N+CZjoXhzTJns5btZlSa+kXKytn7yru3Kqrt3fe+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bfxyiHV0MUg+66yKwP8A3zVy+8QSHI3YrMuPKuLc5/eRntXG5XPYhTjBWRVubonPNU3I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JNKyUzJa+ndP/rU5bnHfFZcprcpSDDFOjIa67wfqbzNtDYni5HvXN3226jM8P+siGHHq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pPCcHIrrw9X2E9djhr0/aI+mvBHjqK5VbbUT5cg4Dnv9a9Eito7mMPGyyoehBrwXRfK1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OK6vRtS1XRXAs7hmjH/ACykORXXicipYm9XDStfp0OXD53Oh+7rq679T2C0tgmOMVqq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48uxgXlqP95K118eWx48ic/8BX/4qvAeS4yDsonuRzjCSjfmLetaf9ot5a+PfjJp8Vnq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fUA8V9XX3jS4uIGjtrNYB/z0Zst+X/66+Y/jQok8Soh5BjBI/Cu6lllfC05VKvkcU8xo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tQFxpBhz0+da37bWbq3hktTIktvJ96CdFeM/8BYEVw3hN/skxiHQitHV7nHGaxuXFHom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2W68F+KNV8Lzocizt75zZS/9s921f+BKy/Svpn9lb9sLVfHOsReFPHnlnUJH8i11RI1h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W3fwsqivi5tZdNLjXJ4XFa/ga3lt/K1CWb7B++a9e7/55KP4v03VtCTM6kE9T9dweadW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NYahY3aX9lcwJJDdxtlZQR1FX1NdcdjzpaC0UUVoQFFFFQAUUUUAFOXpSAZpwFADlHFO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UUUAFFFFABRRRQAUUU5RQAtFOAowKkBtFOwKMCgBtFOwKMCkA2lXvS4FAGKVwHBeKUD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ABRRRQAUUUUAPooooA82DU9WqIU5TXQZInU09TUKmnqetBRKD6U4HNRqetOU8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xTAaeDmgYUUUUEi5pQc02igB9HSkHIpaAFDUA0lFADqKKKpAFFFFMBwPFLmmUUFIfmkz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KDmm0o4oAd0pd1JRQA4NS0ylU0EDwcUtNoyaAHUoOKZSqaBjwc0tMpc0CHZozTcmjJoA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KCaAJKXpTAcU7tQA4HNLTM4pwOaAJKF60maUUhoo+J7n7H4W1eXoVtZCPrjj9cV8j6hP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yr6n+JNx9m8C6wR/FEE/NhXyfqE+QZP++q/LOLZ3xEIeR6FBdUcrfDyLgyxcpVi5sY/E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UbcNtY9G/wBhvY0y5xFnvGazre7OjajEc/6Lc/KfZ/4T+NfGU1c7UL4e1D7BrF3pMv7q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PvL/s1YhtRDdajYkfKz/aos+j/ex/wLd+dcL8UNYm0/xhpWq2p/e/YlR/8Aaw7ZX9a7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EHU4CDb3iSWpI9SN6f+PIw/GvXq4OVOEa62aC5TuNPOTxSQWm0Yrop4FOazZE2N0ryP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GyT0riNa8Px2d642gRXK5X/eFesCAXFv71i6xo/2+wliA/ex/On1r2Mtxjp1Um9D1cox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Xozxq2tP7OumspOICflJH3ff6V5R4t0o6R4hu4du1GbzEHsc/wAjkfhXu2v6eJ7fzQOn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cXukWWrRjdNCvkTkexP+Kn/gRr9Py3FezrcrejOfibLvqmLlZWjLVHmma6f4eWhm1O5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Yj/4k/nXLV3/AMOrXyNMeUj5ppOD6gcD9d1fXYqaVFnxcI6naWVssaMzd+WPr7V6F4W8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35XjoK5XQtMa/vIYsZjQgv7n0r2HToFiiRMYAFfknEGMkkqUGfTywM8NCm6m71LelQeT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QeTIfap02opwaiuirW0pJ7V8AtwRgacB9pJqh438Xw+F9Qmll/4+9kaQx/xO2M/kuea1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cK8k+MRc/EzU5ZDkQwW4X6eSrD/0KvfynCRxdVxlshN2PZvD1zDceHtK1HP+lXEEbzf7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W03VJINSuJEYhoY9yn3VS1cf4bQx6FpUH/PK2i/9BzWvp1xgS3f+9+NeTWfLXm/MNz75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7TNVjIK3lsk3Bzgkcj86nPWvPP2dNUfU/hRYo5ybSea3Hsu7cv6NXoZ6mv3TB1fb4eFT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ozfEmvQeF/Duqa1c48jTraS7fJ7Ipb+lfkj4m1y417Vr7Ubpy9zdzNLIxOTljk/0FfoV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f4JajAH2TatcQ2MX+0N2+T8lT9a/NieYtyTRWlZ2O7DaQuMmbeCKqaTf586E/wAD/pTm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xBCw+WKbj8//ALKuZM7Uzo5/3XNcvq9gbAedaZ+yn78f9xv/AImukguIrtXg3AuvSqJ4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fZxa3P8As7fyap7y1W2mDRHNvL86H0PpWZewGKweNM/uZMj6Greg6gl9bGyuGwf4Seq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XgLxQdIvoreY5gmkAOf4T617xosEd6TjmvmrT7eW31eKKWMoRu616t8OPGDpOtpM/wAy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vZbiuT91N6HgY/B837ynv2PWTpXlrkc0kUKoeRWpp86XkX4VXvLVo2JFfTHzBXKjBr5x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cLnIjAjr6HuZ/LhOeCK+ZPEt0dQ8UajcHnMvevJzN2oM9jLV+9KcA+yzhhwR831FP1OT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8kWoTzloLSWZF43IOBUwJNxHmvjT62OxZvVlujFZQ5EkpCjHatXxhrA0/Tzolr/z5M8n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X/jtFj5Vpcy30vEcKZY+1cdfXj6vcXt8/8ArLqPgei71UD9KqI3qj72/YE+MUoEfw51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0z/ZbH7yH/gX3v8Avqvs8GvyJ+GvjWbwH8UfDes2rnfpctu7KD95ONwP1Bav1r0jVbTX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fRCeJh6HtXVB3PNqRs9S7Sr3po6U5e9bGQ8CjAoU8UtBAmBRgUtFABTlFNp9ACqOKc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FFFABRTZpY7eJpJpUgjXrJK21R9TRmgB1LWZP4jsbWXyXeUyf3VtpM/ntxWyviC/tre1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+eSeD7//AH1QBCKkUcUx7qW7kMsz+ZK33mx1pynrQA6iiipAKKKKACiiipYBRRRUgO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lNLTKcpoA81pQcVzv8AwsXwn/0M+jf+DCL/AOKo/wCFi+E/+hn0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dBkjpM49aA4Hf9a5n/AIWP4U/6GfSPwv4z/wCzUo+JHhPv4o0v8LuM/wBaCkdMJPen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p4MHXxNYf9/P/rU0/FvwUmc+JbI/Qsf5LQB2Q3HtmpgfauFPxk8Dr18SWx+kUp/klJ/w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Q/8AgPP/APEUE3O960bTXnTftC/D2LOfES/+Adx/8bqu37Snw7U4/wCEiT/wDuP/AI3Q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7/tQ/DxASdXmbH920k/rUH/DV/w4XOdTuR/2xUf+hNTsPmPYVHWlrxk/tbfDgf8AMRuf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2vvhx0+23R/78f8Ax6iwcx7VRXiEv7YXw7i/5eb1/wDc+zH/ANr1CP2yvAH96+/KH/45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ivn2b9tTwPGDsgvJP+BIP5VCv7bXgs9bO6/7+H/4img5j6Ior5sX9ujwdj/kG3OfeSb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w8Lp/q9EuJP+3iQf+29MXMfTNFfLMv7fGjAny/DcpHvcv/8AGhVSX9viywfL8P49AXLf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V8hn9v8AiUn/AIp0H/tmW/8Aay1Sk/4KBXDSRxWvhqEySMFUXMDbR9XW4/8AZaVx8x9j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VvMwAaSNXIHTJGamzVDH5FGRUeTQpzQWSUoOKQcijNAEgOKN1MzRmgB+6gNimZozQBJv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b6N9R7qN1AEoelD1FuoyKALCvTw1VlYDvUmRigVh++gPioS1JuoJLSyVIslVY2qVDm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H2a003Tkb5pTJcMPZflX+bV84azutr98n/RpDXsPxvuNvjOAnnyLRYz+J3f1ryTVjDft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KrrY+d3toerQVomFcmKHMclZF1Ck8b2cvMbj5GrTmh+yqbW//fWx4WcdV9KydQt2tD5U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7rf4GvGp6HUcN8R9MvItFhupF3C0m27h/cbI/wDZVrO8E+IBbeH7uFzn+y7u3vofXZvH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67xfrKXHgvUIXG4pF5hOOwYn/wBlryjw4zRa61qP9VfWslsc9gRn+aivt8BF18DKM18L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5Zu0j6Vk5GKqXEHBNU/Ct4dQ0LS7hjlpII93+9t5/WtWdMg18JODpzcH0OlbFew647VP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VaybbIR71pt861MHZ3LR5j4j0r7DqN3aN90/Og/2Gzj9c1x9ppL6nHqejkZuJEPlA/dZ1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/wCBV6t44tNy6fegf3raQ/8Ajy/yb/vqvPtQkOm+JLK4HHmsFJ/2v84r9EoV5VKEasXq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mpYpayp6P5HzlrenHSr6SHnyz80ZYYJU9K7fwCHm0aBI+XMpUf8AfX/16d8btAOnazNM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6BJAXX+ZrrPhnoP2bSNAfH34Jp2+rOv/ALKtfb1sX7XCQl1Z+f5Ngli8whRe1z0bwVpc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ME/7Tf8A6q7Eaxa29xLDL5nmx/fGz5h/31WT4dtsQXU3cuq/l/8ArrdGniefzfO4/wBx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/K8wqQliJKp0PqM9qxq5hU5No+79xJba7bsu7ybiIdt7KC3/AHyzbaztQ8TWg8/EMssK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P3tzN/wKtxNQvbWNYLe4tlVe8mm28jn6yOrMfxaua1v7Zqk0z3OqSsJfvqivGp/4Csiq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rQ8AtaFzcj614/8AEKyn8SfHmXQ42Igd7V55B1CLEjMP++Vr2Xw7Huuvoa5fR7PzPjP4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tbBvUtBHn/x1f1rryqt9X9rUfSL/AEMXG50GrA4EUQy0nBpwUQpFZryQPmxTJ7kKVI5k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eRmnO6STkV4cxo+sP2ZLGWL4Xlsf6++lb/vlFX/2WvSri4hsx+/nhg/66SKv8zXwXcah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trZzMiR/eXcw54/4BUH2mL/pnX7Lk9VSwVO3Y8utH32bP7f3i9NY1rw9otlOk1rYW7Xc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Xr6qiH86+RVg+0CXHau6+ImqLqT6hdrjyfNKJj7u0cf+y/rXDac2fO5rrqayO6lG0EZU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ta/bLIkf6yPkGtLUIsSbh34NQqCtSlY2Ri2N+YtUhm6B8A/Wup1O3womXo4zXIalb/Yr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7O0k+16f5R+8grQk5yACe4mhP8aVmXujyW7lkypHIK1ok/ZtSQ9t201onFxEc9aB9CTw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n6ne2tidxhW8vdywIp/v7FZv++V4rrLjTp9I1Bra5t20+9jKyeXIckq3KujfxKw5Vh8r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GKjDV0Hhr4s3ujaemh+ILNfEGgxH9zDK2y5s/wDat5uqf7p3R/7Peqjdao52+jPoj4ee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99HgMPX3r0OVVmj3DByK+dtGzNGut+FtQXXLaEM8tsy7L+0C/e86L+JR/wA9I9y/3tvS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8V6ez2bjzE4lg/ji/wDrf7VfW5fjI1I8k9z5fH4X2c3UgvdZW1792Je1fMeuS+VruqL0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8VQZtpMda+WfF0R/4SK/j/vyr+tZZvpRS8zXK1ebZc8MBrOAqDw1b8CmWZBEnmzsdsaB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Lplzq97FZ2UTXF1MwWONByxroNf8cWnwo83T/D8seoeL/uT6xHtlg0/1ih/hZ/70n8P8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IwPi3p8HhnS7DS3vvO1u4Z31O2ijxFZsrfJCJN58xtpUt8q7W45xWBZ2Std2VqVwUhXz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cW8txp9hLL+9l+1Mj/xNuO01uaTP/pN3dH+Jti/8B+WtUJFnT5/P1eWbH8dfo3+xh8R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4duJd13o0oliBPJik7D6MrV+dOj24FwTX1J+wF48mb4x+I/Dkbf8S290xpcHvJAwwf8A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Wlz74U5qRehqJKlXoa6EecLSr3pKVe9UBIvSlpF6UtABRRjNcr4A8O614P8A7St9Z8SX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aXF4qia2jP8AyzYKvz/73/jooA6yn1U0zWdO1lZTp+oW16YW2TJDIGeFv7rr1U+xFW6A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3m+12lvdn5X/AHtS2HjxvK3W+mLbj0hsppP/AEWtVPEnhq9kVV8y2/iH323N6fLt/wDZ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Q8Pm7iluJfLm/wCPeNF3I3975mWokm9joi4roMv/AB/Le2k1rNZu8Eo2SK+kXpBH/fFY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eVJa2saf8s42Xp0+9Xotl4ain80Mt5D/AL/lD/0FmqvP4Q0jrLeXH/f6P/4mpSaNG4Po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wI9x8WY4HlAmWOLRrWQ7W6ffXP61n3HhrxlcX5il+Ml5Fax/c8vw7axt/wCO13viHR9P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+1RXCN/rXWT5h/8Arpv/AAj63IjihtoR8m/7u1dv/AVarOaxgeHtF1jT9Y0+WX4o61q3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jimx2I+7XvCgc15Dp/h/ULnUYrWKJ4fn+e452ovds121tb6hp/iiKKHUI5dEjRUePzof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bdTRNjqu1FcP4w+LOn6BBNFaWlxqE2/ZmOSGNV9/mbd/47XDXHxi8QW9v+5/s+by0bfJ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umFmj2/73zVnKdjiq4unSdpHuNLivB/DH7Sd7cpNZ3uhpPqSDKlpvJDD1wAyt/wFqbff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DGl2cjsI5JJZTKMeu75ayWIi9DleaYZfaPeaK5XSPiz4a1HT7WWbUP7PluUXZHeQtFvb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q/f+NNL0yYi8nkgt9nmLeKglhx/vR7v/AB6tVK52QxVKceZM26K57RPiF4b8Q3Lw6fqi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EH/AtoVf+BGtuHU9Pnl8qG9gll/uLOjN+Qp7m0KkanwsmopaMGkaDqKKKAEIptPpC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UUUUAfiONXvv+f24/7+t/jSjVb3ve3H/f1v8AGs1ZKkVg3Xmu0w5y2L+4zzdS/i5q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H6vWf5ETdV/WlWygP8H60D5y+b1z/wAtT/31TTdAjmQfiaqCytx/yzFO+x2//PMflQLn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JpFe2zy0dN+yW4/5ZJ+VKttAP+WKf980Bzk6y2oH+tjFO8+2H/LaOoRbwj/ljH/3zSiC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QLnJPt1uP+Wq/hSDUbYZzIKQQxD/AJZqPwpwSMdFH/fNFg5xn9p2fecD/gJpRqtkP+W4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4A/KnAj0osHOVxrFn/z0J/4AaP7Ys/75/wC+DVoSY7Ueb9aLBzlYavC33IppP91DR/an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ZMgqMyjn0osHMQf2r/06XH/fFJ/ah/59Lj/vipfNpPNFFg5hI79pDj7NIg9W4p+8GoGl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wcxZeTmqd3N8tQyXoBNUbq+GDzSGj9kfDlz9q8PaXL/ft4z/AOO1oZrlPhhefbfhx4Wu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DWj4l+M3+H/AMPPEniWOBbuXSrCW6SB/uuyqcA+1BujraK/Oy4/bZ+IlxmX+3YbX/pn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x7qqzftgfESc8eLLgf8AXOztf/jNBZ+kFNya/NSb9qf4iTg58Y6mP9xYk/8AQVFUJv2k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r0fsl7Iv/oNAro/TynYz0r8qrn46+J7nIn8ceJZf97U7o/8As1Zc3xW1O4J83xHrkx/27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o/WkW8p6RuaURsvDKR9a/IWbxok+fMlvrjPXzGLZ/NqgbX7GQfNYSv8AWFT/AOzUBdH6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t1C0j/37hB/M1lXfxB8J2P8Ax8eLdDh/39Utx/7NX5Of21YD7ulk/WJR/Wm/8JDtz5Wn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n6oy/Gn4ew/f8feG1/7i9t/8XVCX9oP4ZQA7/Huh8f3b5G/ka/Lr+37o/wDMOH/f/wD+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ig+s2f6UAfp7P+0l8L7bPmeNbFsf8845pP8A0FDWZJ+1p8Jov+ZsL/7mmXh/9o1+aB1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fdyaZ/bWof8APO1/Jv8AGgz5mfpJL+2Z8LYQcarfzY/55aXN/wCzKtZEv7cXw5Qny7Xx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f/Q5lr87TrGodntlPsv+JqFtd1Tn/SYh9EFAudn6HT/tz+CY/wDU6H4jm/3oLdf/AGua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nyvCWtP/AL0kCf8As7V+e765qL53X7D/AHAo/wDZarSavdvnfeTN/wADx/LFAuc/QW6/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wNdzf9d9TSL+UbVmXH/BQ9IP9V4Mgh/6+Nb3f+g29fAL3LPks7N/vMTVae4zQXGdz9G9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jT/EN1DHanW7K3uhbxuWVMoPlzXO38JGdpzWR8Kr+HxF8F/CNxC2Ps9ito/s0J8s/wDo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B/eV+A5kmsXV9WezRWhS/tb7OSsnSpxcQ4MeElhcfc/hqC5s0nBJArHliuLFyU+eP09K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+CxqWm3dvZPlLhGjMUjcqGUjg/jXzzKL3wzPawX8Jt73TZ4/NjPUorcMPZhX07YXolUc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Dbvo1l4iiT5YW+z3GP7h+6x/4F8v/Aq+syHF2rfVqm0jnqR6nc/D65zpdza5/wCPW7cL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rr8blryH4Nax9rEjFs/arOKYn/bT5W/n+lev2OJgc14uaUfZYiS/rsXTd0ZTExXLD3rX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9TtdjBxUtjJtIryEaCaxp/8AaWi31mR87rujPo6/MP8A0HFeR62De6SZk4lg2zr68V7i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njTdbu7ZhiFySB22tzivqsnr35qMj7fhytGp7XAVNprT1OO8axW2u33ha6miiuY5EEct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SVY9htkY/wDAa1fC1tDp+jxRf6qK3ST/AGfl3H/2Ws7WriO2t9LgkEcot7h5BbyOq+b+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r2PtHhC68qLyjeRt+73q2zPbI+X/AL5r7Sm3Cgoy6Hm5DRjg8dXqVN6aZ1/w+uRf6B5v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dfbrtGK88+F1xt0jyT/BXodoCxFfmWO/jM8KdV1HdkV+doPaubuyWauk1j5RXNSncxrm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KzqexrmNG1CJfEvii6b/AJb6nIgb2jQR/wBGrrtEUCEHHOK4zwnpUuoacLiU5NxPNdOf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qFGo35f1+BJ0EN4ksvlWYy543VfuZF0qIPIcznvUTG002Epbj95/eqKy02fVJCbkkoe9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bwvd/wDAf/Qh/i1avwq1RNDn8Sau0dvK2m6Lc3cYuBkb124/nW94X+H918SL9vC+n3sW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twu5ZCnzbByOSFY1wvxQ8L+MPgx4f8V6fd6f5UWqafJp/wBskhdo3jk44+75b/7LV+nc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qrU+ddQ1f+0LmCAnJtoVnlI7uRn/AD/v1iwTtHO3PBplvOPP83/n4G/8+n/jtLjk19A3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zZ3Juoj8snz/APAu4p9vf7h+84q8tvFfwPbT8bvut6H1rBRHheS2l4ljOPqOxpoou6vE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aHch9rf31rAifCmMnirfh+baVTP3WarJF12Hyrot2BDVYszklfSt608Lw67b6xf30k0O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oFUu4LrEka7uhZ5EG7sN1a/w61HwBb6Ver4n0C8m1RLV5LaaO+mMNy5+5DIsW1o/95f+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gLxDdRaS40qW3j1iTytNub10tYLpuwV5Sq/Tn5v4au6n+zr4pbVZ7SZNPSS3mW2upVvY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by9zR7sjazLtP96vRvh9cS+P/wBnfxN4fi51bwnNHrun+X8zJH8xbH5Tf9/Fr1W9WG8j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reoeKfCscT+HrOHc1zICqmb725vLzGpVVZvn6VHMTynx5ovw/wBa0fUNRltNVk0vUND1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tCxl8verfK23d9K9F0rx28V3PrVzbGG+tLs2t1rOkwrAsjLjd9os+jIzH70bRt95mVmr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Fkf8JDp/iDT7jT/FV5oTWWpx3lq8Ul3D0tr4K6r8y4Mbe6K396vB/gtp8V/4nu/D2rS+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JJ/BMFJ3fz/HbWkKjg7oynDmVj6CuNQi1/R4tQtJo5obhP8AWW77l/z/ALLc/wB7bXzb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MsVpD5sskav/dVOOWZv4VVR8zfw1pfDbxhqvw58YyeF9Suop9KnvFtbtkm82FDu2/aV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S/K1dX8WvD138LdbtDPNa6pHqFhBqEzxGVFu4TK22H5lX7uCzKu75tv92vYr4pV8Pyz3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u7E/hbwvLrHgfxBaeFLvyrq3gWO51T5lluGk3ZVT/wAs4f3br8q5b+Jv4V860f4Harcf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nDqEkbTJcfO0HCNJt+7u7GvX/hN8SfBPhfxB4nil1D7J4f1DSYYE/wBCuG3zbn3fKqt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7VLmGD9pj4d6xb/APHvfwKPMww3l/OTOD/syKK8A9qMTxvxh4H1bwP/AG3p+oQx+bo97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WQN5bj+8rcf99VymnXOLGLmvpv4s2cfizQfinbugOreHXaInH37V5luoP+/bCZf916+T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QWsdZJffY9JmuP7w2J7k17X+wjr9h4O+MtvfardRWdpLYXEHnTNtRS2wjJ/4Ca8G1Bxf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cfN7t3r1X4Ba4vhn4leHtTdtscOqWUTthThZJlRjg9eGNaw3Oer8J+sgtps/6mT/AL4N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x7jH860lLg8mrCyHbjNdaWh5ZhPE8ZwyMv1FJiuG+Lf7RP8AwrHXLDSYvB154giuN2+4/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jy1kbdN1b7v92qeg/tJaZq2rNZal4R1vR4Nu77c9k00D/wCz8ql/++lAqh3PSV705QfS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t1uNO1C2vIWON8LqwU/3X/ut7VFq/i7w9o//ACENVitPeRGVf++vu0DHhcjpQUrxa1/b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eKZ4in8R0q6kDfQxxtmu08DfHz4c/E66ubfwx4oi1Ka3TzJUNpcQ7F9T5iLxQBp+I/Ae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l0rXDGUh1mxbZcJn+8f+Wi/7L5FeL6H4x+JHwf03xHYeMvEuieMo9Kga6guGV4rqWELu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VVt3P8VfSEUazpvgljnQ9GjYEV8vfHn9nbxD8T9Q1GKH4jXmn+GpLnz/AOyv7Phlj3de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NtbctAHPfC79tLT/AIj+OD4O1vT4/DWoXkzPpl5vaeCX7/ySD5Wjfb/tMv8A7N9B/D7T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9r877RM38G2vkLR/2F73T9Y0/UP+E0g82zmjnhk/sdvMRgwPy/vvl6V9kXHg7Vvt8U0W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Rtudu7fepNXLTOzkngk3ebuk/wC2TVh3MsEJIisQ3uYhU1vouqqTuvIj9Eb+tEug3rg5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+opWJued+JZIb2W1kUpmCRl/dnpuHf8AKq1t4o0+3/c/2hF/cf8AfKzL83TFams/C3TL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DvNvGD+i1Tsfg/pFpqEM0S5ljfemI1G1vWpsXc74W8Vvp/lRGeX52d5D95mNcrf29r5/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gfd/47XVx+F5Nvz6lOfpgUw+FYznddzt9XprQLjP7O8P6xo0UWq6fby/e/ebP3ifN2P3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h8Pzm70TnT/4/wCGRP8Ae/vf71e7W2hWNrYmN/Mkb+8xya5jxH4YtdSilhWSaNWXaazc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fK2pLpolbzrG9LZ/1izOyn/gIb/2Wqc/jDRNQt/sk0X2qKN/k/ct5iN/wFd3/fVe13Hw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Iqyx8BxAT5Gpn/gaZrL2MDzJYGlLaCPMdH8Zp4ekRbG+v7NVcbYmtyHDf3lLR7v6V0ei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irdAnc/mQt8/+9hlrpLv4H3pB238Tf8AAKq23wI1QEmHVTF/wGr5bbCWD5dFEn0bWP7P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rzPkeSS1RpEz6SN8yV1fh7TrvUPKi1DVriW1t08mCO83SxRL/dC7m2r/ALtZVh8IL2DH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6hfhfd2w86G7kl/v0KJ0ww0VuemeHjp9tbxRQ6tbzf9M438v/AMdb5q6DaBXj9vp01t/r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8e8rwf8AXNiv8qqx6C0PVqK8+g8Q6tbD5bt3HpIqyf8AoQrXtvGGo8ibT45f+uaMrUWK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e38UZ/1un3kX/AN3/wATVuLV7Wb/AJa7M/3xj+tFiiz60lHWikAUUUUEBRRRQB+Fvm05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9ox3rtOI10mB709ZsfxViC8K96Pt7DvQBvCf3pwn9xWCNRI70o1E+tAG8s9OWesJNR96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guBikNwKxDqY/vCmnVB/eFAG79p96Fusd6wf7UX+8KP7UX+8KAOiF0AOtH2oetc7/ao/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AHRfax6003Y9a546qP71NOrD1oHY6Br0DPNRNfDnmudfVSemagbUZD7UBY6U33XmoX1D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/ipjXDn+KgLG3JqeM/NUDar1+asZpTzk0wyD1oCxpPf7s81Xefdnmqgel3UrG0Ufrv8A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+BJuudItx+SirPx7j8/4HfEFPXQrz/0S1cx+yPd/bf2efBUmfu2hi/74fZ/Suy+LNv8A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+vm6Ndr/5BekbH49R3zjNWY9ScVmgMKVSwoMzcg1ll4J/Op/7ZX1H5Vl2Oj3+p/8AHnY3N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5Ct2z+FfjbUP+PXwd4guf+uOlTv/ACSgmxAmrI3XFO/tOH/ZratvgD8TrrmL4eeKCv8A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piti2/Zc+Ld19zwLqY/66KifzYUBY47+04vaj+1IvavSLf8AYv8AjLddPB5T/rpqdmn8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4vTEebo9haf9ddUhb/0BmoCx5INWiHpWp4YtH8W+ILHSbeZLUXEmJbqU4jt4wCzyMfRU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gnx8Tpsb77w5bf9db6U/wDoMLV1ng//AIJ+ePtGurya48ReGUW4sp7QGGe6Zl8yNlz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h1/8UbTRvOtPB3h7T4rS2+/qmsafDqF7cL03yeeskcIb5fljVcf3mq3p19b/ABGE2n3+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i6fqem2SWkN3cIPM+y3ES7YdzL91owrK23du3V9uT/s7eNtQ83zfE3h/95Hs/eQXE8it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me2q91+x1NqE6z3Hi+xjmXU49W3W+jTE/aFAVm+a82/MqquNtBqtD83/AO2KP7XyMZr7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xnz/ABvqF1/1w06OH/2Zq1Lb/gnD4B/5beI/Esn+5Jbx/wA4WoFY+BjqLE9aab1iDX6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FsH37rxJcf8AXXUIh/6DCK1rX9gz4RwH5tL1Cf8A666lL/7Ky0E8p+aBnYk80wyE96/U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/wDMmB/97Vb4/wDtati1/ZJ+ElmP3HgLTRj/AJ6yTT/+jHagLH5OZPqaK/Xe1/Zu+GVp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666ZDJ/6EprYs/gt4DsyPs/gTwtAfWPQ7Uf+06AsfB37GniqW+s/EnhCVfMhiX+04G/5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tyN/wE17Dq2myaZIXBLwnofT2NfSvjDwnougeEr6ex0mwsZwYwJbW0jiI+b0UCvBLy/+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HuJ6MKGNvH7SuetQnaKONbUA2QKhd94Na2p+GoL/AH3mkfupj80loT8p/wB30+lVbHRL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oNfKJncncySChyOKg8fvBqXw61q2uRuJspHx/u/P/wCy10WoSxW0BEVuJiPavP8A4mT3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5JS2ZNn1IX+telgE3iqbjvdGVTY8r+EOtnRdQgtpHOIJzH/2zcfL/wCPCvpPTbjHSvjb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4MkO0f7yncP5Gvq3wrqQ1DS7WcH78Yz9a+i4jw3LJVV1MKb6HV3Q82Mmqlpw+DVy3xJC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Xwp0GpG3Ncd8SbLHkXijqPLb+Yrr0OBVDxTYjUdDkQDLA/L9a7cJW9jVjPsd2DrvDV4V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S6hqFh5X+rk+Sb/dDZ/xrq7eWCWWezgVYxaRxny0HADbsf8AoJqlb6Pd3GoRafFFcXd3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GdunAHzVQ+H12b7XdandSklxD5mxuow+1QP91SK/S6zbw7kj6/OcTQhhqk6HxVmn8l/w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TJ716VprBiK860tPJ1eda7zRX34r86xusrnwkRfEDBNv0rlo5Q0zD3roPFcmyLNcpp7e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Bmx4m1E6F4L1e+U4eGzlZD/tYwv64o8L3EJ0ewEXT7LH/IVwnx7106Z4J/s9T893LHGB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w/19rnwPpMwY70j8hseq8f4V7Twknl6q92LmueprZW1tJ50xyvoa1kkiZB5IAFcfp2j6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0tP+mnys/wCFbg1CEcZwPavAlEZ0vgrxJ/wjPjnQ9Y2fu7S9jdm344ztb9C1es/theO9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ZyQWZtZYE/5Zu0iYlRWYNu/9lrwcahCR5UX701oftCftBeCtV+Evibw/ZeKLS41+azW1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Mi/d2/L89fe8MVaqhUprYycYvc+K7kgX0X+4tSfxGsYXnmnOa1423KG9RmvtrWJiWEGB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RcxD/SIh8wH8a/8A1qch+UmprecA4qjQ5m7BCb149aTSZzvyPWr+rWwgmcD/AFcnK+xrH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9xVkanrnw48X6RoOqXsPiGDz/D2s6dJpmosibnRGZWWYf7rIG9f4l+aqOjfDfSdY1DVp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unz+SlxqE22e4h/heOFf9Z8v8Kt1rkZzm3NZlv8A8g+P/rs1A0e0eF/ivpnwy8WPL4W0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hPLqj+XNqTyFWaaUBW2ruCqsY/h/i3M1Ztv8SfEH/CP6J4e0+aPSrTS7qSbT5LN/Inia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Bf3hX7y/L96vO7XrWgnK1DRZ6ZqHw3+INxrF3q0s0kut+ctlNeSa7btO8xYRiFiszMvW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WPw+1q/gs7loY7OyubW8vPtVyW2xx22/ztyorNuXb02/xCvZx8WdEt86h/wkFn9r/s+1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zh5UkjSBodrNvj4b/b+991l5uf4w+FNI0+bT9P0+8m0/fJ5Fvs2yJHcLcR3MMkkkzfwy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5qm4mrnJav8ABKe20uKZ9VE99OZvJhSx/cXKxwLcK0c3mbv3kLbl/dr8ylW24r0f4seI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fzfa/wCz9Vt0jsr2S323bTSSwxlmkjZkaHbNGy7dzff3LXG6l8X3n8PWul2GnN5mnQRp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xam03GNY/vMshb733tv935uP8J+IrXwyZpJtP+3x+ZBOkcU/kMjwvuXnY25eqsu3/gS1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BtncpZXD67fQ213bLcwLcaUI2nJtJLlRH+/2sQsbK3zfKWX1rH8Z+LtZ8L+MtFg07WW1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80bUJ9MhjfZLCrfxK27buK8s2CvtWlovxytNGSyCeG7icw2kFnIJNUUrIIllCsq/Zvlbb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uK8V3cF9p3haSG1lhFnZGxlaS4WbzQsjSL/yzXb8spXv9ygtM6rTPiDq+o674pu55YZp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dm1WRkC7iE2qrfLXklhOLGD/AHK7bRyPPjridYg/4nl9D2WZiPzNNCkXNHUxie5Y/NIx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Vl0fT1vUYgi9gIPurbx+q1y8D+dfRWq8Io3NWj4nlWKDS7FeGVWuJPx4X+R/OtImE9j9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Ki1Xw/eD5F/eWc6zv93/AJ5ttatC0+NPha6lMS/2jHL/AM85YY0b8vMrmR4o1D/hH4vN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7khTb93/AHarQXSanp9jM9pbxu8KuyxqwUll7jNdsXc8uUuU9OtvHnhi7XadTRM9pIpP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C+cmyuvpp7Sf+yV52Lj7OM/4t+lYGofFmLT9QitPN/5bLA8kcHmrbsenmFWVY/8Ad+Y/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saYfCV8W/wBxG56u3jTw7Z/8emi3kmOn2fTQv89tZ91qfh7V23SeC7mR/wC89pFEf/Qh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fSJruWW48qPd+7t/mkZvRR/erk/DPx50DxFFKX1KXR5o+sWqSrD5q+qsrMrf99VUaFWe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rCU6dNtI07n4CfDW+86WX4MWbebuzILjytxPXpV/wp8GvBXhG+a+0P4aLo1y0fllrfXr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hh9aoyfFfwyuc+JLU/7s7N/Kq0nxi8KJnOuo/wDuwzH/ANlo9hW/lCODxj/5dM9M8y+t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yT/anYn9CtdCYNJ+zn99bxf9thXhv/C5vCh+5qrOfRbaY/8AstKfizozZEaahN/uWUn9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RwGOltRkz2L7PpXOLyAn/rstW7bWbQH95dx14j/wtGxf/V6B4il/656dj/2apbL4k2LT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RydLjULTy4l/3mBOKPY1Er2NXluPguaVFnuZ8S6Sox9sH4I3/wATUDeJdK5/0hm+iN/h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onmqVzqbrXLGWQtEzke61GviG0TpHKffaK52nVmpGydzpB4qhAwIpfxAph8URH/lkfxN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3L4iSRSPIb/v7/8AY1Ue/wDM58vH/As1n7admlchomNxyf3dJ5w/55Co8GjB96CNiTz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iCo8H3o2nvQWSi+nHTA/KpBqF1j/WjFVttLUJisSm7lP8VNM0h6uaZRUhYKKKKBjKUk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eJ9wfSnr3pq/dH0pQcUAPAzRtoBxRuoIDbRto3UbqAPwWPANQEnmv0NT9ij4ZpnzbHU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/QdtaEH7HvwohznwzLJ/101S8/pNXacdj83STmkzX6Y2/wCyh8KoOng+2b/rrdXUn/oU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4ZW/wBzwRpB/wB+At/6FQCR+XlGa/Va2+BXw7tvueA/DZ/666Rbv/6EprVs/hR4Msv+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dPI0i3j/APQUoLUT8lM8GowTmv2Ft/BmiQf6rRdOj/3bKMf+y1rQ2ot/9UBEf+mY2/yo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kX94F8iyuZ93Ty4WbP0wKuL4N8QP93QdUb/dspT/7LX7BFp/+e8v/AH2aasJJJ6k9Se9A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IvH11/qPA3iWb/c0i4P/ALJWlbfs+fFG7H7vwFr8X/Xxp8kX/oQFfq6LTIo+y0Csflpb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74Muh/10nhT/ANCkFasP7GfxjkTD+FY4k/vNqlmf5TE/pX6a/ZaX7JQFj83rT9hf4oXA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011AHH/fKtWzZ/sA/EWbO/WfDNuP+mtzcN/6Db1+hS2uOtSrb8UGisfAtr/wTz8YP/r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KzP/AOhRrWrbf8E7tV/5ePG1on/XLTTJ/ORa+5vs3+cUfZ/egZ8W2/8AwTntgf8ASPHk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X7Q1adv/AME6/Daf6/xZq0v/AFzhiT+e6vsBbenrb0BY+Vbf/gnx8PF/12seJ5P926t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/YM+F9v96LWLr/rvf/8AxCrX0r9m/wA4o+zf5xQOx4DZfsTfCO2/1vhua7P/AE11K4H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+yN8IrT7ngm0P/XS7upP/QpjXs/2b/OKVbbJoK2ND4a/Dzw74W8IWmmaRpMVjYxPIY4I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fN9K6PWfD+mXGjX8UlhbzI8LgrPGsisuDwwb7wqfwvCF0aIf7TfzrRubZZ4JIz0ZCv5i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/Dtmc2/h7SLc+sNhCv8A6CK1bexitBiGOOADtHHiuxXwjc9WkhP/AAJj/SpE8JuOskY+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Y82Qj0BpyW5Iz611y+EQOTMPwj/+yqaPwpEBzKx/4CB/WgDkEtQOxNPFqD/DXax+GLNe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/ialTQLMdYs/RjQBw62votOFse6iu6/sSx/54/8Ajx/xqaPTbWL7tun4jNAHBizXHSnC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uQKv+6mKlWJgOFxQB59Hpzv92Nm+gqddGuT0t5f++DXatcxRk75ET/ebFINQscc3lv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WgXTdLdh/vcVJ/wjl5/zx/8AHh/jXUHWtMXOb6D8HzUEvifSYs/6UG/3VJoAw4/DF0eq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5/vW/wCZ/wDia1P+Et0f/n8P/fpv8Kik8aaTHnDzS/7seP54pAQR+EZD96WNf93n/Cpf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++f/AK9RN4+05elvdH6hf/iqgf4iW652WMjf7zgf40AX08JxgfNP+QFSR+FbZeWlkP0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TWGdmnL+Mv8A9jVFvihechbC3H1ZqAJvi9okNr8OtXlhMjOoj4Zh/wA9F9AK+SdUtzPI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dajrvhjUdPmhtY45UyWRWyNrZ7t7V4FqzR2Vu0j9R0HrX5Txav8Aa4Puj1KGsTkb3zLD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D9ri84f77I3/AI7WFqviBpZW2Zc9s9qyXe4uCTI+B6Cvjo0mtztSO4gn0/kR3c8X/XX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eKPC+o6fp1/Zy/aIWT/SHaL/ANlas2y0zUr0/wCjW8k2P7i5rp9O8DXjASajdixT+4v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0KiqReqBq6PkrV/hh4m+HGrRXeq6VJ9jD/8flu6ywbTxyw+Uf8AAtte2/CzVBLp8tsW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G4uNP0e3mhi/0rzE2P8AaH3Ky+mK+dvBviG1t/GGoQ2h/wBE86TyP90N8v8A47X1dTGv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yxjys+idOuMgrnrTJBtmJrN0a7EoDA5Fal1goWFfCTjyux1pXLcZ3xcGpo2EkDxHuKq6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pzFckZxg0kxo5Y3X/CPfELw7eXDRx2trepIzy/cCrJE7E/8AfFclp6Wlj8XPENpaXUN1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byq0csYm3IykfeGxR+dehavb6ffz+bd/aPJkRk/0d2XY3HzHbtbH3q5fxxp/9gfFe1h+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eZb/AHZlx5W/6/8AxFfoeXVHWwM6cuwqnJa99RGXyNYlJ4zXYeHn+UGuS18fZ9WXtmum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xKvqERnjiXy7Ye9cz4eIMjsegra+I0my2hPYmud0mXyrSZ+nFOnFKjcJD9Y+H2k+N7ib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jfybW3t38rfj7zMdvrmtDR59D8G2/wBn0HSILNR/y0O55M+mSzN/Sr/hbUNK1DR7WK7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4fz/AMg+P/vpv/iqqpiqkE6cr8q6dDFHBTavfagdquQD2UVb0/Q766PIkIPUnivSbfRb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d8VWvNQFplRGAPavP+tX0hE0OfitLTQ4/Mkzkdc14v8AFe7W78J6sw03R7d5NrmW20izh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YxJ/49XrviGf7TA2RXivxTI/4RPUf+Af+hrX6FwvCTpTqvuclZ2Z4dbEjNbFncHYoyel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tOgr7ZlxOk0//SAY+9VZFNtMynjmoLS5aBwynBFbWqIuoact1GPnQYYCsrmyMy6h+32j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q5XTj/px/wB010tvPnisHV4fs+rxTDiORst9e9WhGyXzDjNUID/oky/3JNwqTedtV9PP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+9MDRspNy9a1YPumsmK1axuPIkZfMCg4DZ4rVt/umgoWXoaiXvUkp60yMZzWYyxb/eb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NT7cYc/T/GmZzat+FZgZnHnYq/qB/wCJDHL/AM85l/k1ZpP7+tXZ9o8O30fUptkH4HH8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f+Fcx4lmEPiO/HHLD/0Fa3fCc58q6bP3EzXJ+IGN14huT13so/QCnFWJkbvhG0MzeZj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0Gq+L71F+ZIG+zj/AICu3+ea1tERNK043JHyWqbj+FRfDvTW1HxLpqP80l9dKGPqWfn9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q9xDt0NY8Z2W4XH/AAGodLby9K09M8fZ0yfT5a0rlcW7j0jx+lZNiCNNsAOnkruP/Aa7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OaFtb2tx9ril8zzfmhfzPvOpHbb91f8Avmuc+G3h+I+H9b8H6h5f2XT5pIP3f+tmhk3E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6OCUeaHU52jZ3+7/AJ/9CqDWNPtLi4mmh/5CHk+S8kbsq+X12yfNt/rXdF2R9Lh66p03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nGi4lnzFLN5vyMn2j/p36bz/ALci/wDjteeW3h7SdH8URahDFeS6fH5kyWf2Xz127f8A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EH9njT9K/sT7RD/ajxo9vcWTwR+Zs/56Nt9P4VbNcvf6fFo+vzQxfvbqRPsvlx2szSv5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u7Py7f4K93C29mfVYarOKvTdos3pvFNnY6dFdP4beD+9G6wxon4hvm/nUWn/ABBm+zXf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nf8AebVT0zuVdq/7VZ2oaPFcaPqMuiRf2fp/2pUSOPRfMV1wBIwh2bvX7q03w9o91b22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X2Vtkf8AZdxbK83T/lvukkbb/dZfuVty07OUjp5VNe8TxfFq7luLKJYNPMc332XUIyV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t9Qm+yRR/ZI/ueZp9xJ5rf8ATOZPl/76Vf8Ae/irBfw/qtyiyhbvZa+XHDvgUSuu5/4T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8QeHru41jUJbTSbiXzE/4+PI02X95t2dZm3bajlpNXM/Z0o9CefxRq32jSvJijtftH+v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f3ty7f8AgX/fX8VaXh7UP7f/ALQtJdWs9btNip9os4dqrndkH52rNvvC97e2ukwRWNx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NGibd94rG21ty/3a3rbUNQ0+3MurRW+n6fZwKifv/M3sP4vurt6fd/2655qP2TnlZ7G/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UznLrCI2Pupwf5V0FYngaDyPCWmL3Me8/iSa26+Zq/Gz8+xKg61Tl/mY+iiisjmHUUUV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6KKKsgKKKKgAooooAKKKKACiiigBD0ptPK8Um2gDuYTmJee1OzUMRxGv0p26gCTd9aN3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Jt31o3fWod1G6gDyf7N7Uq2+DWx/Zcn9+H/v8v8A8VQNNYdZIB9ZAf5V2mNjOS3OOlPW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vW6hH03f/E04Q269bqM/QN/8TQFiitsM9P0qQW+BVvzrXBEcmf8AaxzSA2vXzpT/ANs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TFJsq8JLMfxTN/2zUf8As1J5lt/zzb86CkUxEPSnLEPSrHnwf88ZPwk/+xpwuIRnEJP+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Z9n5qyNQUcC2i/Et/wDFUf2gP+faH/x7/wCKoFYriEVJ9mBp/wDaL84jiX6L/jmkGozY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mgLCfZcdqesQUUiX84Jy5B9UG3+VPF9P/wA/E3/fZoCw5bdm6IT+FTR6ZPJ922kb/dQmq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m/76NRPK0hO5nb/eNAWNRdJnXrbyL/vIRR/ZzgHIjX/ekUfzrIEKelKI1A4xQWkaZsD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j/8AiqT7HGn3ruBf+B7v5VmYpMGgqyNMQW4/5foP++ZP/iaUfZl63kZ/3Y2P81rNoxQF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7G0WLbcuR3Eaj/2apj4zs+dttcNj1Cj/ANmrjqXNAWOqbxqnPl2Mh/3pwP8A2U00eNX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Oy1y+ad0oHY6B/GV2R8ttEv+9k/+zUz/hML/wD542//AHyf/iqxaKAsa/8Awl2p/wB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F6j/wCEo1Zv+XsD6Qp/8TWZRQFjQbXNTlHz383/AAE7agN/dt1vbg/WVqgooCw5ppG+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7k0UVDCwUyn00ipJI6aR1p5FNIoAiIpp6VIR1pmKkCMk4ppPBp+KYRwaAKcw61Sk4Jq9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gCtPH5kbrnG4YzXhHjnRr641h4cpGAuPvY9a97K5rzT4maey3iSx8M69a+L4kw6q0FW6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VjwfZWWGu7/J7qif1q3p32SafyrDT/Nk73F583/2NNuLGUTZl/1f8VaEMyW1riOPyoq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Lt9qIsLc+bMZSP8APArgte8Vaxfgpaw/Z4z6cuf8K6Q6zawk+Za/av8APpWjpep6pqLF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jnFOnNQleSuPofNfxC8S65oenPstL4NL964aIiOIeufWvKvB+sGw1CKX/br9CY7aW3j3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WB4w8DeEfEWn3EWraTZxySLtS7ihVLmM+qyfer6/A57hqNL2MqVr7tM5ZI8x8Mayh2oG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FfzLfOeor548H65JHF5RfdJZyGNmHfBxXsnhvXU1Gzxuycc+1eZmeAlRqNx2NoPTU6L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ow7Zt+cCsOC5MN8BnHNa+v3Xl2SuD2rwPZzc/cKKk9xN+6li/wBbG67Pk83e3bhuv+7V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xAdb0nzJdPkRoZpJHXz7ebdnZPGrM0L7vM+Vv9r+7Udv4gvNPeC609sXtvPHPCzdFdT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rd3er2+p2r/ZbC01J0e5jtlLsdsiybVaTzNnzIv3a/QMow9ahByktz2KeRY2uubkt6kP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UY12iaOOT6bhW14cuPNtUPsDXOXXy6fHanm3ijRAP4uKueAL3z7G6jY/NC5T8jXi4/BV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lfL1GVVaMsfEiQNpkLD+81cXPqn2XwzJIPvFTj8q6P4oXHk+Gmkzna4/9mrPt/hFqfi/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WrqCreX5rt9F3DFZYb2UaUZVHZXPKlqeM/C7WPEviDUItK07975af6z+GJfevfNN+G/j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t4/mtdR4B+FWk+AdNSGy64HmSkfM59TXZteQRDAp5pm1HEV5fVqa5fTczhF7s5/Q9I1T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QBgspPJ/Kn3Ti4BPWlvrpJZG2ms/7QY+K+ZvzO5oY+tErE3tXjvxPjM3hPU/9kI3/kRa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1eY+LrP7Xo2pxYyWgfA98cfrX6vw1FLANruzir7o+dIlwa17JvlrMC4NX7U4FfTGtLY0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JzFJzG4wQaw4jnNWEBxWRuT6zanS9RJUZtn+6ax9bRZoY37g5rrbfy9V042k3+sH3Grk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5Rh16VpFGTbQ2KX9x74qPTCDf1Wgl/ckd6k0lsXoJrQDZuII7fWPLj/jRTWxAu1DWbf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+mO2tAHiokzREcjcmnwDNMZCeatW0Xy1gUEX+uFRQnNtJ/nvU8K/vwKrwjbbS/570gMq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5trdw/34SKxWXMprd8PH/TYlPRm2mrEczY3X2XSLzP8AEFH/AI//APWqlo8Jub55yMjP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8QcZnVR/49/hV3QIBFbk/wB0ZJra3umZb1+5zb2ulRE5uHWSbH/PMf8A2X/oNdd8M2Fp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N5DJ/wB8kGuF04PqFzNeyAq05win+CMdB+Vdx4Qj8rXtMbuHH/oNTEzlsfqLc/6uT/c/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Z+pgX+VWrV/tlnG5P34g2fqKZbWH2e3iijkIjjTy1G0dK66bsjx6sG5aCiCXHl+aPK/6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ONYYwiDao6CmC1l/5+5PwVf/AImplts9ZH/St1MiUKs+pna/oNt4k0qSxuiyqWEiSxHD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zXNf8Id4r6f8JNb4/hk/s4bm+vzba7sWoxy7/nR9gQj78n/fxq6IYiVPY9bCZhjcHDkp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wo8DeJz/AK3xskZ9BpEP891SjwFrBH73xpdEf9MrGFf8a7E6chPLyf8Af1qkFhGetafX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2sf/ADr/AMBiccvwyuB/rPFGtv8A7rrH/wCy0f8ACsLbB83xP4h/8GP/ANjXX/2TAf8A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Qp0RfyrH65NGLzHHyX8X8EcZ/wAK20MZ83VNUm/66ai1WLLwH4TsbtLpYI5p423qbm7a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Kut+wxf3F/KnLbRr0UflUvEzkZyx2Nl8VV/kJDL1FTDBpojC9BTlHWueTucCVh9FFKBm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AopQtG2gBKKXbSYoAKKKUDNAAop1HSjFABRRg0YNABRRg0oBoANtG2lpQMmgDqo2+Q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mMfSnbqAH7qTfUJkHrTfOHrQBaVutPqskgNebeOP2j/BfgXU5NOu5L7UryM7ZU0iKKQR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f90tUuUY7m9GhVxEuWkrslXrUi9KjXrUiniuu5wC0UUU7gOA4ooopXAKUUlFO40PzRRR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UAYoxRRQA5ehp46Uxehp46VIBRRRQAUUUUAPxRiiigAooooAKKKKACilxSVZQ+iiioL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UANooooAdim4606kNBBHimEdakIphFAERFNIqQjrTMVAEZFNI4NPI4NNoApSjrVKUcm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NAENcz44077XpfmgZaB8n/dNdPg1WvLdbm3kjYZVxgg15uPofWMPKCNoPllc8J1WwebU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rVpSf3KfdWuz1Sya0uZ4WHzRtt+o7GuT1GIxEnFfhkoOEnGXQ9iLujOsdMy/nSnao9a2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Y96xNk9ycSMUjHYVbtolumx0hj7nvUGnQ6DTw87G4uDkD7sdW47RWnNzckEj7oPasIan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Yb661WTy4+BWexlYvHwB4Mv9VurltFtJNQmOZp4VZdx/vNtZfm968t8Y6PL4G8XPbWpa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4ozxtP8A48v/AAGvZNEt1scxp+8Y/fNeR/GjURN42EMRyYbOKOT2Yszf+gsK+uyOrVxN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5OxnjXYZ5g2TkGrfjm5z4f0q7iOfLulR/wAeK5ZfJgHHNampXRl8EanZScyxoJk/v7kb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QxMalNe6a4Wqo1oTeykjU02W1ksBczajHGmP9TawvNN/wCPbY//ACJWpYRWd4jpbWOs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3A/3kEc3/oS1q/ssN4Wmi8Vz+I7KGdrdbb7LJLbtOI0dpg21QrbW+VcNXuGjfEnwTcah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HzrD5lxt2opbG4bmZq+0pU01c/RMbnU6dWVKnBt/d/meD6z4X1lvB9/fnwSlnYW/+s1J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m/762x1wvw/uGtvEOoWjn5Z0Eij+dfXOu+L/APhJp/FXgRNPjjhmsr+yDbHbLKjbOfu9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xMIrv/Yb/e5X7tePm9JOjqfP47E18ThP9oVuVx/8BZ01tcReKPGGlaJL+9i+1b3/ALv7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vc7i3imBNeWfC7wvd6PqGo63q0X2S7kTyYbeT7yRnksf7u75Vrtb7V3Gfmr8yzBxvGlH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u7W2UrWHdXe7cQcVHd3ZuMnNVY1L15pothsCHJxU5iJFTW8NWvJ4pw7EnN65GRaGvPdUB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22ZrzTV0xJX7jl+H+qYKFM8uo7zPna909rXUrmFhgpIUx9CafHCQK3PGVr9l8SXQ6hyJ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K7DemyW3FWcVXg71ZqDoLEDYq5qWmJ4h05oywW8Vf3cp7+xrPQ4rTsG4681SE1c83ZZb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cFTWlaw7fLl6V0XjPQ/t9sb+3X/SIh++A/iX+9/wGuStr/zv3XpVmVmjoLbP9rTdf4UT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apWw/fed/fRasFsZ5qZM1RZjIKmtKyjzAWrBjn+YjNb9i3/EuY96wNCOCPM4NVvKxbSD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QTUKJujcUgMSaPYc1d0eXy7uE/7YqHUBs21FYPi4ix/eFUIpeL4vIuigHWdm/wA/nVC8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k5atPx02zWo1PQoX/wA/lWHp2bq73tzjgV0fZMzp9Li2hfpXXeFMDX9N/wCuorn7KLao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EOnf9dRWaE1ofpl4UuPtXhXRp8582yhbP1jWtZelYHgH/kQfDJ9dNt//AEWtb9bxZwyV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BUq9K1uY3HAcUtFFK4+g+iiii5I4DijAoopFIMCjAoooAMCjGKKKACngYpq96dQSFOUU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GaACil2mkxQAm2l6UUYoAAM07FAGKKACiiigAooooAKVeopKfGcUAbCTEIOe1RtMeea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rzQBZab3pPOHrWe0x9ab5x9aANITe9fM3xI/Z21bUPG+o6hokVn/AGLcI108l5dbdknd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rx144g+GfiBNf1nVTBoN5b/ZZEKsy28qnKNhd33v92vFPHf7XGnap4QgsdF1+5i1cSnz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vVh9P4a4q8o8j5j18BLFUpXobM+iqep4plOXoa9U8IWlXvSUq96AHU5elNpy9KkAoooo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KKKKYBTl6U2nL0oAWnDpTaM0gHUUUVYBRRRQAU5elNpy9KAFooooAKevamU9e1ACkcU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KKKACiiigsKKKKAHUhpc00nrQA00w07PWm0AMoooqCCJulRGpW6VEaAK81U3FXJ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jg1A5qwehqtL3pAcp4y0cTRfbIhl1GJAO49a86u7YPnivY3bmvE5/HGiah4/1bwzaS/Z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w3C4+by/9pWz8v8A9lt/PeIMr1+t0vn/AJnoUajSsVLm12A4rPLtHkLW9dx8EVkSIATx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UTyHHc1dS8S0H2a3+aZurDtWZcXchYxQD5jxkVoaVaJYIZJDumbvUWGdFp9xFp9sZppB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q9TXznrOtDWde1LUTkTXcrSgH+Fc/KP+ArtX8K7z4seM/senx6Jbvie4G6cg8qnYf8Cr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uHcG6dJ157yOeo+huQFYuSc/WrX2hZB1rAFw0nerVuSvU19cYnaeFrjT9An1v7V++h1S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cSK/3fr/AN917dPb+H9Q8D6fqGiS28X2Pbsjt0VWSTptIr5tSXI5xW94R8UXfh27mkgP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qw/hrSDsd6xk7pz1PpbxFrmnaH8WrLVZG/dXV1byb+x8+NVz+rV8zfDFTonxS1HTrwbY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MjSKp/8AHa9E1j4o6V4v8P8A/E18KXE2t6fDGll5d6zQStH/AKtsLtbv935q8D1DWLu4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1XzvPeST5ZUm3Z3f99Vz4yjHFUXSl1OnEZiqkI04dlf5H0Vqd1mVvn3VmtMZOpzVDwb4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YS9h/c3kY6xyf/EtWg0eD71+PYmi6VVqRyRlcI4Qe9Wo4gozUUKNnBrQgtdy9a5CyGM8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mlgtFT61bSPANfT8O5f9axXtpfCjmr1OVHO+KUAteK8u1dfmNeq+J1zamvLtXXk1+uHm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L60uQOJEMbH3B4/SuVAwK77x3afadJaUDLQSB/wPyn+YrjBb5FZS0OyiQRDAqZe9OEW2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5ZylGqoBipYm2tWQG1kYIblWGCK821GwOl6zLGRhM5U+1elQw/aYCw7VyvjS18+2juEH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JL2HaOftFhG/deDT7zMJLdqr+E3D2dxH12kEVa1Ibo3HfFEloCIrSYSP92ultDmyYAVx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2mjnzbdwfSsrGgQOVp9vPHBbx/Jn/Sf/AIul8raTVZx8o9rjP/oX+NIZW1KVGA+QVDpb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plw+6n6eMTg0xGP8RZQdcVV6pGM0nhux/diVx948ZqDxKpvfFMydcBc/kK3bVBGiheFW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Ice1a/hwf8Tyxb0cn9D/AIVg27Fn610vhmHOq2v/AAI/+OtUIprQ/STwTCYPBHhyP+7p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bi9ar6VH5ei6emMbbaMf+OrVhetaxPOnuSKOKfTF6U+tTAfT6ZT6AClUcUlOXp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jg06mU5TQA5adTBxT6AFXvS00HFOoAKKKKACiiigAooooAKKKKACiiigAoziiig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JMTnmvnn4vftcaJ4CvJ9K0e0k1zW0lZJFlWS3ggx6ll/efRf++hXTfAv4zr8YfD11PJY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eFCxRvQq2f8Ax2ldAes/aKPtFZy3SMWCsGI6j0pfP9qYHM/F3wXafEbwLqWg3VyLZp0S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7lOP7u5a+Brfwv8A2PcTS/u7vy3ZE8v7u4Njd81foDrN3kN25r5a+I/gvT7zxNrksMEs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ldyBuJWvIxTsrno4fFOjHkPsanL0NNpy9DXvnki0q96SlXvQA6nL0ptOXpUgFFFFIEP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9KbTl6UALRRRQA6iiirAKKKKACnL0ptOXpQAtFFFABT17Uynr2oAcehptKTx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FhRRRQAU006mUAIaaTilplABRRRUEETdKiNSt0qI0AV56qP3q3KM1VZetZARHo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mq0vQ0AYXiHUF0jSL/UHPy2lvJcH32qTivzy8QXE0+ry615skV3GizJcRvtZJOu4N/er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F+EXiJo2xNcRLaL7iRwrf+O7q+I/Eg2aXCo/5aRqT/3zXNPU3i7Htnwv+NMXii0hs/Ec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Y2xTH/a/55t/47/u16XcaeOa+QPCLBbcxmuw8NfE7XfAtyI45f7Q0gHnT5jkIP8AYbqv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xOPyKM71MNp5f5HXCpbc9+nCW5IjUKe5rP1DUk0y0uL6Y4jtozIc9z2FO8LeN9E8c2u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Z3Bxcof93+L/AHl3CuN+K2ubHj0WBuUxJdY7H+Ff6/8AfNfLUcuqzxKoyjbub86sea3t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HM0zl29vatnwNb2lvq/9oX83kiP/UPIPkaT6/d+X/arF4Fbg8T2lt4Y/s+1i/0qUsJj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X6dGKhBQjsjmk9Sn4h1aDVdVvJ7OFYIZD8iKu35ff5m+b+9UStt71SXrU4bjrWsQuW47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DrWUjYbrVqI5zVAdDp1xVvVNFsvEkO28BSdR8l0g+df9n/aX9awILgxg4NdLoAl1K9tr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+hqG7ChC7KmjfDb4g+B9Qi8QaVolxq2nyJ/rLd0l+1w/3TGreYG/4D8teqaFqFtr0eFt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dK1CAw3UXvsPJHuK930S3itdNtYkXbHFCqhfQnk1Dr/hrStfgEd/aR3MK8pngxn+/Gy/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zDAQxt5XtI9eOH5VeJ4zLauo4FLESld1f/Df/oH6hJL/ANM7zG7/AL6Rf/Ql/wCBVx15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pN5Nt/594Wk/9Br4Wtl+IouzQ+Rnj37RHxBu9A0a00rTz5U1w/nzyf8ATONgdn/Amx+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PXzf7/NfMnx4tvtOj2kt1/x9/bZEf+8vyN8uP+AivpDwxP8AbPCWhzA7t9hbtn1zGtfp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Hi1nebRl+IY82z15ZrMfLfWvW9cjzBJXletx8v8AWvpUjlPJ/iDf/YNEnP8AfkVP1/8A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H1p/xi1UzazBp6HK2yb5Mf3m7fl/6FVDw5cfaLEZOSOtYTR10X0LrjrUZqVx1qI1mdom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VOagDU0i/wDJO1j8pp/iKwWe1LKMo3UCskEryK2LO8EsHlvyDTA4zwZL5Wq3MDdxjHuM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VmweG7tvH+mafp8Ie41SeOG1RnSMSPI2xRltoXLcZJrofEel3vhjXtU0TV4XsNT0+Zre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/OrbG/3latFsYqRw+mNkt7V22jSbY1+lcHorZdhXaaa+1VFQ0bJmwwqiw4Yf9NWNX1OR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mrIoyWXLH61Pb4Smhcs31pryBeM07AZKsLrWb+bsX4rTiO1GHtWZpKfumc/ec5NaPRjV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fBNv9o1iIf3I3b8+P61xVmhJUV678K9LRryOUj55p4oFP/A/m/8AZfypIJbH6FJH5MK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L1qSXkmo1HNbxR5UnqSL0p9MXpT60IH0+mU+gApy9KbTl6UAFFFFAD6KKKACiiigBlK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pTR0py96AFpy9KbSr0NAC0UUUAFFFFABRRRQA4AYowKWigBMCjAxS0UAMoozRkUnsB+c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FuvOsu2Zb+4x/wB9tV0fEGHwv+zvF4U0Sa40/wAS3F6322S3Ro28nex3eZ/tLtWsD4s6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dW720V1qF01vIyNiZQ7fMvqK8+k8dabbAyqJ7iX/AJ5gALXBHmvc52ek/s/XGoeF/H+l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+y6k37VaHbyr19DW37R7ah8SLXSYra2/4Rq4fyEvJGZZ/M/56/e27Wb5du2vGfA2n+f8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/tSZUtf+enljq3/AufwrJ1i4tdIgzLRKq07C57H1d4r1y0NybWC6DXf8ccXzbP8Ae2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IPFN3pHiDUYrrzJtPvHaF/4tjD+KvJNH+Ieo+EPEAu9KvH2u6pKiH93Mvowrf17xBqXi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VpEt0+9vb71cuI/eRsaRnzH6HU5e9NpVr6IB1KvWkoFAD6VelJSr3qCkLRRRQAUUUUAP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KtOpg4p9ABRRRTQBRRRVAOooU5FFABRRRQA+ikU5FLQAUUUUALmk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kJoAXtTKKKACm06m0AFFFFQQRN0qFu9TN0qFu9AEJqN1qQrShMmpAoSocmqtyMJWxLb8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Hzn+1/qRt/A+j2CH95eX/mFfVURh/N1r5g8WQ42R/wDPONR+mK9s/bH1Xz/Eui6aDkWt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NEFeUeJ7TzCzgZ3oDXLM2icVozmJzzituSLzlzWQkPktmtuwfenNYlo6D4faR59vrcv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206bN11l93+atb4WW/neGNUf1vWX8o4//iq3LGwMfm4UfNXwmOxdSjiJJM3gro8/a0WO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qFckcit/xJo5nJ2cSCqGh2D3UhtpD8/rXo4bM7w98fszHYYzURcitOa3HPGKoyQYJr3q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OzK/mGrtvJ8o+lQJb7u3FS+WVHB4rRDLccma9d+CWhYujq865x+7hz+rV4/YwNcTRxry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TpyWFjFCi4WGNU/HvU1HY78JT55HolnqbIuByKvwapvOGrFsSNuDVtbbzDlTiuK57tka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3Fct4j8aeJPCUHmpaWl3bj/l9jPT08yP/K1m+IvE9x4alSZ7We8tQ2Jvs3MsSf3tneot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e6EM3m+fHxXPXqWg9bEzUUj5m+O8k+oxafd3UpnuGupZJJD1YspOa+gPA9v5HgXw7H6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a+dPjA7anqOiafGJI7Z7honnH3d5ZQF+u019WJp6WdtFbRDEUCLEg9AowP5CvUyhSWGS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c/rcX+jy/SvLdbhxn6161rifuH+leZ61DgmveRynyH8QZ/tPjPWD/dnK/wDfPFVvDF75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KPFDeb4l1d/71zJ/6EazbZzDMHU4I71k0bwdjvSM1GV603Trlbu2VwcnHNWvJyDWDR2x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irEsPWqksZXNZmhKJqsW9wFPWsVrjaTSpdkdDTA6jWJpL2yjQOUlhdZ4JV4KSr0Neift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+JeltC7+JdFifVbeBhmK8gxDKCP+/a/8Brz7w/o8twPO1DiL+CDu3ua6oc9KpMy5TxfS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tObhawdd0U6BrrxIMQSHfCfY/wAP4dK29N+4tNlxNtH4qjcS7dzf7RqwjVl3UpKH/eas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FFJJ2ArCa+At2J53mrOszmKxP+0cVT0NYb5zC/OwZrVGZf02bbGorWhTzeaWDTIlHy1d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NFjTYsv06V7n8K7b/io/DFuB96/t2/8AIimvINBs/NmQEcdT9K94+BVr/aHxM8NwYyEm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9KzT99Fy+Bn2nRRRXoHijh0p46UxelPXpQA8dKcOlMXpT16UALTl6U2lU0ALRRRQAU5el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AU+mU5TxQAtOXpTaAcUAOoo60UAFFFFABRRRQA+iiigApDS0hoAiJxSbqDS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SXiP/hJPi14ibf5kGnyjT4PbZnd+pavHZYRk8V6h8YtPP/CwfFcn/UWu/wD0c1ebtBk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3wN8QdQuPKtNb1CS6tba2WO1kk+8ij+GuR8Xahd+I9Sae7nMdsD+7iH8K/41BpceIR9K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XW5BR0iK2t51JSR0BBwXNdfafFbVtLuLeBHP2WzfzYLMHyo9394lfmP/AH1XN21t+/6c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uWIydoFJxIUmfqhSjrSUV7h2j6KKKAHilXrTV6UoqCkOooooAKKKKAHLS00U6gAp9Mpy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KKKKoBVpabTl6UAFFFFACrxThTKKAH0UUUAFFFFABRRRQAUUUUAFFFITQWITS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aACiiioIIm6VEalbpURoAZjmnxgA1HmlD4PWpAmkxisrUB8tXZZazr19wpAfDX7VV39o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bQRD/v2G/wDZ2rlrKT+1NCjlPLooRvqOK3f2l5/tHxb8QED/AFbwp+UEdcx4dbybCX/c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iYV/bfOSBS2oMaVq30A5Pas6QBeBXKaI9R+FMH/FF6iR/wA/0v8A6BHXV2FtiwMh/vNW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E7veSn7jeiDr93tXXfZ9tjGOn3q/MMznzYqZ10noctqNmJQzAc1zNqDbaosi8AHmu6nt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/LneuahV0szp5RniTTlaYutcjfK8WcDpXoV4qzWzN7Vw2qcM1epg6k0yLHPDxRDbEx3N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aVpf2d8mYJlk9s8j8KxbqyF60ojUuV5O0ZxWaPD+TzX3dCV4K5yT3PQPD2s6T4f1iwl1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KSfwo394+g/2q+qfDtmDbjY6Sbzu3Icgivh+fSGvEVLiRp1XosjswH0zXd/Cf4la38K7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9w3adI2WiGfmeI/w/wC70b/Z+9VyV9jtw1eMPdZ9nQ2wRelV7+5UIY0chvaqXgzx7pnj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Z7Rm2EbNrRP/AHSp6GuZ8ceH/GOn+IJtV0/xBZ3fh/YzvZ3Fku63wvZl25Xr95q4J6Hs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W02VYpLXe8ibhIk+4fqtcTf3OOtT3N/NqGbm6lPneg6VizxPMTyTXw2Mxkqs/ceiOKpU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kxajEPm0+aK6X8+f/Za+nzMtzH5yfck+dfoeRXhU1glxZywSruV1KkH0r27QBnQdO97d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+KVWi6b3R4lb4rmVrK5R+/FeY60hDP8AWvU9WXh8+lea60nMn1r69bHKfMHxU8KS6Tqt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cGHRSe1eeFRk4Oa+pNc06G+trm0nGY5QQD/dPY187eIvDM2iarNbsMJnKn2qTaDIPDN+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0rroJcAg1x8FiIcNn5lO7Nb9pdiZQwP1rlkdcDcVbdx8xFKbC0kB+bFZ6SdanSTiszdE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lkl/8dqaCGyshiC3QHpuIyaYTmkxQBr2l1yCOK1re43Cuctm6Vr2jkCoKsS+ILeK50a7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3WrhbO92KBmuz1QfatOuLUy7PPXBP92vPLnT7jSZTHLyv8LjoatMVjrNPJuATVQgfuif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Wdo2smGOXnmNGNST3/2fw9p0kv8ArS8zY/2QFpkyMXV4Jr7mGOSSKL75H3VzUNq0Niql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b0jxPNbAxdvetL7VBdAyS20Ekh/vICaokq2F3PethWJArqNOgJHPNZdtP8gQIqIvRUGA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+FYuSNInU6NHsIPbHWvo79lHRxe+NL/UGGUsbJgp9HdlA/QPXzsp/s+Lyz1evrz9k3RT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w99dbFP+wgx/PNFKN5XIrS5YM9zooHNFdx5I5e9OXvTF709e9AD1709e9Rr3p696AH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Sg0ALTl6U2nKeKAFooooATdSg5plKKAHUdKKKAHDkUtNXvTqAAHFKDSUUAOoooo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ZFNwKkPWmkUnsB+cvxH0b7R4w8VfupJftGpXX7sfebMzdK3fhD+y7Hf6pc6t4yh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UcxSSe83ov+ytekax4Gh1+3m1XT/wDkK297cI/+2wnb5v8Aer1d9RiKRtLNHEXXd+8O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zwP9pjwtaaP4X8P/ANn6fb6fp9nNJD9ntoRHGmV46f7tfOIt/N9q+6PE/wDwj3iiwOna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3t9+5dw6fdpdJttCtLGW00ixttPtG3RultAIUdfy+amJw0Pg+/votPtyYh5ktYng7ULh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4zG7ntzxXWePfBkng/xJqmiSuZTZzbUc9WTO5D+K4rZ8JfATxl4k0Ntd0nQ5Lm0TlMyI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FVFXOex+k1FNor1jqJR0oqNelLQBKvelqJe9OqCkS0UxelLQA6iiigApy9KbSrQA6gc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tNAFFFFUAUKcUUUAOopF6UtABRRRQA+imUVNwH0Uyii4D6KZRRcB9FMoouA/NMooqi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06m0AFFFIehqCCNulQtxmpX71Ex60AQk9aYW60rd6jJ60ANkbg1SmbOasSNwapyN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6Q9n8VNckcYS5EVwnuPLUH9VNeb6bcYIH4V698dG+3eO9aim/wCexRv90ZwteQXym3uP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jRu23RkVkLl2J9KttMzpn1pbO2DMVPeuc1W57T8PJf7H8DaexGGKF2+rSs39FranucjA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obRf9XHGsWPZV20xJCa/IMVU9rXlNbM9CC0Jzzmud1qDZKSO9dCp3Cqt/ai4hPHIrGm7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pic9RgVzHiuxaMAx8bvl/GtW7DW0x6gg10fw20c+JtXOoTf8etn9z/rpX0OEpynUSia0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4XxaPo8UV3/x9SJvm/66Vj+L/hXDcl5bRPIk65QcH6ivYtLtv7QMsi/dVsVam0jg4Ga+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mj5H1Xwxe6JIRcQnYDgSKMqaoY7V9ZXfhW1ugRNAGz7da5nUfgNperbnsLt9LnP8JTfH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qYO2sDxLwLrWqeC9bW80uVYxLjzoJVJjmX0I/qK9g/4TnW/F1qbW78u0tP40t0b5/wA2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NR8FXEP226tJ1n3eWbdzn5cZ3Bl4+8K2NPXyrfAr5XOMbyy5YChzwVpDrlgwIFRRIfSr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LGDmvjFqSZssRyTXq/hE+Z4Y01v+mWP1NeZzrnOK9O8GLL/wiOmed9/y+P8Ad3Nt/wDH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8u1jhrora0nDfSvOdaj5f616brKZ3V51raYZ6/SDiPPtUTErV4P8T5MeJn55CD/0Fa9/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8WovI8YzY6bE/wDQVqXsawOSEpbjNaukHadmetZES559KvWc/ltv9K5WdkTohGVHHNSR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161bChRWRogoooAplokubqPSrQSuDJI/CqPWmWet3HkkyoBIfugVJq20WURI/GshGJVi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TykvV5oYb23MUqhl9D2rEtZD65Ndn8OvCF3478T2ulW3yRud083/ADyjHVqiUuUqMbnk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vLTy5IR9xPMTazxno3/Alpk1wdXnhiHSNP8A9dfYH7WHwf07UPAH/CQaTF5V3oaKn+9a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76r5L0O2XyhhgfpVQnGaujKdOUHZkU2kbBkdRUUM0luSCM10ot8jmqtzpqyA8YPqK0uK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0iAm5j9K5eyEthJtcFo66AeJ7S3g/dWtwZR/z0dVX86wcTRKx0Oozm9uWX+4uK/RP4Te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dLddsy2yzSj/AG5PnP8AOvi79mT4Wa38VfGKX13Fb2XhjTnjubskfPc/N8kI9d23LN/d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VSja7OHETUvdQ6lHFJRW5xEi9aevWo17U9etAD1606mr1p1ABSqeaSlXrQA6iiigBV70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OlFA6UUAMpQKXbSgYoAKKKOtACqOtOpBwKWgAooAzShcUALRRRQAUUUUAPooooAKKKK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T2Gj8/8AxfNInivXwv8A0Ebj/wBGtWTZztDeRO396vSNc+GN5qOv6tctqEMaz3s8o2qz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Rp/w2tLc/wCl3c8v/XODb/7M1cnKXdJG/ZaztgU+1a+jan5l0qf3qqf8IbYC3PlXV5/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vo9pp9zHNm48yP8A26nlIaRvQfBrw3rni258Q6vp66lcz7NqSj9zFtX/AJ5/dPT+KvW9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mi3H7iOuw07pW8I2OdxEooorvKFXvS0i96WgBV606minVBSHL0NLTV706gBQaWm06gAp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AeKWgAHFPplOU8UALRRRVgFFFFACqaWminUAFFFFABRRRUAFFFFABRRRQAUUUUAFFFF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2nUhoASkPQ0tIelQQRN3qF+9StUTdDQBCw61CR1qdhgVEw60AVZe9UZOCavyjg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uftIeGJrLxUdWjWSS1vkRjIPuJIFC4b+7nA/OvGCsUwPmCvvC9hS6glt5kWW3mUpLE4y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18StS0jSfH+v2Gkwg6Va3bQI0DFsMqqHX5vRty9f4axdLm1RSlbczSEBI4xW74D0b+0/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nzn/wCA8r/49trk01bTZidl9Gn/AF3Hlf8AoVeifB6GK71PUZYrqOXZbhf3b56t1/Sv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XY6aTUmejalGshTZ0wazvKxWl5Bx1qu8eK/JfZTfQ7kV1B5p5GahnuJI842/lVGbW5Lc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pT7Ghla5pl1e6rBZ2cJkubg4RR3r06x0p/A3hu20C0UXfiC6AwkfcN952/2VzXnmjahr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aTT5Y/v6h8reUv/AMV/s17P4H0+IafFdy+ZLqEm7zry4fdLcf7X90L/AHVr7bLKDpw5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5zoNHsV0GyS0HJUbWPqasw/vSawfE3iiDRHUbTMx6qvar2i6smoxxyxKdjrkZr27HUlY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Uw/0ebNZf26JvEj2Y/18EUcz/wC65fb+qtRr99JaeIdNsf8AlldW882fdGj/APjlIZyn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eX/WlZD+GVrzqDU5ZE/cRyH6ptX8z83/AI7Xd/tEeOdE8H+H9J1DVYriXzHaGGOBNzO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Nq/7R2oTbo9B0e3sk6Ca8ZpXx67RtVT/AN9V4VbKMTjKjnBaHjYmqqb9492063up/wDW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xPEnxP8AC3hZpLe71L7dep1tbIfaJPx6Kv8AwJhXzlrPjDxN4uYnV9auJ7duttCfJgb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UmvSwvC0I+9Wl93/AA55UsZr7p6Zrfxz1TWr+ytNA05dKhlnij8y5dZJpMuOFX7q/wDj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fhfpCa58TfCtlKNsZ1GB2f1VW3Ff/Ha+/wCYZr6ylg6WFjy0lY5vaSm7s5/WI8IxrzrX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J+4zXn/iGLCZrco851RP3zV89/GiN7HxiZHH7u5hjkX8BtP/AKDX0TqYHmmvm3413X2v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3jjH5bj+rUDUrHM25jnHyHn071Oo21gqcVcg1W4hGNwdfR+axcLmsayRqC6eLmNipqeD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D3OKzhq8RH76D/vg1G09hcZwZEPuKn2bRvGrF9Tr7PXdPuxtL+Q/92Xj/wAerYhsHkUt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K82FpC3+ruMfWpIrC4fIjmDj03VPIzVVF3Oq1PVIryf7PDL5iRccUyNSFxXPrYXVtiSu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Z3UVhpVk9zdMBuI+4g9WbsKycbGkZ3K+j6be61qMNjp0JuLmVgqoBX2F8GvAVv4E0ARv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wfX+4D6Cqfwv+EVj8O7IP5i3WozAebckc/Rf9mvRbb/XV5NWfMz1KUNDRliiu7aWCeNZ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Ir57+I3wjt7zxro+m2lhHHpshZ5p4R8yRjcf97/Z/wCB17F418daL4Bjhm1vUksEl/1a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NVdOuIvEFx/a0X/HrJCqQyfxOu7OcVjGTjsdbpprU8O8bfs13Oj6dJqPh26l1KGNN0lh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BfSvIRajmvui3uPs/WvJvjH8JE1qObX9FhH20f8fNog/wCPhe7KP73t/FXRSrSejOGp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DHlanvI0tG8ggeYPSt23toRby3Uv7uKL53/3a9u+G37Gd94u0+x8QeJPEMVnaahDHdxW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G8BmbaI2wRxtbrXfC89jz51FT3PS/wBi2Lz/AIfarf4xvv8A7Ov0SND/AOhSNX0FWF4H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tvomiWxt7GDJ+dtzux6szdya367I6Kx5snzSuFFFFWSPWnio16VJQQPFOplPoAKVetJ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q96WkXvS0APHSigdKKACiiigApyjApAKdQAUAZopy9KADpRRRQAUUUUAFF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8buPC/n3E0sUvV26/WoG8M3K85VhXfNpKo7ADvQNPxU8pRwa6E4XBFVJ/CLXBJwc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qc2kBelTZGZwOj6Nf6RCEx50Q/Bq6ywv2iiG+KVP95TWzBpCsOavRaakY4XNMRkr1p9R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vS03pSk0DQA5p69Kj6U9TQMdSr3pu6gHNBSJKKQHiloJClU80lAoAdRRRQA5e9LTRx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VTzTqZThzQAtFFFABRRRQAUq9DSUqnFAC0UUUAFFFFABRRRQWFFFFABRRRQAh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1jgUEETUxhxTzTG6UAQv0NQ1K/Q1F2NWgIZR8prLujjNakv3TWXd96AMi8Evky+R/r9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j9cV+eer6fNbmaK6jkF3G7ed5n3vM53Z/wCBV+iLdTXwx8QbkX/jjxPODvjl1C4ZG9QZ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PM5raOcFXXn3rLl0x7aTzLeV4HHIZGIP6VvX0RjlJqq+GFaOCe6OTnknozFVtSicsuo3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VqWPjvxdpPMHiK9Kj+G5l84flJuprJwapsvJrGVCnJaxKVaoup0Ft8d/FlrxcNZX+P8A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srXpnweuPEPxfv5v+JelhpVv/r9Q3ttX/YRT1b/AIFxXnHwg+F8nxU8bvprO1tplvEL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vur/ALTf/FGvuPR9GsfDulQaZplslnZWy7UhQYx7n1NfPYvB4RbQVz6nLMNUrR9pVenQ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00rTY1iVuMn17sTXeR2kFnZxQwABUVVQfSsXTbGR9QubgdFQL+f/AOzTLPxPBb6tClxG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b/gNcaifSSVka50cN50oEcg2N5o/i3dv61i+F7jibPyCOZkr1KcC4EX2X7PNFInyXG/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4ifRore5mtfN/e797n+Js/xVpy6HKpanFm88n4/Xlt2ufDlvN/37nlX/ANqVJ8YvEEOi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tuotp7mRwq7Zkdvvf9sl/Oub+Jus2XhT4z+FLm4vIrQ3li1oDK20MN7Hr/vFa4X9rnxr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tdUt77U01MXMkMMqyeXGsci7mwePvrj6Gqp0nUdkY1q8aEeaRR/a38XaTqeieG9Cs9Si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WCGYSeQu0qu7HRm3f+O18+afZcZNVIFyMVt2IxGK+jo0lTjynx2IruvLmHrFt4qRQBUu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ocyO6+BFrDdfGLwtHMPkFw8g/wB5YZGX/wAeAr7lYZBr4h/Z7j8340+GB/dedvyt5a+4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rR7oW9q4XXot1u3tXoN8mY2FcVrEWYZBXMbI8k1cETvXzH8W/wDkfNR+kf8A6AK+pNb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hjx5qH0j/wDQBVoJHGUUUVokZBRRRQAUtJRTAljnlT7sjqPZjW34W8Zav4Q1NdR0i9a0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lPUEHqKwMUVnKCZsqso7HuZ/a88bNCEa00Yt/wA9Ps0gb/0Zj9Kwrv8AaX8fXmrWt/Jq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AqQN/vKOteU5NGTXO8PBu7RqsXWWikewW3xk/wCE68T27+N9l3aKQYvKXakT98rn5g3+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W80m3msTEbN4wYDAcps/h2nuMYr8y6uxa1qEVitlHf3KWav5ot1mYRh/723OM+9ck8Gp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4q01c/Q7U/GuiaZqhh1PWbGzv3+5Zy3KK+36ZzVfxJ8R/D/hTT1u9a1q2soZBuijLbpH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8QanhG4YpRy9fzfgW8xb+yeifEj4kDxhqGrf2daSWun3F15yeY/zOoH8Q/2m+av1P8N2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gNv2a0hhx6bI1X+lfk54C0WPWfF2haawyl5fwW7D13SKv9a/Xcc13wpxhGyPOnUdR3Y4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71JmOFOpop1ABT6YOafQA4dKcvSmjpTl6GgBaKKKAHDpS0g6UtACr3paRe9LQA8d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pS0g6UtABTl6U2nL0oAKKKKACiiigApyjrTaVTQA6iiigAooooAKOxoooAptbAuTik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aUQg9qB3M7y1XtRtFaYtUPaj7GmOlAijbAA1dBQCnR2yAmpDClAHFr3p4OBTFp1amQ4H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GgaEB5p6mo6evWgY7NApp6mnL0oKQ+nDpTaUcUEjqKKKAHDpRSLS0AFOU8U2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nFJRQA7NLTKUGgB1FFFABRRRQA4HNFNpQaAFooooAKKKKCwooooAKKKKAENJSmkoAKY9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1GTxTycZph6UAQv3qI1I/eojVoCOX7prKuuSa1JeFNZs3JNAGY3U18Ba2/8AxUOqt2lnL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lb+6rGvgvVoxNA7/APLTcea6KZhUOa1FQ2cVkFCCa2JhkHNUJE5NdNjhKbrwarOvWr7J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GjsP2ffiRa/Djx/N/ap8rStURbWa4H/LFt2Y3Pt/C31r7ar83L+HJOK+jf2aPjhkW/gz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u5D6dIGJ/wDHf++f7orxcXR15kfYZRjIpewm/T9T6JuIMf6ovF/uHbVS308Qf8s61opo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qp/e4bbgfWuM1nxR4gt/H/h/StK8PnUPDV5A011rEe544vvYw4+Veg+997Py15LjY+pa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fqGny/8S+4+1Y2RxybWgVu38X3f+A155/wnH/FXTaVdahb/ANoSW3npp9uiqyx7vvY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43/HGy+FGl/ZbTy7vxJcpm3tCcrApyPNkx29B3+mSPii98S6vqWuyazPqV0dVkfe14kr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1KjKpseHjMVSwzstWfQf7bGrpf614St2iCXMFrMzsBhmRmXYfp8rf+PV89Wo4pbh7zV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2+9NcytI5+pJJqzDCEGK9mjQ5EfJYiu68+dk9sSDWzZgkdKpWVuCM4rUgZU7V2pWOMtp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UpmytMQbjzTLOm+DeoHS/jH4PnzgNfCD/v4rJ/7NX3qR1r82dSvvsb+XCSs68+YvDIex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EMPi3wno2tW7q6X1nFcHYchXZAXX/gLZX8K5prqbRLt0uUauL1kYEgrupkyprj9ag5kr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7+SvmT45WH2TxgJQP+PiBZD9R8v/ALKK+q9etcSMfWvmD9oFv+Kss0/u2a/qzVaBnl9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mA+iilAzQAEcUw9TUh6Goz1NACUUUUWBBRRRRZFXJFNWbX71VV7VatfvUhJnsX7Mmh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bYzs1Fbv/vyrTf8AtOv1AU81+af7Hmr/ANm/H7wwnlLJ9pNxBz/But5PmH5frX6Vr1rK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vTE6U9etZDHL1p1NWnUAKvWnUijiloAcOlKDikXpRQA+iiigBw6UtIOlLQAq96WkXvS0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CiiigBw6UtIOlLQAU5elNpy9KACiiigAooooAKKKKAHA0tMpQaAHUUUUAFAopQM0AP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ssRXmpEn2HFAFnZjmoiwFSLLvFMKZoAbRRjFFAHFKadUamng+tamQ4Up6Gmg5pc0DQlS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DAilHAoooKQ+iiigkcOlLTVp1AAOKdTacvSgAooooAfRTelKpzQAtFFFABR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zSg0lFADqKKKB3CiiigLhRRRQFxDSUppKAuFRt3qSo26UCImqNjxTz1NRHp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3eozxVoCKX7prNn71oy/dNZ03U0AcT8RNTOl+DfENxnGyxlAP+0w2r+pr4huroHIzX1J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ELKyt13f2hd4fH91Bu/9C2/lXyRcWU3PWummc9V2IpxnJFUSOtPN9LYfuZsHzG+T5/m2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FdKOIiY9aqzNgGrDVXlTOaQGPcnOazbiQxMGUlXByrL1BrdmsN2aoT6TnPNYTjzG8WfU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FvwJd+DPGOqDT9Yktjbm5eZY/taf89FZvlD/AN5f4v8AvrbL4x+MPhv4H+CbXwf4Pu01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kWVLXJLF5HHys3Pyxr/wL/a+U10XcetW4NDReorgeFi3c99ZvVVL2dte5manqF3rN/Ne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nllOWY1NZWGB5jjnsKl1i3i08YziT/nn/FU+mSC4gHqK7acIwVkeFOUpycpPUb5AFWrW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2BWpp0e2PJrUxuTwwCJcVIsYU5pM5NPVd3FAEqjIpdoxihRxQc4NBRjaVcfaZ5YicXMd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av4GvdCln3XOkzkpGT/yxl5X/wAeEn/jtfFl1bS21+bqLiQHrX3z+zn8M9O8F+AbPVI4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yefO5hGV3RRg/wB1Vbp65rGpsaxPSXXINczrdvyxx1rqWXrWPq8G6Jj6VxnUtjyjxDb4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HHjW0H/UPT/0ZJX174iT/Wj2r5D/AGi1I8bWmf8AoHp/6Mkq0NnllFFFaIyCiiimA9e1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VelADH71GakfvUZoASiiigAooooAevarNt1qsvarNt1oGj6K/YX8Nf278dre/ZcppFhc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v6SN+VfowvWvjH/gndoAx411xl5Bt7GJvT7zv/7JX2cvJrGRsiVaevWo16VIvWshki96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3oAdRRRQA5elFIvQ0tAD6KKKAClXvSUq8UASL0opAcClyKACijIoyKACnL0NNpy9DQAt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OooooAKKKKAHUUUUAFFFFABRRRQAucUoPrTaKAH5p0dRU9GoAtrgqaaVFJGalC5FAEI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0pSoiAM0AWBtYUhSoAT2qRZGAOaAOGQ08NUS96eORWpkPB9Kdnio1p1A0OBzUiGohUi9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2nL0oKQ+iiigkBT6ZTgeKAFpV70lC8GgB1FFFABSjikooAcpzS01eDTqACiiigAooooA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tFIDmloAKKKKACiiigB1FFFABRRRQAUUUUAIaSlNJQAnY1G3SpD0NRv0oAhJxmo26U9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UZNSPUWKtARy/dNZ0/etGU/Kazpu9AHz5+0vpGuz3uk6jayPNo0MDRT2/mfLHIW/1m31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1SWVccRLuY+lfavxgO34deIf9q0Mf/fTKv8AWvhHXLm7nt3s5ZHj/wDHv1rqp7HLUWpx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3s4+dvuj0X0roe1VLPTEgJIAzV0x4Fbowsio7cmo81I68mo8UMgaXqM81KEzT1hBrMpF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yNQ1q8eIrGPIX2+9+dbVxbZU1h6kn7ojFKxpE5wg+aDXRWM+yABeOKw5k2tWxpEJmXBp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Pk1uW42piqsEKwjFT+cFFUYk6jniplGKggmDVbA3CmAqcilIGDQveg/dNIooXEAYniv0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T+DX/wCoRbJ+Uar/AEr8/n6mvvz4H2z2nwb8GJL946bG/wCDDcv6EVhUNo7nXuvBrOvY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fKapzLlWrmOpbHl/iO22u4r5D/aagEfi/TXA+9ZAflI/+NfZfieLEj18mftUWGLjQLwD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/wDZqaBng1FFFaIyClFJSimBInepV6GooxkmpgMCgCN+9RGpX71EaAG0UUUAFFFFAD17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1atfvUDR+jn7Dmg/2V8DY70rtbU9QuLoE9SqlYR/6Jr6DjauC+BGhf8ACM/Bnwhp5XY6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5jfq5ru46wkbIsL0qRetRr0qRSM1mMkXvT16GmKMZp69KAFooooAVe9LSL3pa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B1OXoabTl6GgBaVe9J1pV70AOooooAKKKKAHUUUUAFFFFABRRRQAUUUUAFKv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4GcVoRWwCcim6eR5Yqy/TigClNB1xVGS3YE1rnpUTR7s0AZkQ2nmp8g06WALmkjjzmgD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q6DIcOlOBpq9KWgEOp4NMHNOXpUFEi06mg06gAooyKKAFU06mU5TmgBynrTqYOKcOaA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6im5NKGoAWiiigAooooAKKKKAFBxRupKUDNADgeKKBxRQAUq0lKvegB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6Gon71KelRNQBER1qJu9SnvUTd6AIGphp5pjUEleU8GqMversveqUnemgOB+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/Xuv/oa18UaoFlknJGclq+1/jFz8OfEP/Xuf0ZTXw9c3BbNdlL4TCpuY8EW1zmm3L7WI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tcua2OQpsck0lOIpNooEJSqeaQjFC9aAJMZHNZ2o2IdSwGR3FaakYpl1/qH+lSzRHBX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jRHCIayLnm6ar2nvsUjNZGhuNNnvQrbqopMWNWoDk1ujIvW4Oa1LfheapWkeRV5flHF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lXkUjdKgopTnAk9lr9K9I0yHSdF0/TLYYt7GBLaMD+6ihR+gr81blflb3GK/TO34iNYV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pKODVxulVJB1rmNjhvFMPzOa+aP2ndJN14Mt7pVy1peKzH0RlZf5la+ofEa5LfSvGPit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xIy0luxQf7a5Zf1UU0D2PiSiiitEZBSikpRTAnhGalYYU1FB3qZ/umgCs3Woqkbqaj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d63vCGjSeIfEWl6VCpaW+uorZQO5dgv9awU717N+yX4e/wCEj+PHhWAruS2le+Yn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9KKQ0fp2iLFGkUahI0AVVXgADoBVqytp7uZIbeGS4mchVjiXcxP0qrX0F+znotpFZ32s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sfkXLbv5LWMjVHN+HP2ftb1ODfqLtpOTwrokhI9eJBTPEPwI1zRwZbCOTVYuOY0VW/75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v1zWNQmGnSpbaeHYInkLudc/Kzbt3O3FdX8Evipqup67BoOpzLPHLG/knywGVlG7Hyjp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0UrRyI0Ui/eRxgilRWlZURdztwFFekfHfwvFo3iQahCm0ak7u3+8oTP86k+A/hUa94gO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uB/tENj9VFICn4U+COueI0We5WTS7SRA8cs6Kxb2KblYVf174D6vo1rvsnbVj/EojVGU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8YfifeadqX9jaRL9nltn/wBJaSIPuyqsuM/U1ifDT4sa2niCz07UrqOeyuphGS0Kghm+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YHl0sLwSFHQo46g0Yr1/9oDwt9n1CPX4x+6n8uCT5/8Alphu3+6q1kfA3w7Za34mnmvU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MRiTzFKnj6UgKvhv4La/raebdQPpsBI2vKoLH32Fga09Z+AWsafaNLZXH9oyD/llsSLP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wXjapNpujyGC1i3Qzs0KsxkVj/e7cVi+CPjBquk38Y1K6E2nncZB5C7s7eMY298UwOAu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5ie3uIjteKRdrKfcUyvb/wBojw/Eun2GqxjEpufJf3ynH/oFeIKMdaAH12Hhf4Yat4k0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GABkVVJXAO75mXjBrE8K+HLjxZrcOmWrok8qswL9MKCTXuvxW8QweEvB/wDYtoWEtxa+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W5/3c0AfOtFFFADqKAeK7P4U+D7Lxn4hmtL5pBDFbtLiM4JO5R1/GgDn9E8Oapr9ysGn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/KvuT2rc8WfDzUPCNvDNdg7Zd2M7eMY9Gb1r1y9+JGgeD7iHw/pgeWeKRbbygrMkX1Yn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+QRYD/rp/wChR0AeEg5pajU9a6TwDoFv4m8U2Wn3RcQS79xQ4Pyqzf0oAytL0i91q6W3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KDOPrXSa78MdW8O6NHqF6vlq3DIcEqdpOOCfSvXbzxb4e+HYi8P6fGVuyy7LcbiFMh+8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fDyCdgN0m1zj1MLmgD51ooooAdWlofh3UvEkxh0yzlu3HBZF+Rf95ui/jWbxXv3h+4sP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+bL+8k7t5sm7A/u/7NAHH2PwC1K7t1a51MWMp6xmAOB+Ik/pXM+JfhprvhhJJmtZbqzQ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fMFZtvXqadqXxO8Q6jdvM18FGcogijIT0/hr1v4U+MZfHWi6jaaoqSSwlY22rgPGykD8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7pOjXuuXP2extZrqf+7EmQPqe1WPFuiL4b8SXmmrnEBAz65VWz+te8+ANOs/BngRdTZM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3bvlMgH5GgDhdP8AgDf3cIe41E2rH+AwBiPyeud8S/CnW/D5d4bWe/tk6zJGucf7qsx/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fxJqE7M9/HGo4ASJcAe/Fej/AAg+JF34gnOlah++uwjOlxsVdyjHHH/Au1AHmEVp5SY9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dAOi+I7wouLSV8xeg+VSR+G6uXK0AVz1pQB3p23rTTUAQTpmoI1xmrpXcKrumM0Aea0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ZDhxThzTaUHFAIeppymowc05TUFEqmnZqNTTwc0ALSqaShetADqVetJSjrQA6lWkpV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AM0AFOHSkC0o4oAKKKKACiiigBwFLRRQAUUUUAFKtJRQA+imhqXdQAtFJuoBz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cUmaAAnrURp5PWoyetAEZ6Gon71KehqJ+9AEJqNu9SGoj0NBJBL3qk/erkvQ1Tk70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PBviO0QZafT7hF+vltivgUz8c1+jVxX51azbfZNRuYcY2SsuPSuiDMKhnRyhJiPWm3P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lTud6bq3OUqkU0ipcUyrJGHoabT9vBpoGDQAq5zTbxtlq/0qdRWfrU2AIwfc1LNEcfdc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k16D7NqUi+oRvzVT/WlseayW5oaFuK07VKpQJzWpaqAK2RkaFt8q1P1qvHxU8fNMCVRw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MOcVBRRvOmK/TFeEPpX5qrb/AGm+hh/56OqfmcV+lki7Mj0NYVDqpDD92qsverR+7VWX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Idyk4rzLxJD+8kHqP8a9Z1aPfGa818SQ/wCkGmgPz0kJMjE9SefzptWtSi8nUryMfwTy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jISlFJSimBPB3qZ/umoYO9TP900AVW6mo6kbqajoAKKKKACiiigByd6+sP8AgnxpaT/E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dJEIP/XSVc/+i6+T04zX1t/wT01b7P418UaYT/x+actxj18qVV/9rVlJ2A+6l71bsL65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WGG8tsEj0qonepUrEstggjNen/s96LLe+OIb/Y/2e1ilYvt+Xdt2AZ9cSHiuG8HeFL7x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15FSWcLuWEHPzN+AP5V9D3OoaV8EvBEdpFKl3dptfyHfa0zMeWx2HB/KqRojgf2g9eS/1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1gG3D3kVG/wAK639nKHyvCGqT/wB+7Kf98op/rXhGp6ncazqFze3RVri4laV2VcZJr3z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H/T9J/6LSmM8a8e3BuvG+uyE5/0+ZQfZWZR+gFZNlctZ3lvcp9+CVZV+oq74u48Vaz6/b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ZGetAH018dLTz/h1eyj/AJYzRP8A+RAv9a+aoLiSB1kjdo5FOQynBB+tfTvxrP8AxbLV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Xy+PagBzO0jFmJZickk5Jra8G+GpvFmv2+lwOImlDMZGGQoAzyKzdN06fVLyK2tozLN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8IaNp3wq8LJf6tL5V1Ki+fJJn5WOPkAGfT9KAMr9ovUNmh6TZjrLdNLj/cQj/wBnrwnH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4o1u61C5G1pjuVf7q9FH5AVo/Dnws/i3xNZ2zQvJZLKpuXUcKuC2D9dpFAHqfwN8JJoW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k+1oBCz8NGm9s5J/vfLXmWs6jf/EzxukaSczu8duJWyI48lgvA9q9K+Nmu2ujeFbTw1ZN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kjjUMv8A7LXm/wAJ+fiHon/XY/8AoLUAZni3wnfeDNSisb9oXlkhWYGAuVwWYfxKp/hN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RnPjGx/68E/9GSV5avegAz1qzY6ld6a0jWlzLbNImxzE5Ulcg44+gqCigDQ8Pf8AIe0/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t37QH/ACCbD/tp/wChR14h4eP/ABPtP/6+I/8A0IV7f+0D/wAgiw/7af8AoUdAHgi9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/m29xJA+xkzGcHkYzmq2aQHmgDT0X/kMWH/XxH/6EK95+J3/ACTGy/3E/wDRL14Loh/4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PQhXvXxO/5JjZf7if8Aol6APneiiigAzUv2qbyfK86Tyv7m47fyqKg8CgA7V7v+z/o8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piE8yKPMGPlVN2fp89cD8Lfh9/wmV7I98kqaXGm7zF+Xe2doAP5/lXd/Fb4jQ6BpJ0DS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5N+7yV+5j67c0AeW+Ktf/tnxlNqgP3pIj/3yqj/2WveJbYeIPhUBCeZtLBQfe+bySMcV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Iry+GbeLStR8s6ePkjkPytD83P3Vbd1/SgDy+vTPgJpslx4yF15f7q2gkbzNvchVxn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w/8ADXX7j7Ub+z86R9/F7tZ2Jz0JrsNPGieCPDXmwkWuljD+ZuLfe70AcF8Xb6OfW4bd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mP5V5+auarqz61qNzfSJ5bTMW2elUqAGkUwjmnmjFQAg4FRuu6nmlQZoA8oBxTqbSqa6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lBxQCHA4p4NRg5pymoKJQacKjU05TQBLQOKQHiloAdSjimg4pRzQA+gcU0HFOoAfRTQc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optHSgB1FJuo3UALRQDRmgAooooAcDxS0yigB9FNBxRk0AOopuTRuoAdRTd1G6gB1HSk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qXIptFFwHZFJupKKLgFFJmkJouAhPBqM04nrTKoBD0NRP3qU9KifvQBA3eozUjd6iagk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q5L3qlL3xQBSuPvGvgT4k2v2Txbq8eMeXeTx/lI1ffbdTXw98ctP/s74g+IIcYH2xpR/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0QMKh5NO/wC+Iz3q9bnMeKzp+ZiauWx+Sug4RzVGBmpXXiol4NWUO28VGwwan7VA/WgB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L7RNmr0jfJiotu0ZoLKHxA0pbW6tbkAbLiCNl/DK/wDstcvbsUOBXuni/wALxav4ftYZ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vbeleIqnlTdM1zrc0WxsWgyBWnDxWfajir8ZrZMyuXY+lWIe9Vovu1Yi4p3C5OjYoQFn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QLmLNSNF/wADab/a/wAQfDdiRlZ9UtY2/wB0zJn9M1+iUw+dvqa+NP2Z/BE3iX4jW2oy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Pbf/AMs1+u47v+AtX2aeQa56j6HbSVlchbharSDg1YfoarSHg1zXNTI1IZRq888Rx/vS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hPEsXJNNMD8/vH1p9h8ba9B/cvph+bsawa73472P2D4n6xxgTeVMP+BRrXAVqjIdRTKK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7y1TU1ZibKmgBba2N1cxQqfmkYKM1Fe2zWl3NC4wyHBFdP4B0z+0ddZzylvE0jfj8o/n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3lxxIOceo4NAHO0UUUAFFFFADl719G/sK3fkfG62iz/r9NuY/wD0F/8A2SvnJe9e4/sc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TccLcNcWx/4FBIB/49trGYH6Xp3rT0PRrrXr+Kys1DzyuqIrHAJLAf1rMXvX0R8DD4V8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qwtdVvEKTW9xdQq8Sq74/wBobhtb/vmsizpdH0fRfgx4RluroCW52K8kiId0r4C7VPb5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XxdceNfEVzeSs3kbz5UZPCJn5RXu/iqx8D+MbtJ7/wAUWJ2JsVEv4Co5J6MDWN/wrz4a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DLX/AOJpopHg/SvdP2ctSWTSNY08n5o7hZgPZ1x/7J+tch8UfC/hTRNDtpfDuow31w84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1ucItcf4S8ST+EdftNSiTzfJkBaP+8vRv0JqikbPxV0WXR/G+r7lAimuDNGQc53AMf8A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9reJ9Js8ZE93Ejf7pcZ/TNe63Gq+F/i/oNql7OtjNt3kedEk0R/ixnd8vH/oNS6bp/gv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x3dzt3p5k8LTnAxhPu+tAyP4/wCrR2/g1bHP724niOPbLN/7LXztGjyOEQFmPFdD468Z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SD7NGsaxRQls7VGT/Mmus+Bn9hW+qaje6ze2ds8CxC3S8eNQWJJLLu5yu0dP71AHd+Av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jWNa8me9iXzvNEfMA2nIXPfk15b8TfiHP4t1SZLeaVNKQgRQZ4cjPzkepz/KvafFFz4P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aziiTOUhvYQGyQeQc56fqa5v/hAvhv8A9DHa/wDgdbf/ABNAHgIPevVfg1478P8Ag/T9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mXaVhZjtVf8A7Jq0/FHg3wLZ6HeS6drttPdJG7RxreW7bn2ttGAvPJFeNcUAe/6h8RPh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Fu5v78tozH9at+GPE/w8vdesoNI06KPUnkxC6WhQg467u3FfOtdN8M7q3sfHOj3FzcRW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o+Vu5oA908fa94K0vWUj8R2cc94YA6s9v5n7vc2Oe3O6vn3xFNY3OvahLpqbLF5S0Kb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8ddUstX8V201jdw3kQsUQvBIHUN5khxkd+R+dc18PoNLuPE1oNWP+h714kK7N29fvbuN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5r0b44waJDqenDSfsoPlN532Tbt+9x93v1rzRW4oA0fD5/4n1h/18R/+hCvcv2gf+QP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OvCtFkWLV7OR22qsyEk9vmFeyfHLxDpmq6TZLY6jZ3pHmZFvOsmPmj9CaAPESetJRRQB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f9d4/wD0IV758Uf+SYWP+7H/AOiXrwDSHWPVbF3cIizoSzcADdXtnxH8TaTe/DqztrfU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xXCM4/dOPug570AeGUU0PnNemfBiDRJr+Y6r9nMuyTYLvZ5e393/AHu/WgDzWuq8BeAb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WEcifaJC/VeuMfhWd8QEsYfGmrJphjNiJcRiHGwcDIXbxjdmvoLwzqHhPwrpEen2ev6c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ySep+UgUAYvjPxPZfCzw5badp0arettiQQjHCkMzNnd6/wDj9eBXV1NfTyT3Esk0rnJe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qHhfwJq9/Nd3fia3mmkO4/6bb/4VXHgj4ed9etv/AANt/wDCgDwb1pwrpviNp2laV4jE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BP3sbpIA2Wzytc3bx+dcRxb0j3nG+Q4UfU0Ad98IvBTeJtaW+nEf9n2MymRJP42wSB+e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JbyTw3anybO32GQL8oLAN8v+7yv5V01/4p0H4f8AgaW00a/s7++EW2NbeaPLSbQm9sH8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dUv57q4ffNM5kdj6k0AdEhOBTwetRp0FPB60ALupQc0wnApEbmoAlpmcZp46VC7YzQB5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hyKKRehpaAQo4pwplOXpUFDx0p4NMXpTloAkHSgHFMpQcUAPDetOB9KZSg4oAeG9aUH0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qUNTaKAJA3FG6kooAduozTaKAHDmlplGaAH0A0zNOU0APooHSigAooooAKKCaTdQAtF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A0tSAoOKXdTaKAHbqTNJRQAUdqKaTQA00lFNPWqAU1E/epKjfvQBXfvUbd6kfvUR70Ek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cneqj96AKEv3jXzH+1t4VSL7B4iiG0zOLaUD+Jgr7T/3z/6DX05N9415b8edC/tz4baq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L/eXr/46zVtB2ZnNXifCzDLE1atjgVDIuM0sTYrtPOLjciotnNOibNWBHkUFFXoKjbvU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oAXIqexsm1HVLSyQZa4mjhH/AAJgv9aoljzXXfCnSv7V8daQpGVim89v+AK0g/8AHlFZ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jKMafaXvbyrdj+Smvmq3HnNkivqzx7p4vVvIiOJY2jP/AAJT/jXy9bW+BWEZG0tEW7dd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wipl6mulbHKXoDxU6niq8H3asJxQAAFjWpGNsQAqgi11fw88Of8ACZeL9J0MzeQl9cLE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++0Ggs+o/wBmDwbP4X+H8t9dJsudZlFyCevkbR5Y/wDQj/wKvX+MVBBbxWdvFbwII4IU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AfkKlrinLU9CKsiGQ4zVaQ8GrEv3jVaToayKM65GQa43xJFlGNdnN3rlvEUeYXNCA+J/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pdAf8fNim4+rKzL/AOgha8gr6F/an0vNvoN9j7s0sBP+8oZf5Gvn2t0ZDKKKKYDl6VYh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jHyGgD1H4TW6p4b1u5x8zTRrn2VWP/s1ch42lWS+k+prtfg2fM8K6zGecT5/76Tj/wBB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+tAHL0lFFABRRRQA5e9elfs83w0/41eBJs4/4m9vHn/fcJ/WvNV711PwxvDYfEDwtc5x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prOQH67r3qaKoV71IhrAtFqNqmVuKrIamQ0GiJaWkXpRVDFFSL0qMVIvSm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qKKKACiiigAooooAcp60tNXvTqAH0UUUAFFFFABRRSE8UAG6jdUZakDZoAfRQO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lFAHVjil3UlFAC5pF60gOaVfWoAlDcVC55p26mE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380801-ee8e-4a83-9d8d-0384f36038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gL+NBkIBmjbT9tLtoAhIpMVJt+tG360AR4pQM0/b9aVV5oAEWn7KVBTwtAEeyjZVmODdU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7bxSba0TZe1Rm0IoCxSxSVYeArmoStAIiop+yk20GqG0U7bSYNACUU/FGKDOwyin4oxQ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0Gg2m4NOooAbg0YNOooIG4NGDTqKAI8GjBp2DRg0AMop+2jb7UAR7aUD0p+32pQtTygM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PC07bRygU20q0Yf8e0I+iAVXfQLJ85ix9GI/rWptpNtIDJPhu0/hDL/wKoz4YQ/dlI+t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AGC3heQfcnUn/aBFRN4bvR91oWHuzf8AxNdOqilxQByTaBeL/wAsQfoRUR0u6jBzbtj6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QBw2wr1XBpuK73YaPLJoA4UJxzShR612zWcTdYlP1FRnSLZ+sCfgKAOOC+9G3Heut/4R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7rmoz4VtD0ecf8DH/wATQBy4JHSgMa6M+ERj5bnH1Woj4SlH3blD9VIoAxFb2pc1qnwr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f/E0w+GtQGf3Af3VxQBmhvel3datPot7HnNpL+C5qFrG5TObaVfqhrMCGii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CngDFLgUAMC0AU/AoxQADgUUZoHNABRRS4oASiiigAooooAfSEZpaVe9AERgU/wg/hSC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SqOaXAFBSKn2GI/w0f2fHVqigZTOnr2ph073q/RQBnnT2phsX9K1QOKWgDGNm47U027j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g9KAMbymHajYR2rZ8pT1FJ9nQ9hQBjjcKUM3pWsbVPSm/ZV9KAM4SEdqcJDV77IvpQLR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iTFWfslJ9koAiEgNODinfZSKQ2xoAQSCnBwaj+ztR5LCgCUOBTlkFQCJhTvKagCysgxT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KGYUAXQ4NODYqiJD9af5lAF0SY704S1Q8w05ZD60AXxLinLKKzxJ70vmn1oA01lFO80e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GgDTEg9acrj1rMFwR3pwuaANZJBjrTvMrMW696cLoetAGl5lKJMVnC6HY05bn3oA0Vlp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s4oAvCXg04S1RWcc08TigC8slL5gqiJx604TD1oAu7xRuFUxMPWl833oAl2+1KFpacAK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OpdtAEe360bfrUm0ml2GgCLb9aAmak2mlCmgBqpT1T3pyrSgUAWbdRivQvDXw71HXLNZ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hc159b8Cvrz4XeINP1jwvaRWkqGW3TZNH/Ejf4VjNSfwm0Dx0/BzW8H/AECT/vgVzur+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V0I9VIr62U9aSWGOZCskayL6MMimkxux8P3ukPAWBUkD2rKltMZIr608afCHTNet5JbE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7Y+47V80a/o8+kXs9vPGY5YmKsp7GtERY5ny/akMdWiuSaYVpjKxSk2+1TlaZtoAixRi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WGYoxT8UYoCwzbTafSEUAMIptPooAZRT6KCBlFPooAZRT6b60AJRRRQAU5RTaVTU8wDq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PpMUm6jJpALilpuTQDQBJRSA0uaAHL0py96Yp609TQBIOlFNDUoagCSlUUwNxTlagCRR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KaAFC+1OVaFIxTqAFVQBS0DpRQAUdBRRVgRsA2cqD9RVZtOtnJLW0RJ/2BV7FGKAM1tG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DFQN4c09v+WLj6ORWsVpNtAGI3hS0YcSzD8V/wDiagbwlFztuGH1UGuhOKTFQBzTeEWH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/rUDeFrpc7ZYWHuxH9K6vaKNgFAHH/wDCO3v/ADyB/wCBCmHQL3/nj/48K7PgUhoA4h9I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moGtZo/vxOv+8pFd5tBpNg/vEVIHAgexpQDXeGJT15+tMNrCRzFGfqooA4fApOK7RtMs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oW0Kxb/lgAf95qAOR4pQBXTP4dtj0BH41C3hlP4ZCPrQBgClWtz/AIRggcTj/vg/400+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KAMkGjIrTbw1djpsP/AqhbQb1P8Alnn6GgpFOgZqdtLu0zmB/wABUZtLlesMo/4CaBke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qR9RSYb0oAcDSjFNDUoYUASBRSFR60AijPFSAm2gCkoJNIB4HFGKjyacp4oAeFo20Ka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xRtoATb7UbfanLS0AR7Pajyx6VJRQAwRj0pfLFPBFOoAhMKmm/ZQc1PilAoAqm0FN+yG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f2M037Iw6VoCmnNAFD7O1J9nar2KWgDOMDU3ymFaewGjyhQBmbGpMGtPyVpv2cUAZ4yK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NNqMGgCoHIpVkIqf7KKRbWgBFlPrSifHen/YzTTaNQAC496d9p96iNq3pTfIb3oAsrc+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CjawoAui4p4uKz8sPWje1AHUKynpn8VxUqjI4xXbf8K4t1+7qL/jDu/rTR8PD/DqKf8A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iBxip7VIqcdDXVj4eXuOLi2P/A2/+JpR8PdR7S2x/wCBn/4mnzx7gcusXqCPrTxCp9a3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UN/uzJ/jUEnhfVogd1jOf90bv5U7ogxTAPWm+UB3rTOhakmd+nXij/agYVE2nTIDvgkT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iFpwT2qYRjNSpFVpgV0BFdF4d1240q4Sa2uJLaZCMOjYrH8oelPRdtMaPaNE+NWr2gC3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rfmK6m2+OlsR++01wf8ApnNn+Yr5zSRk+6xH0NTpfTL0cmq0KPoG/wDjpDHETBpzE/8A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/wAW602valPcuoVnOTzms5r6ZxgucVXZiQc0AZ8kOCahMXWrsi9eKgK0WAqlKYVq2UqM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G01P5ZpCnFAFbaaMGpSuKTAoLI8GjbUmBRgUAQlabtqYjrTKBWGbRSbaeaSgkbtpKfS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UU+isgGUuadSqM0AJRingCnYFUBFijFS4FJigBq9KWjHWlC0AKvSlBo2mgA0AO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DSg4pKKAHByKUSmmCnAUASrKaXzTTAKcFzQBIkualV80yOIVOkOaAG7hSeYBUxtTjpV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YPWlDg96qtEwzSYYUAW9wNGRzVQOwpRIaALNJxg1CHNG80ASA4ozUe6loAWkpuetGaVw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jQBdtAWlpwx2rMBAtG2nUvGPegBm2jbTsUYqgG7TSqMUuKUCgBR0paKKkAoooHvQAhwe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3oUP1UVYwKABQBU/sy0Yc20f/fApp0axbrbr+BIq9xQBmgDMbw/YtnEbL/uu39ahPhe0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/xNbQHuaUCgDB/4RWPH/Hww+qimnwsO1z/45XQYo6UAcy/hicZ2yK31FQN4dvF6BW+h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adFvh/yxf8MU3+yb5f8Al3k/Ku1A96ULQBwptLlesEo+qGmbJB1BH1r0FRgU7GfSgDzz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rvWs4Hzuhjb6qKhbSbNuttF/3wKAOK3E/wD6qNxrsP7AsTkeUfwY/wCNMbw5YkfdcH2a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V0z+Gbcg7ZHH1wart4WH8M5/74/+vQBhCVfUU4Sj1zWu3hiYD5ZVP1WoG8O3SZx5Z/Gg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SrLaLer0hJ+lRNp14vWB/wAqAGUUjRzJ95GH4UzzCOooAkxSYpolpRIDSAcOlFJuo3Uw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igBd1ANN3ClBqbAOpVFIOlKp60gJF6UtIvSloATApNg9KdRQA3y19KTy19KfRQAwwqe1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QB7oJfenBwaz0lNTJLxXKBoxSgVYSbjrWXHIanWTjrVAaCzVIs2OhrOWX3qRZad2Boec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1TWXjrThLRdgXTN5gw6K4/2hmoXsbGX/AFmn2j/70YqNZalWXI6/pRdgQnQ9Ic/Np9v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28I6GwP+gqPpLIP61ZDe9PD+9PmfcDLPgrRGJxbyr/uzN/U1Gfh/pBBxNeL/ANtFP/st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60c0u4HOSfDqzbPk3syf9dEVv8Kj/wCFbKRxqX/kAf8AxddUHp6OMUc0u4HFy/DK558r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41WPw11IdJ7VvoxH/std/vo307yA86l+HurR5xDDJ/uyr/XFVD4H1of8wxvwljP/ALNX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V7QDyObwtq0Od+lXS/7sJaqL6NeJndZXC/WFh/SvbBM39405Z2/vUe0YHg4tohnzOP8A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r3dbhsdagmtbW5z59rbz5/56RK38xVKpYdzwaW1VScCo/s9e7/2LpX/QLsf/AAHT/Cqr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LiH+4zIP0NP2oXPEvs/tSG34PFezH4feHW/5dHT6XMn9WqrcfC7RJxlJryL/AHZFP9KP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lM8s1603wn08/c1K5X/ejVv/AImq7fCGM/d1k/8AArT/AO2GrUxnlm2jbXpE3wivAD5O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Mh/9Baqz/CfVwTtksW+kjf1Wnzgee7cd6NvvXbS/DDXIc7bKOX/AK5Tof8A0I1Cfh9r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7X/AJUc4HG7KAhNdQ/hTVos7tFvxj/p1k/+Jql9lkt8+dDJD/10TbTUrgYpRv8AIpu0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v2eJuwqCTJwaTBrUNjGaadPWmBnjpS1eFkBSi0WqAoUc+9aP2RaUWq+lAGeARSgGrzWw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IaKfs9qQLQA3FLtqRUpwSrAjApQtShKVUoAYqU5UFSLHT1ioAjVBTggFSiKnLFzQBNYW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kkYKiKMsx9hXpeifBzX7oB/7MmiU952WP9DzUfwRvNM0nxQJ9QG1jGVilJ4Q+9fTcEyT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lOQaAPnu7+DGuopxp4k/3JU/+KrgPEfhy60KR47y0ks2H/PVSB+fT9a+yMjFcZ8TZtKm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PvX5I2AY7uxxQB8iuoIPOaqnqavzW/2eSVB93ccfSqbryaAIyKbT8UgWgBaKAKMUAF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rO4DcUAU6ilcApRSgcU4LQAgoFOC0oWgAA4oxThxRVANxQBTqKAEC0baWipATbQFpaV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nhaULQA0DjpRj2qQLxRtoAjxSgU/bRtoAaBxRgU7bShaAG49qAvtUgWlVM0ARheKcqVI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LS7KlCUbaAIdlJjFSkU2gBlHY0uOtJjg0AMopcdaMUAJRS4NG00AJRS7aULQAzFJtNSA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/vRqfwqBtJtW/5YL+Aq/tFG0UAZh0O1Of3ZH/AjTDoFq38LD/gRrW20baAMRvDMRziZ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ztmz9RXQ8UlAHMN4cuB0KH8aiOg3a9lP0NdXjNGygDk/7Huxn9yx+lN/sy6X/l3f8q68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1rMnWNh+FRlXXqCK7byx6U3yEbqgP4UAcT81Hz12wtIf+eaf98ilFnCf+WSf980AcOWI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R7R85gWoW8P2bf8ALLH0NAHIiSlD10r+F7ZuhZfxqB/CcfO2ZvxFAHoKSip45BWWklWI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gFSrLWeklSpJRYC+slPElUVkp4eiwF5JKlWTiqKPUqvxRYC2JKcsnvVRWp6tTsWWxJSi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WAsLJ71Ir+9Vlp6niiwFoP70b6gHSlyaLAWPM96PM96gzSbqqxBY833o8z3qtupQ2aVg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U4NikBbEmKXzaqb6TzPelYC75vFJ5tVPM460nmVVh3LgkzUiS4rPEtPWXrzRYDQEmac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3p2AviUU4S+9Z4mpwmz3oAveb70vmVR82nCXrzSAu+bjvTlunXo7D6GqHm+9KJfekBad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/wB9Af51Sk0DSJiS2l2OT3+yx5/9BqYS0olBoEUn8IaE4wdMgX/dLL/I1A3gXQH/AOXN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tUSA9xR5g5ouxnPy/DHRZQds15H9JUP81qjN8J7E58q/uV/31Vv/AImuvEg56ChZQO9O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nZqwP+9b/wD2VRN8Kr4A+Vf2rf74I/8AZTXfCUUolb1ouwPNpvhdq6Z2y2cn+7KR/NRV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9iST3SdP6mvV/M96BKvdc0XYHjcvgbWIwSdMnP8Aupu/lVGXw3qUX3tMuxj/AKdn/wAK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uOn6UczQXPADamPiRGT2ZcVLHbxsK9780kcsT9arTW1tPnzbeGT/AH4lb+dVzsLnh/2Z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7O2h6ZJ10+0/CBR/KoX8LaM+c6fGP91mX+Rpqox3PIPsrY6CkFswPSvVZfBekSZ2wPH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OT4f6e2dk10n/AlP/stUqgXPOhbNjpQIXHavQT8OrcA7NQnz/txqf5VGfh5J/BqCY/2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ILnH2b7K6bSfFV7pzbre5ktiO0LlRT5PAOoKPkuLST8WX/2Wq58FamP+eDf7sn+NP2iC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B3aldH/tqa56912a7dmZyxPUk5JqY+EdUH/LqT9Jk/8AiqifwvqMf3rKb/gOG/kTR7RB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pFK6ybw7eKM/2fcn/tg1Zs2l+UT5sEkZ/wBtWFPmGYOyjbWlJbopOKZ5C+lO6AobDQEN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BR8vijy6ttEBmoylVdAQbKNlTbfajb7VAEOygJUu32pQvtQAxUpdtPC8UuKLgMAxRTs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XFApXAdRQBxRVAFFFKBQAmPagD2qQLShaAGgcUAVIF4pQvNADAOKXFPC8Uu2gCPFCipN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KULS0AZoAAPSnqlKi1KgxQAgTNWba1Ddq0/DOhXfiHUFtLK3NxO2MDooHcsewr2DQ/ga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sNuv82/woA8U/s/IqtLaFM8V9Kf8Ka0IfxXH5p/8TXn3xP8AhsPDOn/2jaymWHfiTf15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RV2ZAwyKqletAEeKMcU6ioAj20bakwKMCgBm2jaKfgUYoAZgUbafRQAzbRt+tSBaNtAE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to28UAMop2KMCgBmBRgU/AowKAGYFAGKfgUYFADaKdgUYFADaFGc07b7UqrQAqqMUoAp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paKFFWAm3NGz2qQLS7RQBKhqxGaqoasRGo5SLllDUyd6gjNTR0coXJ1709elMXvUi9aO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jiooxU6CjlC44LmpEWhVqWNaOUYKlPWOpEWpFSjlAiWOpFjqVY6kWOjlAhEdHl1Y8ujy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lW/LppjquUm5T2UBasmOkKUrBchC4pcVJtppHWlYLjD0ptOPSmHpSsFwzimlqQmoy3Wn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r76TzKVhlrzKXzaq+ZSebRYC4JaVZeapebSrLSsBfEvHWlEvWqQk96cJPek0Bb8ylElU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1NgLwkpRJxVNZKUS4FFgLnmUvme9VPN96US0WAtb/ejzPeqvnD1o84etFgLYkx3pwlPr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eiwFwTGlE2KqCWlElFgLnn0efVTzKPMosBb8+jzhVTzaPN96LAWvOpPONVvMPNJvNFgL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V3GjcaLAWvONAmI71V3GjcaALqznnmmiTrVdH4p273oAs+ZR5tVd9G+gC15p9acs5A4N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LbXDP8Aebd9earyWdpMD5lpbyf70Kn+lM3+9SK4GaAK50TSnPzafbfhHj+VRHwrobDm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zVc3c0obI60AZcngfRJc4ikj/wB2Q/1zVf8A4V3pGP8AX3f/AH2v/wATW4D705WoA5uX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9mT/fUN/hVd/hcp+7quPrb5/9nrrlbrzTt3vQBw0nwvuRny9Qgk/3oyv9TVRvhlq3OJrM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E3e9G/Hei4Hmx+G2uD+CB/pMP/rVEfAOuIObDP0ljP8A7NXp4cjoaPMP94/nRcDyebwp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/wBiPd/6DVVtA1ROun3Sj3tmH/stexeYf7x/OjzSP4jRcaPFJLG5hz5tvMn+9Ew/pUYW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nTJJhL98Bh780lOxSPFAOKNteySWdlMD5lpA/wDvQqaiGkaXz/xLLM/9sVFVzgeQbaUL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s7tOjH/XNmX+Rqv/AMIdoh6WbJ/21b/Gj2qA8vHFKo5r0mTwHpD52G5j/wC2in/2WoG+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fUqf6U/aoDhFXik212x+H9v/AA38g+sIP/s1MPw/H8OoZ/3oMf8As1HtUBxuw0bDXXP8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3/3gw/pUX/CA6h/z2tP++2/+Jo9ogOWC4NOAxXQN4K1UA4gjYf7Mq1F/wiWrD/l0/wD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oDE20BfxrZfw5qced1lKwH9wBv61CdJvF+9ZTj/tkafMgKMcY9amSEetWPsUkf3oZF+q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3QHd/C3xfaeELy4kntzKs6qm5Tgrgn/GvWU+LehOPl+0fiq//FV85QnZUwmK9CRTugPc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wtbGWduxd1A/nXk/jDxzqfisqL2bESNuWCPhB9fX8aw3ueDlqoySbyaYETVAwqY0wjrQ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o21AEWyjbUu2jbxQBDtNGDUmKMCgCPBoAqTaKAuKAGgHFLg06igBuDSYp9FADMUmBT9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/bRtoAZgUYFP20baAGYFKFp2360qpQA0LxShKlC0baAGBeKNtSYoAoAYinnPSniHIyD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tfQdCutbuhBaxF2qwMpYDinpbM2cLn8a9f0j4H3zHN3cRxr6KM10MPwVsIgC17Jn/ZiF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iFQoKsRirsZE0YqeMVHGKnjFFgJEFSqtNQVMgosA6NanRaZGKnjFFgHotTxpTEFTxiq5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GKmRaOUBEjqRY6ei1KiUcoEQjo8urISjZRygQeVSGKrfl0mynYCmYajMXWrxSoynWlyg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q8yVAydaVgKhXrTCvBqyUqMr1pcoFVl61Ewqyy1Cy9aLE3ID3plSEdaYRU2GNLUzdSnv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Uoao80A+9KwEwfil8yoc0bqVgJvMoElQ7qN1FgLKyGniXiqYfFKJaOUC35vvR5vvVTzf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8ynB/eqok4pyyUWAtK9OD4qsslOElFgLSyUokqqJKcGosBaV6duqsj1IrcUWAk3Uo5FM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Hr0paRRxT1WiwABxRgU8LShKLEEW2jbUwj60vlUWAhAIpMmp/KppjqOUshzRUhSmlKOU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rimnpU8pA7eaTf71GTimlsUcoE4kx3pwk96qeZ70ebRYsuiSlEvvVHzqUTUWAveb70eb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1LQFzzfejzfeqfn0efUagXPM96PM96p+fR59GoFzzPejzPeqfn0efRqBc8z3o31T8+nC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D1U86jzqQIuiTHek3+9U/PpfO96mxZb3470vme9U/O96PNosBbEnNOMlUhLzSiWjlILY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lLvosBZ82jzKrbqN1OzLLPmULIBVbdRuo1AuiUAUeaKpeZ70eZ7mnqBcZ1YcgH6iq72t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WJaj8z3pPMo1ADpdg3Wzg/CMCon8P6VJnNmo/wB12H9am8zNHmGjUCo3hfSj/wAsGH0k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09POX/gf/wBjWh5tAk60agZf/CGWJPE84/Ef/E1D/wAINCel82feH/7Kt5XyKXfSuwOb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F/8AXqs/ge+H3Z7ZvqzD/wBlrrd9G+i7A48+CdQH8dsfpIf6ioZPCGppnEUb/wC7Kv8A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pgcA3hjVBn/Q2/BlP8jUZ8O6iOtnc/hGx/lXoolA/wD1Uvm4780+cDzJ9LuYs7re4H+9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ylf96vVPtL+v60nnFurU+cR5ao4pdv8AnFenGKFgd0an6jNM+xWjdbeE/WFTRzgea7KN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bOL/AL5ph0LTm62kY+mRRzgeeeUfSgR4rvz4b00/8sSv0c1GfC2mt3mH0cf/ABNPn8w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fCFmek0o+uP/AImmHwZbnpcuPqoNHP5hY45Vp4TIrqW8FjnZdj8U/wDr1GfB0y5xcI3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Fjm9lGyt8+E7ofxRn/gVRnwveDsh+jU+cLGJ5VAirWfw/eLn9yx+lQto94uf9Hf8qOYL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eOtE8I6RLDNa3P2uQ/vJ4wrb/TutecLp92D/AMe0v/fBoUELVqaFY94f46aKg+S0vX/4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U+PF5KrCx06G37BpHMh/9lH868m3HnmmHNVdBYrIKsRCokWrEYrcxJoxViMVDGKsRigC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UyigCSMVYjFQxip4xxTAmjFTxiooxU8Y61diCaMVOgqKMdamjFOwEsYqdBUaCp0FFgFV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22iwDNtGKkxSEU7FkRFMK1MRTcUgK7J1qBk61bI4NROvWlYCmydahZatuBzVdu9SIrMO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c1A460WIKrDrURqw69ahYdamxSIDUZPWpWHWoiOtRYtDKKKQnipKQ7dijd9KiJpMmnYR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JozRYB5agMTTQ1G6iwDsmgE03dRuosBIrU5WqIHNOU0WAmVqcGqIHinKeKLASqaeppiU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SolFTRiiwD1FSKtIoqVBRYsVVqRUpUFSotFgGqlPWKpFSpUSixBEsVPEHtVhEqQIKLAU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mOmGPrVWLKBiqMxdavmPrxURj60WAoNHUTR1fZKhdOtLlIKDLUZHWrbrUDL1pcoFY8Uw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FZ2LGFqTfSN3phNFgH+YaPNqHdSbveoaAn82jzag3+9G/wB6iwFjzDR5hqtu96N3vRYC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3e9Lu96LAWPMNKJTVbd70Bj60WAs+afejzTVfcaAxosBZEtKstVwacp4pWKLAkpwkqBa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4aoUqVRmqsSPDUuaRVpwSlYA3UbqXy6PLosUJuo3Uvl0eXRYCPdRvpdlIU4PFFgG+Zjv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iiwEwlFHmiqxpCcA80hlnzaPNqnuPNJvPrQBeE1OE3vVASEd6USEVAF7zuvNJ51UvNPP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wm96cJz61QEhpVlNAF7zqPOqoJaPNoAt+dSiaqfm0oloAvLLSiUYqmstKJKALnm0m/iq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u6lV6ipVzSsBYD0bqhzTgcigRJuo3VHRQBJuo3VHQTxQMk3Ubvaod1G6gCbPtRuqHdRu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2lsettD/AN+x/hSbqN1K7A4VFqeMVEgqZBXuHOTR1Og61DGKnXvQSyWOrCdKgj71OvQ0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gSp4qYFle1TR1CvapUoAsR1YjqtHViOgCwlTpVeM1MhoAnWn1Ghp4agBM804c02lBwKA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NRmgBpqN+9PNMbvQBWk71Wc1Zk71WYdaAIz0NROOtSnoajbvSsBAwqBh1qdqgbvSAhYV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3qbAQngU008jrTD0pANopCaTNBaFzSE0lJuoKFpc0zdS7qBocGpc0wGloKFBp6ntTFFP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L2qNehqRapASx1NHUKVMlMCZO9SoOtRpUqDrTsBItSoKYg61MgosSSRip4xUca1PGtF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Yi1Oi0WAVFqQChFqQLRYBmKbt4qbbSFaodyuU61Cy1bK1Cy9aAuVGXrVd161ddetV3Xr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ZetW5F61XZetILlVl61A461aYdaruOtZWNCs1QnpU7DrURFAEZ6UwnipCOtMI61NgG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RupKKVgF3UbqSiiwC7qN1JRRYB+afTKfRYB1PSmU9BSsSSKOtPUcU1BUqCnYBVFSotIi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JUojp0aVMsdFgIAlL5dWBF7UoiosMreXTSlWzFTTF1osBUKUwp14q4Y6jaOiwFJl61EV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aVgK5FRsOtWCtQsvWsrFFc8UwnmpHHWozU2AMmjdSUmaiwDs0mTTc03dU2Al3Uoaod1K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3VEGoDe9FgJQ1Kre9RAmnA0WAsKaUGo1OaeoosBIpxUiGo1FSIKLASr3p9Ii1KqUWAYB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RYqjlJINhpNtWfKppio5QK+KQjip/LphSlylENNzUhXFRnjNHKAmfemlvemk4zUbNUWA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ZQJPeiwHLoKmQVGoqZBXsGRLGKnUVDHUyiglksYqdelQx1MvSmhD0qxFVdKnipgWV6VK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gCxGanjNVozUyNQBZQ1MhqsjVKjUAWlanhqrq1ODUASg+9LuqHfS7qAJCaYTTd1NLUA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TGagCJ+9Vz1qZzUJ60ARnoaibvUp6VE3egCFu9QtU7d6galYCFu9RMKmNREUgISKjI61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wERFNxUm2kxUljKbtqTFG2gaZHg0YNP20baBjQtKBTttAAoGtBacooAxTlFKxNxVFSKO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ceg61NGKiQVNGKaQXJUFTR1ElSpVBcnTvU0dQIamQ1VhFiOp46rxmp4zRYCzHUyVXjNT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/SokNSBuKLALRSbqN1KxNxCOtRMOtSE1Ex60WC5C461XcdasMetQP0NFguVXHWqzDrVl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u461XcVZYZzUDjrWZoVXHWoSKsMKhIpWAhI4ph6mpSOtRGkAykpT1NJSsAUUUUWKu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SnKOtFguKKfTV709RRYLjgM1IgzTVWpUFFiR6LUyLTI1qeNadgHRrViNKZGtWI1p2Akj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qdFp2AaI6cI6lVeKcF/GlYCDy6YY6tbaYVosBVMdRMnWrbL1qF160WApOnWoCvWrcg61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XrULr1q0w61C461nYspuOtQsOtWXHWoWFTYCE9DTakIphFRYBhpM04im4qbAAoooq7AO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OUUWAcOKOhpQKMUWAkTkVMgqCOrMY4osBIi5qaNKSNasRrRYBY46nSOiNasRpRYBqRVK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HSqsQQeVSGKrOz2pNlFgKZi4qJo8Zq+U4qF161PKWZ7J1qFl61ddetQFetHKBTdetV3H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vWsLAVj3puTUjDFRkUrAYCd6mSoUqZK9QyJo6mXvUMdSr1oJZLHU69DUCVMppoQ9anjN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ZU1IhqAHNSIaALCGpkaqyGpVagCwrVKrVWVqkVqALKvTt9V1anbqAJt1KHqHd70oNAEu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AFLUwt1oJqMmgBrHrUZPWnE0w9KAGGo271IetRt3p2AifvULd6mfvULd6QETDrUTDr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IiKYR1qQjrTaQEe2kxTqKVh3GUYpSKSixQm2jbS0UWGmGBQBRRRYY4L604DNJTgMVJI5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aaQD1FSoKjQVKlUBKg61Kveo0FSr0oSAevapUqNe9SJVE3J46njNV4+lTpQFywhqZDVd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DTwahU08GgLkmcUZNR5FGfegQ4mo2NBamFqAGMetQv3qQmom6UAV371XYdasuKgbvQCK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lh1qBx1qTVFVh1qIip2FREdaVgICOtRMOtWGFRMtSBAaSnkUm2lYBtLS7aUDFMBuKSn0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5RigBVFPUUiinqKAHqKkQUxe9SpQK5KgqaMVEnepkoC5NGKsx1WjqzHVBcsx1Oneq8d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Opinin0guFMI604mmE0BcjbvULjrUxPWoX70BcrOOtV2FWXqA96AuQEcGoXHWp2HWoXF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DrVh+9QkVNgIiKYRUpFNIqLARFaaVqUimHoakCKlWgilUdaAHqOKVRSL0py0APUcUYo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rCJimQrU6jFAE0K1YQVDGeKnXvQBNH3q1GODVaPqasx9DQBMgqVQMVGgqVehqwDAo20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aLIqxikx70AZsiYzVdh1rQnj7jmqciYzSAqSL1qs65zVx161CVrICg460ypnU5NQ4xUg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KlegZE6VIOlRJUq9KCWSoamXpUCVMvemhDlqeM1AKmj6GmBMDmpFNRL1p696AJkNSKah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TT1aolPFOU0ATK1PDVCDTxQBKOaOlNFOoAcDQTTaKADtTD0p56GmHpQAw009DTiOKael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EVGR1qwIm71E3epWHWoiOtSBGaiPepSOKjI60gIzTCKeRxTakCPbSYp9FADKTbTitJQU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AxAAKWilAoC4oGKctJSr3qUA5e9SKOKag4NPVaoB61KlRqvWpVGBQgJUqQdKjXvUg6VQ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AzUijrQQTIamQ1AlSrQBOhqVDUCGpFNAFhTTt1QqaeDigB+6jdTN3vSZ96qwDi1RlqCa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T1pT0NMJ4osAxqhNSt3qI0WAiYdagcdasN3qFx1qS7lZh1qMjrUzDrUZFSFyBlqJlqww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kBXrTdoqQ0mKmwXIqKcVoAxSKG0Yp9FACBacozSU5elADlHWnKKQdKf0oAVakQ1Gop6d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BHUyUATx1YjNVo6sRmqQFqM9anXpVaNqmVqYE6nil3VEG/ClzU3AfuppakJphNFwAtUb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uBG561Ae9SsetQnvRcERtUL1MxqF6Rqiu9Qt3qZ6gNQA09KbTj0ph6VIDab607tTagBu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wKtANoHJpwH41xHxX+KVp8MdGJzHPrVwP9Cs/wD2pJ/sr/48adjahQniKqpU1qyh8V/j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Pi0qTxBqsse+e3t7oQfZ4+xZtrfM393b93/gO7jYf2tLf/lt4Iv4/wDc1CN/5oKwfgt8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izxZ5t3pLzM6eY7K2oTfxNuX5ti/7P8AF8v8Ne0/8KT+H/8A0LMf/gZcf/HKLH0U6eW4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2OHtP2udBH+v8Ka/H/1yEEn85FrRh/a28HsP3mgeKI/+3S3P/teulf4B/D6XONCZP+ud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/wBnXwJJnbY3sX+7eMf55osZc2UPaM0ZyftWeBO9r4hj/wB/T1P8pDV6z/ao+Hzj99c6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/wDZd1N/4Zp8EN0OqL/u3S/1jNCfsweD8f8AH5rf/gTD/wDGaLFL+x2t5I14P2nfhePv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ef0hq/b/ALSvwsl6eMrdP+utjeR/+hQiuYf9lnww/wDq9Y1eP/eaFv8A2nTX/ZP0SQfu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Rt/LFFg9hlT1VZo722+P/wANp/8AV+N9K/4EzL/6EorSt/jP8PbjiPx34a5/v6nCv82F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93xXMv8Avaep/wDalQS/sfxtnyvFNu3/AF10z/7ZRYh4bLP+f/4HuFv8QPCN5/qPGHh2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/alXIfEuhz/6nXdKl/3NQhb+TV88TfsdSNny9Y0qT/esStZ93+xpfP8A6u78OzH/AG4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L6ngJbYj8D6lhnguh+5uIZ/+uUqv/I1OdKuTn/R5f+/bV8gT/sX6wOdvhn/v5L/8Zql/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VtpMn/XG/kX/ANCC0WD+z8LL4MQj7CksZYyd0br9QRVOePbn618h/wDDMPxBsyfs8Dxg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EKSm3Pwc+MVl/x73niJcf8APt4jUf8AtWixqspoPbFQufWbLULLgGvkH/hCvjha/wCq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kb+UlRPb/HfTycXPjabHfMs//srUrFf2I3rGtBr1PrhhnNV26mvks+JPjza8+d4rUD/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hHxP8AjZb/APL9q3/bTw/F/wDI9YvQX9hVulSL+Z9JoalU1ClSCu4+TLEZqZD1qshq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qVGqBTT1NAidTzU8Z4NVUPWpkPFAEwfFPV6g3U5WqgLSN1qVWqojVMrUAiwpp69KhQ0X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d5cRWlrCN0k87hEQepY8AUXNLFtQcGnKeteG+Nv2uvB/hnzLfRorjxPeDI3RMbe2U/77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D/eryfXv20fFd8zLpmn6TpMR6HynnlH/AAJm2/8AjtQ5I9KlleLqq8Yn2dTq+ET+1x8S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umWv9Y6F/av+JP8A0Mqj6abZ/wDxmo9odbybEJXdkfd1FfDa/tbfEX/oYE/8F1r/APG6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B8+pWU3/AF0sYf6KKftDGWT4jpY+2KCM18c2/wC2T4ziPzW2h3H/AF2tn/8AZZFq9H+2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On/dguB/7Wp+0Rm8pxK6H1sVplfLEH7ZeuY/e6DpMn/XMzJ/N2q/bftm3A/1/hS3k/3L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HOif7MxP8p9KsnXioivWvnn/AIbNiPXwcv4awf8A5HqzH+2JpL/6zwrdJ67NQV/5xrVc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T3h1xmoSK8Xg/a38MOP3ujatF7RmKT+bLVlf2rvBD9bHX1Pva2/9JqOdE/UcR/IeuEcd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/ae8DTfeGqwj/btEP8pDVyP9orwBKMnVbmH/AK6WMp/9BU0c6M3g66+yz0Ar1pu3iuJX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dc+9hdj+cVTxfGjwFOMp4ntgP9uCZP5oKOZC+q119lnW7aNtc1F8WPBE33fFWmD/AK6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F+JPg5xx4t0P8dShH82o5kT9Xq/ys2ytJtrLh8Z+Grn/AFPiTRpf9zUIW/k1W49Y0yX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5cIf5Gi6IUSzto21JFEZxmIiUeqc1L/Z9x/zxf8A75NFwsVttAWpzaSr1Rh+FM8ph1FA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pFKBzQA5B1qRRTVHWnqKB2HqKkA4pijrUgHFNE2HL0NPXtTFHBp60xWJkHFSKOKjjqRR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etMXoacpoETRnNSr3qGOpVPWgCRehp38NNXpT8fLQAwmk3UpWkwaYCUUUdqpAMPQ0w9K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bd6iNSkVGV60ARN3qJhnNTMOtRkcUrFIgZajK8GrDCoyKQyq4qIjrVhx1qFlxmkBDij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aVpuODTz0pp6GkUMPSm049KbQA4dKevSmL0py9KAJB0pwOajBxT170ASr2p696jXpTwa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71KhoAnSpozioENSoaAJ1bipFf3qBTTwfegCyrU7fVYPSh6Cixv4pC1QeZ70hkoAlZut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iL9aABmzmoyetBamE0ANY9aibvTyaiY0AMbvURp7GoietADTTD0pxOaYTUFi/wANNp3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iHX7Hwrod5rGpzi2sLRcu55LMc7VUdyTwBQVCLm+VGf478daf8PPDdxq2otnjZbWgPzT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/DXzf4C8G6x8f8Axzea5r0rjTYpVN7cxjCt/dtYh2+XH+6o9WFVNniL9pX4k55tNNgH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v+1I3/jzf7K/L9Y+HPDWneEtBstK0yD7PYWibUU/eYn7xY/xMxzub3oPqanLk9Hlj/Fl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afaw2ttAltbQRiKGCIYSJBwFAqQVGOTT170HyT1J14qVBUK1MlAiZKlQ1ApqVDVgWEqa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oAtIRinqagRqerUATqaWolal3UAOLVEx60FutRs1ACMaiZqGaoy3WgBjGoXPWnsahY9a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TTnPWos1iwOWSn96YvQ0/HNdpkSKcGpl71CoqWPvQJki9KkU1Gvenr0oJJUOCamXpUCm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UUynKaaAlU9amTmoV4zXOfED4kaV8MPDx1DUP30snyWtmD81xJ/Rf7zUm7GlOnKo7RJ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G+gnUdUmLSSfLa2kX+suH9F9B7mviP4qfGDXfiVeNJq935enqf8AR9OibEMfocfxN/tN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mpeOdYm1LU7gzTMcIinbHCv91V7Crvg34bHUP+JrrUX7r/lhaH+L/ab2/wBmuaU7vQ+8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vidzC8PeDtV8UfvR/olh/wA/En8X+6O9d/ovw40nSSsjRG9nH/LS45A+i9K622tie1X4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r5rVq3UPdRk21jDAMRQRx4/uLir8KTj7pYfQ1rR2wIxgflU6adn+H9aLM8iVaU/iZlR2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i2wOcnNbCaZx0qVdNwKdmZ83mYJtR6Cj7Kv90flW7/Zy+lH9nL6UWYc3mc6dKt2PzW0D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Ee0v/oF2X/gLH/8AE10/9nr6Uf2evpRZlqrJaKRyreGNIfrpVp+ECj+QqtN4K0aX/mGx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Z/2evpR/Z6+lOzLWJqLaTOG/4QHRP+fA/wDf+T/4qom+HeinOLWRf924k/qa777AvpR/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XVX2jz0/DnSCDhblPpKT/Oov+FaaV/z2vv8Av4v/AMTXo/8AZ6+lNOnDnijUf1ur/Mec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r1f+BIf/AGWoz8Mrb+HULgf7yKf6V6T/AGaKP7NHpRqUsZVXU8wb4Y4Hy6pz72//ANlU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qn/gN/8AZV6i2mdeKZ/ZdGposwqrqeWTfDO/APl6hbS/9dI2X/4qq3/CsdU/5+bH/vp/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M03+zmp3ZSx9XueTf8Kw1T/nrp5/4E//AMRTofAOv2/+qa2j/wByXH/ster/ANntR/Z7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L7jzGPSfGlt/qrm7XHTy70D/ANmFW4Ln4k22fI1bXYP+uOtMn8pa9D/s96P7PenzMX1t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FHxTtumu663+/qbS/wDoT1ah+IvxStxzqmrN9Y1l/wDZTXXf2c1J9hdc4NHMxfWoPemj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Pu39+R/t6XC384TVmP46/E+3H72eaT/rro8Y/wDQY1rY+yy/3jR9lk/vH86OZi+sUv8A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8ew582KF/wDf08r/AOg4qxD+1J40hznTdIm/67WU/wD7LOtWPssn94/nR9ml/vH86fOw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/wC114hjz52k6C3tHDcL/wChTtVyD9r/AFD/AJa6Hpbf7jyL/wCzGqn2aX+8fzp32d/7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fDf8+zVtv2xXQ/vvCtvIP+meosn/ALSatJP2yYMf8iWf/Bwf/keuVexV/vQRN9UBqs2h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/bun+FPnZF8O/sHew/tiaW3+u8KXMf8A1z1BX/nGKvQ/tfeFm/12g6un/XMxP/NhXmP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Lsv/ASP/wCJqI+FdIb72l2v4R4/lin7Ri5MK/ss9ih/a18CS/8AMP8AECf71tAP/a1X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3v7Yi/3rWM/ykNeFHwZozZ/4l0S/7rMP/ZqiHgHRP+fLH/b1N/8AFU/aMr2eE7M+iIf2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vYP+u1jJ/wCybqup+0X8N24Pinb9dNvP6Q18zH4daOc7RdJ/uXBP/oWab/wrrSv+el9/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9ow+q4B6ubR9SQ/Hn4eTj5fFlsP+ultcJ/6FGKtw/GLwNP8Ac8WaWB6yTbP/AEICvl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0vv+/qf/E00/DfS/wDnvf8A/f2P/wCJo9oZvB4HpUf3H15F8TfBc/3fGOgD/f1SFf5s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D934q0CQeq6tAf8A2evjhvhrp/8ADdXg+rIf6VXk+GiH/V6hIB/tx5/k1P2hk8JhelR/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bg/utb0qX/cvom/k1WY720uBmK9tpR6xyhh+hr4hX4aLj5tRz9Lf/wCyqNvhmOcagv8A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qoWsBh+lX8D7sitJZx+6RpB/sDNKdNuR1tpf++DXwYfhryf9Oib/AHrfH/s1J/whGrRj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1/kpp+1QfUKL2rfh/wAE+6JYWRiGUqR2IxUZTivh/wDsLxbEfk1kf8AvJR/7LUbw+Prf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K46oy/+zCn7VDjliltVR9wMvWoyvWvhq48SfE/TQQdY8Sp/17apNL/6BI1Nsf2jfiLo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/wA8tRijmb/yIjUe0R1RySpU0pTTZ9xOnWoHUYNfK/h79sjX7bamt6NYasvGZLdmtpT+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bfh98bvCXxKkW30+5ew1NuDpt8ojlc/9Mz92T8Pm/2afMmtDz8TluKwutSGnc7E9TSU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mnoacelNPQ0FDD0ptOIpNtAAvenL1pAMZpaAHU5e9NpV70ATKacpqNelOBoJsTKalQ1A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hqVWqujVIrUBYsK1O3VArU4NQFibNGfeo91G6gok3e9NLUzd700vQA8vTC3WmF6YWoAc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6gBSetRMadmo2NADGNRk05qjoAQmm0tJUFjx0puKcOlBFAEFxcRWsEs00qQQxIZJJZW2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/iN461f4/wDjW08P+HY3OkQviyh5CP8A3rqb+6Mf98r/ALRrb+Pfxan8aamvgrwozXds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9/Pu+WNf+mat/wB9N/srXr3we+E1p8LPD5SYJda9eBWvrtedn/TGM/3V/Vvm7LQfVYel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qy+GPbzZufD34f2Hw48MxaPYHzZOJLm7Iw1xL/Ex/wDZV/hWukFNpMnNB8xVqTrTdSbu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609e9BkSx1MveoY+KlU9aBEimpENQipE71YFhDUimoUqRe9AE6tT1aoV6U5e9AEytTt1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ozUlRtQBC1R1K1R0ARkcVCw61YIqJx1rNllVx1qLFWHHWoiKyYHJpUgFRr0NSCuw5yRa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A5oAmQ5qRehqGM1KvegB6mpFPFRL1qRelAEq96cODTV71l+J/FGneENFuNU1OcQW0I79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sVCLm7RGeOPHOlfD/wAPTarqcnyqCIYAfmuH7KvtXw14/wDiDqvjrXrrVtRlKySEiOFT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0Pip8SdQ+ImtvqF25jthxbWeflt4+w+vvTvAPgQ3xi1TVEPkE5t7dv8Alp/tN7Vyznc+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9vX+LsM8AeAPPKarqsZ8jrb2rdZP9pvavU44TKeR+HYVKtvmr1tbcdKzSPBxeMni588y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9nntUltbgDpWhFFjtWyR5zZBFZAdqsxWoHarEacVMideKuxkRJAKeIV9KmVDThHmiwEH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MvoPyq0I8ijyvpTSAq/Zl9B+VH2ZfQflVryvpSiPFOwFT7KP7opBaL/dFXguKNtFgKQs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KvhSKNuaLAZxsx6fpSfZB6VpeXR5YpWFcy/sY9P0pPsftWp5Y9BR5YxRYV2Zf2P2pps/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5R8xl/Y/b9KT7H7Vq+XR5dHKHMzJ+x+1H2P2rW8ujy6OUpSZk/Y/aj7H7VreXR5Yo5R8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2R9K2fKHpSeSPSjlDmZjfYfak+wn0ra8kUeSKOUOZmL9i/2aPsX+zW15Io8kUuUOdmL9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zW15Io8gGlygpmH9jP8Ad/Sj7Gf7v6VufZh6UfZh6UuUr2hh/Yj/AHf0prafu6DH4Vvf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Ucoe0Of/ALM9/wBKP7M9/wBK3/sgo+yCjlD2hgf2Z7/pR/Zvv+lb/wBkFAswaOUXtDnj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XR/Yqb9h+lHKHOc5/Zp96adPauk+wH2o+wGjlDnOZOntim/2e1dP9hPpTfsPtRYamcx/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Sun+wn0/Smmx9qVilM5ZrNhnio2tiM8V1TWIOeKhawBzxRYfOcq0B5qrdWUd3GY54Uu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ka69tOXnj9Kqy6WDniixcajWx5frfww0TVYn8uFtOnPSW3JAB/3Tx/KvJdb0jU/BmqJD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oXIVyP7p/hb/AGa+mriwIBGKwNa0K21ezlsryFZoH6ow/wDHl9DQtD38HmtSn7lb3o+Z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iSaHw34puQdTf5bPUZjj7Sf7kh/56eh/i/3uvvzJgGvzl8UeF7vwRrYs5Gaa1kO63uBx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s/fGpPHmkDQ9Ymx4is0G2Vv+XuNf4x/tj+If8C/vY0jK+5nmeXU4x+s4f4Wetmm049Kb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KKBABiiiigAooooAf0pwOajyacDmgCVTT1NQqaepoAsK1PVqgU09WoAnDfjTg1QhvWlD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VFuo3UASFqaWpuaSgBSaYTQTSUAITSZoNJQAhPWoyacelMJoLGGmnoacaaehoAbRRRQA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fGj+x/O8HeH5f+JrImzULyP/AJd1P/LFf9tv4v7v+993qPjh8Y4/hlpAsrF1uPEl2pa3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30/hX/2WuL/Z2+D3+q8beJovOu5H87T7e4+Zuf8Al6kz/E38P/fX92g+kwWGhhaX17Fr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R0nwF+DEfgbT11zWLYN4iu0wkL8/YoWH3f8Aro38X937v96vW6fn3opWPGxOKqYqo6lT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VetPXvTF609e9ICROKkU9ajXtUi0CJUqZehqFKmXoasCRe1SL0qNR0qRelAD16GnjpTF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GCKeFzS7PrQA2ijGKKAI2FRlamI60ygCFhUZXNTsOtMKmoLKzp1qIpVpx1qIrUAcUvQ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niuk5x45FKOKap4paAJYzUqtUCVKtAEqnNSp3qFe9VNf8Q2HhXRbrVdTuFt7S3XLE/e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QVGMpy5US6/4h07wto9zqeqXC29nCMlz1Y/3VHc18ZfFf4r3/wARNZa4l3QaXCT9ls8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GnfFn4uX/xH1cyTZttLgJFpYg8IP7zerVjeB/BzeJrk3t8THpsLZVO87dh/u1zTn0R9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9YxHxdEWfBHgltclGpagpWwjOUQ/8tW/wr1i2gzyKS3tgVVVUJEgwqL0ArVtLXvisEeF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fISC07mr8Fuo7U6OLdxWxp+jNNg9q6IR6nlNlW2t9xwBmtGHTpDztre03QFjUEitmLTk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ORTTpP7tTppcp7GuwSzjA6CpVtkA4FVYRxw0mU9jTl0eT0rrzAo7Cm+SvpRYDk/7Kk9K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3krSeUtNIZyX9lSeho/suQdjXW+UvpR5S+lVYDkv7PkHak+wyDtXW+Sn90Ugt4/7opWA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Wrj+Gut+yx/3RSfZIv7tFgOU+yv/dNJ9mf0rq/s0fpSfZI/7oosI5TyH9DSeQ3oa6r7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AGfH6ClYk5XyG9DSeS3pXVHTo6b/AGYlFgOW8pvSjyj6V0/9lpTf7JWiwHNeUfSjyj6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2StFho5ryj6UeUfSul/slaP7JWixRzXkn0o8o+ldN/ZS+1N/soUWA5ryj6UCPHauj/sg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FgOfCUbK3/7EJo/sQ0rCMDZRsrf/ALENH9iGixJg8UcVuf2E3pR/YTelKwGHxRxW5/YT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WHYxMCjArb/sKT0o/sKT0osIxMCgLmtv+wpPSk/sOT0osBjBDSeXWwdGl9KZ/ZE3pRYD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rT/sib+7Sf2VN/dNFgM3ZRsrS/s2X+6aadOk/umlYDP2Gk8utD7BL/dNN+xSf3TRYDOM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RsZPSmmzk9KOUDIeIjPFV5IuDW6bJ8fdqpPZHnAwfSlylJnPzw5zxWPdWnzk4rqJrVue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RY2izgvFHhm18S6bJZ3S+8cmPmjb1FeHwy6p4H8SIjSva6pZyCSC5j4zjpIvqPavpe5s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wTD4u0/ZgRajb/NbTN2P91v9lqmx9DluOVL9zV1gz3r4R/E21+KHh1bzcses2gCX1uDy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AOxrta+A/AfjXVvh34siv7UG2vrdjHPbOfllT+KNv9n/APar7l8I+K9P8b+H7bWNNfME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3RvcVcXfQ4s1y76nP2lP4Ht5GselNpx6U2rPBCiiigQUUUUAFKOKSigB4NPU1GvSnr0o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16U5TQBIDil3UwHFLkUAP3e9Ln3qPdRkUASZNGajyKN1ADs0hamFqbuoAfupN3HWo803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NJQWFIehpaO1ADK474t/E2y+F3hlr2Qrd6jdAxafZOeZZPVv9hf4v8Avn+Ktvxj430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9ScCFQRDDn95PL2Qf7X/AOuvmfwN4X1b9of4gXfiDxBN5WlW7r58kf3Uj/5Z2sP/AMV/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Zg4VL4nFaU4/j5Gl8EvhbffE/Xrrxt4uLXdk0/mBJf8Al+mzx/2xX/2Xb/er6cplnbRW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taQIIoIIl2rGg6KB6VNQcmPxs8dU52rRW0ewyiiig87oFFFFIRIvWnr3pi9aevepJJF7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xxQBOvSvLdW+PP8AY2qXtn/YqyfZ5nh8xrkjftYjONvGcdK9QQ4Br5D+JnxG8N+AfFGo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eXPkkwSS7tr/ADcIrHjcv51Yj2Zf2k4l+/4fH4XTf/G6mT9prTV+/oLg+13/APa6+Zl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Rrj3sbgf+06kX4++AGHHiSL8YJh/7LWbA+m0/ad0gddFlH0uv/tdTD9p/RMc6Rcj6XA/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8BydPElr+Icf+y08fGLwM3TxNp//AAKQj+lID6bX9p3w5/Fpl4v0kU1Kn7TnhU9bPUAf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5mHxR8Et18S6Kf8Aeu4xTx8Q/BDj/kY9B/G/hH/s1GoH1Cv7SvhA/wDLtqmP+ucP/wAc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1h1Rf+2UP/xyvl1PHHgxj8viLQT/ANv0H/xVTp4x8IsP+Q5oLD/r9g/+Ko1A+n1/aM8E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j/8AjlO/4aA8EuP+Pm7H1gX+j18zHWfDbji+0pj7TRGomvNEfOyfTj9JI6NQPqD/AIXv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H1t2pw+OvgXB/wCJw4+trL/QV8t/YrTPAgI9ipqRbG1/55RH6KKAPpu6+PPw6tH2T+Jo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/wCi6uQ/FbwXc8x+IIf+BQzL/OOvjAeH7TxP8R4oZYs2unp5z/8AXTtmvQb/AE+If8s6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qajXrT1711GRKvanU1e1OoAkXrUyjioBxUWpavZ6Dptxf6hMLazgXfJKw4UUFKMpbEms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dR1C4W2sYF3SSscfh7mvjf4u/F29+I2q5G630eEkW1oT0A/ib/aNTfF74xXvxFv/ACo8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YHhv9t/U+3auT8F+EZPF907yMYdOjP76XuxH8I965Zz6I/Qcsyyngqf1qvv+RZ8E+C5f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6bGeW7yH0FexWltHDEkEKCKKMYVF6AVDptilpbR2tugjgjGFUdAK2LW15xiszwsbjZ4u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HtWpDDxgCo4IucCuh0jSTMRkcVcIdWeQ5DNI0Z7hwSPlrsrDTkgUDHSn2VmlvGABVteK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y9aap4py0IzJF6UtIDgUZFaoBaKTIoBzQAhamGSnlaYY+tBR8sfFL9qbxj4H+IGu6DZW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G1zayFyNqtyVkX+9+lcsP20/Hg/5hvhs/8Abpcf/JFevfFL4C+GfEviy61qe3kW7ugs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xu+97V4p8V/gpo/g3wjfavp6SeZEYx80zP1YL/FXm1VVjdqR+oZZicixEaWHnR9+Vl13+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cjrpHhk/9ulx/wDJFWI/23fGA+/oPhxv92C4H/tevm/PvX0F4N/Z90fWfDemXss9zLJP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kf7tc8atd6Jn0mYZbkuWwjKtS382eh/D39rLUPFEHiA6lomnw3FhZNdW62jSIshHVW3M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fYx/wh9p/wCDA/8AxFJbfBbT/B2m65dWk0pklsJYsSSgjpnn5fY18tVs604JXPPyrKcp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qtpr/n5H6b+CvE8XjHwxp+sRx+R9qiEjQ793lk/w5wM/XArerxb4D+LNM0D4UaLca1qt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n31wIk+6e7GvStE8eeF/Et0LXR/Euj6tcnpBZX8Ush/4CrE12QqJn5VjMJUpVqkYx92L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3BY20lxczR29vGMvLKwVV+pNdF0zz4ktFc4nxN8FyTeUnjPw40v9waxbE/lvroI5UmjS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SIcqw9jQaypVIfEh9FOSNpPuqW+gzQ0Tr1Rh9RRdGYzdRupNp9D+VG0+hoAdRRRQSAqV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KZQUUUUgCiiigArnz8RfCCzTQt4w8OpLC5jkjfWLYMjDqCC/Wr+u3jWVk0iHkV+cfjo/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Fx/6NauTEVvYxufWcO5JHO686cp8qivzP0TTx34UcZXxZoDf7uqwH+T1Zh8WeH5/9Vru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yavzj0PwP4k8Q6abvS9PkuLcll3rLGvIH+0wre8PfBvxfrGtadZXejyx2tzcRxzSGWF9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0N+VcscZM+mr8J5fh7xnjUmumn+Z+iULJPGssTrLE33XQ5Bqc2ksR+eN1/3lIr4n/aah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S7LR7+60rSLXZEYoSyeY33gMeqrHXoH7HXgi58O6brWsXtjNY3N1KtrGlxHsPlBdx4P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Fbmny2PmKuS06WA+ue3jf+Xr+f6H06oAFLx7VEGyOtBYgE10nyhLiggYNeLftUa1d6Z8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SX7VAPMt5Wjb7x7g185/ALxxr+ofFzwrY3OuapLayXBR4JL6Yxv8kh+YFtprCVWMZWZ9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Cpj1PlUL/grn3fsGacIgaiR+amRq6UfIieSPSjyV9BT91G6mBF5K+go8hfQU7dRu9qQD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mD8oqXdRnigCq1qn92mNZxnsPyq2RSEUAUHsE9KrPpynNabVCe9AzFuNNXBrPn0tCDwK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ODWVjVM5a60hTmsS80fBPeu2mhzmsq6tuDRY2izwn4neAG1eNtUsUP8AatuMvEnW4jXt9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GvixN8PddWYlrnSLkhL60Tuv/PRR/eX9ele1Xdr8xrxr4q+AHs5pfEGmJ+6+9dwoPu+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qs2rbH02BxUcRTeCxOsXsfY9nd2+o2UF5aTLcWk6CSKVOjKak218rfs/fGhPCVwuh6zJ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jn7HI38X/XNv4v8AvqvqzA6jlT0NNM8HHYKeBqunMjxSVIRTMVZ5olFFFABRRRQSPHSi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VPamjmlHFADwcUbqQciigA3e9G73ptFADt/vRu96bRQApam5paaepoAM0lFFA0N9aSii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Fh4f0u51PVLlbPT7Vd887DO1fYdz6CrEkscEEss0qQQxIZJJZW2qijqSa+Uvij8QdW+O/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YpJtJjm2Wtv937XJ3uJP7qr/AA/3V/3qD1Muy94yo+d2hHVt9CLUL/Xv2mPiQLa1RrLS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qyt93zSN/fkYf/E/dWvp/wAM+GbDwloVppGmQ+RY2o+RP4mY9Xb1Y1nfDzwDp/w68PJp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y87zzdz/ALo/hWunPQ0HRmOPjXao0FanHb/MZRRRQeGFFFFQAUUUUAPWpF71EvSpFoAl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SL3r8zf2wZ/tPi2wB5/0i+P/AJGUV+mSd6/LH9pW/wDt/jnZ18i5vE/8jn/CrJZ5J9nG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0E4o21BzlZbdRniniIYqYITSiMmmhXIhGKXYKlEVKIwKoV2VzAh6qKb9lj7L+VW/LFHl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f8880C0j/wCeQq4FxRtoC7KZs4v7gqI2cX92tAqfSoih9KAuyBEaMYjYxj/ZOKlN5f8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/ajbRtpWFc/W9etPXvTF609e9bGpKvanU1e1OoAfXy3+0X8SZPEGtNoFnN/xLNPbEpU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r6Q8Ua6PDPhvVNUJx9ltpJF9ztOP1xXwhqVy97cSzSNukkYyMfUk5NZVJNLQ+x4cwSrV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TLnXtTh021X99MRyOiL3Y177pum2+k2ENjZpst4RgerHux9zXD/B3Rdlre6zIuGnbyI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W/lXpFvBx71xI7M5xXtKnsIv3Y/mS2kO0YA5NatvDtGBVe0i2jpzXQaVp5ncccV0Qj3P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MzgkcV2llaLboMCoLO0S1jAAq6j5zWpzEtKDikB4ooAkU09T1qJelPU0IgmHIopqtxT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XJpKKOxoAgurSG7TbKiyD0YZryP8AaK0e0/4VH4l2QIrRwiRSoxgq4P8AjXr56mvN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eME9dNm/9BrnrL3WeplkuXGUn/eR+eWTX358CLS3vfhp4fZkB/0GHn/tmD/WvgPBr72/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6GeuLWJfyXH9K5MMk5s/VuN0/qtKS7nYeJ9CtJtD1NREGY2sgAHc7G/8ArV+bqHKg1+m+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Jh+hr8x0G1AOuBiqxkUuWxz8BPTELyX6na+Hvh94h8b6dFdxS/6LH+5h+2SNt2j+FfvY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1CWGXzLTULN/LzH95GHcH/2avqr4C2n2z4daSmMbgf8A0I14D8erD7B8XNei7Ew/j+5S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Ks1njMfXwU4xtG/5n078Dvjz/wAJB8L9Q1DxDL5t34fRkubj+KWMLlX+uPlr5d+IvxZ1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rdSNbswFvpyN+4tV52qB/e/vNUngeaZfhv8AEOKFyo8mF2A7j5936LXn9tPU1K0pRsjX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JqxjrzaeWl/zZ6lbfBbxBcaP9q82OKX+C32N+W7/AOxqp8LfjBrfwh1fzbSWT+yt+y9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YHZ/9qnwax8To4U8ubWWjBzg2/8A9jXMXXhDxK9xNcTaFqk0ju0sn+hyEszNyelcylOO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U8xnCcZdj3f9qnWYfFHh7wrq0R82KR5PJk/6Zlc14r4E8fan8OdafVtGZEvTA8KtIu5R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7xfcajb/AAf8K2l3FcQ/Z72RPLuEZW6SetYHwy8Pw+LPHGlaZdLutZXZpE/vBVZsfjjH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E5Xg8Lhcrn7WPNCHN9yZs/D7xxq1/wDE/RdVu9VuNQ1Dzm/eXkzSNuKt6/8AoNY3iLxR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U7yMfbZ+EndR/rG7Z4r7C0vwLYafEiW9lFAiDACIOK+LfHCeR4w8QR4xjULkYH/XV6dR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uEzbGVVCilZL8zubb4gfEbxn4Rs9E0u7vxpNijRu9tcMjXDdf3kjNuPX7vSuU0Dx14n8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qGk30DbJESZhz/dcdG+jZr6H+AWmRS/CnS5SmXdp/wD0c4/pXhXxxtjafE/Wo8YDeRKP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aampXOjLMTh8XmFfL3h42jzdPPqd/wCKP2k/HXxH0610/wAPw3Oi+XAv22TS2ZZZpP8A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q27/arzqx+JfjPwvqjTW/iHWrG/h/1qtdSKW/66Bmwf+BV7B+zFpMU/g/U5mi3Fr9hn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unpY/EC3CptEmno7/wC026Qf0onVqqnz3MsBPL/7RnlUaEYpH1L8FfjSvxP8ELqF80EO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MMq7vMUfwqy/N/s/NXz78WP2pvEHijUJrTw1qM3h/wAPx/Ilxbnyrm4X++ZPvJ/squ3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3Lpvwx8fw22UkljjBcfwqUZT+m6vPtIhjuNb0+2YZSa7gj+qtIFP86qpi5SppLcyy7hz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HNGL91fK52T6t8RI7P8AtltV8RLHjzPtLajMH2/3vvbv+BV6D8J/2sPEPhbULax8W3ra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Q13aj++JPvSL/eVtzf7Ve8X/AIfht4P9VHXxF4o0+LR/FGuaeP8AV297Mif7u44ok6tH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XEca2Hr0FHl7H6P65NHcaKZYmV4nVGRl6EHGCPzr88PiLH5PjzxEn/T9KfzYn+tfXHwW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ssv/ACzh8gf7sb7R/wCg18l/E/8A5KH4j/6/HroxclOkpHm8HYdYXMcVRXTT7me5/s8+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2ttX8RWNjcrLLm3nzkKZGIPT2r3XwLrXh3xJfTy6Jq9nqv2VR5otuQhbO3d9drflXw34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p8l7pkVuLdJTFvuJGUEjr91Gr61/Zx+Hlz4A8ETLfLEupXt08spiO7CjCKue+NpP/AjU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6cPFGX5fh3OvGopVG/hPH/jD8aPEPhb4lavptolktvG4Zc227qP72a7/AMA/tCvonwau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dJfyW1ta2i+QZmIXaMHP+0zNXgv7QHHxS1P/AHIf5UlvY3uqfBZPskfmw2OsyXE6ei+S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lVcZtI+k/sXLq+WYaU4JN8vM2dNqH7VHxL1fUAbPVo9ORvu2lhYQug/77VnP/fVT6L+1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/wBTttZgH3oNRsIY8/8AAo1jYfnXl/gzxa/gvXF1FbWK9QoYpIbg7VKnaeG/hbIHNegX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usupTal4b1CZVVkmKeQT7SbW/wC+m21lGtNvc9bFZfl+FfsvqadK1uZK7+7c9b+NHxBs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1iphEtxCk1ux3NDKshDLj6/xf3a+d/hX4otPCHxA0PWr9mWzspjLKUXcQuxl4H/Aq9o8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A9atbG5mubW51CK5VpHVhligOMADHy14P4A0aDxD400bTrrm2nuFEijqQOcfpRVblZHN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CH8K8vW1j3TUf21de/tNl0rw/pNtYh/lGoNNNKw92WSJR/3zXtHwW/aB0/4r281pNaf2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f5sbx/34z/6Ev8P+1XzJ8cdH8NeH7e0+yy2dpqG9v3ce2LfGF5+X/Zytef8Awz+L2ifD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u2aBFli2QkM7grgrj67a6adetGpaex8zicuyXHZZKvhFySXn/W591fFP49aD8K4VivFf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T7R137f70hPEa/m3+zXjn/DcV2sxYeErVou0R1Ft3/fWz/2Wvmjxd8SbLxp4r1LVLi8Pm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dH3Qv/AeFr1O28UfDm48HxaTLDced5Co9x9lXd5mOXzu/vVpVxU9oaF4XIsro4eEpwda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1B8LP2iPD/xRMlkkMmia1Gu9rK4lRkmUdfLk/i/3dqtWb46/ac0L4feJ5tGvNJ1KeSNF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9mb2r4p0HXbrwxrVhqkEn7+zmEoIPXax/QjFehftKXX2r4nPN/fsbc/o1JYubhruaPhL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Zyi36NWPpEftZ+Ch4VXW3TUo2edoI9NaOJ7qQrjcdqvtVRuHJau9+FvxDg+J/hKHXra0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GRwzfI2M9B1r4c+GPwp1L4lNcvBcJZ2luwjaZovNLOc/KF3Dt79/z+y/gZ4KPw+8GRaE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81ovL++27G3c3St6VSc1e2h83xDlmVZZTlRoSvW5tuyt/wAMei5FMbFLSEV2rY/PSF8c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tQlaYFeZeKpuvWr0w4NVHU80rFJlCROtUZ4utajR9aqTxGixomc/e23UgVi3duksbxyK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qZ485FY17bFSSKlo2jJo+cPiL4Il8G6gbqxUto1y3HHFuSf9Wfb+76V7T+zl8aEmitfB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1w56Y6Qn9dv/AHz6VZ1TTLfUrOe0uolmtplKOjdxXzp4l0C78Ga7JZtI4jB8y2nHG4c7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Y4WVPNsO8LWfvx+E/QXikI4NeafAX4pv8RvDEkd/IH1rTQI5+eZo/wCCTHp/C1elU0z4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VFZoZRRRVGIUUUUEjl70tNHFOoAVe9OplOBzQAoOKXdSUUAFFMooAfRTKKAFzTSab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wpRSV4r+0N8XxoVtL4T0S5CanKuzUbtTzaRt/Av/AE0b+L+6v+190PQwWFni6qpwOR/a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KPwR4adprTzxDcywcm/m3YWFNv3kVv8Avpv9lfm9X+Dvwlj+FmhZnK3HiG+QG8mTlY06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H+Jv+A1z/wAA/gwPBVqviTWIQuuXEWYbVxlrKM/+1G/8dX5f71ew0Hq5ji6dKP1HC/At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zl7hRRRSAKKKKkAooooAcvenr0qNe9SL0NAEq96eOlRrUi9DQBND98fWvyd+OR874hak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V+r0J+cfWvyd+Mp3fEPVsf8AP5df+jmqyXscVsxQEqQLShaDkGKnFLsqQDilxTQmR7KX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LHpR5Y9BTqKAG+WPQUeWKdRQBGV4NMK1MRTCKkdyArTdtTFaZikQfrSvenLTBxTgas6i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4GgDlfi9A0/wy17aM7Y0LfTzFzXxjf24SR8cDNfemp6WNe0a/wBLZxGt7A0BY9tw4NfG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ubWZNk0EhjcEdCDg/wAqmauj7zhuvGMKlJ7npHhiwGn+G9Jt1GMWyMR7tyf51vRIAMCs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6dIeXgUwP9VPH/ju2uos7MSrnFcltTxsQpOpKU+pY0jTmuXGRxXaafZLboMDkVT0mzEE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V0rY8+RMpyKlTiolqVelM5SVTTlOajU08cVYiRT1pRTByKUHFAEitTgc1GDmnqaCB1GR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KXPBpq96WqAiPeuH+L0H2n4beKov7+mXA/8AHGruqqXmnW+oQzW11AlxazRNHJFIMhlI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MrHRh5+yqxqdj8usCvuT9lmbzfhXpI/uxBfyLVUn/Z28KCc/8SWz/wC+a9F+H/hez8I2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LzHGnReucVy0KMqc22feZ9xHhs3wcaVODi4vqbmoj/Rp/wDrm38jX5n6nb/ZNSu4f7kr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ke414vrH7OXha61W4mbS4yzuWP72T+I5/vVeKpyqW5ehx8OZ7SyaU/axcuay0+Zzv7ME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mcf+RGrxb9puHyvjDqLY/wBZHC3/AJDA/pX1r4H8AWfg2JLTT4Ugs03ERAk4LZJ5Oe9Z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xdrI1O4skkumRInLSyL0B29GrKdGUqbSNsrzzDYTNa2LknyyT/FnzP8AALTItaTxZps/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QRIv/s1eaeJfC174O1670m/jMd3bPjdj5ZE/hkHsa+1PBvwZ0jwXcXE2m2qW0lwFWQ+d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rovHXwn0bxfYxC/sYblV7ueV91ZfmX/gP61yrDTsetS4to0cxq1eVunO3qfP2i/tG+H7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46rFGqskSRGORz/Hu3bsf8BryZ/iT4q1LUmMWrXXm3Mx2W8Z+7uPCD/0Gvoqf9lLwtPO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DzS5Y/+h12fgv4GeGvBIaWz0xBdtjM7u0kn4Mfu/hVLD1JbhTzvJcGpToUpNy/mPn/4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8Mpq8xm1Jb0Gdm67mjlbaf8Ad6VzHwA/5K5oI95v/RTV9d+MvhJpHxB0f7HqUBaKKQzp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n/aNc94K/Zz8N+GNfs9atLSSK5tGLxSNcSuN20qeGb0Jo+qz5kzLC8SYaOW1sLUi+aV9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r8//AImp5fxF8TJ0xqFx/wChtX6Ji2/zivG/Ff7MvhnWdfvNTktpWkvJDKxN3LyWJ3f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yuGM3o5RiZ1K9+VroZX7Owz8INJ46TXP/o968K/aCH/F1dU/64wf+ixX174M+Htl4H8O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s7pHJIz7Szbm+Y5PXNcf4+/Z20fxlrk2rXL3azTxrGfJlx90D29qmpRk8PyR3OnLM/w+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SV+nd6HG/sqc+BNX/wCwk3/oqOuB/ag/5HvTf+wcn/o2Wvpb4ZfCOy+HWhXNlZSztFcT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KhT/AA+iiud+KXwF074galbajcXF3G8NuIh5EoVQAzHnKt/erL2M5UOXqaYXPMLSz2WY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8F+AejLr2l+LNOb7txHHGw9mEgry3WNJuvDuo3mnXcbW1/ayFWz13Z+Qr+jfhX2b8LPgN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1uru7F6EV0uZFYKFJ5Xai+p9a1fHPwU0Xx/aMb+1/fqP3dxG/lyL7Bu49mpxwkuTXc9q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TtzUZ29dtTiNJ/ae8H33g+3l1S4nstbjjXz7NLSR97Bfm8uRV8va3+0y18ua7qUviPxN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hdNIkMYy2Xbhf1xX0TL+yHZRXH/IV1FYP7u6LP8A31t/9lr0X4Z/AHw74Ov47q3tGuLx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A+2RtX/gKiksPVk7SJwmdZNlSqVsJdyl0/4JseCPCsng/wCFel6RIVM1tbL523p5jNuf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/wCSjeJf+vxv5Cv0Mv8ATs2Eox1HSvnnxj+zLa+INe1DU5NU1FJLyXzGRFj2qduP7v8A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lR43DWeYbB46tiMS/j/Nu5o/sqaGb/4Yyy7lH+nzDkfSvoCC2/c1x3wY+HifDjwZ/ZSX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S7Q3PrhQO1ehi3wvWuqjBxgrny2b4yli8dVrUXeLd0fn5+0ZD5PxPvD/AHreE/8AoVbH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g7f6lBZR3xOsNE6yOVCq0UfPHvivWfix+zuvjXxfNqp1KS2V4ljCrCG6Z9/etTwP8A4P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5kOqwXl3JJItxGuMGNVx/47Xnyozc27aH6DPPsveV4fD1dWrXWvTzt5nzrbeMPDPjjWIo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ybt2oW87R7W7Zwv/AI81cl4r0nSdG12a20vUhqdqAGSZSr+vBZeCfpXuutfsmQm6km0j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mg+0Kv8Au/MrVWj/AGY7HQreW78Qa5dT2sabz9lthG3/AKEzf981j9Xqt2se3h+Icowv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wasxf7YlH7KN3FfzfuY9TVLX/rnvHH/fRkr5X8UfFN9Gv7d9FuWW5gkVxLEduMblYZrs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iPS4/BnhWGS30DTXQR3EcskayFeceUw9R1Zm3de9fOXau+NHqz89xPEVSpTrUMMuWM5N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FrfjbV5NR1e8e5uH3bsnuVVSf/HV/KueklMg5bNQYJNPEBI611pHx6qTXUQXDL0YivU/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0s9Q01JrOPh5PMbdtz/wGvLTBwTmoSpFQ4J7nbhswxGFk5UpWufadn4i+HWsKiLpGsCW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H/AfMroP2hT/AMXBT/sH2/8A7NXzt+y7rGn6f8UNP/tCa3itZH2J5iMzPJ/DgY9celfY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NvFa6rpMunPZyWcKAySybshTkfLGwriq0Xb3T9IyLP41cTF4upa0Xu/Q7v8AY80r7X4D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z/wGNf6V9FWtmtruCjrXkf7MvgXVPh/4Ru9O1ZrZrmS6adTauzLtKqBksqnPyntXs1dt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61LE5hWrUpXTZFjrRT6QiupHz5CwqEirDDrUJFAEEg61WcdauOOKquOtBZUcdaquOtXH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9xHgms25i3KeK2pk3Kfas6ZOtB0RRzNwmGYYrgvix4Z/tzwrPcwpuu9NP2hcDkx9JB/X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OTWFryrD4W19mHH2CYfmprNnp4CcqWKhKJ5h+ztrEuhfE7TYnbbb34azmB6FWX5f/Hl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+EtnLd+P/DUcY+7fI/4L8zfoK+yOxrNaHo8SxisTFrdrUjPU0lL60lWfJhRRRQQFOU02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oAUH1pc02igAooooAKKKKAGUUUUAFFFcn8T/iTZ/C/w9/aEuLnULjMdlZ/89ZPVv9h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g3oUZ4ioqVNas5/44fGOL4c6Y1hYyLJ4nvE/dDOfssZ/5an/ANlX/wCJriP2fPg5LLOn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jfaNOgnGTKW5+0SA/wDjv/fX92ub+C/wwvfip4kvPGPiotc6Z57O3n5/0+fP3cf3F4/9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D6bFVIZXR+p0H78vjf6DKKKKD5XcKKKKkAooooAKKKKQBRRRQAq9aeveo6kXrQBItSL3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HwffH1r8mviv8/xD1j2vLn/0fJX6ywffH1r8mvifz8Q9f9r24/8AR8lWTLY5fHtSY9ql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UYqTaKNtWBHijFSbaNtAEeDRtNSBfxpdvtQSRbaUL7VJtpdtIRGV4NRletTMOtR1IEZH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CgD9Ywc05e9MHWnDirOskXvTl60wcU6gCUdK8s+Mvw/F1C3iWwi/eRgC/jQdeyyAfkDX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8sPPmifMvgy+XRtR8uR8Wd1hZCeiHs1ez6dpwtzXMfEH4aLpXmappUO7TessKjm39x/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AeLI4nTTNSk/dni1uT29Eb+jVhY+hxFsUva0vuO+iTAq1HwKTYF9qcBW62PHJEOalXvU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hLcevSnryKYp4NOUjmqMRwOKdTaVe9ADl4qRe9RVIvWggdSZoptADlNO3Uxe9OqgCs7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Neatqt3FY6bZxmWe5mbCxqO5rRrxf8Aaq8G6v48+Dmt6Toh3X+6OdYP+e4SRWKfkP1o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W2u6hcjwV8NdX8U20LBHvri7+xqx56KscnH+8VPtVi2/bOm8Pvv8XfCvXvD9l/FdWc4u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8erxr4DfHnwp4H0eLwz4w0+88P6hZu2+4ktSyvlu8ajzAf8AgNfTngbxb4H+Ij7vD+s6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1rcKJgvq0fDqP94UGh614d1ux8V6JZ6vpryPZXaCSMzRNE+PdTyK0JLVJJCxHp/LFUd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mehqiWVUsoEYnHJry74t/tGeB/hDcJY67dXGoazLhk0nS4fPuct91m3MqqPq27+6rV1/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Ea9rkaiSbTrGa8RCfvFFLV8jfsq/D+LxPbaj471v/ia+INQvZP8ATJPvJ83zMPdmz+FS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rWOV5rv4XeLbfTFG43aW25gPUqwUf+PV758NPH2i/E3wvb67oZujZT/dW7tzDIP+At97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07whDIMm3V/duTXV6HYJYYRIwgA6AUFI0X0y3bO5FJ+mDVDV7nT9H0+7urmOSWK3RpH8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tbFcv4pXzdMvl9Y5P/QTTFLUxfhD8XPDvxm8K/274fh1C2sRKYdmpQxxS7h14WRx/wCP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Xyd+wTPj4PQf9f8AP/7LX1qo4qiVoRmCIV4V47/a58AeA/F+peHdSi1mS/sGVHFvaRuG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0YfnXtWr/APHua+FfEPjTw18Pv2vfHN94n1H+ztPmsYYUfynk/eeTanpGrN/CayaLuezL+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2viBf+4eo/lJXvXhTXtN8YeG9O1rTlmS1vYVmjS4Ta4U9MjJwa+e/D37RPwf1jULTT4f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KR/2debnYtgL/qf4mr6R06DyR1yKiwmXRbx45rhfir8VPC3wd0uy1HxJNcW9pd3H2aJ7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YHsprv8AtXyF/wAFAP3/AMLtOl/556yj/wDkGYVpHQho+mvCnibQfGnhvT9c0G8ivtJv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V/u/7LL91lrB+I3xR8NfCu30mXWhdlNUvVsbYWsXmfvmzt3fNwOK+QvhP411b9lbxnBo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8QSboLqTP/EuuOhb/ZPduzDB/hZa9E/bLuIrjwl4Uu4j5sMfiS0dPn3fL5cvNWzOx9Xj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WEtIrdcKu0Cs/Q5820da1xnyTjrUlo8M8Xftg/DDwh4l1TQNS1S8S+0+YwTCOydlDD3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pJ/4nt7/AOC6b/4mvSfEHheKfP7qSvmr9m7w/F/wuD4xQ/8APPU4dn+6WuDSSEkfTPwm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agPCd/Jepp5RZmmgkhO5s4GGH+ya9G/hxXPeFtHXTbTC9HbfW8SeaoRyXj3xv4X+H+nQ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pNMIIpDFI+9zzj92rHtXVW0ERgMP/LOvlT/goFdNH8J7OUf8u+qQsPyavqLRTmxi/wCu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w/bPkxu34mvgf8A4KF/FS907UbXwVp8sYsPL824BKt5h7cbdy/xf5PH6DKcCvx3/as1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8s/uLefyIx5ezbhTuGP97dVpjR5HCs19cBOZZHPFdbo/wo1jU5FP2dgrdMCrnwv8Pfbf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cGvtLTNItrO3gCwouFHQV4mKxE4Ssj2MHhIVdZHyi/7PGpwJmSQLj2rPvvg1qVtERGnm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EqYKA1mSaTCU4ULXB9bqHrfUqUeh8Of8IFqkpPl27/iKo3/g3VrFcvauR7Cvt5vCls0n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XgTTp4/30KSfUVpHHTW5jLA0n0sfn/aXFxo95FcI0ttcRtuXaWRlNfpB+yd+0TouveCI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JmtvkS41DV90r/VZPur/AMCr5m+OPwNi0rTbrV7FCihd5GOF+ntXPfsh2Np4j+K9l4e1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I3je3khSVVbb987v/Za9rD1Y1FdHiVqTpS5Wfrf4eazvLJb/AE69g1OyuFDRXNpKskbj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de9cF8Hvh1oHww0K60nw7p0en2TzG4cKXZnkbqzM3JPArvq6jjQUEU/FNNUSRMOtQkVO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Djg1WcdatuOKquOtBZVcdaquOtXHHWqrjrQCKz9D9KzZe9aT96zZe9B0RM666N9a4z4i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f66/lEQ/3F+Zvz4H/Aq7S62RxSTSsI4Yxudz0Uetec2+j6h8UPF8cNqPKi2bE/u28I/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gIJTdWe0Tb/Zw8Ju+rXmuSR/6NaRm3ic95mOW/Jcf99V752NVNE0Wz8N6Pa6Vp6bLS2T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e5PNW+xrI83MMVLGVnUZFnrRTT3oqzzh1FFFBIUUUUAKOKcORTKUHFADqKKKACiii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NY1ew8P6Td6nql0tnp9qvmTTsMhF/wDiv9mgqMHN2iZ3jDxdYeB/DV5rWouFt4OI4gf3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/wDr18w+FfD2v/tI/ESfVNWdrbS4mX7TKnCQQc7beL/a9z/tM1N1nVtd/aV+IdvY6ej2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/zR2Vvu+eeT/po3X8lWvqHwr4W0/wX4ds9H0uPy7WBNu4j55W/idvdj1oPrElkuHvf99P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ptjbWNlAtrYWqCKCBBwqj+tW6iXIFSKetB8rJuTu9xtFFFIkKKKKQBRRRSAKKKKACiii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UUASL3p69KYop6mgCSD74+tfk18TTn4ieIMf8/s//o6Sv1lh++PrX5LfEU5+IniH/r9u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jCxRRRQcoUUoWjFWQJRRRQAUUUUiQooooARhxURFSnpUZFSAyomGc1McVEaAP1gXrTq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nZFNHNFAEinrTqjXoaeOlJgtxa8u8efDo6aZNR06Mtp5O6WBOsB/+J/9Br1GnVm0d1DE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N41LGPSdWlzCeLe8Y9D/AHW/2f8Aar0IxMrGPdgr/wCPf/WrgPHXgH7I0mp6Yu+FzmW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+z/Kl8D+NVZE0rUZT5f3Ybtuq/7D/wBGoTtoevOMa8PbUvmd/jFKvekoHFWeYSr0py96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bEi9DSg4poOKdQIcDmlBxTV70tBA+igdKKACiiiqAcehrO1ae2tLC4nu5ore3iiaSSWV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m61ptvqun3FndQx3FvOhjkimXcjqeoZe4oA8LutO+H/xgtUkhutG8S24HyL+7uPLz6K3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0R4G8M/CjWNK1DwTqH9n+JvtW9LOzmZ5U9HxuZo/m2rt/iz92vozxB+x58PtXuDL/Ykd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L+Chtv8A47Wz8Pv2YfBfgG+jv7DRYI7+P7lxNLJO8f8Au+YW2/himNHtfgPVLvV/C2k3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jNz/ANdNvzV0R6Gsnw3bC2s2TOQH/pWvVFHIePfDsXifw9quj3Ku1re2klq7J1xIuDXy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+CPiXUvhj4+uE0F4bw3FhfXf7q3uVJ7yN8u1h8ys3qy/eXbX25NFuzXnPxJ+Ffh7xxbNH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H/LaPd5R/vKfvKfcUrCsdrbaxp/9n/a/tdv9g2f8fG9fK2/733aZ4W8YaF4ys57vQNYs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J7CdZUWRcbl3KSMjNfOLfsW/DeS4Mi6Myg/8s1vbgL/6HmvY/hb8NtE+GNt9k0TTrewh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t6lvvH/gVFgWh6LzjNc3rv8Ax53Of+eb/wAjXUYBFUL3TUuo5EIyGBFFhNHyX+wTHs+E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/wCOxV9f15r8Nvg3onwm0qfS/D1r9ktZp/PZDNLJ821V6yMx6KO9elgEimRYz9XG6DAr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9tDXm1d4IrZtKR1a6ZQpk8uFP4uPuhq+5rmPcpyK8O+Jv7MXgb4heI5Ne1fR2vL+VFjl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PlWVR3PalYosaF4b8EGVJhPo2VIZW82DIIPBGK9g0a+t722EltcxXcXaSFlZT+Ir5mH7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xMf9hC7/APj1e7/Cz4faZ8NPCtroOiW32LTISzpAJZJAGZizHLsx6mpaA7QV8mft323m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pQn9WH9a+tMGuG+Jvwp0X4p+HptD1y0N1YyusjIsjxncp3A7lZSOnrQtBHm/ij4baT8Q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+bp95Cu/y/8AWI2Plcf3WWvjj4oax4h+HHg+b4XeJvM1D+z72G90LVP4XtQzfL/u/wD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JYvDkFlbQwxIypEgQBmzwOlcd8Qfgh4V+LEdvbeINJi1BbYs0Ds8iPGW6gMjKdvTj/ZX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H+jQ/Rf5V0QGRWZp9nFZQxQopCxqFGTngcVpjkVILQy9fH/EvlxXy9+zWvlftC/HCHsL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/SvqzUIBPbSIeciuI8E/CjQ/CHijxF4m03T1t9T1x4zeTCaVjJ5eQuQzbV+8furSA7mz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sEXlpipscUAfJv8AwUAg8z4LXTY/1d1DJ/48V/8AZq+l/DT+ZpNk/wDet4z/AOOiuW+M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H/7E1mB59Pdg8kcczREkMCvI9xXcadpaaZZwWsSbIoYkiQeyqB/SlYCwvevx18T2J1n4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52qXTOY87TmV+lfsnDDkGvyS+KeizeDvi74x0+eN4ni1m5YJJ1CNIzJ/46wrKTsb00bX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pcRRdhyP617jGTng1ieBNFXT/DFo6j5po1kOar+JNT16LMekW6p6zSjIr5qrJym2fUUI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WFL9nkrzO28Z+LrKfypntJP+ukX/ANlXa+H/ABPdaiCLuGOKX/pn92sbHYpGt5ZB6VZh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nH5r8gelcpc/GzR7eQxtpepf7wt/l/PNZqNyZO50niyyj8Q6HPYzAMjptINfO/7Jfg+W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/dfZ7qd/yik+WvftF8Tad4laU2kh3p1Q8EfhXE/CX4LS+P8A43+MYv7Q1DSrTS4Fd7jS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uf7rKDu216uCk4txPFxseZKR+ilsYgZfKKcPsfH8LYzzVsV5j8FPhJoHwmsL610S2eNr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kkuJOfmYsT79PWvTQ2a91HjC0hNGaaelWQNJptKTxTaAI36VWdetWXPWoG5BoHYpycZq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qpIetBaiVJ32gjuaoSck1anOXNcR4w8QfaM6Tp/72WR9k8kfzM7f3B/7N/3zQd+Hw8qz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eM9Vj0bSUa4gL7VK/wDLY/32/wBlf/sq9o8G+ELXwbpS2sIV7l8farrvKf8A4lf4ayfh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muVB1O4UeaRz5a9ox/U+v0rotb12DQ7QyzZZjwkYPLn0rJvoPG4lN+xpfCvxL/auJ8f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SP7R13VLWxtT9xZn+eT/AHVXLGvn/wDaE/anvfhq89hHcpfa1cQZg0+M4htT/ekK/Nj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+AvHnxU13xfrEt5q19JqEwL7SzfKgLZwq9FqDy0fcnjn/goHp9pN9n8NaN9tHQXV4WiR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7b/u15zcf8FBvHrznOm6IYf+veYf+1P8K+VPCcOpalKbgQtJD6Fa1/F+n6t/z6SeV0/1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DZUpS2R9geEv+CihOxNe8MMv96bT7jcV/wB2KQ/+1K94+Hn7UngH4hGKGx1vydRfAaz1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usV/2S1fk0bXUUz+4lH/AAE06y1uW2kAcsroeCDhlP1pxqJilSnFXaP3AsdUgu1/dTCU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6V+Z3wD/a+1Hwm0Nl4jke+04YUTgrG8Y/8AHV/4FX6EeB/GNr4o06K7imjxJu/jFaLU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AfRRRQAUUUUAFFFFACMyRxSyyyxwQxIZJJZW2qqjqSa+Tfit8Q9V+N/i6z8N+Hkkm0aK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pc8XEn91V+bb/dXmtv8AaC+MR8SXEng3w7K0lijiG8ngOTezbv8AUx7fvLu/76b/AMe9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G+ji7vlEviO8jH2l85FuvGIl9xgbm7mg+vw1GGVYd4uvrOXwxf5s3/hh8OdN+GvhZdOtN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+X788mPX+6vRV/HvXT09RS7aD5avWniKjq1HdsbRRRUGIUUUUAFFFFABRRRQAU+mU+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FMFPXrQA6iiigCRO9fkt8RD/AMXD8Rf9hCcf+RWr9aV71+Rvjac3HxC8Un+5qt0n5SsK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UdgUhFOpKCBtIRTiMUlADKKKKACiiigBDTDTqYT1oAjJphqQjimYoA/V9etOpo4NKD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qbTlOaAH0q96QUq96AJF6UUL0oqS0FeceOvArWjPqemJ/o3WW1X/AJZf7S/7P/oNej0+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lzI838G+OfL26Zqb/L0guG/h/wBhv9n/AGq7uuI8deAtgfUtNQ7R800CdV/2l/8AiaZ4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q/7vpBcn/ll/st/s/wC12pJ20Z6s6cKy9pSO6pVNMU05etaHnuJIvSnA4pinFLkUHK0y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XoaevSgzHKaWkXvS0APoooqgE2/WkMeR0NSdacF4oAomwiJP7oUJYRA/6oVcopoaBeBT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mmNT1Ap1FAERtYj1QH8KQWUGf9Wp+oqaigQ4DApQM0UCgBrRgnpTggxTqKBDCgI5FRPa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BFP7BH6VNFCE4HSpsCgCpAco4o2gUvSikAm0elLRRQAKoznFPpq96dQAmKUCigUAPUU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EbRBiCRmrCjIwaBiigDxP9pzUbqKLwxp0W42l3LcGZAPlZkCbM/99NXyX8UfBdrr8MN7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O4j3/NsxtH/oK19v/Hfwu/iHwN9oh+WfT5xPvHVUZWRj+G5T/wABr5d8LeH4re31D7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/wDXP/lmy/7P3q8DGuUJppn1OEjGphvQsWFl9l0a2i6eXAox+Fcfr+oajbzxRWkUcVrv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/wDTNf4m/wB75f8Aer0DIIrO1CxWVH2qDnqp6GvPb6nTFdDw/TB4oaLV5tZ1KK5lhZRp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m+Ys4Csgxz8zf8Br0bRbeXPFWYNHHnn/AEbyq6rw/pEUGSeaRvFHH+I457WQwvx615n4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OiReGri7+TzvtH2pV2x7c7sMu3/x7rX0B4s0kXcQcgE+tckvh6OE9KFoJof4GOlawItQ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m1l9Qa9f/ZAOiNf+MfO+0f23rWqXE0TSbfKe3t28sKP4u/8AFxXEeHtIitl/d8fWvW/2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f+KGXdczO1lAWHITdvkb6sxXnvtFehg1eZ5uKivZtnucVikW7CBenpT/AC8Zq0R1qJh1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TTm70ztQA00wnrTu1MPQ0AiNj1qFjwalJ4NQk9aDVIrSryapS8A1dmNYPijWYfD+n+dg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/wATf3j/ALNB0UabqSsjnvGfib+zIWs7Z8Xkq5Z1/wCWSev+92A/4F250/hT4EGnwprN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on/5Zr/z0b/aP8NZ3w78Dy69qLa1qoMtur5Ab/lvJ6f7q/8A2Nerk7QaTOzE1lh6fsaW7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+cPjz8cNK8GabrF9J8s9sjSiOOTymmbGFhH8X3m+Zl3feX5lr2LxfcC4E0Ilkil2fPJv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2vzs/bau4rTW7CMRyRbwyJ+8+XaGY/d/vfN96snoeKo3PnbXfFl54l1i/wBT1O5aS7nY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f5VoeAfANz40vuAy26nJY/xVieHdEm8QanFbRKWLH5jX2z8Lvh/a+GPD1vbpGBOB8zAd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6eFou/Oxnw7+FemeHtHSNYAJCASSOa9LstB0+RMSWcL/AO+m6mWlsIFArQgbbXmucm7t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GaZNnfZQN/wBs1FeZ/E/4D6T4k02SS3tPs9wnImj4Nezsdzc1MnSmpNbM0dtmj82td8M6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SBjtTI43eh96+lP2PfjjqGj3B8PXd3IYfvwfvG3f7v8AtV6b48+E+l+JbS8URRo8w+aM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tXxdLbXPw78cpbnzQ9pMrKVOGIz616NGvze7Lc8PFYdQ9+GzP2S8O66up2cc25XR/uyo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BzivA/g94wi1C3/1v8Cu/wB3588h/wB38vf+GvdNOb91ya7k7nnl9elLSKeKWqAZRRRQ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/Gn+wLebwp4fu/8AibSJs1C8jf8A49I/7in++38X91f/AB3pvjj8XE+G+kiw0t1fxNfK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St/tf3R/8TXm37P3we/t+c+MPE0Xm6fv8+yt7j5mu5t3+uk/vLu/76b/AMeD6XLsFSpQ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fzM6f9nj4Lf2DDF4q12Hy9TlXdZWcg/49o2/5aOP+ejf+Or/ALTfL7fTadQeRjMZUxtZ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KDhCiiioICiiigAooooAKKKKACn0yn0AFFFFAAKevWmCnr1oAdRRRQA9epr8jPGIx8R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z/0c9frmvU1+RnjL/kovi7/sL3n/AKOerInsUVNOXvUdOVqDlJl6U0jFAbilzxQQNpMU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vSUppM0AFHajIpCeKAGGkPQ0ppp6UANpMUtFAH6sA04HNRg4p44qzoJF6GlpoOKdQA6n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Kd1pi9KcDigBaKKKCh9efeN/BH39V09cEfNNbqOnuteg5ozUNHTQrSou6POvBPjby9un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H/ln/sN/s13FcZ418FGMyalpqYH3poFH5so/pVbwh438gLp2oufK6Q3DHlPZv9n/ANBo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8faUjvBxS7qSirPNJEPWpFNQr0qRe9BnYlXvTqalOoM7BQDiiigByt1p24+tMXvTqAFB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KwtFFKKroKw6iiioHZhRRRT6BysUHilDU2ikKxIGo3U1e9LTBC7qWm05elIuwUUUUgsO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MixJkUZFR5NGTTKHUUUUEj6KKBQA8cUDigDNAGaC7MepqRM5qMe9PX60BZlqFUdGR1DI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XzJ8V/BM3g7VZhEhk026G61nHzLtB/1bN6rX0vG+KwPiXpq638P9cs9nmSeR58fs0fzj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rM68LUdKWh8lZNJRSMQAa+XmfRUtVczr/wA0EmLrULfEPSLK7is4XuXkk6SrbSbF/wB5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E1z+oahpNvcnzLuD/bSP5vz20ou50o6H/hONK1c/2fdSyRS/weWjN831+7U2nr5w/ejD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rif/AEWaCWVPT71bq3GD0wa11sDWhq2yMXEcY3O3AA719ZeCPC8fgzwpp2jooVraP95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zfCOwGt/EPRreYFohcbnH+yOf6V9aSSbyzE8k5r2cBC0bs8DHTslBDCcA1CzdaGfrURa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ph6U8nimHpQPkGE1Gx4pzcZqNj8tAchCzdagY9alJ61T1DUIbC2muruXyoY/4z/F/sr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lbU9Sg0mylvbtj5SD5Y0+/IewFcL4d0e78f6/NqGof8AHrG/76SP7qL/AAwpSpaal8Qt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3+8Ldf6s3+flr1nTNNt9KsYrS1jEcEYwB3J9T70HXUmsJDlj8T/AtQokNvHBEixRRLtR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IWxVte9MdBQeLY4vWbg6fcHP/PHf/Pv+fpX58/tz2kw07w5PIP3Imdc7x/rNgz/n2r9H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uPu/7WO1fGH7a/gfUNX+HIVNMubm906/jmjSzHmkhlZW+Uf7JVqynsaU1qfMH7Nug/2r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G/Kvq671+TQrBZIo/OmLcLXzp+zRc2vhvStVvry5t5TM0YiggmBmThtwZWxjqveu/wDE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NM07wrqU1xc/LBc36G2gLYJYq+1txUDPy+vevDrK8j3KMrRsdHfy/EVx9stp7SJyd4hn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6F4616CdYNaSCXeP+Pi3Tbz9K4HxB8WfGOn6fdyxWscUVu6o/l2vkM6n087zNy/7W1aZ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AsmpvFcyRR3BFzbQzIFPZvLjjO7/AGawsdMZ3PbZdeZEyGJritY8UeK9fv8A7Jok0e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f/4muLuPiRrdvb63/wAUp/asWl/6+8s9QRYPu56SLuHy9V+bbWBqHijxhcaeZdPm+ySy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mRT/AA+Z8zM395l21fKaOSW57RpGieINIVZP7Se4lwPMSbcyk14X+014aI8b+HL2GLy/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Fdf6NXrng3R/EEkdqbrWdQuI5bSJ7iQXTZin/iUeZuBX/gNc38QtM8S6h4u8H6dqUKz6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1OK3R5flVZGzGyq4+fbgxq27bt3buNaELzRx4if7tqx7v8DfN0fwv4flu4vK+TyZrizR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PRST0P7v+GvO/A/g7+z/AA/5X2THmQ+Ts2bdkY6cfw16BoVoLWCBoV34jVHfOd3vXtWP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GmrmlBIpiFxiuO+KHxKsvhboP2+XbdahPmOwsSeZpP7zf9M1/iP/AAGtXxx4107wFoE2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YoQf3lxL/Cif7X/oP3q+XPD2j+If2h/iRNqGoS+Vp8e37VcR/dtIf4beH/a/+yZqzb1P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jEO1GO/n5Fr4TfDPUfjF4su/E/iR5JdIjuPMuppeDfTH/lgnoqj7391eK+so41jRVVVV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QCoNM0210LSYNN063S1s4FCRQxjCqP8AH3qcVcTmzPMpY6pZK1OOkV2/r/gBRRRUnk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PplPoAKKKKAAU9etMFPXrQA6iiigB69TX5GeM/+Si+Lv8AsL3f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pr8jPGX/ACUXxd/2F7v/ANHPVkT2M2gHFJmloOUk3UBqbRQBJuozTM0ZoEB71GTT88VG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MLUwtQUSb+tN3UzdRk0AKWNKrHFQSM2Dis2e7uEJxmgD9caVTTFpy1Z0Ei9KcDimLTq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XpQWPBxT6jXpTlOKAHUUmRRkUFC5oyaTIoyKAHq+ODXI+KvAcWo77qwURXHVohwr/T0N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WnRd4M4Pw54iutAkXT9RjJtkO1Qw+eL/AHf7wrurea31CHzraVZk/vJ2+o7VFd2Nvfxl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yPxrMi8MrYymbT7qa1k7YbilsejKvRrK792X4GvTlNNt7i7H/HwtrdsP4sNHL/30vy/+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xvB/uv5n/wATVGEmkIDinU4LajgPL/37/wDsqUJF/wA9Hx/u0GN0Mp9L5luOsj/98r/8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/wC+V/8AiqAuhKKXzbb/AJ6Sf98r/wDFUqy239+Q/RV/+KoDngIF96cBT1uLTH3Zz7h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0/u3H5CqQ+eAwL70u3HepRPZ/wBy4/76WjzrT+7P+LLVB7SBECRS7qk8627I/wCJFHnQ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OeBDvo307fEf8Alm//AH3/APWo3Rf883/77/8AsaEPniN30oel3Rf883/77/8AsaA0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/wDWoJ54gGHrS7/cUoaP/nmfxNG6P/nn+tBPPEA1OBpAydkxTvl7CpHzxFBzRQCKM49D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Y/5ZofrmgT9f3Sf+PUC9pASlo8//AKZR/m3/AMVQLj0ij/8AHv8A4qgPaQHClxSC4b+4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oP8AgNUHtIB070oNKLmUfxJ/37Wj7TL3ZP8Av0n/AMTQHtIDlNANIJGI6g/8BX/Cjcf8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fUKk809DQHOh+cVgePPiV4a+F/hy41rxTqcWnWCKVAbmSZiCNiL/ABMfSr+va3beHdGv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4Wmlf0UV+P37Ufx71f47/EG71K8mb+y7cmKxslP7qGIZxhe/1rObsOM7n1Vp3jrRvEVn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3u6S0SdQrrHuO1W5+9V0ahEa8O+CCT3/AMJLCI8NYXc8H/j/AJn/ALUrrrbxFNpblZwX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Iz6ygr00zpNf8P6f4gHlXcPmxfwfOy7Pptrnl8AaLYniGT/tnLJG3/jrV1un6taX8Akg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2jNkoc+tZKTjsdMdDj1+H2i3E/m4u4vpdzbv++t25a7Kyiito1RGcgDALuWP5mnj7Nt9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+jtLB8uvDuOimj2kpbim9D6B/Zs1DRP+E21CGbVbP+2/sv8Ao2l79s7qW+ZwO/Svowtw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t/8ACYaj4r0rUJPtcd0z+Zbvtkt1Dcfgu1a/QL9j39sK3+L1pD4W8Um3tPFcSBbe6C7V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L+f02GXJA+VxFXmdz6vZuTTeTSUV2nB7QXYx/hP5Uvlt/dP5U3av90flSbU/uD8qtB7Y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QVWYxQ5Ms0YP9zf835VZKAnO0Z+lLjAoBVjHnu2bK2VjLdSHozfJH+ZrL/4Qi71ifzta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/wAP/wAT/wCPV1iipB0oL+sNbFew0+3023WC3jWKJeirVmiig5pSc22x1GKKKBFaePI6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9QHgi11q1/dRafdb3y/zMp/vL90ruxX024yK8s+MHh0eLvBuv6YU3NLZySEfws4yV/75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OmjJRlqfGvwW8LafjW/EGk+XqGi648bpHGm37Jdc+dayD+FlZty/3lK7fu16Hrvg7VYb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pl5DfMC8bYVCfN43bv8AVs1cN8NtGm+HHiDUP7P/AHUVwio8exWV/myN396uib9onV9J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lWaT5p55JcDcf7vl1z0MP9ZmzrxeMWCgtNztb/4XXeseVL5Uf7xPkk3vtdf72VWuX1/4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GoTXenw/IyJcSTPu8zbwo/dbmbd91V5auHuvidrurRtHapY6IhbeV0lZbVc+uFkpIPFu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btcBNguTZwyTgenmSIzY9s16Kyw8V50nsjs/g3+yFqFz8L77T9f159E1LVQ8pso4/Mkt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wBuX5f4qr+Bvg9d29vF4U8QTW9p4g0d2toZJH2/bYR/q5of+ei7cblXcVb71cvP451u5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sb1/1l6+1Pw3cf8AAa63UNQ1vX9PP/E2uJf+vjbP/wABPmK3y1sstOV53JHqVp8L7jT7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YZ3QAD/x6qN54NbxhpV1qEcEeqaLp9oYLKWH/l9uGZWbyf4WTMcK7t2Nwb+7Xj2j65re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FLH9ySPSLRW/3s+Vur6d+APibVPF17O+qXDXaQW5nMogRF3FsDLRqvvXPPASo++dNLNV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7S57fwvZrfKwuSi7w7ZYNtG7P/At1dZDCsY4GBUggxTwMVlsdSYgUYqpq+p2OgaTdapq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5k88h4Vfb1PtVt3WNWd2CRqMs7HAUepr5I+LPxO1H4yeJ7fw34ajlk0mGcx2dup+a9nH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V5qOY9fLcunj6r5tKcd32Keu6p4g/aS+IlvZWaPaabCT9mhb/V2cGfmmf/AGm/wVa+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Avh610bS49ttAPmkb78zn7zse5JGayfhT8NbX4W+GxpylZtRnxJf3YH+ufH3R/sr/D/3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qdeaZkq8VhcPpTht/mFJRRWp80FFFFQWFFFFABRRRQAUUUUAFFFFABRRRQAU+mU+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0CnL1oAdRRRQA5e9fkf45XyviT4sT01K4b/vqRm/rX64L3r8jvi2fsnxX8Vx9MXzn9as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qRzWV/aEef8AWp+dWo5iaVzlsWt9LvFRrFKc/un/ACp4t5v+eUn5UXQWAyYpDL704WF5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Yif5Uo0bVD00y+P0tnP9KLoLEZkPrTC59au/8I1rw/5gWqf+AUv/AMTSN4a1/B/4kOqf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dC5TOL9eaaZqvN4R8TZP/FNaz+GnS//ABNYurvceH5kh1SzutNmcblju4GiYj6MBRdB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xWWdZiJ61q6zrXhK28O2jWEupTa6237Qk5iS3X+9tP3jSuHKNNzwax9Q1UQZxya0/Dml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LQ7jVDAAZfIOdmc9eParMnwS+JFyxkHhC7x6MYx/7NUXDlP1gp60ynL0roNiQcU6mDpT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jimU4HNBQ8GlBxTAcU4HNA0hd1G6kooGLupQabSjrQA6iiigAooooAZRRRQVdj6UUlFA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0UBcKKKKEIdRRS4qgHUUUVIDkp+BTEp9ACGkzSmkqgHDpRQOlFABRS4oxQAq9DTx0pij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QFFFFAaCr3paRe9LQA/FGKKKAHRjrT6ZH3p9BdwpRxSVn694i03wzb+dqd3H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b6L1rKdWFNc03YpHif7bXjX/AIRX4I3NlHJsu9Zuo7SMA8lQWZ//AEEV+W/2EW/ieaHP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a+rv2vPiz/ws34kJZ2wePRtAhFvDE38c7fNI59/ur/wGvlrVSYfGUjHgTxr+Ixt/9CWu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oe+fs6ybNB1O29b8yf8AkNK7zxDoCyo0sa/KeoHavCvhT4lfw74lVWH+j3eEPb5x93+o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d5brImGRxXz2Ii1Nn0+FqXpo8yPh99+YZTEavQ6Tq8a/JdFh711l5o6l8phKs2enpGvz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39hXtywNxMT7Cug0TQRarnbk+prbW2iVvlXNSXOY4vl4pGcmfE+szS+GPiFrdoQBm/kI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8dNJP/xSniKG4sZns45D9otpITgxPu6Z/wC+ad8ZtQim+KeoND0hdI2/3gozUviiz+2+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/geK+ri7QR8nUf7xxP0N/Zn/AGyLLx7DB4Z8eXEGmeJlUJbamxCW1+B0y33Vk/Rv0r6n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fb+VN89fT3wR/az8Y/DqO20ua6HiTw9F8o07U5D5kK+kMv3l/wB07l9q1jUMXE/R2iue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N4N07xHpe8Wd4vMcow8Mg+9G/wDtCuhrqjK5yMTAoxS0U+ZFIZT6AM08QSH/AJZv/wB8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J9nl/wCeb/8AfJo+zyn/AJZP/wB8mjmQ7EdID7j86e0MifeTb9artcRx/elhX6mndDUJ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EHxxpPw/0jUdQ1WWCKz2b5vNf5dv+0v93/4qtvxR420Xw1pV5qGp6va2lnaxmWSRpRwB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2lL341+IzbW8skHhe2cva2ecGZv+eknt/dX/AOKrGU+hsotHu/gfx/4c+Jc/iG80O1ex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SeY3kyD5X/76BX/vmvOdR1jSjc3Rl8wnzG/1EMzd/Za8V+AfxGl+HXxIsJyguNM1DGn3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M/VW2t+FeteJ7DUPC+rzRQyx6hDI/nWvyffhPT7u35v4fu9UrswMlFya8v1ODMU6lOPk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b6jP/u2rH+eKjPia2kP7u01Q/W2Vf/ZjUKeJrQH/AEjSJI/eKXzP57av2vibRmXlZLf2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q9pO58w1Yfp3iAib/kFXnH/LTY38tterjWJtAt/+QfJdfT5f/Qq8zGoWkx/0a6jr0K21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tV0E/wCWabvl7f7NbxZyyRWGsWtxfmX+xNUH/Xu8LL+rLtr6T/Zo8VRQare6TLm1+3Wy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ySvyMy/db/xyvnUa822VUit9MsokZ5bq6PCL/e/hVf8Ax6uz/Z1+IHw5uPE8utar4wvI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40x/LlyuPOHl7vl5/uq1cmKqwUGnud2W0atXEKNJXZ9uUYFeff8ADRnwz5/4qpP/AAW3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J+0dpVxoL6X4M1Bri4vVZbjUVgliNvH02xiRQ25h/F2/3q+clK5+iYbKMXiKqgoNfIyP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s3gzQHd7RXEd9PD1upd2PJGPvDP3v7x/8e9B+BfwgT4eaYNT1KFf+Emvo8SRgZ+yRn/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/wCA/wC9zX7O3waGkwxeL9ctyl46/wDEttJBzFG3/LYj+838P91fm/i+X3vNQke3meMp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PhXxPuyKilPU0lao+PCiiimAUUUVABRRRQA2nDpSYpaAClxQBTqAGU5RRiloAKMcUoF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FLiloAbtpQKWigBQKWiigAooopgOXvXzfqBiE8377/ltJ/6FX0gnGao/8I/pI/5hVh/4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zkbiMA/6Qv8A33Vc3UYzm5X/AL7r6Xj0LS4/u6ZYr9LWMf0qxHpenx/dsrVfpAo/9lrJ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FuOt7EP+2tQnWdPXrfR/995r6uW1tE+7bwj6RL/hUqOsf3QF/wB0AVFg5UfJf9t6b/z+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YkELIZf9yMtX18Lo4+8c/Wj7ZMBw5/OiwcqPj9L62l+6l030s5T/AOy1YjjnmGYdO1GZ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fW5u5mGDIxHoTTfOf+8aLByo+TV03UZPuaFq7/AO7pdwf5JTf7B1ic8eE9fl/7g9x/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6mjzn9TRYOVHycPCGs4z/wAIXr//AIJ5P/iauQ+CfEZ+54T1lfrZla+pfOf1NHnP6miw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/FAH/Isar/36X/4qpE+H3iyU8eGrwf78kS/+z19LCV/U1Ij560WDlR5yvSnL3pq96ctd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mr3paCh9FItLQNIcDmlpq9adQMdRRRQAUo60lFAD6KQGloAKKKKAEI4ptOPSm0AKDin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o+Jrf4gRRafq2safp/8AZ8eyPT7qaCJ23Nu4DbWbpXlouPE1x/zE/EEv/b3cN/7NUt2P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BV1USTPvUDigQTHpG5r4FbQdfuf9Ymtzf9dBM1O/4QjW7gf8gjV5fpayn/2Ws+ZnX/qx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ef8A55v+VGxlyGBB96+CB8K9duD/AMivrc3/AHDpz/7LUg+DXiHt4G1s+/8AZU3/AMTT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Ff16n3l5iJ96RUH+0cUw39mn3r61X/enUV8LRfBLxDJ08D6oP9/TJB/Nasp8C/EuMjwf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Eo532H/AKuUY/Hio/h/mfbMviLRbf8A12tafHj+9dxj/wBmqufGvhiP7/ibRl/3tShH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J8Vyfd8K3S/7+0fzar1v+z34ylPy+GSP967gX+cgo532D/V/CLfFL8D62bx/4Oj+/wCL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/wBnqu/xQ8Cxfe8b+HV/3tYt/wD45XzCP2cvG23H/CNxj/uIWn/x2lj/AGavGvJOh23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JRzvsCyPL1vjF+H/wAkfSrfGX4fr/zO2gH6alCf5NUA+NvgA9PGGkH/ALelr56h/Zl8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+9dr/wCy5qX/AIZh8Y/88tO/8Cv/ALGlzvsaPJcqS1xS/D/M9+f45+AI/veLNP8A+AMz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h2Mk+Kbc/wC7b3Df+gx14ZD+y14vb+PR4c/37mT/ANljqyv7KPi9hzqHh9R73Nx/8Zp8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Fir/AHHsr/tG/DWIHd4pU/7unXp/9pVAf2mvhkD/AMjLIfppN9/8ZryIfsl+KT11Xw+P+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nh/ZI18j95rmip/uee384xT5mWstyTriT1A/tSfDRf+Y1dt/u6Xd/1jqBv2rfh3/Ddam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rz+H9kfU/wDlp4lsF/6528h/mBVqP9ke67+KYR9NPZv/AGoKXMy/qPD6WuIf4/5HZP8A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mT/csl/9mdar/wDDWngn/nz8Q/8AgFD/APHq5sfshTEf8jfGP+4Uf/j1TD9kGIZ3eNHP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zMz+p5Av+X7+5mq37X/g1emi+KH+lpa//JNRSftjeE0+54d8TSf9u9qP/bioYv2SdNT7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gP8A2oakj/ZL0gfe8SX7fS3jH+NLmkaKjw8lbnb+8ib9svw9/D4V18/732cf+1TUP/DZ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/wC20P8A8VWon7JXh3Hz67qrf7vkj/2WpV/ZM8JZ51XXT9J4B/7Ro5pCdPh5fal+Jhyf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Pu/+2l6qf0aol/bHH/QjuT/ANhnb/7QrqF/ZN8Ggc6h4gP/AG9wf/Gasw/sseCIvvvrM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NBjFLmkXGfDiVtfxOMH7ZNz28AL/wCD8/8AyLTW/bE1BvueAoV/3tdJ/wDbeu+j/Zi8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L17n/2Sr8H7NfgKMf8AILnk/wB++lP8mp3mZPEcPJ2UGzyz/hsPWRnHgqzH11Z2/wDa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xdrx/wBE8IaZDEPv3NxfSeQn+823/wAdX5qb4z8NfDPSZ5LLSfDIv7oHBuZ7658pB/sj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q5W/uD5EcMIjiijGxI4xtVF9hXxGacSRwr9nQ96X4Cr1MolTvhqGvnf/ADO+1j9oDVv7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b+O4s4W3fRSWb/vrr9K8X+IPjdtL0241C4llu53fZCjklppj93NJr4ItjXlfjqO6vLKN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b7R93BU//E18hRxlTMsRF4qT5T52VKNtEec3ZmkkeS4kMs8rGWRz3ZjmuT8a2hMun3ac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y/qGrrDznzv9FJ+75n3X+jf/ABWKrX2nJeW7QzJx/C3dTX6hTlZWOZqxjW3mXEB8nHnf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vhH8QrLxdoMarPjULcbLm1l+/Gw6/wDAf9qvnewgNhP5R6Cq/ifTtQ8P6hF4l0SaS0m+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/ve49aJ0lWVjSjiPYaPY+z7gKkEkzsqRoMlmOABVJXGa8i+FP7UOlalDHpni/wD4ld02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9R96PP8AwJf93rXuOlQ6X4it/tGl3lrqUP8AfsplkH/jpry50J03Zo96lXhON4sigXcM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8O+G9Q1GUfJbRM5/KuuNrDY27SzYihj+/JJ8qr9TXyf+0x8XLXxHcJ4Z0K7jvNMibzL2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VVv4lX731/3a2wuFeIqKPQxr4hU4ts8H1O9fUtTur6QkyTzNIxPqTmvUri3zp80X98Yr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8JAPkgKufrnivUjCHiBr6PGcsJKnHoj5iL5m2cVp+iy2858oYrr7P/QIyw/eSn5E92qa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AVVGSx7ACuj8I+HJba4/tK4McU6f6iCdPMRf/Hv/AB6vGxGJhh4802dEY3Pb/wBmua/8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611DV51kuIrK8khSNVUKNvlsvPXmvSNYj8T3I83SfHHif/Ys7jW7tt/0k8z/ANC/76rw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0P3Uek2n/bo8v6l69Z8P+OP7Qnm0+7ijiu49u/y/uuv94f8AxNfA1MyxWHqurGXyPUw1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hn4sSff/AOE9f6z3x/8AZqli8C/FVufK8ar/ANdby6T/ANCYV7J8Jvih/Z+of8I/qsv+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kx/h/wB1q9tr9Dy7HU8xpe1pPQ9SpxByO3sI/wBfI+LR8NPiUv8AzDvEh+t7J/8AHKE+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i6m2f+e14o/9Clr7PoyK9KzM/wDWSotqMD4uf9nvx3L97w67f719B/8AHKaf2afGsh+f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3/xyvtGk4osx/wCtFb7NOP8A4D/wT4yH7MfjPHHhSH/wNtf/AI5VpP2WfF38WjWMY/6+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NeJ/Hj9pLT/hvbzaTopi1DxLsIeTeGgsm/2v7z/9M/8Avr+7Ut2Q4cRYuq7KEV8j4u+N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ca4S11O1mInEbZRmX7y8Dn/4qvG9U0HQLyyS1jjaKYAf6X/y1cjHX+Gup8Qa1NqN3cXN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7seWZj8zVxOpymGYsPus/FcrnqcmJqfWZupNaifD7wvd+IPFEUUVh/ZWn2f76e4kTc20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78te934hv7Y6fqETzafvZ4ZI/wDWW7f3o/8A2Ze9eNeHvGEthm1kk/dP9z2avV/B/iC1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7/AT/KtKvPGmq1F7bnn0IwqVJYeqtHscrrGjaho+Zf3d/p+/Yl5H/q29v7yN/stVICvY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OVDDDr2Yf3WX+Ksu58FwTEhreNHP8cK+V/4793/x2tsPnUI+7UR5mK4fqXvSZ5/psH+n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ufpXslvf/wBoT+ZHE91dSfct4/8APC1S8P8AgaK3m83FelaDpKWtuqrH5Yx/339fX8a6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u7OCjw7iJv8Ae6I+U/2jfFt5p3iI+FL0mOyt4Ipp1tGxukPIzleQvH41P8BrfT9X+I/h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43Wd7+5/eKu3cv7vdz8w27t1d/8AtEfC+z8YTTahDEItVjT/AI+I/wCNQv3W9a+XNJuN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gmlsdRsp1mimiYqyOp4INefHF/Wffe59JCj/AGfJfV9LH6s2/wCyrpJ/5mG7/wDAJV/9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+F9G1OC9vLu71cwHekFwqrCW/wBpOrL/ALJP415b8Jv24tP1DRtK/wCE10/7L9oRUfWN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ZD/D/vL/AN819KaJ438M+Iig0rxHpWoO4ysMF7E0v/fvdu/StFJHXPOMe1bnN496ZnBp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o+esLRRRWogooooAKKKKgAooooAKUCkp9ABRilAzTsUAMpQKXFLigAoAzQBTqAEC0o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RRRQAUUUUAFFFFSA+lXikoqgJBgCjIpnNKueaAH0tIvSisgG560UUVYDqKKKACiiig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ejinA1EGp6tWxkSg06o1NPBxRcaHA4p1MHNOU0XGOXvTqYOKdRcYoOKXNNpaLiFzS02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OKbupRzRcB26jIxTaKLgFFFFMB6TSR/cdl+hxStcSuMNK7D3Y1HRQNNrYdvb+8fzo3t/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VkXzSe7G7j6n86UMfU0uKMUWQgpy96bQOKYD6AcUgOaWmAu6lptKDiggcDinUylBxQB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GkMepzS4pgOaUHFADqKTdRuoESA8UU0NRuoAdRim5NOBzTAVcYp1MHFOBzQFh9KvWk6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Y+IM3h//iSWkX724g33Mkb7ZEU9hXo6FVyXO1R1NfJHxA1i517xDcag5JafftB7Lu+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bHSweF5KUveZ1YeN5WI72+iuEPlAIVOGXuDWKl48bSkneR0z3qjFqKajEj7/ACLpRjPb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KTyLInlzQn95Ef4R/e/3fevx/lbPYjoi7rOr+Riyg8v7WetxP8yp+H96vG9f06b+15f7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9L9APlr0/wCz/wBr6RNLEf8ASpN02f8AppWDqsA1Wztb5V/1oxIvoa9HC1HSegNHnP2b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esnUNP8A7AziX/Rf7kib4/8A4pa7qXTVjkyFAqW50ZNQsyjrnI719Fh8ynRsk9DCULnn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WQesLGT/AOyH5VLfzxG3tfKIkj+ajxD4GxDLisGwv9QsMi7i/tCEvsf+KRfcGvs8Pi4V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xXMobo4PxXoY0TVNsY/0SYeZD7Duv4f/ABNZtrJJazLNbTvDKvKujFWH4ivUfFWhx63o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t5F7nHT8RxXk8XWvscHUhVp2PDqJwdmXb28utRwby7nuivTzpC+Pzqlipgcg1Y0jT/7R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AD/7veu9wS2MozbZ2/heyGnaCGYYkl/eN9O1b1gT9gz/AMtf7nQNSCHz5vL7ffb6VoWu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i8QoqVaR6FNaG34O0+a4v45f+AP/AID/AGa7S40/94a0PBGgJa26yMvOMCti9sFBJxX5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b2PQjCyOd8PWvkXrH1Nb2oXH2fV9Qu/+Wtv9n2f7xUf+yms/T1xft6bq0tWsvteqm2P+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xqqj/vpv0ry5TctWXY6+21CX+0DL/wA84V/9CavqP4K+Nn8aeEEjlfN7ZEK/mdWjP+rP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6hLceVaf8tbjbv8A+udex/AjxOND8XWMEz7ILxTauOgXd93/AMeAr2shxqwuMV9paGFa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NRFiKkaojX7KeVYercEUmahz718lftc/tI6ho+oTeBPCl39l8tP+JvqEb7ZdxH/HvGe3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6ok7GlKnKbsjjP2lf2lvH+seLdX8N+CZjoXhzTJns5btZlSa+kXKytn7yru3Kqrt3fe+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bfxyiHV0MUg+66yKwP8A3zVy+8QSHI3YrMuPKuLc5/eRntXG5XPYhTjBWRVubonPNU3I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JNKyUzJa+ndP/rU5bnHfFZcprcpSDDFOjIa67wfqbzNtDYni5HvXN3226jM8P+siGHHq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pPCcHIrrw9X2E9djhr0/aI+mvBHjqK5VbbUT5cg4Dnv9a9Eito7mMPGyyoehBrwXRfK1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OK6vRtS1XRXAs7hmjH/ACykORXXicipYm9XDStfp0OXD53Oh+7rq679T2C0tgmOMVqq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48uxgXlqP95K118eWx48ic/8BX/4qvAeS4yDsonuRzjCSjfmLetaf9ot5a+PfjJp8Vnq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fUA8V9XX3jS4uIGjtrNYB/z0Zst+X/66+Y/jQok8Soh5BjBI/Cu6lllfC05VKvkcU8xo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tQFxpBhz0+da37bWbq3hktTIktvJ96CdFeM/8BYEVw3hN/skxiHQitHV7nHGaxuXFHom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2W68F+KNV8Lzocizt75zZS/9s921f+BKy/Svpn9lb9sLVfHOsReFPHnlnUJH8i11RI1h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W3fwsqivi5tZdNLjXJ4XFa/ga3lt/K1CWb7B++a9e7/55KP4v03VtCTM6kE9T9dweadW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NYahY3aX9lcwJJDdxtlZQR1FX1NdcdjzpaC0UUVoQFFFFQAUUUUAFOXpSAZpwFADlHFO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UUUAFFFFABRRRQAUUU5RQAtFOAowKkBtFOwKMCgBtFOwKMCkA2lXvS4FAGKVwHBeKUD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ABRRRQAUUUUAPooooA82DU9WqIU5TXQZInU09TUKmnqetBRKD6U4HNRqetOU8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xTAaeDmgYUUUUEi5pQc02igB9HSkHIpaAFDUA0lFADqKKKpAFFFFMBwPFLmmUUFIfmkz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KDmm0o4oAd0pd1JRQA4NS0ylU0EDwcUtNoyaAHUoOKZSqaBjwc0tMpc0CHZozTcmjJoA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KCaAJKXpTAcU7tQA4HNLTM4pwOaAJKF60maUUhoo+J7n7H4W1eXoVtZCPrjj9cV8j6hP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yr6n+JNx9m8C6wR/FEE/NhXyfqE+QZP++q/LOLZ3xEIeR6FBdUcrfDyLgyxcpVi5sY/E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UbcNtY9G/wBhvY0y5xFnvGazre7OjajEc/6Lc/KfZ/4T+NfGU1c7UL4e1D7BrF3pMv7q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PvL/s1YhtRDdajYkfKz/aos+j/ex/wLd+dcL8UNYm0/xhpWq2p/e/YlR/8Aaw7ZX9a7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EHU4CDb3iSWpI9SN6f+PIw/GvXq4OVOEa62aC5TuNPOTxSQWm0Yrop4FOazZE2N0ryP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GyT0riNa8Px2d642gRXK5X/eFesCAXFv71i6xo/2+wliA/ex/On1r2Mtxjp1Um9D1cox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Xozxq2tP7OumspOICflJH3ff6V5R4t0o6R4hu4du1GbzEHsc/wAjkfhXu2v6eJ7fzQOn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cXukWWrRjdNCvkTkexP+Kn/gRr9Py3FezrcrejOfibLvqmLlZWjLVHmma6f4eWhm1O5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Yj/4k/nXLV3/AMOrXyNMeUj5ppOD6gcD9d1fXYqaVFnxcI6naWVssaMzd+WPr7V6F4W8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35XjoK5XQtMa/vIYsZjQgv7n0r2HToFiiRMYAFfknEGMkkqUGfTywM8NCm6m71LelQeT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QeTIfap02opwaiuirW0pJ7V8AtwRgacB9pJqh438Xw+F9Qmll/4+9kaQx/xO2M/kuea1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cK8k+MRc/EzU5ZDkQwW4X6eSrD/0KvfynCRxdVxlshN2PZvD1zDceHtK1HP+lXEEbzf7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W03VJINSuJEYhoY9yn3VS1cf4bQx6FpUH/PK2i/9BzWvp1xgS3f+9+NeTWfLXm/MNz75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7TNVjIK3lsk3Bzgkcj86nPWvPP2dNUfU/hRYo5ybSea3Hsu7cv6NXoZ6mv3TB1fb4eFT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ozfEmvQeF/Duqa1c48jTraS7fJ7Ipb+lfkj4m1y417Vr7Ubpy9zdzNLIxOTljk/0FfoV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f4JajAH2TatcQ2MX+0N2+T8lT9a/NieYtyTRWlZ2O7DaQuMmbeCKqaTf586E/wAD/pTm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xBCw+WKbj8//ALKuZM7Uzo5/3XNcvq9gbAedaZ+yn78f9xv/AImukguIrtXg3AuvSqJ4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fZxa3P8As7fyap7y1W2mDRHNvL86H0PpWZewGKweNM/uZMj6Greg6gl9bGyuGwf4Seq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XgLxQdIvoreY5gmkAOf4T617xosEd6TjmvmrT7eW31eKKWMoRu616t8OPGDpOtpM/wAy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vZbiuT91N6HgY/B837ynv2PWTpXlrkc0kUKoeRWpp86XkX4VXvLVo2JFfTHzBXKjBr5x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cLnIjAjr6HuZ/LhOeCK+ZPEt0dQ8UajcHnMvevJzN2oM9jLV+9KcA+yzhhwR831FP1OT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8kWoTzloLSWZF43IOBUwJNxHmvjT62OxZvVlujFZQ5EkpCjHatXxhrA0/Tzolr/z5M8n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X/jtFj5Vpcy30vEcKZY+1cdfXj6vcXt8/8ArLqPgei71UD9KqI3qj72/YE+MUoEfw51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0z/ZbH7yH/gX3v8Avqvs8GvyJ+GvjWbwH8UfDes2rnfpctu7KD95ONwP1Bav1r0jVbTX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fRCeJh6HtXVB3PNqRs9S7Sr3po6U5e9bGQ8CjAoU8UtBAmBRgUtFABTlFNp9ACqOKc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FFFABRTZpY7eJpJpUgjXrJK21R9TRmgB1LWZP4jsbWXyXeUyf3VtpM/ntxWyviC/tre1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+eSeD7//AH1QBCKkUcUx7qW7kMsz+ZK33mx1pynrQA6iiipAKKKKACiiipYBRRRUgO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lNLTKcpoA81pQcVzv8AwsXwn/0M+jf+DCL/AOKo/wCFi+E/+hn0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dBkjpM49aA4Hf9a5n/AIWP4U/6GfSPwv4z/wCzUo+JHhPv4o0v8LuM/wBaCkdMJPen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p4MHXxNYf9/P/rU0/FvwUmc+JbI/Qsf5LQB2Q3HtmpgfauFPxk8Dr18SWx+kUp/klJ/w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Q/8AgPP/APEUE3O960bTXnTftC/D2LOfES/+Adx/8bqu37Snw7U4/wCEiT/wDuP/AI3Q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7/tQ/DxASdXmbH920k/rUH/DV/w4XOdTuR/2xUf+hNTsPmPYVHWlrxk/tbfDgf8AMRuf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2vvhx0+23R/78f8Ax6iwcx7VRXiEv7YXw7i/5eb1/wDc+zH/ANr1CP2yvAH96+/KH/45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ivn2b9tTwPGDsgvJP+BIP5VCv7bXgs9bO6/7+H/4img5j6Ior5sX9ujwdj/kG3OfeSb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w8Lp/q9EuJP+3iQf+29MXMfTNFfLMv7fGjAny/DcpHvcv/8AGhVSX9viywfL8P49AXLf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V8hn9v8AiUn/AIp0H/tmW/8Aay1Sk/4KBXDSRxWvhqEySMFUXMDbR9XW4/8AZaVx8x9j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VvMwAaSNXIHTJGamzVDH5FGRUeTQpzQWSUoOKQcijNAEgOKN1MzRmgB+6gNimZozQBJv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b6N9R7qN1AEoelD1FuoyKALCvTw1VlYDvUmRigVh++gPioS1JuoJLSyVIslVY2qVDm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H2a003Tkb5pTJcMPZflX+bV84azutr98n/RpDXsPxvuNvjOAnnyLRYz+J3f1ryTVjDft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KrrY+d3toerQVomFcmKHMclZF1Ck8b2cvMbj5GrTmh+yqbW//fWx4WcdV9KydQt2tD5U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7rf4GvGp6HUcN8R9MvItFhupF3C0m27h/cbI/wDZVrO8E+IBbeH7uFzn+y7u3vofXZvH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67xfrKXHgvUIXG4pF5hOOwYn/wBlryjw4zRa61qP9VfWslsc9gRn+aivt8BF18DKM18L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5Zu0j6Vk5GKqXEHBNU/Ct4dQ0LS7hjlpII93+9t5/WtWdMg18JODpzcH0OlbFew647VP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VaybbIR71pt861MHZ3LR5j4j0r7DqN3aN90/Og/2Gzj9c1x9ppL6nHqejkZuJEPlA/dZ1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/wCBV6t44tNy6fegf3raQ/8Ajy/yb/vqvPtQkOm+JLK4HHmsFJ/2v84r9EoV5VKEasXq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mpYpayp6P5HzlrenHSr6SHnyz80ZYYJU9K7fwCHm0aBI+XMpUf8AfX/16d8btAOnazNM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6BJAXX+ZrrPhnoP2bSNAfH34Jp2+rOv/ALKtfb1sX7XCQl1Z+f5Ngli8whRe1z0bwVpc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ME/7Tf8A6q7Eaxa29xLDL5nmx/fGz5h/31WT4dtsQXU3cuq/l/8ArrdGniefzfO4/wBx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/K8wqQliJKp0PqM9qxq5hU5No+79xJba7bsu7ybiIdt7KC3/AHyzbaztQ8TWg8/EMssK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P3tzN/wKtxNQvbWNYLe4tlVe8mm28jn6yOrMfxaua1v7Zqk0z3OqSsJfvqivGp/4Csiq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rQ8AtaFzcj614/8AEKyn8SfHmXQ42Igd7V55B1CLEjMP++Vr2Xw7Huuvoa5fR7PzPjP4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tbBvUtBHn/x1f1rryqt9X9rUfSL/AEMXG50GrA4EUQy0nBpwUQpFZryQPmxTJ7kKVI5k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eRmnO6STkV4cxo+sP2ZLGWL4Xlsf6++lb/vlFX/2WvSri4hsx+/nhg/66SKv8zXwXcah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trZzMiR/eXcw54/4BUH2mL/pnX7Lk9VSwVO3Y8utH32bP7f3i9NY1rw9otlOk1rYW7Xc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Xr6qiH86+RVg+0CXHau6+ImqLqT6hdrjyfNKJj7u0cf+y/rXDac2fO5rrqayO6lG0EZU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ta/bLIkf6yPkGtLUIsSbh34NQqCtSlY2Ri2N+YtUhm6B8A/Wup1O3womXo4zXIalb/Yr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7O0k+16f5R+8grQk5yACe4mhP8aVmXujyW7lkypHIK1ok/ZtSQ9t201onFxEc9aB9CTw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n6ne2tidxhW8vdywIp/v7FZv++V4rrLjTp9I1Bra5t20+9jKyeXIckq3KujfxKw5Vh8r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GKjDV0Hhr4s3ujaemh+ILNfEGgxH9zDK2y5s/wDat5uqf7p3R/7Peqjdao52+jPoj4ee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99HgMPX3r0OVVmj3DByK+dtGzNGut+FtQXXLaEM8tsy7L+0C/e86L+JR/wA9I9y/3tvS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8V6ez2bjzE4lg/ji/wDrf7VfW5fjI1I8k9z5fH4X2c3UgvdZW1792Je1fMeuS+VruqL0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8VQZtpMda+WfF0R/4SK/j/vyr+tZZvpRS8zXK1ebZc8MBrOAqDw1b8CmWZBEnmzsdsaB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Lplzq97FZ2UTXF1MwWONByxroNf8cWnwo83T/D8seoeL/uT6xHtlg0/1ih/hZ/70n8P8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IwPi3p8HhnS7DS3vvO1u4Z31O2ijxFZsrfJCJN58xtpUt8q7W45xWBZ2Std2VqVwUhXz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cW8txp9hLL+9l+1Mj/xNuO01uaTP/pN3dH+Jti/8B+WtUJFnT5/P1eWbH8dfo3+xh8R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4duJd13o0oliBPJik7D6MrV+dOj24FwTX1J+wF48mb4x+I/Dkbf8S290xpcHvJAwwf8A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Wlz74U5qRehqJKlXoa6EecLSr3pKVe9UBIvSlpF6UtABRRjNcr4A8O614P8A7St9Z8SX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aXF4qia2jP8AyzYKvz/73/jooA6yn1U0zWdO1lZTp+oW16YW2TJDIGeFv7rr1U+xFW6A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3m+12lvdn5X/AHtS2HjxvK3W+mLbj0hsppP/AEWtVPEnhq9kVV8y2/iH323N6fLt/wDZ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Q8Pm7iluJfLm/wCPeNF3I3975mWokm9joi4roMv/AB/Le2k1rNZu8Eo2SK+kXpBH/fFY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eVJa2saf8s42Xp0+9Xotl4ain80Mt5D/AL/lD/0FmqvP4Q0jrLeXH/f6P/4mpSaNG4Po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wI9x8WY4HlAmWOLRrWQ7W6ffXP61n3HhrxlcX5il+Ml5Fax/c8vw7axt/wCO13viHR9P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+1RXCN/rXWT5h/8Arpv/AAj63IjihtoR8m/7u1dv/AVarOaxgeHtF1jT9Y0+WX4o61q3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jimx2I+7XvCgc15Dp/h/ULnUYrWKJ4fn+e452ovds121tb6hp/iiKKHUI5dEjRUePzof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bdTRNjqu1FcP4w+LOn6BBNFaWlxqE2/ZmOSGNV9/mbd/47XDXHxi8QW9v+5/s+by0bfJ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umFmj2/73zVnKdjiq4unSdpHuNLivB/DH7Sd7cpNZ3uhpPqSDKlpvJDD1wAyt/wFqbff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DGl2cjsI5JJZTKMeu75ayWIi9DleaYZfaPeaK5XSPiz4a1HT7WWbUP7PluUXZHeQtFvb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q/f+NNL0yYi8nkgt9nmLeKglhx/vR7v/AB6tVK52QxVKceZM26K57RPiF4b8Q3Lw6fqi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EH/AtoVf+BGtuHU9Pnl8qG9gll/uLOjN+Qp7m0KkanwsmopaMGkaDqKKKAEIptPpC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UUUUAfiONXvv+f24/7+t/jSjVb3ve3H/f1v8AGs1ZKkVg3Xmu0w5y2L+4zzdS/i5q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H6vWf5ETdV/WlWygP8H60D5y+b1z/wAtT/31TTdAjmQfiaqCytx/yzFO+x2//PMflQLn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JpFe2zy0dN+yW4/5ZJ+VKttAP+WKf980Bzk6y2oH+tjFO8+2H/LaOoRbwj/ljH/3zSiC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QLnJPt1uP+Wq/hSDUbYZzIKQQxD/AJZqPwpwSMdFH/fNFg5xn9p2fecD/gJpRqtkP+W4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4A/KnAj0osHOVxrFn/z0J/4AaP7Ys/75/wC+DVoSY7Ueb9aLBzlYavC33IppP91DR/an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ZMgqMyjn0osHMQf2r/06XH/fFJ/ah/59Lj/vipfNpPNFFg5hI79pDj7NIg9W4p+8GoGl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wcxZeTmqd3N8tQyXoBNUbq+GDzSGj9kfDlz9q8PaXL/ft4z/AOO1oZrlPhhefbfhx4Wu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DWj4l+M3+H/AMPPEniWOBbuXSrCW6SB/uuyqcA+1BujraK/Oy4/bZ+IlxmX+3YbX/pn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x7qqzftgfESc8eLLgf8AXOztf/jNBZ+kFNya/NSb9qf4iTg58Y6mP9xYk/8AQVFUJv2k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r0fsl7Iv/oNAro/TynYz0r8qrn46+J7nIn8ceJZf97U7o/8As1Zc3xW1O4J83xHrkx/27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o/WkW8p6RuaURsvDKR9a/IWbxok+fMlvrjPXzGLZ/NqgbX7GQfNYSv8AWFT/AOzUBdH6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t1C0j/37hB/M1lXfxB8J2P8Ax8eLdDh/39Utx/7NX5Of21YD7ulk/WJR/Wm/8JDtz5Wn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n6oy/Gn4ew/f8feG1/7i9t/8XVCX9oP4ZQA7/Huh8f3b5G/ka/Lr+37o/wDMOH/f/wD+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ig+s2f6UAfp7P+0l8L7bPmeNbFsf8845pP8A0FDWZJ+1p8Jov+ZsL/7mmXh/9o1+aB1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fdyaZ/bWof8APO1/Jv8AGgz5mfpJL+2Z8LYQcarfzY/55aXN/wCzKtZEv7cXw5Qny7Xx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f/Q5lr87TrGodntlPsv+JqFtd1Tn/SYh9EFAudn6HT/tz+CY/wDU6H4jm/3oLdf/AGua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nyvCWtP/AL0kCf8As7V+e765qL53X7D/AHAo/wDZarSavdvnfeTN/wADx/LFAuc/QW6/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wNdzf9d9TSL+UbVmXH/BQ9IP9V4Mgh/6+Nb3f+g29fAL3LPks7N/vMTVae4zQXGdz9G9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jT/EN1DHanW7K3uhbxuWVMoPlzXO38JGdpzWR8Kr+HxF8F/CNxC2Ps9ito/s0J8s/wDo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B/eV+A5kmsXV9WezRWhS/tb7OSsnSpxcQ4MeElhcfc/hqC5s0nBJArHliuLFyU+eP09K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+CxqWm3dvZPlLhGjMUjcqGUjg/jXzzKL3wzPawX8Jt73TZ4/NjPUorcMPZhX07YXolUc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Dbvo1l4iiT5YW+z3GP7h+6x/4F8v/Aq+syHF2rfVqm0jnqR6nc/D65zpdza5/wCPW7cL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rr8blryH4Nax9rEjFs/arOKYn/bT5W/n+lev2OJgc14uaUfZYiS/rsXTd0ZTExXLD3rX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9TtdjBxUtjJtIryEaCaxp/8AaWi31mR87rujPo6/MP8A0HFeR62De6SZk4lg2zr68V7i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njTdbu7ZhiFySB22tzivqsnr35qMj7fhytGp7XAVNprT1OO8axW2u33ha6miiuY5EEct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SVY9htkY/wDAa1fC1tDp+jxRf6qK3ST/AGfl3H/2Ws7WriO2t9LgkEcot7h5BbyOq+b+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r2PtHhC68qLyjeRt+73q2zPbI+X/AL5r7Sm3Cgoy6Hm5DRjg8dXqVN6aZ1/w+uRf6B5v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dfbrtGK88+F1xt0jyT/BXodoCxFfmWO/jM8KdV1HdkV+doPaubuyWauk1j5RXNSncxrm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KzqexrmNG1CJfEvii6b/AJb6nIgb2jQR/wBGrrtEUCEHHOK4zwnpUuoacLiU5NxPNdOf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qFGo35f1+BJ0EN4ksvlWYy543VfuZF0qIPIcznvUTG002Epbj95/eqKy02fVJCbkkoe9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bwvd/wDAf/Qh/i1avwq1RNDn8Sau0dvK2m6Lc3cYuBkb124/nW94X+H918SL9vC+n3sW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twu5ZCnzbByOSFY1wvxQ8L+MPgx4f8V6fd6f5UWqafJp/wBskhdo3jk44+75b/7LV+nc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qrU+ddQ1f+0LmCAnJtoVnlI7uRn/AD/v1iwTtHO3PBplvOPP83/n4G/8+n/jtLjk19A3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zZ3Juoj8snz/APAu4p9vf7h+84q8tvFfwPbT8bvut6H1rBRHheS2l4ljOPqOxpoou6vE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aHch9rf31rAifCmMnirfh+baVTP3WarJF12Hyrot2BDVYszklfSt608Lw67b6xf30k0O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oFUu4LrEka7uhZ5EG7sN1a/w61HwBb6Ver4n0C8m1RLV5LaaO+mMNy5+5DIsW1o/95f+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gLxDdRaS40qW3j1iTytNub10tYLpuwV5Sq/Tn5v4au6n+zr4pbVZ7SZNPSS3mW2upVvY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by9zR7sjazLtP96vRvh9cS+P/wBnfxN4fi51bwnNHrun+X8zJH8xbH5Tf9/Fr1W9WG8j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reoeKfCscT+HrOHc1zICqmb725vLzGpVVZvn6VHMTynx5ovw/wBa0fUNRltNVk0vUND1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tCxl8verfK23d9K9F0rx28V3PrVzbGG+tLs2t1rOkwrAsjLjd9os+jIzH70bRt95mVmr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Fkf8JDp/iDT7jT/FV5oTWWpx3lq8Ul3D0tr4K6r8y4Mbe6K396vB/gtp8V/4nu/D2rS+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JJ/BMFJ3fz/HbWkKjg7oynDmVj6CuNQi1/R4tQtJo5obhP8AWW77l/z/ALLc/wB7bXzb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MsVpD5sskav/dVOOWZv4VVR8zfw1pfDbxhqvw58YyeF9Suop9KnvFtbtkm82FDu2/aV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S/K1dX8WvD138LdbtDPNa6pHqFhBqEzxGVFu4TK22H5lX7uCzKu75tv92vYr4pV8Pyz3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u7E/hbwvLrHgfxBaeFLvyrq3gWO51T5lluGk3ZVT/wAs4f3br8q5b+Jv4V860f4Harcf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nDqEkbTJcfO0HCNJt+7u7GvX/hN8SfBPhfxB4nil1D7J4f1DSYYE/wBCuG3zbn3fKqt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7VLmGD9pj4d6xb/APHvfwKPMww3l/OTOD/syKK8A9qMTxvxh4H1bwP/AG3p+oQx+bo97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WQN5bj+8rcf99VymnXOLGLmvpv4s2cfizQfinbugOreHXaInH37V5luoP+/bCZf916+T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QWsdZJffY9JmuP7w2J7k17X+wjr9h4O+MtvfardRWdpLYXEHnTNtRS2wjJ/4Ca8G1Bxf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cfN7t3r1X4Ba4vhn4leHtTdtscOqWUTthThZJlRjg9eGNaw3Oer8J+sgtps/6mT/AL4N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x7jH860lLg8mrCyHbjNdaWh5ZhPE8ZwyMv1FJiuG+Lf7RP8AwrHXLDSYvB154giuN2+4/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jy1kbdN1b7v92qeg/tJaZq2rNZal4R1vR4Nu77c9k00D/wCz8ql/++lAqh3PSV705QfS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t1uNO1C2vIWON8LqwU/3X/ut7VFq/i7w9o//ACENVitPeRGVf++vu0DHhcjpQUrxa1/b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eKZ4in8R0q6kDfQxxtmu08DfHz4c/E66ubfwx4oi1Ka3TzJUNpcQ7F9T5iLxQBp+I/Ae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l0rXDGUh1mxbZcJn+8f+Wi/7L5FeL6H4x+JHwf03xHYeMvEuieMo9Kga6guGV4rqWELu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VVt3P8VfSEUazpvgljnQ9GjYEV8vfHn9nbxD8T9Q1GKH4jXmn+GpLnz/AOyv7Phlj3de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NtbctAHPfC79tLT/AIj+OD4O1vT4/DWoXkzPpl5vaeCX7/ySD5Wjfb/tMv8A7N9B/D7T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9r877RM38G2vkLR/2F73T9Y0/UP+E0g82zmjnhk/sdvMRgwPy/vvl6V9kXHg7Vvt8U0W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Rtudu7fepNXLTOzkngk3ebuk/wC2TVh3MsEJIisQ3uYhU1vouqqTuvIj9Eb+tEug3rg5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+opWJued+JZIb2W1kUpmCRl/dnpuHf8AKq1t4o0+3/c/2hF/cf8AfKzL83TFams/C3TL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DvNvGD+i1Tsfg/pFpqEM0S5ljfemI1G1vWpsXc74W8Vvp/lRGeX52d5D95mNcrf29r5/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gfd/47XVx+F5Nvz6lOfpgUw+FYznddzt9XprQLjP7O8P6xo0UWq6fby/e/ebP3ifN2P3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h8Pzm70TnT/4/wCGRP8Ae/vf71e7W2hWNrYmN/Mkb+8xya5jxH4YtdSilhWSaNWXaazc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fK2pLpolbzrG9LZ/1izOyn/gIb/2Wqc/jDRNQt/sk0X2qKN/k/ct5iN/wFd3/fVe13Hw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Iqyx8BxAT5Gpn/gaZrL2MDzJYGlLaCPMdH8Zp4ekRbG+v7NVcbYmtyHDf3lLR7v6V0ei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irdAnc/mQt8/+9hlrpLv4H3pB238Tf8AAKq23wI1QEmHVTF/wGr5bbCWD5dFEn0bWP7P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rzPkeSS1RpEz6SN8yV1fh7TrvUPKi1DVriW1t08mCO83SxRL/dC7m2r/ALtZVh8IL2DH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6hfhfd2w86G7kl/v0KJ0ww0VuemeHjp9tbxRQ6tbzf9M438v/AMdb5q6DaBXj9vp01t/r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8e8rwf8AXNiv8qqx6C0PVqK8+g8Q6tbD5bt3HpIqyf8AoQrXtvGGo8ibT45f+uaMrUWK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e38UZ/1un3kX/AN3/wATVuLV7Wb/AJa7M/3xj+tFiiz60lHWikAUUUUEBRRRQB+Fvm05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9ox3rtOI10mB709ZsfxViC8K96Pt7DvQBvCf3pwn9xWCNRI70o1E+tAG8s9OWesJNR96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guBikNwKxDqY/vCmnVB/eFAG79p96Fusd6wf7UX+8KP7UX+8KAOiF0AOtH2oetc7/ao/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AHRfax6003Y9a546qP71NOrD1oHY6Br0DPNRNfDnmudfVSemagbUZD7UBY6U33XmoX1D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/ipjXDn+KgLG3JqeM/NUDar1+asZpTzk0wyD1oCxpPf7s81Xefdnmqgel3UrG0Ufrv8A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+BJuudItx+SirPx7j8/4HfEFPXQrz/0S1cx+yPd/bf2efBUmfu2hi/74fZ/Suy+LNv8A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+vm6Ndr/5BekbH49R3zjNWY9ScVmgMKVSwoMzcg1ll4J/Op/7ZX1H5Vl2Oj3+p/8AHnY3N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5Ct2z+FfjbUP+PXwd4guf+uOlTv/ACSgmxAmrI3XFO/tOH/ZratvgD8TrrmL4eeKCv8A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piti2/Zc+Ld19zwLqY/66KifzYUBY47+04vaj+1IvavSLf8AYv8AjLddPB5T/rpqdmn8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4vTEebo9haf9ddUhb/0BmoCx5INWiHpWp4YtH8W+ILHSbeZLUXEmJbqU4jt4wCzyMfRU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gnx8Tpsb77w5bf9db6U/wDoMLV1ng//AIJ+ePtGurya48ReGUW4sp7QGGe6Zl8yNlz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h1/8UbTRvOtPB3h7T4rS2+/qmsafDqF7cL03yeeskcIb5fljVcf3mq3p19b/ABGE2n3+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i6fqem2SWkN3cIPM+y3ES7YdzL91owrK23du3V9uT/s7eNtQ83zfE3h/95Hs/eQXE8it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me2q91+x1NqE6z3Hi+xjmXU49W3W+jTE/aFAVm+a82/MqquNtBqtD83/AO2KP7XyMZr7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xnz/ABvqF1/1w06OH/2Zq1Lb/gnD4B/5beI/Esn+5Jbx/wA4WoFY+BjqLE9aab1iDX6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FsH37rxJcf8AXXUIh/6DCK1rX9gz4RwH5tL1Cf8A666lL/7Ky0E8p+aBnYk80wyE96/U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/wDMmB/97Vb4/wDtati1/ZJ+ElmP3HgLTRj/AJ6yTT/+jHagLH5OZPqaK/Xe1/Zu+GVp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666ZDJ/6EprYs/gt4DsyPs/gTwtAfWPQ7Uf+06AsfB37GniqW+s/EnhCVfMhiX+04G/5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tyN/wE17Dq2myaZIXBLwnofT2NfSvjDwnougeEr6ex0mwsZwYwJbW0jiI+b0UCvBLy/+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HuJ6MKGNvH7SuetQnaKONbUA2QKhd94Na2p+GoL/AH3mkfupj80loT8p/wB30+lVbHRL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oNfKJncncySChyOKg8fvBqXw61q2uRuJspHx/u/P/wCy10WoSxW0BEVuJiPavP8A4mT3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5JS2ZNn1IX+telgE3iqbjvdGVTY8r+EOtnRdQgtpHOIJzH/2zcfL/wCPCvpPTbjHSvjb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4MkO0f7yncP5Gvq3wrqQ1DS7WcH78Yz9a+i4jw3LJVV1MKb6HV3Q82Mmqlpw+DVy3xJC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Xwp0GpG3Ncd8SbLHkXijqPLb+Yrr0OBVDxTYjUdDkQDLA/L9a7cJW9jVjPsd2DrvDV4V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S6hqFh5X+rk+Sb/dDZ/xrq7eWCWWezgVYxaRxny0HADbsf8AoJqlb6Pd3GoRafFFcXd3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GdunAHzVQ+H12b7XdandSklxD5mxuow+1QP91SK/S6zbw7kj6/OcTQhhqk6HxVmn8l/w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TJ716VprBiK860tPJ1eda7zRX34r86xusrnwkRfEDBNv0rlo5Q0zD3roPFcmyLNcpp7e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Bmx4m1E6F4L1e+U4eGzlZD/tYwv64o8L3EJ0ewEXT7LH/IVwnx7106Z4J/s9T893LHGB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w/19rnwPpMwY70j8hseq8f4V7Twknl6q92LmueprZW1tJ50xyvoa1kkiZB5IAFcfp2j6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0tP+mnys/wCFbg1CEcZwPavAlEZ0vgrxJ/wjPjnQ9Y2fu7S9jdm344ztb9C1es/theO9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ZyQWZtZYE/5Zu0iYlRWYNu/9lrwcahCR5UX701oftCftBeCtV+Evibw/ZeKLS41+azW1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Mi/d2/L89fe8MVaqhUprYycYvc+K7kgX0X+4tSfxGsYXnmnOa1423KG9RmvtrWJiWEGB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RcxD/SIh8wH8a/8A1qch+UmprecA4qjQ5m7BCb149aTSZzvyPWr+rWwgmcD/AFcnK+xrH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9xVkanrnw48X6RoOqXsPiGDz/D2s6dJpmosibnRGZWWYf7rIG9f4l+aqOjfDfSdY1DVp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unz+SlxqE22e4h/heOFf9Z8v8Kt1rkZzm3NZlv8A8g+P/rs1A0e0eF/ivpnwy8WPL4W0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hPLqj+XNqTyFWaaUBW2ruCqsY/h/i3M1Ztv8SfEH/CP6J4e0+aPSrTS7qSbT5LN/Inia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Bf3hX7y/L96vO7XrWgnK1DRZ6ZqHw3+INxrF3q0s0kut+ctlNeSa7btO8xYRiFiszMvW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WPw+1q/gs7loY7OyubW8vPtVyW2xx22/ztyorNuXb02/xCvZx8WdEt86h/wkFn9r/s+1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zh5UkjSBodrNvj4b/b+991l5uf4w+FNI0+bT9P0+8m0/fJ5Fvs2yJHcLcR3MMkkkzfwy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5qm4mrnJav8ABKe20uKZ9VE99OZvJhSx/cXKxwLcK0c3mbv3kLbl/dr8ylW24r0f4seI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fzfa/wCz9Vt0jsr2S323bTSSwxlmkjZkaHbNGy7dzff3LXG6l8X3n8PWul2GnN5mnQRp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xam03GNY/vMshb733tv935uP8J+IrXwyZpJtP+3x+ZBOkcU/kMjwvuXnY25eqsu3/gS1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BtncpZXD67fQ213bLcwLcaUI2nJtJLlRH+/2sQsbK3zfKWX1rH8Z+LtZ8L+MtFg07WW1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80bUJ9MhjfZLCrfxK27buK8s2CvtWlovxytNGSyCeG7icw2kFnIJNUUrIIllCsq/Zvlbb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uK8V3cF9p3haSG1lhFnZGxlaS4WbzQsjSL/yzXb8spXv9ygtM6rTPiDq+o674pu55YZp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dm1WRkC7iE2qrfLXklhOLGD/AHK7bRyPPjridYg/4nl9D2WZiPzNNCkXNHUxie5Y/NIx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Vl0fT1vUYgi9gIPurbx+q1y8D+dfRWq8Io3NWj4nlWKDS7FeGVWuJPx4X+R/OtImE9j9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Ki1Xw/eD5F/eWc6zv93/AJ5ttatC0+NPha6lMS/2jHL/AM85YY0b8vMrmR4o1D/hH4vN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7khTb93/AHarQXSanp9jM9pbxu8KuyxqwUll7jNdsXc8uUuU9OtvHnhi7XadTRM9pIpP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C+cmyuvpp7Sf+yV52Lj7OM/4t+lYGofFmLT9QitPN/5bLA8kcHmrbsenmFWVY/8Ad+Y/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saYfCV8W/wBxG56u3jTw7Z/8emi3kmOn2fTQv89tZ91qfh7V23SeC7mR/wC89pFEf/Qh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fSJruWW48qPd+7t/mkZvRR/erk/DPx50DxFFKX1KXR5o+sWqSrD5q+qsrMrf99VUaFWe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rCU6dNtI07n4CfDW+86WX4MWbebuzILjytxPXpV/wp8GvBXhG+a+0P4aLo1y0fllrfXr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hh9aoyfFfwyuc+JLU/7s7N/Kq0nxi8KJnOuo/wDuwzH/ANlo9hW/lCODxj/5dM9M8y+t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yT/anYn9CtdCYNJ+zn99bxf9thXhv/C5vCh+5qrOfRbaY/8AstKfizozZEaahN/uWUn9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RwGOltRkz2L7PpXOLyAn/rstW7bWbQH95dx14j/wtGxf/V6B4il/656dj/2apbL4k2LT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RydLjULTy4l/3mBOKPY1Er2NXluPguaVFnuZ8S6Sox9sH4I3/wATUDeJdK5/0hm+iN/h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onmqVzqbrXLGWQtEzke61GviG0TpHKffaK52nVmpGydzpB4qhAwIpfxAph8URH/lkfxN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3L4iSRSPIb/v7/8AY1Ue/wDM58vH/As1n7admlchomNxyf3dJ5w/55Co8GjB96CNiTz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iCo8H3o2nvQWSi+nHTA/KpBqF1j/WjFVttLUJisSm7lP8VNM0h6uaZRUhYKKKKBjKUk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eJ9wfSnr3pq/dH0pQcUAPAzRtoBxRuoIDbRto3UbqAPwWPANQEnmv0NT9ij4ZpnzbHU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/QdtaEH7HvwohznwzLJ/101S8/pNXacdj83STmkzX6Y2/wCyh8KoOng+2b/rrdXUn/oU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4ZW/wBzwRpB/wB+At/6FQCR+XlGa/Va2+BXw7tvueA/DZ/666Rbv/6EprVs/hR4Msv+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dPI0i3j/APQUoLUT8lM8GowTmv2Ft/BmiQf6rRdOj/3bKMf+y1rQ2ot/9UBEf+mY2/yo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kX94F8iyuZ93Ty4WbP0wKuL4N8QP93QdUb/dspT/7LX7BFp/+e8v/AH2aasJJJ6k9Se9A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IvH11/qPA3iWb/c0i4P/ALJWlbfs+fFG7H7vwFr8X/Xxp8kX/oQFfq6LTIo+y0Csflpb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74Muh/10nhT/ANCkFasP7GfxjkTD+FY4k/vNqlmf5TE/pX6a/ZaX7JQFj83rT9hf4oXA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011AHH/fKtWzZ/sA/EWbO/WfDNuP+mtzcN/6Db1+hS2uOtSrb8UGisfAtr/wTz8YP/r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KzP/AOhRrWrbf8E7tV/5ePG1on/XLTTJ/ORa+5vs3+cUfZ/egZ8W2/8AwTntgf8ASPHk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X7Q1adv/AME6/Daf6/xZq0v/AFzhiT+e6vsBbenrb0BY+Vbf/gnx8PF/12seJ5P926t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/YM+F9v96LWLr/rvf/8AxCrX0r9m/wA4o+zf5xQOx4DZfsTfCO2/1vhua7P/AE11K4H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+yN8IrT7ngm0P/XS7upP/QpjXs/2b/OKVbbJoK2ND4a/Dzw74W8IWmmaRpMVjYxPIY4I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fN9K6PWfD+mXGjX8UlhbzI8LgrPGsisuDwwb7wqfwvCF0aIf7TfzrRubZZ4JIz0ZCv5i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/Dtmc2/h7SLc+sNhCv8A6CK1bexitBiGOOADtHHiuxXwjc9WkhP/AAJj/SpE8JuOskY+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Y82Qj0BpyW5Iz611y+EQOTMPwj/+yqaPwpEBzKx/4CB/WgDkEtQOxNPFqD/DXax+GLNe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/ialTQLMdYs/RjQBw62votOFse6iu6/sSx/54/8Ajx/xqaPTbWL7tun4jNAHBizXHSnC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uQKv+6mKlWJgOFxQB59Hpzv92Nm+gqddGuT0t5f++DXatcxRk75ET/ebFINQscc3lv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WgXTdLdh/vcVJ/wjl5/zx/8AHh/jXUHWtMXOb6D8HzUEvifSYs/6UG/3VJoAw4/DF0eq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5/vW/wCZ/wDia1P+Et0f/n8P/fpv8Kik8aaTHnDzS/7seP54pAQR+EZD96WNf93n/Cpf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++f/AK9RN4+05elvdH6hf/iqgf4iW652WMjf7zgf40AX08JxgfNP+QFSR+FbZeWlkP0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TWGdmnL+Mv8A9jVFvihechbC3H1ZqAJvi9okNr8OtXlhMjOoj4Zh/wA9F9AK+SdUtzPI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dajrvhjUdPmhtY45UyWRWyNrZ7t7V4FqzR2Vu0j9R0HrX5Txav8Aa4Puj1KGsTkb3zLD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D9ri84f77I3/AI7WFqviBpZW2Zc9s9qyXe4uCTI+B6Cvjo0mtztSO4gn0/kR3c8X/XX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eKPC+o6fp1/Zy/aIWT/SHaL/ANlas2y0zUr0/wCjW8k2P7i5rp9O8DXjASajdixT+4v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0KiqReqBq6PkrV/hh4m+HGrRXeq6VJ9jD/8flu6ywbTxyw+Uf8AAtte2/CzVBLp8tsW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G4uNP0e3mhi/0rzE2P8AaH3Ky+mK+dvBviG1t/GGoQ2h/wBE86TyP90N8v8A47X1dTGv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yxjys+idOuMgrnrTJBtmJrN0a7EoDA5Fal1goWFfCTjyux1pXLcZ3xcGpo2EkDxHuKq6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pzFckZxg0kxo5Y3X/CPfELw7eXDRx2trepIzy/cCrJE7E/8AfFclp6Wlj8XPENpaXUN1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byq0csYm3IykfeGxR+dehavb6ffz+bd/aPJkRk/0d2XY3HzHbtbH3q5fxxp/9gfFe1h+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eZb/AHZlx5W/6/8AxFfoeXVHWwM6cuwqnJa99RGXyNYlJ4zXYeHn+UGuS18fZ9WXtmum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xKvqERnjiXy7Ye9cz4eIMjsegra+I0my2hPYmud0mXyrSZ+nFOnFKjcJD9Y+H2k+N7ib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jfybW3t38rfj7zMdvrmtDR59D8G2/wBn0HSILNR/y0O55M+mSzN/Sr/hbUNK1DR7WK7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4fz/AMg+P/vpv/iqqpiqkE6cr8q6dDFHBTavfagdquQD2UVb0/Q766PIkIPUnivSbfRb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d8VWvNQFplRGAPavP+tX0hE0OfitLTQ4/Mkzkdc14v8AFe7W78J6sw03R7d5NrmW20izh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YxJ/49XrviGf7TA2RXivxTI/4RPUf+Af+hrX6FwvCTpTqvuclZ2Z4dbEjNbFncHYoyel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tOgr7ZlxOk0//SAY+9VZFNtMynjmoLS5aBwynBFbWqIuoact1GPnQYYCsrmyMy6h+32j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q5XTj/px/wB010tvPnisHV4fs+rxTDiORst9e9WhGyXzDjNUID/oky/3JNwqTedtV9PP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+9MDRspNy9a1YPumsmK1axuPIkZfMCg4DZ4rVt/umgoWXoaiXvUkp60yMZzWYyxb/eb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NT7cYc/T/GmZzat+FZgZnHnYq/qB/wCJDHL/AM85l/k1ZpP7+tXZ9o8O30fUptkH4HH8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f+Fcx4lmEPiO/HHLD/0Fa3fCc58q6bP3EzXJ+IGN14huT13so/QCnFWJkbvhG0MzeZj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0Gq+L71F+ZIG+zj/AICu3+ea1tERNK043JHyWqbj+FRfDvTW1HxLpqP80l9dKGPqWfn9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q9xDt0NY8Z2W4XH/AAGodLby9K09M8fZ0yfT5a0rlcW7j0jx+lZNiCNNsAOnkruP/Aa7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OaFtb2tx9ril8zzfmhfzPvOpHbb91f8Avmuc+G3h+I+H9b8H6h5f2XT5pIP3f+tmhk3E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6OCUeaHU52jZ3+7/AJ/9CqDWNPtLi4mmh/5CHk+S8kbsq+X12yfNt/rXdF2R9Lh66p03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nGi4lnzFLN5vyMn2j/p36bz/ALci/wDjteeW3h7SdH8URahDFeS6fH5kyWf2Xz127f8A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EH9njT9K/sT7RD/ajxo9vcWTwR+Zs/56Nt9P4VbNcvf6fFo+vzQxfvbqRPsvlx2szSv5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u7Py7f4K93C29mfVYarOKvTdos3pvFNnY6dFdP4beD+9G6wxon4hvm/nUWn/ABBm+zXf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nf8AebVT0zuVdq/7VZ2oaPFcaPqMuiRf2fp/2pUSOPRfMV1wBIwh2bvX7q03w9o91b22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X2Vtkf8AZdxbK83T/lvukkbb/dZfuVty07OUjp5VNe8TxfFq7luLKJYNPMc332XUIyV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t9Qm+yRR/ZI/ueZp9xJ5rf8ATOZPl/76Vf8Ae/irBfw/qtyiyhbvZa+XHDvgUSuu5/4T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8QeHru41jUJbTSbiXzE/4+PI02X95t2dZm3bajlpNXM/Z0o9CefxRq32jSvJijtftH+v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f3ty7f8AgX/fX8VaXh7UP7f/ALQtJdWs9btNip9os4dqrndkH52rNvvC97e2ukwRWNx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NGibd94rG21ty/3a3rbUNQ0+3MurRW+n6fZwKifv/M3sP4vurt6fd/2655qP2TnlZ7G/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UznLrCI2Pupwf5V0FYngaDyPCWmL3Me8/iSa26+Zq/Gz8+xKg61Tl/mY+iiisjmHUUUV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6KKKsgKKKKgAooooAKKKKACiiigBD0ptPK8Um2gDuYTmJee1OzUMRxGv0p26gCTd9aN3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Jt31o3fWod1G6gDyf7N7Uq2+DWx/Zcn9+H/v8v8A8VQNNYdZIB9ZAf5V2mNjOS3OOlPW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vW6hH03f/E04Q269bqM/QN/8TQFiitsM9P0qQW+BVvzrXBEcmf8AaxzSA2vXzpT/ANs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TFJsq8JLMfxTN/2zUf8As1J5lt/zzb86CkUxEPSnLEPSrHnwf88ZPwk/+xpwuIRnEJP+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Z9n5qyNQUcC2i/Et/wDFUf2gP+faH/x7/wCKoFYriEVJ9mBp/wDaL84jiX6L/jmkGozY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mgLCfZcdqesQUUiX84Jy5B9UG3+VPF9P/wA/E3/fZoCw5bdm6IT+FTR6ZPJ922kb/dQmq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m/76NRPK0hO5nb/eNAWNRdJnXrbyL/vIRR/ZzgHIjX/ekUfzrIEKelKI1A4xQWkaZsD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j/8AiqT7HGn3ruBf+B7v5VmYpMGgqyNMQW4/5foP++ZP/iaUfZl63kZ/3Y2P81rNoxQF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7G0WLbcuR3Eaj/2apj4zs+dttcNj1Cj/ANmrjqXNAWOqbxqnPl2Mh/3pwP8A2U00eNX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Oy1y+ad0oHY6B/GV2R8ttEv+9k/+zUz/hML/wD542//AHyf/iqxaKAsa/8Awl2p/wB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F6j/wCEo1Zv+XsD6Qp/8TWZRQFjQbXNTlHz383/AAE7agN/dt1vbg/WVqgooCw5ppG+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7k0UVDCwUyn00ipJI6aR1p5FNIoAiIpp6VIR1pmKkCMk4ppPBp+KYRwaAKcw61Sk4Jq9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gCtPH5kbrnG4YzXhHjnRr641h4cpGAuPvY9a97K5rzT4maey3iSx8M69a+L4kw6q0FW6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VjwfZWWGu7/J7qif1q3p32SafyrDT/Nk73F583/2NNuLGUTZl/1f8VaEMyW1riOPyoq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Lt9qIsLc+bMZSP8APArgte8Vaxfgpaw/Z4z6cuf8K6Q6zawk+Za/av8APpWjpep6pqLF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jnFOnNQleSuPofNfxC8S65oenPstL4NL964aIiOIeufWvKvB+sGw1CKX/br9CY7aW3j3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WB4w8DeEfEWn3EWraTZxySLtS7ihVLmM+qyfer6/A57hqNL2MqVr7tM5ZI8x8Mayh2oG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FfzLfOeor548H65JHF5RfdJZyGNmHfBxXsnhvXU1Gzxuycc+1eZmeAlRqNx2NoPTU6L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ow7Zt+cCsOC5MN8BnHNa+v3Xl2SuD2rwPZzc/cKKk9xN+6li/wBbG67Pk83e3bhuv+7V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xAdb0nzJdPkRoZpJHXz7ebdnZPGrM0L7vM+Vv9r+7Udv4gvNPeC609sXtvPHPCzdFdT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rd3er2+p2r/ZbC01J0e5jtlLsdsiybVaTzNnzIv3a/QMow9ahByktz2KeRY2uubkt6kP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UY12iaOOT6bhW14cuPNtUPsDXOXXy6fHanm3ijRAP4uKueAL3z7G6jY/NC5T8jXi4/BV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lfL1GVVaMsfEiQNpkLD+81cXPqn2XwzJIPvFTj8q6P4oXHk+Gmkzna4/9mrPt/hFqfi/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WrqCreX5rt9F3DFZYb2UaUZVHZXPKlqeM/C7WPEviDUItK07975af6z+GJfevfNN+G/j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t4/mtdR4B+FWk+AdNSGy64HmSkfM59TXZteQRDAp5pm1HEV5fVqa5fTczhF7s5/Q9I1T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QBgspPJ/Kn3Ti4BPWlvrpJZG2ms/7QY+K+ZvzO5oY+tErE3tXjvxPjM3hPU/9kI3/kRa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1eY+LrP7Xo2pxYyWgfA98cfrX6vw1FLANruzir7o+dIlwa17JvlrMC4NX7U4FfTGtLY0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JzFJzG4wQaw4jnNWEBxWRuT6zanS9RJUZtn+6ax9bRZoY37g5rrbfy9V042k3+sH3Grk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5Rh16VpFGTbQ2KX9x74qPTCDf1Wgl/ckd6k0lsXoJrQDZuII7fWPLj/jRTWxAu1DWbf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+mO2tAHiokzREcjcmnwDNMZCeatW0Xy1gUEX+uFRQnNtJ/nvU8K/vwKrwjbbS/570gMq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5trdw/34SKxWXMprd8PH/TYlPRm2mrEczY3X2XSLzP8AEFH/AI//APWqlo8Jub55yMjP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8QcZnVR/49/hV3QIBFbk/wB0ZJra3umZb1+5zb2ulRE5uHWSbH/PMf8A2X/oNdd8M2Fp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N5DJ/wB8kGuF04PqFzNeyAq05win+CMdB+Vdx4Qj8rXtMbuHH/oNTEzlsfqLc/6uT/c/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Z+pgX+VWrV/tlnG5P34g2fqKZbWH2e3iijkIjjTy1G0dK66bsjx6sG5aCiCXHl+aPK/6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ONYYwiDao6CmC1l/5+5PwVf/AImplts9ZH/St1MiUKs+pna/oNt4k0qSxuiyqWEiSxHD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zXNf8Id4r6f8JNb4/hk/s4bm+vzba7sWoxy7/nR9gQj78n/fxq6IYiVPY9bCZhjcHDkp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wo8DeJz/AK3xskZ9BpEP891SjwFrBH73xpdEf9MrGFf8a7E6chPLyf8Af1qkFhGetafX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2sf/ADr/AMBiccvwyuB/rPFGtv8A7rrH/wCy0f8ACsLbB83xP4h/8GP/ANjXX/2TAf8A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Qp0RfyrH65NGLzHHyX8X8EcZ/wAK20MZ83VNUm/66ai1WLLwH4TsbtLpYI5p423qbm7a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Kut+wxf3F/KnLbRr0UflUvEzkZyx2Nl8VV/kJDL1FTDBpojC9BTlHWueTucCVh9FFKBm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AopQtG2gBKKXbSYoAKKKUDNAAop1HSjFABRRg0YNABRRg0oBoANtG2lpQMmgDqo2+Q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mMfSnbqAH7qTfUJkHrTfOHrQBaVutPqskgNebeOP2j/BfgXU5NOu5L7UryM7ZU0iKKQR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f90tUuUY7m9GhVxEuWkrslXrUi9KjXrUiniuu5wC0UUU7gOA4ooopXAKUUlFO40PzRRR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UAYoxRRQA5ehp46Uxehp46VIBRRRQAUUUUAPxRiiigAooooAKKKKACilxSVZQ+iiioL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UANooooAdim4606kNBBHimEdakIphFAERFNIqQjrTMVAEZFNI4NPI4NNoApSjrVKUcm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NAENcz44077XpfmgZaB8n/dNdPg1WvLdbm3kjYZVxgg15uPofWMPKCNoPllc8J1WwebU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rVpSf3KfdWuz1Sya0uZ4WHzRtt+o7GuT1GIxEnFfhkoOEnGXQ9iLujOsdMy/nSnao9a2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Y96xNk9ycSMUjHYVbtolumx0hj7nvUGnQ6DTw87G4uDkD7sdW47RWnNzckEj7oPasIan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Yb661WTy4+BWexlYvHwB4Mv9VurltFtJNQmOZp4VZdx/vNtZfm968t8Y6PL4G8XPbWpa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4ozxtP8A48v/AAGvZNEt1scxp+8Y/fNeR/GjURN42EMRyYbOKOT2Yszf+gsK+uyOrVxN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5OxnjXYZ5g2TkGrfjm5z4f0q7iOfLulR/wAeK5ZfJgHHNampXRl8EanZScyxoJk/v7kb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QxMalNe6a4Wqo1oTeykjU02W1ksBczajHGmP9TawvNN/wCPbY//ACJWpYRWd4jpbWOs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3A/3kEc3/oS1q/ssN4Wmi8Vz+I7KGdrdbb7LJLbtOI0dpg21QrbW+VcNXuGjfEnwTcah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HzrD5lxt2opbG4bmZq+0pU01c/RMbnU6dWVKnBt/d/meD6z4X1lvB9/fnwSlnYW/+s1J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m/762x1wvw/uGtvEOoWjn5Z0Eij+dfXOu+L/APhJp/FXgRNPjjhmsr+yDbHbLKjbOfu9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xMIrv/Yb/e5X7tePm9JOjqfP47E18ThP9oVuVx/8BZ01tcReKPGGlaJL+9i+1b3/ALv7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vc7i3imBNeWfC7wvd6PqGo63q0X2S7kTyYbeT7yRnksf7u75Vrtb7V3Gfmr8yzBxvGlH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u7W2UrWHdXe7cQcVHd3ZuMnNVY1L15pothsCHJxU5iJFTW8NWvJ4pw7EnN65GRaGvPdUB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22ZrzTV0xJX7jl+H+qYKFM8uo7zPna909rXUrmFhgpIUx9CafHCQK3PGVr9l8SXQ6hyJ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K7DemyW3FWcVXg71ZqDoLEDYq5qWmJ4h05oywW8Vf3cp7+xrPQ4rTsG4681SE1c83ZZb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cFTWlaw7fLl6V0XjPQ/t9sb+3X/SIh++A/iX+9/wGuStr/zv3XpVmVmjoLbP9rTdf4UT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apWw/fed/fRasFsZ5qZM1RZjIKmtKyjzAWrBjn+YjNb9i3/EuY96wNCOCPM4NVvKxbSD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QTUKJujcUgMSaPYc1d0eXy7uE/7YqHUBs21FYPi4ix/eFUIpeL4vIuigHWdm/wA/nVC8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k5atPx02zWo1PQoX/wA/lWHp2bq73tzjgV0fZMzp9Li2hfpXXeFMDX9N/wCuorn7KLao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EOnf9dRWaE1ofpl4UuPtXhXRp8582yhbP1jWtZelYHgH/kQfDJ9dNt//AEWtb9bxZwyV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BUq9K1uY3HAcUtFFK4+g+iiii5I4DijAoopFIMCjAoooAMCjGKKKACngYpq96dQSFOUU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GaACil2mkxQAm2l6UUYoAAM07FAGKKACiiigAooooAKVeopKfGcUAbCTEIOe1RtMeea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rzQBZab3pPOHrWe0x9ab5x9aANITe9fM3xI/Z21bUPG+o6hokVn/AGLcI108l5dbdknd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rx144g+GfiBNf1nVTBoN5b/ZZEKsy28qnKNhd33v92vFPHf7XGnap4QgsdF1+5i1cSnz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vVh9P4a4q8o8j5j18BLFUpXobM+iqep4plOXoa9U8IWlXvSUq96AHU5elNpy9KkAoooo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KKKKYBTl6U2nL0oAWnDpTaM0gHUUUVYBRRRQAU5elNpy9KAFooooAKevamU9e1ACkcU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KKKACiiigsKKKKAHUhpc00nrQA00w07PWm0AMoooqCCJulRGpW6VEaAK81U3FXJ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jg1A5qwehqtL3pAcp4y0cTRfbIhl1GJAO49a86u7YPnivY3bmvE5/HGiah4/1bwzaS/Z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w3C4+by/9pWz8v8A9lt/PeIMr1+t0vn/AJnoUajSsVLm12A4rPLtHkLW9dx8EVkSIATx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UTyHHc1dS8S0H2a3+aZurDtWZcXchYxQD5jxkVoaVaJYIZJDumbvUWGdFp9xFp9sZppB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q9TXznrOtDWde1LUTkTXcrSgH+Fc/KP+ArtX8K7z4seM/senx6Jbvie4G6cg8qnYf8Cr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uHcG6dJ157yOeo+huQFYuSc/WrX2hZB1rAFw0nerVuSvU19cYnaeFrjT9An1v7V++h1S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cSK/3fr/AN917dPb+H9Q8D6fqGiS28X2Pbsjt0VWSTptIr5tSXI5xW94R8UXfh27mkgP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qw/hrSDsd6xk7pz1PpbxFrmnaH8WrLVZG/dXV1byb+x8+NVz+rV8zfDFTonxS1HTrwbY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MjSKp/8AHa9E1j4o6V4v8P8A/E18KXE2t6fDGll5d6zQStH/AKtsLtbv935q8D1DWLu4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1XzvPeST5ZUm3Z3f99Vz4yjHFUXSl1OnEZiqkI04dlf5H0Vqd1mVvn3VmtMZOpzVDwb4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YS9h/c3kY6xyf/EtWg0eD71+PYmi6VVqRyRlcI4Qe9Wo4gozUUKNnBrQgtdy9a5CyGM8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mlgtFT61bSPANfT8O5f9axXtpfCjmr1OVHO+KUAteK8u1dfmNeq+J1zamvLtXXk1+uHm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L60uQOJEMbH3B4/SuVAwK77x3afadJaUDLQSB/wPyn+YrjBb5FZS0OyiQRDAqZe9OEW2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5ZylGqoBipYm2tWQG1kYIblWGCK821GwOl6zLGRhM5U+1elQw/aYCw7VyvjS18+2juEH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JL2HaOftFhG/deDT7zMJLdqr+E3D2dxH12kEVa1Ibo3HfFEloCIrSYSP92ultDmyYAVx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2mjnzbdwfSsrGgQOVp9vPHBbx/Jn/Sf/AIul8raTVZx8o9rjP/oX+NIZW1KVGA+QVDpb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plw+6n6eMTg0xGP8RZQdcVV6pGM0nhux/diVx948ZqDxKpvfFMydcBc/kK3bVBGiheFW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Ice1a/hwf8Tyxb0cn9D/AIVg27Fn610vhmHOq2v/AAI/+OtUIprQ/STwTCYPBHhyP+7p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bi9ar6VH5ei6emMbbaMf+OrVhetaxPOnuSKOKfTF6U+tTAfT6ZT6AClUcUlOXp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jg06mU5TQA5adTBxT6AFXvS00HFOoAKKKKACiiigAooooAKKKKACiiigAoziiig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JMTnmvnn4vftcaJ4CvJ9K0e0k1zW0lZJFlWS3ggx6ll/efRf++hXTfAv4zr8YfD11PJY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eFCxRvQq2f8Ax2ldAes/aKPtFZy3SMWCsGI6j0pfP9qYHM/F3wXafEbwLqWg3VyLZp0S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7lOP7u5a+Brfwv8A2PcTS/u7vy3ZE8v7u4Njd81foDrN3kN25r5a+I/gvT7zxNrksMEs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ldyBuJWvIxTsrno4fFOjHkPsanL0NNpy9DXvnki0q96SlXvQA6nL0ptOXpUgFFFFIEP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9KbTl6UALRRRQA6iiirAKKKKACnL0ptOXpQAtFFFABT17Uynr2oAcehptKTx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FhRRRQAU006mUAIaaTilplABRRRUEETdKiNSt0qI0AV56qP3q3KM1VZetZARHo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mq0vQ0AYXiHUF0jSL/UHPy2lvJcH32qTivzy8QXE0+ry615skV3GizJcRvtZJOu4N/er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F+EXiJo2xNcRLaL7iRwrf+O7q+I/Eg2aXCo/5aRqT/3zXNPU3i7Htnwv+NMXii0hs/Ec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Y2xTH/a/55t/47/u16XcaeOa+QPCLBbcxmuw8NfE7XfAtyI45f7Q0gHnT5jkIP8AYbqv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xOPyKM71MNp5f5HXCpbc9+nCW5IjUKe5rP1DUk0y0uL6Y4jtozIc9z2FO8LeN9E8c2u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Z3Bxcof93+L/AHl3CuN+K2ubHj0WBuUxJdY7H+Ff6/8AfNfLUcuqzxKoyjbub86sea3t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HM0zl29vatnwNb2lvq/9oX83kiP/UPIPkaT6/d+X/arF4Fbg8T2lt4Y/s+1i/0qUsJj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X6dGKhBQjsjmk9Sn4h1aDVdVvJ7OFYIZD8iKu35ff5m+b+9UStt71SXrU4bjrWsQuW47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DrWUjYbrVqI5zVAdDp1xVvVNFsvEkO28BSdR8l0g+df9n/aX9awILgxg4NdLoAl1K9tr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+hqG7ChC7KmjfDb4g+B9Qi8QaVolxq2nyJ/rLd0l+1w/3TGreYG/4D8teqaFqFtr0eFt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dK1CAw3UXvsPJHuK930S3itdNtYkXbHFCqhfQnk1Dr/hrStfgEd/aR3MK8pngxn+/Gy/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zDAQxt5XtI9eOH5VeJ4zLauo4FLESld1f/Df/oH6hJL/ANM7zG7/AL6Rf/Ql/wCBVx15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pN5Nt/594Wk/9Br4Wtl+IouzQ+Rnj37RHxBu9A0a00rTz5U1w/nzyf8ATONgdn/Amx+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PXzf7/NfMnx4tvtOj2kt1/x9/bZEf+8vyN8uP+AivpDwxP8AbPCWhzA7t9hbtn1zGtfp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Hi1nebRl+IY82z15ZrMfLfWvW9cjzBJXletx8v8AWvpUjlPJ/iDf/YNEnP8AfkVP1/8A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H1p/xi1UzazBp6HK2yb5Mf3m7fl/6FVDw5cfaLEZOSOtYTR10X0LrjrUZqVx1qI1mdom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VOagDU0i/wDJO1j8pp/iKwWe1LKMo3UCskEryK2LO8EsHlvyDTA4zwZL5Wq3MDdxjHuM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VmweG7tvH+mafp8Ie41SeOG1RnSMSPI2xRltoXLcZJrofEel3vhjXtU0TV4XsNT0+Zre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/OrbG/3latFsYqRw+mNkt7V22jSbY1+lcHorZdhXaaa+1VFQ0bJmwwqiw4Yf9NWNX1OR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mrIoyWXLH61Pb4Smhcs31pryBeM07AZKsLrWb+bsX4rTiO1GHtWZpKfumc/ec5NaPRjV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fBNv9o1iIf3I3b8+P61xVmhJUV678K9LRryOUj55p4oFP/A/m/8AZfypIJbH6FJH5MK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L1qSXkmo1HNbxR5UnqSL0p9MXpT60IH0+mU+gApy9KbTl6UAFFFFAD6KKKACiiigBlK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pTR0py96AFpy9KbSr0NAC0UUUAFFFFABRRRQA4AYowKWigBMCjAxS0UAMoozRkUnsB+c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FuvOsu2Zb+4x/wB9tV0fEGHwv+zvF4U0Sa40/wAS3F6322S3Ro28nex3eZ/tLtWsD4s6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dW720V1qF01vIyNiZQ7fMvqK8+k8dabbAyqJ7iX/AJ5gALXBHmvc52ek/s/XGoeF/H+l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+y6k37VaHbyr19DW37R7ah8SLXSYra2/4Rq4fyEvJGZZ/M/56/e27Wb5du2vGfA2n+f8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/tSZUtf+enljq3/AufwrJ1i4tdIgzLRKq07C57H1d4r1y0NybWC6DXf8ccXzbP8Ae2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IPFN3pHiDUYrrzJtPvHaF/4tjD+KvJNH+Ieo+EPEAu9KvH2u6pKiH93Mvowrf17xBqXi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VpEt0+9vb71cuI/eRsaRnzH6HU5e9NpVr6IB1KvWkoFAD6VelJSr3qCkLRRRQAUUUUAP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KtOpg4p9ABRRRTQBRRRVAOooU5FFABRRRQA+ikU5FLQAUUUUALmk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kJoAXtTKKKACm06m0AFFFFQQRN0qFu9TN0qFu9AEJqN1qQrShMmpAoSocmqtyMJWxLb8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Hzn+1/qRt/A+j2CH95eX/mFfVURh/N1r5g8WQ42R/wDPONR+mK9s/bH1Xz/Eui6aDkWt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NEFeUeJ7TzCzgZ3oDXLM2icVozmJzzituSLzlzWQkPktmtuwfenNYlo6D4faR59vrcv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206bN11l93+atb4WW/neGNUf1vWX8o4//iq3LGwMfm4UfNXwmOxdSjiJJM3gro8/a0WO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qFckcit/xJo5nJ2cSCqGh2D3UhtpD8/rXo4bM7w98fszHYYzURcitOa3HPGKoyQYJr3q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OzK/mGrtvJ8o+lQJb7u3FS+WVHB4rRDLccma9d+CWhYujq865x+7hz+rV4/YwNcTRxry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TpyWFjFCi4WGNU/HvU1HY78JT55HolnqbIuByKvwapvOGrFsSNuDVtbbzDlTiuK57tka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3Fct4j8aeJPCUHmpaWl3bj/l9jPT08yP/K1m+IvE9x4alSZ7We8tQ2Jvs3MsSf3tneot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e6EM3m+fHxXPXqWg9bEzUUj5m+O8k+oxafd3UpnuGupZJJD1YspOa+gPA9v5HgXw7H6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a+dPjA7anqOiafGJI7Z7honnH3d5ZQF+u019WJp6WdtFbRDEUCLEg9AowP5CvUyhSWGS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c/rcX+jy/SvLdbhxn6161rifuH+leZ61DgmveRynyH8QZ/tPjPWD/dnK/wDfPFVvDF75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KPFDeb4l1d/71zJ/6EazbZzDMHU4I71k0bwdjvSM1GV603Trlbu2VwcnHNWvJyDWDR2x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irEsPWqksZXNZmhKJqsW9wFPWsVrjaTSpdkdDTA6jWJpL2yjQOUlhdZ4JV4KSr0Neift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+JeltC7+JdFifVbeBhmK8gxDKCP+/a/8Brz7w/o8twPO1DiL+CDu3ua6oc9KpMy5TxfS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tObhawdd0U6BrrxIMQSHfCfY/wAP4dK29N+4tNlxNtH4qjcS7dzf7RqwjVl3UpKH/eas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FFJJ2ArCa+At2J53mrOszmKxP+0cVT0NYb5zC/OwZrVGZf02bbGorWhTzeaWDTIlHy1d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NFjTYsv06V7n8K7b/io/DFuB96/t2/8AIimvINBs/NmQEcdT9K94+BVr/aHxM8NwYyEm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9KzT99Fy+Bn2nRRRXoHijh0p46UxelPXpQA8dKcOlMXpT16UALTl6U2lU0ALRRRQAU5el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AU+mU5TxQAtOXpTaAcUAOoo60UAFFFFABRRRQA+iiigApDS0hoAiJxSbqDS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SXiP/hJPi14ibf5kGnyjT4PbZnd+pavHZYRk8V6h8YtPP/CwfFcn/UWu/wD0c1ebtBk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3wN8QdQuPKtNb1CS6tba2WO1kk+8ij+GuR8Xahd+I9Sae7nMdsD+7iH8K/41BpceIR9K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XW5BR0iK2t51JSR0BBwXNdfafFbVtLuLeBHP2WzfzYLMHyo9394lfmP/AH1XN21t+/6c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uWIydoFJxIUmfqhSjrSUV7h2j6KKKAHilXrTV6UoqCkOooooAKKKKAHLS00U6gAp9Mpy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KKKKoBVpabTl6UAFFFFACrxThTKKAH0UUUAFFFFABRRRQAUUUUAFFFITQWITS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aACiiioIIm6VEalbpURoAZjmnxgA1HmlD4PWpAmkxisrUB8tXZZazr19wpAfDX7VV39o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bQRD/v2G/wDZ2rlrKT+1NCjlPLooRvqOK3f2l5/tHxb8QED/AFbwp+UEdcx4dbybCX/c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iYV/bfOSBS2oMaVq30A5Pas6QBeBXKaI9R+FMH/FF6iR/wA/0v8A6BHXV2FtiwMh/vNW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E7veSn7jeiDr93tXXfZ9tjGOn3q/MMznzYqZ10noctqNmJQzAc1zNqDbaosi8AHmu6nt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/LneuahV0szp5RniTTlaYutcjfK8WcDpXoV4qzWzN7Vw2qcM1epg6k0yLHPDxRDbEx3N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aVpf2d8mYJlk9s8j8KxbqyF60ojUuV5O0ZxWaPD+TzX3dCV4K5yT3PQPD2s6T4f1iwl1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KSfwo394+g/2q+qfDtmDbjY6Sbzu3Icgivh+fSGvEVLiRp1XosjswH0zXd/Cf4la38K7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9w3adI2WiGfmeI/w/wC70b/Z+9VyV9jtw1eMPdZ9nQ2wRelV7+5UIY0chvaqXgzx7pnj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Z7Rm2EbNrRP/AHSp6GuZ8ceH/GOn+IJtV0/xBZ3fh/YzvZ3Fku63wvZl25Xr95q4J6Hs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W02VYpLXe8ibhIk+4fqtcTf3OOtT3N/NqGbm6lPneg6VizxPMTyTXw2Mxkqs/ceiOKpU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kxajEPm0+aK6X8+f/Za+nzMtzH5yfck+dfoeRXhU1glxZywSruV1KkH0r27QBnQdO97d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+KVWi6b3R4lb4rmVrK5R+/FeY60hDP8AWvU9WXh8+lea60nMn1r69bHKfMHxU8KS6Tqt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cGHRSe1eeFRk4Oa+pNc06G+trm0nGY5QQD/dPY187eIvDM2iarNbsMJnKn2qTaDIPDN+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0rroJcAg1x8FiIcNn5lO7Nb9pdiZQwP1rlkdcDcVbdx8xFKbC0kB+bFZ6SdanSTiszdE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lkl/8dqaCGyshiC3QHpuIyaYTmkxQBr2l1yCOK1re43Cuctm6Vr2jkCoKsS+ILeK50a7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3WrhbO92KBmuz1QfatOuLUy7PPXBP92vPLnT7jSZTHLyv8LjoatMVjrNPJuATVQgfuif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Wdo2smGOXnmNGNST3/2fw9p0kv8ArS8zY/2QFpkyMXV4Jr7mGOSSKL75H3VzUNq0Niql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b0jxPNbAxdvetL7VBdAyS20Ekh/vICaokq2F3PethWJArqNOgJHPNZdtP8gQIqIvRUGA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+FYuSNInU6NHsIPbHWvo79lHRxe+NL/UGGUsbJgp9HdlA/QPXzsp/s+Lyz1evrz9k3RT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w99dbFP+wgx/PNFKN5XIrS5YM9zooHNFdx5I5e9OXvTF709e9AD1709e9Rr3p696AH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Sg0ALTl6U2nKeKAFooooATdSg5plKKAHUdKKKAHDkUtNXvTqAAHFKDSUUAOoooo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ZFNwKkPWmkUnsB+cvxH0b7R4w8VfupJftGpXX7sfebMzdK3fhD+y7Hf6pc6t4yh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UcxSSe83ov+ytekax4Gh1+3m1XT/wDkK297cI/+2wnb5v8Aer1d9RiKRtLNHEXXd+8O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zwP9pjwtaaP4X8P/ANn6fb6fp9nNJD9ntoRHGmV46f7tfOIt/N9q+6PE/wDwj3iiwOna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3t9+5dw6fdpdJttCtLGW00ixttPtG3RultAIUdfy+amJw0Pg+/votPtyYh5ktYng7ULh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4zG7ntzxXWePfBkng/xJqmiSuZTZzbUc9WTO5D+K4rZ8JfATxl4k0Ntd0nQ5Lm0TlMyI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FVFXOex+k1FNor1jqJR0oqNelLQBKvelqJe9OqCkS0UxelLQA6iiigApy9KbSrQA6gc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tNAFFFFUAUKcUUUAOopF6UtABRRRQA+imUVNwH0Uyii4D6KZRRcB9FMoouA/NMooqi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06m0AFFFIehqCCNulQtxmpX71Ex60AQk9aYW60rd6jJ60ANkbg1SmbOasSNwapyN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6Q9n8VNckcYS5EVwnuPLUH9VNeb6bcYIH4V698dG+3eO9aim/wCexRv90ZwteQXym3uP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jRu23RkVkLl2J9KttMzpn1pbO2DMVPeuc1W57T8PJf7H8DaexGGKF2+rSs39FranucjA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obRf9XHGsWPZV20xJCa/IMVU9rXlNbM9CC0Jzzmud1qDZKSO9dCp3Cqt/ai4hPHIrGm7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pic9RgVzHiuxaMAx8bvl/GtW7DW0x6gg10fw20c+JtXOoTf8etn9z/rpX0OEpynUSia0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4XxaPo8UV3/x9SJvm/66Vj+L/hXDcl5bRPIk65QcH6ivYtLtv7QMsi/dVsVam0jg4Ga+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mj5H1Xwxe6JIRcQnYDgSKMqaoY7V9ZXfhW1ugRNAGz7da5nUfgNperbnsLt9LnP8JTfH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qYO2sDxLwLrWqeC9bW80uVYxLjzoJVJjmX0I/qK9g/4TnW/F1qbW78u0tP40t0b5/wA2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NR8FXEP226tJ1n3eWbdzn5cZ3Bl4+8K2NPXyrfAr5XOMbyy5YChzwVpDrlgwIFRRIfSr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LGDmvjFqSZssRyTXq/hE+Z4Y01v+mWP1NeZzrnOK9O8GLL/wiOmed9/y+P8Ad3Nt/wDH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8u1jhrora0nDfSvOdaj5f616brKZ3V51raYZ6/SDiPPtUTErV4P8T5MeJn55CD/0Fa9/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8WovI8YzY6bE/wDQVqXsawOSEpbjNaukHadmetZES559KvWc/ltv9K5WdkTohGVHHNSR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161bChRWRogoooAplokubqPSrQSuDJI/CqPWmWet3HkkyoBIfugVJq20WURI/GshGJVi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TykvV5oYb23MUqhl9D2rEtZD65Ndn8OvCF3478T2ulW3yRud083/ADyjHVqiUuUqMbnk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vLTy5IR9xPMTazxno3/Alpk1wdXnhiHSNP8A9dfYH7WHwf07UPAH/CQaTF5V3oaKn+9a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76r5L0O2XyhhgfpVQnGaujKdOUHZkU2kbBkdRUUM0luSCM10ot8jmqtzpqyA8YPqK0uK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0iAm5j9K5eyEthJtcFo66AeJ7S3g/dWtwZR/z0dVX86wcTRKx0Oozm9uWX+4uK/RP4Te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dLddsy2yzSj/AG5PnP8AOvi79mT4Wa38VfGKX13Fb2XhjTnjubskfPc/N8kI9d23LN/d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VSja7OHETUvdQ6lHFJRW5xEi9aevWo17U9etAD1606mr1p1ABSqeaSlXrQA6iiigBV70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OlFA6UUAMpQKXbSgYoAKKKOtACqOtOpBwKWgAooAzShcUALRRRQAUUUUAPooooAKKKK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T2Gj8/8AxfNInivXwv8A0Ebj/wBGtWTZztDeRO396vSNc+GN5qOv6tctqEMaz3s8o2qz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Rp/w2tLc/wCl3c8v/XODb/7M1cnKXdJG/ZaztgU+1a+jan5l0qf3qqf8IbYC3PlXV5/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vo9pp9zHNm48yP8A26nlIaRvQfBrw3rni258Q6vp66lcz7NqSj9zFtX/AJ5/dPT+KvW9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mi3H7iOuw07pW8I2OdxEooorvKFXvS0i96WgBV606minVBSHL0NLTV706gBQaWm06gAp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AeKWgAHFPplOU8UALRRRVgFFFFACqaWminUAFFFFABRRRUAFFFFABRRRQAUUUUAFFFF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2nUhoASkPQ0tIelQQRN3qF+9StUTdDQBCw61CR1qdhgVEw60AVZe9UZOCavyjg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uftIeGJrLxUdWjWSS1vkRjIPuJIFC4b+7nA/OvGCsUwPmCvvC9hS6glt5kWW3mUpLE4y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18StS0jSfH+v2Gkwg6Va3bQI0DFsMqqHX5vRty9f4axdLm1RSlbczSEBI4xW74D0b+0/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nzn/wCA8r/49trk01bTZidl9Gn/AF3Hlf8AoVeifB6GK71PUZYrqOXZbhf3b56t1/Sv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XY6aTUmejalGshTZ0wazvKxWl5Bx1qu8eK/JfZTfQ7kV1B5p5GahnuJI842/lVGbW5Lc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pT7Ghla5pl1e6rBZ2cJkubg4RR3r06x0p/A3hu20C0UXfiC6AwkfcN952/2VzXnmjahr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aTT5Y/v6h8reUv/AMV/s17P4H0+IafFdy+ZLqEm7zry4fdLcf7X90L/AHVr7bLKDpw5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5zoNHsV0GyS0HJUbWPqasw/vSawfE3iiDRHUbTMx6qvar2i6smoxxyxKdjrkZr27HUlY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Uw/0ebNZf26JvEj2Y/18EUcz/wC65fb+qtRr99JaeIdNsf8AlldW882fdGj/APjlIZyn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eX/WlZD+GVrzqDU5ZE/cRyH6ptX8z83/AI7Xd/tEeOdE8H+H9J1DVYriXzHaGGOBNzO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Nq/7R2oTbo9B0e3sk6Ca8ZpXx67RtVT/AN9V4VbKMTjKjnBaHjYmqqb9492063up/wDW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xPEnxP8AC3hZpLe71L7dep1tbIfaJPx6Kv8AwJhXzlrPjDxN4uYnV9auJ7duttCfJgb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UmvSwvC0I+9Wl93/AA55UsZr7p6Zrfxz1TWr+ytNA05dKhlnij8y5dZJpMuOFX7q/wDj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fhfpCa58TfCtlKNsZ1GB2f1VW3Ff/Ha+/wCYZr6ylg6WFjy0lY5vaSm7s5/WI8IxrzrX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J+4zXn/iGLCZrco851RP3zV89/GiN7HxiZHH7u5hjkX8BtP/AKDX0TqYHmmvm3413X2v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3jjH5bj+rUDUrHM25jnHyHn071Oo21gqcVcg1W4hGNwdfR+axcLmsayRqC6eLmNipqeD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D3OKzhq8RH76D/vg1G09hcZwZEPuKn2bRvGrF9Tr7PXdPuxtL+Q/92Xj/wAerYhsHkUt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K82FpC3+ruMfWpIrC4fIjmDj03VPIzVVF3Oq1PVIryf7PDL5iRccUyNSFxXPrYXVtiSu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Z3UVhpVk9zdMBuI+4g9WbsKycbGkZ3K+j6be61qMNjp0JuLmVgqoBX2F8GvAVv4E0ARv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wfX+4D6Cqfwv+EVj8O7IP5i3WozAebckc/Rf9mvRbb/XV5NWfMz1KUNDRliiu7aWCeNZ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Ir57+I3wjt7zxro+m2lhHHpshZ5p4R8yRjcf97/Z/wCB17F418daL4Bjhm1vUksEl/1a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NVdOuIvEFx/a0X/HrJCqQyfxOu7OcVjGTjsdbpprU8O8bfs13Oj6dJqPh26l1KGNN0lh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BfSvIRajmvui3uPs/WvJvjH8JE1qObX9FhH20f8fNog/wCPhe7KP73t/FXRSrSejOGp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DHlanvI0tG8ggeYPSt23toRby3Uv7uKL53/3a9u+G37Gd94u0+x8QeJPEMVnaahDHdxW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G8BmbaI2wRxtbrXfC89jz51FT3PS/wBi2Lz/AIfarf4xvv8A7Ov0SND/AOhSNX0FWF4H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tvomiWxt7GDJ+dtzux6szdya367I6Kx5snzSuFFFFWSPWnio16VJQQPFOplPoAKVetJ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q96WkXvS0APHSigdKKACiiigApyjApAKdQAUAZopy9KADpRRRQAUUUUAFF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8buPC/n3E0sUvV26/WoG8M3K85VhXfNpKo7ADvQNPxU8pRwa6E4XBFVJ/CLXBJwc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qc2kBelTZGZwOj6Nf6RCEx50Q/Bq6ywv2iiG+KVP95TWzBpCsOavRaakY4XNMRkr1p9R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vS03pSk0DQA5p69Kj6U9TQMdSr3pu6gHNBSJKKQHiloJClU80lAoAdRRRQA5e9LTRx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VTzTqZThzQAtFFFABRRRQAUq9DSUqnFAC0UUUAFFFFABRRRQWFFFFABRRRQAh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1jgUEETUxhxTzTG6UAQv0NQ1K/Q1F2NWgIZR8prLujjNakv3TWXd96AMi8Evky+R/r9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j9cV+eer6fNbmaK6jkF3G7ed5n3vM53Z/wCBV+iLdTXwx8QbkX/jjxPODvjl1C4ZG9QZ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PM5raOcFXXn3rLl0x7aTzLeV4HHIZGIP6VvX0RjlJqq+GFaOCe6OTnknozFVtSicsuo3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VqWPjvxdpPMHiK9Kj+G5l84flJuprJwapsvJrGVCnJaxKVaoup0Ft8d/FlrxcNZX+P8A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srXpnweuPEPxfv5v+JelhpVv/r9Q3ttX/YRT1b/AIFxXnHwg+F8nxU8bvprO1tplvEL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vur/ALTf/FGvuPR9GsfDulQaZplslnZWy7UhQYx7n1NfPYvB4RbQVz6nLMNUrR9pVenQ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00rTY1iVuMn17sTXeR2kFnZxQwABUVVQfSsXTbGR9QubgdFQL+f/AOzTLPxPBb6tClxG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b/gNcaifSSVka50cN50oEcg2N5o/i3dv61i+F7jibPyCOZkr1KcC4EX2X7PNFInyXG/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4ifRore5mtfN/e797n+Js/xVpy6HKpanFm88n4/Xlt2ufDlvN/37nlX/ANqVJ8YvEEOi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tuotp7mRwq7Zkdvvf9sl/Oub+Jus2XhT4z+FLm4vIrQ3li1oDK20MN7Hr/vFa4X9rnxr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tdUt77U01MXMkMMqyeXGsci7mwePvrj6Gqp0nUdkY1q8aEeaRR/a38XaTqeieG9Cs9Si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WCGYSeQu0qu7HRm3f+O18+afZcZNVIFyMVt2IxGK+jo0lTjynx2IruvLmHrFt4qRQBUu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ocyO6+BFrDdfGLwtHMPkFw8g/wB5YZGX/wAeAr7lYZBr4h/Z7j8340+GB/dedvyt5a+4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rR7oW9q4XXot1u3tXoN8mY2FcVrEWYZBXMbI8k1cETvXzH8W/wDkfNR+kf8A6AK+pNb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hjx5qH0j/wDQBVoJHGUUUVokZBRRRQAUtJRTAljnlT7sjqPZjW34W8Zav4Q1NdR0i9a0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lPUEHqKwMUVnKCZsqso7HuZ/a88bNCEa00Yt/wA9Ps0gb/0Zj9Kwrv8AaX8fXmrWt/Jq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AqQN/vKOteU5NGTXO8PBu7RqsXWWikewW3xk/wCE68T27+N9l3aKQYvKXakT98rn5g3+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W80m3msTEbN4wYDAcps/h2nuMYr8y6uxa1qEVitlHf3KWav5ot1mYRh/723OM+9ck8Gp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4q01c/Q7U/GuiaZqhh1PWbGzv3+5Zy3KK+36ZzVfxJ8R/D/hTT1u9a1q2soZBuijLbpH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8QanhG4YpRy9fzfgW8xb+yeifEj4kDxhqGrf2daSWun3F15yeY/zOoH8Q/2m+av1P8N2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gNv2a0hhx6bI1X+lfk54C0WPWfF2haawyl5fwW7D13SKv9a/Xcc13wpxhGyPOnUdR3Y4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71JmOFOpop1ABT6YOafQA4dKcvSmjpTl6GgBaKKKAHDpS0g6UtACr3paRe9LQA8d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pS0g6UtABTl6U2nL0oAKKKKACiiigApyjrTaVTQA6iiigAooooAKOxoooAptbAuTik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aUQg9qB3M7y1XtRtFaYtUPaj7GmOlAijbAA1dBQCnR2yAmpDClAHFr3p4OBTFp1amQ4H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GgaEB5p6mo6evWgY7NApp6mnL0oKQ+nDpTaUcUEjqKKKAHDpRSLS0AFOU8U2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nFJRQA7NLTKUGgB1FFFABRRRQA4HNFNpQaAFooooAKKKKCwooooAKKKKAENJSmkoAKY9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1GTxTycZph6UAQv3qI1I/eojVoCOX7prKuuSa1JeFNZs3JNAGY3U18Ba2/8AxUOqt2lnL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lb+6rGvgvVoxNA7/APLTcea6KZhUOa1FQ2cVkFCCa2JhkHNUJE5NdNjhKbrwarOvWr7J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GjsP2ffiRa/Djx/N/ap8rStURbWa4H/LFt2Y3Pt/C31r7ar83L+HJOK+jf2aPjhkW/gz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u5D6dIGJ/wDHf++f7orxcXR15kfYZRjIpewm/T9T6JuIMf6ovF/uHbVS308Qf8s61opo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qp/e4bbgfWuM1nxR4gt/H/h/StK8PnUPDV5A011rEe544vvYw4+Veg+997Py15LjY+pa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fqGny/8S+4+1Y2RxybWgVu38X3f+A155/wnH/FXTaVdahb/ANoSW3npp9uiqyx7vvY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43/HGy+FGl/ZbTy7vxJcpm3tCcrApyPNkx29B3+mSPii98S6vqWuyazPqV0dVkfe14kr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1KjKpseHjMVSwzstWfQf7bGrpf614St2iCXMFrMzsBhmRmXYfp8rf+PV89Wo4pbh7zV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2+9NcytI5+pJJqzDCEGK9mjQ5EfJYiu68+dk9sSDWzZgkdKpWVuCM4rUgZU7V2pWOMtp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UpmytMQbjzTLOm+DeoHS/jH4PnzgNfCD/v4rJ/7NX3qR1r82dSvvsb+XCSs68+YvDIex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EMPi3wno2tW7q6X1nFcHYchXZAXX/gLZX8K5prqbRLt0uUauL1kYEgrupkyprj9ag5kr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7+SvmT45WH2TxgJQP+PiBZD9R8v/ALKK+q9etcSMfWvmD9oFv+Kss0/u2a/qzVaBnl9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mA+iilAzQAEcUw9TUh6Goz1NACUUUUWBBRRRRZFXJFNWbX71VV7VatfvUhJnsX7Mmh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bYzs1Fbv/vyrTf8AtOv1AU81+af7Hmr/ANm/H7wwnlLJ9pNxBz/But5PmH5frX6Vr1rK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vTE6U9etZDHL1p1NWnUAKvWnUijiloAcOlKDikXpRQA+iiigBw6UtIOlLQAq96WkXvS0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CiiigBw6UtIOlLQAU5elNpy9KACiiigAooooAKKKKAHA0tMpQaAHUUUUAFAopQM0AP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ssRXmpEn2HFAFnZjmoiwFSLLvFMKZoAbRRjFFAHFKadUamng+tamQ4Up6Gmg5pc0DQlS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DAilHAoooKQ+iiigkcOlLTVp1AAOKdTacvSgAooooAfRTelKpzQAtFFFABR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zSg0lFADqKKKB3CiiigLhRRRQFxDSUppKAuFRt3qSo26UCImqNjxTz1NRHp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3eozxVoCKX7prNn71oy/dNZ03U0AcT8RNTOl+DfENxnGyxlAP+0w2r+pr4huroHIzX1J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ELKyt13f2hd4fH91Bu/9C2/lXyRcWU3PWummc9V2IpxnJFUSOtPN9LYfuZsHzG+T5/m2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FdKOIiY9aqzNgGrDVXlTOaQGPcnOazbiQxMGUlXByrL1BrdmsN2aoT6TnPNYTjzG8WfU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FvwJd+DPGOqDT9Yktjbm5eZY/taf89FZvlD/AN5f4v8AvrbL4x+MPhv4H+CbXwf4Pu01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kWVLXJLF5HHys3Pyxr/wL/a+U10XcetW4NDReorgeFi3c99ZvVVL2dte5manqF3rN/Ne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nllOWY1NZWGB5jjnsKl1i3i08YziT/nn/FU+mSC4gHqK7acIwVkeFOUpycpPUb5AFWrW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2BWpp0e2PJrUxuTwwCJcVIsYU5pM5NPVd3FAEqjIpdoxihRxQc4NBRjaVcfaZ5YicXMd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av4GvdCln3XOkzkpGT/yxl5X/wAeEn/jtfFl1bS21+bqLiQHrX3z+zn8M9O8F+AbPVI4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yefO5hGV3RRg/wB1Vbp65rGpsaxPSXXINczrdvyxx1rqWXrWPq8G6Jj6VxnUtjyjxDb4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HHjW0H/UPT/0ZJX174iT/Wj2r5D/AGi1I8bWmf8AoHp/6Mkq0NnllFFFaIyCiiimA9e1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VelADH71GakfvUZoASiiigAooooAevarNt1qsvarNt1oGj6K/YX8Nf278dre/ZcppFhc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v6SN+VfowvWvjH/gndoAx411xl5Bt7GJvT7zv/7JX2cvJrGRsiVaevWo16VIvWshki96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3oAdRRRQA5elFIvQ0tAD6KKKAClXvSUq8UASL0opAcClyKACijIoyKACnL0NNpy9DQAt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OooooAKKKKAHUUUUAFFFFABRRRQAucUoPrTaKAH5p0dRU9GoAtrgqaaVFJGalC5FAEI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0pSoiAM0AWBtYUhSoAT2qRZGAOaAOGQ08NUS96eORWpkPB9Kdnio1p1A0OBzUiGohUi9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2nL0oKQ+iiigkBT6ZTgeKAFpV70lC8GgB1FFFABSjikooAcpzS01eDTqACiiigAooooA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tFIDmloAKKKKACiiigB1FFFABRRRQAUUUUAIaSlNJQAnY1G3SpD0NRv0oAhJxmo26U9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UZNSPUWKtARy/dNZ0/etGU/Kazpu9AHz5+0vpGuz3uk6jayPNo0MDRT2/mfLHIW/1m31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1SWVccRLuY+lfavxgO34deIf9q0Mf/fTKv8AWvhHXLm7nt3s5ZHj/wDHv1rqp7HLUWpx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3s4+dvuj0X0roe1VLPTEgJIAzV0x4Fbowsio7cmo81I68mo8UMgaXqM81KEzT1hBrMpF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yNQ1q8eIrGPIX2+9+dbVxbZU1h6kn7ojFKxpE5wg+aDXRWM+yABeOKw5k2tWxpEJmXBp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Pk1uW42piqsEKwjFT+cFFUYk6jniplGKggmDVbA3CmAqcilIGDQveg/dNIooXEAYniv0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T+DX/wCoRbJ+Uar/AEr8/n6mvvz4H2z2nwb8GJL946bG/wCDDcv6EVhUNo7nXuvBrOvY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fKapzLlWrmOpbHl/iO22u4r5D/aagEfi/TXA+9ZAflI/+NfZfieLEj18mftUWGLjQLwD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/wDZqaBng1FFFaIyClFJSimBInepV6GooxkmpgMCgCN+9RGpX71EaAG0UUUAFFFFAD17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1atfvUDR+jn7Dmg/2V8DY70rtbU9QuLoE9SqlYR/6Jr6DjauC+BGhf8ACM/Bnwhp5XY6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5jfq5ru46wkbIsL0qRetRr0qRSM1mMkXvT16GmKMZp69KAFooooAVe9LSL3pa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B1OXoabTl6GgBaVe9J1pV70AOooooAKKKKAHUUUUAFFFFABRRRQAUUUUAFKv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4GcVoRWwCcim6eR5Yqy/TigClNB1xVGS3YE1rnpUTR7s0AZkQ2nmp8g06WALmkjjzmgD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q6DIcOlOBpq9KWgEOp4NMHNOXpUFEi06mg06gAooyKKAFU06mU5TmgBynrTqYOKcOaA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6im5NKGoAWiiigAooooAKKKKAFBxRupKUDNADgeKKBxRQAUq0lKvegB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6Gon71KelRNQBER1qJu9SnvUTd6AIGphp5pjUEleU8GqMversveqUnemgOB+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/Xuv/oa18UaoFlknJGclq+1/jFz8OfEP/Xuf0ZTXw9c3BbNdlL4TCpuY8EW1zmm3L7WI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tcua2OQpsck0lOIpNooEJSqeaQjFC9aAJMZHNZ2o2IdSwGR3FaakYpl1/qH+lSzRHBX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jRHCIayLnm6ar2nvsUjNZGhuNNnvQrbqopMWNWoDk1ujIvW4Oa1LfheapWkeRV5flHF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lXkUjdKgopTnAk9lr9K9I0yHSdF0/TLYYt7GBLaMD+6ihR+gr81blflb3GK/TO34iNYV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pKODVxulVJB1rmNjhvFMPzOa+aP2ndJN14Mt7pVy1peKzH0RlZf5la+ofEa5LfSvGPit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xIy0luxQf7a5Zf1UU0D2PiSiiitEZBSikpRTAnhGalYYU1FB3qZ/umgCs3Woqkbqaj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d63vCGjSeIfEWl6VCpaW+uorZQO5dgv9awU717N+yX4e/wCEj+PHhWAruS2le+Yn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9KKQ0fp2iLFGkUahI0AVVXgADoBVqytp7uZIbeGS4mchVjiXcxP0qrX0F+znotpFZ32s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sfkXLbv5LWMjVHN+HP2ftb1ODfqLtpOTwrokhI9eJBTPEPwI1zRwZbCOTVYuOY0VW/75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v1zWNQmGnSpbaeHYInkLudc/Kzbt3O3FdX8Evipqup67BoOpzLPHLG/knywGVlG7Hyjp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0UrRyI0Ui/eRxgilRWlZURdztwFFekfHfwvFo3iQahCm0ak7u3+8oTP86k+A/hUa94gO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uB/tENj9VFICn4U+COueI0We5WTS7SRA8cs6Kxb2KblYVf174D6vo1rvsnbVj/EojVGU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8YfifeadqX9jaRL9nltn/wBJaSIPuyqsuM/U1ifDT4sa2niCz07UrqOeyuphGS0Kghm+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YHl0sLwSFHQo46g0Yr1/9oDwt9n1CPX4x+6n8uCT5/8Alphu3+6q1kfA3w7Za34mnmvU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MRiTzFKnj6UgKvhv4La/raebdQPpsBI2vKoLH32Fga09Z+AWsafaNLZXH9oyD/llsSLP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wXjapNpujyGC1i3Qzs0KsxkVj/e7cVi+CPjBquk38Y1K6E2nncZB5C7s7eMY298UwOAu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5ie3uIjteKRdrKfcUyvb/wBojw/Eun2GqxjEpufJf3ynH/oFeIKMdaAH12Hhf4Yat4k0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GABkVVJXAO75mXjBrE8K+HLjxZrcOmWrok8qswL9MKCTXuvxW8QweEvB/wDYtoWEtxa+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W5/3c0AfOtFFFADqKAeK7P4U+D7Lxn4hmtL5pBDFbtLiM4JO5R1/GgDn9E8Oapr9ysGn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/KvuT2rc8WfDzUPCNvDNdg7Zd2M7eMY9Gb1r1y9+JGgeD7iHw/pgeWeKRbbygrMkX1Yn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+QRYD/rp/wChR0AeEg5pajU9a6TwDoFv4m8U2Wn3RcQS79xQ4Pyqzf0oAytL0i91q6W3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KDOPrXSa78MdW8O6NHqF6vlq3DIcEqdpOOCfSvXbzxb4e+HYi8P6fGVuyy7LcbiFMh+8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fDyCdgN0m1zj1MLmgD51ooooAdWlofh3UvEkxh0yzlu3HBZF+Rf95ui/jWbxXv3h+4sP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+bL+8k7t5sm7A/u/7NAHH2PwC1K7t1a51MWMp6xmAOB+Ik/pXM+JfhprvhhJJmtZbqzQ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fMFZtvXqadqXxO8Q6jdvM18FGcogijIT0/hr1v4U+MZfHWi6jaaoqSSwlY22rgPGykD8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7pOjXuuXP2extZrqf+7EmQPqe1WPFuiL4b8SXmmrnEBAz65VWz+te8+ANOs/BngRdTZM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3bvlMgH5GgDhdP8AgDf3cIe41E2rH+AwBiPyeud8S/CnW/D5d4bWe/tk6zJGucf7qsx/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fxJqE7M9/HGo4ASJcAe/Fej/AAg+JF34gnOlah++uwjOlxsVdyjHHH/Au1AHmEVp5SY9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dAOi+I7wouLSV8xeg+VSR+G6uXK0AVz1pQB3p23rTTUAQTpmoI1xmrpXcKrumM0Aea0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ZDhxThzTaUHFAIeppymowc05TUFEqmnZqNTTwc0ALSqaShetADqVetJSjrQA6lWkpV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AM0AFOHSkC0o4oAKKKKACiiigBwFLRRQAUUUUAFKtJRQA+imhqXdQAtFJuoBz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cUmaAAnrURp5PWoyetAEZ6Gon71KehqJ+9AEJqNu9SGoj0NBJBL3qk/erkvQ1Tk70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PBviO0QZafT7hF+vltivgUz8c1+jVxX51azbfZNRuYcY2SsuPSuiDMKhnRyhJiPWm3P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lTud6bq3OUqkU0ipcUyrJGHoabT9vBpoGDQAq5zTbxtlq/0qdRWfrU2AIwfc1LNEcfdc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k16D7NqUi+oRvzVT/WlseayW5oaFuK07VKpQJzWpaqAK2RkaFt8q1P1qvHxU8fNMCVRw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MOcVBRRvOmK/TFeEPpX5qrb/AGm+hh/56OqfmcV+lki7Mj0NYVDqpDD92qsverR+7VWX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Idyk4rzLxJD+8kHqP8a9Z1aPfGa818SQ/wCkGmgPz0kJMjE9SefzptWtSi8nUryMfwTy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jISlFJSimBPB3qZ/umoYO9TP900AVW6mo6kbqajoAKKKKACiiigByd6+sP8AgnxpaT/E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dJEIP/XSVc/+i6+T04zX1t/wT01b7P418UaYT/x+actxj18qVV/9rVlJ2A+6l71bsL65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WGG8tsEj0qonepUrEstggjNen/s96LLe+OIb/Y/2e1ilYvt+Xdt2AZ9cSHiuG8HeFL7x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15FSWcLuWEHPzN+AP5V9D3OoaV8EvBEdpFKl3dptfyHfa0zMeWx2HB/KqRojgf2g9eS/1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1gG3D3kVG/wAK639nKHyvCGqT/wB+7Kf98op/rXhGp6ncazqFze3RVri4laV2VcZJr3z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H/T9J/6LSmM8a8e3BuvG+uyE5/0+ZQfZWZR+gFZNlctZ3lvcp9+CVZV+oq74u48Vaz6/b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ZGetAH018dLTz/h1eyj/AJYzRP8A+RAv9a+aoLiSB1kjdo5FOQynBB+tfTvxrP8AxbLV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Xy+PagBzO0jFmJZickk5Jra8G+GpvFmv2+lwOImlDMZGGQoAzyKzdN06fVLyK2tozLN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8IaNp3wq8LJf6tL5V1Ki+fJJn5WOPkAGfT9KAMr9ovUNmh6TZjrLdNLj/cQj/wBnrwnH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4o1u61C5G1pjuVf7q9FH5AVo/Dnws/i3xNZ2zQvJZLKpuXUcKuC2D9dpFAHqfwN8JJoW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k+1oBCz8NGm9s5J/vfLXmWs6jf/EzxukaSczu8duJWyI48lgvA9q9K+Nmu2ujeFbTw1ZN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kjjUMv8A7LXm/wAJ+fiHon/XY/8AoLUAZni3wnfeDNSisb9oXlkhWYGAuVwWYfxKp/hN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RnPjGx/68E/9GSV5avegAz1qzY6ld6a0jWlzLbNImxzE5Ulcg44+gqCigDQ8Pf8AIe0/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t37QH/ACCbD/tp/wChR14h4eP/ABPtP/6+I/8A0IV7f+0D/wAgiw/7af8AoUdAHgi9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/m29xJA+xkzGcHkYzmq2aQHmgDT0X/kMWH/XxH/6EK95+J3/ACTGy/3E/wDRL14Loh/4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PQhXvXxO/5JjZf7if8Aol6APneiiigAzUv2qbyfK86Tyv7m47fyqKg8CgA7V7v+z/o8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piE8yKPMGPlVN2fp89cD8Lfh9/wmV7I98kqaXGm7zF+Xe2doAP5/lXd/Fb4jQ6BpJ0DS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5N+7yV+5j67c0AeW+Ktf/tnxlNqgP3pIj/3yqj/2WveJbYeIPhUBCeZtLBQfe+bySMcV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Iry+GbeLStR8s6ePkjkPytD83P3Vbd1/SgDy+vTPgJpslx4yF15f7q2gkbzNvchVxn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w/8ADXX7j7Ub+z86R9/F7tZ2Jz0JrsNPGieCPDXmwkWuljD+ZuLfe70AcF8Xb6OfW4bd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mP5V5+auarqz61qNzfSJ5bTMW2elUqAGkUwjmnmjFQAg4FRuu6nmlQZoA8oBxTqbSqa6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lBxQCHA4p4NRg5pymoKJQacKjU05TQBLQOKQHiloAdSjimg4pRzQA+gcU0HFOoAfRTQc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optHSgB1FJuo3UALRQDRmgAooooAcDxS0yigB9FNBxRk0AOopuTRuoAdRTd1G6gB1HSk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qXIptFFwHZFJupKKLgFFJmkJouAhPBqM04nrTKoBD0NRP3qU9KifvQBA3eozUjd6iagk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q5L3qlL3xQBSuPvGvgT4k2v2Txbq8eMeXeTx/lI1ffbdTXw98ctP/s74g+IIcYH2xpR/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0QMKh5NO/wC+Iz3q9bnMeKzp+ZiauWx+Sug4RzVGBmpXXiol4NWUO28VGwwan7VA/WgB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L7RNmr0jfJiotu0ZoLKHxA0pbW6tbkAbLiCNl/DK/wDstcvbsUOBXuni/wALxav4ftYZ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vbeleIqnlTdM1zrc0WxsWgyBWnDxWfajir8ZrZMyuXY+lWIe9Vovu1Yi4p3C5OjYoQFn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QLmLNSNF/wADab/a/wAQfDdiRlZ9UtY2/wB0zJn9M1+iUw+dvqa+NP2Z/BE3iX4jW2oy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Pbf/AMs1+u47v+AtX2aeQa56j6HbSVlchbharSDg1YfoarSHg1zXNTI1IZRq888Rx/vS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hPEsXJNNMD8/vH1p9h8ba9B/cvph+bsawa73472P2D4n6xxgTeVMP+BRrXAVqjIdRTKK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7y1TU1ZibKmgBba2N1cxQqfmkYKM1Fe2zWl3NC4wyHBFdP4B0z+0ddZzylvE0jfj8o/n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3lxxIOceo4NAHO0UUUAFFFFADl719G/sK3fkfG62iz/r9NuY/wD0F/8A2SvnJe9e4/sc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TccLcNcWx/4FBIB/49trGYH6Xp3rT0PRrrXr+Kys1DzyuqIrHAJLAf1rMXvX0R8DD4V8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qwtdVvEKTW9xdQq8Sq74/wBobhtb/vmsizpdH0fRfgx4RluroCW52K8kiId0r4C7VPb5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XxdceNfEVzeSs3kbz5UZPCJn5RXu/iqx8D+MbtJ7/wAUWJ2JsVEv4Co5J6MDWN/wrz4a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DLX/AOJpopHg/SvdP2ctSWTSNY08n5o7hZgPZ1x/7J+tch8UfC/hTRNDtpfDuow31w84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1ucItcf4S8ST+EdftNSiTzfJkBaP+8vRv0JqikbPxV0WXR/G+r7lAimuDNGQc53AMf8A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9reJ9Js8ZE93Ejf7pcZ/TNe63Gq+F/i/oNql7OtjNt3kedEk0R/ixnd8vH/oNS6bp/gv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x3dzt3p5k8LTnAxhPu+tAyP4/wCrR2/g1bHP724niOPbLN/7LXztGjyOEQFmPFdD468Z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SD7NGsaxRQls7VGT/Mmus+Bn9hW+qaje6ze2ds8CxC3S8eNQWJJLLu5yu0dP71AHd+Av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jWNa8me9iXzvNEfMA2nIXPfk15b8TfiHP4t1SZLeaVNKQgRQZ4cjPzkepz/KvafFFz4P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aziiTOUhvYQGyQeQc56fqa5v/hAvhv8A9DHa/wDgdbf/ABNAHgIPevVfg1478P8Ag/T9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mXaVhZjtVf8A7Jq0/FHg3wLZ6HeS6drttPdJG7RxreW7bn2ttGAvPJFeNcUAe/6h8RPh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Fu5v78tozH9at+GPE/w8vdesoNI06KPUnkxC6WhQg467u3FfOtdN8M7q3sfHOj3FzcRW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o+Vu5oA908fa94K0vWUj8R2cc94YA6s9v5n7vc2Oe3O6vn3xFNY3OvahLpqbLF5S0Kb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8ddUstX8V201jdw3kQsUQvBIHUN5khxkd+R+dc18PoNLuPE1oNWP+h714kK7N29fvbuN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5r0b44waJDqenDSfsoPlN532Tbt+9x93v1rzRW4oA0fD5/4n1h/18R/+hCvcv2gf+QP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OvCtFkWLV7OR22qsyEk9vmFeyfHLxDpmq6TZLY6jZ3pHmZFvOsmPmj9CaAPESetJRRQB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f9d4/wD0IV758Uf+SYWP+7H/AOiXrwDSHWPVbF3cIizoSzcADdXtnxH8TaTe/DqztrfU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xXCM4/dOPug570AeGUU0PnNemfBiDRJr+Y6r9nMuyTYLvZ5e393/AHu/WgDzWuq8BeAb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WEcifaJC/VeuMfhWd8QEsYfGmrJphjNiJcRiHGwcDIXbxjdmvoLwzqHhPwrpEen2ev6c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ySep+UgUAYvjPxPZfCzw5badp0arettiQQjHCkMzNnd6/wDj9eBXV1NfTyT3Esk0rnJe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qHhfwJq9/Nd3fia3mmkO4/6bb/4VXHgj4ed9etv/AANt/wDCgDwb1pwrpviNp2laV4jE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BP3sbpIA2Wzytc3bx+dcRxb0j3nG+Q4UfU0Ad98IvBTeJtaW+nEf9n2MymRJP42wSB+e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JbyTw3anybO32GQL8oLAN8v+7yv5V01/4p0H4f8AgaW00a/s7++EW2NbeaPLSbQm9sH8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dUv57q4ffNM5kdj6k0AdEhOBTwetRp0FPB60ALupQc0wnApEbmoAlpmcZp46VC7YzQB5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hyKKRehpaAQo4pwplOXpUFDx0p4NMXpTloAkHSgHFMpQcUAPDetOB9KZSg4oAeG9aUH0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qUNTaKAJA3FG6kooAduozTaKAHDmlplGaAH0A0zNOU0APooHSigAooooAKKCaTdQAtF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A0tSAoOKXdTaKAHbqTNJRQAUdqKaTQA00lFNPWqAU1E/epKjfvQBXfvUbd6kfvUR70Ek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cneqj96AKEv3jXzH+1t4VSL7B4iiG0zOLaUD+Jgr7T/3z/6DX05N9415b8edC/tz4baq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L/eXr/46zVtB2ZnNXifCzDLE1atjgVDIuM0sTYrtPOLjciotnNOibNWBHkUFFXoKjbvU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oAXIqexsm1HVLSyQZa4mjhH/AAJgv9aoljzXXfCnSv7V8daQpGVim89v+AK0g/8AHlFZ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jKMafaXvbyrdj+Smvmq3HnNkivqzx7p4vVvIiOJY2jP/AAJT/jXy9bW+BWEZG0tEW7dd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wipl6mulbHKXoDxU6niq8H3asJxQAAFjWpGNsQAqgi11fw88Of8ACZeL9J0MzeQl9cLE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++0Ggs+o/wBmDwbP4X+H8t9dJsudZlFyCevkbR5Y/wDQj/wKvX+MVBBbxWdvFbwII4IU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AfkKlrinLU9CKsiGQ4zVaQ8GrEv3jVaToayKM65GQa43xJFlGNdnN3rlvEUeYXNCA+J/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pdAf8fNim4+rKzL/AOgha8gr6F/an0vNvoN9j7s0sBP+8oZf5Gvn2t0ZDKKKKYDl6VYh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jHyGgD1H4TW6p4b1u5x8zTRrn2VWP/s1ch42lWS+k+prtfg2fM8K6zGecT5/76Tj/wBB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+tAHL0lFFABRRRQA5e9elfs83w0/41eBJs4/4m9vHn/fcJ/WvNV711PwxvDYfEDwtc5x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prOQH67r3qaKoV71IhrAtFqNqmVuKrIamQ0GiJaWkXpRVDFFSL0qMVIvSm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qKKKACiiigAooooAcp60tNXvTqAH0UUUAFFFFABRRSE8UAG6jdUZakDZoAfRQO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lFAHVjil3UlFAC5pF60gOaVfWoAlDcVC55p26mE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