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和德轻量化成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355775307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美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53999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东部（增城）汽车产业基地新和北路东侧（厂房</w:t>
      </w:r>
      <w:r>
        <w:rPr/>
        <w:t>A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詹锦锋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大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大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大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0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0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0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e202d7-f73e-4033-a922-06df3f20fc8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0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23fbf3-351e-4da7-99f1-6d4ed02711f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0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913d93-4bad-4175-a582-3a04d5f1354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e202d7-f73e-4033-a922-06df3f20fc8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QIDAA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xkx5dLNK4vRx9RIKxuvi6I5urg9GtOiphmXkZkPS8b0ec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hFkXTq4wVn1nDRSDs5eyOQURed1nY1YVOjm6xKeDv8qy9uapfneB6nGZhDE5b1ZJSrCr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XSUzKWzZ8GfpcgjvQsOPoDLn6SFacxHZa6CdJrxqJwdeWE/RinGa8oOupFtzurMeY3RC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8R0TWQbhRFpcm+UilsaZ5kohYlQtKWWop0CtYXJytMo6uc3F6M64t2VMxeWHD6/Ok7pRV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NuepPl6cIOokcEEiyG6wCSUIjnEpdeEi6Gn18dmrBgvx3LUDyoaoCc9XdFeiHdFOWnIt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jQAqhIR75JSBFFWUYzY9DoPny9PNRq559fBJrFSVXckl1BDpU6YVUorYnC3GNmA9mYUp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ahTcdoV65PLDiNqRGmCdFOvoWccUrUqDGhz98uiJvTCRvxAsnacxoDy+pcsuzn6iNE5S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OS8SImY5uoErHqK+Z3WByc/XEqHVOTr1VWNFM+QjumRS3n2hq8XQvPL0YJysqV6cemcu8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lyvN0SDGziMpDnUry90jh6MbCK8454bx6UWgo7Qi7m6OM9Ax6Tzu6ZKnjJ1cVOQ6Wg9d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veWK9Gvm90V3NReNe3GXciN6HFRa+f3zId3L0ijqgdvC1iM+1YWF6VxdTSNGnMdKOxKH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04WIQ7or0HP1TJJhU1OclXMFn0xknaOawwZhQ01SnJ0JzUnSh2crwk7ROivJ1m57cJZO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HlM6MtB257jcykmYGxgvQc/WpIdPDeWzcXWSpiG6KWSyHFLqhQZSCvLQyzojhue28gZA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WU6peHp0Dt8X0+ZOXt4+21sKi60JDM2HdEGVFMMgoyHYSyiuEGF5IqjU4eZNbcyelydU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a8zmcqW6I2NmQovT5p0V8j3o4LigjS6zjDdp5yhSka3Xj7JQOvnNCPX5XQnSrdBzNDoFR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tebr5xo2iJSnmp3LydBZ+fqWF+Bj1OKhOa5Un081C5n1x5Z74rSNpHKlOaw1FCuyi1nU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rmB6R4mJB1s6YbvPD9LqMQhaC+lPnurczuGaY6EHMc/XKpVIEVl7aszckg8j1/Jod/N7M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huXtseUT11bVnEejlqWl1YE2pCBgeH6RlVFaB3ctJmpGg45+84bTYWPROEncBnVwJ08Q9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m65dVJUV1Kx6CFnQ5d0cqUTqmJ53r+dTVDBsWk5efthXnevzdJx9fBRbRtIqMol43ObW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JxX5RHNCXo8vSUUmU8iau6DGJ63MPImomqVJbIhToReW63TiZyleaqLQoiN6/h+gvRz1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DHP0c3VJDKpekaC9fB1HNYdRPk9HzjcvWB3CFKKVKvJOa8qDCHSSdKoGaJ1cnoedVKzY4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WbxPR3L6ceZ0WJxSpMp0cjno7loLy+lxiOqrR4dZySpjzO3BPQp5rHQM4efpkcjXU7+H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R8680ew5q6x0iXm3YpGk8OrYiyuddefolTqiDcFkI83StivLoKDn6yYo6zl2cqSj2SHk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UXkKz6OUsT2L5dulDk65REMLBSgSsAtst1oL6nIZO5Oea9fmerAp0ctiMO+BzTr0JDt8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ioOI1JQuIELERqqRD402ShN+ZAsZWdHoeT6Mrx2UsEK+b6PIL6HD6UJyHzK9V/G9QrmE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ZMvn98ugUX4ClDFGv5Orv87roM6EdVxfh7eQV6Med1TgXzkktJCdMGBOkUl0z6zlNWKc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AEXF2mYMwmdjm6NQQKBlOJm/OOVqnDURrOSadJoM2X0J1nKEgtnoWleOWPok4jWZDqn0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HMQdMaSKWDxyPPVedSnFd8LOViLvOyQj2p2BlVirmh1SBujkiDHip/X8v0oyo5wW5Hq0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bmidOh0SwSwgtp2LydNSM+7jOi3Pi0nQl18XSVvzTWqz6CZ6+A51ZrKvGpQLpayETsnV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WLeVItyuwzxJXndDmpO9cPVy3B1+V3r0Jx9hSE/UTjSkj530m9Cxl6vMl7H8yx1c2kW6+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vPezxIDgTqYEj2/P+6Zenirq870PJivo+R3HoPz1VuKLnRWGL9XD2mUMURMAOhrRpCWl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QnSy0rGSjpPpBlyGRYX55bR6hXPdWIw6ZnB6KdhNa8Z1PKJdZ3IdCGHpCR3+b0yOrl6+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UsvNSdiVZWFx5z0VXjOgc/SJKqEuTpRNlcJg4+mxo3QsVynJ1JFe/nlw6JVHU5S0lcnX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bnsMgYWgmnM8602ABPqkQbUO9ayl8ws9ndcRi25iOlsLTkoOc5pHBHXNYo6GmeRK2S65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oi2BSdo1rMKkq+b6Rx6kAdvnXjo5emRF5Y76xc5YelzEm06fnAO/l6lPN6c0as2JBOau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/O9dFUtHPZec6o15ypwX0/K7OVANqn2+d6BOdOSLtO4zZl4kpYj0MxQyeKBVJzpEYzNB4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BXoky1ocydz8PWuQqlbQscaweuf2OLoiPo8TluPt416V5eVBK3caadhx90pVotjt87uSX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c/QPG0JD0zdaHj7DlrztVFzR6MDzR1wnI7q+f3GhTlOJpmrVSicY2DTIdURQizqW5O2C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7WRaTYWF0HIYU0BIjnHEOo6DOgIo5yUbpqiGJTmaSVFuZejzvRVBzWtQIMsH0yen0JB8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3PeI/Rw+ucXRCZ6nHTnl1ZUs41bmH6ddVSqkitCFaoak+g5k7pkgqpxWlqay1JcvXzG9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UY0tkrHLafUSnSItgB5dAtLJaIWYkpsgcZBbaRua87V6+di0FRKUAHUGzqnBzm7lsDze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ApdlAU6eE7YoKE1Ibr1mxlEMgLrz1GNKiolBYU1J0cnVFNVSPRCJyhWPSbj7A14PQPNh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KcV73zyozAk1VBQAdOjlOg0WJ8/fA89mnW6I9BGuBzQwKd3ndisCAGNTUVDsaLp5NLvW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vWcohzepyi83TE7byYp53QpSPXEFLpar1kceuBnjQpy5Dj9eUTIMnY/DWO/mSqlViddZ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kkjqJTEE6YWiqdMaoqbY6NHplnPo5R+vwvbR+e0gZysYoqdiRids3Fc1s0JWKnSz6sNA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K7+RIel53eTZhb183XzxzrXlTo3PYR1cY4LPRCFIdBXq5GOhAh28NytVtA8lqZOhp5b7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N18gHjWi/Mg1KUPP5ytnXCsQ2nctIaBWbDMKnM1OcvUINHp5Dh74emKUZUyg6easiqxq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SKrxWTqsnXkY6JMpWZya8TXanPhqwpLbh7OdIP0sc9L5Y8/pOeHb2AnjP6tzzp+mx40v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y1LK0ghAB0vUaUrGUqU87vmec9KC9sKgPHcSHTKyT6ps7rWTzla7wK81EK0hQsiY7H8+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HPXTSGJB2PL3owKS66KJzxO1YCFKlHjRK1TpWPP1TOXoXrT5z1odILcdQctSed6fHUIrz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WynFkeEbm6CFUtCS/J0yOfpVznZyVZvPWzCiAFTTWJanDco2iXblcq7TBOpKFplV4OtX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hOT0IdZDn6uRZASsNubsGXYUi8Z3kPnmLLc9nYsbE3UAdnOZlYnWFjoSslTh9DjN2Ypu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9x0Q54HWb4DshXj6PPX2V5qRzZ1rPSZzJ0YNYyOnTINRDl6o9QnTLpjwXNNTl1mDMoUEW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dvH38xn1AXlYpy9aLzk9BzS9aaeLT0WPJ6e/HmH0pnnn1tHmJ67V5LeyE8M+rU84+sx5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lpYk6MAMcFKII6MMUaMQTmvgToNWSsz5g1mNtQnG/MUw1NOsB+jl64o4xMmY67oOZnkW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1W4eyCNZXDxenxTXeRzA6OTqKTFSVADl6OPHb2+d2hQYn1cLiVymg7B57lY60ykbIREO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g5LxIH005OieM3MBktcjujjri6ebuQHm5j2OjhMvRO0q4e5HjJXnHWalujm7TnQytvyd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IR7eRFhSVScojRZwWWyl59MJeaDKZGsiqqiR2Nz0Oh51gzCE8jVz6lTWyE5mhaqknkI2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OPuXCrFTqmtRVDknwruSaSqM45fmRzJVrz3iknhjph0A6mMS8qwOfm7YnR0SqNzdAIR6c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NzzaehI87emTzOjtoeW3dU8CnsrXkN7Lni1+i448q/qA4D6PORHR0E16Ujm7J3PKsnUK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vwHRJHKTmheDKV6ebHo8hVDbnYZenlOg1gRrFyjYhFlESuMrgJDEwwAcRtiSWvIUWZLz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rgHlvk0q0OYatCziCHdUhWZTo86kejHmpYnK0rOhuaotZ5TpE7YU0rEoIzUJrO4SqnH0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Lef28AxRhw8yTy6hCUV5VVI5VWuUFlbD93CY79K9mn0c5xPHD6Fhenm6BIylYhpzDy7J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GFIF+bdBBbzrrulImtULymtRZMvT0894jxdfAkUOsyXxMVidTQqvT6HH1QvP0SOdaE86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tC4WksS3CJ0c9bHeKHYEYadULusyPLWadNNZRRFIqKJxN1KTqMc9pdhzJSohzBzKHn+r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nqe6teHT1qnmU9GkcnL9BxHntYnPqY0rKYzFVsiHYLGIInHVU57lQ0xeiTJJnidHPVA0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EDJxCOKhv5/cFshPFTphZSDUhV/M9EnlOMMj4RywpuCeqiGdOkOkwaed6ZzI0DuKMNtj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w6NhcQMQwOH0OEG2GpEHDydUlg06CaimEqpG5oZkuu5jzCGVQhLl+lpR5qsusybpxSc6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JUZbi93FE6stQRpxiUkx1vzdI/H2QFS0Ss6SKUSpLg9KShWRJIZr0ZAXKuU4rY6u/wA3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Q4zeBfgt5VnaE7h+K3OYvQ75145bLK4UzhOuTz84/UgHkecW3Ox0cluS30m46SVU45eO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c4+ilF1dKKcl8snxTlTtkuZrkCwFtzXiPL0zpetpiC0ozTWrGIOt+EFYm1UKLBDMR6aA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9Lz+k4uqVxLSqqcXowj6DmvyItR1HPxet5NM6XLTrzx6fNYEI0xzNahOVgcTI9t42knq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zqVKrlGonccc1cnZailpiEudc51OVosUIpEtSS9hDpPm6Ii9vmeoLydvKa/JauKfZyCg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axsiU5mOmKsL283QPx9qh1ucdWQzDDs0TDEIMxwCEzB0RoscqUFJmmefGiKlSTnNpErq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dBDu5e2OWyVDpXI8nbGysvQ80fndK2rWI0VyrLJatx9Ay0iV3NE6Od+Y6zzXLdvN2HNl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Qr0wB1T5yr8lvNTu3N0KlC4M0wzUj34utD2+c56HKeYzqQ+V6V7OLdUTnX0HPK6um4m6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k+kB4tPUY8pfZ6Dwq+sTyB70DxB74PGb0mPLHryOR+sHFL0OIrbXl516Ac/dz9AfJ9Di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s8rE6Liioo2XoOWl1hZegSG6eo8uHuqfM29jor5+npY8qvt1PCb3Ejxn9QniU9Jjgp1E5h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l6CHLa8xtWRue+LSXpSGrjom1TxOp1po9EDqvHRGVJ0tlWN0cHeedr8lX0OwePVM4+rk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9PJjMaE2LEziCS46b8noHBurmH03EPOY7+ri7DzkeJbu84noTViNQ1T4fZ8ggGI9xhwZ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SkunksdjRU6+WpJq0xnVzSqoACMhIrAiC8A1kyxVkQScHmVSyxzkiwsTV8CRBx1thGUD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7PL70PJ7uftseDCBO3MdsmkqNz3LMAcW6jZGfo9Evln2Qefa1jzOrrU8cfRKeG/sdJ883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4+YX6lz5i30RPnae4Twj6ynEejqPMr3A5GqxyR9ThF1+g5DOBePREv08mOmK4BNgzBMF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RMLEOfs5l1RgBwOEoGToQ5OznOhRpXEOpJ9EtK/N2QOR7LVk6uEYawgLEb87BE3OuaqU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5xl41RmEN0TlZNTpZUCjIgrqrzWGryiLDmU9CMZHq86KVeeOX0vPrqdQtzFenjrHOlqE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+o549vEXk1K5+uNojx+lCuLv5uoGQHNdQdvJ28hKVaEk6pi0UDGTCmsBZ15x/Z8n0TcvT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F6u3j7zn4+zhI0BOh5dRCsDXbLn9OTyKlQCkqC5iXTLoOdldL24PSPOe0DpAIt4od8bQ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0EJBicKlAQrNyIZBCceYea6ttMYjpOM+28fNL9Rq+Zf6Bz5x/fCfP9HvUl+ft73MeSvr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fRxy7vQ5hQE9WQ9J0C4uGVuQW0kOicSR6Ydg/L1cwUmKveAOw8rJd49BpVmSd1KQupEY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EN08R1RrNY2wTcfZBac/Zzh6JdRzoLC30yYKAVgVrDoL153M0VLmJR1CKZdOOZzY5Yd6E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1QodSDHZyGcLTnU7+IKa/PVbaOKmGBmYVLMcdmnLSVKES9DjHTNNO9ZeQdpOWlycw6yc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w6hxApZjEg2G1OcxfePQkhF56rFK8vQdMl5xunj6R+Pp5SkTOp93D2R1xRqEwpgXI2ZD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qpgo7ipyEOSRwgRiV7eLqLxvziS7+aXnqrD9cZnMAq0CUOphEnIgt0yKdnLToPLQigk6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Ml5ghpMp0xzBfm6yM3wzqQjKMZ0CumUabGnfnNG+FLWPmjCizToVIev5fqL7SnIJVnCV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dBQJivF28a2R0AryOyVEAOmZCPTzGvFjsjSaBGZVixEcETon0DcvfxEBcVXm7+AYYlSF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GYMBNQktlJVk5VDhIdvKpTBGBqCHXyKHzEaZi8GUk4YE6IUpG6NpsueVAIyDA2OTqlI6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GpKXSkc4JEeRW4CHXPsTOuY1ObIspnngmczpEyVIICAFGBMvpZimpWDpGdpFWVzMUSmR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Y2zAxwu21nzGsdZoL8lTcTK2k4mXDd3NUpyehzRDdLEEsAB2OPl7hYqdvCrPx9Qe7y+o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n7CVEJDMiIUcmcwenksvpzoZOHrhWorVVvw9vEcwoks7KT0kFU4zpq3O2O/p5rJx8Xr+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KubFR+zi6kVLcw7PMtWTkxYkgyGRlHdcFSDMHGjiDNIyKp4HXInP0SKj1PK9s9aVuaS6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5MCtVBKo2CrE5FrM6SpNMwHM6CK2LzfGpIA1MRcVJdavQliLWLAh0xRBsWAKjt43OmsK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tiYvMU7LVFYg1wTyRO3l6UEJUTr5es5c6AtC5ON5juMYlA0UmMqCI4OrmtkjRJqXMDoV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DmrC0vZLo5DqBTOqtHRaJlK2Rg5cFSABlM2NOeZU6xzZehucJ0tzA6Fk4zytS6TJtPoJ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4gslJJeVp1LWdDKfQV4PT80S+vSSCDNBi4wjttz9BzvRSS9ER4dHnjW5LWBQxo9XCr0k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cTwKLHqBwC0yeONafYvXp2hOTsmTvy9FDj6+YhOrxF6yV68dUyMFV6pZ0yHNHreR6XJU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IsryU35egvJpp0paIaFBlxKJOxFO7lEZSHYDFAB54pKiCzoD5sct6a0ekt6flehL6vO0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FoiHFc86BaVAsmH5OiJZaXOKNucek6gKubFSVZ0NswwMx68PQUYtXACx1w6+U5nDGFZJ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HcXj9DmOdkB0LkOoc+KBspkHElXmO1EoUEKANZDLfiNTTNRHJPInTFHL5AU2Ao6IDmVA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SuAk+s55tGJjoZacPqcp0xpo540mCWWtXVJ05SWrzdwAjwHlMrHq5yTVkFSQZrVC4tBo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PmGfz+wRyhV+JT0F4nOjTinW/I683Zz2O3njkLyapuVEXomBrwOmnM0nfAVVZlh/O9Dl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gjBV1YlayZL1m5E2kWkvIPGyiEUFvPHoPwdEvSiMQrdCXPYVxXeAJ1kr5QhCMtaRVGlR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/P2VI06Tl5+zmRKTqcnRFhppl7RKyCsWOuOmHJU2pEIYiZXFWoJoVOmYxF1Q+Yfr664jf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enMyN0LREOMGN+cDIynKQVRhtii7ZTaOJx6RUehGJNsairGCzL1nQRaREoSNn5qs78R1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jx6BOzjugPOxXq4OszRmMgYDAEteCvTnJQxsDms5FFxZpg6KcneQhRgikTp5rSSIxUlc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IcB2ldOaiFejSch2xoc0O7ig2nYv4/reOpKMjUiDoWJWvLVBOqVzU5ljv5VirS1ULkLN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qaarJAj0E88ehjhPfjz29DVxN2qcp6NLzboJBLgjR3ueRUFjUjUYTNNXkoMFc9Lg6YAo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V5nZY/H18xw6YDgy2heJ1xpFHK9AZ0gdMemRCeeqZFAUuTWiRO4qvQUiddZTimbVzO7H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LHqE5uqIZPjo7uDvOUGRuzze8kjqliyk0ZDlcVVmBRiKgZcWXNSxekSvOY2wGyUObWBH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y8uHScfueD756ErwLvtImoosOjlHDKu2VGadBmmynBqAwSyyaW/NaVZpMDapzlmMVEd/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hUcXOdU6SNk6BePt5AdEiPNwBxk1pBbAlJUnh06HIC/Mc7VCz1ZmUROhbTDGqwvo8Fa11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okGwFDA1kxVkquEybbIHk6vN3JdPLQGlWOji6Cc1HoHyPT4FpRWzZ6plkz4XEgQ4JJAW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ZQY4KshlbWIXwjjBwNHLimTDKFCNgMUKmFbPNdtcrqdNcR6OcZKsJTTO9ldOYoVF+LpJ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WkK8bDzUiX2OXt40PSAB0a0DivXVCVHOa/NctMJHZyUhLrcFz1tOpxdfBj0ZstPERI9f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rZeWsgdndwWI8/o8JC8CdzwZKxyjvaRzDr5Ct52OapmXPPQKVAbQNZbIKU6I5bdPMIWA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PHtz9hxJ3wXk9zxfbOtCTpWfRJMhifN184MVXBlFeVUZp1XESKpWdK2UsqoPPo5yoyDE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pWDnYUJy2l1ihoDx6ecpNwYgDFlQ6qgaVAJWY/RydAeeykHuq89pVJ8nVxHfFXMKrADa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bZkjNiSpG5hXABUqHVVKgKOo1uaiK4CyZ+KOzp4Owvz34l7PP7OJOyPTLO56iQopli7Z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i1eS1OCgwUD6eh1Q02DAIjZ0iE66xwk6ZzVKbmFdyclzGfQivJlo/N0Gm3PZd5unMx6T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zX4iYpUbq5qALSTrKvHNzdE6gOiAdRxB0A45d8VrkdOvnIBbm7Djo8zlakaJnSUBcNN0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OLtgYwepoyFAnSLHrgQuOc3N3cwO7h9ErKjnnc/ZzCF5nS6QO1+LqTr46zEqhHlRSTjF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Y42vGPRgvZXl1eEYhSK2geP08livUtV8r1eHtOs7GpkSxVxoroniRQ86QkgIw07Ia/N2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vHTTKHTPq5QAdRxO8ysqMc1VY6Npk/R8vqBGmLRoSLo4q0kVVMGk8j052OlWQrF5m6Ob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ycMboqdHPWKyZDpUpYOjk6ySignRDpIJdTj7OewFLAGI+ShEsDAsQ7I2BDpBPnrOaN+K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9ZHpT57QZNyHTuOa+i0CUXTKsnPVY5Eq06CpWBQJ0EloSHZutNB+c6uS9zzG06JxJrXCp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gpPSLTEz1ealE5umPSc9eVxUPOtwFDVQbo46Bedi1uXokZnQ5+To5aaHTErWfRTMOM6+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heQlUkWiecakrVE3lEZdkFxW5Tv83theWnLVFthG3Uc185CHTxF+nm6hOD0+E5vT5ukF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l6+YYz6Vjeap2L0cgt42IvElFxLKCa8dV7cpKTZB2i538DWOKXTyQ6UmeD0y6lZozG9P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dRqysSqrEdXEc7HMbSJsyjdfF0Eb891aTmSnHdV4rQ6K7YCELSSHbhqlRecvmA8Lc4z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cQh2RADgKwFUE6J7FHkyGsug07QMux0ItSHL2cKmk3hCtBmL2axmcrklDFx9gTDIEbDPO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ZGIFWkASj0cmaKyY9Hlo6w5/S4wNAJaRUOpUlLoqpbq50lz2iqvOoyX5D0OXnJ1czc51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qVmWIdkLLxm5G5rgmnSSSdWOBPRC8dOkHOvfo83ss9nJ08PXc2IUmZuTTrQjK01dMAx6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0dXB1F5tKDz1lpjKgejl6TcHZEHdxaOpHJKk7nKrVBzdUSRDF5vI0h0LxUvIn2r0HPz9n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fS5Lk43sRrTkHHJjsXnY9FUVK8nXyrzo+Q9PN1EIUivXTk6DUYJNaucwrhCyVUpQbEid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FA3JSZRUJxrpy15OrkOz0PI9kuhinTN0K0XGrzuVSmI4geJUmKzMSCdFVemdlR+fv8xZ1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HGaRLvNRpdCFGANGoEeNwa6HNeVEouA8LzWTKwhILKMBwqWpMFZ4A2JR1YjzW5lNVpCWK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ygDHOyodAwFS0xXnQnWblFbGxxo25i090VNCsNwdnIsrI0vX2cPUnNOvIYevJeBe8ZvG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XoFsmfClyIW0IKEmzAUUxChxnmUppaq6TDFTLhiKrxKkgKtMCuwtCdZ87s473PfydSnP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mWaFivNWaFlBW/P2kwCCdYUzKC1eehGkHLrG8OyTLWUGCTKStyjlKBhVB0CHVzMTdnP2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rQoUS7iLy9JbDmLcnRylp2QwNCjp1IJVU8w90Tk65qc/TLtOUPM6+asDpnhTdHF1BeKjZ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y2kQMASneZMOx5UunklvTze83reT6R0c/VzJXo56FueiGaFCteYlE6OYVaRCquUyWWIPQ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Ik+vnsV0ricfZAUglktEDc3QBSBbjoJ4MSolCTJQUYil5iY2OcsoyMxTTuibA1Zkn08n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RJ46eTp4wENZXSca/NU3P185eboKMolVoDKCpnSjnmaDrK7ZQytFDzUZYy6IxT0eH0Dz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50EK5oJ1bHAJBmRgjAG2Adg4YpkYB2MMALQWTFQBlUoYEqquUHPjoEVLblqXrzS1lemP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G0MNO6nNWnKZkoXlRhenm6iE7ggEcY3SuRmwUshHsh1w8OyJSaADSuIDjnq8xQ+OHo5y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RHzPT4aHTy0Oh+PC9PO5e1QnPGqrFaOS7ee6JeakqRx3JO5wJ0c4/YhONXI8mBmjSk6Y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HZpUJ2LEWcnOVJN5oG8LHm8bXl473BxfQfPfRhopSgLkFcDJsHbFLc3pHMvRE5U64CFk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un2MQ4unlPRjSYOToIlEcpz9Ejm6UaH02N0cnbXNp4dS4rqTK+NGyCUExgGGDIN0xsk1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y9BVACUjRBjGiZlqZkBdTQ578vSJO6AbIAqxqSqYK9T2aUzwGZSirkWiLQXt5rRx8vVy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NpoGC2dOlQZLTNioRQC6NbGKtEWTCDJVEFE6ICtQvCxPTxRAUnVWXVdjgehTnZlW7QYa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pdR45+X0vOOnKg4ToIrQE+iNls6ySGnMvSdBZX5x7xFXZVKpWEVDSBqRGn0c9dVo1iM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9PrVKoTpDpHHLplVeXqgMXJMbqKkAfnpA7Igks4GMmSDqq9Pb5dEtHnmexxc8T06+Oh6I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xN2zItSQ0gxXIShhihQDBwTfMNfl0eGOWtHug8q+94v0RE2RAAS+mxE9MiAriVxjpizh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Sdo1KBsvFWlSbupz9vK5yOhO2DyFRbQUaJXr8+1BLcxe6Epz15zoErAxIiUBzuyB2ydG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1ZUQh5LNaoXVogdCnQEcVRjobmYZ+aw+JG5uiBOqgNIXBiSa25wlHUDBEm6K+hQ7sBA5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OXphLzr1vXN0U0X5rA5qOUPB1xBRULc+lTPyiO6cegmjTHvyTr0pzRNXjx6Q8yR6S+aV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LkdkucHR2eUV6zwyT2+vh7kmYOdRJBzWpXPMXll0widPVydaRtyE6hHqPPWjCbOTk0yh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mPSnyE6W4DHXDngezvJJ6VPCdfWl5KHe/jY9uXlk9m/gk9M+QF7xxk7pc2Ojc+Omc5nT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3RxT9BTgHY1cDerSXyT6rHjt7Jjxz6wryeH3vKT1O/h9ayHXzWKcdIgadzTdQq8h8jBX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dU6HqctZy8v0Hz/0BQzCdk7zJreYi0kWz4QsDdEGLbMcAxEAAnRK5Du4e0EZzXtVikOb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VZYXj0kiVJXpEpGliNuehSHbwIOiFRsArYOSWiBVXR8yjF5i7BWRlR535VciosnkAqg1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IOjmudAUBTYMKxBedglkG5nQV9gDUOZX51esqHVqc4nD18pa3zXXHuHwwvry4WO2fKp2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qfiudiFYmzqQHQ9ctLseavpuvlN6hPLp6WjgX0seaPSx5Hb0WOTeljhN1IDpJynomS5O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ehfxSn0fJ4oX1d5Knd0+OT0p8Eo9NvOB2pBi1eYl5JhkZl516nOAejjzm9F48s+oV8re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n0mjzG9Jzy29LHnN6GOLd2OPdejmPQa5zbEF6ml469THJrTJx6ZWDWNk2fCBgSF2l56V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SliLQ2Q831/LXp9Hzu5nDagFYzoB9MF5q4rXJDMBVIHrRz5Ky5fU5lJy/R/N/SQwzpSn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BRAXWdgq0jtlFyE+hCItID5C8erzwhWOus3OIZQdHJ0DucskNALZSSlA9nH0iNSJ2+Z2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nlYOYkJ9nOnQrAbIorlAnKVUyUXnQjJ8Lz9Mgd3L2pKdGBzdKCigFDqUyWEjeRO0eqjI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XpxqtoR0lTx5fch5rHdDiBH0+Xvms5aFbMZaqTFMT871uAoS4jXEq5VHCYcLhsuGKYpp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Kso6YrQxZ6Vjhc7EdUWc0uw1wjsJyt0aObdKkNfEefuiqHoER11JGxIaiwpdiRsVhroK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uXs5i9UcwOFLkTOqriDBgiDGg7YOAhl2M6OHl6eOyoD0hd4BcqjEBwAcMLnNk8y2YAVP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5/pJMBiy9Uzh1NSrWQXSpXIRUoBBQhqrnzFldQqEX6P536GJVnk6NmBbl6RY9UTaNxKy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kwyYizZiXL1TJOWKYA525uxVveKLjNaoyAxJBXwCpDWvOa3NchXionck5K9OZDuPGD0O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exLzJntr4oPcp84T2d4iH1C/Mg+i5fGB7O8jHs3+YY+hn4mPWXzFPUHl0XrHODr3LQ01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EvCvchxDvSOdvWK+RvSEecfTx5x9InnV7HIUoRSTClsANqx2Dx9vHL1Gcx9mRdTLPVxL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XNqXHAxAI0UqxwWDG2ASMbY1tsIHwufCCqwhJFh08xYFoQOqjEooYRmBUbYabKOZYpNy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uVITmMCAjBThhhiJqYmcDbEGOQOrA5rLTsDDgE22rHMLn1gxUAy2ZGRFbOR8/wBLzqf1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28s8UaQqolUVKQOyM6gN1JhpFjyueXGvmnQZWJfRfL/Uwjzc6X4yWfix308oHfOcjrfl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MUMnUtskcjKnN1zJnpoc8/R81JdadxLl9XwgcvzXp2+geVzpSTGzZVS+Jz6Ccm7See3d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9Sq8B9d08YeyY8dfZx4x9YV5bem55Y9Sa+eO3RxjtxxU6CTHSa8zpXoieqZYr0iOO1SS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dwOJ+nVztcxz7oBFOqQsWMqu5FJNgDYBxNtjAgOzCh1Btg8PfwRWocYrqYDBGAcCbbA2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516IHWRhiCbYmOA2mtXVMHSeGykysAHYPL1QHugldUUrjgYmAHxMPhQ6iMKADpWIaBOi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A2wCcYEKSpAMByrIAcoDFElaNdOADmYVtrDhgqAYDGJFgVgKVyL5/dw0PY8b3RSwsRaK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DgoPOiCJWYG2PI5evkOhIdRy/V/KfVwFbnOmUqjxrzB02KG9I52n0HL0F1zRoDleB1Hi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uYt1cHQdc3mjLRCvk93IfJ+15PuWu1Hl5n6sRauJ6mE1DEE61rnZsAORGotPdGgyYGxA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hLOsAMBbJRXmy1x1Tvk4V9AS8R6gRZgMZsNlxtjLiEKabh2Jo3iIzKY42DMwmpiZYiZ9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ZCefA4fQ4S7BgFiKSaXNhSSIWIgoETPiYplkKiJy6ecoVqAhB0xA2IMcbEAOxtsYgwV2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tobDCYiqNIFVmYbAhwaglAKw0IMlNSdTECCVUppuMVIRsLiRCyhBBsMEh1SPRKyzKbCQ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LsAgZMMKC5E3B18dL6/ke2kqg0TnOZnJNXJOxYCNM2BDOkjUmT58wqL0T6xfS8b2oo/F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pYtfk6iuIjkQxKdHH0qsqmoPuo5IdMS6zdI9XP1FM+AuU3D6PmHhe343t23qGlJBMGED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w1POmFW/MdWVxcQZWQxxMCAK6Co2BnSMylWXA5e7h6S5R4JXBUgxBCNjBgIlgS1cT1NL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SDFAV0sV0gW0QdAhi+hi+iSmnivn9vEdL4m01KqpMMY2zKuOs2GGyAqYqX3Pk6eYFaab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2wxmBtNhgCEEiZ8JLogVKNK2Ggg4QMKGxMThA4AzqYRnZ0nmtK86kjaVDbaCMRScDFhA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IwdiLjgStCugo1mIIdgbBRlUB2yAjVkZBCDZDi7OGw+54H0IttQVKQGeRGwwRiIlJjlV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FlXm6xiXvfO/TQjXqczyIVuxzUrU5j0cZfcanTx9cCXRInRbm6YVXlRnYGFGIdkyNGiE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UeT7Xke3bdmaWbOVQOkYjBIKadZg2FMNiyDU5Lk8yxlwglXpQQBaKLiAbKAq0uYY4+zl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2MQTEYOUmIwSpCGwkemQQs5WVgFpYtogsYZL6DFtHFNNgg4XNqXm6+M6QSYIpTJg4YJX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RK5HpcgikGQo+wwKhAIBZqlrNEHONgBzMj5RRyaG5rwAS2apyFjHVUzI+UjbYAYCo4Jp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iF59EsjiHLhxiB9ggAwwGBYkaAGYAOxoXhV9tZigHXY22NsBgoRl2pVdUmMa5uPshZz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wQvxMBlZRScDLjAZMGyggIjzoeDtBejLzl/f8H6GKdXJYWqxGSlyB0yw50DDvgca9QNT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zppzdaQAQpaFxkuoUih2eH7PmHk+34ftW9lIvm0aZWgXJkqpI4BUrWxwMQNlccqaplZE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hUpNVDLAV5xqI6ocTl7/AD+wqCYTUxNag5xZRmkg5hWnwJmXRXTxSLIBTGU4MA7GOKDH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bbAOJuXq4jsRWAcQHY2OBiDY4AfCFghIFDbShXmXyYZmJjjQOINhAwwQVCysMGWlIA3N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iRqCez6iamlDRknYOalVMmlpkBQS1ldICdHnNHoHzWPQXgx6A4RXaODJ6A4Ad6cZOs8p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JjYrZDoyaVsMBlI2QjlMUKEbJhjMFcrVPi7+Q4/qPkvoLnrPB1U88oodRjMgVwYgI+So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x7iPB0Idf03zf00TtzsETBZ+YnSoAePu5zbomcwqDnasiuW0CUvQthuySLDocl01ELwd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R08Z5PueN7bXQytDFWlI2NtjHYmnRGwFSEbGedByHoYgwwRHRlYzyFMJcNgK8oZgwuDr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YJXBygcDKUoxyDsjYlIMXUaUFBZSbzWT581DXEzQC5sKtdUi+RA4MHUAYA2JuHu4ToYO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lKZCEYUcqpTQJYLg5UKwaB10iSuiDp3OqdKcq11ryA69yizr3CD0Dwsdi8zF1zk59PPL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vRLnqd40PN3f4nSde5xqVPPjo2pAIUYIRgZhMnqFUqUWk4YAiqRQxyBKIZlYJ2MwYAZQ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pdhg4EGyhKGypRpQMtMVoB00UhVLPH+g8L37FWi0OnnqNJ5CujmAcXqSYjjJpKpYmx8u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1/pvl/rMuePRzk1eRXs4u0078BO/Mh6/ALkN1cxRzInXMTrao8D5x6fNBTvfi6zeV6XF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xDl9vxPba6Hm0UGeJ6iLhsYjBRlTTc1MgDOlQupswyqQcTOxhgbFY2BgK6jbKZ1JydfJ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bmmd452Wxgh2JFhuWqot+H0s3nj38sKZLudG4jL1mBl6Bz9ViZpjJHFzORfQ7CYtKxVp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EZEfIBwmpsuCKWOd+tjl1okVZRqZx5UQnjjtUKEItlJMgEaaYYW5dk2xDSYKZcUM3K89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Nef9F8v6OL66lc3p8b18nzrr09pzDomXoghpOhnRwq0xaRtUazqEFYO2AGWzbKYYmYEb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ho1iW2EpwxtiIrCwbEdlZcjzHdGCNoClLPO+g+b+msDnVJog6ZkGGYUtZOefUpByxz1o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r0zWxb6f5X6KKc7KaFQPuiBfzvQ80ns4OmvSJK4JuvSTZJHRxKCqixx2oKm3RwjPzY2N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7fj+0t3k807BoIIArYXHQgphFpgTqCWrwV36ZZKbAASiDjHOTFtENSlRHUCOqFmKMRst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dADKmDTplmYGoKm56sWuZuN5/L9yO543VxdXV0TDx0UXam4niagkFV7ZWKKFQ6DEAzAZ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GwuL1LjoXmU6JwQvNMHKp0PyULoMHFY65vMAOsRXnQShEDZJjoaXlPVyDBNqUGAXni0y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HD7WLZaLzNaXRE26WXj4/clXzEfp/n+kjlfUViKorLC1RyNoWrAiNtrACAK+FLkQnBIw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dHMdA2XbAJXJhsgZSr4EwONjjEZROs08j6v5X6zUbEHOWArZyRDhZCgGNDpXnktJRbRF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lIF/oPn/AHoPL2zOSy9oKK5xN1NLzkysrvMx6XMkjqaLUTEG0uoXX4iszjCRADYjYXJeb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faxuro5OiqvQkmR1YkhVTYiVQ+JlwbzvR89OkjahZcMuKIHxMVWk20Yhh2hRdiaRmSIs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lseYF0k1bWyIUpCX6+rnrlp0Hnedr6I7oJ5Hh/Q/I9s+p383Vs0jDWUZXlnId8pBmA3Q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HlSdTlbnsI6nJuoGQIYYoCcBStZWArqwSul6lZZeqbKmwNiq4pVeYiiaW7pW5bys2b5s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6hACdCh5Wn20xrzPoZUxdmvhu2lJYdE+gVLTI+Tbwekj0l+uZJRFXbQTmOWiUDtrNjhM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A2wdsEHGOYHL2chYMoMAHKbGGwDsMVKnAw2GCDlCMh5X13yH02suy4ohBF6SGEylH5mK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NYINT5qc0XunoJ0/S/MfQS0K9MKVkWpx3GpwyXu4a8iNPpWqc/R0nJ0HnHleRrNIilFN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tM6OcMdHg/R+CJ7Hj+xjdHUy7ADgEVaLD5QU09VMpMdoPmen59lcFp9Mj5GQkGzYakDi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KDKTKuAMSZfQhIoDKUFvWxeHu6Nx1NnjFd58rPX3g+Jp9T8147ak/TPrbNsmoJYh5zWW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V0y0QCMBFqxIahN789CWSxhgYHGwIVehBusJzi01mykMmU6VbS21VFBW5UYWCZmq9jU5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F6T5Kl+T0c39DzfosV9Q8tSpZyJ6EyTt5ew6l87xz6zj+I4NvpvDj2bk/VRdDo4sEwWV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jii5lADgYgGONjjEgBxNiRSWF5O7iKqVACLAdglWMRg7ZSQwDtB2YWXZynk/U/KfW6iL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CUunJK6AEzjNWVbEheKnzEqGq8mmej9V819fm8vP1ckGb0IWKDq4By0U6mESfpefc9Pz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PixPr5KiyspecWHn1Yn089jo+c+i+XH9nyfWx0qdssjgIcC5sDbGVsTNMTfKV8/r86zu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qTbJZQwJcSI+XBDmp6qgKkQrQGIBsIymyx9Tr6eVR4eNl7vnfK8e56nmN9HXznJ9x4h5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6bqlmiURpOk03YEA2UyXoISEIxJhwJRWVAUTSZKAOswKm2xmWxZpgtKSjJsJgTDTO08n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Fhfksv0U3LQzHOkZiDNA6aeF49nocqd3bHdXx/FxesG23q+98vwYv6JKk+N3w32PyPRz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R7HTi+M3spL43J9RGz5xu3z9yjK1MVIWmwOjn6kVaAXNiLMtHB0GqCWtiYoomYSkrh3i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KUHIuYGOIM2BjgEZXykYoY6eUzPK+j+c+h1OukJFwMU3OTpiyoqgiNNhyJD4ZUolE+Wa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9B4H0ebwCsoj28qjxKrld0TX6jTZCerqeLOc69VziLkWfV0HmW7mTzatIoX51x6Zi/O/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08dOpoPk+TFMCHBhc+FDrS5hChgbzPU8yyjM2pBbpGKyOluXHYOesrzrQ492qc9UQ6Nz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RXUQP3ZsvS5PC536PwvA69SNPU6NzkasA+vx9/LQn0Vy+J7Zv3nWH1jTyi5oS7vRgB5G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FYOUDBQPkIJXjE0y2bbUMVCDijIQrsbbGOwk7TFlcFqo0txtGVkpOLu8yz6FaDz6B5vn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jt8/t2Xxnd7Xm9s71Y+Ykb0O4KpaXr5/U7uW+mZTkdG6Vm1Xmobn8q591fmPslhuk5c3D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Pmu+ahhqDZhevj6EqEY2OEBFgDgUFSluInaOd1dSpgwhSxBxd3AdAdbFBxsSKSAEKUKM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EeZ5v0Xzv06Hn7uEKBQVlWpbqknOzqqsUjrB6NTzt1rHN2dDnxUHpWqzL2e94fuxKaQi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PZibTc6IrIohnTXikdjSnSkuP2c0y/KIjViwZVgdV/PudfzX0vzJb0/L9THSrLXJBUCh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Q0dtYFdJd5vo+anQyHUCkRhtRU4TORHyxavGZe0c7y0lRzla8k1YttR9DLu8XxzlPp9H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AlYy+l2R6uFxfR5rdfXb8yvd4nfHW8tWvScrYYALD3GsyFQAKETw2TDmbDzeRIMEBwrK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GOIMUMAVWhoisNLbZoCOtLx9syjeBHCfX0jpB7EejloCmzZ+B9Emp5nH2p0zOZ7NQ+xR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xnb0/B/eHStYS/l17dHp5y/SPE+g4dEL7nVFEs5PhfY8nvm2G1CyNS9EOlAxCZaIq5Dq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wpYKp2CwwzSMPw9nEdSsLExwHVjAgSk8YBhyrB2ygEGR0PK+j+d+gS0aRDTn7BV6UqJU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5s3qvzdGpaFdCvInxVe7WpnnHr+z4fox0clsQaZW3PWJWkChm7ipdSAag0+riqrjGRiW5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WRJJ0zB287h8D3vny3q+d6mNvaTyuuAcuiiqA4KWV9UgNARgbk7OGzrXUsknVjkHRGkx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GD6EoBLVubS20+CweO3vHN6OpWL4nN4D4AFentwboSvO4vSFtL50HhQ9LtD1o2hKg1AQ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toWvZXlfOj6szxW9Hy+qjRpZSVZkwyoM2FDpQOxiAPgChUylGBN8tdRS6RVkl6GDShWC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Od5evKSacdK9GhPDr871n2dfivtMPP7riJeV4/j9J+oEW5aX8y/S/wA/6Z5v1X4H7/N6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Lr31HbPsXx83RMykfgOji74PQW6RlbCviJ08vSh2IZUWyC40aZRjPFStIVaYlrAlqZZl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0o8zFWCcoQMYEilsB8yjGxz5yTS6ni/QeF7yCiddQbp4S8ZkE6c6dGaZpvlW0boLT1dAC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XZ59fQ9vD6OYptIcJim2AuYnaNBiGCjMSWppHWwC+JGyCE4VOgnA3XzjIcQ8L6X5w7PT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7FrlBgQZlagG0KCCRfC4qHzfR8/SwsrKPgtW5gnVJK1FegEMyBIYOUw2UjIQF+eijUxqz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D0nbkLr0ZpfPG4fR/O9JDs9DrJLfnOnWgZ0pTMTRVKRKnd0c7w9jvizdniU+gnPy+pGvl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2zG1lBiuIJlZQBlsALGOMFlK7bC44W8gMuJ1sGlAIFUzsPLaRfuJ46Fh0ZJ8zXzOmU7q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6clvNv4zl9PzvTj7fq8f2vPvyvjvqK9IPpeb0OOjz9kJc6dCHHKPkvT+N65W5ftk52FL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hWVU6BHWTAWyyqyqTQm7zLCOKKER2mVu0HhOLtkXzKF5tTc1xHObE5H6cQaxWI6NHPWp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vD93xvWTv5uxRZdQOaPRxURlRhM0+fpl4+2PQV5nQWbY8NoZdLLXuet53rZkEpEIJKKj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RUAaZmI6NXQ8anOcRmFBXcBm+JweBZ7oT+e+g+eO30/O9HG3OMpBEI60MmFEzeCGUwUU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+ukV2syzARXUE6glRMWESjUn0rAdSRDOtBWSH5e/3cX5xpbboMMOzehlDprfnedrtlKrk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ebp871c1euTzW5q+vjSnDXzx975zrnoHN7FS7mrxqvVs2FLRC3yf0NXcOMlzHJ839X8x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cwuxAr4TUxMuRNVRM2BswpJACRNWZ1MirVBMxlKT1X6Ny1J61yTxvU+O3F7dftmYuTnH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3894v3q7nke0G56Wwtmnt5VjsHgcO59hvivro6PNn8VqK9+jvnlPeV4T3A491mONuonH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ZEWCw1Mk3JACRcSqsMKtojbaWVJXsClYCORS+QOGU7YOGU4aNgQ44GIhYXhXken53fZ3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kK6xzkfSSyvX5tj0Kc3Vm80elKi0qny9HW3k6Fx7/p+X6eYsawGCOT6IWKrOwyWxEsD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+NK6xz2E6AwMtga6WcEe2UqwDE/F+j+dPS9Hh9LG8z6WepkTVxwNd1jSiIEfLHOBcdB4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xMVGCBGVwswwAGAAcNWCnduGhWV9XL9d8r6PO+p4vu8PN49a9NtOynRhFrBIW1YlLzzp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L4Hket876M+n2N9Dz0i8VsL83ap5HpPqaryyvL5rw9z6f43p6ek8L9A+d+0za0S/LRxC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z6I659YlqvXFu4xwN2k4d6BPO3og89fSJ5h9HHA3cDi3bl4T1ZOefXAGfKs7IeNuz6nK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kJ8b974O3i2jbtl8GWfL3TOv2fjPuONUsmCjzPmK+t8fwr9ZTn7OvU8e30ftZvgfXVXj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PtvkuknpU2fIRgCAjEezi7d5bbWBXUTMowbImYChguxxldQCiKGViaskmZcj4E1IUH2R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HGx0AEC894HmdXLfU9LTWyUOqIgxEFAU1VpAQnp25xD7muvAzE+dKztYz6D2vV8n0cwR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16SclKTq6SIQlgi2OdaMSl2uefXqA1osClppzpfhEpTKUZBvmfpvlz1PQ8Tuzv0G5BL37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uPHXKLWOAyottEdZCfL1vZBepjiHdk4T244G79bxnqxxHqEcjWJAdCrLdC2c96TPMfdh3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o8nq87ShwJ0mU8ni+I1mH6X8P+g7tSW43I7zXwfX3/Tbied6vxnLfg/Q/Pe36Of1E6px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R9jtOTuq2opZY6fqOTr46FUrmo66z4VvK9v0ZpN5V3lNVAjIRiAOVQnJsQbKB9PW0E8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EGn6jYreuV4kV/l69vv+P+uro8D3PjVS8ad8U2Jlrl8f6Hh8jL7j43k7MpdX0N8a+b7v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l7AmVx4Hlbn2sfzzk0/RfmvC9HUpeT6rZcMRg4El18fZvLq0bHVcuVgEgJQyYJOQDYCmS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CRRpmjI4rhhp0CoxEpGxqo5gRGUgWFonmsF1PoOD1uK58y8mV3WpOF5lcGRaLZbwtxDG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uusvE9Intd/L2yawjQJmWMLkzWYdiI8lOpuEnaIdZFezmJkVDHoBJOjnMWY0upCU+hRf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byfVmqjaVnGsxGglW1CwwKToEbGGBNaJKRsYHGbEGIMuEbbUm2MwxjpBAocHXz9JLj9OA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3y/E8WX13yXldu7xex023OT7P4/7LlW23LTHNnTELHL+X+pH0Y7z1cm32s8/mvP5/rS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0u8qUek9SnucbNLJi6q0F+U7vjuk6u6deuXjWK+lojUuJObYorEi4hTlw+QFNPVRRjSoi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d9Pl2Ejz6Kt4FJ8f2d3fPb9L899Dyu+A+1+C2+iR+Pc7dbnGFO6PMf2di8XbSnPQ1ZyP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X4/7qPhfJ+1+a6TzumlukSliTfIV6j7uL5h9Qc9eDyfQpZ8+7R6wdnD6G8mdopttaAVGw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uKlJjBsI6BaTopysrTLVjUbZSmXTTAYO2HYaCMptgLKkl82VubWfcaLXOk+UyaZV+fpR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UwaIQJuivlevonLHi9DhPpO7n6EMwR59UiNOvnHm6CxqghIFfYGDlWBKwbnOx+eyWZIn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JcMrfK/SfMnoen5npzVXGUkZMQRidZscLRKGBAFdDTokoz4XNgEiMgwDsuGaxNmFcSNi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6CVBOfSp58/TBy9OMAZSH2vxf2nDWxPPRdWzR8d3fFdcV9YU7zqjRMX6Du8r1uGkDLl4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V7DmgnRNaLqbbH5Z7vTwejPSMBo0nXdlOptsTWmEZgrGYLHnydB5yWCkxzVIVRV5+rnk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lpUr8tzV+an63eEUTU7/AKH576HhfM+Z+n5K4OKvF1n3MfmPo+FrQCUMnQT87t+ctn51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tb9B+F+54aCkZvyXnffeB1z4dPoeo8L1u58WTjxJfd0uvM416oVz/O/W8O3zPpeJ7XfD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VnIQRR2IUdFU4jJkSrKwqvlQUnHIyMy9YuPNpF9OkrHCU5cUwJiCDYCSrJfORp6z7O0r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pcErxqdEdxnTMoPKtDnpeNeG8euXlYqe76HkehI2c1fnbnKoqjLmJLRyGphGo5z2fEz1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XREm8hsGVWxB8r9X8oeh63m+jNOVZWJ1gIYbIJHCZWpNihlkqgwUcLjgEKgwBBtpcCyE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dgg44+3j7ayspsFCj4nQdWbyW9TzuV837L5P6/mxDzR8K35/uD107PRgLactpVOL3e/8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dowaXbY2OTRtDRnGJfn/AOj/AJp1npFr9JyT7eU6DjqDbKRlGysbbGDEQMpsSITk2VS/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ACM31PI6u6yd5iqw0z0fofA97z659Ro+ItDr9GfP5/bQ8/6f5n67lbcvV8lm/W+t+efo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3w3Q3LWHXP03vMPNpVdJaY5JhvCt9PxvkF7Z9f6T89/Rsz2Qw5UQ6Iq2fjr4f0/I9b04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qYHWgjAGBiCZGAKISmlQKOscDToy+UjDYdlaWiqVwJKEGNgAIyGi8zgh0c2p7MOnWTdF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0widKmBSbYCPUFkx4i1VV4+yZ7PSLySpmpObux51ewnO1sRbTOnnXGeWLCYL81lJ6uLM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W6pLBOw153zX1fyUep6Pm+o0zBobYGCsE7B2AzI0HAgnVRAwMTgbascRc5EzQKLiRcOu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93D2GVmpCqhkVj3bUXy7l856fi6nq/T/AD/0OQ8/0PnT4z0Yej6sm2ZQjzjqlZc3h+z+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hX2gXj8h4u59/D4Wu32LfEmz7+fwgj3fL3fpSiHR+To5jo22jFMhFFVTgHbGIAV2MQTY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vM6kz6Fx1CF4Hp+15XqeehskfF9nF2+nLypzR6HsJ0efe+G+7+G6Zf9A/N/0XLp+V+k8T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x+gdf51+g+evK082vmX/AC3pP1Tn8D6bN+V837fx9vmOH3N0z1/Tfn0MX9M874dj3vGt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dM02SyiKBlVbaBCNhgA4wOArKZ5uY4hyg4iWmQTgYLV2R5TisZ0YphlwUmSiwkn5q441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9moCPRA15k4aDpLqiCu3YcNBQ5Z9WPGnqrLJj6Xp5qp0TXBcCDKvLTBQLQMbUwhBENAK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aNQOsbLK6jzBJfG/afGR6np+b6TZeeiqkgO1bYxsQFg0DHAR1MMhXBqXKRmUDrEFFKq5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sBjscXbx9tZcBccTVkzfqZU4/LfE5Cek9b6L8z+4l9XwfoPGj5Pu8/1PVl2JhY9MJXC7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/Belzv135173yxXr6K9ZzN0oJqKHDGbYUEix6eU6gy6YggbAcK9i5gbMABsJqGJFzUhV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QOSedRebq4z6fronmp5urhPlOrn6vTkZfRy9jql3ebfJ8D9/8D3zvpvCc+whePDXxXR6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wn6ZX84+j43xfPfq7zzP0386+g533CDy15XhfXebueO/I/XPQ0KK+FI5e7i7dRg66mKY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i6i0pGCrAR0oYupkdTjYGZODCh9TMDCqSZ880pxFOiWgJppVa3g5fS81PeXCy6WjCWTo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ivK8TpHMx3Tg4r81TzOSMTopwNX2pjSHdWMgA6JQXPQ5nYGfYkzAbFieYiugKNK9k7rI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1J/H/XfHr6/d5/oTRorysNkJBMTjBsYnAxwFecCVUXOrC45AHFSbAptg7YQMAbMLQIMr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atiBYdEI+m8Lr8Tz6n5YbpOT9G+Y+wl9Dg71438y9nwva9eOpl1GDzzSQ2NLiEXn6yvk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bBeeKBSBLY52shua3Od2J1EzAFExZZmmIRHDYAbCMcDHCZgojeEUxBtsZXBPk7eNfuuS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+Tp4XVCvpzL0uGOL9x0Tr5teR8h9N896MU8/1J7e12fnf3fDXTLtOL5PD9U1fnU/0A7nx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7ZZao0+dJJPM8v6U6nybOnWDWxy+hw9epVXXUAdYVWAGxpcwAyqXE3oLZIjVWLIDYmIX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4dtAOUq3MF6EmYKFhKUckKovF5fq+XZ9BOoRXmTojaRzX1qlUEnEMDpfoTjW3OZLIvy6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VIS0qAdXOY9AI6kx0qxPBhDmAy4cgCMOsEKxsn0UmMrSKwflGuznJ8j9b8iet38PdNms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BNjg46MRgzdAJWQTsbbGB1DbG2xiWJEIOuIlQRgRXF1cvVAJFYbAjUHN4n0sMvI9irW8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XZmXi/MPT5un146Wz6BKQh8m57IJFDkXEJgVo5SEghwMAkUXk43F18h3GbamOFEMBc2A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YDiYHASiqOfr5IoSJdiDbakh0zj0/U+M+08+j4nu/PHldMOr0YHi+1yS/a93wf2fnvzX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eLy+vo7fpPzheV/Wafn/ANXh6avo2oCc7heFO6CqekpxnqU+Z8j1/F7Oto0snaNdTpB2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j1ttQB0A40pyhaVIKvrFxVebNmQlImeOOk8wi6JOr5LGoTKTlh8hCjzOXyfW8ivpB0Kn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ZoT64il8ReShR4FGlU81FZY82VPvBmAbc5MMxsyhQgo0iBzhQ4EoCOsbBLTRaxSrJlH1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Pi/sPj19jv4u3OmqhGGYWoEPkwwGGIBRpEpJ1BO0zHEXMDYmk2AWk4VbEi2ATqBAh5nH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DJcU4C0RoCussPR4oZfdry9Xn18Huvg9Oe4o2pp0krkjnrA4zLjbFFndKBcgR1Bm0DVx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61I1GCVMUpYpxopTCHFEoiFspMcDKyj814S12xgQA7AVwvm+iviZfonz7y43zejnt3j4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s6C7E5qSMDm6RZ5PP7yx5/o88Jfpe34dJP0O35po/Suf8+x+hcfxl193glfSPRWiyJUS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O0+eV7V5cnQ3KV6FjksIlamboyErPUxNtgZsch1tYgOiJEWJzm2JsxNWbxRpsMlEUBZj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59dpdKctqKcq9C1PogwgVgTMhjNhVLj68bPN5+zhmiLrH1qbWIZ1CHiWRaE1vIXbFAGM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DPp5yFDOk6pOlOegOib8hTlpFW+V+r+SPc6+TszqlBldU0McybEGBA5BBjgLSZlYiah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DiBXUmABlxAdjbE5eni7KAaoqkA2AKzeNsYRaqL9f8T6XKp4fseLuei6ttp1nL0qjYqg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wBYwI4QFDJTqPIDsHHjq4Wkd5C6mwBXItnQebHSvMDr3IDsXmU7jxtXUOVjoEFi8VgvZ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TKVtWFVTy6dzRA3Yk1aLzL2A5B1hIHqC83RKiCLrYTsbEopxUBzCFioLEDgDoNKA5gc/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OUcUMphgYlgMpqmmxsNZttKAxPOVhvAJNisAaZQ2mxRlMV01KlMOhQzzZZ+R7XjH0nXy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hzqtKQc6Oe3KA61nOOnnGLgcSB5vPUzWnbnPqSHQMhNiQpSYQzCPgAsglrSJXjijLMtK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TsvodA3nelwgBeWPy/1Xyp7vXx3mrmTyu8lOhuKidIk9ONhihh9MjzoSYr456u42Xp0F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E7l5kOscSV3DkcuUc2LCM7JydVmqczJSFMbFZZUiqUolqxbJPn7CefbrxNnNInQp4/Q3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PWDkPVjmHVjlPTjna2JAiJr0Us526CRTrjRzEVmNJmMiJ0zthqkma4mxMa8TY2GAlEln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SW3I5fSxfcwq/LSSBrYgbyMMozyqE4ynKtSOa5mTjEkXGI4TDbYesnigUrsCHK0uLNC8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gEtSkgOGGINiigEORWUNBOJmXHANPeKbGxAxJiwOe7CAuw83AM5ImtCBpJR43p+We4wF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nxNJCN1cfZYg5sV2xjRzxH5Ky5euK/QPMJYI4aRcdZ3Od6gy6hNzynUsnFZajjIRqtjn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FkpHGwMsPm/pfmD2+rm687YrEeb1NQvYHCRVYhaibZrbEakWsv5focFncs5ysZrL0TUF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nRtSbubJiiQGDhJNkpmWdAEyq2gUgt7EuK2BxhhLDhBK42UuhK5GueDr4u5VxWDtlG2B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otAwM5FfAaDxroIairBAdowOqLOqg4DFDDZNT7GFWoJRvznSRSIL0McMvSU81PQhZCyY6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DpadyWriAvjmHTMi4Oouzsgkqi1xAdAiRfUuIgkUWbPoxBXFdBm4WhURiMYhqwwNtjEK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bYmIxwJV94BcohwGVcpVmSFGdUemlVWUSVUSO6CvP5Xs+Mes0ejWWXoQcwB0SnQkOgk1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Nzc3VynBzdkZRdHX2lBgNlK4BHGNM6XDjzkWynQJYvPRDadg05iYUmLueR6ScLHbPoSoS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T8oe/Xi7c71j0JIdKWFJrnWI0p2eg2yNs8K+lTedSR2Y6Vdpj8xuR6avZIVnYxiq3EdD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K6zAOkqyEZc9nsWjPqIZwlpPbNZlehrBJlsAvhUnzD3nesCg7cyx0pHDo7kLVwuLAcmt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OukjZZZgsJ6mM6SBKpSk5QwA+XQwzoi2CyhblGfjqdR5tHZoEvudiqq5CPeU4H7Etg5n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l1czrS5mSLGII2XAGMq5sgLOs2dTALK6mkTqqleSk5WJA7TYoFFArhwCKGaJ5xWIIDiA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eTlukVridCYBRpSrYUkLjniesizAkDxvT8e59ysujebyQgSwINsUtzdhBCtLYMi0NB+S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nJQ+houkmzKWSRqiBJeu3Jay03Y5Q8yQEDpktjuVZwtHitymSaHlD6HG9NJFE6F7Tg+V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+hKLLCVosk1lNSdaNYjMUVL6yA6OFUz1zRxd/CdYWEpHRalqwuck+eV0xzdmoIamyLUZ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TFiVi1gqVDzJs6wDAqa2Sd3RFsa5V6p2QklppmYS8/RzdNmykKXjCnYYjBBYz5xUMzAy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t0Nj5chy5XwKbHEtdaTMsraILIrKopknz9fNGozEg+JJ045aVKZ1VanmY6DzuVyOZKYi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XjWxBtYrlgFmieoq4qhQTMpJQfKYAcSrSYHgwKHYLo1Oj4knTMBwHVdTHaBswofCZ0MC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ZbANMfZpUoz5qGyyqUmlUjPSojrBI6yPl+p5p7dOW1j93n9pzZ6Cy6UJuAMvTCxa9HOd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T88vavN1L7k+mUkM2UAg7MtUj0NQlOE6uedTqmeg4+kzGyCDZKFOO8RFLG8/0fKql+Lo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KDwT6Ho5Hzotkzok9FikhCZlbNF7Hw5goHlxBG8n2fGLdRqagFh5VXOhtQSrMZs1ilj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VbKZUrqayGMQ8rDOgjUNZtYlJ6W+nrKlNY3n0ynDZrbUOHo5+iwbYIOFLEDZ1DZrMDGB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EV6a6zjcgnGKKtBIFUwMr4QtgE4UzcIAU83RFKFKRiCPgRdmEFElTPqinSqRcgd+VbO1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RydomphWyjZNGVgAOyyNhKjKkWSQpp4wNQ0mpIvgYzLSgr4mSQHYwBEzgBClBIFWFRdR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B0TXZUoqQ6TmWnBNSsyUmrrThCiFST830/NX0+vk7rEd6EZ2gXS/OG0uiynP08YSHNUs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L5fSbL6zvpF7uT0K4nUHQiYYo4/L0seW3VMyPEz6oclYaSkeYocdC9DyvR5TnvUnKnbj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OvnpjbUHQHYGipDWALtzMOpMHY1qLQHm9nOdpZLByMc6QGwHJFYIWMSlyq6j8QeXbGXM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01p0FG4dAqQGGEtxz46ucvS0BjBiFX5ifRzdliZyKSxlcWYkgwQCps6qMotNzGjuoxfW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QhYaijYGITDBSNjbMBihuTp5xnFIU4BZMOUI2BDlAcAE5yYqoiVAi1Bz9fL0pkAXEuI1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6IBxqAYkDbSjbAheQ5cAeeizc5tsZOjgE2wJ5hGUg2xosCBXxxd3F3ox5yPNeey840sQ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RKoI6sTDgn53q8B2ej5vdYdFi+BEndDd3L0VOkER6yoAwsM60PCbnrNc3Z53onuX4Mnp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kSlKKWOZqQHrzgu3MxWe6Tl7eKkc95sPO0znqGqXJ3xF2wI0mD5/3/nj3Ovm9DO6M6yJ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DMMYgmZbBgUV5UROzgqJVVnM5ZBPSUOwKJPFFxASAjUDJpDKlwRJKkmwoecWmrKiUU5u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7mMCY5Ozj7NR3kwxQFQmGygZQCTnSh8CfKOwzrbUaVpptUSzLmkLgUnA2YXNkQOBSxFU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FmDwocKuyo2TDDYzAhmwC6sHKTOmKKCcfRHqiVGWVlmo6pOyscKUN51z6NefoXYaVijj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q5Zb7Y2bQBiqLTEqYlNEJYIw2zUjHWKGIjEHH08pHhz3sIpSyTiY6Lc5t3A4zfnHFHOe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R8+Xo7vO9XWXtsT2I+Is6JdXCTV8c2owts9EHJ4KdvmZ3bph1HsT9CCScmINVyJqlUS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xBqTBXApPMZOtjkY4G1ScqqedWNQzryA8P3fGX3+vl7M6pzlYLkGIQBwMwZds6APAB2l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KHsr2ZW5oFi1IrqTodKuOBjgueWg2MbBQXSoQ0LJsHlxjY0kYfScqQwKKxODaAVeuTs4O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sXbS4GQtFcwFjea5KOaUXY3O5b8UvoB1AQ4CTQJCbY0uOA2mMh0ZGCjZzcnbwDurRgjB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NXEw6BK4ODAOoKRiVuS2WC60jaxJdKpN8Kn4fvQGsyyklxHrjNJJbIhpZ3lFASIWIrAS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JrbLNyLGMzZQzc2IOHaiclkbUsUMLKorneipqgqyhYeeWgrsSbMLw+hxB7uL3bnZSs0e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swpTmMcqWypL5VW0s6wifUHiYpFcCuxROgB4+ipzC0SvM8xjnHxoRacjd/n0LlQFuZys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iv08RDyvV8pforxOdNWdoK50HN0TVQSuZHR7aBI4SnAghfmrpOcLgJFhY2LWTj08q1AJ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ZQQRWWlO2ZE5aiUlgI1JniO9K62Ih3FTczKZHWNiK5ujn7TneijPMihibBA5eg3M/AP2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hHNQaa6yRZmBo4ZCc1ANrFJlKrMIAYCnMK2UPL2cCgpeEpgEAG2JN2I+WYcrAcPSZ9IS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0QobCnAO2AGwgrzpXUS2iyMHGks3cky72RTpmI61BqARLY591LHMeqhxN145h2PZ5x9P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2MeKfbB8zf3LWfKn6Up82foSvzz/AEGTwF+hJ86v0ZX5lfqCnzA+oFvzq/SmT5o/Q4+d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30PN69L15OxKnlvVUaAS2F2mWAmUeNbDp9J5XO/DNHsn2x35lEYgfL2HL0c7DUFBJ2mFO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Qvzm561E5erDMMRd2JNmJCiEZWoed4vveCvvUjfOqtNovSNknzVRRnwtwATxFVjKFbG4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vzlHRxqK1g47xDjlzZ4XmYSjYxg1tOfr5uxJF0OSiUlNItZYLBJZaq+2ltPIAtOCWFI+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7lx1bmYueZF6Vg50rDiKdMbRSnN0XPQ8Vsv57LNdE06C4qlEUe552rAc0Nk9SKzNeiOM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usS8h6ycCenU8BvZCeLT13Xxt7RTx97ejwz7gPET3mPBPt48WvrY8o+mx5C+0p5Lek1e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5j0AibBFAqRTtkRpXUjAmKkpo4vhOyqQWa6W5LFDzuVAiXMiOZEAmJb5QLXk6AtN6qME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z0lSBOk1tmJJ0w60mMcEDzpUDtG830vNPB6+b09ZPEMHt4rJ6aToHJIUvSgKgt5voscl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W8v2I9CdSSHQgurIocRyoAxodBIs5Ud4PF1xI9LSWY0S6z6Tm6pdVJyelxRPIpebg8vy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+fT6IL8y/wBCY+ff3ieFb1HPJX2Cnij28eMPY1eK3sNL5T+ktzw06scm69XInoGXzR6W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6WIT60OM9bLxJ3sQJonDfpC869U453vjmHZNefWYgXEMZVI61TlcgY7VlE0UdIOc3BE4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TVCrqKhaLDgSlsYWM08dctCrmKnRpNW3OYuqIvQ3O6NphajKOEJSVEHUyGGxK/N0ypQG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6TR1VloqTvDoVkMzVm6ICqk4opziLSKpaVopG0LKEEXHCur1MgxVDhJXgurOkJSdKaHR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52lcbEbxYo2yUU6pPKxsGFBmY4wsqTXqOyQZXV0KFdsJSdLIslFTz+/hk+f6ebq1Ofv4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Pk6EaTwt1XUwpI6qcAH5LE4vM7RLyevzdZ6QClypGUgrKSlLc3qkLwsk9LK1eeocgMj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BenhqW4wxoUiO08c/Vw9017lZVlwKjAYYoTntCyrK0DpYMyIXiq2jSVlK2Z5UoI8cmrJ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+NadZi0m4tJ0Oe0bQwOoTrEdkoadZCUnUnmUn1cnXCWlWoAoWwIkrSsrtpQrLYhV5WwJ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dZEqwvBleCC0qKQwLQtKzAlolSzBkdcrKrnFF2ZGSsgHEYFRoXgOMCV4dKo2KFKIoZWF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Lr4+1JyopmwVC2RSrisrh5+nnErNy0aIMVYG2osrEnFIQowefo5w1lVqdEZLc/RzpRHU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CyOJQYFWV7Oa0LKHR0Eawi2JJTrJetSU52GlpO0bKYZRSbE6zqkeHv4K+f8AR8r0LnT6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X2V0cy3jBFOkRsuRppRXVPO3RNpOjyPdOssw6UUwIBqTBaNC/M0ipDpz0ky9MkkWRkNNO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OBtIUgiC6nD28fZNe7SdJStJBIYRgxzUm8r83Tz11MrIsbRA4MpVhYrDGnaSh0eKHOiT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mWyq4ZIUSkPtrDz9MFFJVGlWSK86KEpITq5OqBSb1KbzWzIyGNZ042RcCSdKy5lYpO07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Pqh0Stz9fLZnSkuBRbxtGwupFZHOeiUNOioKSoopKqNOk6xDShWVH5785RSqp1c3TAw1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SnWa1UrE+3j6rJqVLIwF2wHVlR5uPGiJJhQyutagcmCIZ5uK6UIMjU/PfnlaiMuIMl+f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0cirKPmnKrTqHbFKK9zx35+lpaoyT5+nmluwNk43hL1kNZAWhL0RqiYbBOyrSb2Jwd/F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LznkoJWB086nX0cnUQYUOazKS6JdQeK8CPP1TOP2PH9k66thaOhTneSHpKLzPNwqGHzR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uncpz9POVHO4FcEpLUSdec6HlU8/v870pr23nSapKs0LbC7Y5yGlM3kdbKbnSogjI00c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i0axR5ujcvVyF2nSjOkjEEzoxKkqhIKNOkyVZ0UzpNEolLROk4j18fXGZWqKVgdIBMjp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bxJ0oVR1sDo4CCc1kdWjWSL0c/TAheC3R5U+zkKTsc9UogR0EedFLgo0qwp2GgoyqZNg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k2GtorKydlXUR0kjorBlE6eewquiOQRSCHYrNxkKgk2CFl2KsGJA6s20LSdDnZHU894F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tGx2Uqro5NXCMjqsqyvCqCXebXPNedFIwDy9XOt6TKLy9MZelg1k0IlcYIpGH2AHStR4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O2s0kSlMwOcOTp6eVyizB0vyd5B2Q56aZPj6/LI/S/KfU16U40iqWApWhTj6OcULi1Vs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CY/bBiICgZWGUE5syjHBTqFODs8/0Jr2KTaavK0EqhULYpysDNGNonWVexVZBCGlDg1g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Su83p+Tr45Ogg1keQ7K4pUkrRsEhkyOizoj2GdEVHV0EbSlj2cnUFgbIyrOWxxoToiHN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OsrhU6xkZFdp0SWwKTear083TIkbRWs3FhdGWdZUI3hdEmyKG2HKsPG0rHAaMtEIvOku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FrqysggqWViSOg6lRazsKrKlMy0hVoZlKgMiKysIjLFCr2uylJlKUwIhXXEXnWVY2jbe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jWNlWR1lSdBNjYUZYlaNZUYYqy6xXBBleUw6YIxV6WN4S3edLJFXlAdEAdacbQtZ0pOD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69SPY/Mk7SIZ9LA4fVicr92RGtIZEylmc83p0CXZx+oU60CAc/SpGcSVUOepU6Koou50L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VLSqSl08ZU5DUjjIzLLoLAQhPP7/AC/Um/aIOb0QvGxhiMVY5KI8olWR0sDZkdSNFeU7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jbFHSg3H28SdOBoxtEasKikYnaVgtN0yPNcQUM6JSuriydJZ9XH2jAiyUqpK7BhVdLGK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YW8qGG1HbGdHScqTlqpWl6eXrJw6ueGZK2TIy5lYnaFRJuodiZ0oPG8bnOtJcjA5qysr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OyLdHnc6k6ClWVEpNGSqLO3N0IMGKKwqTBoJwCjzFZWEVhKzoadlayVZvGIJlZBHSirG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OW06JTOjE6zYxBQK84nSbKTmG2Fh2wjgyvKskFIWrc94y2ojWRpN5WVlQK2DipmVg8nV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Wc8nZ083XZfx+vzY1Sq1vxdiXl0scU+wEZdk1nzvMh63j+yXYMjJWC9SSmUEbEmSphPH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bIlUgVFYrWbk5VowobmHMwtCgPP9bx/ZmvYZTm9ELRsZ1MBlauZ1oqxvGOkq1mVgTadJ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6yhSC7DWPydXJF2R60qzFrNzYYW0LBYMgm6B2wUeRqxtU0rKWXXy9Q6MLJCkpqhUoUZa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cdgTBhYNsodGESk4dXUXq5uqlhWQ1ZOT2wdsJRbJBWRWIYWkbFY1nYXRoUg1y3lWWvNW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QLI6mbMkXVxFcGWinPeTKzYo6stTpK4AQaNoSuGCTZXVWVoaivqRYaHxxo35zVlZUlWR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V8HpCCDHBZGTTdVmCIq2wQdZsCYjDypOJX57glSa2pCqSYEdSK2BGR1gEzKc9pV8vaPo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C0IdM+s55S0tIBT0urz+5PMlUL6IrxpDz+qC8n0/yP1J2pzA6hIFMuLBJF0blOlGQJDn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W6qEefvUjRJgpJxZ2c4XcLJ2eTxPd8X22vYRlzq86wsocRHShzVnUmjpLdgbNjk5nnSa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JyhHidewR+Pr4y7o9pBRA6MAjC1lYchrEVxCnYMbQNfn6KE7hOHs5eqaKutiyrOVtsMD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MrJTEBDLYCGUbYE6RiysovXxd1Sm2NiAB0GBALxtZzpRJcyOs7RslEZUbGQ7BiDDDzpN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lpuiO6MSrKqpjkyspIZloBihD2c9o1jEGllaEUxxJsQHJLZ0fWZYtK6MtNGs4TohYHPe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VnRkTYK22MyVRFpAGOltsqPtqXbGxEMjZY0R00rTC4IuzDK6AwYbbBjaJpvO35u0p3PZ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E7IdXmEsrROnP3LDq46pMm6+h51uE47zCp6/jfQJO5kdK8zl3RhEn1kJ1sTz4j0TqGQx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DouMVc5ukTCGxHMoCceP7nie7NekjLnV41nZQjAedCFpWIYGW42sJBTndXmmBFk9sOjo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NydnHHQUeijobKxiCCs6FMpsabzgkMCHREFpUHymuPp5+iVwBZpUlLTHBBADNxVCLRo2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wZbLpDymZehCqDs46BPPreoQB0JFTrWEzrrNrmauss6+cs3328/oubNw3LqyI7+eV6l8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1+n5j2JO2F4XFMHAQFV0I2XIVwVG5rS00RZ1vy9CQt5/YtG5LhjHmX1G87HaOCEvrp5z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nxfcTLwOvcjhmNodBNHQa/N0k0OUEhFzYGV4WiNT83VzA2GbcMljMrVM4wQ2pdjEWRlo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dRkdRGDKVIRoXgaVJr87K3Nc1nRLG9TzvUJQVAFOgl38SlpUocvY105bEL5adfDLf0/F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zrc1dyFq85Bebmy4o8QMwJW04E6vggSA06GixFdgKCxAVx4vveH7k16KUTOqowsOGlzK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iGQ7ayDqZpwRZPHBBUkMJevbXI5emEvLxw8J6vtV8rzbz9a3zHdOv0vkcXEvve98b9U4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Rfnvqmudu83l50en5mdve9z4n7ZzSHg+Y39S/wAt7Fz529zNpZPl5n67s+G+vuO/jHyS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7n9xprzvW8/xmvqu74b7G8+3w+fyGrdfJGdvuPkfS8Jzp9B4aNfWv8d9U8/N49/LvXqH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pm4rz6vR8P6dz9PeP514/Up84V4Yg59vsCc75uH1+P0K975r6T4iSfVyd70eovMt8vf8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l+Z+3ueuVJ3xraVTi8rg+hnbx+j1PAa6OluSxuT2fDlr28H0Nz8/zevxzdx6fiXPTy/Q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qvdx96cvocfXcL5Pv+QvXHl91OGvp+Qz2+58x9O5/P8Ao9mKbZjn6OXpER0N089yJVld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VceNEEV5511SpKx3R0Qg02Ch2Mc7oysCCVo1C6sjo8wUlUAIDC/MPHogvgcfZx3PVz96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Uc2U0jUWs1LprHpnhVBXjiolO0svc+f+ksyFxeiVS3PQJysAvUoYFziI6JA0mHXYOnQZ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JOUoJVRZox5Xu+H7816UaJK5BFwMpBFmxxPYq7rpHwySIZo7a5QhlCvNZBljtVluRz9X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vV63lez85cH2/mO6dOzk4+uX0/c8j175fF8H0OB6+z6/5H1nH2z4ucufw+mD2931fk+k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9U+/z+tfT57+LeXdwX9qXo9JKXyfPeH08k+h3fW/Iek8/ubwQ508Hsk9W+w8frcPmOjm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qz9HsvF/m/pPmZa/X/O+3efyyF3oot4MScXaPH2cqH7P5n6y+fwPF9z5+dvV6uJWeK0f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3HZ9PzdV8yfFe/5s68nq8ua9BPO1nRwdrRL7P5P6i8XlWDmarj4z6IRnYeb9ElnHzdXe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rPP9OPm+yvcrfO/QGzxH7Svgn26teFP6zx2eZe30T563vSmfA7PZ1eA/0GTi71LJBBRS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pWRrQehiBjgbDBDARwQhWhI2jL0zYBpKtibBSGyHEVzujykEEnUlgpSgxqdJVlGxQc/R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/Jc+naHTZx+c5AlUDXVJ20DvHE5XmvERbg42bnXk+y+Q+1RJ9cUnZHBPFYlwaidBJHYj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SdsTTo5x6wcfZYdHxCXUa5zQHje74HvzXaM01ldZASFZWVGKvXMw0tmV7ApELtlO2sRp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6lZbneT7HiOnzvZZJ6Yck3dKLfjOqXRyH1fp8SPFCXz3U9H03zX2HxCb1PM9h09lI2vj6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/k8Os7w3o+k384fZ8xfY7fk3vL7RB5rh84GtPf9H3at+dFboc9BcPzn0nxU7x6U7Ho831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97wvoE5vJpN0+kh63zmvJz056zvTnVmt1cHUjLEJ9D68lvj5vN8xZ6ff+e9vwmj6fme9L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ej7XzvneXmhPd7XdFHn8A7T2fUdPhi+H2u/zfSvOSHFvC935d0C+r4Tr6nntzx2Q7ZWT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y8lx5/sfi/rLr5zvhBq2bnju4vofm2fd8H6XzLi3o/MfWIyURyoVw42rYaCDlJVk57So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IsotJiYMUIxgVEdGgSdJalWBWdLFR0VwQNgU53R12wFww7Kw52shaHRAZXE5ujmW4YHz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uvzLkpOipRHEn1zOXbBtzdBbQIuUHEoy9P0/yf1yCHRkMnUV1os66gOdnJkgrOqgldZF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9BFQYQsSOBLvGZQLSvn/AKL536Ga66TpmkEGRsMryKMpqOYS0pOliqywrJQAK1JlJdXy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Ww/DfT/Hz1novxOyns9pn5ffQInh9fH7jXufMez8w5D6T536dqny/peY1X6f5/6hyk7C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Mdufr4/YnfU73vm8ny/Y8SegfU/PfXuTfJ+78nbvY8r62b6mRr48jyJ9XF3HL8b9H85P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X9DwfQXz/IdnZ5bXmdfN7s6+r8Z9H87cD0OfOnN6XLdOH0/O6jjsnry/Q/M+58pfPL1+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506fa5+2+f5Ttj1T0fWeR6nyWvLxjo9Oers8bo53Hg9CdHT6IeMHm9zs8/scxsLD8d9b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K/K93qZfCj9G6fLp9bl8Ht7LzPzdvdC+Zb1Dc/O8P1yteJ0+nWY8BPouavE+gV0ylZl2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Nswro5zshlqjLYKc1zMjDqyE6JUOwCpURkaVCrDE6FtCtigFaKVC06Jz0SihXVJOrynA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sqsMLzdXKnRjj5/i9HybO3mvCydVoVoljkNpkxVAGqCPCxJKg86butvrfkvq06orE6Y1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ky0FrSG2IjxxQJM6imGpzuKzTK7mYYLivN1co+CHh/S/L/TtdlEbNYEUCGgyrMfDADKN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gK6VJsVrlzI5uiMvSVNnz3mfac87eV4/1rnD6BW8x879A0vynvdqzXkw92leQPYsnzsf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k8Hs9CFz0eL7DHztfZab8G3pWufJp6bHJesWeGPrFrg7Xnc4gyaNYyp28fXUuD1JLxbt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5xdT6zm5+9ZeNeskh0GoJ3InPdsCHUpzCjy8y9sydpWSYqFadTZzVDGIZJTrNXDBUrGy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zAgV5DlSRxE1bYUw2ZGBXbAeVJoHSgqvOV6JqLIw86SSuCmpNznYNKQwI3jQzY2MjoLW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bESoQDoIBOkbQdN7HR0UUnRIUlYUELOkLxKiOV21JWboCrLuTs5E6EYHieX6/j1Zep7m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0tVUtQjDv4yTMQUiTzeqiry/cfEfapNK3JzopudqGmzEaqIy6hFzAoNjKcUGAcoKAROg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CSUK/OfTfN/SS9zJZclJRnSgykE9sEZSuUhm8xbzcZWBF0Zc86IsayOjADydAEMro80V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oLSdG5OnmOgo1bnvAsUYxAhKxtWYZDN0CRlZGRCVcklJzS9fH12NGyE3lQbR4mvRbzaL3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iI6ch3t5TteqnlvZ6DwolFDJB0nL1TmbBXx1nT2xw9zFNhcycUaU+Pxzf0UPO9Ng51sS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81yzt9c/ndd5OPkDO32csl4UIgtN5wl9hPPoU3x/S7fSr8xzn3TcPffOY2jIKxqaVZLY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8K9Pqk+XvL7nF4vO6e4fCRv6BfL4z7Do4ep5uneSD2vmuv5x16uzxet2+0PgC+X3o+d3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0qws56yeXONToQGkqJz9EegjsFjaNpUedkbDWYjSh0em5unnRmR18fwve8KzrM0ubMDD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keXXGoa/Sedz9vKRaHQs/rfnPpUZZSOoahJUI+VTTYQa8wCiqVyIXy4uoAuXAtK4h1Bg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5v6T5r6NrvvG0unWcBwTDYkVKldooQ1gnWRQjDAqSIZVqjklYJXbBSiEbQuPOiVOk6Qq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h5enkOh5uGbrQZWAUYlaNh8QgRlVtsaVZIaRuLG8lh2cnaEGSeH5n1fxT1PXk+onSXz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0N832Xyn1t86fIex4s6DsXut8X0h7LPB5/1XxS9P1vxv2zEfkPc+fnR/qfmetOBczt7n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vA+gvPzeb0vnJ04UHdPWe+w15Jr0KvH1T9Zlvm/S+enZ5+14rr6PX5kWFtP6BfI3D0L9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trc7ue7hxvT8v02eaUuyvoO/m6XiaVoorqZcjoVKsAhk5fjvpfmb6z9X8578ny9+ftdu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/TeF73yE88LR9S+i3ie34bJ+j+c+vT5Oau7en9D5nozxdTbXnJHlHYDrOZik1YMljLsF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uksqIRqowQRWIMZlI8KxsV50XzPA+g8BO4dWuZU6Knk9WQSb3OexUk/H21RQAi1o+d5q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rEiooTtw0Ow8fULaFYWD84wQFTO5LdUieciazk6pM6DwqdkYKdrclSmhjqPG54P0nzP0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qwKHBNsFiyPKCGHINjQvzlTOgVZBCjqKyqksHDsB1YJz1nRp0eaJaFjSpMxULYjIeTq5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SCDYC1mxYDIFaa1Gxo2imvC4VIOfq5OlX8n1Ir815fr+O9j+rH6pz+O5eriduru3puHN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TPb7Xl+l47nT7D5X7Nz8f530PNvT1PqvE9B5/lodl56PU836T4i8k7OD3XX3ZXlPG5C1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2+r+S+6Y81PZ+dcvLknY9b/Uc3S8nzvmrr6vc8Xo409To4+Bj6rl6/BmOT1PI+mvVvmvU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3de3zS3fLkZX0fL+oZ9Xw/dlnz+RP3ZW+M3rUjxU92Z4+94nj+q00+b88Jv1+h6jetnz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2pfk+hPG9/u6M8ub4z6H5m7r7vz3sLzckjd9nqcfDOaBOm9PsjeGPH1MrJCV4S9ZwsWN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NtkW8bVEFJUYYsQQg4GBCMB5uiSojr5/g/QfN2e/JYM9cuexSnPSuXo4rhn0g4uhqCWC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zui3q9f5n6ORkiBnfC01CBl3HLWZJUexASQ6n55ndyzcyFSmbEs9RXrEtBlV1znNrZPm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vpKsrw6OarDaACpGsqyqQCwylubp5bHZWlZStk6yoZ0JN5sOQRlZUlSbq83QnaVDTeZs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y9BVrDOkhjiIMDOjwxXVpshfKyCVohopXGdDm6uXqQQ5vn7rm5Vbfp9H3R3Y4fEpMdO/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TxPa+dY+ftzetr0U8i3JX0f0fnbnw+TWXZ07/Yp1Hn5vmx7c7fJ8H3PA12p6fB9nJ4Vv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0uQ+Nn08HT0en63P9Hnl8/wCJ9F8zrVPT4ftMzxu7o8XOPB9Lyvd69PIrx+4s/L9by5Pr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2vyf1GZ8mnP272g5vSKea8rPW8z1PGkp9t8t9fnNzhz5tKshXnVVlWB2EZE4urwLr59p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vrw4/LeT6fkdulfZ8z7iZ8b3EPLPyXkUh269/u+aM48nJTpv7b4z674bni/u/O/a3Xtc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wkrQl7VK2JsVCsoSVhsyILwvUZ1muXCLBlKbEmZ0GVlCrKTKMc3y/wBT8rZ61OYWPz9D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qN2mgQEnqKA9UDx2jepfS/NfWS8jdnEnR28bj14Ogo02IcvZQ8vqKCzsgsnA88svS8HS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yls8MPg4dSFnzv1fyf1jXfWNs2nJ18ZfEBnSIlpVVUaUX2xbk6+OyzI8onSdLaF0XDCM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dSNOkxaI4JtMzTqtwVuRz9EJXpNwzedNSTkWQxnlQfbCgkYjU0LSGy4LqY5+vk6K3geh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Sb17/FweHzzwD0ePtv3vpfiPteOKfD/afn+rH6L5/wCi1fmqn1tX6v5r2PlOWOH6Lxfs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zx9JP5xa5fL7l677PsPie3E+qX5j08T0XSMnwkut/Rv6b1JeFwzw+P6zdrb6ri7eM5/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2nbpfn/tOL6PM449vg4cXi/RU61K+zHlPhej6w9HxXueraPh6/UUrwvP+y6I+X+y4e/B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ZuJK0jrBx5nifULb83T6aVeAPcB8bL6/i6TwvR8/zJPsej885cvelw82779/G+1y8Jvr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8h9dq5j8nVzRVo0BzdPPL2IyUKxqKrohUzLq0oesnoTdRFZM3pnSVUpNyTzqEFTK6EWS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2ehPppc8lMq9I5XTsodCed2ctMejHK9pHXyzseUoe2X0/wA19LJQcVzpy1PP3SxyUq4L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zRCSJTPO8uO1lZzQ6l56KqrWEyWD1JBHmrHz31Xyv1LfZ083RD8vRMcEGnSYnRCwnP0c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XLZR5vKZUnU7RqhG0JWNgOr0EZTEYZSoHlUnOsxaysXRloc/TzRVlYyUQxU0gZJdRKIW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l5Py1n26/l07P1jo/IPUj9Hr8F2L9bHl9NZXdTlo7AncEaUij83Q0cNnKpZtSS6ARsGi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Y5eqXSSF4mdWXm1Sm2NK6sadIwLwqqEEqVNiURoxUglfmOgMhI4LcZUWsLKrSojzpJXV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nYyMRS0lvGnzNnsfNfK+Tc+55PHPUabC5U7BGxf0/FMv6B9V+N/VTX6XTzvQxosrK8LR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5e1QanSbjKyoAwHheBU5RgSQR55vRK0qrSNiNZMHKR0dLIPOkvL8x9R8vZ67rO5menHK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ki/XM5lOH7fNU5qGdp97yPakg9UXmJEDs5vQrphGqIlOaVozmetycpjoSd7JGmUTeQ7J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O6oGeAeidz5j6r5b6lrr6IXgqSYYBV1JUnWF5unlXtUgfm6OVKMjqVZSVUewELKKToju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6TFvzdQkrzI35+goClPy9EYoVEtF2sBGBG0B6wsM8qCwv49ep8PwfO7xScdrNZZK0Kxj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0D8v6l/b2/Mf0HGushpcGUfn6OYpsotJvFRlpwCK6OAMiaNYrYqSPVydSGY5Tt3HUtso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jE6TZTsw+wsOwgUlQbj7OI7EZBAQt0dElaNFSiMlJUmUGwCMLzXjHYytW83q/Lq9f5KT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0zlgKAmadJxj1YnnnZNaTL9h+i/iH6FjX2mwzt5UmJRKwsOnnSrDUtJ2MjzDg4Z0WV425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JbqdWvDoIMuGIIyPOoVjU5vmfpvmk9jVFzMz5TpHIwz89zr5J2PSCqc/P6PIRHTE4p8/R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0OZWO9uaidEnUfksCVJc8vXzXscNqVOWpQOXRqLKul+Sxzz6ENgBsygsMXE2T5n6v5T6yb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CJaI6WStz2l3H18Z3bYPJ18hWkqGnRLA6sBWAlZVloyGwAqDK5pViL0Qup2yc1ZUWysE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UDSqLC8Q357i1jU8n8y9f5zpjJjvAhdSeKCKwhWFB789Laet42l/Zu782/SuWwCFbm6O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SBjtSvNjZWFjWRTAC8fk/D3Ps+Z5u3nu6PBkfovufkd86/Yez8i9iP0N/K9VSjLEtlWr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Tcbj6uQ6QpFGC9KNk56IVYlUYbB2BiMJOsY62m9cn47+0fk1nlU5z0xXN2rwv7PrTXyi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9T1S/Heb935B8NyfY+VceA1oXNfoPmvQP21cefRpugluaw/P0cknVl1C0bmlWQWBCrLL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QxHOA1ufoIgEqrIOFY5aztXL8z9P82e03ni46Z8zq9+boEeQkrfmtXXKKnRTnIEox4Kz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kgmQaqWWuSJ284VLReUUklQw6VOLXqoS6Ek74Ar18RzWPop5Doy9UnBjBjrisU8L675H6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DDCV0K1C8Kwefo5zsGyHl6eVXpOgZ0VAcaC4KKyrDYBGm86NJuaVomojSnI1kLRsU2Bu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JXjUWVEJ35+kRl40/LPPuvbAzOkzXqXzh69V8Q+iZfIHp8lzKVBYpwL/AKt+S/qHPf0e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lI9HN0DoylMDZMq8odTSSpGK/LdP5zrJmR0zOVkSK2jAwNakjHsfefl/RL+375r6XO4B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GMVw/N0QGIYQHS9BM7JlSVmyBKOEFB1cCxdJeh1Nk/lPqfi0+Fzt1x630fm/Q8+1e9KY6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Tk7EPL8n6bguPhfnvsPl+vDmdRcfunT5XqcuhV5rK0aw/J0wKFHpqzohlWI7KwARK/J0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DYj0cvQTZaBSiGZXrnrKycvzf0vzZ6u5r3PLmKgWUilVBJqC2i0T6ouLeHUeHK9ND7Xl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HqIRJWqJRMltCEgUJQ6aLMhWvMVijLuplO3jnNJtXKZdECaVJzDrinh/W/IfYTfQVYwI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WNzdXKdoYWDl6+SU2nQKlTPNrFm8pWrGhTbIFZFodrDC8DUk0oojpCs602OBO0RilDTp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Pp5eoHzn0XyGp8SB7m4IfWyx1+e9P3fTX5DfYya+D6/qbp8H533njXPxi+7w65eYHOsL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3Yq2LKbKtldK5+jn6IYEDMusm6UlBGpeXr+QT5PzsOuHBckOukeZP2dNeHvbgeavozOL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AA79Rzr6JSMW6vOqEEQowQQNC/MPSVBQUl7J0jYpzAUkUmY4IKYMcysI6HhWpfGfZ/Nn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0HZxcWO30XZ4Mrfven5D6rPSqbyFp5vkW1zr0c/Fl0/D/oXzzPycuhN8v2X0eLu57adJ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sqlHhSynPeBZgow2lWF4lFYEziXVkSPRz3WVpUKyeRRkezntDoXk+c+j+bOm3N1XE5d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6gc+spBK6VGWp0Z1s+YpSF16np8XoSJOip0dfK5zZqES3OdJn0EdRYn0DoOfLlsnTADx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ChqdJ1J4AeYKfPfY/H/XzdqSpKUdQnMIMCNoVH5rzOtSE3L18i0dHMrAUg0JW54aiVGI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gzeVhx0odXI0R7Hww0bSEpKoyNOlpKsaFok+rluN8P8Ab/GanyX3vz31868da8ed+i3m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NLzKpxcvqRY+bj63PJ8dy/VfK9OHo/r/AOafpeKCrRFXSXplRK5ujm6oyWkOEcDAgwJ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efP697NeZ293p468XV63Xnp4jfQBrwfD+085PmeP6jjuPmfL+0+Z3x837H5n0Lj9XXDn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CLpQKlRubp5hnmwUOOuFoBpKgpAAMRlKFKTYlOiDUVgcvSD8Z9rU3Pa9Lebjr75+Zluf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6Pn+74Uq9XzvBrH2cPC9bGocX0PlZfmL1+l68f0Cvmelz003RIVlSDJ5qXRzVlVKc/Rz1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zLbYmCp1TrNIVlRQ4YeRA1JUI35+izg+d+k+bXrefQx1vMnHzd/PRiYFr+d2AFpyqlkT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eh38XXJVRRLw7+MbkpQgnZQl28rRaDkXIxJiTKtCEeqCs69BA1kGV0JuoDgDI068X635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+iVlKFQFCrzJVlSDKkzrVksfm6IDEaaJ2sG2Tc/TBR0c9xmm5uXp5DopIjwrErtkxVlnS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QnWVQzeYtZUNGsSd4XKfIfX/Nt8vup7mny3N95Xpx/K/f+4O8fOeh3rZ8lH7Ljx1+B4vt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bv59OP4j7r5HXP6r7L573pksrCTrGLo6VzdnH2Ro25ymylWlQQzpXN+P/rH5ZvPs+7zd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z06Kva650s0c0O7nTzodMI4/F+g4dc/hj28PbzfsTTflrplSRWkb1CsKClKDc/RzmadY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ahRlMwIqsB8uMlJFGhQ3N0PL8Tye727qdP0HZ14fP9Psr05cXQnk9Of0SeB13HZKtc75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J9rwc+/5x9ZBufo876bi68xgM5wtKwsOiMrBgG0LJTn6OemrK0KVZYJSZ0hwQR5nYMU58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RipJdHNazn+b+k+dXr9HzupihnUpy9UzgPUteSfQ5Dp0eqJw6pj1tI8Ph7Y6163XHvkh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0wNRCTaVCgpQhSFIWYmas6hlXnDaRWqzJWVlJsjAh0ZH5bC3wfqflfqc7peF4eVJFNsP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oh1DazQ6OdXwaMcK2XDQtCDaNQUjatydfGdJBNG3MdOxRTN1nSNUchq06TFdSGVJgrJw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PB9/wnT1vS+Z8D1eL7zk+Ov6/D9Hx+TtZsitLf6n88THT9bP5n7+d+7899E/H0/Cef8A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0XkevkKSqyIW5jqQpZLr4uuVufo5xijhdCTdGOH8/wD0r4Tc9Jujp5+jz29S+nm+vPL2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strPhD2+KPPXt5M3z/nPsfnO3m/RKc/RzXQ4142OasmDST03PfnNWTwMGGJWltG4qMgz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bKJWTwbxoeT1x8Lq+y5Phz7/AJf1PB5g1i8keztadkn0cLWev0+CZr6b0vzvo5dvS6eD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nB8CkbSqLOihXCVejm6SkqTsZ50hSjkkrJekBDSrI7EeaSKuUlSJmVhwVUVh0JyfPfQf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ca8kihnEuOS9dHLzEMUU7enzes7twdMeZz5da9z1fI9aS3mX5E6qlhZdSHO62J9fJo7p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TwHQnTz1mBXwjh1RKOTHRAbRWLQYV4v0/wAx9NnV6wsryeZU4DxpIR0rCDA6sBT89pGd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N5wKysCsq1uLt4o6iDW5ujlTpKFQcBaTqhZHrSpIbDDTeYWVxI0mS6+TrKeL7Xlt8Pk+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c3r8N3lbWaSvw43zCE8766cPRFfofmevn265w9TwfV+jcacw82Dy9HKdSlCPbw9o8aoS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nH8p9L5rr2JV89PJ5PqdqeX6rcedehGUJreP9RLpz+e6PVnFPO9Pz83zfI9Pt1y9Hu8v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hYgyMUUrVOe0TOrkyJy9SNNHrKtCdJhojQCCTUoMCorqSrSY3z30vk9MfLsvN9L5Xor5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hydJy7nydVfP5zt7fPty9Pt+hy+h836l4UjM1KtUbRuSwMSpGpPp5+hWQhKI0ijxqbk7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rzr6MawRaSsBGUZChebzB089jm+f+h8G3l9bw/TuOgczGnbnCYk2MzpkwN28noBFvLl4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uDqki69KZiBmqhyE3INpwTAFJnQAEHotbY1RkM6QXbTC2YposSJEpSkE8r6X5r6iaN4Vl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Gs6mFGJbYmSkydOfoHlWVJSbglWUC/Nco0qG5OrhOxpNRjWaF5sEKwtYVKMprIyB20ul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tETp8/5mz7Xz/wA04tZ/SfI97xfZ40ryj0+PuHPUo/E80vO/JLTlc50fT8z0vP61+k4v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lw3P0QWuDHP28fYGVIGvFhQCNgTi4PS8Wdu30/M9TPZ5dK28PDSsjcvteTXX0eT7QhYr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5/seN6uufV3cnU52DJea9PL0LF0qmSsh5WjTEMTlaUt1DI1JuBGmWOwrKKVFoBSsMGQd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25eBHq5/ofNZuTXPdTg6Ln2YrxVbcVs2olRaTbpmvobxr8v6zzIzXeVKS0LECBLK/N1E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ThbRsHg7uBe5FCNGsV7YWii2jQZCoVYFYW5ytJ4Xw/b8avJ7/N9C5VgRrRQ7OapIbUHj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dHKvn9XHY+ipHoQdEukgvRApJeqGpzc1TzPEScbMYRaSGpOloXYeasR1RDIuFsjihkXT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6Zo35+jNDxYvNpHRC0KoGnBGYqUI86TOe8LFJvOkpGwYWhC1ixZ0I3B2cR1MrWFGkOyY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bRUdIOBU83RzWbo5ugPL1/n9nieBt157BrPqff8Ahf0jpz8imj6/DaFVC+x5serZ0EeU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/wBE9j8Q+68/f7Mo+NEOg3PfnWtI0I9fH1DyeKUxApwA06HN4/veXOy+p4Pu57dnNfku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3eN3yo+t5/ZnfdMzXz/L9HzJjh9TzfYYv14642nWTK357LK0aJWNJFpUlVAUMjJLrRoj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4GgqyEaxsonREIYKay8mz2pfmdNZ+i4vj/S9fk+iEN6PLRgtz0rDoH6+VB+RWlf7LzD5v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Pj9n2W+CnX3lPym9n6hTzvQzUXCWPXx9Ylp0RMQErg0iw/H1cy1ysmmynRpsLSFggqMAw0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I9Xy68Lt5fVuZUZSiWxz9JIqSxYtc5cSRtBj5X0+c2/WdXF2SVM2MefpDXkWJnEDrhFU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0lXhlvzmRg3PVWjccNSIm2Oed5FklM8v6X5v6VoVlTNxZSiMpaNJl4X5wvJi2UjqUJVjQ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o0mJgxfYi8fZxHWVNhlWBUgGwA7IxUzYaL850YY3PeFNWTHH+Qfa/B9eZXLrNVtA6/0j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id/V6fH4LX8v0+XsXiCGL9ed8nqtxcPTH436X5rj2JXJ9n9/+L/qWOntzBxpua/OVeZE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wBApAKIQKKL837fk9+PT6fk+n5FLPz13fS3nJb63T8/6knuCJxeby+/zWKe3x+hrjgrM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yqxVKJsOhUrOk6QFIcoymsqJbl6eOunDRSdOclfm6VadJpjHwa9/8v8AQ+X3lRhvB6Oc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njN6PP6fECm3zYN32cn0g3m9kvnfpPA8fu+G5qy6+fUm9a8Xr6f8AS/w/6vGvv1hbl0To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sbKxsUKc/RzSvSVbEV0KEqJaNwxtELo482kX578o3neh5x4/teD7Gsk81iuILRhhKKh22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ycwOHh9Xz7fo/R8zpyqZSOp+InUYhKsiDhOcZ5XiadCqVuhzNQkqKC+gh1zgh0rzA7hx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7hOP6P5z6RoEjNslYjYEZGQ6IW5wOhLMjhmyEqzcpKkgVjSwxpKWdYUOk4InJ1cq9TSex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abw5nirSajFtFcNTc9+coUc/N/l/a83vx4jUU6E2er+hfCfccfQ3B6XNNTtyT68uuMOf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TqsOfT5nwfb8bfJCTrFv2H8d/YufSrK2Nbmvzy2ZDSdHNYpJ5pVlICmHwJNwi8MvS8ed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Ho63zG7TXn36ki8l55leGzXHtEa8gysdOypGk2Wk6RRyjKy5UshQE6IrNkGtzdCV4uvm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6uTsXSt8ZY3wdIdcKHXWcrBBto+x+g+E+0x36D0aaN+d+nOsW2dbpcc+nP5Hr+NJ5fm/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+Xtw2GsLLl+h/Rfxv3+ev0e3l+ny6NsllclCTJQZWQpx9XNKbQsNzW5jrUZN0c9xo2jR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q5B/N9LzTwvZ8b3NZja0hOhUKcnZMxuoJRkde5alZdFTy0IX2Gn1RzToorYjhUHmtCNo9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KFUkSiMAIqldMjFXAjlZdE6IQ+IcXpeYb6D5/wCgm886RWVZArOoq4HRy9fIakbBebhm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F50pJOksejn6C6uiLzXir1m6aN40zoSDjSllcZg1kiBFCuH57SDh59fmHL28Po4lTrGV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jp+hN8X2Z6fRS8gJ6EuRjo6+LtlvyU4ZfA8j0/L6cRWZ1h/0D8+9nO/1E5eOzzdPMtSM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cMpJ0cYgBnSS7zPR8Na+hwxnb2jwuvZuVleDcRTm58w9qeLc/YNOjkjqV6o2giMCrIQC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ZIgS3hWUNaFqeVESgwDsTk6+VFX8g+l+a68xsu8MFMEY0AcH6j5d5r9R7Pifr8drOlJp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5Hf86zX5rjj05Lgd8wSA4YYzJ6f61+K/pnPfvLty6PWdE57891yK1lObp5lzzpBjaQ7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56s6MabqNy2gU870OBfC+g+e9rWLTWpaHTji7ObqK+d2cAKboOSooGghHm87xt+nLPHC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kzlvlILSkcw7OUGpzjmD1XR0UUYLTcF8Rw8AqgD0xJXzuzgre54ft51Z0rKBiKyOKNjq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dWERgAgjSrFDbm6BJXgs+jl6x1YIvP1ci3KZKTda2BEVpS2pIlW4umzcY8XU+m3lxj2/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/n5jphc62SWyCtPuOCmA+2Mwx1NFa6fT+dXO/qPL8pYYYawRmgPMr+td3xH2vDrSFoy1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VcZURkdWUqPz2hrMPkvqfjtX7SHWeXfzz10PPHpTPNj60a8/sPVLD4r7b4rWP0CoXXEg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lWBlICjhwBZcEku0tEIDWb02UoyYLRk+Ts6PiuKXXBUjWCMDA4U4By4orzK/T/KGa/Vr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/d4Xq52eHz/kLPV+URd8RWdLhMBRwxscFlI1osfUfbfkfv8APp+kUhfnrmtC0qUR7H5u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8xbSdXeNGa8/Rz10zIHSkxZPOH4e/ir5z2fH9zWYdELhxw9pyGnRBhWZPt5dHpcvFc8D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ky7BAHoW8dy1uBz0Jc6HbLkoWfjQ9WPKgiHGZSOZsF5YueYjlAOUQ624InfwdfDFva8T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YUtUcg86jyZQYgqVKJiqgq4YWgDq5emjOok4evmutEZU3PeC0wxVSqbAgi6LTzPR+W3n2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oI+D5Gp1+dM40uIMBgjYAKksyAJBgcPpg6pTBVFUrkJsujo6OTUjgj/RfOHOv1bp/LPu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kJLdl1l1GRK81h1lfUfn9Lg68/O+S+w+U59vsOni9Hn25j1RrolTHLDrmc1XEvF8x9N5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Pbywbt48a6oLsaekWmjhgOrQo3zlnreh4TdedfR+V9CX2V4ubOvdM3zoMpGw0eT+Y+v4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AQCbbGBBlZSsqzNiIzLre/u8LS2kTYuORaToTIMbbViMEjDFGHZMfffYfj361x6I6tje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p1NNpD0UgrOqU57wp3ShtjEJZbb8Xbwp899B8/7Os20lLWhU56JYQEDTxCqXObqsp4Jm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5scNsqZ4lQG0Tz4njhcQNlAx44HpT8aZ7c/FU9afnKdvPxpXdDA+q4u3lzX9/wCf+glp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NyFUoJpuFGBTLhkaI7zcPN0c414uV0ynJaN1quCDn6OdaQh5e8/Rt8j751U4FjtlxIvp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6ci9ea7C5OwFxRTsKxBACDToopDCJURGhehHr5ZFLhVxwCwFdSNthiuGrEy/b/T/AJH9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dFz2Gl+zpz8q3pR3mHYttZl5vp+eq/G/oPxHLt6fqeV6nLv1q1q5B2auaPbOXn5uvhjk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+p5PXzetx+hM5BRyDd948WftSzrx26ufnuP539p+fano9vhV7cvoOv5BrPr/AD/lFl/Q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3BwzT4vtfnGp4Csnbicpo4YOGDhjYgw2KTrIO2NtjbYBGCCAVlYkQTbY2xNhjMpGK4r9t8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24dmQqOjpQdSaVFiqPM1+bpKc942NVGA6NHxVuHae1Twuk1EFl9iYFTVDE1Yoq0yjp5r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5moTiezEk64Q4tADBiQrAK9nkm4pzXoXkUssoHYmRWn0Kk3jaDpzoA6HAK/W8toQfe8H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BAzzYBRiDxpD5FKFTWm6DupG5unmKPNjPKhy9HNYqAo0nmeR4v03m9+K+l4f0O8cco3O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8n3OSXgG2sqVNrLlRkZVIOARkwICpAhKqdsDp5utNxd/ELmyrmIJ0nDYkGOMCQjYbK0v1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c9t3a/TGfbWenmLis4rm4e3nl7fkvsfGz08z0528/rp18vSBaIKaA4OT0OReDv4vV68O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vaadq4uksj4CgCxLm7ox8x+d/tPy8v5zdKIr9fq2fLz/AEr0D5b6b0/E5dKp5APW/Jvp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KxsDW2xtsbbGBBSdJh2xtsbbG2xtsC0akiCYjGIwQQBhjbArSNT7v6r8s/UuHVpVjnVV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SmInRz3KTdLGcLBpJz4Raw0rOiGKsDp5Snot5er195PadAjQOcIl50WgxTodZWwR+whb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ltwdi8XVvKPR9H5T2S/kdXCnMqSlFAFtz1klZLVSj4506nOJ/TY89+6MZlYvNcL7fie7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CcBGUEKTaCMRyHJBkquGHhWRmGCysc1koNtjc/TzDehweX25P9n8R7Gs+z8539fXl8/X0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P4vnTJjKjze3ZShBFA7A2xgQYHQEcCMpN3cPfS8fRzQQVUkEVcYY4GwIdgMDMPo8P6iH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kNRV5LS6IbFK468nqQeLt5VjD0OPj6jRV5+mmkDoWQkPNadnP6XD5vo8f0XB5Pqa5eh2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pmVqtBI2mRnfHzHd6vmM93T5HPZ9NzfHfNS/oHynKee+Gfve5vP5h53bwzWBwrK0Agm2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UnSYdsbbG2xtsbbC2jYntjbY2OMCDbYw2hqTaq/qn5X9zz19VGsuXW6EBINk2m2dK8b2T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vG9L5evoej5nsObj9jnrjTqgTKqltJSgIDSU66gAfWHjtvF06ZKjpkhxes+N+P094Plu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cvH6vm9Qvlelw1L0/Kol+dcc6dgjjt2VXhPZyhqrxVooV5hMsAwJUUzhxjzsN73ie5L7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FIk6RDmEoedAsj2LC/NHQ061oV5ywwHIxKiOEow3N084XSiGVY0tJueqOeXt8fyHw/s+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/STGw22oEY22MpAQQYEQoYA9Dg7iMKyMCKxAhXUqdhB2BirmnRD3v134b9CseivYryqb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LuY88L6vz3Iv1vL8x6x6aUM151IW8/vyVGdzJAsqfK9fLTm9Hn7eUdVDTd3mdSe1bj6i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O6pwd/nR2/D/AGPz+s+V6D9Pbj8l8z9R8vx7fYdHnfU89bzPY+TufggyzYxEBlYBGMcA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bG2xtsbbVttG2wvRC1S20bbVsQY7A20DEQzK1V+n+W+gzf0NDuHbMpCQUiw01Lp5esnS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+o+asnQqVzRLW43K83RSvPT1AeSe7nIrSSXy6vq7ebrm9uGxzW5wet1zZZIoi1WlLiyq8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W7kE7FOf5n2/OOXpn0yy5++Ry03ceWvtdB8w30KHin2QeOPb1eMfZx5re3M8706XiNVa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qIidaT1OU0UaOLRKU9IOVl0KRIAwExq8tC2VBkRDpKTLrz46DzA77+Zyejh+f8vVxHVN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4xoDYzDABBsQDYwAcDu4u+uObLAxNBWEAt3nni8Fy4xmGpWSsfr303PbUlfncu2CDnvM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pOb2WPD3uSPZnwexHhN28PH1WJ3P0zlfmQ/A/b/n/o8P6BXwvpdc2n248+ncTirXTS9U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cjxdfJLGC3s4o9HH6PP878t9P8pw7fede9BD8L9r8By6/OlTQOAGUxjhWx0bYVtsZ0cQ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VttG2wKytUTimzdmo/o/pPn7x+deb+jelNfkWtHnvA6Cykp7Xh+hL+paScO3TucR0jka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odFOIHZuXDfNfRc9niN6POSRpAwBYSBbp87oOt+ClV5unqPJn9D3XPh39CVcXW9jz+H3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8/8ASSrO2ywK0ac1Revk9A851ZEtO55vjex5qwvklKFQ+lx95Xs817PS8P1l1nk9vg9A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sVRAMVsQN6nnp6Il45elq86frxTzj2ylhumZMYGMydQg8DKlVWdTmcLXUkaoqlC85NU2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u/yveZ8Pf59nUrLWR5lQchI1YbBwIAQHAinY2xD28vQnDsVU6xFD6JwfcfN+jVvj/rfm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7nhfcH6c0zqTUTPS3PdAwY5Lx6yK9GqFGUmt8ea3bwHo/N+lTOvlvqvyr6vn6fqPEPnl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e37b4b7osAI60cHmCfhcffT1vmvrvpfKHp/LfVcOj0Rud5+Du8qXm7+DuOPzfU8jtw+f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f0vv8r0rjn/PPvfzzl28hWUOBMQTbagQQbaNtq1J0JMCbAm2xtsbbG2wKytZJlpXd+v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R8Dx8k8/T9r+YfSXt9n+M/sHyuOvxODcumZWDSeP1neX9Fx6cY7emXxm9iEec3Y2p57d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5Y492Y4j10PIn7z184fpUPnl+g5jweX2vOXirLpifdy9Z2+35PfZ0W5uqIU3UccfV5U8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2fF9vNTK5dak50usS9DjtU1FhdYSeX5PqeRaxV5ZyqDv6ZgsXiHr4vQ1PTxS5cBV6okB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uSTprRU6n46xanMw2TGh0yGnSEJz9QXaIis0ocs+uFsKFbCjIh6uTrsqtFrnFFOdLqiu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/P8ApheDv4ZegY1pVkWBAQGTbCjtgbCMdqUghGxai5OY4q3TDoTz+nny97ecD2eThAGV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MP2SvoY15LKz6OU6uvl6kSk6HNdVL7agrqENhUoTx6dnOvxHyv6z+TxT7n4D9JX5uBG89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tb8fow06eMV8r6b4idPWgPM78Pren51OevtAUjl8n0vBl7a15rI+D6f5wz6vjw2d/oPr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6t+X2+ONsaU4DFWMCKxGNto22rVlQkcTYE22NtjbY22oWjVEpLo1P3n576r4Ppy+Rlbz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vm+tTy/pL9H8LdG83qLAmBB9P+jfjf7Nz0/QnRjVfL78eabLU9UEh0KT5O3nE3TiWuQd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crzjm4+3nryLxtNH0vN9Vns9Pj7gnn6jomOOPSmwPJl0S08/2PL9KWsl6I9Dn0bJ0WC2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n0HD43teHVztLoMp63Vz0iYzVT1vL93UM6xswWg4ME7OXcctmmxQKRl2A89XU0rQoSRe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kB16I56ipyrRVDh045dnNqL2c3XZgBQzoc6kIbr3bz8H8l63k6yvH18s07yrWlWRVXyY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EY7C7aiRjpDKnOdlrRcnOpEo2UYAy4YCkaLfuP4/+yanT53o+VXsed2ecepfg7B3myaN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bLhgAZHJx/Afovhx+Z/c/EfVLxJR+k+j6o9fO9fVy9A/ndznlQ902eH0+qp4nV3MPN+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fsvM9rzrOL8q/VfznDx+ri93Ovb9zwPZO785/TPzbrj5vEc9gMoWRzDattjbY2INSdCT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BNtjbYFJ0EtBtZ/e/kPif2Drz/HeXdN5ep6Pm0vzfqe5vLfT/LmU+b1MMawBin6z+T/e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Pu5WMsxZodEDpi6EF0T0D5/UdLCJNVaVFmTSpMklJnjNir+hwdie56Pn+unNN+OW14Kd5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m3n+v5PqSt1ryx1vwdFdC8ROxOVYpRFKU51OTx/V8uujm6eBU6+PvOszeHslDs9XyfQ1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5cdEFoUeSR0BZ10bncqYTO1/PuWlzk6ByuTPNpe9G54vRVlNZkmGSmZSjc3RKs6yssqL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PseTftx/H02zpIWks78vQPCsK6cjm21m2xgQYHRtsKCKbbHUtJpDYL0rSKRBEoUg22l2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n51+j6nX5HueFXRuL3DxPa8L6EFUqiQ6UJWhYZaikLYmyVJsSTn0Ifj3sdHJW9Xy/py/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EfNQxKFaKI+IODv4Y83yH9Nfd4PR8uzj+K+3+Xzfg/r/AJP7Lnuvq8fr6xf85/Rfzvpj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GVjbattjbY22NSdCTKTbY2ICMTDE22BSdEmymvq/0/8ABX3n6PyP0n8z6Y9Hr8r7y8vs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dwytx6bZRiGG+o+V9WP1gmPHp1wpCVaTezoTNW57zIy6NKRGIXQjUjjL0QBNlAhx461g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e1yz9XFL0QvKB6fH1J8+tI7D6X5r1JapFIfTJiKRlZKdd1LzHoknneZ6Pn1uHq45R6vl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5+o67cs7LCTFBOhzo8x7wsZRIuJWA0lHMmLIjiNWQdgRdKh3N0Bst8g54F6BG1hwIZ1n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7AyIYZbPovnftfzT1eb4lTPn2KuiclkMtOfp5i9IWpthYRsbbGB0bYUFYBBx3w6OayWwl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DKisDbCXbYXbR+h/c/KfV7noeJ7HlHm/QfP+qD0vD8Q+3rw9aUBUSdJnVlagcSReBfYB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8XT0feh25X742IdPL1CnYFEcwRgsMJyX+YPE+y+H+6O/i7ZHn+L6DR+U/WfM+7x6fUdX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/f8AwTXywI57G2MQTbYI2NtjbatSdCRDAIwRiDHAOxtgakqpI7WnYp97y/IfR9M/Ue14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o6MYAwxVqN+eh+zaXVx6X5PQ83NFJXrVU2JTi9ATzfS8iVmmw5BMroBkUeVScuUHFzd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VoWubRIzbJhVqLzx501ttL1fN9OIR6liFnIqtjFnFLAZY44fO9HzKjzXWU+r5/pE7hSl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NK7o1leXu5BkIKy6ATanMBsDMMFXmVCEqbzjlUNSijm9Lz/Qxefk6IVy9nPtTtEqw03F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pXL1c3sbz734/wDsP4p6PN4YZefdRsk5WjLWTLA6ebqrbbU22jbatgTAgGIFOx6XJ2ca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nJsGlWdJhAMu2wARH659B5HrbnbwdsU8dlgvf8f914Vnk/XfHUX9HHge3I8MqdFOPoWh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gcXZ5x8bXz/ptPTtqZdLq5y9M+Q7m4KnU3Kw1OcJ1zl4i83y3p0tj9h819LJ6XH2ecef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o5+HTq9TybntfFfVfI9uXzG2zobYDoxtsbbG21bbGpKhMgxttR2wCMYjBBAKypSbGMDjH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aAQQsrVqI5+ve38l9dw6L5noefKnRDpqjnWStuMlx9XPApOqglQq2JT6+US0LEpspzcf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vqeP6tytJUzdsSodz5ns4Jben6nz/vwNO0CPRMnVCVMqEU6AclTq4/C93wBo9PJL3dMe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Nkcm4xiMnXzdXJS0WoWiI6IvMMXWsQ5mClSEOyKGJto1QxYp3+V6kckWQRp6m6Vgvcqs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nP7nkv15/Ufhn6r+VduXnIy8+iYG1EdEmcM1r8vRT7GwDajgQbE2wCrBFIZfR4PQ85Bg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COkDDZp2wFYH7Z38nVvPTQUPmgct4BT0pddLH6+frIp0qef0VrER0auexxtgT8P2/lj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HslC+xBOsjB8TF3OZegiJeCcEHK+D6fnov2nDZEiteGPk+D2vF49aWkc36T477D5Dtx+P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22NtjbattgVlUkQTEEw2NiDbEw2BWVbJEGXHYxGrEGFxWCCDEEJBo0m5+j/X/C/acOle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k9kYJSpS7eQhaTS1CEoqVFi8yZGJzckfO9HzJbFaHf7nge/cwtGsrjPF+bp5jxuTq5tq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DAtF8ORM6W5SUjNyk53Tk+f9vxR+TpjNej0qRbagtUYWk8OCBxQluXoiL0cpHRaJSWJM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7TQvTjYsuUTr5uoXt5b5vnyouoAxGUIWvxE7BJwsqjMmTNLr6Y7PifsuDv5/yJWTHZMV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TrVNtYARRGxiCYHGGIrBzt8/s4kxBlUEUCNGVkBiM07AzCx+3VO3nsojnz/H7HgL0sFP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vD2U4xJM2CVIVKjbY5fj/qvmD2PT5usoWA7bAjaQ+DFFKmcYHLblOAmcvhLx+gfZx6Y6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yfm/rfkOW7mexv6f4373877cfmDtNDEAZSHEVttG2xttWpKhMgxttW2xtsbbG2wKzoSI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jIRBGASCEg0XRj7z7j4H9B475sZ501MhVTw2Cs1qsWUkY0lfYCHE6OK6kcaHO1Ik/N7u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fN/RXL03NL1wih6HPbkOaPn01PT9rwPYlhs0huCcZwpWUmZqRCr8hxeP6vkU6s016jq4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E6FCFY1YiumHQI5KYgOBiuTOho7OQNFJjOJSfQKigeyMdAoubxI6aDIUwJFV1KHMOgY2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v8HBxejh+ec31nymNhHWWK1irKyxSk602VrACDYisRg7ZAVK6s7D8nRzISDKAQLtjKQA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r6Q/VWnXeetlaofJfX/OSzWNDv8AY8D6An1ct7OnDG2xjsmBVSdI8/xfU4z1euHSOrqM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tsYFSXH18Ivnel4svzf0/wAd+hHsbDWeLi7uCWXxn23yvPXCDsb/AEn8e/afxHrx8bY5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1bbRtsbbAolbIkGXbattjbY22NtoFZVqRBjHCtjjEETbRsCYghxNak6H2v3/xH2nDcwj5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hTWDnvKOKsnrsnYnMaLLG8KlRzMSRlOaPXzHK0by9P0fzf0Vz1ctNLMPq6eLqMeNL0OH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hhORFrzHQowovQm5QCBjyfI9DzbXtxdsvZSbHQ0qFdiFS8khRLU1AdFvNoIZOOpgnQqW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FK8VIrJp1unmqStyudDc5PRnzxzarMUArWLWeKyKmKgNueZ1tyNZ0STt1mPs80e/Dy/z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6TYlTJzuGleiUsVgQbAOBRTsHbUCMu6IWTc/RzgZWlAwBsocMLiM3EY32Xxv39fb3jfW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lwR8t187TXR9V8Z9nZKsbWXeVAYqPgTKyw/B3+fXIk+06ro5SbALBhEIGpOoNsBGmS4u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l48T9F+J+3s62l0Wcnlev48q/O/R+Rm+B183sc9fe/hn77+M9uXxwI59NiDbYOINtjbY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nufFkHF22rbY22jbY22BWXXZyEGXEGhjjEECvONsTEEbbUXR4/TfofH9jj0Vlpmzi86N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Q81lkt5lC1NTI5jmzFYLWQkunkDz3U8nohU7Pc8X1k6DHS9K8+PSVScvz/Wup3ej53pS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OxUYsl/PLafYQFeY8vyfa8K3dXL1S+oraylYWiqNgY4XFx+V5CsGJtst+Ts57JuGFFSc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SrNhOfoQwrMMig1IvTFgSVsEZSlJhGj0yOafVEhUJqet1RHp8/R+O/a/OZ14+CzWOxFm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giMRjEYO2TKRW6OfqNydXOI6PKm2sCssuwylXWBjoH6V+a/qFn1Tg6nWca5fP7fKhfj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EL8w/RTppN9S7Kw64gI0OhSqef1+eeT7ni+2dZXI42UEMLtjVhYICBlpi81+Uv8t9R4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lLRtYfF93wZW870ebN+Q9PzPWxfqvzz6f5Ppz+PG2Om2wGVgjY2xBtjbat9B8/q22jba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tgfb/E/c7nwjA5u2JsCbbGV1hdsEgjAimtL2o/U0oeHSavOWC3Nc9cTB5CS6phmXgdnN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vKGYiDNDCiL5q3gel6/leyj5aEdUQezksvhXHPqdHo+V68s43nAsinSmileZ3B286BP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p0S0vtLO9i3DQ2poAK1gqDytANJ6qqyR2cVpCUmKp1cpGGUW0bkxqROyEfkLBXo5iWOF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gV5yNkqlUMgy6oEefoQ7Pp/jPtfT5/g/n/0Lx6/L0qmd4K0NDo5y/VFq52QlFITFSbYq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XcS5ujmMQZVIKBWCpjpdtgbaN+sflH7Nqeowazpaern8b2fElv5Pf5R5f1PzHdL9pg2s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Uyrn5Sc2qeV6vm+oX2KbYGdKLzXk4DNwo6kcxOfm6YD+D7vzkvf7Xh+lZ6Tc/RY3gfQe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N6xsPQ8b6TwNZ/PcdjoNsBgTbY2OoYg2OAGwMcDERtsbbG2xtgH3fCGhI0HAm2AcCEYx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31nyn32b6t5nlspeFDO0RLKNaROjgvxqvpw64ObHG5hXYOSwq0xIW5klydnFU4vKX1+/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yxs5eszl8s89tS/qeP6cCfdxwMtVpNYpcnkPR4iS/F3cx53kez4VUVpS+3aQrspyVjpZ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o9ArnSq1nZ4CdCxygtowDC4gDo8I05lgOo56SoYwIqUia3PQ6Q0awKmXEGpJAoQ9HmxJ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6Dty6YdW9HD8Oh6/kceyBllpG8zs5ujn1BjpSVdEzBQdk22rbYHdw+gc0ayACJdtkAIU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t+4fjv7VqAnalHnQ5/E9vyI5uGnGvzvvcPsS/R9/ie1rPRbnuA4ITsDj7OFauNZ53p+d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Ygi5kSWIWmVhUeSSk8mt839D8xHr+h5/dXXVGs6/D9nx4rG0jxB3c0n0vxfrcSfnnnfX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WAVehtgbE22BjgHYBGDhg4YOwDgTbYB2rbaMDjbEG2hdsNjqzI436n+cfp+NIV2NX4+l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0tifTH0ImvFYqtAccOvkpehJrR+fGgdYOa8TiRpr63f53pyV1NLV5Xs5+ziJ52fhr0+/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alCC1oRTpkclLuR5+3jOHxPY8amnSMvvzIsow0vTWLRtaRfChJKSCralrz9S8dSZOZ5v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OsUlQkKzQa0Kk1pCni8YZke3ph086MBjZsNN5pNKRKmSnocx6jk9Xmr05+sMnp8/5v8A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8+CM6pROioKQgxVSysgxBgQHbJtiD0fP76454LgRGxyqCADGF2y7Zj3v178p/WNQHNZn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wvI+k8ma836Hz/ZOju5aWes8L2OFVKtCwvH1cpfF6870/P8ARlwBCmJmBDK/OBK85V0d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U/JfR/KR7/o+X6mp30jer+F7vgxdKTOSfRmYcXrc8fMfFfq/yfLr8XttTMrAZTW2xhiA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CmBCnAgxwMcYbG2JtsmwNYgrlZYBOgjai6sfR/b/ADX0nPSulc6oY4DCpG0tFbp2RuSE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WL8k51TmrCnyYE6IaN+Y5Eokvf6/jfRI29SMJPqek4vWB4nket41vsdHNTMGrQTlrI6H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PyXgef5XqeVTRJl9i0Hs6WleVK89x6c9oV0kdEyBQWpOmdIMr44egcdWgzVJyg5WxF4q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nVErx9fMLYZbTpz2B4WLVj0HOjhIEyAK+jZxdvU+8ci9cSBjxdMN5488+W5PsvlZaGkK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GybAmwK7A0ezi6k5RsuB0bYWgEQNhGBC4hj6/wDTfz77/UqUpcsCF87n6+WXk8r1vKjo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HlenYUOQWlc55WmvQwZODq5upS4KKwIrKR5uFHF2cwXmxXj64EBWOXz/AIX0fiL6vf5f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npeJ7Plxfi6+aAnRy3NeTp4s28K2xr8XT6b5m04gbA0NsbbG2ybDKQcmBxtguOxtsYHAx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Yg2lWCDBoGxXOvUfoPoInLdHm0uZalJUxK9O2CX82H4qxqILVmRyThgTohNmQErwBy9X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8t9HZ7x8jryq3P0HQJA8XzOrj1fdtydeZOvN1izNBue9iGeZIuBuL1fLOHy/U8q0C849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3imWkMykqr45LiQ+yFqy7iXEEEl0vXO9UqLRqMXgAbF5ig02nFJsoY1moNEDNgKx1jVl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Zjer7wofCB8k1u+p569ynJ8n9v4h+Vzol0FdUCsptiYqyLsFJBBtq3TzdicgKriDGwwA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Bj9F+2+V+t1lbRvZg6nFy93HLy+T6njy/RtVbB0pQ5+/j6wkCjeVElKszoYMcXXyda4E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lUl0TTlrCq2Q5OTnrCXl8P6HzF870PM9Q9Hr5Omz1fM9LzyKFop5vreTHLSfTitfXPJ/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/HabDVsCYHQCMEbB2wMcbYB2xsCbAmBBiCbAmB1bbBIKKSIByyv9F8591L9CubnvY0K5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9Hnh5WjVHlCLadqeZAcQSJUeOQYyAI0gc7IZd9H819LZU9AzX7OD1Y505wnNGi7V6o0h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pvMjSOKvLD8XVynned6PApkwi3b5/fp0ty9cLZGhxpnQeewZUkUdO8hkJDTqTdQUTGpJ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E+gRzAEtHRKzILTwCMqsVtZNx1pPvtTeFswudhq2wNtSn1F1jlQLNHwvd8E/MQwVNtQV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XUBBMMQ93H3WeerBdtoAIBiFCkQcCuZWP1n6bwfoNZlZKWA4LDl6+U8vzfZ8/N+jRzYS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tjknO0S7oxx9PN0q2xSZANWNQAgdSTznKS0eTVx6s8uNOnL8b7vyv1Z39nB6WnVxdnnp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58WaozZ6mkX4f7nzF/G1YaAbVtsu20DEBGwdsbbA2xjsgOARsHYLiMEY1tgmIKlkZCDl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/TM2NpVxvolRTdD9EGHNznbw05yanUBnErMjNRRK2U4hWZNaTEUzNG0TmJEq/U/LfRWe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hSd6p4JvHbpVow94WhLLgYXMHkWQtCcd+evN4e7zhLRvKerh7aenM9dleKkdoVoj0Kx08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NAFWOegIudBttUI9DEOrk1dhXRoXkc6ug2EyzJU5ak1np61nP1tXfNX2FxFDYIRsu6Of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kaap8x9J8ofnx2WYOTKwtUHIRimGwMQ1gQluzk6rODbS4EA21oUiADoBGUspP2D6X5T6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ynJyPyzS8xQ9uvL1oSKEDsPZWscgiTcjnY4+nn6B8UEwykrkYhgssycLzVSrg5OqUo57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r9P6nH6Gsyh0ySdZ2VODoMdErxwGBjcvV4S/kgZdlxC7bG20bYGOxtgHAoNiDHGBARtL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cCAgqdsjFWEze1m+/wDTLXnuLFpXrSkJwU5KuYArKTDPzErtgJZCsmIysok3mUm0ic6K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6X5v3rParx9GK3RO6Rrz9Z40G59u/dByjQEVZuHBiqtMDCscvJ6nmV53H1c6qawl3oed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h1dXm+pGVBDdHLU6uLq4DpPJctHIGdAYZjYAYzYmDqWk6DrK5Hn6ErmurmrztHSprX0H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tcpmwgpiYriQqViLg5Xvk5B145Pg/wBH/LWviZ0nNbDBBFAMGVOxscqY5BsVvZNXIQYw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U6UbYLKyfsP0ng+5uPpMlOLq5SB6ueXz+T1vGX36ypZTIYFYmrMhS2VxWODtjkvGwykC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6YmlZLLEQ+WtcFJaX5jor0R7fTG+8zjWRsZQnTzd4k3XFkRs0+B73Gfiq0TZdhG2xtha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HVthB2ybbG2xtsbYGIK7YB2NA4DFXTfpX5r+lY17GPPz2aHoi/DTgGn0c9MlkI3zHN1c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OSpPdXHDR6Y0kxhZsKSF5RygmVva8X2LPYpOmF++FUHXCi/N+f2R29ej9GHn16YkF6MS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su1CPH6fn143H1QUyokqd/F02UKUoVRhuiTZWpGo7Tx0wNiauxAVkMJqXR0CXBMkBlZK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NNiwebsBydXJ0J9d28fZ6PPgRYRsbbG20bbUNsDbGBw34d+2fgE1EPNpQymxCYHC5gbb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W56mDoKlVGwtAOgbaUEYJGT9w9fyPX3meaQx58tZ2MeZ8n9V8Uv2/RxvXWeayMVx0NGp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sa5nGHG0KFwxVhsymIcjGvOpC6GaMrUySjzO3yfWT1+/h67JIyg5bqU6JUG3WMOMdmOM9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l3ShgDbG21uBEhwK7bG2yA7G2xtgHbG2xtsAgqNtBI2odtB2I/6L+c/p2dehQ9fPacXR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UxxPX5wAqEq4HQjGXSVjpwHAoQaYi3U5Y9szzjjKfY8f1LPo6V2As5q4pE8GPTPTr6+Z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OGRk6EVMQdicz2dvkd3nnzjtlmCZefq5erU1ENWwYNo6Oh1MVYUErHKxBKodHE6CxwhK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CMtKRh+eqBRxXF08xO1uWhO8bp9f2cvT6PPgRZtsbbRttW2xgQDEG2x4v4t+o/l83OdJ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2MNjAhCrZVKsdfN08lgymXAqAYWspEDbS7bGZWT9k935X7Dc4x1E5ms5zpaRPwPqvnI9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QVwwb81Dp2KbHVFTKLIJjaLFShOjZqnozlMkWV5zUojIJLpB819R899aUczuVl0Mcj9A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2MwJ+MfMfe/BtrjhNsbbAOFY7S7bAI1HbSbbG2wCDbttJtsA7W4HRiDZtsYhjfp35n91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bZBtJUYQGnUWkWJVwFDAn0YEqSI3RBhVagkbyJrnBG0aWbRjlZHlb1fL9Sz60JTMfqma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jV75tHJWaktFToJ0nIv1Socbqw3D0c9njKBnSzaYnVz10qyCy7QxZkuLaHXHVKZimRyq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IXi4se3jo9vF1EmWZZE1OSAA0jjl1QplUA7OOx9z08vV6PLgRZttG2xttbsMbYBGxtsf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TaqyShWVBtq22BiDbYwORTgdfL18VAjS5WVQCDAiXbaAdjMrWfon6R+R/qWpfA2LN1Js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l1+06fL9Sya3UhqIK64ZaE6Gi9PlyTkJReBosOgskhSY9ebUJ9EM2Auizq80SNGVtayf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qO5GY0woypwiel4v0WRG2ZtsEjH51+dfqv5S2qstYHAxEbEG2Fp20gO1bbRtiDbG21u2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GO1bbLiCN9D891x+nB58egZgPFwTtChCkWOpHoc8qgFIdkRWlDmZsB64lzdfHWm8QrsR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S830rPsKRtI0Ygm455fO4uienqDDFczamDdEK3TzlBEjzfmLcnTz2eEMs0IvIpSdqtLu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iLUg5ZkIWxi82KqRjGckvgq25LSsTCQy40L83QVUgZkKLN9Cyq5xNZa+46ee/o8221m2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aNsbbGwyeZ+I/tX4rNyVjNSV1sXFQ4AdcKJGMQAg47eHt4hSBKV2BiABsq46NhozLj2/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tbnWzo3PY6K81E8XwPr/AJGa5/uvzf7Y9rHXMwQANgNipdTRnopyW8/0JaC7pzVZAkEs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865qyuUhdipdDZ+f/WfM+uv09PL9PWWPJwx0eeWVvf8AL9PM22k22DgT5L8j/cvw26VH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LtsbbSA7W4jIdtQ20A7LtiAjJtsAgriCbAyHAhxVf1xZvx2y7K2UknohF2UrlrEy6hNM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mK8vVymj1ctKNOhNpxyPOit6fl+sn0vRxXjc9OeLzohwSrHT0Lz2KlKdKcdaIOiEIphN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nIkTQnUC3lVPQSgrT2GLEk6g6m2HK3hKSqRNkUxqUhPr5wrmOed5aAzAKyqdE6KlGWMF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OPt7xt6PNttZttG2BttWBBtsYEG2x8z+Ufp/xzfy/wBF5vrr8rgIYKTBgZG1ITkU7KSr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spwAwXG2EuxwCDG21b9J/N+xP20cfr7homQ8l6nD899TKX4P7H5X689EKaAIQ7YGVToX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T8/vOi8clpKQpTEHrAsIMrIymBXNfTyURInyvp+N9Vb6V1TWYEtLPnflj2elHmcRoO2N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zpfzpaJagcAIygMAbZdtk2wCcA7YB2MDgYhcQEdSAMpGGykgop2CDpf07t5OvltMwlGY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1LvzGLmLlDOgo2JGoFh084/H2cVCdVqM6xjjtG8p9Pze+z3Hh0R1yS8c9o9R827T0+jC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VWS0Oq3PVETmuqL2+fZ8uRppgKEOjl6a9EmaJRSVaGO0SMNlYZkIzTB1zxVW2QBgTFpD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me6EnSidCZo5uzl1VmAMtAfcUR/R5ttk22MNjbattpcCAbY2xT4r5j6D5+9AlieTy++q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RPp+ZfC3qcpykzHyYak6o/L08qgFZSABshgjMLmAMQuJrZMXtH1/6L+M/pde00W1nsPP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wvVzv2+rx+uzuCNY7BkCVJGp4FMD6JyraCdjDDaeG2BTTqDn6JnOvRVeaPbwRpwjHRyN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77rS2rtZgm545PJ7fNzr7o7TGIwSCbbG4+tz+e5en511IUWkzAUOFUNoXHAxxsRWDYGOg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YGIDjjbYxwM87S/pPZyd3Hc22XojIgZCJjgZsSWii9MXizzwxUlEWJYIwkTCijrUYWEc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ts9Xt4+qH2pEumdjxYaunqjbFh2SJe/B1ka0jA5JNU+mhJ85nZ8u86TVS7HB1wavZTxe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vn59j6Nvm6nunxmPa3iuvsjy7R6FfJY9FvNY7hyA7U5SWpxvVVk0lQqlVk1PNuczT1XM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0f0ebbZMCDbattjbaXAgwxAQU+B8L3PGvQMoGQ6lDKBXUTm6ZHBPvgcq9HQeTH2OWODm7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lzzD7FTxqe09eK3sqeU/oTjna6rzrZI36D+d/er9cFfWellZE5ema/H+hz1zfSLOSq2s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rCHooJQZObn6OY7mBFIIFYmeajPDHRPm4F6fO3Tm8WssU5axXg+x+W+r1m221OTk7vNzf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4BWYOBDgTEEDoU/HvnPtviLsKwpFogVJhdhacMbbBwJiMbYpjiKwIFYiZwKHyoKGSZc0C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9F535uPWiFR2mww2CpQYoQAoG0sUI0OZSLwYEuxSci0lTo86lN0jkdGinZx9le13cF47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US+nqh3xbRnQpOvIdQ1DlHbOEilaly+n5mp83XUzq0jznPknY/H0pqcQW2sxwpZz3pYn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IUu1P5/ocgVoFn0zw783VGbk6SmnM6QgFSeGtwdBczU6hzSP2p0ft59tkG2rbA22g4Z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nwPAddqlMIKToBgKrKJKiCpVSFVYnuekUzVPO5uzjWjpUr0S6LM2wkrTJpWQEdJZ6iRz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/d6ddZ6mm9iyrBfE831vn836jp8/0rENZUdPDtNzoolU2OObn7+Ve0DJgyg2AJ0kNBuSa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C0rc8vh6/Jl9b6P5337OoLt55uXq5cXyEec19iBnM4EJUhwwSpPzv4H9R/L7pFdaynCg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ApxBmyIXU2bCnEUMQYExGCy4ZlcBwg+r5fozX3QyceheVazo8LqAWdpgxwuYDAAzTxWd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QWd4iYapo0456TeD2cfTXv8AVzehlzUldcjzk+f9GXTt3dM0xcwc0unmS/B1cS+hJ5ws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/J1PFoVzqU9BBG0tHj1XTy+j1TvHkn1mryj6pPD3uY8dPeMeG3tA8dPcC+Tze8DwV98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0mXyK+gDyx6ann70kPKX1AeNb0gc8uxTll3TP19gevDDZNtqGxXAiTbZdto22N8f9j+b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VxpQyGR1JhlBOqEnzHLx+v4kvpdHn+gefCyGqKjUVrKMpFR0ElaIJssrKyE/ovnvRzf0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38w2d/NxeZNdnyfq/Iy/f935V9hvl9nTyPSsadsc0+wHNdVO5vP6EvxdvCdT8yHYvPix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TWXlpQyFlS1o8ninf8/5kGvvOzy68fX6u4WKcLwjirK1x95sOviO2CQTbY2GB+R/r35d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XUitsQNliecKmfCYNKAwTbYcDDYYJAMcA7YxBM6sbYwOzktL+m8/UnHryOupiDGrPDoG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MGAyPhYXUnmAZVkk8VpIWhKuV4N4UPc9TzvRFvA5t+cIed08ltz12hXFFOHth4ryFhq0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uW3JrPDJVzvRprJ9Xd2azyU6dZzbpZOU9Jrn3STn3QTmPQIhujHPugHOOpa590Y5t0A5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R1g5h1A5dfHNujEBfHPPrkfo+268Btq22AdpcCI22NtjDYP5V+n/AJddFWW07EnmWsNh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2LE/L9SUfM/RfLfSLBloPRKDuGsJ2FnWQsOjnFB0qq6A6ea2dfS9kKcPb20R7Z+T0eTc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rHjtOnp8HT6/z5PtvX/MNL+vdP473S/rlPzL2Zfr083vKpRU0qujiiqivzAhbgl7T814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WfY+P4i6nZBKazqyGb918563y/m9n2/f8F9pOtubq87Ok7eD0NcvsQR18RKlWwyNhgj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er8MhbrILZbJiiiZsiamWWriJokDEkyygl0cmddDI9igMuxZE1ALneJGrkWoVT0+Lsl+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+KD2j4uPf3irHunwqr77fMmPpE+eB9DvmXPpR8yx9IPnaHur45PYHkg9ceRI9eXmY7+b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m59J3cXTG6fO782AJPNn6vFvPU3MM3oeCR08l4LP0oAYQoAN0EfH975+zjnX1F4/U6H1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TPhM5Ez4XNhc2FzYTNlUPhM2EJwubCh8JmIiuBM4SefExQCztzn6GCO3EYg22NtowINt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l/wCq/ltqg67Vlok9hWVgJthZ1UkKTGpNhlAPlvofL9aXholBrSrZTAmYOCN5E+fogKCJ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2/0vzHL0+oeS+e3jeF9L5u+X0vyX1fycvhtqev5yM5sjnUV1cAGG7vOEv0N/lVzr9Gn+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Ng9vz+HjPS5pvrGztcxZmqNDgqwlRl65fsfhf0r8y8/o8v7v4T1pv9E8zt58ehO/i9e8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w2BNtjEZD8V9p8sv5k1J9YgZdQA4AbAINmxxkfElqss1poHL18y1BFmIqbOBc+TUU0zI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Evrm9fP04k9Lll55drVzuXJy6YqFvGRRHrXn2VBKljl6cVmX54qs7EeXuic76RHt5OuX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V08fq5ef0Nzy+hAWFWx6Y5169HLuonEO8y+anrZPIb08eZvRK+Tx/R89nHdsLmImbCB9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sJnAuYAxCjHAxBgQbbA2AcMbDJtsuGxgQLjGDNq192CvbhjsYERtsYEG2xtsDYD/AJj+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V014VJKy0NgDAG2wEohN0cKvznHeFJY1Rx7Tayh2M6OaboSlWZJHSUB0E9byvazf0n5T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4PTx6+DQ+Q1z+5+R+y+R1ngtzV9PgbMLnBlUYIM0iuGwgKSN6PD2S4iK88kcuUbWS6FG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LLImWdfYfMWlw9HnLfiX9Sr5PsY9PB9H879XePp4bp5iQYzKQ4FNtjfN/SfPr+dcHveB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A4BBrFWTbYG2lXEUkLxzaa21Ec42IBgyFhpSQRsGN18/qS/VT6l8+4a+OYdROUdZOOfo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3cY82Prg8VfbFeHvbmeQvsoeHX0RL5U/XkePL2Zx4d+7jXqvC+bRHy/Q+14np5JmEJ28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EQMcbYm2Uy5gECGhVKnjgYgDBjY6MDq2BNsKI2MDgY6ADgYgG2ArgUMKXNgBgLmwmfE1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oQ+0Vl7cDtowINtgbY22NsDAgPxX2nx1vzYIutRCKjpQAxlYAGwcGJ5gHzfR8WE7ua65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QxONOkycbQEQiUzogLR6M39F8H6D8+j3+35D3efr7/jfreC3wfO7/L6+XqZOjt5o6y2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JS6prFazisqcc12bmoRvDpp3bXODOm1CQNQLmis576vno/P/AFPzvHt5fH6E50+h9zyf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5DgUO2DtjEYJUh8D3/Cj5n4z9A+F3Y7L1zgRYMcbYg21h20uVlBsahs0tSpsIICQAHZH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b6b5n7fGu8OOHRS2pc2gE4UMSQria2xDWBLV1kkvo516tXnL6CLwL2ocK9qnBxexKXxe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vZx9kXrw92baHQ8TdG64oFMEYDaYGOJtgYEAV0F2xhsBlI22rAgOBjbatgTYY22jbYw2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saXHAxwMUJ87dYMQYHH2SsvbhttGBBtsDbG2xtgYEG+K+1+Kt+fTG6xBCjJSggG2Fxxi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48vQ2xqTqMytY7KxTK4J0Qlz35yWDSgMkL9D899sex+X/a/FScH0Ph/Qtt7nxHrZ6+38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ZT28pKrZdufF5xFllixSaaDJllpy2lnTMxsnWdtOlpa5uJAvkRLTOllq6Xn+6+J+8xrs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08oVbPT6z63spckbXBIJiCYgm2xtsHxfa8aXw/mvpfCa+bFE9HNcdYMQbbGOxtsBWQJB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O2NgTMpRirSkhhnSkD9F/P8A9G49Ew3LRKkOGDhhsMHAm2xtsDHAxwAwBmxOd9XInYhx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YS+B0oZr2vT8ztk1YdGbZZsvayt0w2yQ0y4GGDsA4AxGDKshdsbYGYE2OBsTbYwIrEY2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wqviYcChhS44GLEmqokKdAmckxRRM2PsVZe3DbaMCDbYG2NtjAgwID8P9x8Hb4JDXWIJ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MCDYYysovie189L6yuDOjjkNY5VhnGMroc3P0c0qnYA2B+i/nn6bl+ecv6F56fC+h9gp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+Zfq35RrEgd2wHVw5XFwmlEUASikgVl3N1c2ddSdEtZl2QpV3l02TNSItEKSacZNOXfo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9f8f9fz8t/knpz+ga+1UiZO2o7YO2DgQ7Y22D4/r+TL4nj+zxzfxKlfTyUjWA7GIJscDH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k6BIJsMEhgEkGJjOrD1j0S9n3Hyn1nDc8256GONjgBgA7GIJiCbbAOxtsbYg2xtsYHC5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vrOReH1/G7M3vnN86seYHqPLdMM50EbG2NDEQMcA7ASkxMQYEBIYB2Ntq22MDoGINsK2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DDYVXApY0GwNLdBtsDYGBANsfZIyduB20YEG2wNsbbGGxgcb4L734S3591e6BxNKsrMp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ACBPmfpPmJffBBqSsFkaxqJQdthUdTl5evjlIKGZXD6vPfNcc107h5lD77wfo/z6T1vk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h2ISbaqQLsQ1FEg8hSdKsrRmuiVBcnp5b0z6iIzYXBR8wJF1l36P+b/p2Ne+V3Lp5Pb1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2o7YO2DtjbY3ler5MviTZ8dPzsMnr4g4WYjGIJjsbYglaYjzci6UDgaxBMysFgYO2CVJ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3eHv83UYnNGOAcQY4XNhcwQkEBOBjjA4XNhSSLjgBiJmwpOAcTLSh5HX28UtNesvP0K2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BwNAMIB2sE6TlXAgxxiCbY0NtGwxiDQxBg2FxBsRADAUMBccY7UMQCJ6DEgG2ACDAgXZ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NBxBscLiFwbIuINtlHxX23ydfH3jW7B2sE3RFxCrtgAg2KgxUj4PtebL3jYNEcLqbKti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nZyQikK2Zo+v+lF5mGuTj3Xjef3lPL/P/wBV/MNzzVV+maBhcztNlwEkeTCpJWUKueWl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EnWUrN7K1kTqMWHkylMgNJlmt+sflP7Bz114bns4E22jHZCQa22Dtg4E22N5Xq+XL4No1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6+K4E2OsB2DgwCMFWBB0Y5uiNTHai2wWUjbaDgQg6K9PP7M19aehfL15zXEy5JucDNgY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gpkw+RSukS258dAhi+hi+iCx5yX0SdDwcpp45uufMvosrm2xscDHAxxttADCxUdFTHQM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IMcbbG2y7bABBgQYbG2wMQbHCx3UAkABwuIACEwKmR0WkRzp8u3k06Z+h9b4r2cb9xPA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9c3xyn21fgwn6DT84Ffp3k/DXO3p5+jrldjZNXCT2CjbADAynAm6nKQJZsrhojUxDJcp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eTr5Zed1oo+n+X/TsvSXnLN9DRcTxUKwfzr9E+E1Pk6yr2xVctjBWBtkZKc4keiQjrSX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/lv8AHyD1wrYJZ5PVsQKzMJmiZLRzp/2P8e/Ysattue8Rg4ExBQkExBNtjbEwID5vpedL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4vU8v1c5kizEhAwNAnAxAMQJOsSVnUDKaYghO0EqQkYYgw/1fyv12NfQgbz9TtkxGCRh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MEbGIwRsbbG2IMcLiBQwFJwMcGiUBmy4UMMdrNtg4FcQTbYGITYYCOiriIGOAdq2ONtk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OUbEQPhM+EzZAGAOduhQ2wAcgBAMQKGAAQKjKSlZD4ROrzumen1uLu57kO2x5e9cp429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vsqvj71lrGkuuDttSYOSeIUYoYBjA4VHkcvL2TxoOj6jsDRYZKXjYzq6CF4EeTt45Ylc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dHa3Bj0d52PWr4YX6LzPPOsyrO/p4NOusiWAszkyMg8nQl0Q6M6+49b82tx6+eKJ344i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FATWqKsbSlb9a/Ivv+e/rh883Lfvnwqp7O8knrbzqHceRk6dAl9FqppkfKRvO9Dgj5m8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vhenmuB1nEFMwNbHC7YAYCndmbLh9fx61J01AwMMDjbYLKxmBiv1fyf1ONfS4bz9MQTb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22MdjbEGOBjgHY22MMAjYAINtjbAd50G2AWRpbHazbEGONtjbYwIMCAI6C44GOjYi3bF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jgY4GOBjgY4G2Bz65jsbYGBwAQDHC5sIrqSWoIJ0IfNfPffw1PE7fVbN4m68cu6gc46M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IOYdOPOjWfbKh11mZxJZ0FAygghXTADji9bw/o+evApOm47q1h2xdwyUIIsbxrmnQZvn0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rzB6YjzN6WPMHpg8wepq8pfWhqeRaN/T53xWpsQmC0JTtAXZRbTGddK9/Lw7c87Q9HFm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bpVSoZUmojZJcWbh1QU3LpNnwMSZ1xZ+fHU/Fjut5RPV5oeTqfQP8xaz6f1fz/1pfray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je+EI3TLEZCQaJGAdgAgHr+T9Fhz/O/WfJNFg3TJKtAOA2xDsQsult9N8z9Li/Thh5+m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xjsbYm2xjsY7G2xscLjgA4XEGBwAcLsTUnQYHGYEsyuDHAxwNsbbGBwNsKjKbbAxAdsA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GxwNiDHG2wNsCOqByAA4GOBjgBsLmwubCrTE9TEhZTnS+SRqViLYgLgjrYhrYhrAiLyP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PECoVEOCgYgV4hm/KR+m+Z+356+LottzMTYNiUtKqMyUFj0QrnV1zfO7+buzfVHSvLXO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ujHOOnHLPu1nxfROnq4UGbUG2JMQk51mJKsR82zr6Xy/f8Ph28tWXvxzrTUHRGiUOdcp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3s6ui3m78O7xm8A9DHnj0geefRK+ZvTCeavpg8pPYmvlc3r8NnB6vFXU83vp9JL2NKmS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zBW3bG2xmQo+BrbYG2gfY/HfoHPXk/Gfc/DU5G6ZJVg7ExBCykOGjq+l+a+q56+gDDh0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xBjjbEBxNjgY422NtjbYGIACDBgDEADYFEcOODti7KwdsYEGBwMcDYgxws6oLiDbY2OB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gY4BxNtjA4Ec5qbADAB2BsQYkXHC442xNtjbYE6gnqCxM+hM+VM2EzgUNhA4F4fR8Kzi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zeJtsJjlG0QYk3n9vBFfv/jPs+evik9HzumSQaO2LMjD1h0ok6JXOlZ5vJ6Xne3jXoig5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PhM+ELk+Qh28Xq4EOu87LkOCqisESVEKhujG/rvB+l8zh2+QMr+nglo3sFAR6SccNNGG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7Y618vfl3Vjl3Vl5h1FOQ9WXm3STlHXjk3Vk417VPGj7+rh7GvCULDfG/Z+FufI0Fe/O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bbGB0H9M+H+64dPG/Pv078x1KAjrg7GjgxiGCQTYUi/2Hx/3PLfo5tx2pOBiQHEBxBiQ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422BjjbYGOFDAG2BiDA4FAwTiDHFirB2xgQbbG2wDsbbARlBtjbEGOMGACcDHABwMcbE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jBsLmAubAxBtsYEG2xtsbbGIY6QdYMcAHAByJmwoYUobC5tKPjvsPiNuqDrvIUzskpAV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GUhy2SX3/pfP9XjfmfE+t+T6w4HUO2HZCHt4etGlSVRRp51H6n537DneYWXFmKYmWwuI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r6L5v0cehpv1xkoiJsiomKBcZT6nle/jf0ezebt8Hz/SfPerhHqjTWS41Z9imGCraI/V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TcOsy+SeplTOSZpiZcompiWpiS1UQsSVCTFwCdnPzRuzj9POIw1GwI+DWDbGGaPovqvG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0747T5wOvfltsMUNOyMNsI1o9EN+hfBfpPLeKnlvbYxGDtjHYx2NsTbYB2NtjEFNtlB2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AAgxxCysPtjY4oQTEE2BBtg7YGOMCAI6AxAdibbGxwMcDHAxAMcDZgRIBfYx2MNjbYwO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DgY4GIMyudG2udtlG2ACKwITAhRiDbZPK+Z9nx9r5KakZ0hYmUrgyipgMcQYk80v2S/b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hfC7kWV+kBwH2xunluURxZzxtLGm+y+O+wxVB2aNsbbABwp2Adk4PjftPiu/O2zdOelZ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pOsu+m+Z+v579TX3Dr5fxP6R+cduc7QbtzsVx0GVDOjgzLD/AHXyP2PDtHU3Lc9TEy+E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HAV8TzgQsANmNmAHVz4TzOzi9PNMdYrHUWGsKsDbTj9E61bydt5nprZ+XlT6uW2wTsZ1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/wBA+P8AsfP0Q441tiKdjEExBNsQEE22NtjY422s22l2IMCKGIjA4XHG2JmRxjibbFCj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wwdsbYGR0BtglSHbB2xtiDHA0vOl9afy/mr9Z5XzrNen9b8D2J9wJWuAQTA4GOBjgYgG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G2wHVjo21zthbtgYbJhsDYLtgYgyfL+Z6Xn9S25uiyMa89YoRgUEZHGZHMNI5/f8H7bF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m+Y080q3XOBxlIDeFSo00mhXOvT+g8b1udbJpWy4YDGwA2GCATzPkfa8X0cavM7xbIai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qo+x+N+159PV23Do35t+kfm/XEW278a51V6Scc4jJaUel9h+d/ovn7KRue8Rg4E2ONsQ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wQB8s9QnOdgOjn51ydnH6eYINiPOljbGttjSdI/UQ6+TsHVj8q2Pr5KKKmwwxVhyrDMj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ebodtmnAmxwNsY7GIJtsYgm2xtsbbG21hBBgcDbSjHADA22M6OMQxtsUIYB2BjgbYBxB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1MTZmJamJGuI62I/OfU88vwcOvnnQI6hLdp59PpfVufnvqG1whbIDioxwMcDHC44XHAx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dAw1CMA4AIyhwxtgEbGw0fNeX7Hj9cigFJz356UjBXERzjMuNNlK/b+B7nLWG2W+e+g8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ipFCuG0aFZupzoUzfe9Dl6uVGIl2UhyYbLi03kM8WPmPM9byPTwrttRipsSN+dJtqErS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uHYDHnpvzn9D/POuIUnTvxayOs3LE2ZDqR5xwfpf5j+j8evXhuPQ7YxBDtjEExBDgTbY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MTEA/OYVX080zLYjo9jbajgsT7eD3837pHTzdRRHPy+Hs+P6ueIa5VWwuxGdHDRLL9h7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CtinYhwJtsYggOxtsbbG2JtsbbG2IDtZgdA21YHAx0o2IHUlMCbbFSCYjGGxtsbbG2wc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QTbYO2NhgkY5fiPv+WX5T1fo8cnSVsdQUAOAQTbZdtjEYO2BtgbYw2MMA4ExUnQCLNtjD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MCDYY8fwfr/j9wqybkpUQUEGZSbYiLgC8Pbl9wVHKy1VhfD9zyq+bae6yk8yFjqzzcvK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9HJ08tZovBMXGWYLCWOhY4sMp5vyH1/xvfjbp8+3TPWQLDF8LqQRKIF936/8z/SuHY5d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5LrjxC8u/Hq2K2nVK2DQ88svH998D9vy37GB4dTgTEYbAmIJiMHbGIJtsbbG2BLYGlby6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6LE2Ubnql8rGk0w/TfNfS419grDz9Myk+X+S+y+M9HPMu3k7Ax2GdHG6Ofrl9/wCt+W+o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5xBjjEE22NtjbY22MdjbY22DtjbY22BiLNtjbaXbazMplodjA4pgTY4GINjgHYGOBjgKy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2IM2AuiDp2QAihiJSNjAhNtq2wlO2MRg7Y22BiAbYAOAdgEMXBGoMcDbA2wARGG1AEGG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4kxtyaOggOARhmmxPESz+4+M+5xVGGGGwPO9Dgr5Qo/WE42M0yFkcvC/OcyimL9UWnz1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jWKmCDiqHV8RC49XniK5G00q2m6BaJWjSmby/pP53+hc+lsdx6H4j7X887c8hXtyu8KH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hAy39Lz/AF8dOv6CPVw6DEisCHbQSuHygfLhymH0yUCYfJhdPFPE9fzdT4iVN6MczNSy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g+94X0OL9iu3n6kq58p8f9d8j6OdFom8HBlVlwzoxfo5ry/WfQ+H7fn2I2lnXTo2NtjE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B2NtjbYxBNtjHYGOBiAYizbY22CQZahsLmwSCHDG2xtibbG2wcMZGU2BMcTbEx2Mp5wd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tjbYAIs2OFJEu2xjsbYgxBgcDbABwMQYhiwO1BtgbYG2FDAG2ACAYk+W4Hh1mwNixtET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WUej9V4Hvc9LsMspAOPrjXxrK/WYjIwK0ayuU5r8kcvfwexm/Qc3VDlrTvEad4FJVQXb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4Zujj9fnWXU1nG/SLFogByXiG8rS3+7+D+84dVI3PfL8T9v8R35xnVevJwQVaNSXP2JL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/4j9BxruGPDtiMHbBw0EjBKkO2McA7YOBNsSAYA8r1/E1PkBRfRzRSthyNSLXRmDVvQ898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L1SgofnnlXl6uQKtYCMY4itsWpCp7/wBn+Z/p3n6TzLi8vbzVWuGCVwxTDlMPlA5mCmmR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+XDYAYbG2wCNYcCuZWipBTbEBDKNsHDB2wRsYEG2xkdDHYJ2CQTA8oenMgBBtsAHAByj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HG20oxxscDbGBwAwFxBtsZlYriNQbYGIBtgA4AIBtoGwr4cbdczedanGqEsGAw0ZUYZS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DCMCoZstfFsu6wHEK5ke8bUnH18MD6Dwfps3tBHO4EKAcDHAV8IW0BgTwfnvpfnfTwZ1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LLy50HpPoE+t+N+p5dPbBHDrx/FfVfLejlPUXpzOZiRZ6U7Ro1xz/Y/Md+N/bB083fEY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gm20HDBIwSMHAksVD5npQr4CVo+nkoIsApqmxyBgQgpL+o4HyddWbL+U5H9fLYFA82CW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/Rvzj6/nr6XFeHRubomUE6GIJiCHYmxwAcDHAxIDiAPhc2FD4XMBc2E1MS1AIzEYMyTZ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tLtiAHG2IMQBWUxBDtg7coelaG2CbbG2xtsbYLsNZtsbbGBxgQYjSnDBBwMcAHA21DbR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AEAxANtAGBtsBlNfDDp5+sTbWTR5k2UmRtCFlXdfne/HvphzuG0BWUxGPjo9XP1gZdRe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7v8+W31nyX2GD4HnoKZVTTNPkeCCocuhspryvnfpPm/RxzLTpzzKUlitSSiy68Ok4vtvi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Dr4/y/1Xyvo4kJTrhiGTMlCbHC5wrZ0Pt+j5/wCg8noBBzrbAbAmIJiMHDQSpDtg4EJU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5KsvVyUE6m2yYHGOxp0SX9Op4vteXrmV5fyWgb18VDAxGKFHog4xzwn2PyX12NfSgjz9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52NthsCNhg7Y22MQTbY2xNtjbYwINjjbYw2szBpWIIWBMRrDto22XbY22NtjbYyOoNiYj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Y22TbYB2oY4XMAY4GOBiDbYGOAQV22jbYGOFxFgxAHUlgRW2xgQDbABELiAbYBGr5Ll7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3mTxWCVYyOFj9L899Rl2jDncNgDAxEK+K6ee/WYMoOiHUlNkrn5OiMV+t+c+h56oVOaZ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rpQREHWDYnJ8t9f8h2550bryOIRVdKjqzQ1nSVPpPm/oefT3ww8/byfl/qvlPRyg4Xpz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2xqRorqynr/U/L/Uebvttz3gcYgh2xtsbbG20HbB2wcCICDEE/OZWh6uQ22s7HLhsEbI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p9X5uo5erxz4Kqt6eS4mlzBFdcVwys6vD/U/K/Vc9fUDbh0BBNz9ChPN0m2JtsYghKkO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MNgjEB2MRgjYGxsDAjlWlbbBINbbRtsbbGwJtiDHAVlNtzmqLg2xtsh2xgcDbLttZtsY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GxEDHA2y7bG2xtsAMLBiAMGKbYGIrAgw2ACAAgAIgbCvnPL9fyOkwKaiTZAK6S4jBAwv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EYAFTKQbg7/GrwnVusKuE3VzdVFHQ4POpyZv31ivHdKSpYSMSFJ1mGKlXiC1nYpIo/F/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tydcg6ZbHCZHZHln9D8/7eN/T47z9/A+b9zxvRxjLqXphHxFqjJijgfMPN1X0/rPkvrf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2xjHY22NtjbGNsTbY22FUqEGJ8DJ5+rlttqbbGGxscLiZO79D/Mf0/j1n43t+Ni/CE09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TkYjLRlaB9f8h9pz19CNuHTHYxBOPrEToxBscYHG2JiMHDB2wdsYgm2INsbbG2IMRZjs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MQZdtjAgxBMQTbYCtzBYdBtsbbG2xtsm2xtsuB1gxBtiDHADYXHGB0DHUMRKMRZtsbbS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KYisNjKQYYG2BgQAEQNseN899X8l0jAHUnJ5DIwXbYABPU+k8b2OdQEZBWUUMDfO/RfJ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PeNgpTmjxBmj67t+Z+l59DWNMqZVspI6zHENJOGNZgx1H4X7H47rzcA9eWRsKrpZiKCs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6fWAjz9vmPE9vwfRwoZP0wVdRXRjYoUKYsuy+r9b8h9h5u422N7bGIMYjB2xiCbHRtsb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Hb5dfIx6Of1cttrBtjbEwIMQUT9O/M/0Djv0fM9Pn5b/ADOsOj18QGBMOpiCY7K7o0b7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gMvDodsY7G5ukBPN1AOwNibYmBwDsY7GOIMcbYgxwMQbYm2IDjYccDYhOJttLtsYHGxx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AbBwJtsbbGOxtsDHAxBttZtsbbGOxgdAxBgcoxwuIsGOACDHYGxA6OODqAIMrAXEGBAu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R9/8BuOwO5CTLLsmHwULJU+q6XTjVDAQMBAVJ/LfT/M9JlO3FDApSVRuLq4I86o7Q/Qe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y3RHnrL4FGIIdtRU4GbR5vyv0nzXfkzK3TmEYCg6wPgbK0U9PyfWx0+tBHn7fMfO+98/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yIM2ArBc0yVIJ6P2PyH2Hm7rtsb2wCQY22DgQ7YIxjbY2BMDiaOhvG9jwtT56Lr6Oab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Y2xJ/dfDfacte9SVePT8oqT6+QDKyAdUyVhijjbaWvq+XfN/TEpPzdTtg7YxBIW0TqBw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cYgh2JtsbbGxwMygO1mOxjiHbGwIxBNtpccQbYO2DtMWW6zKQDbGIwdsHAm2xtsbbAxF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IK4ERttZtsu2EbbA21gxBtsbbGIYcEUMQDbA2wARAGFYERhjS/n303xGp6p8f1doKVQK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6eX2EK8rlZaCssIrKT+Y+r+a6SKuu4FOHrKxPy/S86Kydynu+N72N5geeqAtrKFygOAd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3877XkejizI2sDZaJ1LFS0xDiN6XB089/bhj5+/wvkdPF6OXaFnvHYja5G2CDieYFKRq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efuu256GOMdpdtjbYJUhKk2GDhg7YRHSN8/9D87t80y70chmWzbZAdl22MQQfXfI/Tc9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Xl/VfKerk4K6ydhRVgJmEF0ZbpSWb+p7i7/L0GxXbYxxNG4CebqBjgY4B2MDgHEO2NsQ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IrbZCysHEgxwCCYhpdtjbE2yC847jbYAIBtjbYJBARg7A22TbattjbY22NtjbYIINtjb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QY4AOBtpQ6PY+BoAgwIQYhQCIUFTDath558p5XdzdJx+t5fspxYihjhC5J+58/aX7tdu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AeN7PJp861ufpmqCliVWQ3D0pLOxKdXrcvTy6sQcnpOljEGzJRRTtRdGHdHj5LxvR8v0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YWTWPJ1FZXVunmvm/dUTi8vo/OclPRx649XPvA6eK9lkrEo4KzYgbNj2fqPA+g83dcdj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GOgbY22MNg4YYrgIyQ3he35+nxWB9PIqcg21EEG2wdsm+l+a+m57+qGHn6cf55+pfmvb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DtqIIgOrLVDsvsvo/ift/P0XbZ0diY7B2Jz23OdWOBsQHEBxBjgE4AOTbEGIo7EGOBjj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wY2xMDl2wheU9htsYHABFm2wMcYjS7bBBwNsmx1A7A2xscDHAxxgcDHAxwMQbbG2xgQY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xFbbGVgAMBQRCggUFaHl+n51fLcvSvTPle553cc0+uBPYjSeYlt1R9W7T5aI2AGURXQV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U8AdMumYDrxy+h3/AFafKX+m5MzwuXu4ufYulM6NEpcsc1gD4idqxBC82j5DyfT870+d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LZdADFdLasry/efKfWfAcO3mEN25dCONZgSbLolQUDLiAdMih9n6M38no2xl22NtgY5R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QbDBK4yNMabMfne6Ob1cjkZAdqIIQ4E2OD9B899Bjf1ow83Snx/1vHufn+KenjlYGKgb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7v0z8t/UuG57HnvEEJBMcQQ6Mivy9ajEGIwRsHAmIJtjZtiAMDbY2OBjjbYLqwdsKQQ7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OwcMbEKNgm2xtgbYBwIdiDHG2xtsbbG2xtsbbG2xtsbbA2xtsbAmBBtsYEKCCj7attjA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gKrpQ4e1D43m7Zdc89J2BKqEJ9UiLqw3r+P9Xm9S7c6DiAPqmlVJLVTl9j536Kx59vbr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17fPy92+ZjZDwPL+o+ax056B8bzq6OwewHEiLLZMUEqNtXyvgfZ/D9uVKc9N4uVawgEU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5X0GdfT/BfdfE8enmGh78zEzuX2cnmBbTsLjqtePdm/ZqR5fRiCY7AOIuOBjgYgAIMrCV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LKT5TxfqvmfRzi6nWWyNRxCEgm2y73PD9fOvs1w8vRnkT5Lwv0T4D0c44p0y2BNgBymh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fuOHQEHnrEYLKRiCmIJFn417gQA7AO1m2JiCZgTY4G2MdjbEGINsQkEO2AwNbERuM9Zj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AMpsMbbG2wMSHHAxwMcDEBwIDsbHG2wMcLjgbYGOBjhc2FxxsQYHCnEIINsKOGMNgAiA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+zw/A/TfG6Y/PY+951vnnsQnrA59cy0+i4eznqjCkAswmpiQvjmXpx5flfS8Fe16P5/9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kzXq28QV9AkDvlz+B7vh4359o7G+05wnFNjqXNhQ6i44l+a/qHxXTn81Xrn0xJpqdAk1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r6X5L9B5dK/F/Y/JY3wTZfRxm1ckVqBTmNaSl1jl6ac6x+lAjy+jEEJBDjgBwLiRQwFD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OElaQMQc/wAP+g/FdMedsO2MwBbBkxGDhg+n5npZ39kMvl6UMnF/O/W+W7Z9SYr25wLy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76jF9n2BuHRiDLiDZtsMQxiDAhcE7+f327EJjibHAOJjiDHAxwMcbYgx1DHBOxtsHbG5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tjbYwIACAbYwONsTNsA7GwJsMEEGxBmBNiDbY22BjgbYGOBtjbY22NtgYg22CBgrtWwE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abIGp9LUq5PTknyn1vAv55L6RZv51Pq5WfO+v28nPUu3zfRltSblCrBYOgLEUU1QleUc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Edefv6+neNMz1jTcS+dxev5GdcfZ5vo43Rg9gLAUMEUHCB1U/JfV/F7xxAHvyRK8R1bg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aXg/Qfkvpue/V+S+s8DOvDnefo4wKTS9ODS+gON6aTmVGrUn18n02L9ZJ14dtmICSA4m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YChgKrgQMFWNoijAPx/v/F9M2nWfbmq0mF546DOqDFV30nyX2PLfr6e4dKvGifncOqPp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jcxNSTL49H9A/LvpeXT64pTjrFSEgh2IxBNtjA4gOniO/HAJwMcY4pttWx0bbAxwDtW2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43MOgzgm20bbG2IMQbbChlBiDY4zAm2xtsYEGIwcMHYGZSHAm2xtsbbGBBtsDHA2xtsb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AO1BW0IHAgdQY4W0Hrq6uX1emEy64Xw3jjrxfR+T6tnn81fHjo+XPsZ3a2ZC5YL6lmfM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Q549cZYdfmepb7G+b6umPWXUuVnllh4n0HzWd83oeb3YvVSdaIOFDKKCplOPnfmPc8Xt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kEvXNNZlnVJ3elV+j+b+u5dKLtx6eP879X8X35dSId4yVNce7ay8RrODeDn0H1fJ38OuI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cAnA2xs2ED6p5wIHETWiko9EFRXQ8P576n5ftgZK7xLUUTPgMiU0Lrm831vzHtY19UAv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v3fyvXPkbpn25h55LHneqg4DAx9F9j+W/a8envEjnSQwSCEgm2xtiadSQ6ePsrE6QY4V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jgHZMGwpIBjlJBDtiVI4toqdO5yX0WK6ZGykJGgKwBjgNiAkG2FbbGBwMcDEGxBiCYjQ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hW20YHG2wMcDEAxBtsYHUNsYHC5hCqwFDQFC9Gl/Q4+neKcXRwEuDnvz6dPo+Rzazy+Z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FpR0UuRWJoZsDEgOIquCa9Cnj+/xA4ofTeBNS6eOldE5CzS9K8eE7JL6DilmD4mHBJao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ifD9efFf1fQ1j5BPrPn875uvd2s+Xy9sU5bNRW+x+f8AZ59LiR565fkvqvnO3OAfr6Yh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2j5KXVw430U7PqkHo9vJy6ZlfNLKwSGNiaUsxPUxPOAHFFD4mtFWS0Ulz9XPLJaoQ+M+4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rhpsUnqgkzMqZsJ1ROb9mjp5+paWivken5mutPnvtfC63x1D9fHJbZEdRFGi5b0PK7Jr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DYmOJsSA7JmDWzl08R3ZWTY4xxAdjA5RjkBxAdlwOQYlQcQHE//xAA0EAACAQIFAw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QIDEQQQEiExIDJBBRMiMDNCFCM0QAZDJFAVNURgJUX/2gAIAQEAAQUC5Ejwolzm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esg9WUltT4luNENnp2f3LbWJx3gLt1DQnvNbxiVtyGyXd4rFRGn4yXwTucK940m9dQ4P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OMpbvhbEo70kT2GeBspc1Dx+LdxIiQpXKz0TfFOPyUblrO90zT8yXexdpa+TKnckfclu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H8pMgrEl8SCJEETvrjyuPNfdL7bFEjE8flPuY0iXF20lY4I8lvjawl8nyy2yyqq6zpdm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Tjpc1dQfxT0xnLUQ2GNWjLLTtosLtJPZ8abOQ+RFrpqzlzJ2pt7Q3eqzju7WWsv0Lhuy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pc6iYlZPut8rjV3wT7HH4073Xbkt4x2TMPTNdnWn8HvBIqiOCfNJbWsMiT3lDaL2EW+T4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jvlbZc33Pxs7wjYi7OrLVKl9qT0q9x7EeWNFt4wvKcFpZZ3ZxDVdx3EIaLEzDJ68QmnbV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pMiL5Or2RWojHSotNy4i9iptlOpalBal+Go5UUahcytoPKe0n8riPFRXc+1MmyA+2n9t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V8YDyp9vmwlu0R2JHmbso7pxuUlZ1LapraG6gh90Y/KO0akLyqIlxTqO17l/kS4TsNXE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Iwu1ApR0yqMctqcfh+Eyn8i60xldPin2SekjK6aJbEHePm219vOV92eWSkLdRW1hnhca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I+Bw3jG57ZFWHlLbLxTXyxEdKSExbqW8X2pIg0xkS/yL7cxlsvCGI8tE47RWyR54KkrJ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vKPMXuoq72Kj0QbuK+S4J5NkleMN4w4krQT2yRLYZRkvaciQu23wqP507Mfelc4GJFrZ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zcvztvHeKVhO75SVhK0hi5llp3W0Kzu48vcnsvGo8qVqeslykSRb4wgP4pW0kntd3kts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KyiSI90mUhksqK+dWN4wWgfbwVBcUxxutNiSbKa0U4skiHbPaMe6xU4XCGSW8ti6tfbV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kexc1PtxVzggS2EOWlPcjz+T5LFSNnyR2Hk52WHlrLWJMje9HmbtKc3eC1Oq9FKm7qJp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gYhmuTSlppQkm72UqnwRLmnTyQt3bRHTs3pI/J+HH40Vdye2nUWskt/FvjBNj2JsT3yt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IltJ8N2ipnMWrDJbJj7G7NvaxLti7Go1bLdJiVzTYRGVqtaepFttRDtns07KjzNkSXct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9TXR+MSexEuJbSVySuKIo7QmLcm7Fxx3tYSIDRVi5JUzhp3LikPt/Jrci/iarsjl4eWG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tTvhKxyPLytsrXaymzw8kvmu6l2yKcLFrZMfakIeV7t/bbEJ/HudaRAbsQldRQ1lGNyb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8eErmknsqVyfe9imtpFPusT2Kjya2o7SqSSV75N3Oei1yyysMgTILKplwM0kxcyyhz7Z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2yl2vZMpPeruU0VUQRKSRSd5akMirlchyxkSozC5at4R1RhtKrF+493SladdalbScEKu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vYTvGkjGQalTh8ZT3pEJXJL5Re1rsl3VJaWuJz2uabi2PP4Reku9UCSLGpXlxwS5sflE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j8W93PieVJ/J8Q3Kz3iS7JsvdfjVGvjyLhbRgtuDVd8i7tPxfKkRj8/c35c0UdnLcbtG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hHe234QY+6TstYns5XbdoXsr7UruXlbtSFtLXte5TRU7lvlF/NSKk7RpyuTQlbJd8mSY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LiJOxyih3RJRsaihvKcbmnePBHKXLIiPFRjeU+KfJS7Mpc+GiXEWPKrtTo7u+8o723ex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ThYj3VHZQZAq7kXYoy1qWzl2eIcVE3UUbKfdy5cEO66OSrER/rpO8q19faqb1Z228qVs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9yoyEiUhO68XFunxLiK3aLWIlORONxojHSoO6k9Je5LKmIj3S5HTbF8SluyBKzJfETvl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FskiltSjy3eNBXlWSgav24/Ir9pEmtu1FPeUOa1pQqbRNdlhrsp7yi7SvtL7iKkGUuK9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jzb52V3sLeMtorU6kp7KRGXy4X4piYmVu2ly1un82/lyOG1OFiX3PM+5E1eDV1GNh8+C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VKNpD2qSlvp+KW9XKDHzFEeZu8qi2UXel2LaonvpsR7vMtyw3s0zxJMttTJopE5b5eYc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F/uT7WrwhHSn3M8cCJ8RI81FdxXyqCQkfha4lY8Ql8o7KrxDiDsMmt3tTvlcueS9iluq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S1izunpjJ7Rd3kx7tRsX3KvFGFotWaHGw+YiHvJuyRDms7zWxQfyqUjRYpbFWXz13L7Q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ttpLOy2KnZKp8ozuUVadTcnzBaSWWu5Ekt9VzmNllTeqrWirydylcfFPmXEynJobGvjD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jzNGkjAmrq3x8pXI8x3VJb1Ck9lZKVtUVpbkyjPecvnPdWsVSEP25QSFLKctL9z4LaMX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so8VpXnCJHulLeo/j+NKn+1psVk2pr9lkafxw8bLaJUWpwWxHvqL4vaUfkfjwmyE9so8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aLWk3ku5uyiyW9JbZIkruKHKxTnqc+fxqbtcX2Q8pPaO+T2S49zeREWxa4lpPESW0din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Tj8pq5YiN/KhvUmz8vFyT+VKOs81tlFlztH8jeIy21tox3h3vlbSxF3UpR3k9osqSsOR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GPMti4+ZbrJvbw3tkqg/lBKwuRkl8XzFq1Tut89XyY+KLsWvPtJbJbvl23aupEVZTWU8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U5WWpEai11eHzS4tY0j3I7JLacblmRdiO5VVnAr/AHLZLhcIvtKNslkhu8q/EYXceYtE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4tVLyUbrhxeXinH51XdkdkpKyJssSiIkyXaldX3PHiXFJfGrLSay+xF7Ijxf5PmlzN5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NiMU3Nk+ExK7qUrmjae0IKzuSnvHcix7yRfS3uQ3ceeCUiKuOF1+nFFIWxNbpWGPmlOL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w+eTTvYk9k/j5v0W3LEh9qe8pFy+z4vkiRVfyw33JImyUkKSsRJ7GovcXFR2hycEV+7I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8k1eLWvFPKivitie6WxyS2a3UOZ71I2hG2ofceXzRnpT5rO8hK6qO5Sbu1clH5PKCO0oy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2i/jJ3SLEltxBENxrf8mrJLUOJyS7USZyW2nnYo/ZvvMjLOaLMWzfaluNC2Ue581Xl+Fy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kMfDPxct6S+c3ciru1hkkad5ROEnvdWvdwdo1PkxvVMsXIslPak9UZtZ3KO5ONptXjwM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k5EnpO4jCxrs2i2kg967sUn8W/nBfKoQT1CRYqdsOZdz4vt5RETGtm9MZ7mjZK6ttwcR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WRGGomt47EVdNrU5PXQ3p3bnU5pLdd1zYmie0ZP4wVyOw+XsRlvVV3CP7aVikvlKdyXE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73Is5TslN3Ioq0pKdHeMhIa34GIaLH5aS1iXKGSYnvJk5ZXyY3lF3JOy/wBbV1T2lIv8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7KSvGMBIn8VfU4cMS+TLfFlONo33k94t3vqFAUtpcN7FNkvkRhaEdiEdTm3eirRHlpu+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22NoqM22ndpFiL3qdtGOlPulLePAkefLygN3cth7pbRk96b/AHKhbbykM8ZLuhtBjl85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RPvmI8PlMiXJCH2pETxOVimLKw9iT3Qxq6cWijGygtr2Sdz83xHmZUET5oRu5x2fLyvc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it36RxGRbiXEWKqZH7UM2iW5ezvt5k9qhDuq7zn8Y+fy5dMuRdxsg9Ra2U3ueZdxElLT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qzW80T+3R3O0ct4lSV4kHYpr51VaN9NJzfuTjvTvDDxtqb+PhJqLqlCbc293y76orea3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Eau8bM4IbEybISsLcjxYnNQVTeMV8VItvay8IY+CJN7fgt87XJbJceGajwi2UntLtp/I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EkRezVjQTVjDbQmrjdlBmrabuo7JTvK+8OW7Tb+EXeo3t4Ud2Q5k7ZLs5HxxGG5HssQ2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giMTsX6HuU47JWc3Yp7xtpJ7MkvkolixLiG7XPmTFx5vsuL7SV4xiT48DGNZSZwl9uey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catlPZrdK62SvdZS4Q4Gm2TNdlUqj+Rx0N3NKLC3djmVRWKLupRIj2JT21bKe63ViaG9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axHJsTvKeyW5GrvKoPcsSWz2hFlrkFeOnS3LZMvk1vNbPtgyUv3KckyUd68vlHctZotk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GTE/k1uLia1RpxspSNRq3kTZL5Yahzq1yn3t7aiLtGn3afjW4/CNBXsnLElODvWkxT0U4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mcVv5qaRpIkYidoRqMgVJWSRQXxRUdpcqp9yPK7KL2qSMRdtfbvl/uka97lypwhO541f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yLikflU5WViEfn+U9iDsSW0n8lupcUt5LYl28ntb2suU+bftNbFRft0ojT13sVO7/TCP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QJ9qicU47C+RU4pSIvb3LtcvaVVjJPdraOwyH3J8Q3Sd5MQmR738nSJRJK8h7k/iajXs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1vHYgXL/AApvZvJEnl5fLFHUQ3XcVVvh43kmVtow3jDkfxoT3jT4ZEl2xG7RluhoaunT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efBDlsW1WpL5Q2ciFR65dqp3Utsouy1fEe7ivkpWercllqJ8QRHctYS3khFycxTueYcR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TuI0nL1E9o0y15Ulao+JL5JEhEd03Ycto7niDuVO1NjveG7Urylyy/xctjynvce6g7Rp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S4p8qpckJE9hFSW9PZ1Yq9dft06e8YrS7xqR4kje65qu0XdrS7rtcbxcBPTSpztUluUu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R+RLj8I7nJ5vuy9ybsqUtU/EY2HwnujxbZyuVH86bIP5S4yjzyUe+pzU4pRu63NiHauV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xfOKuR3HHfT8qiuqe0ZPeYleVvhaxteXLe5xT5T4k8uHPeFmiiRj812/lPm9yfd4UN5q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grEFck96XyFEpq0aXL5q/GSlcXNeXzyiixFWGKJbcktlH4+0RiKGlTj8bi4XOneZ5Ka/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vHtjS78QLYivk+ajupEOJcJi7Zcb2iN7t75LNspu7ttAqFHut8pfcqr5ripxTjeUkKVl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RkPYiTFI17NkmXPJT5nHeC2GRKmSXxTK3KKiErKmX3Gt6jL7LYfc9007vZnLhsSGRIEd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0my91/rfCJd0O5kiO5axY4HwpfGXyF2xFIcttV8mrlrFWfym/jTlaNF3jrTcJ7zfyS+d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bKrT+T8NEpDVxc33qcU+bDe8Nk98oqxfdTueHI1bP5RitBq2U957wpJqNKe6ktKkMkt4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w6btOW7nH9uk7HeiOwkM5jHbJojkiOxGVx8FQTu5SJS0inqGT5NG8Yk3tfZvZbiVot2N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3xls6z+HA7ucjzN2I9rJ8MT0qSuU3ocSZSf7laVnU+T02FxX7ymtUfCyi99Ra5b5Ldil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xI5SY91beKua9JV3nFO0DzGSTluRESGSso/jTV1p+Utkt45TPMuM3l2kp7Rl8eSn8Rz3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bJMlA0lyoRRyLlokrECeSIR3sQdnUmXLkZDdh7kYZyVySs3klbJ8vtnLU1sJqUbbRmj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EY3LWlwLLTvYRB3NA9iG8fDiaCO0rjI8T2jBXjNkmR2I/b/DT8YIaFsXvJbSk7wFutPx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6tTZ1bXnDU9O9Bfuylrq0Y2yuVledLYiv3N72/bhHaZJbydi/wAecsRtCldyXa+fKkX1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VdUV8XxPiO7lHJnJGNi2TIL5Ui9yorODsXvLY/ORDlyWs5iPt07S2UHY1EZfOfEBx3kt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hEp2GyPDI7FyvtODH2W3Xdb4VOa3FNiG7nm2oQjVk5XE/klcjMmrtR3qpaaa3tvwm9U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jSMpq0ZPe9jVdLnk0/LST3PJfKxTik6kVqIsfeON2lYS+TH26v23JspL43sJ3KsbqlLS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5W5JHgqSZTu1Tfynsn9tZVJWEUzzKRFlyyafLEIVrXJvZOxe5YhEgipk4tt8j58UybsX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ZpMRIWVM/wBaj8qvYiwmXJv4xk0+Vl4iXLXUFZvjzBElZ+CXFsrD4TtG+Ud5XsW+C7Py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O+pT+UIWUVdz7Pb2wlO06z+W7S+7Vg9dNNSUbSUlYb3bPw/I5S2Jc2u5pZU+1NuVS7dKn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2NSZHYm7pOzpy2lLe/xhs2K127tZxd1Y4OIw3K3LRGJxl4qfEV7x7Lnll7FSep2I70+B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9qW+VTJrcjxEZcrK7gtzXut5wfxmS3XalK4uGiHBJ5fiR4/CmVL6MPJslf3GtKivjLlw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X20bzdi12xRJu01lHsvt5vtlHunO01LUiKyiT+Iql29l3D3i4fGnTvKxLngl3WL2Kj2i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Im7jdkt34lsKdxv4x4TLXbRTLtyaZpdlF2s7e1JydBs9hioHssVA/TH6VW/T2PZRGlto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kNMR4pqylyhsfLLbQTRJmoXOI71lEZqSHO8SQuZc22jEitpEbs4T4kQfx8atnu4/Fv5Z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ltzFposynGxZ+5HJLe13q+cyPH5Ld6S1lMXa04QnJ3o/xYdyavU2m47K4txlPdVHtT3n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cKTuoq6W0aXyc9im7xlu481O3xHthO6nuTEjgZJms1kXdy7lvkxLd7EnlTWknvmt34fE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V9SVlJXK/dFWWoTsS3Ji4e6jxp2jFIjs5s/HVca28eWLLiQokdpJk+Stu4Q+MF8UiezQ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YkntGNj8XV+ad0y+6IxJKyyittd5S3V7R8RkPecFshduSLXZKW8+KKs8rmqxid1CBe77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ym/lJ5SkOTOae+mPaxLZJ3s76WTpshSdvbZKi240N/YPYFhz2Ul7YqSt7aNCNCNKNKEk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jyecmJ3yaIczlvq2hw8m7EcmKOVWGo0GnanAkTi3O2mKJRs7WGRyUrGq5S5q93iwtnJn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5K0bEY7uVpPmS1KKspxuRFkpEXcjw5aSn3eRSu0rVG/lMcbltMpvUlSRPtgflV7r3Kxh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Gd7jW/8AsntGUxK5TVhu6pLSVPk4K1NItYmjxY06Ywb9y1yJJ/InnB/JtGo1EXuN/K21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XH5+T8n3LtjEZrHvKfOVsvC7VHb8S91LsqcEZb5XEiWyZDsuLm20+fxRF7XtFMtqETLt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pIpbjZLvpSGySEiJJjGi5Pm4+VzaxMQjiBa8YI4Lk1uzUKd3fe4txo3vp3nCTLWUYsim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LZ+nJYfd0LEKZKlYUD2xxSIxR7e+mxH5S2TSyjs+48Nje1s1kxcIYyPVbo8MiQdy2T4F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0WI8RezE9jwns98qst7idyaupuxDJr4LmlsN3lUlZ0uxq6n2weWrcXK5rbiGt5W0Jsfb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8aewyUbi2I8yIdyVypsLiPY4/JIn3IlyiSuJDheNtA5b00PYmQlsmSj8qm5p1EI/C4hv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blSoRleDVpSdmuZLfhyV8miPCJbET8kyfeuZux+MO5UziOo1GobvO5Hemto6yfECXMed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vGp2y3ViPMntVyR4YhsnJni/7cO2PMHs3vUlvHtiSy4TY9yCHx+K2b4vtLmDXu4h/vL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qJMp93IkNbj7RX1WuRLF3bQ76We1I9hs/TNEaGo/TH6QWF3/AE6PYR7Cv7SS9qJ7acnC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xV5WJTHIluJ7yZcvscCaHZxhsS5hvEe5SW0uI7kuSJJZ+cvLXSsmMv0Wsl3T2EvhLhMj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K4f24d1fmmz8vGklsQJx3LWLlRfKPERr4ad12q6Jq812QYmrE8riPFTaKfxbE9jmMOLf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jltK7azpzuV0mnsoMciLeqfKPM52I7lssSyMbjaimylJyqw5u9S7p90I2eqyl2XspZJb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qj8XsciWt23ZLm+9ybLjdjksRJK7cfjGO8+fA5/HvGsmyEtxbE2abxmy/wADTYmXIr5+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HJJaloIxQ9hiET3iTXwiIW0Rxu3HYvdsT1Jk+24nunch3p3lHubFHTOpG8oQbdnfcjF2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t+y4v2T2j2R0bJUyVJGgcSMLmlCgraUNLUuV3OzVN2Y5GrZu4mJpOTEQ7pjW7j8aa+FN7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2JPdPJvc8JZIm9J4ttTlvWjYiimTOBst8Y8vJiWa5l1y4ecSY0W+VTnxa6Ud2KNsrXFA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8oxsQ5SykipstxIktxq6IsuN72LXc9pLKxDumXuRiRteG5WXxTy7V44je0ZO6Q+95Nnj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1yWNBL4jkRdhL5OG8e7w+ZrU72lUlqPxw33llfee5EZf41Brc0jdi11JbX+KqfLEEOKY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jTdX0kXs8rfC1iS3fL4ZGViO5HlohzzJj5qy0pHMLWerJ8s/KXa3tKQy3xpojyyGxPJk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ii1nHdXFw+IwkKnK8qTFQkOlIjhnZ4exTwt2sMfpvlHC2boaZqmSpodONoQSJRRZGyVK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0rOSG95zvI/HwU9ky+xLkiiPco/ObGfgLlbuT3pnlnlsh9uKsT3dLZyepT5ysWyiTKfN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xE7OpHeosmR6rF979K6kSEeZi4jIp7E18vFXldse1kEWWqpJXjPdPf3DXaT3deW6ltGR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aFuWJy3g/k95SRvcezl28CZHilzVeyPyqO4u1s03aXx4NS1Pl8DH2RPAuIkSPEXtW3JR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6/2X2nPf3CEbo4I71X8SLuLcltGJPaZsT4it0abnA9xs03UlqFsUuXLesMYyK1EyLK28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kXDyhwlklZxfyJPefPiJ+VryXZl+Uu6oiSLEVtEvu5WJSsT3ioEo7qJNfCEd6ysRGiMb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7aSvKxSSJcqRJ3dN7Im7Hiqt7Dy8CXylzT7pLd8Ud3X+I5XJbvKPaxZSXx8RfxkLiLsi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+UQ2l+UGPjw1tHlbZWHsUUVIDW5cTyQixpLZUrFVWl+KfybvGXPnxHKOaH25IecckW3z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lJkd3V3klsjSJ2c5bvcXB5px1FtqnyfAsvxsVEU0y9j8anbDj8na2ndws9O9ThiI8LZ1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t22FxMXHl9ttn2cZamQfxXbPY/GT3p81I3nDaU3pSqjWoUCBLmo9Sw0f3ZbiViI1snZt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SHdSUi5JjISs/N/3IOw0L5KUdnbTIpveY09WkWxTFzCVxuym25Hhx3PEERiMh3S4b3bu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r5SfyUrp809zzN2Pyqo0aoxju+ahFbckSa1Qe0lxMSHtK98Y/tJbTIIxC0suURDey7JZ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bZQXyyw5X3kl8ZRsKIymTIko2G/i+xFiPFsordMqbi5lvJFixB/JsXHhGrddpLmLscqp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RrFzLmm7Sqve5Yp9tt0vlbLws0TEPnqiW+UuhEy9yHGcdkPtXNy93V2Z+KuKBH4KU1Zr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Bj5aRZEkS7UjzVm08NK5V3lOW0pCOCnz5r9lNZJ7i3lLY8VF8XAirEspD7RFRl9kU+b7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aKYn8sS/gUsl3OLk+1UO/8atyL2v8Z832hk9ilPeTTzZ4urVJbeE9lMgNkr3d24p2sxRY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yQ1oSd1a2UR8yRFXfA9nMQnccCNP56SDuW3Y/iKV29hreW5HmXNPtXdPebdnV3gu0fdP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vNxZpZBO2kVO1Vb012tFIrrVDS0WuRHshPaS2eyW6bscku6oviUX+5zNLeHbN/KLtKr2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yXOVxnlv5PgWdRCW6ES5lx4h9n8UryqbFPtlG2TyRbfKPMmM8J3bIH5S4jEjlfJZPi98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t73O4SsPbPyMiMm9o99SGoVMsJC5qSbdmKN4+Z9sWSVzTt4h3adzk/JLeSTIbGrdu7fK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h2zkJ2hFkdpat5E+IcEp7p7RQ+7g5GS2LiZF3Jy3jIZOVi5Y2nFxIQspPS2zXZSldYfu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uzchfSO5GDQ4vVpZoZKm2vZdv07FQFQ2VA9jd09MY0rkqO2hFGnFx9uJoV5Rs2ruMVaS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7l8mvk1eKsjUSmajUU2avjB2kmQRR3TX7k9TlCD1Svbdr25GiR7TNDFA0Wm6bZoIxPbP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u6ZpFDdqxpRZJZQd1NWI8RFxJK3EqXLyitipyMgtvyZNFPaWr5M4VTub37oDW3j8Y83+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y7NIhrZcai5T5e0W/lJnhT/avtayfyOFLeGcEebZNjLHmKJEGJ3YntFXOHkhDyfVbKHL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tXLDRa2Ud1VWlJkntA1fFyPFPuZLZy+UrWpzlZ6hoSPL74veT3qXL2I75uWV9r7+YiL2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ER73zLc1EGOXymvlET+SXz5dxvetx4W5TXx3N7yk9NmaWOLtThKI6Da9uQ6Lk44Y/SH6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7Y6AsOj2Vb2ke2r+2tSgjQraVZLeyttn5y8zIE2TMP9sfdfU1zF3Wr5Y37VNS0xuaJMSZ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7Uj2mxUGfpz2rKOHHRPa2jSVlRsSpI9tGlDir6UQiiyLGm7atKay5Vi4yKLEEPZWuRVif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3kh7KmjhtE4lPkkLsu71OSJJ2UWfjJXT5ILUqha6n3Ue2KJs8ZotlNZXGIuU46oyVsm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SW6Q5F9lw2RsiPylo2krOxYR+Vy55YuBDiLuhyMjKxON87F8pbGrqfA+PBbJ5eMr7+Wh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JbR4Y1Y8eSsUTkmvnPnD7xkTW2kXPLk7uUknGYpbt7Sfy1Ce0VfJEGSldX3btHe6XyLM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j2pJezI/TSZ+lleGHtJYdt/pmfpz9KQwyJ4VEKCR7KFSWmNNFSkaUKmShZu1lJWqbEdx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nV77lxSuR3JIRxlYvsnchkxEeZRJ8cQqcMo9l7Ce9Pl90do2+dRape0lFU1b21p0xNKN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8Yy+HJ4TsX2GstN21Z3y/LtJyvJsWTecB7NbOe5DOPbLu/Ke0afCZLuTsNkeJsw+8rZ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N7SKaynsSW8e6ls5sg7D5od0o6VTjqlLm29ixHJc3ucN5opP9ubyW484C2GhuyFzffzP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rDexZFsnlHZ2upbEeIlVWRF2eXmEjTdkmXylvkuOh5MXD5Fn+Ns1nJ/IvYqcxfy8vo8R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RvNfGNxsnfTFSIp6Ywld0p61SkKlJDpyZ+mkz9KyOFI4U/SH6Y9mzjR3/TntnsIdJIVJ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K+lDiiyy2NrCY+WJidzTlw8pR3XL+camyiVN4xyg2X+Ra5Tjpcu4fEVZiLHKSseLXpxj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J7vdVFtYp9s8qfElvJlrklaXIzimxSHuKJJbJDTzfbF2d7lhDLnh7HdKMR7EmryqJpJM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IM1WJS3c3bUy7Ls3IN2syzvON6VPZU3u+Jdv46yqjDjsMuLuqGn5JWkx7HJOI4/GkvlH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XzhH4j3Ioed95HiLunzVEIh9u281u9oli28FlWlZclhFJEVaUneWoi7PlTW6ynyR7rXk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K8Urr8rjGtik9uXLk8yyRLnpaI8P6N7ZtO71FpXtJipyv7bsqchUZM9iR7R7R7J7AqDP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VBWVJHtxPbRpQoxLIshQRGCRVyvYcxskcL8eHqJO6jwpZoSy8tO6GtkIZbcTFuT2aYiX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xW8N1LZ+FH4Me5Duq7PojK4iPEVtITGbZNFsnxHiXKOaYtlLdRE9kvhCOydlU3ceLXJ8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FEpIuhPeUhyNZ7p7g5vVc1skRLssxps0MhFocWKmx0j2z2zQaTSiyNKLFuhE/t0+3yne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pPS7krDRB3Uy/wAntFsb3jxfblWsJ2b5gJ3LFNWjV76b3uXL5RjvU7vHB+Und+fEOzhD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2KjuR58rlKxJ5PKLsdw1YkzzLJS3byWVym9o9z5uQ3i1umIZES3fVfNo4GWEhxIvLgct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9mJ7MT24DjFNRiOKQkiMUQtd2JXyYuGX2HwSeT4ELdtWIEmVGRRUe65qcEV8PxkPKJHL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RlcaFsvMzwmLZyWotaUeHuWtlwIpImt4k38VuQ5kt6vI84RuWFwpWUtxEhDNQmSiWHzI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hzsk7l96hxFNjuWZpZZmhntM9tnts9tntmg0HtocBQFFFkWRJC6V9B9K6H2Ql8EyI+NV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xUfyg/ktnW4iSe/JbeIu7gmznKG44pObsJlSF3JCyiskVO9Dyezyg/jJbIjZpra1yHdT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MXdVR5Uy5TZNXU1pkXvI8jVsmRyjyyXbB2jyM/F9F7ZeSWcSQyO49sn2rKTy3vhe+OXg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njTeIifMT8vBouaCatkin3S3OC9zlyYyHdVIrcZPuYkafhnHi5Sfz/IXbLY5SVxx3ytk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56Smt6ndDmpwiPcTV87ZUjyh5yyTuWPKlla5JF7IQ1t48LKLso81n+5pLdFxSNRfqsWH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X0bCXU/tx4krP/XF7taWpHE3xI5I9xNXilYlDeMTQRRbeot6qtFS3hvHVpNV3Llvem7x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9lyxiJbsTI9sO2qtlxb4RWk/KKsq3OTKXclYqI823bsk/lEjusQrPNokN3FmiC+NsvCZa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qci5HnEYyJLKTFO5G92kPYn8V6e7tK+SyRAkeErvO+z58ePH5DIysSe8t4i4jsJje8C1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bKfdYS3l2ZIXBF2kflPYteMdlF733yRcmxMtvKPyjseWc5ci5GQGy983lT5LieSLDIbC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43LEWLmUS2/CyhzV+7LKxbpayTLif1GhLcSLZIuN/Tb/AG4q6e5LaEmTd0iO5Pg4n4Tu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m3tV3UKZBE1lYkYd7Pc07yj+5zBIlx4y8Zwfwh2z3jYuSJxsoPar3MsPZLmLuVOPKdh8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64ypRvIll4PK5T2PNPiRFkubWFkye+S6EIl3D2iPlkI2PF3q5VZXXpkSp8F+MOPGaI7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Ji5Yt1IZfoeUdpTeTEQ3iubEmTyirlR/LJkSXK5T+JzHw+Z92UB7SYsoMq5In2RlmuXs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lEuWU9umPCe54Ts7XTiarRW6LnhotY5UyYyxTW9fvkJl8rD+jc1C+g+jUXLl87iY5Gsc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y5S7WS7JcCiLYvdrmXLEU+H2vl8IQuG96j3jL4qdiO9SS+TlYQmaiEhx34PHjTtYmi3R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3HucD+VSWTIouN/EfKV09iO0b7yd4seypys1y3cis1yiG5LixT4/I1Dlc4cbNSQ1t1Xz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Yjbv6V3YjlCfRHlrY8j4XbnUW/kp8T6GJZRJbyZwcpr40+yK3EM4VKRVW8s1spbkebi3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hEjxYtkubXfmXCIcSQltPtgruEt6ndF2PL7Yj54WV81zLJoT2fLV43sWumeEx7qTtKpz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nLPg1DZqLouX6Hlpvld2U7moTHIUttRGVxuxcttbewld6CasNfGPM8oo0Gm032tCQ47U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NECTu0t3zFjyTPFrrJC45Jc0ypH5Q2b55lmim9pCeSGtpEs/FLnyS4/GWyi7upwT507I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H5zeydiDvFx+VRERxERVoIfbY4KY2JkR822sWLC2Z+Mo9Tz5RfLWSZcXLVz0/wCLqu4u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j83yuZ5LJi3GcHlczIE+yl2X3XFrDW1xPeW6yjxJWTFwQGfildcwNRqOVB77ZW2RwW+c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KsLYUblZWjHhsiJbt7xPAjzbdiyY9xczW1PtkRRb5JlVbt71O+S38UuzS9cl8STNRqHI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F9ou6XD4asqUyS3lxFDVkuMpFPl8KI3lB3Lb6rFSoc0qZcRtfXve8puzvk+IuypOxq2aL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lvGm8pCd4y2OFJbtWIuxtJeWcIZT5mUsrb+fGokxsWSIuz8ZSNJGOlTY+LPVfbKPC4yj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ocPukU4XV/loKu0Tw+0iSERYxMufjEYhvKQuM2LggTGeDxE8GC5fdxkh8rKfR4j0sXdJE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kyItxbK+74juVXaPiK3hxPJbD+TtvYay85QKkN7FiOd9yw3vHg1FNlJ/N7FMe5+V9JJ6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Eubl9rEkLiPJPlcMXA+6a2lxUPx0bQ2U3+5qKr+NySHlGN3ew5Xd9iCSj5exfZvSoyvG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nloUSxce8iM0jWSZMT/bjZOXOo1FyEt6jIveUxSuQjsxEmWy/Gj3S5ZpvTExPdOznxFE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Tt0Rh8bCW9Tmn25flPghu5oRbJ8ayMrq4spK40WJlt5LJ7LjNr4ydy1i5hhq6a3g9MYx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2EX3Ij4WSecUI8klZLNrYYpWG75rmzbUbKPBgeFzMXTPnOXC6kX+I8vxyR+OSEPaUxc+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KLKqurZIjzcW6uXL5Xs7kyRT7mjzlfa12PiSsQLl7l9KpyuNfuVe6IyO7aJcvOIs/xWcR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+b7asf27fCPameKv3dRe55QuZROHLmK3hT1JIuT4kyUrkiL216iQ38YyFMTJSd9T06hy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ZoZ7e+lmhmhntb+1u6YqZpNCNCIRE/jfdvdl8oO5wmxkF+zJEVmuE94k4k9x7PUSI7ua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RHaFylzLubEiJNC5JbH4FMjHZMjyWuNDVyxIlG5pNJK17E+w/EpuwifdMuaiW5yKJLiJ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irjiWsIlyi+pZsfOa3LbyjZ2SjUe1zUYHsG7kFtmuJc/Rjzla5JFjxl4b2HytlDc0Nps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nDL2I7klvcRDtIOx5yvtclze+dyyaSJPeTNVjkqbQfypy2S4h3Td2nYl2vcSGJ2E7k+ei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DR4ix8+SfbLZkNyfE2tayuahyNTJPcXEJaYo3N2Si2KLNBp+MadjQe2e2e0KBpQrGxsa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UPu8z5vlHZ3zv+xFbFyAntJ/KL2vtU7RcyIIqCHbK5H7f4pFLhr5fn5Rc8onzY0bQWkc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lbKV9S7L/KoPKrxp+KIq78k9pTltquLiWxHm5cWS5aKRYXMuF2p2NRzk9yWwuPFy4hls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MccsF9tliA83kt+i/T4yg/isvPRPhLdlMpO6qd6e1hu7jHSTeUiG0fEhZI8vJcx5S3eS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uX3WOHWf7dOXxmhIls0Jbyfwhz5mePEsl0rN9Ce8+3ObslLbuhMSKfc+KkLSUbjpq2g0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FkWEuixYt9CxYtlcT6b5PrXDOcu8tpLkVvFfNopq5pGrIkiB4L7XbU18PMltY8cxkhXI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bI/LTlYQuH2x2L/Go99VimI07t7xd0edBPZflIcd0VLE9lcWypQuPmruVMoS3luLtfFx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DFkxnmJLaPIxcSjdQW/l5NEti7KJHmSOHqWk9P8At5Q4Wcu0hsLJ5rN8D7iLL5eb5RQ1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3qI8LumS5ORo/F8wRfNc5XIvZ8eERGtojPxfd5kt6nZTJK42co8ze9iG5PufK3HzJHnz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Y+Bd04ni5N3enbgauSW1LiWxVY9i5fqYvp2y8dNi3RfJly+dskLirG0ae6ZSVit3Wyj3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uPEHdzdpQd4S2OUlYqcNbyJEdoXFwuJbQmXKe6fdNWJkFZz2F3PKI5ZKWzGU5WQypsU5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K+TfxHsoO5UVy27ZSqWFLVJolHJCn8dZqFEikS3dtrbrKSL5Ji3yRy7FrxvtHunGx5ZF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knTIxJRMD9rKkNbrkl9BZLhi5l3sjy+R5fjfLw+4ueS5AqiV2LibE9uZfj0olx+C4as0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AuMqoieDwR5kRluu1D5iMfB5yWV92LgeTfyFIntJcS4hP467iPF8qqJrK3TfO5cvn4+o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XLms1XL5WulaMfxi7FRkN3w7/OG6aE7Ocxy3hI5a2UuYsn2tEi13beoR3QuyfDWyiP45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FfKZbeJIjvlfew+YSuiUNScLEOGz8p91N7NWiu2/xRJ7S4IlJZVETjlHlkOxSslK6PwG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78pEeXlKO6ZF6o1KeaJxLfKfIu2MrlRWL3MJ9rKLsc5zQ10PoXamSKZLulsXL5LskR7R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8VxDuq8Q5sS4P9fmfOcUeY8Sy4T4aPEZfHltH49ol8mTexBjLZU9ySEiHc9s5cM8LlLN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Jj7WU+Vz4G9qpLqt0W6LkZFy5c1I1Go1FxO+TdlrHM1kpWNXx1GrohlDeLW4+7z45Ibj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FfvtvT5L7n5RiR2cpEeNPym7R8VSIyRB2TIr4SgaD8p7zjzU4h2xfyyl3PnhtkHYlzcT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ExM/ORS3SQ+GJXbTu1+3lT7VlUGWseafa+5crdN/trgtYQywuhLKQ+LFIk9qsPjHhbGr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43KkNJhftIeVyOXiS6PD6FlF2cyW6RbZDZIsSytcaseIbwqL5PKKK326RMnlDeMV8p/c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fKO6yttLlbSl2sluqZyTLZQEMpIlyykt5dzFzLixLhIWXliFkxDJZR2Uh8W+FrZLlMlv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NRrNZqL7NmvaLuMcjVvqycmamah3PEnvuQWpQgOXynuOFs5c+MvCPF7DZT+3LjLX+5Em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L4yd8k7NsiS2Ue7g8/kIqoRV4k8k90ablrLVvKW8e6PdFE1dQPMWeZPe+9rli2ViJbeC3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87kOZK6oxsR5k/lLYj3WRWjs9jkhxTGS3SjvWVsqYzgiyMRvJ7x1WIvd8+fxy1fFSHup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rS/GdyJRZJ2TdzDfaiM8MRLjVsPN9L4sLKw9nGN4fkxn48jKasqguIva2olyufFd7QJP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8qnMX8E9s1nF2a5L7XPP+sjzb5eaqsctn4C5hKwx7kNle78fm+CSueVnIRcRJZsUdxCRW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UTapsrdy7mU9yqIaLCYpHjTvP4GrKxBapPmcdki3yXDNNyMCPxjrseYsnZEuS2UO6XKV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n2TYnsmfnf5FNfIqL5xJ/Fp3nnM4NWx4Ikx7KRLut8Yx3RT2Uu2RDdqNjSQy8Q3T2I8eS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I5FOV1U5ly3tOJS7uI02hlrkn8qfPA2TWopx2iJZWJbSqu68LYttUQi/xZY/Frdco85/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dnL5D2y8ESJBkncaML9ktdPJZOJyrb2yttlbOKvF8kSRS7bD5pq833MkQmJaiorRSNVo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pRJMjy2KW/wCVblPoYy484PY0/FrbwcS5yrL4R2drqHD5jk+2K2l2Ed2+44ylyPJb5WPH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xbZVuF2lvjHs/Nxu5rTIvYqPZCIra2yQofFqznvKUTSKmW0xRFLSlcS3EUeaj0imX1Oq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MbG1ZyIsuynIUt2y7ZuxbDjd6GaGUqZDmXdBE3YW7XFVXIRGLkkW2ZB7tke7wT5iJbpl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2cDxF2Hu/D5I8sYncmvl5uLcpd9Xv8kpFLmbvThzN7ReUY2JcX2jsJ2PMUXyqcyytsuy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h9rGiWyfauBdC5/HzwMjIm/iRZzKEd7WTFLdmH+2RZLJZwRLZvJDXTCdk3ck84OzlwUe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u0U9Q38pd3iK38IXIsmLhq5p6orPlI8izZTHzW7co8SLWQtxKx+LRHmXfT7pZSzZA85L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T+VPK5B/FFyt3ai5PcTJbEbKOxTaNcSU4ttk2aiNQci5rZqsKQ73jJilYn8jSyELEoan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oPbNBpFFFkaUaCw0XzREmymVc1wSyvkuGQ5lwthO43ZSdy9hvZEmUx8zlaMkU9iLba3G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yJcsQiRAkSjskWKSKi3exDloW0Skh/JxR7eVVly42RYntHknnfb/AFXueXxB/FbjexCz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b5xZazmiO40T6Gvj4lx+XjDr9p8Re5F3EeCIx8EMpHnLwub3FulykVGMpc1lvHtfdDeT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nkstJbK5fJEumMdrHhCyvZ5wVolfjL8SQjgvfN7D5h3c5MYhnGUTyItmvkhsT+L5EUh8r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xpLMsyzEmbmllixpNKNKNJpRpLGxZDQi5f8AoWyRB70+5fKpTVpT3S2jHePEUTQuEPuQ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zI8ImQyjtlV3fJ/rhxHZ6i2eq4i+7Inn8ook94fKFrPzTJsmyHEbE1vFHCueHLa/xbFx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T5Ki2YuKfNXaMCK3lyQ7IsuJ2E977kRbTb3jI1jYmN3PEdh8zQ8rFV6S90uy25h/seOG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csgS6GWy8ePESBGPyH3SIccnmorEXYvc8vtjzkznNbktmlvHdy58I5y8eDV8biE9zxnY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dkTTsu2PNxc5MfN/lDsylwsmtyPT5iRWkkLl8SW5Hmm/lUZq+NV3fHRf+nYtlcuXL5X6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VNbxe8X+29lEtY5FtKpzLlkVc8/lbOgrJ98dxcLlcxd3NkHcfMHZOREeS7ZbHilyS5I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vFt3k18vxqvdkeCXyLWU53a4fB/rfGHJd77YK+UMpcaCStGOxU3KcbtoqZR4QuMnyXFu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Zclt3ykYz5S4Iy3sOJh/sDHwhjIjExu5Jbcouauh8Ip8PZuQ+WR2gpkTmPkRE8ye0B5e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hkuLdP4+MmiOyvd1Cr2iIn4ze0efL4Q2LckrNfdgeb5x4Ink8rlvZkTVuebiJKwiL+Vr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tf0bFuuCt1xPMOdNnHtqERuwnv8AlU3ykiHD5ifjYXPFPxTYmUy3ya0p8racu4a3poa2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JCQiQuGyDsRZ+UOCpG5pIMRF2dWWxwQ3bJdqWy2FlHsI7Gp3UsqnCJlLl81e5Hjhi58y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jiW3JCGRL2d8vFJaoTe65jKy1bYf7XJbcRfKnzkmXvFKxKJboW6LbQZN5MiruqRjvLbL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HyLnNkB9L48LiWbEeBEeZkS941OCPbDulwyPLyjwQkT5/Km92T4vn5yWby4Xm+UhKykI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n+vcvlsXL5s1WFK5c8azWayUzWR3OBzKBD51e2Ut43s5jEx5SWyLbvlPa3xh3S+2uGtk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y+S28lvT7L7S41XG9rlyXIjy+ZK1OwmIXKdo3Jsk94I4fJLtRN3dCP7coj4ZY0lhcaki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9TlrKgio/lLmKLk+b75PmJ5PKkJ5sQ+6Ja7YhCelPdRRaybKW1BbC3H0eM4Fjkts1nxE8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lu6fD3nLti7ZW2g9qvfbdZIXPh8kiHdPuiWzechZoa+K4ZewubC2U91Y4SY2XEeSA8nx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m+7jKJLZLLzLoaHyOIu6fBPuY+q/0UrjRcvspGovsmIdy4ldSdnB71C42Q4KmysW+Ilc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rZUXarN3reZQ3tcktr2fhEedOTELimt6rste7lu0Rlpj4kxEuY8w76gpbeL/ABiXGrF94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dqe1hHmHFTvqNiIbD3dPmfKyVW1NO5JbXFbK4ncSuTRLKPL3UyG77VLu0jWxUF0J7+ZS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pZ3LGkglpfOnfaJL5RaIfajulk1k0JnnKHO1rZSLD4lktzhw3ydr1p3Y3+3EqM0bS+Mq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zcXKXxnsJj4jHeXK+guREeZcfiT48XHw+PDIuye5FbZxJci3LWiumXFyXc+EMvkujw3t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CXEz3N75T2VzUJ3FuOFhZIa2E/lKRFjlcYjgY+PFx7kkarQe7LDRpEU4m2T40jYpXzXN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dxd091Lup8ZU0NfJraK2iLZ1+bHlCJk+fHiAu4aI8WPxkrEjkSsvA+eFJ3SPDIveJWHu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on3EEShZ3sSexB2Y7GyFLedRGpHuIVSIq6J1kRrJH6lHvo/UoeKP1BPEmEblAp2JCgNF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VYch1C+oitpKxTV6MM1LLkcbOw89TL/GLLFhrZ8iGt47Eeaz3Ix3kQV1a85E+aXcxjYu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yj3z7r9UkWyvkthkhEkebZVF8fxGeJduUFu1acuSLsOV0fjlyPKQ+l5eMpj2H2+Ke6q9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GLtlvnHikT3Qtjxey3Ka+TSI7uew5DlYW8R5+LbVdjyS4urattRCXxlIVtMpq3uGo1jq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fkRiXtPVdQyQ1vAltknt+VSN4eWrKG7qq6S307y2SRFbyXyF2wGNiy8/lU3H2R5uXIssV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HuDmmlNCmiUt/csRrJHu7usfqN3ibn6geIuveZ7zPfY60j3JnuSNUzVIvI+TFGRoZoZ7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bKsDAfaYiENUXt0eBLJdLLZPc0kaNnqs5SuqSXs2RLO9xM1Jq3VGJLY5JveS2PA+IMmr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7CL/ABllbaeVyPM98obnmTJ7EXs+EPJ8j58DZ55fh9q5JEt4vtihliQsoyJM8sTGXuLj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Q8vGTzlzMZ4pcTIP413+5cW5xGwomkSOC55scDNhOw5CmkSd0XIztPUiU1bUh1FZVBVS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46jNYnc12HUbHUbjdm5bJ3Hclcwm0ZOyEiKtGfENyorQix7lTZFPcc/jf5OVyjLd5efM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a0RmrymhzR7iR7yPdR7qJVkOsj3ke8e/t7x+oZ7zY6srapGqReRufIvItI+QkzQz22e0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pHtHtHto9tHtntmgcTSKmKBoNJoNBoNJYkisjAdjWxqsnIZ58CJcdDz8IRHlv41FckrF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N4rm1s4z3yRYZSe0iCKvd4kSOSS2R4Z5S2aJI1biW34yFufiWLbo5jYg7HK07VSPYt8m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7snx4jkx9vBT7p9yd3Lk8ZRJC5qHlZS4i9uT8FwUy25J2XTUPEeUUlvMeyqS+etEJpL3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qe+SrHvnvb++PEHu767iZIuxsuy+0XuSe+54yRbawomllmU6d4ukKieye2jQe2aDQaUV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IWvKa0Od1SnYqVrmsVVWnVQ6qKdbS5Vz3z3hV7EcSSxA6575Ks2e6z3Ga5Gpl5HyNyzL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Og9tnts9o9o9o9sVM9tHtHto0Gk0mg0I0Gk0li2Ul8acdrFjSWLDysaRLKxYtm8rFZGA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M7iQllAcW4T2WIq6iPblR4a3e48tNnHi2Tyh3SIFbvXaMiXI98nY17xfzT3lzVLDJ/bj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+YEu6L3cbnBTdxFTuguhHPRBjW63LDGzjJbuS+LW8dhq5wnlfJL9sfMNibu/JAbOTgWz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WLi3UOIcTZN7Vo/CEmRbHc+RZ2UW1pZoZoZpd/bHF69LIpm5Zt6D22e0eyeye0e0Kiey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aDSaSUdqP27HA30MsNEqbN4mpmpnuM1yZdm5ZmlmmRoY4PX7bPaZ7R7R7R7R7R7R7Z7a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FA0mk0mk0mkrxtRUdrCiWLFixYt026diyJIsNbQ7emxYsWLFuqxYZXMFw+q/Slccdujw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1FlePbYsU5WGXJPYkRkXFuPJd17k3ZVOL/EkcKBBfu1ZXPxQy/xqMvsyT+FPh5pD5HyN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PmDz8ZPJxPBBF9/DRLKC3k/iefE2Ma+PkX2zzLiwlsIZHmQxoRAZ+T7emY4kCLIP41EQ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RoRoRoQoI0I0GhGg0k1++oosslEt13Lly5cuXzfFHtlM5zt0Wycbjpntnto9s0Gg0mk0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DSWLGksWLGk0mktlYsWLdGK+xHj6qF03EPdU+OixYsW+nIrmC6IokthIkrdEHtcefkaI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bfZcZTR+GTQyPBEfdexPdTXx0Fi2+kjxHZeWQPFPcqrfJbiRNkd3p3HlIjyJ7J/Nyu6i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Lepwh8328uWS5ZDYn2w3PJVW7fxbvEXFNXUlZ5SRxEsMTL7Ltvu7WulHUjUhzRrR7iPc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5CrfL3Ee8PEbe/vKpqVJbLJF8rly+Vx/yBROBsuX+u+IP4ZJfRf0n9/oX0bfQxP8ePbm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ki30LZPokVjA7jzgvjPjxEl0W6Us47yktL9wciW5HsIsh3VO5SJLJkX02uctZXPGSh8q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u0qr3pkoWdjhpXlThvMv0W3ZFO/nzNfEjsx8ZrYqlIZ4vsuXk8pyuUXvdIUkVJJuUlfU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TqV05SxCHiEfqEfqEe+PEn6g/UH6gdd3lXY68me/M92Z7kzVIvI3NTvuzS2e2e2e2e2z2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iQui/U/vpDZf+hbJopdtvqW+jL7pYt9e3RivsR7PpMt9JlNbFvoW6X0MrHp/dUQllEly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1xFb1PkaB8Cfw5EU1tLJZONhcy2HkyLyXOURnhbLlyzQ+Zd0Dkls+TXpqKpvLnJZXNRV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9lI1nuK3uo9xHvIVdX99EsQj9QkniD9QPEbe+e+e+yVZs96R7jFVlqdWZ7kzXM+TEpFp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PaZ7bHTZoNB7R7ZGme0OB7YqZGkjQjSsrGk0/JUxpZaSxY0mk0iRYt9L/e3nYt/QqO0a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3TU+702/oYlfsR+3/UuMp8fWY82VjA92d3ncuRHkiPNhlzUaiLFw2a7iJOx4EhbE+EIu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fF0XNSNW+ocrDkOQ5kpDmai7IXRLJISK9TSo4yKUsQpS95H6g/UWP1B75+oPe291jrSZ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LyNTLyLSLSIQbl7TPaZ7R7J7J7J7J7J7R7J7R7R7Z7ZoNBoIwIwNJXjuoGk0mkcDRuo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tmgsWNB7ZoNA42bYyxYt/Rm/+QJf08R9nB/xvp3Lly5cv01PuJl+uxbof0Kv2Yfa/rQL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Af7jIjykrZJXLEctK6H0Lh7J31RW9ipvO+xB/LdiuSlZ3Ll2KezeSJMW44ssRixFh2Nj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oFrJiVynlj/twTbhTdlSPaPZPaR7J7J7J7RoNBoRoNBoNBoNJTj87Gg0mksWLFixbKXS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7GpF87C67Fi3TU4Lf1J/yIr+pPeOFVqHXcvmzz9Cf3Fnc8fSWazn2Q+3/WjzfK39BlXj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eSG8tQmeBdT7UeIlvloNKvspJ7LmpGxLhCJcRhkiXMVlDd1HYuaizkSg01wn+3F73d4y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9qit4LZIsOIoGktnZGk0dFixYXeIa6rZMfT5SzxPdoNBpN819apwl9S30ZfyF/Rtmyj2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udTLif0WLOT+MOwX9WPK/pMq8YXm7LizfOaEtvBcXS3c8a949sbuo5bRZK4nbKb+LLkC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0ybu3kqm97tW1zOC5TPBfa+ymY77FLup8fTZp6ER+55+v5Wdf7mVixpNBp+hcv01P60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Ahv6C+nU7/qX6Xk8nxT+303/AKMPpPreTKvGE58CLCR5GaS2Te2SyeSztuuOC5qsJ3Jo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Y1C3UVvPi9hyLkOEhosKJLYT31XKnPmPKbv5ysYv7NHmHCFkvoPOw0Ij3/TY8rbZLOv9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YtnPn+rP+Sui5cuXLly5c1Go1Go1F8rlyGV/oofXcuXJ9307dFy5foaKX2um3TfO/wBG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ZV4wfe+C2xcvk+iWSy8D5ELJbCleTJcx2EOG65lLKwkQy5KvIpESXNhijvURYh3vJbEE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Q5gL618rbR+4Lj6LH0LPziu9Z3/ozFmy5f6F2XNRqNRqNZqHviVlqysWLZ2LFixYsWLF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cuN52LGk0ljSWKu311wxvLUahMZR+39GxYY/pLu/oskVeMH91IaLWVtvqvk05N2Iv4r7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YQyGzlIUt6u4xF9+XaxYu0S3JRNIob6N7bEt3JC5MX9rDkBf0L7R7mR7cn9dGJ+6v6lQ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YsWLFj/fc5LFy5cuXLlzUajUJl+pohx9CxY0lup9FfO5f6jysaTSWyofb/rLv+sxiZJj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iixPZcj+tAsJaokZfv8AiK+NtUI7ml3SLEY72GlabsKRKW8am0miw+ESZqLjI8i5Zexf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eGIoiixpNJb6nin3Ee1rJ/SYxZorb1srfRuX+hMbzuXL/QuXLly5cuXJ/wAhIuX/AKTZS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fRW67ly/0bdDMP8AbLFv6i78rl+m5cv02NJpHEnH44Nf8iexGWzkzdi6UN5tZXziX0vV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iYu2jtOq1cdxM15SV042LFjciywh7kuYvePPmT31CbvIS2eVt/GMjaOGI8RL9DLDX0qf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nmxZxKv30WLFs2MTE8rfRqcW2b/pWyf8i/0rdVy/RSz5EvrPorfQtnf6lDsuXyujY2NS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6iPcPcPcPcPdPdPcPcZrZTd1qNWVy+Vy/05Ilxhf5DfQxjIjzsLYeSQxosM8vcnLen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DI5SjvFbttCn8n8kND4XPgg96nJETHu2inzyRQ7IlMUmQTMf9nDkBfQt9GlyxcdHnofL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di2UpWFIv0XL5yJS+nbKxYt1VP5C/q0y4hdFs7/UrcXL3FE0mklGwn0SLs1FzUJm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UXLs3Nzc3LFi2Wk0mk0lixYsWLZUuz+kyotsN99suyk7k+RrJvNc5Ni7c28tJLia3o/d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ie0WJfLSTVmtiUSzt4E8tJytO6Q2LZSKcNowsXsSHlSlt6h9ugRF9Gw+ukMXGfjyLrl0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cbmm2ayfRPjo0mksWLfVqfyFlbrsWLfSiLLUJl0ajWhzNaNZrNZrNZ7h7h7p7pqLlxb1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LlTjolGQy42XzX0JfdLf1aXb/TnxQ+/bLguIkPJZ+dKtPlZN5W3bu5bQ1bvuw+9eQtiT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23bsJ7TV042hc1ZNXIwd773vBOzjuW2shohG7LnmUs4PfHSvCgiC2t9O3VSH1efoSFmir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RcvlfKf1/HVP+Ssrly5c1Fy5qNRqNRqNZqL56i5/sSZpZpZZmljNyzGixbosWLCWSGL7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dTyRWjrgnYvk2Lu8WssmxZPJD+6eOt8dbzWVPj6S+jIW1caysRHmhcke1PK2cFvbeCsp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/dlxbaWTI7kUfnU7rsTJP9nJlrCZONyHEoFLmXCsSJSsa8pbRezWVONzHGHI8IWVvoLq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319K+TGMixoZfdPK6HNGo1GpGo1Go17e4KZ7h7pruahyNRqLm5ZkVvfbquXz0s0Diack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L5v66yX3mYunvQxjiUqiq03lExtPRKLzXMc/AspZy+5/WpfTWT62P73llthZNW6Hub6c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5Xb3KiuRi74N/v2ulsPZsiRL6cqstxys1UNmSj+2uZy2WSNJsicjV8nN5J7RltOVya3R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4X0r9Fs6Y/6F0XRdGpE/lXLly45DZdkWXyuJl8mPYpSU4NE4CWkrv9mNxJmkkrEIs0Gg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C4oIsulZefoKDFAUVk2NjyQi48ofdeV87/UfR/tJbqrRPSux5RK0ddKNKQqLtKkxK2b4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+ovpUet9C+ix/d8eCotxMllYtm9yxp2jHeUjy+ZbNPJIwi/5N/lLl7jjtYp8yd5Fbuuc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wu9AomxKWzbbT+VSJbe2UnZIm8kJmIMORZHov0Xzv0MQp6XrNZrNZrPcNZrNRcvnubli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XRYt16hvKxhNnlKJiE1STIkTlxWTHlwOZFXI7Fx9cSXUkRjk5GocjVkxMWV84fdHm87F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90ZLj06P7byjlpQls4lSlclFxL9CeTyRP7vj+rS+sup8P7sMmh8pbWGcdHkW7ewmWG8mt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eLk97l7DmQ7pR2UDiM+dLIwZTh8rD4vYpyu5bKDuVNne4nlf4ovu0tMuhCK/GGiKIo5J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uqf8lIsWNJYsWLdDyXS2Lin3P6TeSjnuynHSrFspw1RqRdOcWNkFnJ5IkyCuJWGy/0I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ZfNDeSZfdkcofdHm+hiQ1ZU43JQ2aaL9UT/dJ5VHthI6cO8oiQkRiaRwJUkzEUvbaLFi3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tPn+nIf3YkmXHknlJCz8rnge5x0X2p9z45eFVsVa44kuSmiBM5JUjQjYTRqQ2Mjs5SuX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by9wb2zjlW2jhOIizUvrT/k9NvoIT6vy1F+ps1Fy3RGmKFixYsaTSYmlqhSlst3HKTyS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yat9F57kY2zf0Hnci9yH3Ot5arCk5tbIkrk4W6L5RZf915e25tcPKERQGhLaw0aT1NL9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an3f61Pu/pyJ7VIP4Wuzxl4L73zWT2L3LZpGmzJ/EwbvX4E7ky1yKshFsmTG2i4n8bkd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2yXPmUd7FixGIuIIxZheI9Fsk/o2zl/J6Ll+h9WovlYYubFsrs1M1FywkWWcYORCltp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xEYQoO6pRyeVt5PblxjbNWt03z8s5FHov9G3QuUf7ep5M5dOOlZ2uYiGhpjyRpYqe/tk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Y5LdliU4xK+MjEqVZYggrZPqqfd/qLKn9z+nIqd1P7YuEzyxsT3byQ3ZIciW+SZcXE2k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v5VTmOxLcStnwlLfV8qst2ye8UhL4kVYXE+WrqEBuye+SF3TWkitrZU+PMeMWYXtiLpt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8n6F/pRYxc52LFujUK8nToigkWzsWHsVcRGBiMfclKVR4WmLJ5cJu5TjYk8pEXlbKxY0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/p6S2aWS5R/tLdLy5IRt0onBTh2u42YaHwUc0hxErIprK1z4xKmLhAr+qIqYqrUKNJyE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9z+tH7n9JjKn3Ifb8xyjvk0Il3RQ+BsWVsrClZSTvDumy56c/wB++8d3sahyFLefyKnx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RZCCtNWcWN7Rkk1NWkxcMRxPFfdiSe2SjvCNjHqxheIi67Fi2VzV0zX/ACdJui/0LFs3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i5OFJRysWJVIxJYyCP10Cp6hFFfHuQ/cqk6OmFOlvFWWTYiTuU45c5MS2XU9xopjY5Df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80L7o+lsXyIxt1I8Y+OmsQWuUFaN0hSiyxYsPkjOMY1cXCKq+ppKrja1RuM5kaKRCKIv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f0P+l/u/pWumVe+i/wBlolHJbZOIlvbfKT3XC6HIRiJtFB3dR/Kb29L3r+2LZ6ryGRNT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px+OVB3HHZ2JZLc8XLLSxlWWp3PBBXLEeMe9sJxHpt1tFs1IuVH/AMlPKyHEsy5cuX+m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gJWybUSti4QK/qRCdbESxGEkKiyGHuQw9iyiV0/apIeTYibKcbvg5YxLfqecST+ikWzv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kzQRVutIk1FYur7tQw8VRpxxEf09TFzk6eKmnQxpTrxnk+b2VTFVKklCUhUURiiNNs9k9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Jd/Q+ixbK30Fn/u/pIq81ucM70b2d79NiSsWyaEhDyexbKorlJWTd5M9IV8QT2Et/Ns4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4yeUXplVm7LcksoD4URcZ2ZBfFouQE7GNML2x/pVf5CZcuXEMsNZXLly5fotnDrp03J0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Xx8YlTFVKh7UpuNDelSVM5MRDRODJTIxK/2USzbsRWoWw8rkYlum2TzWT+jcuX36myDu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651lB1MbFFXFym4KywtL3J+pVtRS1+1GlZRp/KpQNU6T8PnFbYSlSZGiyOHI0CMEhoiix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Gup92Vuq/RYsW6tRcf3v6VxlbnB/ZZezvlc1CqIm7mouat9W7Y2aiTIy31ENx7DRp+Xp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cJEXtIuX2VxkUQW0l8zkXHEvOk02I8yQuORUhQs3YSGrr2zsE98dzhuEL+jU/kosPJM1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80xMv0R6eSnSILSVK8YmI9QJVatUp4e5GkokrIw8b1BFelrhd6oLYrr9gk8uDlrZPJsh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FvoSz5nTVh/dzYx7VrZWHsqmJjAhU1wuYij7idBxnSpWHuVZLDYaMbtRtlHmZ7OuWXdF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NEVtYsWuVcMpKcXTmul930rikJ36bdP+/wDqV+cHG9JqyEy+6eT5fAnseUiUCxYUWQpX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6TvVaHAsPbNmnYhDUWRJ2J97QjzJbwjvKJfcfEIbKKLknuRf7esUtqiuRRj9jD8IRcuX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l5WyuahMUi+Wk0lsky+Uec0rkIWJ1owMRjxyqVilhyFNLKUssKvgLLFR0YqJExH2MvG7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oXRf6D5l9C/0HnFfKA/uZvLEbNbxsVa8aZXxUpjpyZhI6cNlXhqSZhY715uvWWdOLbjT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sTxEIlT1CKP/ACN5JfGxYsWMZR1xhxmifP1ExM1GouX6GL74/wCkyvzgf49VfF7Z2yit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E0QIJD2aViV70bkz0xWm3YuSY1caLbabn4pCZfdK7fNy5exCQ2Ofw8oju29tQ6m+o1Fy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zhuFnYtk0LK/0Z/yFk+em2VxMUhSLmxpHHLUQZfKMdQ9NMxGNsSnOsQw+0IKKENiRIwy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xobVF7cq/wBhDLXIqwyI3cQl9V8v6K+jHdkCX3OmtHVHA1NVLFVlSg9VaUaWkpw1z6K0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EbLKjRciMFEXRwQLD7FrmKiYTDe5ifGdiv8AGEOOifP9RD4/3/RsSF9BmIML/GUneT3I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PJZJfJdzZrIPVlzD0zvkrlTbosLiXL4KhBnl5SWxF3yZEsOXS9sr703vc9Q5w/ERC+jc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dsrly5cuWNJBWyhErYmNNVcROqU6DkU6SiWzbEhjKS/bSysOJGO3qvxpznqo3sL5OyS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X6n9JfRpoaFzPvj0tDcqM/lWlGOkkUYaY5tHsqVaeHcqjpuJcw1LUJWLCyRUxMILE49s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Emem0dFPonNQMdjPdF0zFmls/wCiz/f/AE5FfnDfxF3MRSV4tWLZX3GSJES4pEuKXMh0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6fycko2Fm5ZeGS3IdzyXP4i2yZ5b+OSzkncpq8qaSlLZ48w/bDJdT6LdKIK9fSaS31LZ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vicYKMqrpULCXRJiQ8o02yC2LFiMMvW5r9Oo/wDGgri2zuWyiui5Faj2x0iULD2L9D5/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+PVOCkKCQyhHVLOxpMdi1SqUKqqxlBMq4e5BaVOapqpjUil8qTHtD5VGqd5QHx6vU0YO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iuivVVKnicTOvUjES6ET6r5LnqsW6bZP731F1sxHOF/hmm5oF8SbFIkXLksmiJznHYZIse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rGxoQy3QkRWluJYjC7krRuLcXLEhiVnLctbpjsX3k9saYbtj9NDL9CL2r6zVlYcS31NO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UqLbp01HJZWJcIbEmynTEt0LKCKlaNMxXqKRKU8TVqL9qPbmsks2y9yFNtxjbJosVKd1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SXWyLHwS7o8dTH8pQjpiJFjaKxOL0jg6joVJUJ0KiqwEt/U6kpYlwdsL/EfNd2w0eMFT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VKteOFqM9Ow/tQSzvpXqGJderCNuufS8l0XF9JkvvD+ms+c7EkYlGB/h2KNrVXs3n4Qi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f5Fy4htqTlYwb1IsLYvtcbF0Lm+UxOw2SiR2HEtlKO9hLe1zQVIbuBCBJbRW9TnFmH7V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H2zUmaxNMaHEt9OxT4NGS6J8kIaiELIiLPHYpYenVxFSu6dDU4wUCr9uPbfotlc5FTb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JGnadNSKsHTkmIlz9JfQXc5bXPzXXNmHhsIQ/isXitTp09TsVKd16ZNxxLI84yP/ADpL4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Up6cIel0dKgspwRCMUo85+p4sjH6FTNPJ8deqxcuNmouahMZNl/3tJoNBoNA9s7ieSZc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atmzEO5gX/xjdOW4o7uOTeWroju2jxb5N5T2lAlHea3wPYjw87CVormSyXPnK2UtuhbO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vfZOxszGc4fhfTfXH7/RbLUKeTQ19K+kUr9VyW7hTErZrNHqVR18bCCSirIq/bp03KEo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C5GCLFi2SGJbJbNb1KeuM17dWLJc/wBX810PJkYOU0skhKyx2JcnSp9GCj//AEJ90T1N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keowdWeHwaRCOkisnu7Mis/UcUqUErvJFhdFXjo1G5uK5ZlmJFhxLMsyzNBoNAos0s0E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XLko6jQe3c9o9o9s9s9s9s9s0GhGhGhEooxETA/ZsacvNU8vPxAlDaMLSmspMhzLliZO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4aSSHxYsRJM83KcdQ6W81aXlmqy1NGq5Am7RUmXZqduRp5s4Unky3xxndh+I/Qf0o/e+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1MpQ9yLjKlKLvkstQk2RgJGkSLCz8U4SjVp7skVO2KtGdNSKlN02pF8oUyKskixYsWy8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bVYF7v8AqW3f3F0NkYORoQo2ySIo9QxGlQiLN8YJ2x0+6J6vScnGjNnptF0pyNKuQW+U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ISlKrNXLMszc3LMszSyw189IoGk0Gg0I0I0osixZZWyshrobFlLjx0L60jEHp32r7+BE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Kye+vaLTGMkiGxa5WmUtx9zkz07aAy4hikMtlTk4nuE+bjZLJIjtKaLCiWIoe5bdvcqP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cZ3UOF02ybL9L6Y/evlb6NxSE8mi2bMC/nWoqpGpTlSkpGobuUoXagKIolhIt0eK+HjO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pO9MnFTVWDpSi9RSp2SRYSLFirUjTWI9TSlhavvYePPLLbRW3re04i2fTYsWLZW+lsS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7zq4tKq0KJYUTFz9mkk5zUTQaDQaBr259wicFNe1FLJCRGUUSxMIlb1GCJeqxiQ9XjKc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nKdacYoUSxZFuqX3Fx0r6um8spceF/SkYjj0/wC1Hub31DqDqGsUjWN5eY7lPk8zdi+6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h24D7cSTyTJCEIsNZWHHZlriiW3jHcZc1ENxqygxxuOO0o3Io1j4MZ30O1dFs2txLN9V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W+jqFMvcsOIyl8SnLXGrBTU8PYcLEIlGBpFEtkkNdCWyPU4qMU8qNDWW2tlXp+5HC0NG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YnHxgYjFVa79o9NjpwK2UM1x6nV97HQWz2kPt6dyzLMsyzNLNLNDNBoNB7Z7ZoNP7li2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L7uIkiwkJFSiq1OdL2akehldXp+m1NdBLKfCQ2olTFQiVPUN3iqsh62e2Rw2swvpcdUF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ZFXDypkX1Wzn3x46V/Ql2rjoX0F1SMQYF/tuYtyV87ZRLZx7oZPZtXPyIq5+KWWB+0ix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lYtYv0M1GsUhbnt3UfiOV5WtlIuSiaXfS7Rj8cZ92h2x65LdQ+lT+4XytlqL/ReSmKaZ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RjKcSES2aRY9RxccPT9Nn72ByQz1p2wdORg8PKo5rQepYhYbD4Kp7+FtmhIqVYwWJ9RJ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pDp3KMNMGLJHqdf2MNhI66iRUX7iiWRZGlGlGlGlGlFkW+o/uZ2J09c8LRVGm8llTPWY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J+xilwibMRjI0yrjJ1XolIVNIjEjQkylhCjRSERzlBSMbS9mqn03zn3x6l9Hxk+ifC7O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jjBdq5b0vVtOOb2FsLdKFxoivlSJysarlx8xV5Q2b4IGB+0tsrFixpGmzS8rkpmsvuh8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trXLHjVZ1Jb/AJJ5XL7Yv7lHtTNRcuai5cujWjUi6Lo1I1GouajUQj8ixpNLLM0HtmgU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RQPbFDfTYnvidLRSq64yRYpREunHYyNCniKk8TU9LjpwEuVlNHr0z03BakoqEcRKz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Z2p5xRjcXGiqlapXlToWFFItlhKeurHhcj4iet1fcxNGOiA/u9V2XLly5cv9H/ZcuXL3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WVWoQ49ZmQFncZiabZ6fi1OFSvGMcVjZTdDDSqOrhvbIUmyOGIUUiMUhIgrDI8XQ6sUT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6i+hPuhnfK+Vy/1pcR7OhZMX05GI4wfbGiysrSIu6sRVirvKxxGMrN7kI3lJaRjIk9p0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F9q98oo85vl5JbaRRIKxa7tvYW57aNCNO4nY2SdmSV1JbxgNWJCJr443vpdsL52ZpZZi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SaDQe2aBwNAlZf0eREmf/U+L6CnWUox5prbJjaisd6gqaqOeInCjpWEVsNIWXKeD97H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DD0rGBejFDPOLqe1hbyrzp01Etny6FP26Ue2OUipJU6cL1sRlL7vTfosWNJYsy2dy5cu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hMPbo9TxuiP+P3uRe+Pn7mLS/bVyzNJYsiRODjJurUKOFd6cNI43IxSLCiRiJWJ1YwK3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Y6vIc61QjSkyMLK2Vy/TPuj9JPqfPS+F29EfqsZiOMG9/esYhaiUbC4WUlfLk05U3YnK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nCaFG2WD+zwJC2i+URFkt3Ytknknvy2izSU2Xd7tDGzVc1Gply+3I0Ib+ON+7Q4jmvqv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/wCSNEk0YfEfKhKMojkkYjFxgsVj5TI05TdOkoqa2ofZkLKIssXXVClKpLE4q1iL01Rj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xjmzBYfefEe2HCPPrWJ+OGjpihEvu7fSuXLly5fNljSf7GYOGupbbjP1DF6Ixpub9EVp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8aEeLly+Vmz2bkKCIxSEiwoiRGzlWl7axHqc7yq1KpGiKkj20abdEKLkLDodBE6JOLiJ5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f6CY0Mj25LJfVZIxHGGdhu8Yy2yl23IM05vmPF8lySe9t5SV9mNEzA/YL7XykJkS2yGXy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XRJfJoSOW4Gj46XfQaBZXLImtsZ9zDkckL6r4F9V9HA3m/5OTRKkU8RUpKXqMirjqkj5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WJlL7UuMo8EpaY+qYl4ipQpaCxViUnqpDNGunCPtSiXFeTw+G3irKXC7YrYx+MVGMYyq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rikai6/oN/uVJbYOnooZ4/GKmoQdSVvj6R9xmLenC0F7s/UtsRFnsu1mRptkKJoSGISy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repu3ouLnWxskpGKwUJlfCzouJffooUG5JWzkiUFIrU3BomR+qn9F8Q7coj+syRX4w+5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xHlp3Hlfduw+Y7uUXqtpJ7RbMF/GzRJFjz4Hkh9NxMZKZCZyxWLl9mXeSL3jjfvYfiOS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ls3/ACB5WHDaVJCoippCWTY95R7XmuD1fG2WGp3znxgXfDDIGPwutww8ynhCnQUTjKfC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viYJKOc/u9DzuzWakXX039yp3ZMx+NVONOLqSSsPj0v7h6h/B9Dp654/fF30yjZpwRFW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bBFXHuQ51JkaJ7at6HG3qJLiUVOOMw/tSWUVJlPDuRToKIlYtlYmtkThqVWPtzmR5+qu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E/qsZiOMF3+WMgWuOnlEkQWz2Nhq5pHDaxJXE7PTZ3vKsrwjTu8Ev+NIQjTt55JKz6Xy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kgrFxyLjZIjx5sI4WL+9RIfTXS/6N8l0P+QW6bdFiP3KXZLNnqeMVKMIOpKnGylkz0x/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fEOENXWOwntEJXzRP7n0LGktlc1GovmyxYl9zEOwtyWyx+N0lOEqkoq2TPS/uHqH8H0q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VW+UMHjXEp1ozNhiEjEYd1VV9OlEjSsRiJE1t6Kv+YS4hxOCnH9CtSwqRGkkJZTkorEY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oihoxVH3KcmLpY+l9Hm5Hjpjxkhi6r9LzkV+MG9yTOSPLkattjhvdwJ8WZC5qYpNkdyx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jVjBO1Fo0kI7ols7k8mPJc+eh8Riy28smxXu+WSZwkS4hzVW2L+7QI8fQuNiZfol13+h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WNizkThopUt50uyQsvUMWqMPlXqQjbKWTPTH+4NEV9CPL5K0PcpU+UhoRP7n9G5c1FyX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GR/SYzHuZTouTjCxbKb29K7irHXTpqyq74hIqUSLqUz9dKJh5+5RR6hXVDDel4pYmg0m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PS8P7VIZT46J1IwMR6jCCpVpY+eHwUafQu8seor28Wup9L6PLEX6V0oX05PKRX4wo+0S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ih2SirmwndtbrYXN2W2iSfwXFaVoYT+OmJ3yRfe43fLwxLbSaTSaTSWEvi5JDkXLGkit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j3V3YxX3aPEc10XzsJdFx9Fy/wBJ/Q/+nrSciFK5GCiY2W2GV6kO2QjHYuNCEpSxFWlD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Yo8R+h+TFxwQ3rxy0lXap/Vf3Wrp4dop0LZXL5S49JGMRzNZSSPZ9yrCOmJ6rP3a/oUn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tYpPa/7trZwzZ6jiJUYzq1az9rbCV5YWphcZCv0JfIrV4U1jp+7WXOXj6byWaz89K+m8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uectXx0jkkOVy9o8i2Ecmna6PcI7lXdTjZYhbYOP/GaFm1kixY0Fjw2XEy5qHPYsLuEX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Yl24r79LiP8AQf0rZ3y89f8A9OaWTYylC0CTsq8tUsEhDPUK/wCmw0pzxFSnDSlm+dJJ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IjxnKrGJLFwQ8dTP/IUyGMg3+pifq4IxnqOpYaForOt352+i/ov7xfKxbOfHpfZl+MeV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08O/bxgj1lfvJ7Ym6MHWVfD5cMxeLp4dUpqrSq01N4nCaXYq0dRFVKEsJ6sQxdKSeIgS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jlOrKp2+cr5v6L+h5XQhdK62SK3GD7uEeYxJRyhzJ2yim3xG9lc0/GPMyR4gieyjPUY3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SaDSkIuSmXLj6XlYhH5MQ+RkB8MiNE0Yj71HiPQ/qPl8R46rZIb3y89f/wBOd8/yyxM7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wMPG0UhZ+RkjA1vbn4WVarGlHE+p7utWqHtyZ7J7DPZZ7Uz2pFOjYS6K3fnf+k/vdc+P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oUxZTZShopRRivjhKZX2IS1wuerrVRgVYao+mYx4acKkaiJGJrxoUcVKeJf+PV9VGody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Uw4qMkaJiosjSSFErL4+eli+g8vPT56EL6kmMrcYLvb2QoovYcr5RJlinzV5a2jCw+1R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3LdQjpdd6zDfYRZHnKTyvs2eeixboR5Fy1uKOpuyEM4yqGJ/kUeFnf6v5MXHQs2/qy/k9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kuaEtEab1U0ev/8Ar8P2pFhIsSRfKxJGCxWoW+XqdeVbFU6BGnY02EbZWNi3Qir3dN/r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psbYKXJiv4tMQzCx14ghExy/4NIqxvH0qr7mDK0fcpW0srUrmFxdTC1KFVVqTPVq7rV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dTghmIoalvCVzbpq9g+pcdfjx1fn1vJdVxseVSO2G2qeGxcVBZyLEIfEbNXxhIpsmJi3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lxR+ymahZvh9PBLqjkskNi4vpFzmipxiP5FEj/Q/ITzuXLlxsXAufoJDP/p6l3srSspO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VJy9OR63HV6ZheyOaJ8eMmSunh8dpWJ9RiqWFi5TWT3NJoLG+bzsVe/6VumxYXRL7uVi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jDzy9Q2wcEIkemx+MURR6g7YKmWPTans4plzFUNRZxLlendel479O63qUNEFd2K0Lr0b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Xh9Q04tFzVsnlW7B53zXTY89Ns/P5/QsWLFsrjeTZYsVOKH3crfF7kVtwah75a3pzQnY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snK4tm5Ip/ZEsr5N5WGixHYZLJfQXCRc5OCXPgiVSv8AyKIuPr+fC6nwL6SRcR/9HVMT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ZCg2ekr/AIJ6jHVgMG704sQxPaXHRYnTUl+n3jFRS6LiysWGnlfKt3IsWzRsW+qiX3el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fxaayqHpDvQghHqztgoLLFKxg8Qq1JoQ6SZLCJlTBsq4GV44SUGotZMwUZRx9UT2yrUV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qvZ0PNdKeTR4yXJLJj+59FMuai48rCjkypxR+9YtYuIsSYynzPmO0W8rEFtKOWi5YrTu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uBiPOS3UtsmPpsWylsR3IonL4x5H3IllHirxW/kUiP0vPT58L6C+jexcSy/+nqnxh6l6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w1G5psvT46cKVI6qeE2UREsp/SXTcvnYcTSVO/6N7P6cvvddbijLXQll6q/2IZNbemVP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zAsTjqMPVeHqYXERqwsWEjSSgj2kz2Yn6dH6aJCjGEpkTyWNKaxEfbqLhcFb7a48ZPNf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f3Po36GKJbNlTil995MTyaNIonDk7qzErkI7KxNok9oPb8meDxTj+zlb4j46OV0rPwPe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ZEb3W5xGrxW/k0cl9f8ALx/Qvks//p6mRbiVpSk6FAhGymU9oCHH28bHgsJFT+hbO+eI5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l93rmj0irqw8uT1btiJZVv262FqKtSPV5XxENkcDp6owlOhLC+oop1ozFk1cjxbNomhI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ULQjxHgrfaXb1L6K639xZPpb6VEt1VOKf38nkh5KZJ3I5cRUhs3yTysM0stYh9rLkvve7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b4jzbab+EIli+7HLfxyQjYmVe2p9+jx9C30PP4/TsWG8l1f/AFdLEix7KFGwyRhZ66OX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ZXKnVbobF9C2eI5XAxfQ4F9Gf3fHUzD1P0+Mvqy9X5hnXhqh6Rifam60IxnP3q6OMqa2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q0TD+qWeGxkKq1RYueiSIrdIsWLpHqtWMoR4TLlX7UexdUforJdL+6XGXNRqNRcuIj0X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0tp8CQhDNBp2JliWTZIR5p7mnd8ckftZX2kLqXUlk8nLJsvt48JXJ7Kmtr72uqvE/wCR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7ly+Vjz+K+nqHdlvof8A09Ns/GTR6ZV0yy/yGNsXT4WSKnHTfoeSX0FlX7vAn1W6OPoz+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D03FZerkOirR3fuTSViKsjzTGWJU0ydA0Sg4Y2vTKPqs4kPWIEfVaLF6jRZ+tpDxtK36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qtJE/VLjxdaoJNlixYq/ap/b6kbF0XRqRqRqRrRrRq31Gs9w9w1msvqnYszSaBxLGk0mk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pH/0U+GrpQGrRJ8UiXa5bMQ3uPOHBh9o1JD4iR7PO1uh9F8n0N7J5Lgb6NOykjuPxL2J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Z2+ncvv+PVcuXOSxb6X/ANAxnOV+veE8LWVWmf5Iv26T2zmW+jYS6rGktniOR5LfoXSx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3Po1oOFTAYxVI+qyTIdSG8rkOnTclSQ6I8Ofpj9NI/TyPYkewxYZiwxGjYUBLoe8YS21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yzLM0s0mlmlige2e2e2e2aD2z2zQaUU1vc1F+m5cuXyRcbyecj/6IS3Q8tO0+ISsOV4j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p+JGO0l8/bu5wsQ4lzfKC+XnJ9EOWJjZHcY8uFl4T3j3TkeKa+LG7EpXJcP+RS4Fysr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vO/V/wDSPJKw312GrmGqexVi7r/Il/w6HYs552LdaysWyXVW7ki2bREsW36WXLo1Fy5q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RrNZ7h7hrPcNY3ckpQl7k6k9RqZqZdl2NsuzcSZZ2o/bsNdNi3RYtnbO+TWxS+uvoR7u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5cv0XJkvvIuQe997k98khQKmzEicSKGixfKWyuJ7Sd5RdkxjL2OWsuRrLkS3fGS2LD4R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LJi2jOd86nb/AL6QkIv9d8Lj6b+h4m7YoSyeV+tk1cwWJ0v/ACConhMN9tZz4Ui6Lo1I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jWhTR7iPcR7iPcPcPcPcPdPdPcG9U7ly+WouOZqNRcuXL5K5uWZZmk0liv2xiz2z2zQ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ONiyLGg0FkWyRYtm+KX2+DV12Ldd+qhx03ytmvqfn0seSiaS30ESKn3U9tRrFM17O9k9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wjwtx5Te+m5axe0/Ay+SFlvla5xl+Ni3xsX28Q2JyEIk93yhPdbyn2+TxV4/30uMl9ZH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1I1I1I9xHuI9w9w9xHuI9xHuGs1ms1ms0a61tyRcvlcZq2176i+coXKsJVVCGlJFix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LMsyzNLNLNLNLNLNDNDNBoPbHEsaDQe2jQjTaeVi2ds0trGksaRI2t01+yHHXJE0RQ+p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c1Fy4vpWKXI/o2LfT/2dVi2V8vHRYtkyt9xcS4PEUSHwhsbueZony+xbqOxJEI6iKblw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qTHYju8mW+JIXEVdTyQ5WPMmX3ZT2J5eYlYW9eHAsrjnY1mr6CysWKV5CizSzSxxZpZZ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xoZ7Z7Z7Z7aPbNB7aIKwy430ykWuKIkWzsWyWc+yh9v6lzUbst0y78rZWLFhoZHgv9LE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5XNRqNY3chxp30jjkxCzuMpfbH9G30Us6a/r/AO17Z2ysWLFumxYsWybGyr9yjxIihcxs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bz1XHc3IqysX2g7Edm43J7uL38R4zSycbliwts1xF5eLEVtKKPyjw43bsjyhbktnN751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EriQl06i+dxMuYXtGzUXy8vJyEmxQFAUS3Xew3nbJuxe5GJbquXL9E+zD/b+m5C3FHrl3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ruXzrdviw4GnJ3yuJiQs2xGksW6L7UftZLosW+jbpZT+rcv9H/c1eSX0bGk0ls3I5NJY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TzDcZHmT1TeUNiL+UB2HuRQ4jZUuQk7Q4jG0sr53yi+iMbkib3iy+V7LXtqvlbbUMYk7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bR3yqC+/T4Rew3cihZ3HIv8ARw3Y31ORvIUBL6c+7olIs2JWyWWo1fRl2YZ/t/RbJO4o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+z6DXTfLcsWNi+VftXGdiw4EqZptlqNY2IXTY0ko7Uvtv6thLrsU/wCv/v8APXYsLpaN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25VELYvlFDVyKJcrvbsckBP5fnKNpVN3UWmnTdo/l0rOLuLdwhvN6Xq35IreSsx9pBEd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RI/CnxJIfFrZVCP34caxK4kWLb2sSl02FE0lhZOSiYfs6G7Ju5GAolui5qL53FlPuycr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JdIbv02LFuirK0KC/Z4L9DLmouxK4o9bef8AtF1vOxpLLqsWMR9pSNWVy5focSUDRYtk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f9G+VhIZFlzUXEWyuX+uv5EuehFvpWLZSMR34btkxK8anFh8+blyO0kjy+7T8VxDl2Km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9zJS2LMRbKC3grPUPc4LiqWHK55nIprUp/ETsdz07VFdN6Up7upcp3vBfEdtKKi+EXat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7Gq/Vc1GouInOxZsw3283I3kRgJZtmob+giXJOYk2KJYscEpddzUajnKczS3Gh9ksPPk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NfcYmXN8mjSWzuXL9KyuhyMQ/wBtZXLie1y5cT6LGk0mnO5cuNlLsfXbosWzvlY2Rcvl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frsWLfQ/+iT3XVfqsJZNjkNkmYh/LD9iW+u0r64x2JpX0lsvwuIS3lxCIlpF8nP4kG9a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SKBpyurLmUrOEriYpbDRyabRsat5SvlT7J7jQnYi7kthw1DppJU0xRUYupZykNtkIMrP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EVlKXQkaTSWLGksPh1CKvlhvt5OVyMSMS2UnYcr9FjSaTT0Smkqcrqcrihksm7EpX6Ej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L2JTuQgTXxw/2c7fTbzbFl/tsLO5fpkLgsWyuXeVnliPtR4sWLdCELO/RY0mk0lhlH7f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l8rFhkOejSaTTlcv126l/Ia3Szb6rFsrjkb5NjYzEGGf7LErkYfCW0r3ZPlcRe1jggLu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2riSSulGk96f8m5cvmuaiIbCZFZM8ts8F94q54Td2PmlFonIlIm2yndGoe49yKslL41+y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HK/Qoi65u7jG2XjC/blKxvIjESzlM5ztncuXyZKbYo3LbpWysIlKw3fNIS6miey7mo2y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foyebYlnL+R9G2WxqQ5GrK3TX+3FbdFjSWybsXzuX67FH7b6bFs2+i+di2VzVlT6dRcb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X/0vkfRYsJZXHLK5rNXQzEmH+2xMjUJ98OZMe6yp8NWcEvbl3cuS2hErbvKMEiH8gbsX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W/kqS2i9pbmlHtXapFtMDnND5mRR4k9oD2FI1bT+zS+9T4crLd5MSErfQqS3Stn4oStT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fNLKxYsWLFiUtI5NijYRHKwicrHOaQkPqZJ65cZvtw/2vqSechZznYhvW6LFsro1GrKx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Z2LdD3NJYZcTLly5cWdDeGds7j6bGktlcb6Yc/TsWz1dctsS+jSKOVzUXLmo1DLZt5Mx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IRJRIvdK4uSHFPiq7sQuVuLg1bavjrenDbyuWuaXfS0JGneK2ttHY03JN383yg2arPWT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7y7mX28MiNjFvGf2aH3lKytfNK/RqLl8r2J1Li6F24eN1YSybsSd80i3XJ2VtRbOC2yn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UjUasnKxUncSsMWT7MP9npSLdLdupIqTsRWp2tUysXNRqysW+h+XRX+2utFumxpLDNxF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v02LZNmov0WNOcO6/Vb6NsrkXlbKf35ZaS2Vy+Tkajktmy/QzE8YXaGUSo8oHlcxQlYq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Ze1WpGx+OE72RdlqI2cdJZCZJ7EZGlMqUrFhItZM8xOCO7tpGIfdG418aj+PlIkh7lmif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RjfN7F8rbFyT1CXRFE3thft5N2G75pfQexfU80iOU5WLZeYrNysN3EWEarDvIirdCRUf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82MSKkyKuRLfM1Z2+tYsMr/bXGVy/wBCw83YsWLCJmE+yXL9Fi2Vxsvlcvlbqj3lzUXL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W2on9+xbJvJsci7ZYt0MebzxPbh+1IZfbTtbbKHdTL3co3Et7Fx8CV17d24qSlDbCRtP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SdpZLJ2IyKkxLeSs2eIo4GUlu5fKXPlbvzypDElfkhH5VEV/tUfux4Iq+bdjnOctl1JH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xzmlnc1Fy4mSlYbb6eCmTlkxCQspu3ROWVr9KQ9h9uFf7Jb6DeTExE+UipMhG+UUVORf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679LYn1tGF+z0Wz1Fy42XyS+jHvytmmX+vYmrV7jZclIcjnpv9CxYxPbhOxMYuFLYtvK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MUrCmhvfLiN8nP5UPu+4KVyNrzlY5I2HnZ34yT3b2HazV0X3j9uRHhCJKyj2vl7iWTY5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kFcit+G3Y5ytk0JW6UIbu3xhPtcD+TySzbORIfBc56USZB2ilcZy85Oy5LZWGru3Sjgbu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0XLl83kkeUipOxGN8ksqnP8ARv0V/tx4+lfNdVixh9oXLXLZNly5cci/1Y9/TYtlqL/V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2bH0Xztk1nie3Bv9t90VtpWlIS+VjzYk9J44POSI8LcfMu0wj3EyMjnK4pF9S0EeasXd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rFk1oFKyZFkTgl8ixUVlp+CLFxKxVf7NDvpq4iiv3J9z3LZvrRJ5PjC/Zm7vjJLOTEr5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LmRIhm3Y5y4ESEuuUrs8YX7P0bl75xRJ6Uvm+EhZT7srFsrFsrFsrFskh9Vf7cePqrqu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rly1zSP4qVWzpy1LrsWy/wBn0LGnO5fJddfmctiKLZt5KJpQ4DgWEs2y+eJ7cJ9vzGOX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kW3sWLbfhT2ihyuafjgV+447WIR3qKxYUTSJDZezumWWU1YZ45NTL5afionBycIvqKr+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rfbw/fDZRIO0m7tdHPUkSeb4oS/ZSsMWcnYW+Tytd9KQ3ZLJDdkQ2iMbuJHl8nPUkVGL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4hkUPYm9UoKy5Es5v936z68R9qPBcv8AQX06HY2Nl+q5PdYz41IQ0rosJZXHIZHvzv8A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iCa2sRzYzg1mpikXzcurEduB3g09VN7TGMjxHmTEeM0Rd87KS8/hgfuW+PnJC4F3adpd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yLFNknZfgacvCjYqdjiRdhy2K32sL3QykxIQ8pdSQ3ZZ+MKv2xCyexy1mxLq4HuxCORL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lkhZJEnZZ+MJ9u5f6Nzk4VWd3TjklnJ2Ud6g/qN/Qr/ajx9N9di2VLjpsW6J0lNvKwoi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vuFsrFvqWyv0YolwLN5OJoNOVy487bZ4lfH07gvY5yijzElk9s0Pimt5ZU7pukme2kYa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JXHlq+D7vEX8bkmUzzLiMbmrd/Fat4y+Bc8+Wx/KNNXJL5WuW00632sMQ4b2Fn46UjhP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s5u5FdHnpRN36lwhuyEMsIdX9+FX962aOFe+aywv2WskxMv0WHza4kVpEFuIWXibu+Jf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+zF/Et1NCF0266X1LGnLUX65q0l0WH9S+dxSKz1Dv07lmblmWldqQ4Tt7cz25ntzPYke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2JFajLTgfgvcFLe/yZFmoci+T3NQiLL7w3lNlrrh6hyMB9wuJ3LCR+UkJbLloaLZPlC5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Kh+M1Z8O48ly1d6dMZbut9vC8xOX0T7V0IRJ36Xxh/sxEIk7KKzQzz0JE5dK7lu8p8iL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2nGjZCyRJ3YxDywv2crFi3T5RUnY7mlbJCyqPakj/Z9N7i6+Wyv9qHal1rN9C6bjKPH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blhRLGlmlmhmiR7cipCYoSFTke3I9uRokKlI9hnsyFQZ7B+nP04qB7B7KPZR7KPaR7SP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ET24ntRPaie1EVKJoiaYmmJpiaYmmJpiWiWibGxsOSRqQ5K1eXxhyuRbKcrkO2cd4o072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ORF6SC1SKnc5Du3hFaSHwuhSJP4rNCNGoccobuTuN/HwuzzBXJ7li2VspDdy3yxcbU8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F8S2aRJ9T4w3285byWSWUtl0JEnYfVFbWy5ayQifZgpe3CLvhskSefPRhPs9bEixKVh/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su6XC/2fSvf6HnjKcdVOO0XIvn5ysblmWkaZGiRokRhI9uR7cj25HsyFRZ7BDDWHQFRP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ZR7KFSR7KPZR+nR7CFRij2onto9tGhGlGlGlGxsfEWk2Lo2NjUjUXNRclMc2amOW2v5X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IhlLt85oqdKJcjMR2xX7kFeWlRG97lHsyZy7bnJpuL4Ukm2ltP4qs9/MVthu/K2atbTZ8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0y7LFie2UVkoi6GXsMfajTvjvt4TJZxZqJyv0JEn9CnHQ0LJdNV/HNHA3fJiGme27Llc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TRVdyMRK2SJSFvly8/GHemn7qHVPdPcPcPcHVFUPdHVHNycNhy2i2Js1McmTlJi1IWtj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RTg3FUiVNpaZkabPbZKDt7chUWQpDo7+ye0eyeyeyKieyj2UKkj2InsRPZiezE9tHto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UaUbIWk+JdF0bGxdGobHIvlcuxSuXLmp3psZdiZcuXG9o5xJiPEDxk+OhEuXlLt/N5LJ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+Sw+UVOMnkiXIzEdkfvXUBycp23asRlYhPU5EuyDIvewiPdLeFOFiOxUZq1FKCvVso4N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i5ybIQIiOWuX2vcSuRVkPNbnBJbDZ4JmL3pYRMhB3UGaJXcZG6buI3LMUGaWRpOR7bHB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9tkKfzqUt4093A9spU/i6J7J7R7bHRvFUdvZYqO3t7Ojc9g9g/TkaDs6ezj8FQ39k9o9k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06PYR+nR7CPZRClFHsxHh1dYdHsxI0o29qJ7cT24jppn6aJ+lifpon6aJ+nifp4n6eJ+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J+niLDwPYiezE9qKXtxPbiaImiBoiaIiUTYlpurI1IujY1JGs1DmKRqNW+ouXLly+13c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0vjKZDKXaucpZeH0Mjn5pjyj0xPIuZZw5fGXjoRLnJ9uaEPJZ+Zsj2j7fyyYip2R7SXC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57ke6CJ8yW9LaX4/jba1mi5fdNWUrJsbuTp6W5aVr1GDzjyeCCsLk4Iq5c/HKMbR8WIr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2pw50nlj4E8sb9rAUk4KEUaYmlGiJ7cT24nto0I0xNjY2RsbZ7ZbDy2LoujWXLly5qFK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1GonOwpFzUORrNZqLmo17uTNTFJ31PXdl3lVbtF7bm47l3qNy7G9ru13ksqnC4znxkz8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ZMiLhkcnn4/JkcpD6F1TFlLtXKQx5eMlnAlnDjwLpQ+TzI8eIDz8HjOXOT4fHjoh01OPA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7IdiJCES5JFbs/wBxbeMvjq3W6SRElxF7viPFtmbjby0oqO8Z7x0/HAcZokLKWxcgtQ9h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7SeS48S3y02TlY3tHZzld6i92SEOVjEv9r077a6WJ5Sec3us5CzkLKQurxDjKWa7ioLN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/wCw8lXiHbkz81m+InkWVXhcZ1Dx4mflnDiXK6Jc5SIi4I5Po8sWUiXQuqZ4JduT6lnD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lcMXD5Z4lxDtz8efGchZPg8eFl4h3dFTOXD7h5IfbDsRLJEuVxMrdq+/a60Cjuo5VHYg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xE847tbsfflgXcZF3zeVyTIRbIWUeW+yPfVZDtR5NWzYlvVdxIfb4v8AG9iHEnv54LmJ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zn3RzlksnkiQh9XjKWSFyT5j0S4zY+WPiPP+xHkqcQ4yfSxH5CEVeMkPmWXiYu7OPDF0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6PMhckh5oQ+cmImPtJdvjw+pcvKPL4H3fjlHpQ8vyPEuI9ufjz0S5WXg85op9NTLxLiQ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yRIXbIqdt7VYuzKmwnZKW8n8o9vlrZcT2IZXI7Omh7OpHamtmenqyZFGka2tshwLGojd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NbymReyLlt5bE5bQVyJK5Y8Nbx2Oc7GJ7PT+z6K5J/ciPKfIsnnLJ9DPOchZLklzHonw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9w8lTiHHQs3xHl/cEIq8RyQxiGT4XOcOBZolyMZHuPK6vMhcjHwhiIkuRDETPxJdouHk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3fjlHqZ4fIh8R7c/HTPldD7+iHPRPLwyQuB5RI9uaJC7WVD/AGCKjPES1yL2XMuVs5rU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MWyXE5F3q9P+0yOxqvk9kjVdcuUbOLsSlfKBV4URovsQJfIUd4kVdtIfF9n2J7LtXOWK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V+S5JfciPKp0P6LPzzYuMvDF0T4j25vuHwT71x5KnEOlZeXxHl8kBFTiK6JiGVO1c5Ih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yHc+h9HmRHOXER5RJcxyYiZ4Hwspc5PNEuFl4H3rjKOT6GeHzmuM/As0VBZ/lLnoiLNk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eOhi7WTP9j4u81xJ2Ue2L28MRbU/CW0O2pK40R3TVpO18FtT8tEVlYqlJbOOlHjN75PN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IOyb+WUn8fxexcQo6lin+36f9vKPHno8rkl3xzqC62eFkjx+eb4XGXjz0SI9uTPzzqcx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6VzLKAiYuiYuHxLtj3Dypn5ZIRLlZSF3dEuhkyPAyWTERJER5Inm+FySz8ZeZCPC7SXf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D5zXGb7BZonzHN90uBc5JdMuiQsmIQ+pdrJlT7id4+Zc01c8z3kiHHh5QGrCPAnca0yl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GR4k7GoS1HBNi4uXInhSvJby2uu23wWxTQ2VC5HvQskVd2RIysYvt9P+3lE85+POUvuL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PvzlwuMvHnokR4yZ+eXmZHjySKeb4XUxke1EhdFQh2sn2Q7x5RP9iHwhEucp8H5Zz5zZ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REmRHkuJCEPhH5Pq8yIDPxJd1Lg8rJ9Ph92ceLEsvwjxmifK4yfLyjzkhDFlIXAiRHjN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78krkdiR5I7R1l7ie6b1cpo/GS2XP5Vqqg/c1VMJ9pO42JjWpQskspvLzYgt5crZJ2y4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b2l2zj8YP4w7OY6RDIo0iRjvt4H7eSHyuM/OT+4s5C63lHJZPvzlwuM/y6Y8Z/nkyQuM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YxcZ+cqhDtZPsh3DyR/sHwhEufD5nwLl51empx4GfmPKBMj0TFk+EfkeeqJIXBPmHQx9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JZR7Yi6J8xzmeCPOayWU+YdjEMp9vQ81nDiRMqd9tkRseWrrTt4f2mQ4Qo7R4byvuolP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alhN6PDtc0HBFaknvJk9o6iIhbF7Zad7Eslx4nxynLZdr44pXFkltT2c9ni+zBdmUeJc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XSsmeI8Mjk+/OQuM33dD5XR+eTGRzkIWT4Wa5HwSFx0LnzU5p9rJdke4llE/2D4WUufD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56J5z4/POBIXRMWaHzm+lExcE+V3LomLo8Qy8viHaSEIgI8ZT5jw8p8eCHUhFTmn2sQy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RJk+a3fElFWT+BdiTa02LJx0IUEkkLsZ5e5FDkkR+I7SJRWnBfa0lrEpjIPSox+T5qL4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M1tG1pP5PtyRf4S7VlJ7RZU6EN7vcxr+GA+3lHiXK46n3rOQucnlHkZ4hwyAx/czkR7c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flk+XzHOeSyfAh8eWfguHyulZVCGUuyPcPKI/uZolkyRAjkhFXlZLhk858flnEYuiYs1k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Eu7yuc6guh8Q4y8Q4JCELuzRMhxLKXZHtZT4zeSEVOaeSJFMeUemI+cpEyv9yCJsSFC6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l8lUZFtnukaiRquPOmypfVKOyRbbCLTRTJPZogt1G7exLmXamSKe1OO5Vnd3sl3KVyw4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RIqdz4ysLl8viKuYztwXZlHhi4z85PvzkLnJ5R5y/GlwyOT+5myn25vv6PObF3ZPn8o5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4/1x4fPXMj3Eu2POTI8vu6JHglxT58kRFXmIxDJiynwuc4HnokLLxkxZPpiTFwS5F0Ve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8on5njKRDtlk+2HayHHTHKoQ7vCGQ4fAumJLlZPifOJ+7vZ7kW7xey7ZVrHdP29uDQyN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lGxCNyZMTtGUvhhfsHiCHK7p8S7pc7DjpdvlKWyl+2ueCIiA0yxVZzGKOSUbjQyK3k8r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XZlHtF0ecn3rN9Dyj3Pln40eGRyl35sh25/l9Bn5ZPn8ojyqcLN9DyXZDtfPXMjyS7I8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eUiHL7mRET5WbJiPE+F3FsoD780TF1IQ8lnEmeCXKI8CEVc0MlxDjOnwPKJ+fQyHDy8Ux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MmR7clk84khD4/GRi/ufgR5hzduPtbYentLukkjV8de9CpdeKkmpJvVR4nuRd02SML9h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WNYryOBy1E/jHkkacnaytaMrEpfLVve5B/EgUXcl3Wsr5I8i3eM7MF2CF2LrY+5dD7sn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HKXdnIXQ+V9CR5yfP5LOpwutiI9sO0WT56Ji5JdkORnkfHSx5R73yLhD5Q858rh8S7Y9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SZHPwuMlkjxkuZd2UuY8R4FlVFkhkiHGTKfGTIj7umHDy8UzwvoT4X3M/wAMlk80SFxP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OHtjSHZOLtHU2VXpp6ruW68eaGxN/tr5SSsQ7XKzRiHocpfDAfxhM5OC21iFkpu8Yw0ut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5sXFPh8x+1RtpveU+EPKOUdjF9uD7ModqyeXhZ+VxkyXOTyWTPFIYspd2cs3k+5dK4y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5cRy89Dyj2w4Ysnz0TPBLtWTzeayZ4ll/sY+hdE+Y9pLsj3DyQ/udEyPDyiLt8ZeIdP5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CoR6JFPhDJFPjJ8oY+mHGce76Mhd2Xn8fBHJ5IQyJPtJ8Y3vg/gp7bkNxWbpxs6j1VkM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oJ2d7v8AGW5QlepiVeVXYwv8bVvexvlf4p3T4JyuPdokjhmgjA0DjY21aNR7ekkt/FiP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uIxeywfY8o8QES4PCz/LNk+cnlDKWVLliyl3ZvN5PuF0LjJn5rOffEeUhdbLEe2HDEeZ8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iyebyZHPxIfH5sfIuhCKnMOxku1dxLJEu/omQ4eUcvGXin0rvyfdDOPBIXRIhl5ZT6Xx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uqXERcD5XblHJ9MeJ8EzG99N/GL+LZEoL5JiYh8cTf2tO8NlbeCFL4R5oy3r/KLV6NKV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k0RW1Vn4x7Y7yXK3byXahc12Ru5w+KlO+SW7Lb5eMrZYzjCdjEIgIkI8R5yXOSylm8oc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c5vK+f5EeiPGTPzWdTvWchd3R+YxcrimPJcz6ETH2kuyOT5WTzieRDHw+8/LpWU+Ydo+1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SIcMREfPRDg8vJdwx90OXmhi6J8Q5yZT7h5vjJZ0yWa7s11S4iQ7R8wzjk+mJU4XEzG9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96GylL5S2Fz5td/jckR5pFvjGH7cY2cZfKqUI3oIlU31C3c3un8Xu1H4/nwJC2LDW17n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8vLfyeV8rZ+DF8YPsyiIRIR4jy8lz0SzeUO0lx4h3ZzL5vm3R56Y8ZM/LOfeaka0PcXf0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jJMgPOo7JVInuK5KooudaJCWpEu1NRPdie7G/uxPeiOtE96J70RV0e/FyPyfMu2tW0T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1Kqg/wBQilUU8pyUV+oifqok8UhYtDxY8WrfqzCVveTyiS5LmxcckRaSumXSFUQ2mOrG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kKtFEJqROqoyhNTjOuoy/UK/6lDxIsQm1ild4kp11OVWqqZ+puLE/umKr+1LDVvdRPiH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eaHlDmXGX5ZxHyLOXESHaPmlmsn0xKnC7ZmNKT2fAo/Kr8acfk5by82+Pi5YSvP2iMLQ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3sRbVSdqR5/Gkfk2Q7pSIMlsky9yHM3t4sLinsS3lCAh5cZNHA8pcPLGmE7Moiyea7nk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j4Id2czE1PbisWjD1vcMVUVOP6wo4nXUrVFCn+rKWJ1VIPcqYtRf6xH6q6WJ2/VDxWzx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dRQP1CJ11rliVp/UTPfmUcT+3+pjf9SinLWmSrRT99aniEYivJ1vdkYWs1KOJVniUQep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ZhZt1E/jXqudbUzCyUafuRH24rt1yG5F2KUjVIi2bl2UKVzgutV0TktNaWuqenWR6hvU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q/eMLHXUdCBGlC7p0x9x6XG0CQiRXqqmvdnUKlScDE1mqeFnOpPHTcIUJSVP3nUnOM1G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o6p1HTlCvWruc44duOHquNbGy/5GDqaMPOTlKtDTRwqvUppTn7PtkO+tpUMHFutjlL3M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UY+k6lXC0vaiT7Y9+U+YcvJZPNcyyR4PP5ZxJcrolwiPAyHPQxdESoeJ8YwpEd4cSpwK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1I1bJ5OW0ZWdF6iVREtzaEbolJ66m5S7HHbKC3mrJ8aiwlvPdrhcLhkdyTu38Vqu0N7rm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XvnjjC9mUDz0R7nku7oebyj2j4Id2TPPqmWC2w2Jm2zDwkYmUsqMG3h76MVPRhyKvKnQ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HwjDDkI6qlPaGNnKVa7Id1Ckqi/TI/TIeGjZ86ZWwUdNDGVPboNtiu5Rwu36VEcKjEUV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uIfutuUqkdBdolW0YNFKm5mtp+5Mw/2MdUfuCJL9nKitUssEv2MbUcJe/K8Kk5FWVSMM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GEp6ZlSWuqYeEiUah7dS9aM4UxmFjppEsnxXm6tajTUY1KUZGPfzwEbUvUWaP+O6Uqcl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o+nRvUx21DALVWqSUIUVqqzeqab0UVqqY5lKm3Swv7Rjal8Phoa51tqmH0wp/CssVTVN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Xaucpc081k81zIR48D5XfmiQh5IfQzz5zlwuM0T5ZPtxpSRGNlGOqpOWlVGRZfJLaxct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b2JSbyqFTtpdqkWLWcfuMaGrCd3wR4EtMeRo/GGxP5JLPg07JDVjTseXlHnLG84XsGQ6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kuB8eKfQ9jE6arjRjJ0tNBYjTKtpRhpwhTxbU6mlGEcULn1SexhI6qseMvVZ3mYGOqqY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HXUJYiUR4lnLp0FpWy9Un8jCR1VxiPUJ/tFGOur2U29UsLHVWxUtVZK7qKUnokyEPZw5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LVULLRVWlkN3H40hK8qS0w9U7tRgN63qTSgUlqq1qipQdV3o6qk6cdMcQ7Udze1Ctopy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Y6GUKWqce1jyfbbRW99aKdWVSpjov36FZRo04uviMXUdOr7ycdDlOkrUsdJzn6arFaOu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dUlSdKlGlLQqUkqVOUJ1YynKnqjCUJSKtOWnC03Cdag3UpUpe3TozgOlKoYeiqa6Hw85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Ecl2j5h3D5IkyIxCHl5GM/J5z7afa80PvJcYzjCW0T3KMbRrVLvzHJZwgK2qox/GO9or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D7McnkiWxJnDEeWQ2i8+Fq2HlF5PKxpGI2PKMaYXsyXLyWceZZR5Fl46Y8PLxS6MW7Yf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pa54paKl2SVqFzDw1lPD2n59QUniLMw0vbl+rSf6tH6srN1KumRgaemFR6Y1tdSXtyWW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py1OnScynh9KyxU9eIMO3GXvTHWmKrMq66j9qRgqFn6hLTQMDtG93hY3l7sDCuNSfqUt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S04dRIxu/b+U7ynpFT+M1alpMJSvWPVcsB9/Gy1VzCbOvUdSaWqWEo6FVlojLEOSsyzN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7R1RKX23nJ2KlKMxYdFOEaZWUJipQRQ0xVZRqylSjEjpS/F6G6UVE96KLRqLVGEp1otK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pnUin70SlacJxWmSsWyt9B8ZS5iLhnkeaGRGLtHzDkeUSZHJCHl5HyLliyn2U+3o/Mlx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SWmAoEiKEhDY5MTPFTt8R7Y82JP4V5bU1enpLXPJcvu0WKjsQ7W9nKwrvJM8sYkJXLHA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djG92G7BHl89Ee6WS5F9CPDHlT6MYr0PbkYVOnOWKk5Tbk6VPWSbZOk4wjUlAwbcqfBV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V7e8YGlrf6dDopCVlUlEvTRWqQ09GHqxipV42i7rET0UMsNSsvbiOnEUImhW0RFsepTv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0YE9KW/qU9VY9Ohanj27oWzlUsajUKWz3LGCpuMjFaZGmN6SUYt3ZbTgDCb4pFSNzE6YT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KjGNDLD04+21GyUdK4kLL1CbhKjKdQdaVOeKqP2qU5Tfya1zjSwlSTr4yq3PCJzMTV0U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37+Aq71vljMYtEsJS10696darOX6Ol9ypSjOGHjopT7ZC4z89L4ylzEXAuR5eckMXaPm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dCFyLKp2Q7Tzl+ZLjGcYbeKVlV3NBNWOMvBfo8NfBceNWy50XKe0LieTe2TQiMdRHZN3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uy5LXFynZssJbiyZbZxNGx5xv3cP2C648y4PIh9Lyjk8odGLqqMvdiV6i9gkUKmg81Ku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HVdFBGHjrqzft0L3Zg6vtw/VEKnuQZUnNy+TI07kKEdUaMEVaMCcEjg0zKKtD1OdqZQj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4qy11aUdVXHv97l4pacCel9lWWury6MdFPE1ddTWO6i3c0/tkbuGtmtlH7daftwnUlKS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LxKtgDB/yVzN2VaWuqYCnph6lP4iTbvUs3VMP9sfOXqcr1MBHTRxj1V8Q7UYaoQwPbj7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tGHm3UnNWdCX/GwkfcqVYujWwnzxOMlqr0P26FT92vHToq4dXjVlGUeyXaxcMWT5zWa5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ziSI9pLmPPnKBLpfHRT5j3iyn2Q46PyJcYztwCup7EpnukpXUltGI+PElYXDJHi54/G/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f6zwPdadn8FJtqC2TEPk03ea4juSVs75NlyMhvL8cX9yh2Ec3l4EPg8rJ9LyhkxlLoxM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Ra6HlhY6qvbDGVPcqnptKy9TnagU1qnHDrT+niaNETH2jMo6pChU1e3UKsJwp6mx7lOk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enwvKHOSPBip+3h0YGP7tWWutho6q+Mp66H6aQk8PhDCR1V8RLRQyxe2Vf4UCXwwZQjq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5mApXPUJXqGEjqrY3bBIwn8pHqNa0RmFqx9vGz1VzBJSn8T4WhwS5Jy0xrvXWVfTShTcp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3GiWqc1B3cXedR+3gqa0YqD91Sl+n9Pi4mOpa44eLpwdOTm3NrC4exiYzWIcplHD3fCl2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ln48ruJEeckMlks4kiPaS7lznElz0eMnlDu/Jkcp9kMnn+RJbY1fDCS0xnU1D5sLlkn8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XZGNxcE+IysX1CWzTvCG/wCc9pLdyW8djWmS3LWindF9hvptYhs3ustI0WyfDZe0m/jj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hZeDzk+mXBDjKXFPPH1fboGFhdyeqWGo+6UsNZPCfLEUIxienwMdV0U/Jg60dHqFTXVM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E16kYmWvEGAlGK92Ov34mOraqRQg5VeI4qt7cPMY65YeGiEeTx5WXql/b3KU9FKzPT6d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T3CzPTqVj1OX7ZQjqqVm5VacHKpiryq6WVm5rTIwFG08TPTScJXhSk5Sn7JPVKemRg6e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JGGpyWIbsqsZ1KntSKeG+HsSgOhJv2JEKc4n7haoUNoX3llVjrh+mQsOj21p/Tq7w6IU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xPaV6a0jppipIUVEkrrQraImhCGkxxV6faPhkO1iPMunx5j3EiH3OiWSzRIh2kuY8lsoc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6I97GyHJLtjk833D4xn2qHa7D5OHHct8qndHljIkhEZWVixCOot8lARCxJ3cSW8oIeVOJ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LlzULLyiatLzcfGU+1ctHjF/cw/YhdMuFz4/E85volwQ7cpdtMWWNpSq1XhpHtacMsNI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SNSSWGZQhohiqLnUWEI4VW/SWcsILDXawtj9PI/TyKUNESrhLy/SEcLYeH+awx+lP0qK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v0qKeHUGR6PCKkFNfp0fp0Tw6FFRylQUpfp4ksPEpx0xrU9Z+nVqdJJewhUkn7SZ7ESp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JR1HtRHBRUqSkeyh0kWsuU4IUUhbkqaFBZ6USStZFkWRHj8jz0eWRJcMR5j35vjpfMeB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4XR48rkYu7qWaJi7SXMO4eUeanOUsvHnP/a8oZS4XTLKXGL+1Q7S28YbF7Cdx7tEhkdn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0/Jy3uS+EUxcsjxJ7Wu5SsiEd+Bl8n0LhvZcQZPLyXOT8FlN7Yv7mG7RdLIjPB5Wcjz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zsmSSstyyFlLtsrWWUxDFwyHdkyXHR/s+jHPz4XAxFTtYs5EeJHiPHkWVXjwLKpx48S4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LOPH5ZvpiT4y8rvz8dCJc+B9suIdrFlLhD6POUh8ec5F0Jq2S5nzlIh3DyXNXJEuTx5zl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XTPmPbIxP28M9lEa2i7LLwJ7obSc7WLZ3uOOxDeoo2jPcjEZpuN2OXctuLZSd5DIj5PH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Q4ecuMX93D9hHjpRLjLzmz88nwspZS7aXQxZLKXau3KrxHhi4Id2TJ9q4z/2Hnrjn58L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HtZ4gfmLKrwMjwyZ48S4fRDmYuiYs48Z3SHJCd8taHUiR4nxn+WXvo99DrpH6hEJa4iJ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CGIbLoqVVTHi0fqz9Wfqx4spz9ynmjGYhxrfqZGGrSqVsvMu7KRDvHkitwIkI8eR8lTv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OfdDskYj7dAlIUtjhR3Hk0JkiG6/HwNDOU91R+7q2itRxlfZZeIj5yirlQuLquXNRc8Q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Qaji/vUO0j1Inn58ZrnJ8LkllLth0MXRLtXblV4jwxcMXcs5C6P9gh9ceXl5FwM1K8px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sSiWISf6pFKunF1onKplWuoVv1SFiVo/VojiFUanE1RIzjlI91I96Jq1RqYlKX6tGHre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xOif6ww9f3ZxRbLxldIrYpuo68jBu8a0vbp+9MjUk5U5LTNqxUqKB+oR+pV1ikYmppo3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vamYD+MIny8vEsmIXONnKB+pY8UynOc3i6murSjqqVF+4VY6aZglajOagPFo/VoeLVqk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1lh40w+J9yp+eUhd4zyir2CJcizfPipz4lwuB9Cyn3U+xlfsw4+fNtp8J2OSzIq41YjH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UUo1Rkn8pbKkv3fMfirjIRJ85cZI8qWklu2XL9Es/KWSz8Fycvji/wCTR7RdSKnQuOp5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hZMfHjKpxDhi4F3Zvno/NCHl4z8ruy8+FwMqQm6lSrOM3UkyjS9wpYZRJPVIm3CKlJuH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yvHTSMHB2VOoe9M96ZQd6NaWiDnJvUyDUaD+TMBZR1xIzWqfdiK3tz/V2Jy1zKEnSFiJ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3pFKpOU6stFOeJkyEHLLDVX7nqNW+UItL9RI9+V124uprrRV3LaXnE1NWWCkoFSzqWMFO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XON2orgpxVOje8qMtM73aKktckrypqy9QqfuFKOupiqXt0RmGofsT7z05fvrkZIXeMlyi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jGPtqcR7ZC4yWayn3Ux8VuzDjiWFG4ofHTcjtG/yg7SbKb+MqhB3WrSatrXHSH3uzcfv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shF9/J4TJMTGeI5IXDzsMsJHloRJiJcYn+VQ4QupFTjJCzZ4yfTPhdDICzl251O2n2vN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5rofGbI85NZR4Y+G0lN6qhg0o0sZU04ciryrwvUoU71lxj6mxhYa6teS1XRhF+1WkoUS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qlsqcHMqucYi3IwqKNqhh4z92RUpKUsfaNQwtP3JycEKcDXA9yBrgQirepStTMItNAo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WIiqeEKK1Vqr0U27uj3ec6tP26Bho+5Vo0/byRPN8PK6Nhc+qytAw8ddbHy0UBxthyhH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dniJa656dG9X1Se5FapVX7WFy9Ph+0u7KQu/KSES3h46GMY+J8Uuxi+hUId7Kvbhe+Ed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svMlYVhjKfZNXJoQ2UpahtlCbdaCJPc9wueHwM8TzjtkxIYuEzl6N1FZbGolIUhyL5Il2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l5ziTHkuifQxc5ImLoZEWTJduc+KXbLJke7Pz0fmLN9MOcnlDtZjHK9WpOMRK7j7iWIn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kYak1UnLRCcnOZgNoSeqXJQjppepStTMBHVWfxVefuVTB0lGHqMl7hhI6qyirOKvFFRl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MJS0054U/TJKr3mHpucodmPnqrlZ+3giiv2/iYamm/VJZenxvV9QnamRdqZb4i5xVbXE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fke/MdaZ7sz3JnuVDXM11DXUMPKbq1antwxlX3ahhZaavqd5LcqTvAg7RUWYOnphiJaI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qe5iDDP97H19VHwUI6KK7hokLvykIXD46GPKXbLinwLKXHTMj3sq8YT783pPcNQ7yZpP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2VzxEvYcLLS7YaFqg3cnwld3FJ3QhS2GeWeEJGk0sjzZG0TWORc1FzfJ5SE7F7rE/wAz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5Loq8LhZPlc5y6WLnOXRPij2vJi71n56PyFm+F0Q5zRT7WcnqbWswEdVXSjGP/lGCajC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xkv2sEmYWOuueoz1Yg9Mj8MZd0nh5Io4ZuXbGvPXWPTY9FXjH1tc0cultCRjMTlh6euV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VOPOIq6zkxPwp3PTf4+Pqa8SemwtT9Sn+6VdsqvwwtzB0/clV2qmEoLS+Paie1ElTjdU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I29uJ7cRQSdaOqEn8zBUP26kFJVaMY08sDSUqUaUU+F6rO0Ect0XCGWEoOpHE/GqYWPu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cMlkuvwx9vimeFk+OmfC58VSh/Iqu8bC2IzGmXaV94s/BQvH2xQNokpkZb3u4u8fiJrX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xHjk1fFfbibaUOO9srmq6v8AFD2Wq54fCyjC5GO2k8+ZxGjgrfysNwLJd/QuRkcllV4X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zm82S4pcPJn55+cnkuVmx8dC56IdszWkYqfuYgw1T2zC1XOVWWquKT04LD5Y2mo0imtV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8m7KctU1u8NHTTxk9EJV2yNdoqYmSjlQnKnD35lCrKVRHqFXTTLmGjrrOrNOpXmoXuyi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09FAwENU6nfh46q3qG07mEejBOV5L5OitEcTPXXp/KdaV6lNaqmOl+4YWr7UG9+Xg5aq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Mlow5HeVNaaUq8yvXlouIpSqRhh5TdU9UnqrmEjqxGPnow6GzCx9vD1p66x6RC9RDyY+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8SyfEOc/HTPhC7apT2xEuPBLmnLZq8GiJfaMrRlIU/k7trOi7w8UG5YofLe73NN1bZbCV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6TW43vfcbLlyQluPixpG9JqNd45SeXiv/Lw/AhEe7PxDJkRkcqvC4yZHonx0M85vOR4p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nyLuWbJ8Z+TxHOPGPlJU6rqKAt3Rw60xgop9xgKXuCWmLPVp/E9OjqrYqeuu2enw00PUJ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HYnFSJ0YkaUb+qWjG5RWqrGjHS6MT21FlehrMatOI8+lRvL24nqumNEw0ddeMEQSR6tP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jqqeoxbn7cirL2/TjBR1V8RL26Rhy++AV61aWqry8XTVOgYGn7lSjBQjnUI8dMnY9Uq3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clOEqUT1JpVLmEWqv7cbaUie1OvLXWPTLavU6l5FJXq4mqoYUuelQ04dE+Y9p4Yu15eM3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Hd4y8LpqcR4XbVP9/wCKL72RbZSHEcbCj8XbKSE0RNG1iPwpxeqHp71YuWxLiK3sK1pW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xXbWw875J7rc/GI1ZLsb2bvkubkmQe/m/wAav8uj2iyjzkx8QEMjyyOVXhcZMhk8p8Lo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PjJ5LqkeFzHNj6PI+I8ZLiUVJerNRomCjrxC4xGIjTi3l6RMfB6hPVi2zC/tYO5RWurB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TC+cyPf6jU1Yq56erzTVth5TdqVWXuVT06Gmjqjf1SrrrnpULyyx89eJMXNfpj0yGjD+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UpXPS4bepX9si7UbMoR9rCop9+KqOqaZGCk6co9ExdWM1ODw0pn6Ehg9vclSJYiZVhOp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P35lCs9Eq6lSnTsOFlh20OjKo/0siOGlFzo1Jx/RspYLejHRBE+Y9h4I9ssvGbI5okIf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iGInwu38KnD+94vkuIS2t8hIrbRLWJ8aSCJStFPeCcoxWmHpv8qaTNN6MU9Wls7RcykKo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NlttLyayRHJcN7R7JcZIXKIx+SJE/wCVQ7fOUc2PiGTI9xHkrC4yZDnOfb0S6GPOQ+Ke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xzYuh5rJZYqt7RipTrT9uZ6bR0LE4mR7dStOvhnE9qZg1OnXb2m7KUZyl7cmYuL/AEXs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1HBV41KtRUJswVL2qWIqTVb3apKpVFOredCcpfppFKNSma6xrqmDcnExf8VYeYsPK9Ja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UnHBNvDUvahliMHef6M/SNlPA/KMdMLfH9NMeCu44HelT9unOn7jWDR+kR+mSlOlrprB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cPG0MPFS6Jiz8LgeXiHZ7cW5U4jVOJUr0oxqYuDj+vjerjyGOalPGXVTF3hhcRYwtSDg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ZCES7oP4HgRPLxk8o8ecpCPxh9x8ZLjysnlPiJ+NTiX34dvt7MvsRkR3i9nXltEurvKU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JfD09f8ALsa/iQdyqtslzDuvvwaSatGTsJXLWlJCjc0b6bFhEmQdlN7i2f5CW7LlQl/M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p8DId5HkrCzZHuzlx0PoebJEuKeb4h1IfIu5ZshxnNpHvwP1MCOIgzXFiaEVKamexE9m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UXKCkezEVKJIe57ESNGNlBOHtRIRUSUVI9qJ7ccnFX0RJQiKEb6ImlGiIoRHTiWSytda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WT7XwyPI+F0eI94+Z91PJvKB+WXkkLoXHiQhcR7KleNMxfqSvW9RlIqYicjU+qM7FHG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rKai81lLupj48ZS46lwxDGJD7afdmuJcobyRPhZVSf8AKaslU+PJYtc02Ne0uX8i1h7O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HbKnaHp+2LuMpu8YWROWpRVz27yjTtUqqz8u9nNid3p+VR2JSGyErOVTe42as/AldEdz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pEeRi6JcU+DzDvI5VBcZPhdEuOh9D6JZQzfEc/Gby/NZyIdo2orEY6MDE+pah4mqz9TU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2j6gU/Ulehi41Hk+mPEs1xDteXl8iHlPjx4PC4H9CHMsn2+CGT46PC7sqnNLKQhH+3Ly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lqSWKxyhHE4udVu/06c3CWAxVnRqqayWU+afOf5PgXT4eT5fJLtpZeRcS5WSES4XJVKn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LbWJWRq33Lmi5OO2nJvdsjvOo/3MJG2JmWudsdVm5bQk0U6nyum5RvJpXckNmuz91Nas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jnLwLtsLYtvwnK6ORbU//rp8Q5H0z4hkiP3BclUWcuOifH0JHjKQ+2Gb4jzl4zeS7s5F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ottzlPK/RCq0/cTjQxMqUsHj1OMZqcemPEs1xDteXmWSznx/r8ePEO19Xl5Q5kLl9i4f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85TKeUhCP9vRMhwxDI8DK1VQMd6g9U5ubGPqt0wlY9Nxel0pa1nMjzl4/IfC6nyPu8ofF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5LKXC5KpV/kaRQIxsSlY1mraUmzgv+3IpP8Ab5KqEjSWEiXfgd6kthbR5HBmkjDfQhXH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lEhCyRPmxa5bbgUskxvd5043Jrb/AOulxT6HnU7YciF9wWVUXGT4zRLgQ81nLJZNE+2O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bKmKjRWMx8qgy5cvk5F8vCISlEwPqE4SoYiNWObFxPNcU+JZLmeXnKfH4ZIh2zkkOvBH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Z5lkh5PiPa+IcZvPwzyyZDkllEf3eiRDiXCyjwVZaaeMxcpzd5O3Q1nYhA9oqU7Log7P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XHkYs/GTPD58rllPtWceJEeiXauSqVvvriTspTHK+S4Zfa5a5KPxXxJfJOLUn2yNQ+cE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Lem0xx302WoRJl7DndKxKO6TNFy1i21hLJLL8GrpRH0LlwKe0Z8L+VT4hxm859sO4Qvu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XAuX1Pl851eI5vjz0PJjPOfqOIVClWrSqvjOWTH0RFlhcZKlPCVVWo5x4fdlHtp8PJcy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MXGksR6i3KeLqM/VzKePmnhPUT9XFyjXi3qTR48ZU+HxHjpWUuMpkOR5RH9zoZT4Ysod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ai6LGhsWHbHQaKGH1CwliVCyq0yrSsac4s9InbF+Mqh+Pg8DyWa6PD5Fz5hws48PldEu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4cOw0mOCNFhU9lT39sVIhDdli1iS307uBvrcvhhOZbMit+CM7kZEkRJblQRTRYezuflKR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eT2ciPLPIriKvbD+VHtjx1T7Y94hd+dQjxlLpeSHnHNnnOrwuMmS56J5MY+TzwvWK7q4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otYTJDPQ8W4T8ZLhd2X4w7XkiQh5InwsrmNxsaccRXlVZcbLkajRHEzTjjJIoepWMJiI1V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hLhceZkOcpEOZd3TAeXml2se6x1KX6h7GognI9kpYe5SwhHDH6W5Sw2k9oqUidErUNql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nFReqAiofj+KJcLgj1s8S5yfMeMkR48rJiJdvkq8V/vx1WbNRqd9TPc2nOxGpc90VYlV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J3cEVeMLyoDWdPZ2y/BFtrWNVhSOU5WFLfUU3sPYSu1TKvCZbUPinzJEojFuW+M38af8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8l3ZzIduU/pw7cpD6KvC4yfE+mY86ndlU+3XleUeVnpuaT2zQOA47D7VzLhcUm41fSq/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h8EeZCGIRPhd3j1HHKEZzc2Nj6r7YXFTomC9QU1e8TzDufCyfVIj2kyHOUxDH0xyR5p8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eSRhKdynRRCmkoRLFkPKSHAqUirSMVCw1lTdp4N6sKLmofj4RPtj2kc30+Jd3kfdDiw0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tXJU4xH34WtOJYsSjYhEq7kI2ikSjdwWyjsRezlvbTCTtJ84GV3+MeBCG9oyuN2G7Dez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Q6VhUtkrKYofCO0lJKMndwp65VYaKfJDZt6smxMvs2Uf5NPhdcuF35R7s5EOMpZyz85v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eFxk+qY+Bd0+/L1Gp7WCe6e0Ix+Gk0lKFz2x0/jpPbuVYGkeUhC2fosLUcvEM/8AXnHm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WqMKk3OWTRYY+hCZTqOL9KxqrUx8x+4LJ8dLFwTIcjHyPjpgPOHD4P8AIpZ4BXIcxLi6p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Qxc+kScsAImLjwMg9hZs85M/Fbzy/KllIRAl93KXKH2rkq8Yn7sH8b3jPiMjki7FQb+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tTWpx50n4zQ+cErZNWIcyH2zZA8SQ+0jEfLIfKUiW0HdvRYc7xRFXbjaOHSjCvU1vgiR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j/Jpdscn0y4XOUeVnLlZvOZHLzn4XGUxcIjyVCPRLpmPJc1O5Zevytg2KOoVD9uNJuU6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xjTunTZ7JWpjgaS3R6UtOFQyXFPhDPwzjzPpnw5aI4yt71fqZYsWGs8HWdGrQmqlN8r7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JIj3DzfGSHlAlnHh8I/yNbIjzhI6IRrpCxcSniIyKdmtJpNiriIRJY2I8WilXUzH07wq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MEImIWXmJDjOfcucmfjDkfPmjlIREn93yiXKH2rkqmL76fa9l+KR+OktcastN4220jRF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7qJIwnLY98rFvgIW80znJ8DKew+2PyJ/Ek3IsKLKSsTldRm0W3sJbvYj3MULmhWlHbD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vKXHhcFMWcu7N5yFy+VzkxdExcCyfMeiXauMmSGeEVO5D5/yCW3nA4e70pKEFqVOLjSp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Dwqv7CtiMOVcP8q1GznTy5KSvOjDRTXLJcU+Fl+OceZ5LJE+PWq/t0s9JGDFSZ7B7B+n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WGs/Q63u4Xyu/Px0Il3fmT4XIxZPNDyhzLjz5/HL12nrwhhIa6mIemFOhKZHBNksLODw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nOyrTk4zw85SjgNv0BOhKlKEvcp4+hYas4q88ErYPwifC7keXz5hxnU7ujxTyZ5pZSEI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7mVDGcw45IQ1S0JDSJySylwxZeEI4jcpxtKVT5YMlySIlR2pSIxem2wuFvmyESbu6ffP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Qy+y5uNj2JEeJCdnq3k7rDfyafaspZLOfH4eCkLN9+b5ykeehi785HgQ+HyuiXEe3Jks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yDvoQ9ytShoi43IUhQsJNFPgbsTmSk5OomyqiVPUsRT0SPTqXu4s8kinwuGeM1zU7uiX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Y7QhvGnchQ2VAWHP057BWpXn7W2JplWl8WsvQKumt5/2eMvGbES5/PzPhcjEMeV91zLJ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p+7QnHRV9L73S1OmlEjViSlBjUSi7DTakKUUKvG3uxZOKmva0vGRvQqc4ZasRHaGU+1c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vdkspcUjyeafJLKPNTJD5PHllUx5QV0UdlJjd5Sd3GW9SVpQntFXJvdZR5e6SKy0u2/p/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KKu5zJu0X2kRdqW8lvCNyXHlc1NhPdz+T5iLob2YiTyfM+ML9+HbE8y4z81OPxPFMXGT7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PfnLjJD48rokQ7cmPuzrEO18/wCQx39JpXaVybUVGtc/Voo1lI1CZWnZxsxyiipKNp2Z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P+PxvjM5FPg85vld1TN8k9o4yXuYmjC8lSKVEhS2jDaMDSWJInS3dMq0rupS+Nenpdj0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MvHnJi4lz58y4jyPnyPNczELt/Efdb45X0x9Up/u+k91jEycRRm8PR911Kd/cpJ69D01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VvONRFDUSjtXXxdNyrYLB6J0qt5ZT7Y85S5l2fiIRV7hkRkuKYsvNPuHlHmpwxZo8sqm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3ixQ20HBLfKjIqQu+BEtin2sq/I03WC7COw+bfF7tWiVXeXizvYjxHvkri2HuW+TVio7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4XCPIiXKHzPtwv8hcRykLNFTjweKWaJ92S6XyLN8R+5nPtzfHnokR7cmf7MvNUp9p6kv1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MT8lh6TS/Q1Chh6qqrD1G/0zUcTCpGTnajXc1Sp1ZSlTq3kt1UW1daK3+PU7QznxTyXO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Yx6cIjCQ2hEhHeMRQErDysSRNDiTjvi6e0/iUXadPeMe/Px58XzfOUuI9xLnJ5rmZE8f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V/GnT92h6THSo7iwrmQwO0cDBEcLBEaSWTih0KbP0lIeFgfpbE6TSqrfCYb/APoKCccM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ZT55hHtIkSt3RyQyXFMQxkO/JkeanY8vOXllTjHduC+1K1qe0eXEqmk0DVmnYp1Nmrke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ZarQwH2xEFdvZcO1zSRSI2vcvZ+dRyIvZ8yqPdsZpI8/isvDzec+MN9+PEREiI8kVOFl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l85oYvu51O3o89DI8Z/nl5qFPtZSWl+xonDDIVGCNESyNhzij3YjUZlTCQkquB2nhXAW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L4n0bag+cp9tPu8ec3yir2sRLk9UdvT6MdTw8dMSD3pTiQqRHuWLIdh2KmUirHVGvTIb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iXd4zlyuCXEe6JI8jzXMiA+PxRPupdohq8NOmlhcGrUqCiWtldE68IlTHxTWOTVPGRZG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pvGQVKOFnth4WnlPtXOUiPaiRHtRV7o5eRlMQyXMO7KYj8X1SJmO7MJ9jlIsIauaSoKn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QobpbVET2T+VPAbUEt/NNFWXxXA+Yj2TIbtu74FsN7WJS3ORjFlq6EyPEhC4qqxhfvR7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svFLjOR46PAzwuGIfEfu5z46PPTHjP8APJkyHaYtftYapqf6mKcsfTH6hEl6iSx9Rkq1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J05YfHQqKM4yHFMq4WMivRlTJMdG9T0j7jzqdsO8XIhj5RV7Hk+T1RasBg4CRZjgyFOZ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TmVJyJSmfJmpobvlUpapVI6ZUHelDo8S58Zy5jwS7Y9yy8jy8+WRJcfiVOaXGeIjYwlZ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UYFT1FjxtSRKpKQynvF7GuSFiKiI4yZHHMh6hEpYmDh7nvYqn96l2+SXbHnJ8w7XkuES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ZIh3EiR4Wa6JEzG9mC3w/CUt27JSHM15KRKXylPdSYplOfxhO5L5FRXLKMcD9pkYbzdh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3cW7SIRseGeJyLXyh3TGcO4xEXbLyjyIq9uE+9DhESZHoqEcnxS4znwuM5dq7Rj4XDESI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R/PKXLIcGM5TsnKUn0IqEueChiqkHR9SKWLhNTUahVjGNWm9eI9Np6IZz7V9zxHli4fE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X3o4QpxubENJrgJxaS3JRNKNMCUEhxTPb2aId1bnC/Yhws/xYuifK4HwucvJLpiTFwT7l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4jk5CYtx7CZ4ok+GLLxMwzkYeN5vvirRlyS7VyeXzS4eaHyuiXbDvGMXIzz4WazYypxjO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3qMp7Kb3XdKVoai+pPPT8YKz3RJ2XK9P+1ou6my8oiri5sPlK4lZxQ7DHG5IsN7IXL3L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XGxcT4wv3YcEOZi5zqkeB9tHjOXEe3Jku2PYMqbKPDI8Mh35z4Q8kefo/nlLufdDgxRJ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oXuQKk7DlfLyzXKEsHj2VpuRhyK0wzl2/n4WS4JCJ/bfRjJ2hSp6KmGXxr8qMzTVKOpS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U5Iq1KkXGtNqnJyKSvCrGwnaSpupLCy+MRZ/iLNE+fA+L75LJnk8ESZHtJd35x5yrR1w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InJM1GooP5t7ajWa0alapzhezCdyjuh5S7Y9x5KQzzk+R85S7Y9/lku3KT6uHkzxUMX9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Sd1NtFzUTlcbI7DVzTtBHB+GvabvLhYL7FN7VHd8ytYvZREW3Wwu6U902xu0nJjeTFlf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yewmVuzC/dhwR5nzmioLL8aXGbF0PiPblV4jwxcMh9zJlTtXR+R56mflk+XzHLFL4y+3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Cx4nAcRXR7hrTHzhlvN3eFh+6LN8flmuCWT7Hl5MUv3asbKhtDTqaiaUWRJ3fhd2lSXt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jEskU4aadNWlHJiPwXCzRPlcD4/NjFk+hkSZHtHyR5efqq/YQ5s+TNLvoFEows58WGhx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YZfDJ8ku2Pczz5p8sXd0PN9vnzIl2i4ll48DGLhZIqGL+3Q7b2Li47otWbWVslKwmU+W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P7k+cDvh+I3KK+fLcdixN2d8tJUdhkh5oQ+Ut6hLN7tZXLl7iMR2YX7lPjzDul3+Vkio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DhZMfbHtPNXiHDPDI9+chdHlC62LvylyInUhFe/Cc5rSoiqCmmXyUt2VY2dladNW02d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fl0Phc5rJ8eFw+jEmL4o8U0SRYquyuLtvvRebjtPYr5Yb5xpkBEhEeyPQifK4GPnJceG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aMXEeBC59Ta9qOz2urFxcR7ok87o2FIWxT/jizfbHueXmP3Bd3W+GXGS48kul5LjLzMxX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ttVhSTGk01YjIaFFaUUlcjzf5T5T+PnAfYm/k0UkN2L3LLKcflCmSteU7kuh5RR5Eyoe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I5V+zB99PjzDun3rlHlFTmPDHxDoZDhZMfauMqnFPhi4ZHuzlyumIh9Uj8llIrVY0liv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uOJqRrTnDFYUcd9LEneXBdlae7qDqXE75N/HB0Pglpjk8mRI9uUe1jyXGSyr8V5XKXEc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oK0oFOThKO6sMqFYZR+FT/fS4J8IhxDk8IRLlZPh8eBZMiLjKPNR75SIcQ7RCMcnKs18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RlZuRKZdmlscGjScLC0HiCKtRfR4j3vJ8/7Bc9SylwuGS4XcT6vH4vJ90zFdmH2gmeFE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6Nx7RKOyky5NO8eyC2wG1KXccKWV7Q17wVxyG911rnN7kkPiI2N5+XlV+3gu6Hb5jzUf7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D7Y9DICyZPszqdlPteT4j3ZvlZSziIeT4WbF3rKvJU4eoY6VWpn6JiXArRtJ8lyT3Tyn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Fx3c0qccLi4Si90LN8QIduVPsfUuWVlenVh+3Rfxp5Tez2p0K09brFavLU3enR4GVWV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CREiR7kPhCJ8rhnjx+PhZeKfQuZd4+GU+I7ZRNcb1tOnGShE5EixbJbppXjEiiq99RCM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4eWw6sEKpGQu6WT5fPUjyspEe1j4/K+8uBceM/D5H3zMT2UPtiWXjkXKiVFtySRpG7Js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lg/45Fbz2JbIk7uFOxKZq2sebZNWESyQ+GXLlxcD6EXI7vELTRwPMO0RP7nnx5RU7lxLl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JduXmp20e15SI92f5ZPNC4yYuPIz/Zl69jbvowT04pfuQnBxfGWksMkKyHV3e5RgqdP1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Sl6Z6lrE1JZy4iQ7UeafZLLx4Hz5lxypx/aoPajx4k8rK7RpV1Yg8p8VCpxBXqVPklHT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EuBE+Y8SHxl4Qj8aQ+j88vNM/KRjcWsPCfqc9UvU26dTE1JmDxGp6me4KY2RdhM1WJVC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Ro08PV2r4yMFV9TR/wCURP1Papj5soY+cZ4Kuq8Hk+ZdHl9wuiRDtH2+fzJC4y8HgY+6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yxazRY0M1E5XIyHuoqxJE47uBex5fOG+wIk95kkQjZykeWXyuXNQnsIiXyfJcuRZbK2a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jwR5n3+fCEVOV2y5fHQyOciQ8nzUKHa8p8LvWfnoWSecu1cZr7hj8QsPh603OeUVszB7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xdNp7XNROWzeUIXIQVJYmrePLIvTLB+pWKc1UhlPhC7FlHiefgeUxEo3jS2dJj7ZyHKx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hK6kyoVDCR1VtCTkUxDyif7B5IkLtkeB85+KfCPLy/IZ+VPll0j1St7uLfGWFdsRpupQ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KpKlTjRhP5HqVSVGlVrTqPp9FxXtYi6kM8y4XDEeXzkxZPmOT7T8xiz8LofcyuYXj8bj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PctvsKQ57KSY2S3NJRjqnWdp4f7AibHK5F2JSu1yabjF2+XknYvksr7Nnh8pMUTgjm4n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RPMeZdx4QiZ+L5fC6GLkZLl5yJlHteUuP9ma5yeSFnIm9lxl5/I/yGp+6+clwz05Xxpv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RLVF3HK4rsjQlI+NKLbqPGu1HLyekXXpwuZCFmiefjLzMieJrTXpPeX26mylJ6rs+Vrs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JsqswMbQfMylyPKJ/s6JEe1nhcz7vKy8Q4R5eX5DPN9LxHqMYvEepXG79ENqlB6o6SVK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U5lPCkFGmt2PjHw9yhUg4PNZJ2eE9SadOqqsRi4kI8yyQxC4fPkfaPnJdCykeH3MrmGZ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iXsSVyMSEbltlEu09Rr3pbKSKL/Zb+Gr4sRJltxF9hy2PHRfe4rlt/CSNjXZ67imr69i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4LmAyBLuyQiR4ZLhdEhc5MfOUuWynxlM85rnLyIRfJk+PGT5y9Znr9QqbSFynvM9IX/J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+Mj2ontQG4RJ1xRcnbb1F/DJcvd0o+3QQh8eVn5fGXjLzMiN7YuO1ORF/CauOlvosbFk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Kj3kx7ypLTTZIp5MZAff0SF2PLzPJZxEPJn5IY9j1fGaItt9eBqXjEsISixQifFDmQRY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BoxlFU49FzAY10pUqkakZEeJC58z6YkuXz5fbJ5oXQsny+JdzKxhz8EiwhP4D5h223vY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uNnJWpyVij9u+TlcTNW+sT2T2Y2T5ErprK10ad3YuajUai4+Ehq2SRLY1GoxL+OC5p8S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4JcR6JZeRnnKRIpcZSyWV8r5S5eUc5D6JciMfK+NkrjiWy5PTPi6UrpkhrJskxojEjEk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enNVKSPMuPKz8jy8ZeZEOJ8SV4fbnTlsWNA6QqdhrJuykyTMKtVRcDKWTZ5XLH0MXbl5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cnkz8kS2WO9QsVKjqS68HUsUJ3XJp6NJGOzJlblFRqMcTU9yfVgMa6To4iNUh2yEeZcL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iZ+JEj1PnxLuZWMP3w7eImnKLVnAhDTBuw3khZTjcj8oyj+3RVqKG84k+U9py3bNW6Wo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pWGy7Liez6pcoUrnJpyxD2wQuJcj4fQx8Pl5+ES5zZ5GSJlLh5T4I5rNi4I5sjv0PPEO2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UKmiWGrXSmXGNkskQWVRmO4jwcI9Br66Cylwupi4fHREnwYtfuRlYjK4sr5SGTkORyYa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8+fMupdrylxLh8w5GRFksvJj6nt4Rtv6MXpeErlCdx5WFEUcnzUZW5nWUDE4l1H9DD4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UhdCJc5yF2iI8j5zZ+PM2VjDfdj23PNvi45Utyp2pnmUbFsobrUUviqsyL2aypq5ezuP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LWqMWVxsXTfJZebXEhKwspIr8YIXHklx4EMY+JZ+cnznI8j5kTKY8qnbHPwsvDzjmynx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GN+eJsIcTjOlWcCONFi7n6o/UCrXPcRF3cWORUkYt3PCz9JrezjGIl2rk85PLw+MvBEq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u0QqDqCmayUipUHK4ty1o+5o9S/IkQ7x5yzWcOyWU+3wyGTy8Zy5q4iNOPqGOdT6cJOD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mXET4uTZi8QoqrVc2vpYPHRlBSUllIR4zlyuiPauBZSfyXOTPxhyVzD7VvBDm4+PNPmq7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JECbtL8pcpbTmSE8rFmS4XEHdVHupD367jzQkywo7y2dxyLl9jE9mCyR5YkMieWeHkhD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kc59sBDHxkiQslnIo1LyvaKepPZYjFxpmJ9Ru51JTeUkJl7ko2X4li2Vykyc3Ep12nHF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bep9Pp9b38GPtXOUuFwRPD4zZEqv4zlahgZ6sakSiaTSacpXNJpIRJcY6WnHeSRDuGLJ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l2/iyGTEPhZcLHY2MHiMVOq/qQel4LFkKimrkWQKzJSUVjMar1Juch7L6MJuLwfqDTo1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nyuPGSIcZ1O/o8U8q/FH7/48JcXHIiXsN6mQRIW7ilb42lHU3sTIcOnclEVPbQQjY2s0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hwuaSxLK42X6IsT2JTJfKKGQRJHBiezA8IiMfOUDz5Q1uxC6FxlPokSZHOXbDJj4zkLK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jEYhUzB1dVWrXXt0sXGOHxXqVypUlUfS0QRSeon9wuXzp8VOMr9HlpxLlz0bEqnRjJTU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yeSzTK/bj/hhfTP5ERosJFjSaCURIsTMfG+IrLTEkQ58MiMecR8iJDdiXZHtfEOMkPJb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zl9N9uSdnQxkoFHGplKvFkaiSxuMjExGNcxtvOf1PTcW6U4SU1LPzlPmObHmhFT7mSGT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Y0JbW2jE4G7i2TI7E5bkpOymyEis9o7sVSxJ3FKz1FT7VxLaLNXy5JRZ2i7rXU4Ia3ay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0RJDZiuzBdqFyPOAxcrJiEPOPGUufyWTRVIjylxHnqeeJr2I03GCjKRXwiqxVOGGpVsT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ztkntcT+Mn0Xzp/KWJeqWSdnhPUHApYiNWC5yfMeBCGIXGUYlTn1vahhPjUpjQ0R2NN04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ho9zHYtftR3UtnB73PK5HnEnyntTqXxMmjGzs7pwp9rl8o8Pp9SxPsUZycpfUl2dCbIY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SU+mf1fRsXqJ5eM6nKzZLtyQir3rKIyRTEViP8lcNCe3lcSd3HKJKVhouXLMSsqpBMfD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m5rYpEjXY90dS5rFVJVG+rUajUahSLmo1nuI95Eq4ndYh7YLtR58vOPbLlcxyllEecOM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5eUuF3ZeMmS4y9WXtP8A8r+1D1CSJepVGVsRUq/TfTcv9KD0u+/RQxEqLwWLjVWX5Lhc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LEt6/r0b0YKyw7vEsNFOVlN3LE0JDKvHpsNWPxO9CjupwutJZrPy84khYnelHZ67473H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Gv8A50ZJj6G7L1Sv72I+q+z6fmfP1MNV9mtTqKrRFmipysvMiX2/AhFXvWUSRKaISV7l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8UxNGpW2Lq2wpJDavKSZ5SV/iKxa5G1+iwkWyueLFi3V4ySyuhyR7iHWHWPePduOTtJlH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PnNdr7iOUuSPRDjJ8/ms63Kzkfm3Ze9EUk8n3sZ+T59aneagido0+h/UtnDdzWdvqU5y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1JPkXAslAUDSWsmL+R6vDVh0vjhPtxENGktlJXLbSK/b6QrvE/Yw3NiatJI0mg9pjgxr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vRxzhGOPQsZCRHFQ008RAxdePuelyc0zxl6tiPZw3P1n2/Un9b0TFfF8ZonzHOXYu2Iy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SrSc41mlCtcbuTj+5d56mapF2XY5SLsuyWoTZqZdjbQntDvGXI8Zst0fl03Q5pDrJEsR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eq4hnkgSKX2cRtHBdseFzmjx+TI5M85eJP4w7cnz+WdXuWcx9+Mlan7DG68HCt8HU+Tr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jfHVfcrp7N36X9Fi6GUl8qnZbqf0VdP07HWaeoeSiRpkIIcMoLckUv5GNjejYwuUC2by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NqOI+xQ5KivFHJGJYsSgmTpiVn6hV9ujJ6moodJHtHtvQ4zR8j0pp4ZnhZesV/dxP1pc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FR0qtCaq0DwhE+Y8ZS7V25eES7s0fkJ2kqp7h7gmnlYsKPR5nzm+P07IUGpaWSgTi0Ut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TJKwi4rkpaR1CpXacarkSq7e6yVRyyZYasLK9lf4jIDKX2cT24LsXEeSWSy8yFkxc5y7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qvcs5Hn1dtYWGOtDD4ynN1o2NmSgk7FWaUtZW+7wv6lFFXsyt0efpemYy491GBGIsluq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+9iF8Jw3w63sR6bFQSK/bgo6KNf7FHlcGm0orJ5slEx+GdVVqUqU0zU0e4Op8XNW3v6J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qMTU9nDzlqk/rT+rU+mxCy9Br6oHhCJ8x4yfbT7Xmh8rNc1dqp5/JiISYqgpo1oUi/VH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qt7qJ1U40EtNePwVNXm0o/jCaK07qC2t8rxRjpbvtluKW7JLa5Htvk+fN9pdqe0skx8U3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qCpSUlHklksvykR4yXOfKznzlDKp3R4yY+cTS/U0/wDwq00vTkq+Jw9XTBVIj+QuMRh1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h9Kyf1qXbiO3pYvp4SlOpVox+EI5IZGVjub5Kvbg1vVV46Plo0yQhdDJIkVNyC0xr/Zh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56nhFOM6cqc1SqSIYCtMpektuj6NCy9NhE/TQhGoSZDERpx9SxvuUPrz+rU+m+j0+r7O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hwxD7aXaec0atxMxP3l0ebD4TyUmjVspFzSzTI0u6TRZjuyo7RjxUIP5U0hz0qc2xXHu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CqQaZPd43J9sY7yGW38ZSLje5FM9ts9p6lSSLIdUdS5d29N3hHKXQuZEe3Jc5Mj0Szhw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U/jiKuMSeFxHu4iMoyjOjCRXw7hJRR7OpPDNHqlXXWXGUeH0L6tL7eI6pC+lhqDrSwGF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FiexR4yr9uFVqRNfKpG6jnfNsZJEY6pKJX7ErEHl4WaLZMeylT1RqYJe9Tw0EU6cEk0R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FU62KJVZMp4arWeNh7Vb68+fqT+nLnJHB6fU93CPhCKnMOGI8U+Bd2eJnooLEEa1xT3x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G+hMuajY+JpTZSSbshrVKrUSdJ3loVnVvChK89K1NpOVTTK9x7Txk/3KcvlGWyld4t3L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89Em/Zd1RPbSEki6trNTZFXhY0kj077eUujzMh25LNkOc5ZoY+VmypwY2D1em0dEdcoi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kNivVVLDVZahduS4f9Gl9uvz0sX0PPLwWDVGlh47JWS6K3FNWpsuV3cirRY+fD+Ms7ly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UxbusVK8KikJoi8vIyPBN7fildplSOqGs/UJE8TYreoOMcRj6kjDUp1qVenYw+FIqMFi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fqT4+k81l/j870GIRMp8SFlT5I854/8AiEZWKdX5TtIcBwJLNbi5Za4jg8D7acdlsp8x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ynBNKndyfwqU471/jHW/Yq/Ib2lLabu4ySlCf7eqxVeze4iC20sVNkaYooVi6RKRqJPb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Ppn2cpC5yfdVZ4yQ8pFMWcs0SHyuip2lkzhH+xbFOWqOx63XaVTt/EkeH/Rh2Vu76iy8+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chGyZF5y2cvllJk2RV6t0XR5jxVjeMZZPoZWqKhSlU9/KKErCqSIVWQncWS5WU921twv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jCUpzpaTGxsVDDVdHpeFouRYxtT28P8AXXMu76kuz6TFkhH+PytimLKRT4lnHvI8547+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6xTLJkqZKkKNi25cWXggv24uxWqWkneFSqYd/t22pRtGUY2UXeWHbrKD9yd25Jte3MUJq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4eY6c9LpzvKnJioTbjTIQQrIbHNiuRQ+18+fL4/GJNWErqwuU/k0em/YWVTnLw+ancPJ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S6p8dEe8wv3N/c9QrfqMXV48Phj4/ox7avf0PhfQZE/xikNaVF3R5yrEO5sZOSJ1tJ+p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yLR4n8anTH5T9aq6zD0HTwEKTFTaGsoEBZQzXdk++i/3vUYfu4aPzxTMQVzAw9yk5qCn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8e6Xd9SXZ9J9CPRH/wD0GIXLKY8/zF0Y3+Jl58y4iX3Ut9QrMdIlSHCxpJclz3PjquSW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FEit4q8Zr5qp8r76kNplOyW19avqVnZDteyNBpRqjGpJtOHc0WJRy1Wp6tk+jwPfONK5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NaI6zWOV3rNRqNRq31Go1Go1GoucGo1FxvfVvqNRqHIUjUahzNdzUajUahOzuUJ2r+rz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R5/p1O/of0WRPQKXt4Ce5S2fmRHhc1+IsnUJ1WRbbnA0koFK9KpB6otFTchxnIT00cZL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Kme2h0Uewe1YSI5R4yjlPYqcUn/ycev3KPdiiuYk9GV8PU+VSW1H/IJ/vfXh3fVfZ0YX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0/wDU1Mfg3h8XKnKMcn0+kbeoMWcR5fn56POL/jWeUsp8RF3vlidmpGvdpMlTRKke2z23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UpalBFal8m7FOVlUq3IIaWmSIxJR3jz7Y4JFaKs0rpKztbQhwvj60V70FvbKxp1VFQuL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4S48IfpBYQ/Rn6Q/SkKVirQc1DCuKlRaPaZ7TPb30McXazy82LFixZm5ZjizS7KLFTY6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NMa33NDtZjTEmaGWY+iPd/lNYfNTnwyI+7+h5ZLuyttlBapvCy92tTlSn0spx1TwkNFK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yqq8YLaaNDFTZGB7R7ZKiYeeh8pxF8Ws6jssXP28N59HnvAWURmxHcVi6ykRyrcVtqV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oc4nmuV3v6VHRgNCviHZ+uu+K+vDn6v+vPCQ14jF0oYTGelwVLH+rpP1T1jB04elTpTh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8rlzUXLlxM1DkXNRcb1L20SokqZIYjyfk3un8blzUYb51cPBSm6CHTPaYqNz2bJU950y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R5Nk5bF9+6jbfwRKu2Kqq9WC+WdBXrR7lKxGoXJ4howNVVK8u6PLsRW2ktuXHlc5JRJx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6D2xxsWLGna29lew0KxFovcfckjazSGRsXVpJG1klfa0kmlFGlGlGlFt/Wqvvepsnz4Z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nRf9t5RdnQcW/VYxlh+lnpFL3Me/iS3jLeF7pbxXMuXxBb6EaEaC1jxYaJwKNTS5br1S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zW4zEyvV9Wnselu2NjzlE84huLhVUKGExEqpHW1gsTrmyOVfjEv8AZwm+Kxn3aJiCuS3q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Wf5n16fP1fwywVH9Ri5+l01TrYiE6DxbWLqYn3cZRrx9Rx3r1ClH0ofTF6XQfu0Lb6d3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s0mg0mkcSxpLGi5Khc/TH6Y/Sn6UeFJYexUhoFyllgv5OGXz2Qoo9tG19Nx0z2907urI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1u9zzR3o3+QufNb77+55yZhVstjyR7Z4dSVDDuFTSKA4iWw475pXNBGJpNN1GCiOFxUz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nEXKeXiPCZNmq+SdxrK+/OTzbLly5DaUpa5slyu0RPl/0KffW4zcRFCmvYpUNVSD/wCF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/wAZp3xcyi7wW0vNFkeZHhbSzYs2ipApVLGIgq1H5UK2Ex91WxsVH01+9XxzvWZgf5a7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eq6qKqxeEwvpsv8AhUlq9XYssR2Yr7Hp2+JxX3oGIMRxTV8ThJfC+2N7fVHfGfXh9b/W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WVOni6nu46lxF/vegV/0uJxOGq+oS9f9LhgqXQhnoNbXhmJb06dz297Z+c0XPGUMtI6Y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9OInsYT+Thv5Fb5OnxyOBFZOO+jaS/cqpXPJGJ5nzlQ2p6bmktZLlr/mPvzn24aP7KRb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l25SyghbE5Go1CeVy5cbyfNiRItYjFWaEW+U+5Oxcpv5XuMRDlxNI1k0WLDjtjZe16Wt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/oUu+vwIXdU48U6loU6+ghXUaf6j9yUlKHT/AIxTth6nfQdqlbabKAslxPZx465RJwKb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znJt+nQ9v06q9VVnpkb4yI3vTylNRdOOupjlHEYn1Ciq8YNxpYdQoFOtGpUyxL+GOdsP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WhV6sTEzVqD/AOVh3aaZiI6qGP8A5X16f1v9aPHplv8Ax3+TVNGBWxq0lOF5UofD0Wqo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M6vQqujFtbx5TtNokrCyaGtrfBcNWi8uXbNtEpbXJyJcE+yJE84FasXQjbGWHsRe8SpP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n8pPd+Rbtc6d3uOGyhqlU2EyOSaL39Qfdkyp9qPxhk3fLBxJC4GN5eJISLjeUUPlF9ul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h31e6xJCVhDyiX2Z4JcrJs/yOXt4IZLuj2iJ/wBGj3V8kQ7p8fT9Gh7WBrd0HbEYhbLj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/oyQ4mJpKvQnFwqS3lX/AGcMM9KjvqsobtZP5eq/FFOE9d5r0dxraMbd1fSYuOLGYh7e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NP5VManKlKtMnOTKP3l8ZxInqkdGP+vD63+tcx3dGiqdL/LoO5VfzpIgeixbxnqFDT6e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5wpoaRrJR1JxNIhO4+NlHUcjgKNstJU4vtcbJZyWyz9M/ndvqK75v5Uoje9Q5gx9sVpJ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+5TgirtNJ3k9oysSdxcuVmqmsvvT/mZy7e6b7Yr4uQuSktMXn5fcQ4nL5XIjyTzTF0XF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l8WUu+ebW0uBcoRLJj5I80Y6qv8Ak1TV6gMnzT4ES5f9CiVeBcUu+r29bzgtU6UdEcQS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8SYsmLZ/RaOD1+horQ+Vb1SXzGYVe1haa1EFvlOi/e9qZ+nak8O9FKgkLDtujh9FQmVdz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MMkNXMRHTiGYKOrFVX8obwR64repfXh9b8CDtKpj6UD/ACep7mDpyvH86Qj0NtYj1X1G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fdwCJN2W5fTC43lHYW5Uy4NRcSJCHm85D2nlgNq1X/2U4EYWHVIz3dpKj222a/dqcX1K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kndt2Su2uWrEVvVhtClpUYlL+XERclIwu9W9hy2yoq8x75SIIk7EnZKXxk94FrPJdCyk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i9vLfyye4viPNE1lHnxkhkuUIwcd/VJ+76jlU5p5v+jS7avb4KXdW+g8/TIa8f5xHZW7K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ZZLK+Sf0PJNHq1H3sBgt8XjnfFlKHuVJ8U+IlzUXL5y4uXym9nzD971R9ku+Xb6vDTjT0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DeqjA9e/9j9eHH1fwywtOpjcV6hhIv0qF4VKq0zTtChVvH0BWwX+UQhTwXUj/HJ/G54g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beGxPmex5ZAU1acxMlxm8mT+6hc03oqVP/Y+4irO60ihtF2VOQ9ic7Op84drIvensSaI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JWuXuXIy2pP/AJlPKQzC7Hm+5Dtwyy8rmwmaiTuQGhuyTvkzhXyQ2X2GJkpDZF7nlbu+6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FZ+cp85L9nCuWp5VCHOTPH03myl2VeMqRWH9L/H1q9TKu9KW8cFL44qO2En+8LJrJdTG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HteqVXqrGChaKgU4lb407GksWzaLFspmIl7UPQ4OUmNHJ69Gwt5YSPtUZbmCFs/X/wCf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/wAcqxpep1fUKJ6zQlDFYh3c3+x6JS9/1GjFTMbiquIfUj0GenGeIyOIuWSytuPiW8Ut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tZvOvtVRDuv8638zUWyfBHumiSu6fbLvjdkloHeQipKxcvsmflbJiKf8mnx4mcGHXwRH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Y17U5b3Jsi/nNn4p2kRdyUstRrNRqstRqNRUZLL8NVnTkslzU7s1zckN7ahyEzVvfZvL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2/Sx5VOFl4ZHt+vT+3WzpcVe76X+MRviXx/rMO9NaW8Y09GMsRzaOCL6Z9ub4ieoYV0/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prbE/b6F0vhc+tz00PSoaMN4rsS+PrsL4Kn3f66NFyUY6I3uf5B/O+vHt+r+GSNUinRj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Z1I0cL+ioP1SnQwPL6/T56MbPiCJfaFz5bPEWW2/Gmic7tdCe49snniu+JHZFb+VGN2l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meLn+xRjGM5Xd0eZdzI8W6LC5p/cgtipzMpq1NHEVuU43IoUrDldk+aX3HzfdPep36st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58+BoqdxbaM9rXIqzfNIb3kLJZeSxY4Ik3kzAw00v8qqWwz5yluhD4If0Ifbrc5Uu2r3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iPZPacvjUi7xqfFwmpoWckLZ52Jr4wd4dHrEl+nMDC7j2wiIr/bXFvoSOF6jP38Thex8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ow1+m4dahfKVWXtxjuqfH+Q/zPrx7Pq/6+irjNP+P4ikv/GYnCLBx9Tqwhhfo0naq3eM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dJbRO2ZbaU8l0NZPJ54vimPhlf7sXvc8t5Ur6qncpalP4lHepNvJ83GLc4yWUV8VHf8A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tc4iubbRIysRkSlvcvYk94bTn3EF8pdz2yRwX3YsriLXTI7uW+Tl8SD3vvY4VR2aeyyR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yXHC5cY6Y/5TUvjZdEiOcRfXj21u7Kn21O/J/Q/xuNvT5FLsxG1Srxh5aqfqO2GwmKdM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oZHjOXFH7ecuPVp3qlGnopRW0csR2eOhyFnIx+KsYdaq2HymVnqlUjfDYOJTdjVGrGPE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ddn1f8AX0a2oVcQpen+s46FXCVcVWqr6WE+eEiruutNL8ES4/FFeWmpYrPTTWV983k+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dr4MRxbLzlR2cpfLTYqK847FTJsRbK4uBDFIuR7I9s+GU1+6xLJcZS5uXGJ71V8yGxq+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W2IyLkV82viPKHPlcVH86pchK6yvtmxrKS3MHDXiD1+V/Vn0SFsxi5+uu2r35R7Zd+T+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o9mLJbrCys/UFqwz2KNaVKWFxSmLceUuY9NHoq9mLlrxOEhqnbaIhGJ+30rOclFY3GbN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yrPaCvL8NGiVPeMZOJTxFlRqqUf8j/mfXXZ9X/X1Sbk/pePSXr9MhDS6+9PxfaO6sWKl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Sytmx9pU5fCezyqbxhwxEn8GPnwIgaDX8afal+5U7mNEVceSR402EMlIRTV6MGTyoK9Z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Ytx5VuSTEstO89i/R5vsxRNJS7n3eckefxnzLi1xbEZfSls/TY/JHrDv6q+hjEMSu3/Q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+l6Kv/wCbIw/ZileCO2atKGJw6vKlJOEZxeErzNZrJT2jURqRqRrR7hS6MQ7UuXhqeiIs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KoKoe4az3RVLmL9yZLDyKGF+UPjXp7pdstyissWrYml2iR6fDVL/ACFacb0r6X4/V/D+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XjNXi8qXPkm9MKjuo8S2Ysoklk4ksrHm+z4p5Ik/2CXdnQ3lLlGpIoK9Rq8miSuuFYSI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iij/ABocyLmFIu85c5cKmSyjlEq9pIgX3XdVFzV7uq5EltLJCLi4nI5UXZKVzgi7j6UP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x71eoPJjyecHabd5fV8k+88ye30/SdvTWYcq8cOauqEtsZPTGVOMj2kUaatpQ4I9s9pp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ZT4x0rYfBw11qa3PGdkaUaEaEe0j20e0rqCRJIqpEUPnCVN/x8Q2U3Yx6/dp9opb+m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X/D6v4f0Uf45vhnzKW1rliBLuK+8OVHYqc5oe49kpEsuCXL2yXcLhv/AIkjysmYbadR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zbxGqz1bw+RboZ+LiJbvlSsL+Eu6fDMP9uCsm9+CAxPOL3y5gPiGV927nl5eR8njJnIx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ZHY5inZ3vk80M8lGtoFiGeoQcMa8nk+lfWXcS7sm+hj68B8cAUdlLiv8ai3I/GeLV6dL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qceoy/awEbU4KyQ+3qWaykVXvPam+Iuzou9HLES2x8fjS7MvSuf8p/8AY9K+l/r+quz+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IkLbJ7QcruOVbnokxO5KO/GT3PM1s+Jdy4fH/wAcuLZIsT+NNfJyVqtTnA/ylu3EpfF69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yuKR4sf/AOeiT+L4p7KXYubbI/Ei9hcrKHEe1C2G7y/Inyn0PLVsXL7RJZpfL8Xy84vZd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T1VVRR/ktDS3yMj0x58/TeUO8fP1XuqCthiAzGremyZU3pYF3wzI89C6672x7u6UNEUL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TPzxH2XIjvOmrUh8VdzGr9ml2+Wek8f5R/wCz6V9L8fqrs/oo/wAY3rzW8iWxDdy4juYm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fInyeIreXMisvkipxH+Et422S22Scys/jHmvtUd28JBrE+3YYnvHY5bekuaiW4jiJ+H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EUr2FHo5HtLwiJDjNFxq646nn5HyR4h3Tdh85y4uSNVmpF8nkzxhfu4Gu8QvWqfvek5M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Kf3J7fXoR9yuuCGWKjeFNj4XHp3YPldb6MQya145crJ9ufnqZU4j3Y16cOpb4Naq67bF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we18vS4Wwv8AkUtXqXSvpfj9WPb/AEUf4w/+TU4nz3EdiW5DYrv5rh75VO1SPI84OzqI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92ytxHmoU/4cO0lLcZWIbFVpqFrUH+/OdyXdBIcTSoxfLXQ1uo71WrP+E8qO9W21hIsf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lTzW+a6Vl4bzQ80Q5q5PYv8AQvsJ54d/OhGNFep1F+lqx9uoPKXOcBi4+pS76/H1vSY6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i0VUx7PBfeGQ+k+MQYffGxI8j4uOQnkhdDyrcU1t6rK2Eiz0qO2VbmT2sVFpq+PGGhow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SXb9WPb9B/S/xn719p90BcRfzqP5Psa/bp7pj3GU95NdM+2OznvKW8pEkVFeECoUf4tP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Vixdtp6I4R6p8up3qJLmcro/F8REhc2PM/4Xgw3LZDjzcvtLlD5Q+SLKZUjvkh8+Xk2L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25JHmmT4RPr8ePL6NftyniWTcq8v8iw/sY15y4zjwR+rS7q/1/8AHY39SERyZj4bwZL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9Koys9sEiPMcnlbKQuplYjx6y/8Aixe+Choo5Vx5Y9WriW9f44T1X+T9eKbh9WPZ/S/x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iPcND4h22LZQ7/NhrNdrlunvLKQ+IMqFH+LQf7Nx5M5pwjcdNJSjrp4ETIK8Uyo/lDjk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TFxU/gl9sPwyLsPO18nylmik0cw85LJ5eTwhZPZEO0tv5KRUOCQ8vCYx5XJP5p36KkXJ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cv8AK46sNk8nnDgX0nnS7qv1/wDGI3xTI8RykYmOunF2lyqT01nkhdaynzWXxwq/ZgLJ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SJ66/wBjBR9yvS2iuLGJ7Lkj1JfuGEjrxdaOqj6stOJ+v6ZTUvSPqx7f6KP8ZVsHLu8D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EZDJREsrjLZS7UrZT4y8+ZmHV6GG/j33uRsy+8XeClYqwvSp9mEKUdRN6VA07cRg/ixLK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qv8A4gzC9rWSFkulI4SlZ68obyrLS7ie7EXNR4uR5lxzkths1imKV3r0jnvqG7l+i/Q+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hh5q8sQkfqGepXr4Holl4j2/WpE/r/4tHaXEO1ZT2RjY6J0ZpqUrSW+SF9GpsYqf7dOO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LpZIqC4/yB/tekxIcQeWI3hFb1EeoRvSR6Sr49cf5TTVP1D6/pX/AKT6tGlOpD+iz0eP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Se4svNWOSHlDc0nApbcyY3sS7SK3mPacucJ2Yb+PbcWVDh86rONRuphUU1pUt5N2lq+P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3yXFR/tVY/8ACJcYPKWzjwjwLl5WuQ2VTctmtniN3bJ79LI5PK/xcd5d2mygVM45vZrv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1lRIUdR7Vh6dNRaZ9MiPaT2S+pTJ9ovq/wCML/iMp51+y+2Ih7lPU6ctVyk7w8i61z4q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cfW8p9yP8ijelgYaYR4ET7DkxKvhz06WivDFH+VT14zpX0sDiVT9M+r6PBf+I/owWuc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9lluKTNRJjjlzlT7r7y44bkIlySEhj3Ku0jAmEjfCR50iRYjsvFeX/I0fPB7vUciKnERH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hp+M+Kn2sRtgB8YTuGLiPEcmSEiTsN/HJI8jV6UcrDRpGthcRG/k+Hl+MVvN3UO2oeCP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uIaykhOz972yo5tYitP3PU6ejFdH5SPxpK8qjvJfUp9tXtF9X/G1bAC7lliO3LGUt4uz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F0XF3Te1R7U1evH6V8my+1y43vc9W+TobCyQ+2ezjxV4S+eHhZpH+Qx36V/Ywb9v/GPo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YVVp1oc0htGxta5tbYlk0XWUMtRyWOIveT4kN5T5qbo9P78FK2Fveae8kKVhspv5YpfL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VpkuDk8fjCdipLULnwn8Gyp/Hxf8ADyw21RcZI8vjJDJZpj5KfD2Zexc/B7pnGT5yS2Vr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Ijxlf48qXeQW1ti2/KkrEPnUdHVS9QoaKnqcH+nfSz8V8IC+pT7Kvb9b0KOn04XKyqce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S9BZQ+hUY18aX8iHPQsuGWzkjxbZiWWP3r0yAsvxq91NbVVvi/26sJuBGqeuWng+lf2P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ChuyJPu3GxN6bsuy7Jdq7a1U1XVR6VT3g94X2g977yNVnloJE3vN7cnp338N9riUd2zR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hiG3S9NW2Id34FwU/tvJLZ9rl8Co/wBnF/xFlSf7txK+UeGPofL6PFyL3n3eZPJbLwuZ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82Ickz8YjXytY/Fcy6IlxS3a2ZwSKD01o1bU60Pdn6vQTwGayZTVyq7sX02Q7K31/TI6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fcxvCmYOpoqRd0Q65Pe13Ptpffp89CyqEe2+byZIWVd3xcOKbExM8V+6HbVPUo/KC9yp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P/rvR6ejCMiyosrHi2a4mmewYfD714a5U1pp8OaOC4i15aSXGsZLmr2xMB/Iw/23uU9p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Hm+zalHC/FRV1PaUSSsKPxuo04osPce9KCue2VV+1jP443tT+6iLsmIWfm3ytuT2aJET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eMkNmoch9wub/KfdMfBfeRwcDz8cFyHfqJ8vJ7Ed4FeHuUJq0s/DIbQ5+tHsq85P6cVe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Ir7SuYj5RqNqpCNo4OV6RHqZLmKJ8UvvU+eqXEeBZvKWUmVf5yKfAmLdYnup9sjHQ1Rw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vx9P263/AFiFzho6MOyPLe1975MRHdyjsmRWpsgrOvsWvCpx+Ntlste7lcqDJcSRVe0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RPdmreFm772+OH7YOylG4lpJMXaxyZf4XeSdpKZW+xjv4oyP3IjIvbyibyT+U+2Ixq5p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YvelmuZPew0XGslzoHyu593JLjwcn4jzW7sSyXMeFu3sebGDeqhl6pT9vFZM/FK8qn112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deNzQxmKJMnI0qeISMM9MY7i6nxLmJPil96PW+Ikuc2MeS3d9WOKLzgYnvh2MrcWIyki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/TvpRhKfuYqW2aRKJYtZEIiVjkhDU9opy+UZlbvTJcR3Wkk98nLJ8TK3ETBfyqHIiBAc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CkhS+D5ZHklGxp+Nkny9BayxP2cfth8l93y+Y9lyLu5ZR7pEES5kR7WtlxLtlzB/txzs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I15eGcOXHgj3PtPA+Vkzz+aIsluaSxgth5f5DC2Kef40US3f15931fRVf1PNDGYhXjUR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gvjTdmLpllHiXFNfvR6PPkfCKgs2SJMZHZYX5VCkIREr71I9siorpLaxjNqT+Riaft1v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MnyRL2T4vYe4kXsN7UY3U2oGrVKfNPdze8dyVjglLZl8pIQyZW5RhP5VDvsQiRp3HG0p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CL4SXxWyvaUuY2vNfJ7skvlFbt/GXZifs4/7YyXK3GJfBcQORI4kRe75YuGQ7kW3StHg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jxa5a2Udzzl4ktvz8LK27W2XjNiH3XyhIUcqXxncueuQ1PGYV+zkx/Gn9fx9VH+P7+p5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Xht6fD4pEcqTvHK5cRPKA+Kf3UN5o85flPtXRVyaMXP2sP6W70I80conie848VMkixUj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aGb/AOp9ChppjIkmJ7JajhPZkY3OyM7uUXu+dRqNdlJtsfDzbykN71uUYX+VhY3xDSR5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0YR/sT2TGmXunNqbb1ORFsciO5NlrxxH2cfxlMh2oR4vsajk4nLkmLg8+MlBsSUDVeXm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mvmhHmXD5/HNMkX3QuGthZQ7rZU6W7FGwz3Wj3DHfuUcO4yo14aKpFXnVfy+vLt+t/jUf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GYvalgYacPFCLbUHv0RJ8kOGU/uC6HyIfPjJZVSKJd3qvypem7UIFN73Kct5dj5jxLeX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97Dzjon/ANI+pGAh7eEyTGRJfHKxCJTgTVlKzOJT3aL7LdXPLz03JRsPJ81OUUX/AMjDy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1bxleU+Iu6v+03thf48rt2KnCNN3JfBl9mhStFP4xkYntxpIXMuIfbuJngXBDioXISJ8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2JVFFylqcO585R2dTOp3LPktu+PAyHEnkhCd0+SSGRi5FOjY03NNhxHEnBj1InKoyNCq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KkR9D+n5lx9b/F1+8yOcuJEyRi1ejSjaGX4x56FwxkeCP3VmspZIkIqbNZ1FlN7146lB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2hzLsl3SezPC2blZIQj1zD+1iBf9K+jDQ9ys1ZZ2IIqO7IRuJaW6iKtS7jzU7lnDKo98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kyXK4h91fHF63eE7lRmH3KrI7Jy+LMJG+G4cXeVTmMdns5/IXMFs+LFt5R0mJ+3ju4sMw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JD3NNyS0N7wgahsjEnJJSqFr5aR7JMsM8PkvdIkX3F2x3XjxMvsWFlF7DOVGk5kIKCUb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dCIqaHTPWcEva/Hof0/LH9b/ABeP7QucmSJEie8orYSu5Ft81zkyHB/tWTzl01VsskSG7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lSd1Ep8Uu59nljI8Vnpk53EyHCPUcMsRh5RcJL/qEei09WJeXg/F7EY723hFKM5lxsTtG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5G9vx8MQxjJ95Hvl/NW8vJSjpJP5SY+J3MLPTh8pcX3FL5Rsxuwzx5lvHEb08d3ESRh3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ZLkRW3Is8WuRW9R2GSQjRsTPMdyryWy/JE8uY8RWyZb49HDz5KNISFHqWUuIEj1eVvTPH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X/G1/wAHJZMkSJlP5Yy2xTQx85MhmyPB/tWUs59r6J9os5cvckeoRvh8P2UymQ2k/tsY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MCMbFix67Q9nHL/qEeiU7UC2Wjeb0kN5JbpWJy2ZJ3yfF97iG7sWzns2ts5FxjHyeX/M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eGhEF8YHlO8ZG7STFvFbznxEfKZW7cf9zJ80u2nx03Ll7Et4EFtYjzLeRLk1bR5kxxI7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nOUCcsnzTe/RMjkouUqdNRORK3Ui2VQi7DZ63/6xf0F3D7vqI9AWn00eV8pkuJmE/nZL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L7uTFlPt6JceVnU7rEu7EQ1UMHK6jzRES+28odqKqvV0IsWz/wAopXgu3/p0vlhIe3hh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aOe0pfFvO5bKnxEtu18qvYSWcs2ecucZKO7ViNibbkt01aXgh2cEtyOyPG1qZHvqHjw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f5S4iU+E90eTw8pbxS/bez8uyjTZHdS7pCH0SQi+cVvpspbM4JC4IbPxfZkRosQpahJR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KLHr+3py7n9eHcx8/V9F/wDWeJEeLZTJEkYeNsaQ3csvOUV0rKf3Ohkuzx0SW+SZU5uK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FPcpFNXdTiRYSyqfe6fVaPv4D/pfGXptL3sU+EhEXd6SMNpTUVKpfN9CyRwX+S3c9yWx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l5TenEe4038jS7uBBDjc5Vto7xbExy+CZaw5XKffp3FHZouYrjHfyD8nuqe8o5atoSLi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ovYWx+VTOQs3yhMvlcauntlMXbcuR7Ilst2U6WSj9GPAyXKy/wAjf/D/ACl9FdVL7n1/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zqcyJMofyrkOC2a6Hksqvf0/jfbol0M8rY8YxacXg5XjRXxgipzpGRJOxUH04uap4T/p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WVhbCRN2VV5Ik9xGxbJi5uMW0XI8eUSHm8nlL7koKQlpUiI3pmnvGFlU7af2/Kjvp+KVi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8W/jFmJMd/JOZFLuzRETJCQkKRPcn2RNLyXLyXNskefNiexF75zymRJcQW/l8sp03MhS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SWUns+b5f5I/2GPj61HvfH1fHoO3pvgtk9lOQyRhP5D748LJkVfpfRV5yln48ZyeT6Jo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+VhtlRXxiS5y8cuUfiPo9edvS/8ApmYDCOtOlFQg1lHdxWyKtT5cjLlzxkmMSvG2UuW/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jHl4k9lLQatUbD5qR3ow2TPyS+JAmy4xco4PMhdko7Ve7GfyiK3ls6ff5fImfkn8rD2F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WpDLbMfBcXQh7iVi/wAhcSLFTZwYt5XsUt3FbOO3p8F+l0osaTSaTQaDQaDQe2e2aCNM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H+VLS32x7frUeZ9v0Fz0+kK3p/RVlcjAklZq5htsaueFTJFuhdVfjKWa4XHS+hraQu31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CH0LmS28S6PX/wD1f/T+jxX6Dgvu0QXyk/j7hyzwi277YijePGSdjkXA1Z3yfOXgkMfJ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lzGHb5jsLiP3UtrZNalax48QiSJMW5c5VZWni/5JAn3Q+5mslkxEiPaS7rHhvOxYXblf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e1/lVKe74kyLKbJHp/8AC/pf5VU1eoS7UrL61EqcfQ89Hj0tf8V5XG9lHKWVN/8A9FDI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HZ1Lql01O6O79X+1hEQESzmymt/wJcZ4+n72Ctb/AKf0b/1vJIpbj+JVErtbDPxjzIhu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PmoriFurdEsmS7llL+LwQ3IWjHV8Yct71T/YuLbz2Ir4ltkvi9ovKlEV7+cX34r+R54O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J3L5MQndaN5RsktvPkv12LfLzfOPfPiKs/yktuJXsvGA/hf0UeqVff8AUJf0KJV5+r4wG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ftxwtX3MZCW1y/Qsl1Yj7a46V0yH0J2J7y4PUZXpYftjs/Dz5IIkaDQe2e2aBQMZHRi/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A9vdLSpzu1L5XsXFvkx7ieXkXIuPAt4tWLCNJJbtD4eUu5Zf/HbaKsox1LTvFFt5967o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tmrDiKJHY8RRivu4n78ckS5WSyQuIkc/J4buLhrYbyRz9JDGQlv5jw1ulv4wP8L+jVl7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0uKvf9b096qAxs1CmXyx0XOn6dF08XbbcuLNZrprfbj29CIdMh53JPKcjEu9SgrC5eyy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PqN1jv8ApUemq3p8ERJvaRcfCIOz8itZrKRcsS2fhFRFy+TlZuRcfA0OJPvWUf4Wi6mt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qojHTKzu2Re9hrZIfddoTZF77CXysjGK1SvviIjFxI8dNPePkR4iN/BZPeL4I8OViMi5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5bKJcUiQiXbgv4X9H1yp7XpXiX1XnT7Z97+t6HLXgZMuyxpNBpGzkxNL28RFfFMa6Fn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5Ihzncm8rjkXznzi9qlGPxghjZyaSxFFLev0o/wAhpe16n/0qPSHrwCVlUnpL5NHhbZM8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ykRF3N5olyWGMew5EneeUF//AD4P41BckuL3JO5yValiL2bSammTlZa7uNrOO8lYWaZi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c+HxHsyXIyDtkkJbLtInGSJ9iPLIrdr4p2IsXA+jyVe0j3RG/lLnmOE/if0f8qnbAj/o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YlfAuJpLFhE5EY3LI9WmlOl2ShkxdMH01excNlxvJEO7Kct7kmXGyxYkQQ1viY6sUvuZ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J1I/y5Wxn/So/wAdqfCpUG75LJsYu2QuLZpj7X2xVxbEeZCGS2Oc2MZI/LKl/wCvo70b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9y5T5lG43ZXu1ziGUo3POofyko/HynlV/lVfv+XzJ7eIdmUS+SE96buNq18kPdLhbHI1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B4ewt+qfbNHDj3T77kdlg/4n9H/K6d8E/wCiu18/W/xafw6HlcbssbNz9Up8Fixbqi9s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bi58qQmVOR5RiS4OX407VNvUobt3EzUXybKkjDK1Hq/y+Hy/6b0WpoxjzQskIk94C4eT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NfHgfFxvJ8n5ZUP4eG/jF7LVdpkZWFH5rZzlkkIqlKWz2LkNlfZq41YXMt8VU+8PuluP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LtjGzgfkXyW6exqIj5d8kaTycQe68zkeVnyNbyW6um+S+2D/AIn9H/KpNYR/0fEufrf4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saTSaTF1N8VD5YaopLptnbprP4LsEWHAtYtvpEcjRYsInlBCRbbGSv6vRY0aTQaBqycj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v+EP/pcFLRi5ZeMpbF7C4ZAi7Et0iRHuiPlK41vGNzQNj7Wt5LbN8n5M8Yf+NhX/AMae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3k9JGT93zewmNj3Fe+m4lu2PdP4jd2P+XP7gxDKPa1tlYiXs/FPZLuzgx31ZXyauxjXy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LF0Pul3NDiNEe3CfxP6PqtKNTAvZ/wBBkufrekVPb9R4aZqNZ7hGWVWG+N+z6dXdqM9a+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/tabmloVy+S5HHKXQxREs3v6xCpZwnqWVyvVL3KKvV6/8pjq9M/6ZPTKHyo+Xl4eSGrt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OxshvNj4yZLLzlhPtYLehiHZU56i++VVXlCHyfLV0hckOZ8PK5KV0RGv+a+8bFyzD8Fs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ViwuhiZF733k92yeXhcLuz8rh8yPJM/HC/xf6PrM9Hptb7hpeh/V8sfP1oT0Tpz92iMU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esv2oYJGHdvptkjFv9qn9tZPJEXvfJ5Prb2qrRjae5TuiDvGdSxObZoLWMLH59frNP3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ctWE6PNuiJYYhFy5ckS4JPaL+L58ZS5GIWXp/GDlpwifumnQfle64Kr3h9zzUsR40iR4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I5x03aSPCyw3RwcovZXFlqExMWa4cSw+WVVYlmskx5olzLtR5lyuzDfxv6P+Qy/4taDU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rHvY+fr+gYvXQuR3aESlYcrlz1rD+7S9P3aVhcdN828plfdUvtWyeS5a34FITH9CT+Pq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X0x03NKLEjDr4dc466WIpOjWf9rx9LxgP4TXXbO+S46nzbYfdIfd5lySELL09/LDfxof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0ltyqb/ft8pK84xLC5qOxq+NN2NW8iI3tKRS3xlTuPC4lxhucpu0kJWylEex+Ftkhx2I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kTVspPJiyR+I2WuOO9iSFxh/439BH+Q81IKSrUNvXHvnf6UO4fP18JWeHr4Sqq8ErZqF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MfYx3iD+PS1lEsPYqscbqj9q5fNI8uNxxNxP6E5bYiWvF4SFktiecmVJ2UNodaP8mwdv+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JlizyY5bXzuKZe4votnl8zyfCPDMB93C/ZZ+EftoXbBtGH3qq1lvJLSpsRy5tRIu5p3l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+c5d2HfzESV2sojsbDI5XZfLlZeESV2RJ75SiWzTExcSRpuRdk2XPFyh9j+j6/8AyXzY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clQZKnJDTLly5fpp8/0v8exDi1K6ciMhPNnq3xx2HqXhTmLq0lrFypMpx1OorKj9pdCP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Y5FSRBasZQ2j4ybK0yvJi7foY6kq+EkrP/o3l6bLVgPCy2Scut5J532zebJcseTERJH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EcCW6JrbC/d80u+rUEW302dZXdKJvqnxOdikbC/kjfRh1+4ojfQuhcdEOBcZy3Vti28y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uXNYpXybOVLij9j+j627+oeUPOyJU0x0R0CVAlRHSZpZuXyhzU+jbpSFA0CiUZOk8BW9y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R9SV6+GXwiRmKWS6GTmKOojGyrcYf7cS2VhI/IRLLQaBje8plxkzCq+NivjFfFoqn5Ve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lT9vHf8ASQjqeBh7WE8RVsr5rrWUXksmxyEzgnITuPJnhEeZGA+/h18YxEvlJERuw+zDK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soNDRUiKPx4JzuTWoi7JveP3keSXYUdpp7JDWViwixYXTEeV8mJjy8PJdCJPJc33fCJ8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/YWIj62SiNFkaEezcnRs5R0VKvaumxYUGKmz2T2j2j2xRLDjk+PSv40eFzHKRV7PUF8a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kKQnnNuThSFG2VUw/C6fK6ZTsVapKTZFXSHxMwSvXXC4KhPYqkd6r+ij/IY6PVP6fjot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/lcLUN9Uuc2LhFPK4uBlt90+VPYWbHwhcmC/kYZ7qVh75bEt0Un+8Se0I3HlGR4lOydS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vvIj3RjcttMpP5SqtH6ln6o/VDxek/V7frCONufq0fqhYkjibH6lX/UI/UpH6pH6hCxC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nuo9xXdZHuIc0KaNaNSNSNSJNDki+Vx7KXFL7P8AR9X/AJ/0HnYlEsUltWRXhclByj7L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kKkKmaDQOJYtlYYyxLu9Kl/x+MlkyfGMV44N3oLhFt5R3tlqEyNuiqYbnpYmORqNRrK1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2zkenreOcipvKsU/uv6KP8rhbGf3rFix4y9PWrGSlk3kvprbPw3vcvvsXKu4uiXC4ywn8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RF95lD772WnLzIhyu7RdqkaRcVLyIKz/ANtNbeU7PV8WxStN7kluzy96kxK5CNhcqI9i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3xd9W473ldEJO12LVZTY5SIykapGtjqSt7zt70hVXrVV395irO/6lk8Q9NL7H9BHqEte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2hJ3RYsVFYWSEWzlmzw+Mpd/pj/4/iIsmPjEx29OdoRZ4L52yXRU4w/fk858JEkRJ8+K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uT2lXlaGCjZLJkubfKrvKgr4p/S/y37n/QLo9M/mZtbR4tn46XlfJ5Pkiz8pdHmfbHPC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ORA4RqML/Jau+FDdeXwtnHlysJktyTeqD2FzHtiiQ+0fcT4Rp2t8preELGkewmTjchGw1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2Pwg7upFt2sk7J/b8rK5yPst8bbQ7iEdrbWKnbS+x/QxNVUaN9Uh/QfTHh7NMWVbhZIX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u+Hg7wRHKXHivxh/jiym7x0mnK5cTIvolxT+5k85dtxs1WJyNZfezZoIwLJKs/niuMNK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aRWkkeny1Y1/S/ybDyr0XFxf9V5eM/Aur09/81rJc+ERHuNHj6LyaGIRIl0S4QxGF/k0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nwWvPCr/AJLdpTa0IivlPPVeVMle+ka+VsktuFe5J7PhjRLcVMUD2j2T2zQx0me0xwYq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tFMsycW2k9Kg07i3qTg3Jxsh52sS4Y9zTvY4T4hvGotqf2f6HrVa9XJi+pErRLkOPFYW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QsrHpDMO/wBuPKylw+KjWnEVlRxlGrGoo3RGV8mOJpLCdhTE8mL7yyuXyfbrsSmbs0mg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Im1EnW9zE0+NTiKqx12iVZlSo2Suz0/bHP6U4qcfXKSpepOJb+uui3XhHpxUojVuti6X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+ifC4yw/8j/647wIv4z4XNt8NtXnG7/GHaSFuVnYp7ziSkkxGsg/gipnLJJsVIUEixbK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aUaUaUaEaEaEaEaEe2j29/bV3A0Gg9s9scB0x0j2T2j2j2h0tlSspUyH2vroxs9eL+ui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3Xir3LJZ2yeTHz04Sr7UsPibRjiEKuj9QieI2qYjdybXqphsTUpGG9Qi3RxEZEZJ9Oka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2o173zfYolhLplNaZ4iMViMdFFfEuZQl+5Ql8ZzIP4sZMR6fvjn9JH+Tf+y5XRYsWytn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zylz1QJLoYvo+M2SIZ0++P8AK8cniT+K3LlD7mq41sntHcl2ppFbmitouxPnV8HLbVvT/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kpUt1CxY0ljSaSxY0mksWLFixYtlYsWysWLFixpLGksWLFixYsSF2fXvZSd5f0EYyNlC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5oXU8/Obyo71aa2pkcpsjLVUfb6t2Q4IV6lN0vUZRKXqsSHqMGo4yDUa0GJplhxLEOX9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f25L4iRsideCVTHRiVPUkSx8mTrzkc5U+6h9vGYp/qcLV9ygnsyZE9LX/O+n/lMbYxD+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Yt02NJgEv1EsUkLEnvo94VU95Huo91HuIVRCqRNURyiXiXiXQrGw2uuWTynxEeS7l/K4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B3qR2nJ3EXHI/Kck2+JbJrZvbKm/+I3lJkYuRTo2LFixpNJYsWLFi2Vi2dsrFsr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srFiSF2/Xrfx1x9ZZW3rR1QltLAbYf8kLqfU86UrVaW8IOzgPirMwM9VZ9vq/248Zs3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rEpepyRS9UTKeOjIVaEiLiL7skQjZ5XRWqRVP3oaZYuEVU9Siir6iyeJqTG2xi6E96VT9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odOWofFR7Q49L/m/T/ylXmvoWLFixbq8REeMl02LFixYRhfuzjqagSWViPPD3Fe9xtiq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1JDqyt78hV3d1mRqsdVnus9898/U2X6o/UjxB76HUurng/L/6qj2UiJJNOKLGF+9J/JSF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E22pbTkSlsWKcS//AB2eadG5GmkWLFi3/SSPx+vX/jrj6bzWcuMXG1eMdGHWS6nk+ukt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5wJGNlopejt+++PU96MO3ofTGbQsZVgQ9UnEp+qP3p+qwUn6oS9UKnqzQ/VKjKmPqTJY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Fiw1lbZ5U465+p4b9PhpbUruL9Or66cntXKXb6X/ADPp/wCRq9fJ/Tt0+I9C6V10dqkd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RT1Fhj48G15mw7M0k42KY+L/ABjLOorjiacvMRCy8/8A0TRa0ov5y3S2HEfxlci/lJnI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SMkx8+FzwQF9lRc3SoWFEsW/6eZ4+u1qja3RLtzf08VG+LrCyXU8n0sZ6UtWOq0FoZTl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wv6XF32x0v2YcHl8WGi30JFHeD+9KF6lTYh3y5F9Bs9N39R/ySpowNTiR6ZV01I7xxEfj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76fravVqK0/6L4j0L6lLvpU7Gmw4jjZltkv3GS7WeJbpdzV42ENmzWVi2/DlEttaxLmT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e+Te9ORKOWm57Z7R7R7R7QqLROk2Kiz2We0z22OLtBSiQofGFJR/6qUrEYnj665rrTiM5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HPEVeBZLqY8nnIfHpP8APK0bVafJCr7FfG141JTl8ce/kix5eTzZ48vOfFLZy+65WJsp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lUdKr/kGI94ZURQlpq0JXjVV40uPSez6frPfjY2q5P69Tsgi2VhfUwyvXlCxpRpNBoR7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6W/tHtHsntDpDojoHsntHtjpsVMlB3ts0WJLeUbpKwiObJbCfxexzlCWS+t46r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nOxCNx/0UeoLTj5ZeZ/SfRIw1W8Kgs1muhjHm8vR/wD2HJj1aou/xioa6dK8ZUXGdL1K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ect4qXw5KjJMp89CHk82Pl6qjZUywNS9KfZRTZ6fS9ql9P1fu9Th+34/oVeylxbrX0PT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WLFixYtlYtnYsaTSaTSNFixpNJpHEnDKOSGS+145LDQsl9F9L/uWysWLFixYsWLFixPY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rUNOLfJHmX03nipaaeA7Z9K6Xk+qlV9meDk/b9QxX7/JB3jPitH2yniZQi5upM8movtl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nqJ8EemOdi2U9iFN1asqCjQqcS4aPTftSlt6fh7Uvqer84qGvDf0avZT4X1/R47fTsWz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JpLGk0mkcSrT2hkhn/z6txcWurWyX0G+rx/08pWIRv0P+j66/wDky5Id8uR/UxT+GCX7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MfTh6fuVo/t0KleNSccXaVGqmaitS1qVHQJCZ5LFrqxbK2ViUS2S4q7OG7m9yGcUWFlb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VMZjb0q045OJ6av+PhqXvV+F9T1YRWjorf0KvbHj6iFl6bHThPr2ysWzsOJpHEsWNI0S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Kf8AHmt9Vim7rgjuiP1n/wBPOWkhHU8/L/o+vfyn0v6b4xe1LC7UZcr6LGPp8+lU7zxr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u/TfnP8AUf8AITSK9NShiYaKiWSyQsmNly9hyLjEVylweIZLguX21Goch75WP8XPWqN4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5KjgqPtR+r6rwj1OKVb6j6K3EePr0Vpof2LGkcSxYqQ1KVBsqUnEhlD+Lf4uN2viatlK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/rXyvncuujbqnKyUdT6PL/o+u/y12/XfGO7KP25C+lIfQxHo0P2v8jq6cHBaMHHaj6b+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6hiNGKwtN1KeL3xHQjcdx3NxIfQiuylw8vGa5yUdtIkPL/GftVYe5SxdJ058lCGuuqcY/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fVfRU5X1VlTjqqy/uWNJYsTjqVSnofij/D/FSsJ6iK3tkvrP+xbOxbrsWHsaXJ9K7n/R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0seyHZLldKyQxk+v0mOnBeqTqYnE41e1Tqx04actHpWBkqdTfE47Dx0rFfy8lkup9Fir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2FEUd7ZeMmPn/GvsHrdDecLL0Wl7nqL+v6p2I9Wj+x9R5oqd30F1IwEdWMf96xpHEqU9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VLiVNMgtM6mxSeSybLfSY/8ApG7CWp9S7pc/0PWP/Y+eh5W+izGu9eHbIX0qnV+NG1Kg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XqVcJDTUwkJU/wDx0TD4KNKS2WK/l5LnO5cb6G8rkt5vKxHYUjwLNvp/xlfsGJp+9Rn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f1/U/tmPjqwf10S7vrfj6RG+JZYsWLFv7mkq0dSdOUaMZtKOI3U93U1PVZngS+o/+jbs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R9a/9i/6DK++Jhx1romec1lVxcquLr4uUq1HFyhisfjGsXisW1Xw/wBv1bGfp6lb1DTR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DEixY8sb6P8AY+BC4y8Q4uXzYhn+OL/hPKvhFOphqKoU/r+p/aRiVfDfVeSH3/W/H0eP7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urSmeymTw+mUKaa9lHsjYt/rS/vW6G7Hc/oR75f0EevbY58fXZL766ULpZLqwNL3a2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1Sli8Nh51MbjqU4+oYOjOtjqStD1ODxHq2KotYjFrTilwuS55EPJkumn3yFkhZW2XDEW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39P1P7KY94v6rzfd9Vcz2j6dHRgv+jQh7jTg4T1IUfry/wChvYV5O30VtK91/Q/yFf8A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4kv3FwLNddQfRI9Co/BUopzoxkRoxiVcPGo6dCNPL9MvdlhVKr6kreoeFy0WHzn5Y8nl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LjHms1xmhjy8+jx0+mf0/U/sIiT7/rIXP1YjjrcfjC5qZqZqLmouai5cuXzuXL/01m1c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L/oHsbyaVvpprRdGqJeJsbG30/8AIl8I8Lsyf1KvEkR4Ys1z0PKZLohH3KmGpqhh/oer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iY2eRkuPHkwUf+b/AJLhk6eaIjL7XG83mjAq2A/p+pfYRHmsrVvqsRHn6sD0+HuYx87F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NJpNJpNJpLFjSWLFixYsy2e+Vy5cuXNRcuahM1Go1Ddy7g/ry/vvY7mlb6nvTSnXqRp/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hGF9VrVK3/kZn/kpH/lWf+WZ/wCXP/MH/mEL1iIvWIH/AJamL1amL1Omeq4qGIw8efH0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hHjJZroYxk+j0TD6qj+gj15W9RXIxcPhD6GeSJ6XHX6l61v6b0RzYs2eDxhP4f8AT9S/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1XlHu+rE9GW7/wCgsWysIsjSaTShwT/oP+89jvaVvqsq/agiXGA++yT6bFixpNJpKG1W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6mmiuOhEeljJ5reWGdOjR96B7sT3YnuRNcTXE1Iusv8AI4/vo8yEMXGXhssNZJbf45R1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OhCJC4zfB4wu+D/AKfqX8VCPU/5n1ZcR5rR0139VHov2/8ApF/UY/73e4qy+oxj3T+I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M0mk0mksWLFhbSXfm/pPLzIjx0LqfLJ8Ib27V+oqn6msfq6x+sqn62ofrah+uqC9QmL1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9ULnz4sNEeL7yeaHz5Z/jdSMMN6rWjL03JZIQhi4zfAmel/+u/p+o/xUI9U/lPqX0KMd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REefRe3/AKRC/qP+4+O4SsvrM84qGiUmUY6WtxRFA0Gg0Gg9s9s9s9s9s9o4zf1pQ+Me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PtiLeT5+hbLxHnNi7bFh5vjyUak6dOVepKGa4I5I8eXyx8HnCY+FPDf+Rif+QiLHxFjon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FwYsTA/UQPfpnvQPdge5A1xNcTVEui6y9R/iIR6uv3/qs9O39Q9aWn1Hx9RHov8A0qF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VvqvoZ6pSc4/p5shRZGkaDSWLFixYsWLFixU5yf0mPKm746pH9uHAvosY98qfOg0Gg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mka2hl4fBEsNDHmu6b+EV8amykLKBbJEc5DHwR5fRubmqRrme7UFWqn6iqfqqx+rqn62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KP8A5WYvVps/8vJC9XZSxn6qihHq6+H1Wejxv6h/kMbYpLbJfSR6L3P/AKRf1X/bk9RF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I3PaQoGk0lixYsWLFixYsWKm9TJ5sfU3nhN8diNoQ4F0R4FkxjyfdRV5WLFjSaSxpNJp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8njpYyw+VzPt9vbERtFu9J5R5i848eFzIY+LbQLfXW6nC047SlC05c+mVNFYR6jHVhfr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jxkvpLj0T7j/AOkX9R/227kY2/oWLFiw0WLFixYsWLFixYsWLFj8sn0P6FR2hhV/ypLX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zn9zDL91osWLFixpLFjSWKkdVOPcLjPy83m96ljHdsPtz7V2xyiWFl5lk+PNCNz2zQaD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D2z2z2zQaDQWyqK9d0rUq8VPBU9zC0pe8IrrVQH9X0OFsP8A5B/Hj9Xx6It3/wBw/wC1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oWysW6au1JZv6V8q7KW1VQ0whx0rpkPJr93Bb4mxYsWLFixYsWLGka01Opj4yYkU/vuJ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nHolwSPOHhalYsWLFjSWLGksWNJpNI4DplWDvKpelr0+n4GjvCCiIRErLTU+oz0+Ht4L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PRF+3/8AkZSIxt/0uMdqXTLJ52GznOXdTX7j5qR0VuhC6pZVO/01fufUxsdOL6n0xMMr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7dLutsI8oQh5PJ80I3qabFjSaTSWLFixYsWLFixY0jgmPDH6Ypw0iQkWEeow0Yj6kVqnb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qz0Vf8T/APISkRjb+rY0mk0mksWLFixbrxkr1UPN9THnLLAR1Yo9QjpxXQhZLNksq56b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xZPokcZs/HAK+Mseo09eFhzLJZoQun0+GqsyxYsWLFixYsWLFixY0lixYsWEs0eq09UG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rGsxcfcwiXSuuPMz0pWwP/wCPnIhG396xYsWLFixYSKjvUjxLnKXP0Z8I9Hh+40eqx+XQ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EdFH6nqi/wCR5ysWylweRcvaHpCvii11iaftVp8rpXCPLFwz06npw5botlYsWzsWysWL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3KMlY8fRR6LH91i3WJh7db6dNbz7sCtOD/8Ax05EI/1o8/0JS0Q/KJU7hj6H1VMvS4aM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6C4GPKK1TaLFixYsWLdXqkf2slnMk85MgPs9FW+Xq8P25ERZLLgXRBaqiWlf2UeoR0Ynx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9apaZr6dPm16iWmH/wCNnIhH+vHn+h6jPTR8onk/pIfda5COikV1rw6+gs5DKP3Zc/Ts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ZMsSyjxI9GX7Nix6hDXg2JkckLl8row++Jlz/ZR6m741voXVJ7YBacDl6rDXgo8P6UOc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2ciEP7Eef6Hqz+WUuwfQ+pFt8FD3MU8kYiHt1l1xzkMoffl9X1D+CsllJDzll4l3ejf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45LbJCyeXpsNWMsWLGksWLFixYsWzsWLFvoxMbvjPpTKK00Mq0ddCHHUuiHd6ZDVjH/3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uKjEq48p4r92jUVSP9ePP9D1V/8AJj2rh9l+l9TGz0iHyefq38hdSFkx5enQvUf1fVJ6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OTEPu9H/AIebHyuVksvGfpTX6v8ApWLFixboRi/5PR46Xyu3Lx+f0oc+kL/8PsTqQiVM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zkO8hRGYfEOnKlUVSP8AWj3f0PUv5XhE8n0Pq8ziYKn7eFz9Y+/HjqWUh5emly5f6fqs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xH3ekq2Cy8eJc+VwyJ58R5eWGnoxT/tLnF71/oviG85LPx/syt9CJ6Z9j/u7FixYsWLF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dacyxbNvJU5MwUKsJ/1o8/0PU/5Il8pDH9F5Uo+5VfR6wiPGb6WPLAbUui5cuNl8rl8v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LeXMOKVP3KlGHtUskW+X5eBcR5yj3S4L2lSeqj/AGeFVd5vJ9bMFHVjJ85RMRHRivpR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/wALiKMascRRdGV81CTIYSTKOBs4YeKElH+vHn+h6n94Xcxj5+l6ZT6fV+I/RYxmEjbD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K1e+66H0S58ejxvVzlLTTiPmPMkLi25Y/Lx+K3ngnfB/2Z/blu8nx0vL0eOrHPNHrENGO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35oi7r/8LiKKqwq0JQqQwkpFHAJEcPFGyL/2Vz/Q9Th8RDGPnqedKPuTjDRC3R6r2rO4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/wDjl8r9bz9Sp6qBGQt1kzzl5Z6TVUKjzqLVStpbFyhkePJ5fEu2Hd6b/C/s4h2wyGy/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Hr9P4/RRE9H/AJLFtL/8K3YVJSmkkX/uLn+hid8P4f0nkz0qnv0+qL/jrr8khnmgv2Ol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PKLE8/L48QJMpz0TvdXLlz1SKhiHlHh85rYvcqccGAqpYdNP+z6pPRg0SExsvkspMWXo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sR+jHk9FX7rJ8Rd1/wDg27CWp/3lz/Qxs9NBEnm+ldEihBUqPT6j/E60eJDInEc3yiXU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TSNETyXLjI8WGUHqw+SMZU93FHkWaHlOVyJB/GjWkKW1y5fO5cuXL/W9Z/iks7FhDHn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yHiA8l1Q7meix+DyXxn/APgm7C+T/vx5/oeoSvV8ZvN9PihHXXfVj/4nnobyiMZLmC3l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JItlc1I1ZIsVHZQ4aurbYZacLlOWmmt1PlPJFxbj2JTHJsRDtwdP3KdOgo52/reqb4JD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P98uXEf5BJCzXSinyei/xcqiuqUtUf8A8A3Y7mv+gXP9DGP/AJTebH1rL02N8W+rG74T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Lotl46VlLaqSiOJoFTNIo5S3aVhcUFqxDzxv8IlyPJO5F2JybziJnpMf+L/Z9VdsLYt0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YsI9XnrxuT6kRYz0mtoqvK4paanTcv8A9y9jvaVv+hXP9CrLVVfQ+tEj0qPyfVX3oLpf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09f8gtvm+UPpQjHw0YlMWVy5c1bas39mi9NfnPF/xCfKHkiPOknAaYssB/C/rPnL1j7T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HnEPViupZIWVF6akd4WLFSFyG6/qXLly/0l/cbsdzSt/wBFHn6/jol9BDPTVaj1VPt9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XHpq2+jYsWLZerra3RYsPhrbKf2p7Hp1T3cPljnbBkuem4iyHAjG0vSauqH9Z5+pw1Ya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708lxJ/ufUwFX3cNn2z/AKVixYsWLfTXQv67+bSsv+ijz9d9q7c5fR5dOOin1S7OhkSP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th/rerfaWSGIfMs0Pvk7y9G/j5eqO2H8ltkiKGt0PO+7MFP28S/6z5yxf8Rj+iiRT+1l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0KT0POauoO6/6Ff2eBvU0rf9JHn66JK0s30vo9Ph7mKf0K8dFXoQspD5RQVqH1vVfsrp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6+PTaft4XL1X+MLkQuWJZWEhosPZ4ap7tH+q88V/Ff1KLU6OT7I5+fo+hdr6H8Zf903qc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0Yn+Tm+tnj0lfRxjvikPJkc5iPEPt5PrfT6n/HyWXk8DFtLib2ME74PL1b+ILKJHJZrK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AFXnV3ovj6TPR568Lk+yP1fRB9EldQf/AHMpanGNv+mjz9dGN2xebyeS6EtvS1+z9Bty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Iq76JLqfTjN8N0sY8rD7aq+XpEr0MvVV/wAMeS4yWcefJI9K/k/1Xzk+2X1PQvs5Y6ft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9C5fTLaX/bzlchG3/Tx5/oepbYvN5MZHpwCtheuu9NBC6IZSKnCMLC9Xys30LJ9NVaqP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+uoejDy9Uf8AxX2dMc1z5RI9I/k/1Xn4lz9P0KfzeXrX8D6CyWTe3oPa+mSuqT3/AO1n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/oep/fWcsnx1QWml149/8YWaFxliJaSE9UqMPbgR6Hms30WuVfjUPBfJizX258ej92Xq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flkyJEQz0n+Z/VedR2pP6bPTZ6MW8vW/4P0FwLJnoH231VFpkt1/2c5EI2/6lc/0PVPu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rS+h6k+ldGLd50Puc5Lol0LKfRHmtvV+j+EuPR/5GXrP3i1yxYQ+c6ZHgkelfy/6rzxG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cxPWl/wV9JZ+hfx+qSuqT3/7KciEP+qjz/Q9UX7P4x4GPqR6fG+Kf0Mc7130QzZX3lTW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T6G9MI7rPyeR8H4P7fpH8rL1v7n4rJ5eUSExFxZelfy/6rz9QlpwS7fpsw71Yc9WV8BH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c9mndf8AYVJFOH/Vx5/oY9Xwq4hk+qXaemR2+hN6qnRHjKT2kU+aM9FS90LK/wBPFO2E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wyPL7fR/5WXrndHhDHw+uIz0v+b/AFXn6r/CXb5+kz0yWrAmLhrwsetdXok/k+tq6pbP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1i/o4hXw994cj6nlg46cL11dqS46VlWdqfmC3MM9VHJ/U9RenB/l5GPPys13ej/yxHrv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8npf85/1ZZ+rv/jR4fP0pHoz/AOGfj+X1PTJ6MZL6FQi7r/rakrEIf9bHn+ha6mtNWPLH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0x66/wBmXWzE9qjcSsJXMJ9oX1fVfsyzZ4zXR6T/ADmI9df7yyjy+E80Pk8IZ6X/ADn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T+pLj0N/8UiVo6cR9OJRdsVL6DVyG0v+snKxCN3/ANbHn+hKWiM53qQldz46L54OOvES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sjkyu/nFWV7yiUVpp5If0/VpfNj3Q+jxbP8AH0z+exHrUr45H4/lIjxm84jPSf5r/qyz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oT/aYj1anoxnU+mBe1SLvD6FREXdf9VOWkhHV/18f6PqlbTTqbFKb11epZelwXtP6NeO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9xRKffms7fQR6r/MsR7V9CIuz0/+bLlHqb1eoIj23Li6PGSGekL/AJn9WWfrPH1fQe5i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iJLnAT9zB/QaIvTP/qZy0qnHW/8Ar4/0L2WJqe7VqkO+rz0PKR6VW+ljl8xRNI0QHnFF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TR6l/Mz8ZIlnHL07+a+VsVpa65TPEWRJiPOTLZekL/lf1Xn6wv2V9X0L7jy9Qp+5hIj+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fo1ERd1/085aVGLnLj/sI/0MfLThiqR7qi63u6M9FRPVH6FeGuFSDibikzUXRKRqFHe2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0LJHqDvji+V9vGTyQssF/MfOPqe1g4rKl3fj5ixi56vSI7/1Xn6lDVg19X0PveXcsRD2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npxL+lF6an/TTlpUF7j/AOxj/Q9S+wVInEuYNdL4RYpfY+jVhrjaxY0jgKBGBh8NKrKt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0PoXQ+pGP/msX08N/JfPrdTc80x/bI8xHz0eD02GjCf1XnWWqgvq+ifdeSPWKVqq+pgZ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kXdf9JKWlJOo1sv+xX9D1H+PNEdyrEpfZkhrN8EUUI6630od2Iokqclkhc4fCuaowVMr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2k10L6SPUP5h56EJ9HjBK+L8+pu/qLQjiFTgXEeRrJZeHuU1ppf1Xn4rx01fqeifdeeO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R84b+TL6fbP/AKOT0qznJbf9mv6GNV8KSW7V1T+34Gs45enQ/cf0oy/5EleMaUZJ4NSJ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oRhGEFeUoGlIq05zq1IaHmvpI9WhavcYskurzfb06P8Ay/y9QX/9Boprfkk8uMk973zW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PNHqS04l5L6Xoz/ffR6lQ0VPp4CGrGP6dRbUpao/9C3pW82lb/tI/wBCcddNxtKSPPER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SxV4PC1FVpx+LgVY6oqTUKUJlPZzuRRXraDENuovo2LFi2XqtPXh2JiEXL9SPS/5Hn1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UeRZ+nfzH/WeaPVYXi80/o+k/wAp9FeHuU6sPbqv6F7Go9FhfFP6i+E/+gbst5yW3/ar+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1JwdN1OZXsmy7vfJiRQp6p9dixYsV4ao0aksNUp1oVl4/GqrT9z4L4l0SZOMTGNao8QL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SDjLguKRqyTytnE9MhZHqH89ngsPJZ+TyUZaKnK/qvoxUddBj+n6Xti30VpqnCrV9zE9F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Ko+1Q+pUV40pXX95uy3m0rL+iv8AsnlQtphFacbhveMRg50xrZRNNhxNJYSKEdCyXTYs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rToSwWI96DlZVpXqa9sRXlUlTT0SJxuqtJkCXxa3+oj1BJYvRd+2OBpNyOWosywp2lCy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2ya3sWLHBr31ikXyt8P6r6cZT9utn5T6/Tv5bzR6tiH7vDhK+TyeSLEI3PT8HdpWX1ey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Vl/+FS3dKd+IpbTgpL1DBpHB5fL5jBspUdKpvUxC+hYkWJ00ykvaq1JXyd74ajpeTJWa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SvH6aPVI2xPnyXQtJsXie4jXcepmlmAn7mEPUP5tiUS7NRqLouhjuzQzTstjkw8fcrz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qqV5dS6fTIbPNcVryrW2S3WVjSaRRNNj09L36elQ+tVjeOHd4/2+B/JxVv8A8Kxbufw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OLWJpxUqWE9xzwiiSw6iU6aRja3t08GrUxfSnkySKb+JQpWiy4xLaxIxz+FLaS+nKagv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sizPkaWxUxJLJxvH0zbDHqFP93guSHlcUjWazULhq64PSKHzf9Z9GOnooeXn5yWblYcz0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rLRV+jH4yweNs4SU19ZrRNcdS/p8F9TSt/8Ah6aPb9xUaftQvlPtxMGope5OmtKrv57z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6tNWQuhdTLDJECPdFqzQy2UizMd3+UL6Xq1Szts7iNQrMsSsstyzIn44BWwxJKSxVFRp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A0mls0pFhcJ/Ghg9apQ9uH9Z9Hqna+EWLFixbNyz9Hf7eaMdh7yaLZai/VcwOL0uL1R+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LKd/6d3JxVl/+HTKalE8WJSsqtSfuVqjdPAr5FR7YnFKkvliJ0qelCRbJL6Dzkib0lSN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qikiTLkpJKu9dTzEX0vVv5F9r5abtpoTbJwbSujWLcSGQVqeXqH8KMmjWa2KRqFZiiVI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fB/130eox1YfwtnlcuajUclhxGely01n0PdKnrjOOVi2S6UelV9UH9aXwkt1/YjZf/iN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qFIrVlCVeSc5O7oS0OU7GJxPyjRdSdOnZaRIiixYt9Kw0YmH7dL9yhXg4SIyaPfaPeHV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qW/0/UaWqm4kIXftk/i7lPeUXd1kryhtDjWUrzlcuXPUf4cYkrI5ek0oSsJ7N5Ji3PTo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Jx1was82jSWLCWdjCu2Iedx9uDdjF0bxat036Een1NGKl9aavGi/7l2amamai5qLly5f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OiU6Ol5YulrV3FwWzMTWtSp07uKEiwkJfXnG6wFSyqU1NVKThJcvKKu40JCooxlRRjQ7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OU60cLOMYYf971DAOUquCrQMHh6k5vDzg60byKavGMfj6fD554/+M+NF2o2JdsVcpYaV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9rEaihhXOVLApHs2U1pl/ZeWLhorvovlcuXzhtPxnfalEitsXQsec3lc8K5gl/yZfXqf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8QALhEAAgIABQQBBQADAAIDAAAAAAECEQMQICFAEjAxUGAEEyIyQUJRcBSBI4Cg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K//wBRdFFFFFFFFFdl/KVxX8pXYssssssssssv5ZZf/BaKKKKKK/4K/lK7tlllll5X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C0UUUUUUUUP5SiiiuE/lK4Vll/K7LLLLLLLL/wCE1xq1UV8aort1oooorhPRXzp+9ooo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1/wDSq/8Av9l5WWWWWWWX8fsssssssv5Hf/F6+GPhVz1k18brRfLQlpWm+c/jNnkvVRRXw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eh+/fErmrJjRRWazWb+XrOxFZsWVZt/AHw3rrS+G3ksmIrJ5t8t+mfJWd3m+E8qzoWdl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+4+Cuy+KlpvJZvk3lXYfGfpLL4SzouuRXaoorsvjP2dl5rRepLN8JD0VneT0JaHxn7pv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FaXxnzVzG+2+EtCyQ8losWh8Z/AL4y0sQ9VaXxnzF6JD79l9pdlZNaHxn7daFzloTzoo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y16e8rLLLLLzfw9+vfaoofwJD4VFaKK9G/Z18LfrK7V9utFe5fZrmrRWi+xRWdaa9+/a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rsvnruJfEL9Cu5Xw6y/RrtP4feivQr4w9N+hXwqyyyyyyzqOpHUWWWdReV6dzc35q4l8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Lyssssssssssssssss3NzfLcoo3KZRRRRRRRRRRXrOo6iyyzqOo6mWzc3Nzc3Nzc3Nzc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TKZRTKKKKKKKKOk6TpOk6TpOko6TpKKKK0V6l85aK0L2z9K+WvfPgriPlrkLtvU9D7z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tejebzYs2P2r5ayXoXm836pcB8tc1dx91ZLiLjvlrmruPS+0s3wVx3y1yFors0JFZNFF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OLsp5dDOhiw2Sg1vqrKihoo6WdLOlnSzpY1R0ur7S4D5a4GHhJxtkcO5UTwopEMJVuYk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sxFGJaMPDjJWY0VF7EcG1ZKCj5PuRIwUjEgomFhde5OEYCxIoUFibmLh9Jh4Nfkxx6ls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kTw+gw4bFblIUbMVdKFCxYe4tkf5WTlaPp427MTaJ/7MFH1D2rNx6EQqTPMyNOyewn+D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xx/GiX7JGJ/aIPZtj/GIna6Sfmhy2rQ+M+Wu/HfYcHCJhbsnC9mOPQiTMPaJixcpH25G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RhbIxFaIQvySlGPgbMNdMTFXVI6DDqMaJvrnRiOoj/GJ1yijA8WYzuVFpEXuSkiDMeVsw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uomHhqK3Jy6nsYT6Cb6j7YpdOxiu85NS8kZU7LrwJonLqHL8aE2lRbOuQsRt2N/0+5t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8+6+Wu/h+Rty2YopeBXZHeP5H7PYeH0owN9zGe2xuQh1HQkPFSFNSHhIjG5USdIbLy+n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HukY36kF0xIXOVjiJJE4nQzyz7VIwF5ZiPdIxP1eSwttzzOkM6dx5YSuRGnJoivxF+1H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fw2f4C/aiDtsg0tiaa4T7r7T9B9PH+i3kTxVEWKmzFlUTAj/AEx7rYwVUTGbvY3MBbmJ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eX8MCP8AkY89q0fT7RI/s2Ys/wArQm5vcxZVE+nVRG7kNpyRLdonNKJgpeWYkr2RCoqi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wkrtksRIh0p2TkmqKHlhyUTroeIqo+4kfeHLY+5aOv8ALqPub2OR1kpN8J91+qWK0qFi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bl5FiM62fckdbHKxSa8H3GdbOtl2dTQ3ehMt5Wy7E2Wyzqedl+0fsV3UUKLZ0scGihKz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7chqs1hNjVbaPsMreh4NZI6GdLseCkhYKaH51Qw+pDw2iOEqtiwkRw4sfk6GYWHvuTgq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v8HcxX0rYwN92Sf5GM9zBjSsk/yMWexg/l5MejAj+NmIlJ0jwNWxrcw0pOiT6UN3vR/6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VtnSuuyct6HFJGCv6f0rezE/0P8AFD1YH6mNvJRJbbDdIbqJgq2YkqiYP62Yz/gjFdy7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+DFxN6IP8TEm7F+byh5bMd70YW0TEfVI+4kjC3lZiy/HPCVKz6iX8I2zq6UTl1MjsqIb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L8TC2iJinZdyMWW1CZaOo6jqPJF0hz/KxT6ic6RLE6jC2RiO9hbKi7kOfCfvWRQpUSdi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lPYi6RJ3I6qysg6RORYvIpE3uQdE5i3ZKQ57EZbEXRN2dVI6thOkJ/0m71IvJMlLJOhu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J++R1ZdQxDZYhvOx59WV52N3leVlll9i8rLLLLLyfwyzqLL9O2XovJeuXOctKZfpG9FF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bLysvhvKjpOgUBxOn4Y8qKKKKzj2m9SfEihLKiholkvHwliVnSKJ0nQSgOOUe5R0nSNZ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Wy2SX9yXwlkFltkyiiSpi7LFGxQFA6RxHEkqFwq3ysRZ1CdjKsar4TFWmPEjFbkvqIn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Up+RO/GU+0yCpF53lNWuEvJiNRdkvqP9Dx2PFZ91ixmL6hoj9Qn5MP8A2Yjt/CYH1T6W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6IfUP+l2S89mt8qEsqKyl54WNvAcjqzsswvylRDwPmP1sD61/lmi8sFXKhbdpR2so6BI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KuDiP8XnejAl0zVnV8K6j6l9UhxEiihH0y3svbtQ/UWqQjE88HF/XWtyPj4QxvLGw+pX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7EcnksmIe/BsxcP+oaK0YOD/AJPKy/g0s4LYxsCt0dLKEjDwr8jVbZJ9pD1N8FvOeCpE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D6f+srYeaful23nDwMlhJn2ELDSyl5yjkuxBnnK82+C3oixqz7MRYUVm0PNPgP2jzjKj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7S8ll5XlLx23pk9KYnoslLTF99+wcixyL7CkOXcsjqn4F3nLWpUKQhuhyvWpd5+ul4LkU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HjVPxl1CehujrFM6tEn2up9pdhaX6pyo6kWiyT7i7EZZuR1Z4XjVieNFnWJ2SKKKFk+K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zbK+6uz1Dd6cN1nWeLrvKyxTOsvjRyWh+wnCyWHY4uBZF3y0YMv5lRQycrfYeSR0jfHj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iXMTp2RdrPFl/C+xIsRNkFfHXnmLTZZZZZZZZZZZZZZZZZZZZZZZZiftzsGRYybt6Ol1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+vBbOo6tC9y/POTohiGJPbT9XLowIr/ZFkXorcWUX+PAY3bMTErwXXkg/wCaE87LLLLL5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x8T7vk6RLR0iRNbkXwGRMOPU9zGxGYUrSeiPefCfHk6QvHoH3EYhHgM8MrplRiQct0YM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cR71yHxERJy/hHguNlXuRh07EFw16hby4r5UeFQo6l3l3FxHrm6Rh+e6uw9S4bVn95K5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6vQLL/LkrlLlz8CdP1scv7yY8pcuXg6Repecco8lcpcuXg3I+pea8kvBDsPgr2r8DFw3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+/SLmYiE+G+UxeeQuWuZi5LhPlMjyI8tcye6yi+E+UyPnkLlrlNl5UVwnymRXs1yW/aL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D+9xcZutT9iuKuYuNLzosvQvgS4L7i40vPZj66+IuC+4uNLz2VxVwny1wX6J+eyuC9C4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vjvz2VwX8CfbfHfnsr169I+2+O/PZXCej+cF9l+jfbeqy+A+yvTvlrmPS+E/XrclF5UV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LL0XofYXE+22fbkLCY4UuBGW5sdCOlE1tqWVllll85dp89cNEcmzF8DOo6i12epHWWRe4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upa7LyWVll5WWIsssvKyyyy+wu23zlxMKVrJv8qMTxqs6zqLOot6UJ2QdPLE/XUu0uwu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XEwXvk1+VmK/x7C7CI5LwYr2rUh9n+cpepXEhs7IzsluYt9hdmGV0hu3qXkl2f52F7tc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FkmtuxHyPzrRHKU721ryPgx4S9SuGyyyx9iHnsLtLyPgx4KYvUrjIl2F2F2l54S92uO+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69tRRSKKKK4T0vgLtLzk+/H298yXjWiuxEorsLzk9aJeda96+M9aH47EO5LWvJLzrXw1d1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PXElrXxR6kPWl3XriS1x+DPWtcvOqPnKSrVDiIeuPwZ61rnqj5ynqhzI+ko6TpHH1svO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8+8vSLKzqH6yXnSiOU9KIcNZvUvSJ0X6+eqHjKelEPPDWctS+KPVDKeqHdeqOctS+KPV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Us3qXwxdifnVHKeqL37z0rN6l8MXYn51Qyn51IXFepfDF2J6oecp64+O69S7C+KT1R85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oj1r4Yh656o+cpedcPHDj2F8GeqI9c/OqPnKXnXDx3Hrjk9S+DPVHsS86o5S864eO49cc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LJ64+OHHKWtfBnneSyep+dSH47C7r1LJrXH4AtTyqxrKPYa31R8kta8956o5tao+6Zfc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i9MES1rvS1RzfwB513JSzWuXjVFks6KzXnvPSiOb0r3csoqiYkeO045rXLKis4ZT853m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P3TFl57ifakihDyoisp50JZLvPUs4KzEwKja5X//xAArEQABAwMEAwEAAgIDAQE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AzBAUBIhYEETUTJwBEKAIqD/2gAIAQIBAT8B4o6uf/y2Sp/3nKlSpUqVKlSpUqbx9SeK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H1kf6FlSpUqVKlSppKn6s/fHdhQoUKFFI+rhQoUKP9DypUqVKlT9XKlTwh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UVC8VCisKP8AwFKlTwZUqVKlSppNJUqdmfqZ4I+HlSpU/ORy5/8AAk1nsB9Of9ASp2Y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PnoUUhQoUKFChRQo4q0z8u4wg62OaaEUBgqR8BKlTxHmjXRzCYQdNzrJQd3B2RwSi9TV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V5Jxm1oPTnqi6ETSF4oN5bnWD2nm2EGINjqDwTsjeJhOcoleCPpNdzCZs8ZWAvGcqEW0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6BnpjwTsjYlTYXQvZQYoo7NBzA2U4RRplZNCi6soAlH1SYTTPbHZF8WkrxtNPJAyOV4+6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JhF01IhCjz7qwR2x2RsxsF1YQ9XEovXmgZ4TjAq1v9pwhFxKDKaa1EzKc6BVjY7c8gmE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F6maymungkzRjf2jsUGE7Ka7xCcZQqxv6e4OyNuYNfJE2NMWNMomEXTUiKszvlTRgqaB8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bCY2aSpU0HZnZG1CeECibI9VZhP1I9L8lSiZoGJrQFqGumP3fcYFdM+4seKBpKDAF6R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HZmyFChQo3XNhGrWStT0Kl8CAgPIoj/5qGxVxmo9b3mplASnCCmD3Y4SvGF5LzJRNA0r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ycLwKDKatDRjYqDV7/6q0UG48wKASgIT8rTQwpXlCL0TNPEoiCmxY5ylB1B8bqGumz9q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A0G5qICUBFH5QPpDCIirYQApqZo1/wDa80XlRVpQ4w7UuARfKNGMmx+b9PeIlARV+UKv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jvyhMoVDE+bG8YdsEUM2uE1DF4LxC8EBwnZscZK01qpmaFsUa2UfRTX/AN08F4oCEOMO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nMTG8coZo70KaeE8SKB0o+14GUFqD9o11jeMO1A9oBauEM1O2N80bmj8UZijmxQPK81/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GHaxTVoMUO2OA4Qm5oUWwU0QKli8Te3FBxh27hIoz/Gh2xwHCU0QdiFAXgF4LwXgFFQp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N7f1aeKHbG9Kn5KVKm+VKn4AdZKmk3wo2pU1n4KVPQTtRSVNZRpFCax8HNRzp3J2IpPw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97NIUdCe9jmwo6M/MxZPRHqT/AKkhQo25+Hi6OPCjmDn+l6u9UkKV6UikqVNZ2I+iPxh7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ejHYHqzyxsC4fYDeG+frx98L55hvPyJ3TUocYfBHjG4fTlDfGybJ+gG0LhU2n/Wg+Pnr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eeIOWejNYrFYpFsKLIUKKwoUbMUARFAFC8aR1p6OJUU8UUAiEGr9URUBFFBQigE70h7K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woREBAID9T/6uAkoijR6TqBvpf8AZQmD9T/Q603HmsanYQb/AGhCdlMTv6TohMHuVqH0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iEF6WUCAneymGCi4JzpQQcAp9yvNF8o6gQeE4ybgYXkVKD1MqEHouX8hX8hRdPWnngLx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RbHXnnBtsLHR5QGwR1x5oF5CO2AopCjYO22kqV5KVKn5V2yU0XRwhRxtBQ688wI+lNZU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NHcEUiV4heKheIRCb155gTj7QsmjTKdstRKJUqVKlBHhE+qRT2oR+NDCUNJfxoaKOlGE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KFCijTwwCUNH+0GBBi/jK8UdMFHR/pO+L/448gg0KEVC8E7SBURtA+qSjSatxwtIwUAo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Cv8Ai/4qKGuoYCJ2pUoFE0BRpPC0/wDIX6olqPxIQatAQFNJoVrn1tmyONpf5XlOz8QB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2oZRG0ajjwVpv/Ddrav4KeJXj8M0VdlaWrPoqaFP1IQ90cNsKFCjiNbVmqQmvBpK1daP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rsoIahC/mKOoTRuKP3JUqeGBFhQK/kKLyagoVc3qRyxVzZUKLG0cPXAAngMFpCiyEG2v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LxQYgI2C1BthGwAnehc3KcN0e0GxeQiKQgIvc2w8GOGeIzKhqkcAhFsXBqiE+5uaeKLY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A2NG1G04R27WSiwrxK8Smj3uHYc2kIMXjV9zLPFfxothNQKlSjmjRJ2DukT2+mPS98gt9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XxWEW+14INjjOz0x4DNSPSGrBQc1y8URxRcU9trRA259oN47+mPDa7yCPMIRqwbIXj6R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sdBChQoUKFChQoUKFChQoUKFChQoUKFC0vTeBG88VYPVk2hHCKCd/lwQFC8bDZCjgHbn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WprVCNf+Kz+TVK1BHsLUbBsn0igj/lwQI90CcP2wi2FGyaSpodwcjHRGukP48L+X8RMm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7gNoEEcWO4h3Bx2iSjxBuDbKK0yjwBUJ2LHb5tPR6f8AfFG4EdopyY2PaPACBpK1DYRv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gR2iigncIFF1x3nWnlFC9gkp1o6goOIU+uSd42nli/TPtOtHMO4af9eS7O8bTeeXp5RF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zvHcPLafam0b44wq6h5Ls7x3Dw42G5oeGLRwChQp2E3KdsC8bTs3TsHp25oeGLChedoU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4Bh9KOGOMLAjyHY7fRPEHLPId27PRUo8IcYWuwhx3Z5Z5QCik8McoJ57II8kDsTyDywj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jywjxgFFo6g84nljjjFsdgeM/HMHHGyenF0KOI/mBGg4g+LfjgjbHHHaHjnHBG2OOMco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OHHXhHaHHHLFs700HWnaFsKF4qFChQoUdKOKOWeEdoWj4JprPIPCOam8WjdjofJeSLkD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oXBQoUKFHPNTeLp2p6M0/E3NIXivE7ELwXioRoRQXDOxChEKFChQoXivFEelChQoUKF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wo7Eek/NBhNzdChEUhRaUUaDkHhG2O4dQJmeAUai9uNn92Dwnd8QgmbB2CjUXFaZ4Oof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Jmdh2EL342imZ4Orwj2R3mbDth+NopueDqZ4R+AZsHYfjaKHBdn5Jux+7D9o8E9sVKlS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aNzsHOw/aNBjYF78d6Ng7JNJqzN5X7sailTsGjcXlNxe/HazsDYOdg3NzeU3OxqbAoaa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+PhXZ2DcNhudhx97As079Q+lp4vfjvGj3svQuKde3Fxwmn3efQ2pqzN+qfcLSxe/HeBD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9mLnf40aZF2qfziPMlaZ936h7wbTL3X6eLtTFNO7VzvC4oZv1M9NPGGNh1G5uKN7B6u1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N52emhRxRsOoM3m9uLtQ+4ppXavDdioxc/PeNvJqM72ni7UHummfy7UxujNz8VZi5+e8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TSH7c/G63Nz8VZi52fgznYKOwLtSmli7UxutzcajF2pn4x2NhmLtQeqaWLniRujO/qD1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u1MU08XuEHcF5zsPx3gudtO2NO7UxTTxfqZ3Rc/KaPd78d4LnWDe07n4ozF+pncCF2qm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zs2NucI2NO52KMxfqZ3G5v1E3N78d43aZc/GwzFzsUZi/UzuMzfqYoLnY7wWnFrbn7Dc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O4zN+pijDI+HNoucfewMXOwghfqZ3G5vfimmfy9+e6G402nYbi52EzOwfZ4b8UYYN+pn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T6ufhaeb3Y3mmRc7FWOm7Uz3QuOwUDRw2NO7UK083ne0z+XOxVgj3aTCPdNrKlE7QFTe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ypq4wN5gu1D6qELHt7sUJTUdvyqb24pKmupRh9XOM7zMXPHqrDc9v73s7s7LD6UooUlP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O3mXGo9Jr7Tji//EADcQAAECBQMDBAEDBQEBAAICAwEAAhARIDBAAyExUWFxEkFQgXIE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gkKRBSNDUxRjof/aAAgBAQAGPwKM6mmoxnXKkUNQgIThvizgYgVg25KUJBElCM7IkhA25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mbIoCBiaAtr5rnQImqZgJRlQbs6ZQlRNCg4c1vZFYhL3U4jCniCDmxMJoCveswcjGdBi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bEqDBuRtaECp1+ICeF6bwQrnekpYhzwjZmjOJnEQdOkLaANAnVMwkjAx2U7ApESjTtER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6NQGDNCsXCKyO1EkYi5NFHBkIyrnZ3sDIFqVQolYkjGcJoRAiaJQ7IVTUoimSkjAwmpX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AgKgE5GiZtlGApMd6CtrW1AAokpWPqkmyYBbQCKNyalfkVKIwCjZapYW9s1SoJpKkUJU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K3gE5TUihfKnROxKAuSo2U7EqZI0yrNMqCbosiJtmBMBEWgLIq2rnCdYhKE0KJQnYNya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3pEomSmURCUDAQDusNqStlvgyr3sGM6hQFKJiIbwnYKnUVJbRnAikR7UzszolVOkR2gI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0RneNkWzCVJrEZKUZwCnTOBRMJJoiYSgaAFtAVCqdiUTgCcPujegSsTgYCl1ycZ3gEaR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IKSNcrJolGaA60zTsQ0zq2p9SCmjOzKiUCei2gYbRJgJQ9TU2fS2LxhOAibO6NM/ewKi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2JIoIi2ItTrooClTPDmUTa3Qs7qdGy3oNUoNiFJARNRoCNZplERMJqamt4Ga2RhKqZpm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u0ZUeaiYzokibpgVKEoC65TQxBWEICEyiYlb4wgRVvRtDexta9NYpmpXp2jGVM0FKDQv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YbKUBKJU6TGUAUIsp2okjVJGdUoFCgzRQW0JRb3UlJBTjNSU6ZxdQaJQEJxmit65QF40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hSge5QpngSQhOJsywplTFQCNM70kLJ6RmhAIqVAKnECuZhvBtG6KE0YSrB6XJwMDYFW0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3qncM4hTjKnaJgUZoXN8DypIyhtAUS9kMYKdqUZ4AhKxJbQERWajgTU0YCnaM1upRkt0B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SonRKBKMdkKCt0YmwUICwYmJNG0WlShK7NNQRQolU6A7odoBBDAARQrDVOEsAXJx3zJm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Wp0EoGEoFSRqdKMk6AQQIU4b+yJU6G+aQKhKyFtEGAsThJeUahbJgB0U4iwaPSghV6rA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0Ckqdon3W9O6KMJ2N8rbClEwFw2iLJFIjv7oyj9QnCfsgO0CVOJ8oQCKlCaKbAxnSSgY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UCk2tqJqdcrJkiCh0WyE0Ym1KARqCnakjCVIu7/ESrCOICjbKnQELG6mt6XQkE2yUYGA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CgUiO0BDZbowFkWTGUdlO2VJTU4DBMJo2hKEqJ2JQPxJsTtzyJ0GwKAiFuvSICh00Ybp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N0GJgwQ3oEJqcTUcAoRCMJXSpQlZEAjSYG8KQgLsvi5VCErk4A2hXO5OwIzQQ6oRlXKO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2pGAjPop4BCnAQFx1MhWa+yAToGAwZRnnT+F2pCFMhEm9K46mVYQsyQqJqKlZCJTb00C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JoXjSINRpFIp3gQgpomG2AaQjWLW6NqVG2cKJVNxwpI0SQpMARCWBOBUoCgimdAQMBCc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VmIolCSlHZCqcN4GvT8XN6Apo5U4TgLZwt/gDZnSICyITjK7JSuziLAhOOyFJEBWEZQl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p0hSU4gKUZoUSgB2qAQ8RKMTAG8LM6ZXZ0m4YSUojENJwpqdrdAwEd1M3BgCqdARWy3g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dw0C1NTrmhO0BFo9kFOP1E2N6TclbnXK9t8Ib4QW1ckBEBBSUgt8AVDGmtrIiaJxOIJV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CFEqBtS13SyYC06iWCLRgEczbNneFM7rjHdBBGttUkKJ0CIhKMkKp1bqSNRpED4vTgU5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2wChSYmDYGk0gIY07AhP5OVvayBghsRCSKlAKVLfhhR9w2pf4W4u8WuEVwpVm0YypMRc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iWCFMZxhKsQMNo7KcJwlcEZw4sTp3W3wogKJo0SiCKDhzRsSsmGmjHeDkapI1FSRicCV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ABSt7R2XGBKzxZ3zZe9mSEPugGM4jHlgzToziFMIwMZ2J/DTgbYjKk5s8TiHC4sA2Tgm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h9ztNtDPf4jKiScLQqfTvdFufzHC4hwjtkj4AwNIyjACAscfCv8AER3hK1KyYBAKf+xi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G4LpqDfjH+EIBbxnSLze1Qz54AUsPaiaJsHNGMDE/FN+Md4gbQtTUozhvlCAqkhgDJcI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6jjTsCgRb8eKZVGsZcr0/inXRSL5rlUMI1Cid+UDWKZofBThtYNreIRoNg/By+LdhC+a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EbACEShdMTaGPLKNwXDTOqalAfBuwhCdZqIoFc4yqK2sygYSyDUFNTQMShAQ2jvUahdM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4zcUxKnSPgHYhwgL5oE7U6RQMIRERCUBaJqCnYGG6gRNBwDGdBUsgVi2cs/AGM6BiygL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UssoVyo3uijago4ooCnZlE0mO2Qc0RKMQpKdM8MUStjLHxhQoNMlK8MWcJ1imVQjNCgYG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GdiaNRQsExliCltRQ+MKEJYMoSrEN4AXhYnGamhROmUZqcTeC2unzgnDF82hEWJwMTg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DEZIQnkSjOkVyzzkmxOIhOmaF0fDGMvkzAwENlO2EKxEZBxZYUxY2zRbmh3gIkXhVvCU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xQQ8owOQ2wcQo0jK3vzyTWaJ0NGKIyumAx91st4AW9qJ2N0LwgaB5RRibYtTsHEOGM2W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JTtC8DYMDmAxFDaTcMDVtaNndGk1zsmk5RMQnX2/KCJuSsjINRicTxanb4vSwSmo5Rum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zGd4HClencOJLFncGaYlH5M+YOiVOs0yCEAjQIG6Ymg2jcKApNZvypGQcwqVkKVEoFbw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40wFMrU0UYmMoGdZiaDE2BFtO6NErZw5RBCFARgM42yjRO+KTaMTYNwKSb8aaRCdRpmj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MStqZ4Awd6RmSsDPFBpCmgiMAwFbfjXKXVFuC6gWJ0ik3zgE0jANpuQFP3hND4ia3wzZ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oUgCy5BynGUBE1inek3jERFmWKMYUNwpVyiITgbBoGKFPKNkGI85AobHeiaJNl0TeGQa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TgyrEZUBHAnQKBgi2Kt0y/O6IhG0Im6FKk1mkwFg3Dd5wDit8YJrFwUzqGEDhG82tvxo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snGMdsMQ3TR2olhCAsTvDAOKYGoVNpMAfgp2xUVKAw/f5J2MyAATYkYkrIRq3wp4M4zs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QIxhe5XMffKKGMcY4ze0RgtNcoikI29kL5wZYxpPi4Vv8X9YzkPjDkina42r1KdBGebQ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4xnpvj4x2IKRjyoEDQEUfgDvc5vjGPxgxnpvj4w4goHwTbU4nE2rHfFGM7FJQOM3Gf4T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suQROB7r3xtPzijGd4xX+EzGbjP8JvjHOKcQ0Ntb4Eq3fE6XnFGMfGKUBjNxneE3x8Yf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2HYn1i6Xn4s+Mb7xm47cc/FygMUXHfE6XnFGMfGN94zcduOfiTGSFe9s3yO+IcXS84ox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xTcc/Gj4E4hxdHzijGPjG+8ZuHtQMc4wxxjC2cQ4ul5xRjHxjHzjN844xzjCMsRsJwkL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lijG+sZ3nGb5+OOKMYCDfMJIw2zPvEOLpfF/WM7zjDzj/ePPEIQ8400EzzGSlf3t7R+8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sZ3nGHnHI+P3xWVGJRxpL7xHYul8X9YzsLmhog7tT2+HPnFOQ2o1NxRiOxdL7xRjf84z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9Y584ouGxvQICyUIi1tYGI7F0/v4snGPjGbD1BScpij1D3+Gd5xR5yBSfkDis8YM6CRj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1R0NBF/6x3ecUZDceedK9xWcHUFDsZ2N9YzaNQ9XU8R2t/WO740VbVTxhh/WK7FljOxv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jxjvxhhizNb5JiMP6xTjd8U431jNoFr7st8Y78YYk/gjjfWKcXdGWKcb6wJ+2FuuV2st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GYysyoMShhnxinF/at8U431gSKI6Rn1ucr9i6KbrTMd2M3xUcE35wnZ8gU7wmhhnxim1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7Zr9xU8Y431gg9RCSAC3XNW8P28r9uy/cTdZjnGZ4w9qD4ubowkjOsRYe0qwhhnximxt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oFOZo2RxnY31gboS9oet6/qI+lbregk+yPpMgv3Gde9luOcZnjFMHeMDak3BiHxiutcrZ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aO6OMcb6qb5sbrlSat1M8Bf02L+meIN8w2KENWXRcWdlvW3H+sZvjHf4tzpkcEYjvGKa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6LeGyn0iV6ekXYxxJQHipnmjeAd1gVIqakpf+ipnmLfMBEtNyRqbj/WM3wiYm9vS+4Bf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rIau1Tj3oPfeLsY4hMG+KgehQMf2rdMBjMQOo7gIn2FAtcoBCkntU3H+sZvjF3g+xKid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TRupCraIoBhJOxjjN8V+k+0N1upe1PoCGk3k0b2XnstyYN6A1OJ6VN84/wBYwx34E8EI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tlvZbU1/fHOGYtrJC34j3pa89E5xj6jX+1N8Q1D/ABiHnl1O6/psqbjjGbiGLsk2G4j8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2hUGe819Yxxm2pmprQhGQW65THdRBx7L9xQHdCHp93QA9vdCXtQSVsZNrb5x24zcc584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tb1yapnhEYxxmWZBSomVJqLnclfxUxF+mOAitH8RDUP8YM6DeIl/a2G/JomUWtP7bA84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RHfIfimG1/uugW8ChY2tdslniz6jRMr0tUzH+n7GOrDS8QI/y2WyLjybJ02GyPOOzG+8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+dvYcPYbUOQwy05DbG9E16GLejTj5EHs/wAXQY0cBTIUhY9Lf7lM82R5x/V0xpQnbFQn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+LJb8XynF9Ih2o3usPWBxm3PQzlTNOnPxHTe0dlwtQ/5Q72e6LnWmD40wlggCh3yr/OK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pMXJp7QkV2Wymat1smv61aA8wOM2nfgIMbTNeo1B/QoGG64p5XK5gAgUPSJkqepbZiTy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m0JfFvxZ91MXzAP7x/dxTvVsu0NMVAN4bmlreSvU7htPpKLTU5AHkU7w/bvDcw2CDnKQW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xrsM0GBxJwl7U7ZD/OKV6Tb7pjz70/8AUJu4QARPumPq3KkyG64QCA6UmX9x4Re6DMva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wY7w/av3GGwhvWJe9lnxr7ppC3oPmkfG8ReepxfSOimt7J33XqK0R2p0tP7TXPWyC9I/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zst6J+wq/pjhqAgzK2XqdGa1AP8AzHSZ91+ochBruQpojTU3oSFrlchNLfayzzkDFepx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Hxv/ADCYW9UypN5U3Q0/FJ1H8DYKQh6W8qZ5Q/lQ93RTdTILvS5x9kXnrOLMb6hJP/yU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X6ifJlF3bZB3WubFIlDaG9W5R3UmhdF/cVuTaZ5yBinwgpi/Or7zNqhhDG/5jspGO65U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4r1O6wYe9Gr4U6fU6r+i080MyPV7Cn0t5Re7la31AnoEXdStBvvKde9clMKTRLyv3Fb1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n44KRvyiIjANO9z7+J+qNocLZfuNLPFUyvQ3+1Niw9ouHVFh9o7Kbqpf+l/UfQzIZ1O9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tDUPZNaPcpjejbnK/aE5rv8AFbrhT5bVspuq7Qb5/wBBAU4D4H7+J/5uAIVf02Hdeops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+9ZTi7rSzHaOpQEZN5XqfHVhreEXnhqPhMJ6rareH7FzF/40eocR4W9nsm+UfjD4wRAU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5uCr0t/uU3e8BF46G7Jf1GClmO09HKa3XpZyvU+jVhrfim9XbrUh6XVzBmt6NY9qJFGnc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3Gnuh5+fMJxb8D9/E/VrZTKFJ6r1OW0BHUbeIKI6GVDMb6g31Hduy9Ompup1YOb1QHRan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TXdYE+625C3XqZzQXHl9nlFo2CBPNBiWjqDkHMBoncbmAREPv4k+LGy3gBT3XqdQIjvt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6hst6tWhx70BqA6Q9HsxFn/lwi4fcNOfu6x+0TK3K3U5bJu9W5Xr7jId5zJVmqQQgz4H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X9L1OpEZoOr5X9wXK5EDuEW6XK3o08YeLOoe8TSXmE05x9ytE/ylHTd1EGkeyY/tT+4p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PTK9OrstnBco7qTApvK+8h3n4qSCZhC/94ZxvqsDvY/6FQo9J4NEypae63K3NHJhvTp+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Ooe1Ek1sNU9oBw9jNB3UQY//ABMf6b/7fZTaYlzkXuR0Xf3NhuphSMdlyVvluxTXO5Md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/qtvmmaDhD/oIWvS7mJ02/2i9p+cYeLLe+8dTxQOg3jrfjApo927Qc1EGImZtQe2A028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j3jMKRz3Z86DQVI9YlM8fAD4r6rb5pLWLRJ5lDV7boWpt2Kk9H0n9yL3XtPGFlje0X0a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mH+10fUFuInT1P7fZftMyi53Jj/Sd/c2iYW9Yx3Z+1BoMBFnjJ2iMg431YB7RkFNyYIa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PGFkeI/dDh7+qLu8Q8chDrRwtocLiHC0y2cve2UMc55syoZ4yJCuaGIcb6sS9wjNSapm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6HL08YeLBTHdRFg6uoLDw6LG9XRkj0nVxTOvzQUMA1nFF82GeMYmsxHxX/NgqSmYtHaP6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YWfQeWGUdLzQ3UHsg4QYzoKHeV+1SdtgervQ5N8Y5+EnYb4xpWR8X/zdaYu/kJ5en5xh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90nSfx7ImafqdeKD5jsUPXsuVyjbDBQ5N8Y5xRhmhuYETWPhv+bp0z9R0HdRLL0/OM2z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+aZhScTKk+af2khczX72lfuX9y/uC/uC/uC5C/uC5X7Qj7Bb0OTfGPPFGG6huZ4Uvjf+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HdHIZWn5xm2vUxSd/ctGXW27zc5XNkhAdF74z/OKMExnAIZRgT8d/wA3v4lTCZ+Sblaf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Jvr9rYxz5x3+cYWdozqCMREYkvkx+N/0PTB/JN8ZTMYeVzjDHOO/FF2VkZooHxXq6DAA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MPOOMd3nH1MUIUyqbWYtOPKAzT5xTY2uu8IYoxh5xxju8478UUSgb4kgO97dEWJ0yqOI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3hDFGMPOOMc47vGKEKt7u6mh5xgiKJqcTD6RxD5+KPhDFGMPOOMc47vGKEIDCkmebhlaA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T7+Kd4TcUY338ccc+MUXp0hAIJtqaNIpmp0yhvQUfi9sLZHwm4rcb7+OOP8AWKPMN0bc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C8bMqpUFGna7M45JW2FILdHwm4rcb7+Odj/WfKgQnAQMoNtTW0TZNcoTR8J2Btb2ubLd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G+/jjjjxjC0VvDaEqmWpQ2QsGzOBg6/IZRwe1B8JuK0433j/AHjnHZ4+IdFuYaSnQ3ub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QpPhNxN03G+8f7OO7HZnmzKk4ZiUZoI1uU8I4xjvhFNwtlvBuN9/HOx9PPNmcRNTw53N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mbQsu8Jt+UNlvEY33j/eOcfS+E2qCng7RKMTE1FO8xAwRilTxD4TcVuN945845x9PzjH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VQRQpKMQjgC7vYMJYZQxW433jnzamhcOPp+fhzGeMTYETB3mM8AoYpxShit+NPm1JaYFw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E+qjGdAqnZKFBTvNiVsrfFNMqZG2UL21YOMUMY+bYPS4cdnnGOEekfqs3JWzEo4ZQUsD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82ihdkLDMYoYx847fGOwfyhwuIcLhcLhcLhcLi0Yija4UU6oUTszi2UBUYlHDKGTKk9l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jEmm4zkMY+bbelxu3w3EOKXebUqSiSu1BuGO0N4AQMBZCKOGUM4rUafdMb7g2xiSTcZ/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4XC4XHxYvmIvFO80/cZ1GEghQcWVx2JJPb0OJO1st4bWgLPEOFwtguFwuFwuFwuFpmJn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hcZpvBG2Ii4Yi8U7zdNMlvB2IUY7WX2eFxaaiR7rhcLhcLiPCOy4shSwOFx8iYC4bxwg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0mPqU1Mo25qVJEZQMDOAnW5ArhcLj5cWhcF4I23QFw/Am+KTZFJQsFGJuSiApKQTp25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Uc82RaGeLwRtmAuGByxkGyKShYNBoEJwFp1gRJjKxtSaxZMTkmAtD40I2zAXjfNwYJr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bwfemtsMWjmi0McYwRtmAvHLFAvik45X1VO0IgCDj3q3hKqVMzWUEahaNQvCyKShQ3CF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ljDGIbBX1ZnE0CG8SKzA1CiUNqSpQEZwbaOaLQoN4YZxheKGUMIXxfFmVBrCNgYJRqlB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vG822LBsBC6LxQRyRhNzhTOM7gR8072TRKBpKNgXBhCgoUDDNluGbAqGMUEbRQwTUbIz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LDkgtrLbgtGJpFIoF43m2zY+rwum0LZwjU7JN77QQRoFwz9kYiicd4lC5upWBcFJpdE2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6x9WjQMcWyhEXjU7FOF9wFBulOQRjup1GEgpWBb+0LgtG6KB8O7CNAxim2yhYF84gRwv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CG8DKiUApJxsCV0eUMY3RQMwW3QPz4vmyUbf1hHyhUXG45SQoNQhJCo3h5Qxjgi0MIWz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TeN0QKbERa33pNAESpptZQW6FsxdaGCKTgi0MIWzAoZZqF82BUPhBEo2yhQYbqUPAjJT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WLIC2oKFAoCFBuikxN4WhhBG4UMs1Nxwj8YUbZQh9Io0uoFJgVMIzTI7wFyaF8IUG6LB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lGBqbaF0I5Rib5RtlCH1AqcCYeYg0uoDVJM8WZQOM1Cg/Bi0KuVzb2RomaN6Ct70oSUj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lGhtW62iDECiSmiK5Q2QBgEcYXijbKEPqMoSQibU1sm2ZxnCVBnfahQ7LauUVOEpomcA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t4mInzGYpMuIH1cU+lq5X7ipokHZcxKbHlcrmgPjzBxgSU0g+y5ThD0D2hvAwMCetAht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jqOhMFGfKL3KU00+wXpapqXtOSMk8nqiVNbogJxKEAV2Uig5vtASoGEUM8wBia90R0gE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NrraXZemIPlyvS6HqC9LoTC/dynGAoMAEE4DhcresTR6rlAIRJiJotb7LfkoLZD/ACMS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2iDEjtEISjvHZbmHq9oOdCbYcqZMW0/cWt6BBMavT2UwpOXZeke6JRKPhEqf2iUQmhMai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dED7wmFvxUMMXxgboW9kamntQKBkj4AdlJekolcIIEQA7wayMosZCcHH3j+2kTUk1kBQ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h2R7Q42C4U4AI+ETBq9PSBmi8eINCC04EHomtg0Uul0XEAIygJ0lb+xh2RKC9R4CHSBQ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ZbcoooFTXpgBAlEFbKRrFBzhbERDZTKFe8NkEVOG8Bii6EM7UXK3KnNekFcqc4coGB6L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boldlxDdbKdLzCYXC4XEZleYPeYOd7NXKKAHvCafALlEwBmg2a5XiGnD6XYQLz7LsgIE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YITsbwMo947KSmiKJow9SGy2vm4InKERGUJmyIGGyKYhanjhDOeBBz3ewRkvUYelepbI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QnGSIMJVzTnR36UGIb0h6esNR3WDyg3/ABhPqpe1Uokwl0gXomE+pg2ElJcwcYtmjU2U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SeqEypBE9F3Q8qafLqiwqQ6poCmVt7IEcr9yElJCAyShE4BoNQiEfKFsVHut0LgrlYlU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TANQCaj1MAET0CJonBx9lyuatpoAprOsAEaDFzk0INHsIS8QeU5yAQRgD1h6oF3SLUSi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IthNOMPUmtpE6QOiCdJabEXdU4uTWtU0U5T9kUHdk8mHqKMChplEiAiMwI4BoNQod5q3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C3oGWaHFSQb0rC7CHqKl1gAhDaHpENocounEQMuBD1I0HzBxh6uicUF6RB8/eATj2ixn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0IL0jgQ9RQb0h4i2HoHJiAuwgZxEqJpxUgvU6AapNQnDhekLdGQXoTpqY5Tj7qakplTa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hG8EaTUKHeaRSKDQEEIb07wGJOAg3KNBHuYFx9kTQXdoTUhzGSAHAhMx2g8wM4+lsGw7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gdYO6mEzAhACHqKDR7wHREpqPQLhNHsFwvUVsuFuvSFNcKZREGmBcYbr9qnDaLZ0SjKs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RvBG2IlG8aQhAypKJhIXhZbdNIudhAgcmG8CpRnHZTjyVyt4E2ZwnA1bxC2hOOyFE6dl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dlmAU7ggEaRkOTom9tABCxIYpoahaEDSLBRslCIpOGcE1CyLwRuuufdAui+EaRaFsoQe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eUDTtmBCyUIG6cM0G+cEwNAsi8KtrDrE6Bb5hzDmHKnT6RACgRCNItC2UIORwTAUnNah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2+Y80kLlTXKlOqUJqS5r9NQoMoblEwAmuaDEnquUAnbrlCgRFIlRLogEYM6mEo8wJgXL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nI0CE7coM81CWY1CycA/HEgotmtzAkomDQCgJw9RRcYMEHlcw5TSU4oma5X0iY8xAgTH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qQRlBoQYIeuITuikigg32ECSnHrD09KBEUkmP0iVNGA7IBAL0iACnEEp0PV0QsnGdByM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E3zTtmhDJNR+ANglOMXS5gINgGCHhS6LlTTj2g0IBBghspGEltAEoKZQa2HaHtQCg3rB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BGDQiUSp9KQ6ErApDesGhS6wDusD0CK8QcYEprIAI+Iz62jjOgUQjAzUqBUEKGrf4EIY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DEelb+8JQDXQ2hMouRJg9xRKkgE1vWE+imi6G6DR7VBEouMPMN0aJdIBvuYT6r2XqTWQ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TgE1oiSuIcFcLhcQ4XC3U4zWnKDG9IGUJn3Tj2juiYCfsg0RaMMoXDA0bLeMrQ9K4TTEI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QajQMx1BoY2PCd2g5zlIIL0CPcwbCXSHqKk33hvB5gXUAqQ4gAhD0toKLoDtDTEAj2hP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N6mB6JwgCayhDiJgCYExmYbKXWEkT0jNenpBogMIpqdfFG1wQbSVNFSvimds0msoUOtG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TzAozWoe8PSEHGD3e8GhMZBzkSnO6oBAIeVwjst4yAK4MfSOVvBq4Uyt4bBbo94OJ4CK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T1QC+k4oBFNHdBo9oFTtChxgAh4XCI6xkAt4BvSDUe8W+E494OfihOuCIo3RrNJTREZM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QbRoGOLJgPT1RcdoABCa2R8wmhBjOsJ9E4wCd1O0Gw3g5MaOYAU+pOaPaDnQaPcmDRFj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ZNl0XCaPcw8J57Qc7oIT6Jxg2MhYEd0GiDZoSgAICGyKcYPcU1og0d06Rj5gUIGAvm991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TwzcMG0Gk2BQbwxxZMN01o9zAdqXsi7oNoO1D7wa1AJrPuDnGhyPQQJXNDk93UwC5QA9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GCEz7reDWt4EHPKIECOq4Wo73gE0dFwvNgoRk1fuhNekey4KLoTgfUj4XMJBThMKRhup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nzVOG6FUoFHJFkwbcNl14UC8bxQTe6n0XCLipNC/chILhB0kEUTLlcJjGwm72TfSi6AC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YbBcLhH1wfLmUBB0uqmaAi7rDeEgiuSt1wpIiIXpXC4xitlypBDopw3uHBN4+YThKsVz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laN02XXhEIYZo3o5RhvGUd4hGAW8NlvTwuKOI7Q3p4o+7zUaTgbrYrZcrmuS5sHDN77g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6eq9KPi6MYXDjjJmVyv27rlf3LmO5XNkRFsoXTeEQjSb26IBvblTFITr4viiVicZUgoI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RiccY5X7kWsU3GsoEITK2rERbKGAbYiKvq9JqmTfAdU6geLYicXaLYCdg9oTsS+COUMd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TqIdahEWyhRyuYc2TeFX1ccUQDgzQaaTQLbYnKErDrQwBY+7RsDCbSMIzO14TOyDhSI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0Jx2pdbKEBUPFkxcAnCzxZbZFsROYKjVKBQR7YxKGGMJtkUjzY9PsLoj/SdjSC34q5Q3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kICptRiYlPr4XFphQNBQvNvGgeKpWjDayRA4YQgULf1EUjCF4ea3eE93dTvghb8jagxF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kShByNooQFwxNHqRwQUw9qRA3GxN8IUk9IzgVOiaEHWJ0SpmjCZuhG19RGEcMUCOo7tA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GIuekf3KbrkxymtPMHXBAYem3AMWTxzeahARIoESjD0qcHWJUTpC2W6lTKJwPqIwjWYC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MkUTKBsgUG8XH2TnXmuH2g5OuCAQtmgR0zXtVzCdGnLpYdbNltlqEJRncCNAuyRo3RRF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TEPUYCMrTR/JAYQ0xy62aZdE64IBC8UIz6RAbHYlD1RMlut4TC3XqgAtIdqyjSKjZZUI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ARtAmARjK6bYzRSUKG16aAq3tMb94bh/jVxUEI+jqihbEBfKHmLmpwKNnel0GeU0Cs1C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lDxeEoCDrArEBCcTTKs3DeFJsi02tjkXx2h3tFT6Cx90irUd3gEYCsKUWQFsYJoJReOJ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+FL2WwXCP7St0d01bwIXoHM0HFSsihtRst81CI8pvig1bVzT/NQRpNQgaDaN04Rw21ub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+1yH7dl0XK42W3Ka4dUQdpBbxcnv60mP3SKdQ9oG6YT7qfb4F8kZpxPWHEeI8LhcQ2hu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UNxREJiNnesp0RGdU6d4Ck2jcKOEbItCkQ1HO4mmtb/a4w4XFHMOFIcI/toACl0pMfu1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4yihUQnBT9jvTyto81Ma3k7lSKee9ZqFRvigViUJQlS5CSMJUyRFBo3W0BbMfpG0YG8K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lpg8hak/YrmGwWy3cv7iv3brmjqIEnlamFqDsp9Le9M0w/xwDaKbW9AHlq5h+2G5o5XK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TnHj2ge5rdcMQjfHnBlGalQazhnwjcNQoKERScgQ+0T7rc82Jhcr9+y5g8px9k53WkXT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2htRp+MA2ihXNO7rc3XdEVtjhC8V9wnDeyITqnnFG4bRQiKTlHyjUav2mSIdzJbrygKW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htFs6NkJBb0kpregRvC2UIiiSmbxTrRthHBK+701JSUoEwArGOfCOeaDjOKNUoGkuhpC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TbNAtlCwD3rnYa7qbRtjCK+70kVOMoTplHdbIV7REBYPhG4bRsnJ5QZ/lsntN4BF1Qj92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yEG9LZoFsoRNIb7m/wDp/Hw5wZwETTNTyD4RoFg1H4AUbqQK22TdSZ/aZoaunzA3PUeU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DU60MPtDa4ei0x0si4UME4RNndGWQ7xS28cs2C4pwaf20HSP9pXasw3hsvU9ATCmLJtF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bhA1BepF3Wp1oUmkUkR5U1MXJBekc08rYoRFwoUG6bAgIyUqREUTK2yX+KW3jZGGK/6T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GxtAuevS3Zimwr0u5UxSYm0UW9L7UGhAVOvmkV87oyUvdblek2pBd08u6rlcrlbLZCe4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sIo4AgE2qZy3+KWXjQPOOaTAu90XHkmM4aX5KYhJ1eym7lH/ABiCOUA/lNePfCN/wpoV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fvsNqGebOy7wmzqtzUGHgraJQttvhFFGsm1t7Jls4zhS28aBdODpaftKdWnCYW6/YtwY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Rp0/VhmzujR6usAjS6020IhOJXKIbS3zRsuFwuF+6gtW9QIQDlMIIoW232xNM7bnQZanj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7+IlVPpHZfuXIXAXAXsv2qZgPNOmwewoFAttcFOjiyBAVfVkIWhQWs5XNYr2qOybtvUG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t9sCn0yt7Qb4tSxzSMJuOK9Y/wAqjcFE0xw9xYbaKAUrhPQIQF9tsQmiGqbrAF2aPSsN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sCnUTo3sEQFjbJOOIhDK1fVz6jjnTPLayhaKCHi4W9QhAX23dU/xUzZnd24sjomnqLYw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pJogVvnGgYYoGRvB7hxZ5vNPsdqyhZKMC32AsbUMHUIQF8XSxvFvZCztca3oFMXjedaN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Ag/HGOW9FNTW65X7F+41Ts7rmGy3pmOUx2CU5yf4uMKYeogEMiZRkV2uzCkVtTuVIKZu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G2YFOQwAgpoRmaJYU80YZKJ7wCe/23Cf4W6kzdfuNZQanVtsbiJ0yfeclMYMuyn1uN8r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bucDdcw5XK2oFwAnZAjBFRgU6/OIjKo5BtCItDDcz6Wx2O6/uTfUSZKTQjJc2trAsft6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kBfSbcYO6Ha84ewXK0wtoen3rPUqZ5uiuS3OF/Tcd7gpFRibBpNH2hTKieOCjaERaGH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uFtsv3H4Hbik0mMzBqb5U0LZd7NuGEkXjmDCPYJnqG6KmeFtTNHfYXhlNf0TXD3tCAoF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5tm4PFqZobEQbp/DTaVJymLjYi3qnvdKd6VKUN1yih6U8ninbk/Ff0nHFNE8EY5jzSYa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7qYKnyEJoGmfw+3K9L+VMWJ0FSUrRRPUo3HdVvDmjdCVMvZt8ZbXBNcMR3nGFE7O+CYa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g4exgGnkraPZOE1yjjHD9D0JXJ3Gi9I8UcQ2CeHA0Pf0CJPvfF0XzpH2sm2/zlARnU2X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niO1k439L3W5cm7HlH0lfvEo+pbIF2MUMIelNnaJhK4ELpkvTJbMK6L901u1cALZFcw9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twp2Db1PyxGoFbQM1smoKS9Kkt0EYMw5Rd5z/AFL0p0j/AGreE28UekcNx24MhxYJwt0J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DZbzkjp9M0YDHXy6h3m8PFXYL0iDij6UJoBDpAGG3CCMoMtcVbQND/OAcAPHMwnvP/or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3ewRcfdDFCGBIJk+ZWBGSAugL9q3vEreHK2gHPPK9LUC6Go7vmjAezoaTad5whU5EpxU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pnlCnzBuM/8ALANAubqQjtE/p+u8BihDA0weBvYAoEObZe5HUvyRHZOC3gIaTvfhet8N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W0m07Cb4iHIrdbKZUoTTdqADQAICG64pJvO/KIpFh1A83zAtRn/iU/U9uMcYOrq/8i5O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e6dP3viE+9P6ZnsG+pAfSmgPdxwBeGA3uDSbT8JviAQbCVBoK9qDQNhwiKjcnCWAcVif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fV26KIs70A2Xu+l42TZe18FNTqfV4Cb5TQtNvtLOFIYwb87rWB//AI0/SEzITTXEbO4s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YhKkGnsGp/mkCmcrI+Gb5WjoD8jEYxjOIC9A9hNSdW1vUpg6CAN6RgVvSP8A6plOZ1Fj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UUVphTTE38fgtEOH7S6S/SajW/s/tX/5NvgrUO3/AOzSACI2/wD1MTXOaQ13FekT1vyN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x4qEPBpn2T/NLj0pKAt8UH1C+apWgAtXo39sRky7xmOU7VI5bJNeK9Ed5wngSMPW32UnR0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8QZ32qAT3Ep0/ZTanabv7hQINR8IxkmCDPC/5+B0tL2cUA3b0nZenUP72OkV+p1G8amy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UaHLJT8pzQB+wbVzTHDpkjvR9LW8oTr3UoCxqVP80uPWkSAQde3W1oxOFM/wDkTTnn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9/VJak/bhbHkkL+n/iQE3vU5/sAiiFJFG9IpzeqI92lSMNTXdw0bKXSGn5RpkPCDfZy0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++6Lmf21fUDFnlEQ0yj4wDg6f6t3X9oXqf1X6h4P7XOTvKcUHu4f+1FwfLT4WnqafBMj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1ayElvVNb0ik96ZJ3mgoeKZUjLN/9Q/3I9IoGQEYek8Tmvvdej2TzPkzQ7NqL/8AJ0HCE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eDygjNNPu8pxg3tvTL3QcR7rfhpDUD/5bsmMHCmeSJqQpe6BK5gw90RA9eUcA4P6b8Am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P5J5QTpn9zXla/q50x6hX6f8hGVc7ArdRpha4qENveAHewFKl/ZHzR5qnSB2yRg6Gj/k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pdgO03IsdyDDSb0ZHUf9U7nYaa5QM+daZX8/WUzf2KbIy/8A1SW5nNsQmBT6w1WjmS5g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AA6rTYOGhfpn+x2U6P1Df/4/TOS/Ukf/ANZrY/oU13UUTplY2rNGn5WtHdGUBACAMRR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4BNZ/gzIOA0dSmN6CSCaYnBbrAbO5TO7gvT2iOrt6XPRXHdemWyO3shNB0QmN7IDtArU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0DB/gYBwJoTdywFfoy3iZ3UlJGH6p8v2yDV+rHX9gsM6jagYpi090/uITKMJpwgEaNrer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sIuX6h38pZBpFvQH8qiMHUHu3daH5J8AEBeCPQRKcf8AITg58B2gfxGAcFmmCZp2kG+q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Sgj/AFBIueSmejlz7GozpvbEd7Zi3yv+YSEJ1N7mMypoE+6MZU6yNBNG6nSYuEBZnclg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TPJEShbZ2BoIUwpdsFw6prOjk93UwL4/dz1FP1T7xctF/wBIRcIf84BwWu1DIekoj1J+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UkPC0tM8blOaOJIM1DMMnKxL/IRnamVteB7pn41CBMG0tA9rOra2pI60SQwBgSo8LWly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bRKGn0nhf1x/bAAJoF9repTYSRQd0MG+FMqYgPxwDg7L+4qeoJ7L1EftPumBo2J9K/8A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pMcD+8sU7Gie8RUY7oyuNo0vxqFDQp3dY0tsyQxJqWCIz6rR0/8AJ2SE2/rv7gRKBgHH2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5MC/pQbc0wewKFGp4hphNlFv4YBw9Fumf3Ar9IfcvC0CP7f64K/WN/zbtaaehQNjzAqQ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QuFa33QLYUoC/OEsQBNC0tP/ABbPJCFBtk9X1PQB4tlCljegUlJC96WVPHVqdNNPRCcW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RsnuHrW0/wD00iSk91vSP8V6a2ecA0fpzUUU2De5ubw1fuhohOyEcE4U6G9t4a3aQyRQ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hJOAhtxbIoKeV6vYQFzdSapnlGdJTwgtkZw0/wAPhZk3NHsJL1VjAKEf01RoZe1e06Dk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p/KzIYJiEbej+NM48KYW9k0OXlNEBckIbp3mJgU+jVCaD/j8iB0KlXPDK/TGo0M8ooCE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1GppwTZN13mH6k/zNkE9UT3wDf0PxgYShJN8qd96HQRF3hTRUoGLT1FGr9Jv4D5Fw/lR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P6fzVP2gAimNRRtGGrTOIU7o+BI7w1Z+59WQIG/+n/AWGHtfl3Rd1iLoRjM0aZo1EPwH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g6flCkQ//wCwEStrWpSLxjP4E9xOGjqjwfiGhaI/iKAaB2vtamN6DBMBJCjwjFy/4Gcc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oF4RHlCkR2TVMqSNqad4i2ItH4dv4lah/wAU8nkb5ARv6bepQHSgxIT2977G4RgO1Lh2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Zxw9T8at0Sp4IgEfKb4pHiAg1SuSC+sA/DhED3TmD32Tm9LBz9Ad6iIBPHa/qO6NwvuB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FfXyOsf4xMTdFl/lM8U/UfUp9LpoJsGgwngOxgYMZ3TXDh7cj7vt7A1B0W99r+o7qZYTf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AO6I6NX1gGXtzeOHru8USU7AuGOqtPxWSvCdCcCjEIwMHYJwT4pOCAFuprQ1By10sj7v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DD3vt774Wl+SFbDDSb/JPHZCfTA//JOI3DRK8cPVPV0Qp0ywTDWC0/FbkR7p/iHpgTZe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8YTiVtDUH2p4xwNd31X6hBvm8U0dBhaP5KdYd0MG9hBsvds8D/8AKeG3tQsGzB6jh6ff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lO8JJ+yJ7R2UqBS4KfcRdbKFAQN6cCihglTgQeicO9mV04GqerqyiIN8XQ3ujhaH5IUG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/DA/XaRO+oBK9/8AlNQ/4enCa3qU0D2FqeAIa34psDTp9E7uVqdqgEKBB3hDyIusixOg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a9KmpTW3uKwp53lxsEw0z2usw9FnedJRgQvSeqfLrDRd9Z360/5vAwmdt8sQ1R/FfdQTH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c3X+EzzE+MH01yUrppla0iekdLUI34rGAL+j3mbMwg3pdHg4emhYd/8AUB1E1umuH/l2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qwtR/Tao07qQTYTRuu/FH8o7qYiQm90890JIVzof4Wn5xTjGmcShQITKdL/zvWFK8EL+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fxw5drI7odoP01I/H+r/ACMAgYmnaEzCSMJ2z+Kf+VBBokngVSW8SpQ1Fp+YjBKHwc0D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IXgOqY3oLMkELj/GG7xZZ2NE/Y/H6be12QUzdEB4Wr+VExHeDoeqG8doiBKf4Wj5iMAF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Rc2mSlfF/Rb/ACrEW9oC4/xh6vm56ipjkfHabepUozU7UkIGMqxBq1vyoIokjAW3LREW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a1LAFBbH1U+rAF/Q/wDtp5MBcf4w9V3V1RqHlSKI+N9X+InSK9qpWhBi1/NZgTEQCKEJ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xA0yRgKhaNycdMoajRxzRLAF9ng2nHqbzvGE93ZA3JQbqN+/jXu67Vyo2U47RnaENNaw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j4gT1QqI7rR8UDBMZe0ZUmAiFKwKd4zKkKfCId0RA4gPgHdm2XFNvOqFwtUulwwcxFp5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n5Wqp1fUBU2EoGP2tLxQDYGCImoXtlM1kLZGfK9LuUT8Brn+NkjqgKBaNQuubf/qD+13x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xWeU/wDGEjSRAKVLZQMZQ+1pfjQL88J0Shb2s8LhHVH/AJR+A13d5WWN70jNa6+R7otP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gjPGb5X/ADROjZNCJg00GgIL7Wn+OBOAUoDAMDbmVst7ev4wRA3ier7LPgp9LQlUZcOE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yR5Q/GgCBnDdCsyqH5Jn40G1OBiTjGva/qeRgiBvM7mdn6vjDcOylA1tq0tXpt8UxvbD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MRAVkVN/JN/GErkobQKdilGrdbXz3eMEQN7R8Wfq+3AnAorUb3ss81ajfeU/iWf/AFbU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BJSt7wCnSzyh+IoNgxCnUMM0bIFykMDSHV/wOjZ+r7fNRQuv77wFYPerVcf8fiS8jc1C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xWeV/wAig/CBSQh2XEOMD9OP5H4HTs/V9vmsWpwKHiAu6v18RxsgMSSNz9KigmwnFwva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EEJQcYtN4x4XC/TN8lHBN/QHanagjt8HpnqgBe1PI+Ia73NAicv9KUat7M6tNOoFwUSu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Z/gzBOBoD+Nn6+Daf8XX9VnUKR5Hw7PNE7BtlTtfp/MRRIQFYiY6SdbCFJvmwEY6eHrv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R/GxNakvYXyhhy7oWJV67ejz8OzyjRujGV+VrS8xFBoFgx0U/zgzjPI0vGE9/+LSUT1wT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oHe4QvFCo3dMd7IFf6j8z8PpRNwUiVsxb5QUkBQL+mn+fiwtLxha56j0/BaJ7WdN/wBX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ZPYV6n8/3fD6fa5vhmP/AEmnsghExAplGVOmFqeaRgHBFWl4wtJn+T8M3wOjiLOi339S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oN6vCcLDjXonqz4fV0+m62U6hgGsxcO6b4qMJ0zgKtNannFOAEKtLxhaWp/g7CGBrM6H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7XyhUbv6X8k42B3r/TP8j4eX+QqOSY6nlafisKUShROlnhanm6FK7LB0vxwtFvsXb4Q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ITH9Ched4TfFRu6DR/5sgV6Luj/h9M9/gtVafiARgYN81bLetvhP8wncndng6P44Wr6v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nKwUUAbzvCZ4qN2dUhBosAj/AMvHw4KYe3wOqtPxCVBTPN5o7J3mk+fh9L8cLU77IwLp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u6GaY/qLEv8AJBC6UzxUbrT1p2iTY/UN/jP4jS/H4HVHZNKlGUQhd/5TvNJoOCICMqZ1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3q9Ew/Sz/AL9bUL/rAOB/Scd22GuH/lSQvafio3CmWJ2Hs6iSdpu9j8Po/jji1q+EB3qJ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GK0vxwtAeYFfpNMf2s0B8A14+0CKN4yKLL7PGG0dFOsWRrtHn4fR8Z4g/wAL7gaHTQvP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n+OFpD+MRP2EvgfQ/j2saZF8Ybqwm+LOow9ER8NpdtvgXeE78oSoJjOAsAwf4RjOO/w2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A5vsmO6ivTcje+7xoC1aBApqFrXb0d8LIJrPgfpan5VEJtwQ1PFQ+H0/xGE/wMFtni0Fo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ecPUP8qim29X+W/wumO94wN40fS1PMBS2ARt6vi5yuVyuVzDnD5jzEIrT/EYWp9YLSPb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vmgnqapJtvTd1b8Lp9vgmrVrEBUaNoa/igwFANoxEOVyuVyuVOa5XNwrS/EYWse984pT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1wVFNrb5t/pj2PwrPgmLVFBj9UBGqSM4fqT2wRYEZLes2dL8RgucU4n3vnFKcOhQreOu9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xb0nM/8AJUjz8Iz4Jnlalf1AWd4/qqJYXFPEDtVOAsaf4jBGkOBz8NqispruuyGdNNHs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pzRxIH4TT/L4JnlPrmp0ThIV/qjgcZrPAwdY/wAsOWH5o5oae6EipGHNr6qNg7oLlbcI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PhGy6/BN8p3i0ZQkpQJq/UHrUJ/Dt8YBKcepnhTECeiOC0J1Lu0G+Y7OK3W5XIhytjWK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IzUhQEFJvAQIp+rmk7qz4Tfpf5hzdKEQh+NckEYygIzo1vPxrfGBq/icMiBPUo4IKmKX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4rlfuQ3kuRDlCnlcwK5/+LZcrc2HuRYVtR9G5o/j8VKnlcrm9zDmkJniMqHU+qkR3TwP8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Gr+JxCmtwpD3UnUOKKKNvYlcrhMPdcoEL3UgFwpey/uW7jaa33JknvHtCYQ60fRuaH4n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meLu9h3lbLf4sYDh1CI+qBf0x1w9LynSoOmfK34PCKcL4QhO9+nn/kpf5uj6etGq7tc0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wmuFwuIFBSydKnbAl8ZMoYOqOjjQL41fZplh6HmDxH1laDm9YNGAO6N9uoP/ACZr9IB7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V83NH7XnCODpjvc4jxiaLvn9uVM4et5oF/WZ/KeHpz9prZA9YuCG+wU+y05YGkfKJwNK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k6fvc0kHDCOCO2/wej8/M4jHf5NwinHD9Y8ITRZ/iYmEgpuwGNUr7WN5KJHMqBD1O5N3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OnTpfPTOLo/jhOxGN7zTndBNF/uVIxPwRcf/AA1O0zwiIhAe17Sg5uCMEd987dbUafzs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wyfpap/ij2CP/wBR32Cc2fvJShtgDA/UfSGqPZCICn7m9pQB64IwWDt8Gz5zelvnCb+G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Lynu/wAjJPPX9q1NVNn1mpD2CZPondtsAYGue4RaU5nQwYzqZICXF/T8w0j5wRgMHf4Q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hAdGYTQhh6ffdbNMhwtLS6Ca0R1/cmN93ouXl0Nf8zgDA1/IgNUfamtPoN8DT8wa7ofg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cb5wnfiEcGSGHpN/ipr1bJk/YSTB7BcL1ShrflgDA1/yg5pTmOWrqHxgafmD+2/wJd0H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OE7u0YR84mmxvhf02+yGmVp6TVp6Y5KCY3qmlPPXfAGBqHq+JMhuvSMBnmGp+PwL39fh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/AYX3hhqc5w2E5J7xvNf1XeyOpKYQ1HjZsPRLZoktPSkd1qDv8B/0cRv5QcO3wLO+/wDs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iihfKae+G/VPvsFMLcLZTIW0Dqe5Qf0WuO99rR7mScw8e2Bpd98Rv5Rf5Oe1vVNb0+In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zc0HdyEUMAYQaOSmMFnWv8A6cf/AOwL+uOW4Gh+OIPMdT8jgG/p/wAd/wDZ+U93Oy4X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LhcFcFe694cr+5f3Bf3BMa0iYdOAvha7/wDBs8L+q7hvFo92g3/0w/nNfqfGBofgMT7j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+0P8Rce10YWtp/5ywmsC5hyuVyuVyuYaLv433an/wDWJL9R+OBo/gMT7i/AcOl/V/2i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oOCSjg91/cuVzTwuF7pnP7bwWsTyXrXA6YGh4xD5ifF/THVwWsO9/V/2gFT/AMiYTzpI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JFrjMHA02T4C5XIXIXsvarlcrlcrlcrlcwPmLD2v6PlP7i/q/wCrbYbPT7fANb2TvHxR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f3Ff3Ff3Ff3L+5crmM1wuFwuCj5jpuvjsCVpu6tv6n+qyGLxfOA090R1zDeAgEM8iG/u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pf1X9BJaB839Tx/qm3wpvlaXlah9gL7k244XmiDE4IXTg/S9a/qD/wAopp6ReO1/Uf1K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nIfCuOAAmeUR2vleBdcO91n5Q0vKd4Qu+cGa9C1NPqVM0uHe9pjrumno6/qnv/qW3w0u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73pp57XXf/bun+UNM97zfOJvU7vda3qUG9E7sb7j1d/qMh8PLpgs/+w8i+49Td+rhWn/9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hlB11nbeGo3tfb5/1CQU/h3+b5g9/QShpu+rwTW3WHq24fKJ6NgQUR3uzPJynNu6j+gl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2/0/Zb/DlydflCZ/9GcCem95g73mO6G4FrHwIteOqHi20dSg3plubc9X+RiHj3uyTR0H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WAYMb0ENRva8zzefcC1D/KL+26bb0x/LMfc0fEXH3G93THf/AE6Q5Uz8TpD7wCtMe050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sQP5RcOybbHYTzNXzc0x/GOo3tcCn/iP9L3MNl6jwtviWj+MRefqfVGn3bdLul70/wCR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2/IzH+bYTfESn+bmofr/AErZdFuYgfEj8cCaaPc70aX43dX6vNZ0tiHl0Sm+bRWmehzH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DcPn/R+DJcrc1bBb8fED8cDTZSw3Xdzed4thelNYKPBuMPUZRuaLf5U6je9x7f9IPSj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4hv44DtQ/VOndbeB6i5qO6Chx6C2YafjKd4uA/4idM/ZwuOHb/SfSAt1wt1sPiw/pfDQ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71DkXHN/yoe3qEWn2tlNytQ9rj/xp09TptcPiEv8AR/UVsPjtSfS+7UP1U09Ddbec3rca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G9Ftknvsjb1PFOm33Juah7f7x5vtaKj5utHa6Spm7pn+NDug2uCWU38rhPQU6JuajvqP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GdTW7zcF4i9pD+MXu6BEnk2yvuWU+4/xTpN97jvy/wB4feHYTrfcYL7h0Nua029TRq+L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jP8A5S7ttc9HsaO3+6PPe9qO7Sr1PFwHoL573NA9wpx1fCFzT8ZWl5uNPQoUap/lcBTT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6mt/i4931f03Wwh2U+m0dTwhcOn0yp/43WHtEp/m60+4/wB2d4vS6oNFbvFsLzf0/Ntr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6OhytX8brPAi7wj5u6g9v9BkPliO92fs3ey4W2eL7PMDZPiA/lvFp6OQug5Or+N1hHSL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CQ+X1PN3VNl8rbfF8ebQU0Vp+Ij8kRdcz7yXjtdl0MXeEfN3UFUvmZD5jU83XnvZc4+5s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ynt/xMf+gnXf+cl3hSuavmOo7te1fFU/mJD5k97o772HntbafYYDx2uMPZa31Hy6878c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/IXtauR+WkPmh4utHax5NqSGDK2xa0dJve8fGS7xdZ3j/wBC9rVz+VkFv80w9rjB3ssb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W2LUH8Y6Pi99ZOp4utPdAw/6F7U82JfJyCmfm2HvcB6WfFkwlgOd0CNopqd+MdHxe+sn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+8/zYmPkpBTPzh7QNp7vqy497Bj2U7+p4Uu1qScE78Y6H3e+sk+ReZ/8hqN7Xns7WfT8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2gbEoN72HHtZNAvnuVO35Tvxjofd4eMlo/le+4FO83W99rM/j5KZ+eI6ot6WgOqA6WHW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C2CnfjHRHaAuDxk6Xm87zHUHe6zzal8dM/Plx9k53e0ztvZcLIw2M7TgLbe7Yy6CAuf8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vEn2N0HumnqLM/jZn/QPQOTAWfX72iLDipYX/NwrRjrdoG4fxydLyb2rFmpe0z2tS+Lm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snSNpptz6YDvF3R+4TK1HdTAjtcf+OSw972r4i4Xnt6G1P4qZ4/0Ey99oiyHBA/Cat3R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3NR/1ku7b3tXxGSe3obvp625fETPH+hN80Czp+Le9UpJreqE1LA1Luj+UGaQ8xee1xvf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8Uf1Ot1h725/D7/6GPyhKDLAFzama05dEHdFspnA1Lul+UNTttGXW2ExvQZTx3u6nigj3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Ht/oj7jndLbR1o4UzJbIxcPZem/6v8rre0Nbze0x3y59RdcO1Pqbxc0x3/wB1cEQYSxGP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RhutlO/6h/5uu/GGreZltfd+qSiy36ugu9v9oCmz3X7rIu/xQkYkIBbx3W19zeylcc8+8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wujvTMpxtBTPJvd/9n7qZW1ja/McIwmINaxCdM7zhbaO6EuIOvt8ZZA4uN7U/wBNvtbD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9lKG4XqbWfN/bgx2U3Ynq60b2G9toOvabe+XNbXC+l572v3L9uBL/Zp0SKC7IR25Qwp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L2ufcA8Xv6jvbL83fulw72phAOUxfn/sk4So9SaFKPdTPGUELjWhd7gnDdOf0sb0NKkM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i56SVMX5f7HJCn0onpGQ5U3cYU1OG9RN36sb0gR1LmnmeLsutO6JFz0u5vz/ANklETQl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TT2szuer3C3sTEQBQ5b2wD1zCCpXG0lGa/bbb0OBL/YJVyU4S91M4p0j7LddqyELbgi1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LiacJLdsCEYF1H3TJbBTKLOkGzXCkpZhuA90KyRa0/ywJ5P/xAArEAACAgIC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REhEDFBUSBhcYGhMJGxQFDB8NHh8WD/2gAIAQEAAT8hciwfBFIWTdDQyIORdhZiMDgY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jqKOb9l5CgbApVkKLEf5IIomUhsVsnQmGSlR4f0TJkKVBK7EQBOASkRMrsXTgiVjch0j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BZG4Msqo0FRbhEWhpX4cEOgiSXOBFSQb0Q3oSj7JFbEULQ0cqERX0Mb2QF2w5Eh8eijkT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QGpOBVUQ44EoICb8i0aRBE7J7I7HbUIYlYrL1AhoHAotT9USyZsyLY0qEV+ko+hEJWPW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LaRMJURcZVHYwW9jUM1+8QRgW8iwbhvRATtkj6JX5IfyjJSLkxhSn2KmkxCeDZY2bRTV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9FtXAt2T0UkKAy9EqJSx15sk1FhDQWswKSrEDUDYFzOxk0Nwd18HElFIRDLNLsRCLRo3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9TkH9TE030JIaot0JaZQcuB0HY3uiqx3SaFZskTH5AcT9mkFWIxRRI/uLQx/gxKLsdi4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afQaNEGiIJksSW7JFDQxKHmH2EWTpCgosEH7w2RibhNUT26EEllY1RsMO0uCRvRNKDuW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soJpGSMoY1JOLhEuEpxcKKMJEqJQtiNoh1wdU0hhqZ6ILEtoSCgRcjtMGUQEti0FKEaW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vsWW6MVJLZYbxDr8i7kSBS5FckxwojsSBXI1rFmh2Y7LiEM1BwRmJ3mmB76hpV7ELfCN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ZFqUmIk79F4TZQyVIgprLkVqUSZCIngTASxzApJk4UpNicrHLN0LC+BoYlwMXJCaGJbC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4bcxLdjr9iEKaHWBbTOI8sc6EpeBScJiVZBjDuBQWoL6VFI2m0xkhFoFE9i7diRCRv4D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AnIQqDEo5CNDA0A0iw8KXguo6ODsi0YwiZ6G2mwpYpCHaSLcwMYigKUjUsJzkd9RJUsm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lISiSk6zBxWzi5ECuWTiwZtFpN8kkLRBRIhrXwLJzCbL67FDVHECwhpJDE6ttCYgwRJ+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0/qRNciXDCV4OSQmnohtA3Zoyp4G0lQUmXRU9EBlKhNsR+cMkFbkZN1g3NqBQERNWWii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sPkKX3oclD0xIdIqK5RdEQMhAM0hRCsWqE3qTSHv0TD4wraiMGogf4NHI6m8FRKnRTF4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HaYsrFRDgGMQRp7IJJG2jSNoFbkKbRNVO/ZsaYKUFFGqw616KKA9ENJVl2iTsbn6JhNF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NysAri0SiYtwjYi5ZAvhzBC6CWTBciAEHbRBS5GhcCE36J1IiCG/jxFAxyUGrGoSQlB5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GqRMbFSFwewj0OBCpsVNJ9o4hmkbiUMvwGZkje4KI7JUCQChQSieb6O9KNFDkOObY1dD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KQrcUMbloOYSoIVRaQlgkEdGx4F02QmysZwJSo0VSGlpeh2kfdH4AUh1T4N76HKKuWRk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HIUVi0TwLMhE7QEmDGcAeB7lwjU+yFs51wJ+QudntKoY+qRqTVEj1I1KPkQZKp5NmTcr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sEES2BJiA5BqhSmJRsY20MZ6mIEyYCwKjJIIORobI3UGsKr4H0g4EhPC2N5Zsf1mHzQw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hWkrQ20MNKYG5sd1YpwRJM3LHSkQ25j3cCx9CUUbDGhm2+BpGhmUSIXQk5sSwIlBES9j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+ILMTgPQjnZFUT3PApPgltELDtOmKbitmRikPSWULY19kMxYUuTGgoHUK4G2wCgpGfAw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FrFA5HaY0gRLZVWRavTEJUSpGloSkUGTZVpmo+BFUTo9CkpRGrNhExqrihWSkwiRA8kK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wxI59m/JG0NkbAtNkHJ8FHJdDS2T0wKW2+hpuLZ3JjI8ILLoZIuRK29EWR0NhzdPRMHo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dC5jIxC582TwWkdhSWIbLgoIatHPoWGpGhyuR8J0J2hKjb3iScwofcVHJyDuwXDOSYwN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XQXZGUWIa7k2z0MqDcGiA1CRsODG3cCJ7HQi22/gv9wm/oSE2u4StI1O4HSEUiyVPJok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uCLWdlIrRwCkwUfoewuL88mqM0qEs21pmz0xN7CfoMkshCEiobjN0SRbN3kUw/RDiUkX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hQcRQnibYiBNFwLuRLmbr5L37Yips4iBdzFAV2OGWsU2shKxJ2WbFqThCYQNDhJEpJZV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yOPoLsMTQ4waUUSkuHsQNWb1wNL2VB5BPASJ4LpPByXZRCHiBJR6GmNM1vAKYSCdTiQx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LLFMRLJBMdyHMhYyJ4glSG2pHMGpLUiCZzZcw8UIbWJdhQqTEhI38GiEqJhkqCkkeFOR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5HhSh1HhZBqTgLpESvGr3DW6HF2MpUMoC2JUHjhX0an6RK4LMbGumhb6sQhCQXzwNLog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Uil6HMkvcXG9iVmhqMWTjWCdJyKF8DTpG5JgohcksQPEmchWdizOwmNnP2VT0oIJF2ad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3NlEeAVQQjaQ2mU4FQz+kp3CEMDjU4XI0rtFDSTDAqV2J/qJSSsXTEn8Dub1IgVNjRsa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Pask+xqENKCbHWSIgZOAX9DcLC4HTEoDHQ3Xsd+hiUJBCw0JRLspBw5jc2JLkibLSLKB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SpoSwe14j3NkyMV7XUFzZakPJ2eiXyMbg3kkpAeadMQ4h0Hy5KxFUxdBQaIECzlWOZSM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FVvRYgS5F2IaE2JcHshEo7eDdOyqHDVveLFtPZsch3Q7d9DWQNRpkEoDbYiWNiC/NDwP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JcDQgUaJhSh8WdRKg9M5BV6hdY0j2gfoCaez+0cwhhCjxjfeKrAiScA7YrYEQ8odQTdM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ik0rLDiWzoU3QaCyh0hsE7NQq+RVRbUVSNSyKgVkU7YzVG2+xdERA5qZaFfqIHsTklLY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LV0LQyzG+0ISHaEkmLsLyIIvRsCg/JKs2Rr2JzlkTdbUFoIpj0xFtDd6HLCbwquXGJAS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E0exrojN7HAU0xjiyKCEG2kM5REaLYsmRVwx1KKFjMaH2Tx7JFsL2gxGcyR6F1jz6CgmS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/YREMcXuCKofBvuSBTWxKuXjESIcz0JT2X0LpESw1oiGQ1qL9FGTjCwWk1YoSSL0hTJC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3hTqHmidzoKkPsbQTbcEIc7LhEGN+AGhiUT5gWAI4vGtTwNCQ2QKXA8m2Jb94yS/saOD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orjZEvZMgjloSRhqEmr0JYAhQNUvZI/JRwakU1QxGxtF/wChKJjcSNpOANeRMehkUdhX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T2ikNoEVhsiBOa9jUsahohytyRIKFooOQKCRJFNpI2LB1Ig5Hk0hZX0LQleMThIPyjgm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BmpKJex7UJCDgVtRP5wHokYw53JCSENK30UZIbelgVcK2l0Qa5ZogSpHU0KNo3pKQTUC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h22kTyIpTBehJGXWMZtDLZElT7FII7EUSFESKMO4m9kJomesM0rJktApozdlYlUhoBk0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g0F0B/TiTYLaEiLtkSOPeIehI0xiPRQY4RZpM1wShECQqLA4UPaJ0IoNAQ7EBtDZqOxw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WVCYpeRHPwNaFPI8G2IUQObs0h2gnrLkhMKPjN4JdxE6RdDYSNpeieKVD2HKRAwGnsCO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poSmhDNsiD6HdS7Ey9RFCBzX2ONWSaJDBNEytCZaxDWREdDtFZENBjD/AORNMey5Zod2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JCFh3yQmbY4okld6QityOApY0gqlBUGj0dFiKoQlCGoSf4UlDwTJbE0vhoPojsvQmC9D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NDQrQU4FA+CD6gmaCzkkGkeCBxNh58ZwiwBZQ0aH0WPwOUh43sRNo+7IRdIjUEKyJBAI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ag/USzcaJkjllnkVn6HA1DkaApV9NTY2KQ3Dgjx+4hMiYUHgKUD6CqIqWGpiCxVl7LJI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6DtFSghaEcPSSvYOasiSqxJ+z9kizPS0Kvokkr7GEojUZ/ibdYm2bgRIaC/uIUkJGglF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BHAdQykNzk8YGhpxkzx0kJQ/QmRUDoOLEi1QsORb4w2KBCehrsQg8DOZCQuDoIBclLQN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skkRDkUdCIsznKIAlwsY0oQiSMSyMILTFLLYSaEJTEuWaFUErwUpJUPah4uMSGhj+CDE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G4IqJI5FWCDqbFnHsdCduJL9A/8AvFJcEWizZKkaiHKM2NCycjpQFVjaj0QfaF01NC05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uPYR6XgJjsEQ0lkmA2sY2tMd8jsJWK04ICdCWJWCW3otLFF7ChKs3RBjTs4Fob2yzOkN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EMPpkyjCXPkWd7IDk3oY2MYpLIh7yDJHHqSFLAdAg05Tk9n+RImJ32QRNrD9S7HRIqLI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lTkT8ioSFs8MHOhDH8g7NpG7w4Sgr1GzaHiswp2S0xw6GMGt3oWxVSGt2GAb8Y5wBHNM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CqY2RA8bPxhyIf2oKFY260JMBIoDuxESNwZRzj/sCW2SOmxodDSzQcYoIBBqBqa9ziOBi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DiOdiDpiLHI/LOckJkU5FoMeOGEfUSWwmewpiHY2M5mMpWCDt+p6USeok6Dbfo0yQeoJ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HdHJYhQlDaw52EqRyZU9E5hoYk9m0uxMyKmFVHKyJcIaJHARycElhGsGrC4Dcohtj2Za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pbcjqIl0KyopCdwMy67wkKQoZchUljo3pDRaFKcLIpvQ0Q8UjUE5oln0LRHZd5ITu2yl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9gkVryZKXA5JqRdbTJ2S4LJJotURTWhunJ6lAoQIUxsh7iYqhWiHBwxZOR5RG4HsNKSL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H0CoESINU1sSLg3AR1OCnaEixt/YkHMJDGiIeRDSxuw8NDYNyNWjYatElOTqKJMNI1Sq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ZMhc0GkEiEVWxkHwQyInwRBCLEntRyUtDRREkJaz0Ig8EYiGA3aTmFXCLKQBMk29CFJj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h17jHJIoCxJFPiNuWPI1sVBIg3YmlocjbVYUqwlpXQjaYnYSZ9kOPpsdIkbYr4PAuv1h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9heGpi3folhpBYjByEnI6aFT2xPsbPks/ROYfD7GhWChxSSvLJpkgfDEpQhURZto6hLS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hiFCLVAqwNuhaFbE0HNI/YV+gopEoHbIcZIl1BBpHygTlsBCYSiRqJBbkk0F6ROxyCVI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m7ngrIRKGCqckbQUDVRDU2xy0yhAySPI2mQTGta5GiXR3mp6IBKJENBKnJE5SOwPcdjh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bX0cQGk2xFJEJO4SRQPGXnZHSEkC0dlTTJptix8oUlE2gjgJ4gtGM3PgaqLZcol25RaN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I0Bw5SJqS+RXbY+d8kVfssVCITbZ2Ec4NOGTctiWhqYZf0QYuLgfByPIWDtCq3YlNQQZ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KGS/Sx4hCRIKjkYeEkLSbFM4ITSTYNE6HiGTGkUxVGNsKZuBZoJpw9HItCRFsiGbgcPr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CSj5Q8foJEXg4Em0cjVJVTg4ei8hx9tjwacoJSehAtHocsjyqcomPYVug5ODWIJDk5KH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HLIzkdILE+ERL2I3a6x1d2NCgiRWoE1uDWDaCqJFo2hYYiUg0Oi7FhjUh3toWzo0H6iB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gvAWA0v6PbLCpJE0hXKWaONGoRWBLAa0jOBSRx0LYbkMpEC4+ERj9Dsp4I4uTpgU6Q7R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JN5F8WqhU0xuBJhEg0REM5sAyZ8sWRA2NTIbN6E0QbCZDwGhNWLS0NtsQh7GQMkLGmcD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hBIPYccEGx0sGmhE02JOGNJkwsnkZouhiIkDmiJVZFBKchTYvQSRMh6RrYSa7GqyEiwz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i9sfnY1x2iFHItIJDkb4C7dDAKlHyLAkh0cAds0xsjMAj7EE5EU6J3GjC3bHS+GA/wBB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n58ZWcogRL6g1lhOyJjSHlWRNoT2vQkgmWhUpCOyXvJrqRCUMhe2Ng0N4/oCT7EASqA0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jNZP8FIBu2bJzsmkj5Rq09QJCRIyQToVeCtEiOhjh1JA7JHC74gu5PDg3ekM08Fh2Rr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9CJ2w717L+S5Y7I5aHsSgoEyMsjKJCta7CNB5hcEaOPyKEbSRlnglgJaRxkjDUoImIJ1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SB7adIZKQnL+xXNtCSHo6iA3JLASEGkl1sx1mQ2xCYUEiRbSJhyIew2yMpO1gUkMcI0J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HoKR+xJcIgcjaiFKXLE0Ncbp0xstMip5FSa6IHQLNh0vgpL7JY2JU2JkfB6ARYqUJx9i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Gq4hK+RIHAMRWPYkJBLBKWIx+mJUMWJxxIyX0Vo4yGiWUVDy3wdL9m8TqEUUPFRMpd6K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DzhYFYZuItsUsGkQVhLFcLTFbEqiggtovBcwO4po1HOIH5RClsbf2VpuhICvYZzcjNhQ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FcC25NxnCSNgik0NI3jRiLgkBPHoX3mveTW8diOE3OAlVwXQhWNm+zW3wVCSeg0A1sPa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pI5vQ2/Ye0aZIPkexuCcCXB2SCT6Y54ESmHb7jHaXoq9h+8S2KldCe2Goi4GSmNPqVXs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Kw1XCIplf0JmNfYJD5K3Yr2TwHfYHhhr6R5exNrh4rIr5Qkkp7EI2I4EKJYClVQxBcP7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ZGyillIL0GmVyNbi23wUbHg4W+NO0NDDWroQmLqyL+w8tIR0G236guIbF0OBEAk0Eouc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QognIvyC5RoOyPyo+DIsMWqLhWs8izEdl0RJuForHgtgVTdSoPi26GQeUMiOkaSAliX+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IgWnGjQqmisnwUhlZMZPKHuJA6EkhfwNFCWjQLgL6G4JxpEGKQw1gJ0rYk7FhHYRvQ6c7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VxkUVshCiKYthcBIwWhe8WioMirY76L2ETDgFkn0Ep2Nyoh+zYhtmxispOmF0jYk1JJQ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UIBliRUODENwcYSHsvBiUMRbkgEUgVqiBhiiTN/SfjQ8j1gQDQGokGmyUgiSnkmmKnEp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WYT7Hhyy2U2caHnTG1QoTRaWWGHJiSVDifLC6ikaBF7SZ9zEqBaUPeBOZBKKyI3sJTsc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0R17rIGBMCiyKacLH3Qnz5FqzSBqIES0DHL2OytFmk4yGKF/pDUCpXJCRNOxH5IJAXUj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FL8DUJVHyaPWQFaEgTSHBJxc0ULpIVpLBM/eEFWUOhtfsaMIJITZCT0kUP1gWZGdCA+7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LTWybF2hDpD/AKEiI/2FrlJdCVNj9HJ7NHsn9cOIMbN7LCL6NyQGyN+bE7gMwTw8pkov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fsmExMS/gLIkWlNi1PAgNT9QIWSxeFRaNGqLl7gmk9ItOeBWzwPYdm9n9MRpGEmhwcid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iHJ0JqaDmhyZyGpsN2y2i0eyZt4ghDaRSmjeMbQZDoeELuRUymFQTLDcItTZMoa+wto2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URF+scUSSkCJJnBGbbsuJwSENU4tqpEi5sUkIGjocWiEMdJc4IG8KIuc8CEx3oKUhkE3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kTbgoibgbkcsVKQkqSTY2UrrKq9jVh35y8eh5TkoM0URTZO0Pd2dDcIdqxqEIIBZMaR7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hNdiRyBMJOUSQswExdGjKYjq0hSSbE30O/uRNniWxP0LQ+hSRsoD0AgVyNY3pDpugpsS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AegnosIM1pDhdC3CEG4j2R+kWMJJI32OFF2VEDiGlISUDpCMz+EpP8HIGpCILgR3GiAd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6xECcQcosGI4Ms/SvBZ12KDoRJk4URI3CkkByghy+EwxsdNPJRoxqUMiRTQWg4DPTkZn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iqZBbGKDkp6GkXMluuyaTo4ex7InsSxGbBKUoE0kdDthoq3wdXIwhPMPKdCX8CpzkmkE3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FuGu0NEgqYifwPTE3JDUMi77FTNcFm5LDY6FWO3qEKuTPZBJRwcAiGBwcyyqMgxrErC5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kdDN2jaY5XTG8EWI/ZKQtDJScFI0ICJImmaISPNzjGic8DcEyEgjVsfboSpIVRCWgz+B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U2hkkSdCymIuSVWhSWQTKHCqWyiRAt9Dbkhyiqh2mywgdao4SFzHHkuBpyQDkuSDQ9qx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iM0Ie4EJIQ0sdRANhWNhtl/g7EhaQjgfBsQFSQqIPUSJPkYVm9D1HGaR8GuEMJwRdFwJ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HSuiK+jQ0COQkoKVBsYKYFiA/CESiA6X0gkyJh5AlOSBI3IzVodQWiRuhAGzguB22kNQ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xo8omvRxrZK+SXs/MksDEeQyhXJfaIHEjpK4LJvybD4PnCc4cT3hSOJK/Ujdo9Cxytk8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2LIFkKvqRAaxyf0mMpJwLxJ0n0JaCJwQ6HCyxGoo2JrRZUNUHJqdD3HsSbb6Ikt7Lgog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DUexqk8LDFNDsLxseyjs4giZLGMz0fsjXRT5INeCJUsWeeiZSvhpxY5IBIVDQ5kSQvRA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HAcKleiSuA5Bt4GKzXtSTfKFGxkuRNin5EoT0x2qGw2xFW4FHZBSTJ8R2ODybSRT7Fog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/wAFYS+shsMJskidEk/R+qJUNJJoNMBMCUIgiXU3JpieKnUH2BG1I5fAmMMbm1pm0GjlA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TIqQ4xy8oqbFcBWOeSFCcJB2C0ZdEYA9ohulHBNIqHMCVnCCXwIEUXAnJi3GBN0WGli2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NYc4iUQP0JSdEEEfkM3Iq8LaGMmyuBZi8ZuCGhGlTmeyrgjPA4iNxg3SGTUkGKmXxq4y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R+OQpRyJLQXOPojQqROTRxeR9mQKJsRuOiNBZ2h4RK3Q/fDVJkRGJMmOG8cCaWxCEevF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xAjD6YWa2RLDQyoSHK6JN8A0BDU0hZPQiStkyboJaY2vZDrQpFZFuyAIVceeNSfSjGhV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kk/YlchcORsxvBSWHhmyY5IpDksUNMs8BMNQh9SJwenonph2oZzCcK+CfwOBjsfBs4FA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G14w7FRENyxOgoI1b5HCWextj0BIbsai9SKoglgxk56I2p0R/Acw8hSliskmZFMLCKJH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TlLE0ozVGgTT6GbyIZciZV6EiJSOULmQKSbQ8MQoRPJpPRwNFkLko0zUaxR2YF0Ipabk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vQo2hiUMH6CNkhrOpCZO4FrJE0rpDH9EKC0aliGAVFwJYQeERYpGjGED/BBSRZMCKASY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ypQOrHtGMUOCaLYbDQpgmxixBsSLMi5DCbfouJkINI5vCNppFmguFczwLYnBYZMILmx0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4VxTyzQDGgm9k2RM2TGh8CwiTkGpE1tDJY3KbHKI2oGhBIHILQi4klbZMfR+kmpiqYEq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QYg045JJmWNBWZJ2hm8RkOhe32M1AeVLHWpVyNsMLmrKn8HN29Egu7Fq6YaVOdiHIqQU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kh/I4oUjFJ9QUiFCpug2epil+hLtc4dRV3hm3D7FuRBNYsPIzlE2Kr6RFCGAWKagvKIU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f2Y7YtpQxMdGj9Fld4fdkoPlvBm3ElUPUP8ACaA8EiTQ6GgSKBmmkmCQ11BwSkVqx1JA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aLfI0KXBTxwtmxYmeTQbhHMRjtJCUm2QshqYPYjUuWxaVJo9DNL6Cy3LGU6k5GJDkNWG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UvF6hsbcER7Hv1HaXog/Yba+lSRzWhK0STcIoTyTGJwPoTUrJ9KIQ7aEiSoStFI5L3h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gSURpEqI5FHAS4cC3EdFi+BUSaP0E7HhgSUx8TYTLE2yOUTJZI0xaLhEDC2OGkUXo4El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C2OxAaGiMJLGowaFg3YtHZoFaclpJYXUsgkzeK1eTYUMKIe2xaBIoVNGyklB8jk0Engt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KCCxSZ3eyb2Fo0NEVwiY5ILofRdDrkadiOhITRpyNmThSJyrGhNkvZP8kqCZSwtIJ6Nm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IMioXKFpSNOTTEBOhKcGsbkRVwS64ElGSbhDcuuiQXhIaRI3JGoW2TUsTo6bEhPUSaBg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OwNceiyCReK6GpNC5Db2hb6hQnY4ZEqyqN8CQ4ObFFs0DwUKDY+olKdjVIPocDGTczQO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RKyDZQ9mpXZEG6NSWEnD0KDPXAlI2NbNlHQmbQxSYnEBOEdOxbsSmFI0IjsSjVOB4IYY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GWaJgzgGnI5BAj2TLoU5FangXCR/oQ1JwWkxYhDkmIgwUzT0PT1cjO5PWSCqhK6NBwNk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9EkhcGKb2azgEUkJJ08DkEGNXBaQj0kJPY6LkkEa3jrMe0kpKRIXYsO2dOx715OiSP6J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Og5euNdlhjZIqOBJaRS7EYEAiJ8h9mjQ4rImsok7xsRhcPZzjk48VTwimPlrKaJiouo4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HhuHY9kDtwQrLKHBG4EtsghI7KkQ3Y9yG4ehDhrEe0WXIrohbRKLNjsTLYqRqFVBOzmG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TUknwOqBYSURI1t5Fcz+6hWjchiWuxn6ijgjbIEhwxRSJpqUchh4sVE2NJrILQpIvbLG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iWweA5IaAQ+Ray5JkIv2EJFumKJJtigjIIHcudFjSi0ENfEiBj/CIbHRpBG/oQpdDw2X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TGxoVFLZojWgpLKEToPdEwkkNH0D+wXCRNhJwOhAn+wlSZMmyaljgnKFcVFFJHmZHCCo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L04NIyidilFkWhhU9hjkWAo3BZ7i0sIIiyk+ER6HAib9oUgZA6H9g1Oyw4pnEDN+jiMf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DiBJchAEsCZHFBEIaUS3CF0CTNWyjMDWgZLIpLIFiWxSdnwBOBW7HfwbGkKsUENqcK0h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mmBagO1RNFBNZrmjYluPLHQY6ONsY8iXDSMkEhHhPZoTIwXoQVmaBsK5IVbCSisDQ6EV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8KsT3ggMeGXeHpnOdy0YsIpTHsUIPJyTyJUEUU142kZN6GhemEm9R8jeCST1iVHCJnRA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xpplDXA0kIUEOkYewgFCbkbUwJ9RIvyQGGxoeEZvHbsmiKCFhUWISbwI0XQ1KXob1LyI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DQ1M3ooHhsMyaZlo+yz8m0WUEd6Jz2RASyI8D7wShv6QlTfI6SFcnaJj9CNmhgSXA3RI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ROjeBhFoRsFajmNpIqRYVC/wFmzRiPkaEQkjaC6RRTg4FwQ2JcmJ6JtmkkjKRbEhod6g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e5ZegeZMiJonAc2DZjK+0is4Nq94T2oaGzRcuhVsODCmUil+jQE5YGRE4h9IHv1CSfsl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2nyayE4QRSoJDNcDRQRcI6AqCcnxRNWSUE03jwJ2jZp3g7hqs2zgE39DpPQdB6HbB7ND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x7FJF4gTDDhMVLscyYkaEJERDmDbc/YlqCrRs4k3pGm48Gh6FUahFjbFtv2RQZEjCYsl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caLUGtCMIjD+1gjTAfE2mDOZNwcLFoddi3jTwbDFkbLNMYkRKQ3ZdhiIaFrQ/wADikCS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bFImJHUdmDiEIV2JSxpNB80MehZptCebQm7YFpIs4kVpDVo0QXIcJFEdBVQtEPoeE1MQ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NvRMIYyY8oPTWLUx5CgjLfkRBDVehSR7K3Y1UNQhtXeyUtdj5FoWgUxyWRCpkLG0RRHs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+CPsNySTfZZE83ZBuBihwMXLaRecETL7FqkSk3GmNQ7HOXAliT4DJRidBUZUJsjQRu12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bRFiSwxvgWozgNQzUES/gTFCwX6Ni0wiAfAVCQigwTkVYJpBWzgRCOk5JhOBMTW2W0kf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U4GiyJW+RirFSPcChHYtAJpF30Ju8Dx6EKb8pJbGR9NZphMcEcnY9tsm/I0fDthXwTI0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IIT5cEyxt/B5xTb0Qm5KpFnRyNkbRgTqEK8GglpHVscsYkTF/kWSY0X1kEokpLZHmE7B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I4zqbjZWsN4QhXNgKgkbSKMNEC+JEZM3k7BKpEszRCEpZmhFkm5vHBuJhOVROEJSNnTE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MD5QoVNjpwKpI6FWCcImQ0EaoGWjYqkFJyGyDWiQ7GlwNgiXZBL2KQcJJrWI0F0JonIG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EI2xyxNlCiEilkRIpv0imnZVRwCVCUFLRYLMSdk6g1i2kkSiBHAmdxFMjBK2ss02yRCB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g49jUbSGaEwGkiRtl0xKvIdIDkgx1DVuNyTJKXwnaSI6Z2TcCuzJiTFFOB0Q4iT4KoLS6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AS0sUeiLobyiFk9HZEb5GsbKhkEHaa7FhQyIU4fBIPg4qNlSNiUydgqbKFmrDWfouzNg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geFE0rbKMJ+xbqKvoI9oaDYRUHCJi5HosXMGLQxM2jpxAmkUOENFwTHI3bbfOE2nybiS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BytCJZhIQG7xWih5BlaUBQyfQ1CT4Y6JUkdAgD2Zqlo5EEwhQk3s2LwGX4STagTCUhyl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8Mfg5NuDQkRpJZiZUkwrTHyOw3GkUVyMLj4Nt+AnwSbE56EcDbJoygKFnBMIlokGRIu5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Qggl5IclmmNyzkTZJxJYQ8pm2EURiVG5PAaorYnCEpK0K4b4HtMdSQul0O0jFfQShLCQ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hl10JawLaBk3rCbr2Hadok+olJsaSQ0mRP6iV3DyRUo05HwsCYgsVkz02UFJSJFwTDt0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SMGV0iF1Qi5NsbUhL7YpT9hLHgvZJzhjUOKlGxeRMjYSJCHUPTj2LS+zetE+imhBnVvQ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wmND0NcdHMQm+rGd6GyofSGG6SIklj7DmtiFmVEGBDRyKS1YrgNex7dMqNQWaUJIVkQ5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SbCGJpEJQwtSJoabIySyx3Ie1tE8pikxuuGMkgRpwz7QFZIRQoUnoc1CgjihkE53IjKY2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mNE5IE1kesJ/A1TFRoWJkq4G4IREw9ESRaa7LXRO2i8WRr0S1LgS5aCNKCYNsoC0WLDZ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KQTs2ngTZl24Kv8ARtjkj9wREENqg0B3ObENBbGQSsig3YrRj0QpiQxSngXYpDUkhIP2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CJ16FQuh5vRw8yCUQFzYoRBoY9x8CKzYgZAj5InNTsdq6HqTjBMkgWGrxNYTTKC6YySg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4CglWi0RKREZdAxlURNyxa2W1ofNDcmbCnUgJGTtIR9zqzlQ5QTKdDJ+gjXZXCxDoHgL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sUGJbaNYl1AkWXoeQgWWRUCF2JLSImCNa4JKw5D/AOgXIKJGTKgqUiSb6IzQtMPrE4G4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aTKDkbnIuqhx0hbaYwOBISXQ8t8jNQx25FLhjnHWS7QtQoslTojC9RBEXwD70IzVoI4C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TATlkU0RAt6wUnoogcaPoJjlDSMlMgxS+MDEtiK3CZsQIQnM4jXAgUTOR/jDSuT8xPQN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tEJlWyE2XjWLMjVCEeBU0Gk0QqwXU0IcMUQVCKBAucAdDjOUQCEwLKfB7oWzc9H4A1ig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vob+g5bEHBM9cbdCVJOQiWPpIieykBbKjoWKFX0JY2rkZMkn9gtiTklxBexYQw0TLKDN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tGJ0kRlhJDzcbnRcHMiSRKiHo5KBINQaJl2MYJyTkqqNyH0GNhNMvIamxJxfqxzI1E9id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QdFh6DkxWpJHiCj4pQdl9DpjQasVakyScAlOQX+ZJgxFMJC9jUkQFOzgjSQSNKY2lmwc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1AwFyHPIn8AnFhAT+ghMyQKAlhNmKDnjqukKRawbabI9p+DpCCbglaschwaImc8ifs2G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z5LcD8JEKcCkjZFRwiKQkjFSJV7FXREwoQqWoG2IpCkpGNlQsAxoOKksHIyBSsZkTIoW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MQglnBgTTwh3vkr7ULImg3YRgVGT5HoIKRcdNEMhEOCBIG50hrCkQ6EpIedEOEwMk5EC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dYG5pkLkij8ggkbMmkWNBIhuCKksTKHqCgES3wNIbaY6RNiDYKkXYyt8DOcEtO7JwGwT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CQPQnkNNplVMhoK2xE4EMlK41Y9QXro3exJCAmYoGbJGUJ5oUKQnSFh0JmNRsUQtjchx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SzIVJE0IhiyHti9kjtWLKRbkkBuRwU6ktqiYeBkqE01oVrJimjQ1CUliSgVQH0IF4hKC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9AahkboQlyPBECRASh3hYaVA1RpHhlmMezqJENJHsjDJxpiuTgQlXomYcGQaTJw1Q7DB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iJHJFPI8MNl6YE2oslG0PM2qH+BZYmgXaG1cjISscqQvRleMCdvhBKehTaCjFw3fBZQb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AqCSTUInohqxJGlRMixoh6ZGgNP6IuxuSyJWxWoZZGSQRQcoRwCyxYGIlJpSTLE0pJgo+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shgJNWNtHYaBoiwwDEJEDbQsLZLUuhQyQlkb5yH+Q/8AaItibg5OyUEsRwJ0lEYxsUcE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zcn6Q+UIbFsSuiUETCehKwzRQbkYhmgyuSw7iDJNn9MQAxz8FSSgTSAkkIPkloXoGNWU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t3jRskc2JyBzD4EtGy9CWK/2IhGRUBbJUm3oSRVqKIjSMSkHJEfjBJkgdETR6Lr9jbND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QVWbK5NvbLmxSdkfDaHJO4iwbWSFR1hU1FhxB53yNc4JnAhhY0TwcKFmfQ22WLPnEEqG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iiLDKAyMoF5mrNoIldEiJShvAmqNwbpFqXcCcgsExaCQhI2GO14NWy4bQSxsWFaTJJkZ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6Y47gtUJjdUJ2YwsYZEmzVJryT6Ymb0TfsgELLbJNiCSNohVWdEDTnxL4PSGOBsEQUQh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mKg5O3YxpyUCOAhoTkS5Nh2EVhodDuIeE36GlSbQOEBKJHSIlrYkskTg2KyYmEkxA/ot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TwJuGpGkPWGQIZoxZMFkoFNqSroiAUMsG8lot7FBufolKoruDwZk2N52b8BKtvFVRasa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EpO0JbY8lsZLBIXYopCdPRLpCeJg0A3FFDHbQ7kohDe5hjblHrJj2MZRpEkBIiHOL1CJ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axpAiayRFCfE/FDHoP8AwbaTB+BTHkcyK17RrA9i4GgfLLYG8h4ODYlRHDib1GiHogKS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agXbaJYMU7FXRFCZE0fskRIOxYKbJMySQFhejSFpySBoDKFEOYWRVIClgrgciKD29Fpb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wNUDRJoQmnNOKvDgZECE6xRy5wLCRyMWSZsqNjRiZvDTMDkyRxYQwkYmJ9HGINlAuojC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QE2oSWiyhex4ZoGhFgnBqZyXCLZEoHF1yRkySR3GiWgaAlLFO20NQmE59ElVJZuSXwxM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NYRRiFKFoOIiproizIBmlo/LG0DOToXZF1DFsPCH9xK72cURBtjiIIBpR+haRtiKJlCh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cjseoKEmxNEwroghBEWqOnY5Cx+RDuNYSiSFoOsJ1iqkvaUrGd7ZIXLY4KJ1kfsJmbCL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aPQLiRBbEySRGyCcQQRjQRJtkCePQQR2jw24FXS2JIAtBolHJqOBokgxBaFaGllJuBqU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ULRtBciqUQUhlXJtD8QGJitOxui542RuOBuRItAhFX6S0KNyKyfgCfU4H0IUjk4ROxJv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GxItj3NSENWMmENgiENQVogIWxhjQuBJEaRIq4IhGbThaN4JkVpiqQjg2NFjUJIQyCog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Lt8G4G22xvQ1J2ENTZ/C1jRA6G0HdN7E0dGE68DVB7JPQuw5fYeD4KloG2xsEGi8MXbM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lF1i3nInWGgtylI8D8hd0LcIwrOY4L6I0FOgzWBopDQwtjP4Yl4NnwZtEJCKfc5FAjUD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Y6F8cFlAmCCzQUoSlMcQ2BzBMsWvskx7zqWcj2SiLIenUOuj5IF8NcFMbDKeYySZNCEI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imTImIaw8NZEeO4ECqLXYjVEgSNDA0y9jTo3XAkSNr2JxPjEkMWxpshFQMjGiw5HJhG9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AnmtIQfPA6UPoNE5HAkkfRtb0aN8JSiLLG29ncQTHaYVCwI3Jn2cIqwlicxKIXCGpKUK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Ay4CbaEoEpRqYnKGRk7mx0xpE3NGcYRDnYeBkJThOBRH2JnITZfOw4gsawkcTYLbCQIk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fCGWkdplGNDLaIhyKE1QxMUYEtMG5kKhuQ9IShR2h5RqjexpEexTZo3FA2zYicOo3N0n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FjkaR7IxkSpEvwE4aKQjehihhpu9DVDWO49v0HCyNloi/SK7PZ+ppI9BUn8F2FgQaCXP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EPWNm3skkZZYJZsHURIYnYiSFNOShFE1sUlY9pK1BNN0RIyTbRIK5vhsRggxkDUobAk0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UDRBMRB28tpjvIlPEYnwYxEfLELHAkmfAlnaEJJiFvFJCNBbJCUlPiB0jLYhZY3ZMsWA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vgtNMUkHjRCwZNA7h0iBbEMR1Eg9HInlBJD2JUWpCfoUVBZoYhj3F4ViB2FsHhyGwwEx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OStI1RVs22JCFZGglCJkQQb8Ejdo0JLtiw6KEFmQuQg6HTNiaIS8D0JKKDzTIkoGlm6J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0hpomfo/RENiGyUSGtEwmSRtIgOyKaLIGqP1ityMWog0cmqw4IahCUsqisv0I5WIxaCx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vockejWNC6gWFRqJhI0lMVfkJQpNCdyRyWgICUNQ30cYSU42S3FCy8CK+G0wqReQ4cij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GgsJY3XiKbo+kyGoY098i0Oy9yPIzslCkTTF1DZgrELC9m/qDYbqBDZCA1kRAUPQ02Il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k8z4LCEyETCkSlijGHokRa8CV4Gw6XkcE4CdppkFM0a7OR1GJJ0iSSNyJGHMjVDwxnKe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sXYUmR8AkZImjRN8i1BFpDSiAmStSLbPsdkhXMd+ww2Onkossf8A2JCp7HQ1snN8DUks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KShOWWUEaKaJ0NMWg0o0EhbFODELbKEjpENyIhMm8cHIWkeyYkKKYkMPgOmJKJCHwH0M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RM0fcSWNDhAlliyGdigu94Gogn2J0RiG5cYhcybEkNkWzcIguxrI4jbYt+E2XHtQ0s9i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y+xKG5fZBPYqiZewewQKBQPB/wBxqOfEmrGTQlJmKFklr6EkKQogOJibSK3KZHJ2K/yH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G5nwxIcsnIkjgkSEhI6EhE1P2aCVQISUWRLwK+gpQTO+jhDOY6FzLYYl/WAWqJRPYlDE0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bFhPIpD2DReDeFOmVOBtoapMiP0KWBibjDdy4RF7EHMrUTQxApUaY5OHkUXsOYYwU7G/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kPp7FDMkujY0Mfc9GsIHfZYWNBpg6RB6EpxDRDOSOcg7X2MVqeyKpAWU2QCDgVlWiW3B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pNs9jUJ/hhLQV9jxNEsVUiGWRIUZCJId14KOVnVjYiXGSkaWP1S1ehYkbEiUyAkSxbCa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cGiNzIMqGFhnQTI0t9nIjWXjTGhLA+A1Jd2QKROaWJYYc4eSSMcmrHKM5W8aZWghtnAI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CBIYuxMhBojfAu/0UWGTsOShxNnPogTAPlYSWTIAUOfsvoqoZ1G5ZckC+SvcjTgsIciI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FB0dhWkpBo/USGb4FNORNRBVD3YuxNl8iokLKyVwbFgsQNKsbQahyXQlAcICSl6EbnDU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AkskocBFXZwecGf5YkQHq6LgmmQ0rGLRJ8jDIrA5uSVAoexNCxFh7FmhCs5/w3lrBs9l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sUKRBHwn2aJBakJk7G5X6EmRcWMm0OEqHHYgUwuCDWP8sBFlkLiJbGkoaEhNNGGxMnDk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avoXAJX2QF+CpKII3J5GGITWJ0NrA0DUEiVjj7KQaj24WCyxJ4DmXImSImNmo2bInQ0o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7GbBuBu5IkHZxFO+8Z7IpNjS22SXTGfTkSMi4PYRJWhj0OkyrkoHGpFoKbjSoGhvBjJ1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h5LG5USlIkjwOMxsx9mtnQbEHE4y+Q+OSRuyrb2NT6J0LFpWcoe2KqRpwVkTsaRIsewP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/IGmGtW9CS3oSG/YicIDi2aoSKAmiqHDDoVIVf2LjCdDg0ckQJwOomR0wDzcdISbollu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wLgQREmRBDFA3EipifCJEyh7RJFSHs9iRoiwNISr6HboPCEyidjUv2ONURhzP7CNzJQl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KgEnJI5E+EKxYIrBMDkFLo97G20YpyT0hCvYi4el+RpAmBIWSIqvYq+y6RQ2SdcIl8EQ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pYuHoOwQ0IJw8WqRRJHhMocvoieTOiGaccDC8PobOQs3VQLDnE3ExvQxfYaxexJMQsjc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G7seiagcmXSNhySCg5SRWx0XMiyFpRxlvE0kuiMZZ4KB0OsagvRGES+CN+hcjQo0JbaE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gHc2C2DlEhz5NxyRZFqUh2KhCcpI5xJcmpF5IFZMM28CIbgSm0i/GmMQKCeDhKYyRJgV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kmyd5syzytm/A5OHkSGhi3lqUbIdQYliXI8XqBORxY4JLi36xk6FlUOy8ExQmARyQTQo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yJ3NEy3I6g0QlhI2ZdL1hIm45F2G7kligjY7IhtifPA0J/gO0i1MU/t4kXVI10tGxqKB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O2If+xoUDtCdDQic0NRUbYQoFvGWgy9BabaEsn2a2ISYZuDgl0TRS6Qg1ENhCtD/ALiY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IRJe2JQlKHlCK7QloNLIvyEQ0RQWJ7GGo4IdD64mDanZ+cL3n0E3BnqN1CksuK8MMA+7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oZESxKCE9yJJNTonwUnEDlFkkSK4ZD4IbEHMkWi6Ohh2HKKNARMOGjmR7kbRrD6iNyY8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QobcChv9xqiUEEmIGkyrFIUHGEpDRxtGyb4GhQaOTKKz2UY5GoQaBOiUDNJZAjQkhIIM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I4FpYlQlgYmmOLfA5aI6wj9RYy0IkHAQ1CRdiGrWLZiBqyRhNZ3SXzTvKyxh3hcBahBv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oLAapZEDhkUjcFEjRziM5wNEspDhQ1GwSsSjGwnQvQpT5LDDQmM06FN3wNgNkWV0aC6F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fCokWCVPlogwNAsI9CwmbHRIEt4JwOoeC78iujeCGhYPOBqanExIVrRtGcDXRQQmImw/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ocDnpEyQ9obJy7Gw9jOfYiVjqmRlyJMTNaE+BN2Ot4sREDEgMQ5Ah1AlGhPMUQTBMskn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Di1HhSzH6EkRoOELUk4pfkY2CJSx5RySgbBN2Fu1stiRYakWJjV7Cw7GZODY0ShiYblk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1AaJJs7I7CyhN6G8mRJYlqBrgVCea4EY2wzN0PVieB6OcDHCECQLRWiagLQ9jKgpBk0L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tk2YjRSjGCr2HcrHCkMbQVCUF0HhhchwR6jShZZoNXhk1s2okqeDn6HMZAoll2exJQom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SstxknhiUB6Y3wKlIksSgexzGJw9XMlA0H/IR6A0OKipKyHOEZsaTbRRjXi/sNmXaHSc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ZMuGrOZLGxEbGXG4CN/mfrDtZMbL/wBLvYUml2ipjW9I2GHU9G2RNRGHTGn/AIN/waZa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LJhIqx6xMWMVtDVZLTXRyh6IqNvGUSCNtFViOUaLtgCRELCJ6vCuIgI6RC6I9EeEjDxA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5Jxp8yDUJYbJFDIo/SKB6MStvoSdCbIxCw2NbSVKC4NAjSLafAqKIKh1I25Y4CJGXZEM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hStqyyVoibnQlNm4hRY3yUoJCeyikV0JckCaGaGkRN+xkl8nBA+KQ0FlghJNjUUAlJYh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JMq4E0jQilwZtA0zXUDnT4KwEbY0RoLALAbCtEgukiHRdtdHMSZCDSrExKNBNqpZwfkI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bCQ3Fln2HJichsMf4DUJ2J/eNwhOWxJLWP14TQZoPZuhbxsTDJwco4WJwWjgj2jUiyIZ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N6jGkFpEqMiKDHhehpjxoaSQgoSEHcJtuB0FofGDkXJSyArFIYtAhsiCo1FX8sROXRvC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AJWLQfBNEOHwJZ9DyXcEUR0PP4FSZMIKxZi79C2wUUaqBoXilZizB6KG1wTPuTicCg1g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ze2bCJn2LxNyRJNkkziZ74XhHg1hDHlJsjPGJvFNPkajQcoJN4tNDPkf+gkKFNIQS1Fn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aBWHMYjqTcE2SRApRNjSvLGfQekkJu2Sih5ZMWWfBXRyHVCfEcXBROjRIXKxw8hIZcjE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JlCJ0/Z6CsO5IibHKMkzvDTN6EpaGlDGDkYQblwUyZEiYxOGNVRQkRhQEznoY30NxjKO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ycDIyGoK2IIQOYcBzNG0hNkJKN47EZS0LSJxM4VFtkTrGcjLJkUhqEWaC3l4WySgy4NC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CSpNCewtj2akxppp4sx00k0TaG5csCGLE/ZzIalT5NhqJFDfROZx7CV7OK6LiEXBRsaI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wNiSvhsIvyIVBRyN3NsXDHJgdRjRGcG+RJKwEuR5RECY5o4eMwKgWSkB6N5xApNk0saK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CkQ1o5CuuhqoYpP+iQjBosskTQb8BCcLzN5gSxTEorCCp0kVbHNjCZWOH0UAkw0fPAgm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nJpYBMjVvgsICBcQMmi5kGprKMtg0wIcMozdO7gZwo0LCREk1IswkHYMG2xPTFlwG0Ik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2jQqfoVTJaAkkSKEYujaEWbHtR2HQOw9kWCYjkrNjm/sUokRHGNqzRG5iHNsiJmmbB7N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SfoRTKD0JvZd5KUJOUWaTY0QCIUEFobh2LRditimEhEckFP0KWGb6FIV+wrGX2SIsR0k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aPLIbFuxZKdMgnQzMsSJjVHEPbQu0a0LaxZ9CSicO8RqFX4GonBSBMkJp0ErjSsuiZSR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PMuRkezQQQZJWkKhX5E0hK+G+/gtHCbqNmhEpljGRBE5Gll6LUh7NCRgeLJJBC4EhqB7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sIirHTEjk25DUbyUQNElxz+YoDS1+CseTECQ1hGJEF6Y0GqI4IjUiRifBQjWhlrEoMoi4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Yk5D0LBKJ3KUWSaJHQupDbSx6HwXJ8spMSMC2oeywuUNSJWcsqrZe2xOY52INX9GhIRF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FOQlUIqmOlLs4IraIklga+Kzbj2PEWVoPeiQgMa5FfSyTcuXs0IZSIIQypFE7IpIswSK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FJEuBKCv0WHoaxJYoh7GwZyXRWQ1pPyNiRYcMpGs9eR8BaZqBUIiOUccDDw2Sp2e4D6D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E0NqOSgpYJFGwXBKWijOQythEqB0JDQwkxmag0Yh0HDEKHaEkeJTGBQNhOGK0mDcjU6K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842IqhRpdoWK/wBAu3ovNCV8WY5xAHIdo/IWHsasNI0pqaHOybLkNSNRSiILSaQ0oZzR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o3ehKTHlfRdTQSIF0iymJ2SwxY543KsaWbr0TYsInKLBygOIpaY0QWxCYWRrQ1MLIS18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TZ2MQeERCdwGyE3sW2J2ycpD0gTe2xiEhqBC3tEcCCR2O9sVRFyFcTZyOzZkJew4CUeW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ggokKrFodDwSJYki+zRNND2JtsSA1sdhbsmUFQ6lE7WL6ezR8JpjGFE2vQoYaCRi7M0N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SXwJEd0TMMHCKGxbWNNjs5KjlAiQ7EKCkocncUSvFrB0zLBpjtvo8qyayRKF5DTahP1O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rkfYtyNUKoJVOJFUQJcyzwKoCvBuIFsRMxFAwyBsanesAnejbE8ESsQY7khTnbwKK2z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YtsSoWoki2cGzRIgeVqN4lYKHE9DW4wEOdHIYvA1HsQ2KCG+0cBHYiZdiq4C3guJ1PQk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30QiCHYlDFGepIcStY5wbJxjy/TNt4LXyNfkK5YaSqgnCMZb2LjQ1wLiuWTwWNhjTZQT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EoDRkJB4bHQokXhCwijG4LpwlOGwJ9iSIlkMkOzyTUm2FFjia8DT2CcsSFnI0GuYbJFH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cSPoGzJligyB4I2JEiNDE7GzViSEa0ShgQBJn7G0nnbFN2MhPssxySNISgqgMaCJwcsa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XrLrOvpitSkLqIgk6Cv9FAYEC2JQNLXRPAtfYnOhL6Ct7F0LIwXg/QX9jk8HMkxhpfsd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Epjc6EoJJe2NGBm7nIgaDYvYkMM7HCNyB0UT2NDmtiIOS1QcJUgccCxMaksb6Joj3+C0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0XEUVY2BomBNhSkQINBBLHQsuEILhhUD7k4M3ziJQglQm0TIbCgxhWkUEsO5OppwVZoy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VwcHTFTEChvCKjAoSjhKEE7EWRQ4CVki0IWGNS9DS3Issv6w4jj8lNMdJw6H0MiCca0f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fFvwEU8H9JtIFYrV8Y0SaFncbRdojEjJhIsTs5gcPYnUG9GJCYKFEuyZPo0LZcclnXQ8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NeB02UEOkE5HS8JB9lrJhjQkauBhS6DpBzBu5GNhFA0nJNtl2MTcoVoaUnoSiXBNYVMi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Rk0GLZ0OhRCoVWdCE47GnBIm5EBZbbLEKixd3Q6EkSWkWzNUjkiI+CjRjgt8YbBBWujd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gk0MbSh1pGsaJY0YfIxzcl04JIa2NLSa9GKls/IN19CSbIx0QtPsqJ+Ph1cRKGnAm3gu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SKuA6o2DybCnRA6cm7HuThCaCB4LJQUTFJDIoIbdBMkxWyNawRJalwMhKdG0PtyM0sES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92NCERBGK/IkyI2geGwkztKFehQryxJsgRoEOQSBiVYsJJI1YSGhBUiOBMtEplEbssEi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gPSKhkTcjS82zaLGJZii7LiIHhkqSZFIqEpHEH3g9x7HqRsK7Fo4SPQhuxjv0QhsZodH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3kfJqOUyxps4o0mOiJTFp9lpND0Nw4oJzKNIHtk4NLeKq/cJtI2OxXwUDVG5EYctHROx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xInOO8DG2LcFJF7Q1scoGqBTim3hNFjUrCgo4JCl4W+Rew1IVf0VCJl7HLN7OaQDSJcs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tcDjotEyUNjY7bM1DhSSaRO4Y524GyQJ05EqiirHMbd0L3IQRIJ6x8aIdCVcImajgSIl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vBeHI8Hw1QkwEuOjcVrBuUWgaPGrdB5JvrGk2RaKIIvsWWVVwh5NhXcsUo7Fk70NrHh7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KZDWPLCsi2CrCmxIhCnkSswbAxtmgS4QuDcKH7EiDgnTSE2izgYiaGziFrEG8Dxap+Yj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lEiHBHBIC0KCGhqDaDnFA00SWxaJRxEDH0QQTGhSR8jegqjGCadih2eLQO8CghMuDkJK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wldmpDmjAZ14xcAxRH7NhCUlGwUFgZJhtJP0IK4NCIH37OYKMfociskh70cCo3eE4I2x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y4tSTAgvbwyAfLGWd7FpDEoQa0RcQXOwtRwzmCxHOihnCxTBdEj2Lcit2QJIksTt+iZU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Ingts0GmEIl8Cu7H/UcU2SJw0J12N48WgX5PYJ+z3Emaieoh0JCOh6iqinomi+ySScwR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DRJkyIf5BEEg9CN/0WTs2GxS3kzYZLkSHkY/pHFlzKG8ZlGqSyVCk9l6CQEoUMRLOGUE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jSsgOblaG6JTFAzgNJm4syRCYkUJquCKXI2NPQlXQtMSoaPs0SIXqftIq0Uj2OlNI2nw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ig7iU3jZyEbUNc6QwlBLkjUcwR8l0XydJGlCUInbH3ERCSbJC6SQO7itiwgYlThDZiUE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7CdhQmM9BcQLC0RAybsWGPDY0vBjD4DqQogyX0ShlgoyyoagbhwSJRMbHAmJvQSWfJsk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kWyDWXEsBf7CrZOUnJFWTDI4GlBQNIIxaG5D3I9obhik+girgo4I1+k6LElQXd0JD8sC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SXOJfpLTDdi5LMMTKwFaY3BzlDCyjsTJdm5GMjUXbJouyMX/ANpYn6EiTG5jRM+KCCMt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vBiMI4oT4pjfvwvKKckARK+xiZo+02QaiysqlaHFCj2GXwao0PZsdDZm8EmvRpkUWTZC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c5laSKQ/SPRDZgeYQhyJK9iQTEFHnkgVltFTgJhwie8QiDYSNJ2O2NsKTkWhbHvjBWQZ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FsWhC/0Lil0h9CqYbOXZaKGrU8kYLuNAcEGjoKkVf6ExxIm5UHMRCkXXEyXI8GmsTsS9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kTDbamhKn0JSim24IpLDrBSHoRNJ8mo0yNA1IickAZcTBuFY+hoTYrGsCFm+kZDcVeyx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G4iG6OIwaUglDFZFkvZVi2JXytM43DSHEkVI3GiJQaJYTJGTQWmOSZVsaBs2cH+wlDTF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cRdmuC7kgUGpcMoBP0F04gfAcHBEoaWBuxoZ2RIu5bqLH0qzgPSRI5UyHJZvEemOthN0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Iw9eMk5gjMDLdFoXgyM/GMbiaUhJ+xYH06Y7t8F5kjIPVxaBHL7JMvGwqESk9kRNF2mJ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ILm8jLYd0aeGkyYSJsc4kznglZitGA8lKoJ8jw0hERGxux4c+iVySnHJtJEHLCpDtLLo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1LG2cneEQiUNc2XJJHodh6ww2ze/BIzwJy0LRYbFVSEqhLCSyNSKD0NA0siRMlKHAlBo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KRNGsMa4ORf6IbQrciHwA6RbCLPIzQaUNxtj2KZCtmwZNEDIMQxhxISsdQI0BWxoqkZ7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lwcEi65EwmxUwlX0nZmp6GsqvXFGxeRRMMUMoyJVjtYRwOEeU1kQ9CHQ4jNjYPULg98F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aRy3BX4CUTQ0B2QNXwWB7TTDaRNkKgtjpE6C2SLP4OGycIlkQC0YrB2I0vYV7BZsSZRo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fQ9jI8EfgYmTh+UCJJIZfRAiSSkMPJC2Y1WKtshGWblox6cHZwygTtCouhSEaJlCtGxC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kQzMhAsoxXTmSiClB0UGqxSCJMSbCUr2JnBD0kiUjcjsRUnRm4tJnAIcM7PwWqog3guh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oTbDUHtEZAmd8ilSOIkkJ2mKorkVc4pJEbGpOiNBeRLN4JVB5D9wbFHdomxybZbcjaEU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iiRbybsDuCxWGlmmYkg3Q2nYwX8AmGTexYiBqMeiEpLeeB6NEOvwg/YjHwcG5/1iWFJa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oYMwWJuibGyuIidE3XjEkbHZIaRoOFtgWLUXGLQ0EmsbC3Aui1CHOEsgUSWciQcg9p5H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wYKxY7m4Dp4PECSUMcxMuiJfbISLDpQlrvC7djsLTZwdjQiREnIg94kSWyb4LRWiEnD5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VIsr+FHPr+ATpky/B0KyBkvQ5IoK59DWGVcPk9+hkZOGRjbHQnIHhwJQMdD39HA7FNui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SolYweCThwiq6kTh5LLKmIcDVyLD08CRtwehKck3JpxUfQKTGhOCa9jlS5MbSGlEdSiY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XJovES0WcSOYboPORocZQsszWwGzKoRaBKT2O10CmKRbY8rwaEJQ9lR3I5XOAlZMqG9w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bFpDwsYDCVC4C4SNogCV4lTfwdCTepEmkp2QmUOAbYlA8EmyYcI3LJEyLWUHrbJMwSex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+hBSGzokQ0+jkwIMkar9jVAoJs+CXikDiGVfBsNjZKgiQYhNLH6JyMkaSxnCQrKFilbb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YWEo0pJ+YFcSi/Pg1ZFmmLA8ltSaQbKjh2WRJ0Hh3bGpCzENTNXUEDSJtv0PciUs6l4d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W2O4faIWItMfj2WanFOpyjovA1aWObgblYXsbpiJLHT6OcKXCke0ux4ob+6EqssK2Rw1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4PbgmkiU1EDGq4EqkRzK2QiwlR2JBClRR+AnBFEyB/R0Q1kkQvZJpMNboqLDaEO2kOSJ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ka2zY0BS9hoJMWXS3JCVQNCMi4XjwdhLs0MVkTQMuyBi5QJegcGvZMhZliyQcLrCkoCc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pSnydAksiVi0XI10aSNSWPdoQaBn+AG6FFBCO41HIIlhj6vRYS0SJkn4IyJgS0IT8EtES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M5KCjaELZDPJPyWiR2xpuydeBcNWmTrbG3A59jE/ZBukgiVTzgdiBTi2LU4VoY9CDcU2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h6WhHbgpKZyMdMDQkkg+IOBsQKUqEyBUBbHIYUNzGtCQ6JA0Bm/UZCNHPsmCP8Gw4Fsa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NGzIlAzUhqvbC3giapYqBvYtnLENWc4EwnEPkY0LBPllmUSLUVB2qFZCptMiV7HSfBWx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rHwMqkP7kVSJ0+4QlA3IpFPwGQlhK2RQ3Cw6liaHdex3BEEjnYnB0ehpQsEFQuzaShvY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ceg7Ra2yJmiML6G5SmMcgoyyl0Wt8CGoEoQU1sauBSbgVHCxSsJJPQtMQoEmQaciC5F1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d6IFCZTsSoNZOjY7OZkZEOYWT9D2jZohZjS2LI3AtlM1sikBAoEh6ZQeNQSGRJM8lk4E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lCpmvoN/gLAdmCyNNm9MuPLSIJSJlJHlidSCexIniyj2LfRbaxQ7E+yLY3sTSKh200bV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xfUI9xXTG7bZ7R7GexntC5cc8KTPcaI2C2KjUJkeyxCbG7EqIviFXh7OSYJJNBcmOywt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tRFwkDIjElCYLCCCDTE7gskYyKd6kQ6iGJKJ7Kowk5ITCiLIpJihHLkabVjwy8ikjIMm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GnicqaHNp+hNuywwam4tjBlIDVGSaTkzsHscAhWh22fmhZj+43GySwkaOQlZM4OEeGUQ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hIUspdDclijS9mmyNhO2PgfS8N2NNyIMtdnJiYWIgkmK1FoJtyXuRoti9QV6ikKC5NyL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UrO5jyZJwlRJHkVBwSS8AluRSmFUCYXg7DkUCBfshO9EywmCCyNgvokiGULcCewqD/hD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j2EA+0yISZoolodfZAifBac0dotDppjTS/I3Ad2FJGFM/S5YgSlJJ2IiQxN1nvIaoQqY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E88kWkxmedLGpNk3Z9k9mLkD9godjS0yRYpEicD2XBItivsgti6hdRDoiR6E9DxvUsq9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S1gb+4W6EITwBk2MIdDg28DiTbEjL4CSLDHEzOxLDaIcRBLAhr5ReQbthyk2h7WTl45S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k/4KhORwKJCUi86QwlsGtofCcKCyKRyhwSoIJBO/0pLeoG4nD0bGiT7ENUxqhFNmmNg2b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CBDUbED5NKSZGns3Im3hqD5G/oPY0bOAlBxQ/PN42Niag4E5NoEbWBbFoaCu8MUxMh3i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Jc4eznwmzCU6EmiCw1hpBkrgpcZgI0elBK6dFOS0ScMnKxxNjsbsTZDGM5HJA2IHASkd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xDchcFyNKNpcZI3Ia3MDkdsokXQ09DTjCJAaBUYwVtDA8L4FYyJPZclToNG1DELLGJ5E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Eazs4TZ72J9jW9MTTOKbcp7RSbZL8suPqfc+uN5YnaRAdBP2IwI9COj1EBI0iPQlXBES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YkIS2+CDAuJCOCEDkIJRGCqUwzbDG8QnChtksbytsoWHawziRCHZokMaIxxB2KC2I7to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mWTdDT6hDJbLkK40JUbqETnyPoaNjgoFcIpvGlGd40YpULJSJHJoJpMhj2W9ENGujejZ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pJVeTnHGA0QRHY3BqRc6OaGliSUJRloG0hGJIL5LIuIQaFEE/wBhs1CgMkxExsEXo2Gb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YWEhvrEpC2PvF0HoNK6KRGoSIJ0aE3BNyxxjkSG8ehUZ+YbH0aGcjKhE3YaVja2z7iXs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hL9iivA5aTKCaIR8jAbvR2Cd7JdCtRIuL6IECJDCvGPyJlRpncbSErogSxoWHt0OOTiI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Olsn2G4W8k3Z3lDHBdZYJhCZTD6EuKAugh0fJ6SPRHrIvXGYknwH5QYiLXWENSQzBCEu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QsoQJYkkcmJUQPQUxKhJDGx+CsGuNZkDReJH0JxYtoTwFKmWcoSUIKg4mSikqFojRvs/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9yb4qaG5GKhuhoG6Foeo8DKCqL2Me1AnI2NKbN8kPoQrncSJD29nYJA0vEpU+RISHCGa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KXJdZBGuRoNsVyeCRy1QtMtA1JEmxMN2yBs4BkyZElqBos/CoU4HcRbHAK0pI0YkIs1r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2XGcjQxpKhXM8CzDJGxpTfonP7GIanwactED0oElosgRrbgraEpSZvoS4kooaCmjedLr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I8CKUvmhYekieCQSIhFEkkkkvMCSUQkaTiRe2EpFWxIgj0MQLCZ0R6Q/UJOiJAiRIiN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F+GpwQJCGL8Wv8kJEEECXlGG4GlFH4NtEmNQqZPQmoycJCTKkWG8zhiWHhoxqL2TBySy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x0cnY5ZQRUTGVgW4I7kQLXqTqcCvRuRD0Jw4Yyg9FyLQ3MJlso2GgbNig1CRjYBvyOKZ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dDtuw9D8GxsRtVwJVAyaJETgshcClRiMtjQSmvmA52wMCnsT+wkGLTkikJmxkgWAqr2J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oeRQk0msqYldi2iAlVyJYFCOBKEjmyRrDvCKdEhBuMoSJUw6wT2JXLuBx7KdkXYySkQa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SRuWxOyi3kURITJzviJfQ+SEirg5EiF2ekMn2QkwPFJPlJJOZxsK6RAlgXgkPYyBKKF8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wQgaGKhYQ0nhGW8QQL/QL/U8Ew/JrIEiMz4cMaUyGdhGFDRPilglhJOXMX+gSNjVkUIa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oW8JorMEbLBIbEBsClDIkSSZ+gPopQ+xRDjZWoIo2ODDo4Jgu9mhPg2gbHNChsNWcsme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SiMC3JDMT+YSSl4GqSgbBHCD1IaEvowjljUtChTFCPBEUNml6Jln9keBCw0kWSEm3wMt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MmSk9jqbZUbNCdCkykjButiA1rEIrBJmx/nDKlo7iH3EyETjUils00Kmj5xwMRMJwu09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I5I4mRrTJkuyQuwke2L2YuwjoetLCxNk4SSyRPF4ekW2Qjl4QQQQRmCEQQQSIHQIFkvC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MR5frj8yBLK2NwTZOZSRn9I/XZSzOeSBJXgnxgSGouECwnyQjDJHGThDVjQUrotsggkh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KxoiLJUcMg0ErHogHp8UihnFia41EbGjImZxIHpJkDLMaA1PZxEXWBJSUfKxJVjFxj2D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hSChqDQNGJcMQvseVFBRCSFsihI2hkVGtG42KtIjcJIRs/JwQzZEtnNIcvA1yKBTRPyI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k0yJlEEYhLQYbs4ZG6LE+dkDkmfIrYypEi2xYlEgTE8H0T7GzboadlzIEmzoEC0QcDSL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0O8NTfJ+RCLFBHhC6KIQkuyl8EdYhLJC/gjEEeHpxSN7n+ZHgIgrP6AlI6JxE4wMWvBq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qwl/HCY15KjQ0OHCfjAliSRvxEs7zjNomRYkNwNxSGoUlkmJSRpIyQ+puNmxkSPoJW2N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4x0ImofmQatCzZcUGNYi6SSCDgTQhyPYRXIyiHdQiHMGii4dqCFDkWEkkJjt8m2h2xih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Kq9s9wpDUOfZMm1obM9OEZe0mpiQ9s9rH7xtdPDcl1isJ8ksd8FLFeol6PhDVcECPQk6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7i9Phv4EPgoKMsesGrKiVCx2VkCOE49kBZ4IoRmCPKBrwRAr0x2C1/wPCf3B/wCr+CCM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bLE3FiRX4vHohw0QQIk3laIfgSI8f3B+i/mkTxA14cwf7C7YkViEZkkknLGsSMbCh9DS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SB2kSIFEhI1InDSWiSbJvEDQ2gkgRg9ReC/M0KKEy2MQcMjookbBZPsbl4wpEL0aELaQ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kBtkJtjVkGxtntYLcPgiwq4CFwQaM5bKVDJTI/myMY8IaDWreP0JzI8C+yHRBCVcEJ0L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pC/w3R2KkCJEjirkBpdYNEYSwJURNmwoEuwiiyVkhBBBBx4heH7BsQSxH8Sy8o/SnJ/D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7R6qb8oJSxbcEsUs4nT+FP6GIoGqoskmK0nEEeL0NEFFhlh4up8sU+QQvOMyTlLE4WGr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5JJyll+Kq0JBwiDEZomShH0eMGhSRKcsQQxRhWQx2lk3bISCU2KlMNK+GhA4HoSol7CI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ZoSGGqYwrZiG5E2ERJE20N+BEZIHbjyamyGhdZM7JkTmQQ09B2lZMF36UMtjdDhYIIWK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iC6h7WFBBBA0QLwDWIxvC0O3jmzRMkhJOCSRhPwYv4NRV5RRBBBBAxAkQQc+H600zBBG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hR17ZRj1G2yPfgjh5uIz/qNYRQhqB2TRJslFPXgvBoMbLnw/SwxJPmyMwST4sWfoJHhG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DHoe494K/QrGmNvAlWG8k1BWh5HsThkyKr0hcSbQtZvgV9xJAsbOSRZEiGL0SRYz5NRG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EDpGyJPBtDJFJAyVBXx2bbNjZioNw8GzsssZODtG76aBCRHjBBAmImaEPoWEEt8EqDdj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ylQlEsXrFspoRHikiH0WvGR45JFYjiHwMRBBBBBBGIII8GrIIIP1OEv4khoggggjEYNu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5n/Fs/RaI8JxCw2xPskhySn4kNQ0bi/wIIxDHJIT/ijwQ0f6CzPivMxhsYax/uJBpCUK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s0QoY1YFojBGxAkCde2IzZcEksOySidHAIwIIJKghEhqdDygUiuJoziGU7g1ovYkYms0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4CpBbYjYSs1I5j/hBb/RXAQWx7EHiPB4JiZYidDej9DyYtCy+MNhsXKPSEUY3UYaPqE8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BiGEyRfgkhIggjP58KIIIw0QQQfqRBLDggMzJkiRImSJZYESUJOyHZr9BQjaiP4FsTEk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gnXm8pYQQ010SLA0xBDGRLo/Uw3mJxgRJOUpG3jGXrETJ8pKDE+DGyTVHI5Dh9jNKkNO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xOFimNOGNvJ2GlC2hFLUQNQ9iCOHQ8LHlqTdKlsVhTcjJljpUJw5GFSWDkQ5Q1QUb2KS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dhLDy2JSybsltiJMimJZsbPEm80RoLC83rEIjCR/mP1BstPx48HhZsg4GaPKFPvHYspJ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BYZLGRLLxDLxLwTJZ3iiXHqKNjFvD0PogSwgQ8RnwSIZA5N0huVaKec4b0NFI0yRMVh5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zjLwqYgRaJsXcLuJGTTIsn5ojBFYJYRPnq+xLxbGTmPB6HoSNDbB/oSCXQ2ShWseyPBu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XgR2EoGPJLLsWPqQ2KWyHfYuw+R1ZBEQSqE2HQL2YjssFhyKCEwljLElqRGTZhMra2SN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iRqFDF/uLM0WC/hevFiC4obpHv8AgNjUsdeC1nct9QmGWSL+SM/6i0IQ2ZsggolEkolF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BxHyj6iXIoQ8FLCeC7ZMCV4Rg1hAvCRshiExCpC/hWRQ4JYmEEyScRiPFsbC6ikSWh8k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Mjc4gaIeF/FWPMEEYZGGgqSwUbC8fYpSCSi+xlAEEheDwxk44HSE7w0pjhIuVkwo6Jke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EbA2xZCrIiNhLJYLY1mMGWEOLGG4EKSLzIIEqog22cYJSknC9pYkXuRjaaKRIwwksqRL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ixD9EfgDE0ScYgjD48g6Lso/bEiMkR4zBEhicrwOFG2fRpkkvFlkslkiYq4xIkCA3Dqd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QkRQ2JsZBfAWJNiKQgUYbJJJJJNj1LxZqCVEDSGusSxBYJJ8GQRhHrCEpn+rGsVAsQm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8RI8U4lEoiPxmOQmTG7ImTSIkexoUMViTKG2S9iw2N4Q1Q9wzqxvRAJQMbHQnLEzEWRB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AyOg8Elzwhy0oE7OhiE0icsX7sdu6JKhwLrHNS9CREcGiCgkgyyTo5QiKGLgs8Dgh3A1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Nj0GjCRMkRMYisWJryWsfZjYISXghFEZexNYeGhFDEg/1EMkiMma0P5JBofgQiScaxbC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hAkPPU1/ggjBohl5UDUbw9GuBOCW2FLEk/wrwSNKJaGSSTiPAuwniSCCCBqiCOjga30f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RyMI5pkgJevC0JDZrYw5JGv98JEjEhN95J8JJJJzMmNHMKmVYoIGNbG9YL3hBEsVMGxF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dpFlgnA5wWqJewWsK94QmhmhK66wDIFVrEjEUxoCYWEW7FQ1oQnZKkiY0Mz0JPgzC5i8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yQniRie0x2w9C8Vg8jXhDw3Qb8TbDORwHl/qExMknDIHhiGPQaxZQLBJLP8AYohDv+GF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awvA6eUeUk+bRVYiSxEiRECDolYNkk1hCEpGrGPJalkIp7xUx6z+iRCJwxYSEXAlWDDf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RPFInA2JEiUbGn2KXLPsj2fRFCVkcYkRpQ6N/wB/hnxkZInhC8zQ+mOkgZDgNNMQJYg0K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gmxuyS1ChodvRCiNYWr2TiUQlOS7l7Y8ULEqLgatC24KF7GNViNMtQQk0PlikwxNGyNk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3JEcm5IVtqRorCCTXBqhqF4ziexyJJC8t8GjwY4DGrDeHnUWHh/sLPwnCScrDxThAnhqE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SS4mPPQdMks1iPAQQR5tDT2KiUhp2IuWRET3CCAj8I4xPxFPo+0fZsJPkbPcn5Dzvtiw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ombrAa8pJhCCHlkiYkv8QkKtohCRGH4PYvFD8Ir+NExeSE8JYSE+0bDE50bkYNVg7fhS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CgsNiJiUhEsUolVbFn9M5Y2iwoKKDO0WgmwLYkCdDVIciUIRjl9DRMh6HQ8VSN+iDyBV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jjo5sWh6EQ9iikIJeSNiNj6YWHjfAlCXkbJJHh5saYeeIkkTH5IhPBoVyLG2KbEy6+hI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IIIwggjOuTWFJSH44njEgQGo8amIyTRIscXpMhaG4g4yCMgewb2fZoNUQQKgplcKogIV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ggrQJDWGJXtDWae0WJwMJwCJwNmsN/wLY3hJP8AvBCZY4/g5kkieTwt+CZqf3CHTIGNC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wNQQm6GwRLKpwPEgpYWx7DIIgh6HzqxtzFJw0yJFmdguJQk7Gxl2yaDJUcoc8nZZiWyI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qDEivRZAhKSCkr2bxGbEXUs1jVrwaDwhphCY/EsOUMRI6J8ThE5Zz/AY8xh+qNPB0J4g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hWmcLGkuRxEuiYalnuECPZERR6Ivg+RopxhKsicJ2NJeyUkiW7Z6GTu8UUEucySavGTJ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RZo2WC4VCkmPA1D0NDHhjFhGsTBJsNn+o2GQ3kC2GVawkeiA1CVEjeLeehuRuFhAleBa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8ojKHlEmnmPzkLxehv6Q1QqiDUbSqSiEpJ/oaTvFCcCEii01RJUdC1EGGloZAtSaCJCxj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jcjeELQxtRKEQR0XHZMkhSSLkzX6FbUNMDFJNqSIyVNIdibGqEMm/ZzxaJdG0PCFIMkn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oTw1Pma6E7NocLwsKeLQt+L2ckrslSNo9h7j2CQhpC0mEIRHfBXif2NpJZKRo5jY0ocIC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i4CCgaYmI2x7FBSHTYpkEqIIn9CyQ0cDSNE+skbg7GsSTiSRKRghEClrKPYlJVFMGxsD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msrWC2JnYv8AUYloTbSHab0g3zS5XGPsGxJSjmIlJQSMHgWNRCVjJV4vLeF/I0/iCWT0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Q1KScJGyhOsTzBwaCKpEiIREW0xUwhcshmZQpNnOig/RyiywNhIm8RwNLk4GxdpIVFBs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KMjoSCSQcITtSSQpSaKlD3LFtJIexLbGdl1+R6RWhlGJJweJwkbEGJtCbFGJzkx61i+p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yUEixz7EuwjoSJ4JjYLF7Q0PMCBC8aWxhjw5Ik01TRyQToWiTxLCIbY38xSWHSTHk9Cw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IIIEJm/0MNjfhOxCFCXiFMvMYkdDZxgPyHYrYMgkUV4t5bJE8P8ARhxrEQZMkLiErUJi0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N0SOOBCDQ0/wDxBBAkLEee/35veULDEI8GbDV9RYgpTEuICuIhNWY7VHBNE2WFYOkSJG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IPoXiWjpAsXpSOmX2OSSjQ0qmRdwyZG7BG3JOBtzBeYrwhLkEHNnE1mML/ESNicORyEJ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wN2ciS4Eot8k0h8UOIZINhCCMI5IEIorEKTUUcjUiNBr1j7IgQJlCV5JwWEPYIPyePpG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iTKPqMVsGhTm5IQ9EiREoRzYbJ3hI2W0S5ZAEDCFrx7Gj8hrG8q8arQ8SVYt4a8U4VUh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awmZIGwxbDXBYebCCKhsgEHiG7y2w1lZfAhHz8zQsOooCHhYhv4EEfycH72Zy34p5Xlo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uTGCmT0a5ZQqJDN7LDc5bKKZZe/YgaRpU17LCkV0INpZuQiSocvAhtCUhQFBhXQ00NcQ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GzFfB1OgYoVJOOBsTJ2IcMeRP3hNWDUlpieRw9Dw0SxN5a8INfiakYggjMvnGxIQPECF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xSiA2bwSSG6HL0OdsV9YILsWxnmlRE0hiSESUsbOZkYxHQpBhJt/wCR/7NRkiTMgIbJY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DawmPeWQPBuMERWhIEISHPKExOBsYTEIVgeXI2+hXMwa3SwSke3rFEiNMlhCb3AcYoo8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wz97xnLyv4dGNYJbfRJk6xEhwxp2JtCZcDgywTTGpGGMjAORBDNknziZJiCXMDbbFRSW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YaYjmxoQ0JvkZ+BMaJrIjQ4r2JtsfKSKtE4lbIkYsiUojBNIyjGS50UTKIasWXItHaJp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hPgoeJPFUIJHhIymK5/RwE2j3DCQ3ZJl4lDG4eIRAoqEUY4oOEloFRtDJtdHI8NA2KQi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3LEQM1iSRCcMNS9BaVkJLQ2SPwQQMeGIEQ8WgqwN4geTeMOJCfbliVIY2JhMNlnC2J4+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pYgmZEh0hPnj2NmNOkjyOLkQsDiDTDwlj9H/AI4yemaA8PE+S/h0N4n9AbhD2HEIpZBK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50e7L6HUIE4yElBSXI5Ukaxdm+HAh5CNiNZNiaY8ASMI1JJE+qJmSKEuMZJBIWNYpyTc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y5Ff5MlOFloUcMlIOvyLU2bflgaG3i0ZDWhgpECV4SJjVlQTmSczhNZRA8yyrx2CBAgR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NCCRGHwIkltIX1DLCZsXW7nohTbViQsObZKCQQpe8Gxo0M0JDEIgNT0HImHbgKWxBqN4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oaoixA8OmKMIGPJjl0kLWefK4oFLXY0KCdXCENeiPDQSJ7xISi2hVoSmpNnPv4GMjf0g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/SFiCP8Ai4Ke4Yx+C8l5JCkXk0CmWyZKYIiSqRokCQXgQkV74mfoSUxWNJodOBdsC886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lmuhykxGgoNWKkgRlCg0DrCrFC+hW60VlkSsekSsaxpUMWwp+w0EwLctbNxwoqPk7NLX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sRCnsRBOZxtsniScJVk0VEJWIESfGSGsCZwswRg8EJfhQX+Es3oXHoQnZHgOdWe7+wnp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LtuhcBZSNkhQnHOxuEbGkbEC5PDJKCDRa5B/DEkhRFIehlCcJNM1Er4DGMiEbULX3hZg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qq5OmyIdoJiguorDChItRG9IijT6HAgbWj6AltIQqYW8kiESJ4yVeFPGCMLZHjBAkQJf0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Q6HJSU8Unzk8QQQxrEnYya0QyZCQ9jZqEGFUEROFuTgRYgewy0iRI1kUI2xGzBbFtiOR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kf34IJhwg7ogBLBBI9Ec8m4mGFShIYRlwLL+noAqCUzOToDWoEn4Kj7kVh6Nms+cmKTR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lRXIy6iAUPBJ5jDIymaG5XjI2QZKILYhYQkLpQJaa/JJCTehs2UdLJyRrk5Ajah0ksYZ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2SCHSXDVDgOQ0OPcnhYY8bHCHsaGOkY/4JUENjSGNm58GMg6dA6HhjIHAmYlcpCxBchx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TsY+7NVI9pJYISmk0fSCtSx7xw1pJEbYGyPoUElSlnBwKa9iboRNqSPQacK/CcL+8gay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UMa8ESbiRFD/AFDy/LXgvCRhsFqBT2EKDpitig4L2yZJYasmIUbQai2XCkxJohr0Tw31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2FygdLMQoJk4rCoSLIFTRCNH2RZZd8EtiQLKkNgnNLga32QbgXMRtJDL4FF0PKckRrkd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1iBrxkkZAhv62SsbShE8W8F6soLHHBEEDwZt9CGvG1aEK7OBDYUtNfoetLHstE9CYl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QyrYSlJJSHbH+f8A0okONmyJA9hElDyKkMNdscHQ8wMRhwM2L8D14LYjQZcxPjOJjJI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hq8pCRGIt/YSQk/A/M3yWu2LN7LWtwbBvIqwWyJhtCRuidG/ijaO2tjCTRZ4gY42Q+j6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1AcxJDNBeWgi8IGNYkUhQ0QJeAjwTENDb5l4R5zgk3ggp8KsjnolQO44v0RoYm3AkIt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hSSJYhBojsFqIT0SdNHvggcmjdozbFTTGocCbcuXWLHoIgxc50NWbDyCJB2FcbaEVcgV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yf2hUib4VKE0zs2ck0/WBp+HH+Q/FbFn5BBuI09Db7KTXYiplPBbQyhzhq2JgSYgaFv7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U9CPciVZIO+UHtNn7wzaBdjAmiBQJbNygTZis/Xf6TSKDY2LJKkNOiOzoOR5sQxJJOIG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nyXnCI/CkU0+dDyCxAhBzqLKaImwzJPfAwAtpCSSbdECg5y7C9EJCf1BroTrNVI3EekN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LCMKfDTXZSO8IafwFyMor9BR4vLJaJFwpMtEDEYSHoW2D8I82iCMvE4XdNYYSWDap1ga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cErkmUJVsYkODsk9DjrAHHlbHUkOxsb8EW2Jljd1wRSCR8G4tjILTYlQkVpck2xIhUh7E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NShyMJsg4QJ/ISbKSSCJYQmXKYrwxbQb4mIFmvpiVJkvAPKJQv4Hn9JGuNgk8EUN0y0h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Q5jfgbLEYkx+5hjGvHAu7NkKsT8GVtpuEIVs9uL0XQhrs+ogQIRRX1SwHbiTTAmhqRtI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hyPCMTGE4kkkknB28HnnCfOyGhbIfwfNh6JouBlY5RsKNoatf3Ll2xm9JZTAWJgW0A8p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PJmkQ3ZFs2FnBVJSGiZ/wVpty4P6zOygpMrUh5weX74sThj3ljGMYhog6YxeIEjT+NJs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SRQsFhSxsK0hbkNUyLGVEaRicIaVlF57EgaSDjCSwQMLM9FS6IxexS+4EapDoJsnwQo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CpHAyk+yaZZjZrL4EWiaHJwY7mUUUQoJrGSsnLHTRKBJuMKlg39g0/DURGMRKBgmKiaf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EbB5khdD6ENCaDtPZkORAYOUTJJexBtEqxkdhV2RlEwmcyxbUWQIcYssqQe9tiErCoG1Q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gXIpCZxK+xqKKXiIXCobHmSRskkkXkb/AJEjFl9Do2xivDGcEyhamQ6j5DtjONnApBBI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VymMXJoT7cCoMNkCxxliCwkVZi2KB+Eb/C62pZTZG4mQxKhBBGMa+pGokkQsUtCKIlVi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ryS1+sPKFh4SI2wXnqbIeHDjpkgTQlMU0yIE+hMgijCdHEaki9B4qXWJRLDjhGwRpno0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hpKzjEFBbEibVh03RNkiBU6IkMubxdaK2cCJdiUiREkBMaJOY9wEiLN9Y2mCEeLIIEyw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DL/gcRg00JkI+gig0Y+hue8elL+HsSguLiBUhBJIZwo7hoRrJEn1gjB00QIIuvVMlIxK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CCwsMbG8HfCSSRCNy7fhx/AijgSEcjNjsgx/rZPEEyZqJY2m69BaHRH2wtkEDCJOoE1U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3ALSFglGhB6u/Y0hp+GrdoRTJT4YqRAQtJLMGyCpMqbYlQhIaFhf3EhDIkchuRAmT4NEe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4eVljJZAkIXmvlGUsRyyZfshjkvZrYjTLLHYskQWDmFlmbjg8EglAinzE1tDSlJwhhC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LdE4CzBD2zg1m4Y6BKbFtDUOU+z0JQnJumFooCMAwImHV0ajTGmHhECYRGDV4Y8LD6GG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hDRLEUVIZSEgXbiayYqLQUlCQlnhR2DR9xsSFHSEsnKxqiENlY6TfsPVNkEo2cDsUxyc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9BGoZ7CllZL/AIEInPRpvEYFaEH6xoNEZg3hSoqdNDQkJCCt6GK62M5RMf2bBCnUISno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RMXR8IzJmMdnuZV+yjTpG0hFdsDQgzh7kRwSsGIZnofpuD2LX0uEPwxawhMb2Oxz5kYS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hsTwsvEEZLEZgXBvE2mdCHFWPBIlRSNLUDi1A7EkTKxNDEmkkw6GKhcVNoURtOGNRk1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aEc4b4Y3guRTmORMnDxKIBwZSUdDWS2zqWDGhWybNxhOBtNkbjGm9xNJjS18EBYzGeSS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Th4fpxUsSMTTGrKhuR4TlZhM9C0TRS3sYU7QoDUECEYPA7MgRqSdSEKi8CWxNbRNsl+h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BVI6w3BMiQsSPDcFY3ahIbEKJSVjRqxFI+7RLgioIe/Brx6+DHjUnoQzDGn5PyGPFWgF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AtGy+BuU9glW/wD4JGDWA3C+CdWKUtD1UwqSnvDIQ7QgEohFOkTzNBhqRoxkJFRLX0Vw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ZOUpkGwkOmTg8kEYQysQNUaMbI5wlicoggTCISEWQdyggaOH20TSgal7FKBOyR6JsJLO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HCKGRLKuiaFZySaDTRGOjTHtxEDbkbNUJIaBIsFhq8MaajtAqaIQPShj2U4WoghK4HIc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By0XT/UjSCUSob/g1eFeCBIjDQzZD8EO5e8IJYkQ5wCWdA4eU5THexo9H75CahjRaISa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F3bFQggsQZuGQyQ20cnY1G8X9AfQQhCGkMOdGEVshIghBBKwsEl7yhsbyfGPHcWXmCiF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jGdZHgKIQfqQ9otB6wK94pNLFYcCiF8bciWJP1E0HdzBJtpJIzGySGXaJTAic1rOlJZb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QkQRjTwBNCWGLZI3hClPNhheUkYgUD/sCZptEnzgkgdBeXJA1AwgmhBDCjwOMiXQ5Ckl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JKSWIhs4BYN0RVFrZoiEl2SoQOxnAi7FSEtQdi6e8P8AdElnQ3WOR0nANqUSRJVjsIZG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bfwST5IDFqRkkQWxJDsbv0GvImmPTQXsShtDN5ozTzP8KEMfrCT98QQQP2NCdCHsbTEZ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FaE4SESV2NoOcKosJCCEJLEtcvguBLUC9YxpBgOdF60SFhBvAy70ICoLAlAgpBhIQty5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geEv4Yw+h/qfheDdGtCwkogUJEYkSNLAvl2EoVEHDENi9iBbJhvS2N0jsj9BwO3aZyoI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WIGll9Dm3tbYkJYRE8EElKO4xfA2h7G24Pgk4JNIuGrgkTlWYbTNib2NiUXDdslIIPoo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f2SH44/jlXsQIpDL7DJIVJdvYSJCkvQgSRkn6JCWNVidC7s4g5r2cyE6RChJDKYtsFIX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cRAgUsNCqEJ7FsWBRVIis4qQhaBKA9mg3gPuO0S3gQw6QjZqJjhCUmOLiv8AQ0+JvCyk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h9eUSNQSTKCUxExEy14vCEO6Y0JTJuB2wK1veGWFFMIW1dMS/csSzgkbg3rsWgusRIAq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yJZEDuJpBHArEPR9oaBfhCPNogj+BIZFC2FfizTDzOL0JWxDURnY5lx88rKLO4W72YQK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1EwiLwbDQSJQkOkcrIGw8uZ4IvLbECBSECPY9hN3gT+y/cs1RCyI0GgwUBAVED0EIgQh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cYclnRURkUJCQhGJ/ieKUz9knQThgzcSRMYuDYRQwcISVY4osig1wWMTCjc5JbC37FKQ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RI4LDYQgTQ5OR5dnD1goiJWB4B0DZJDmm4JtD5lnIT+RSg8V0JiP6CtF5Ief6i0+GovE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MN4IeDJDYw0PLGszI3LEsaTFvgmNNYWUyJ7lkOashcNlLwYbwROs28lA8TDjXGxJ6Q0F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yEgzTyoe0BfMErFkkWFvY3Lj0L6MWdiQwOzCbtglC4UViBoXgSWDWYIrFd4TQoPZBw+x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MfvcxXhmgb79DFtZ9RCYmHQjLamJpU6akWxBSyhUSCrQkJZIbFDcp/ZFwn4F22y0dshH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fOjoCOiHR6CHQ0lwfjE4/dLCMRhiSiPORqvBPIiCDk3C0EXONCF/AvF4pY/YE5Cy6HQN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Gsk0GsTEDUigjeiFF/QM9Y5oRSNjwTkK0RyQDSbGqbGINiwgctm0hGtIpRFsRJaDSckK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TCGwIxCrKUM7ClpmlfDQaiRBGEHBMWV2Rk14IST7GZLkbLZYVjDHiCMQWtCdHehKIvAr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uGyW4XhkRiwiXkHqh4kQUFn9CY4GomlhKorSQ4YS1NWIk1sjJwbZiZpr9EBmAq3J8pnE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26UxgVfaEvQnBF9LF9F+iyA4MX08IkE+j5JiaRNPAn9FbcKsYELFOQYm+y8dCe8T6mU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l+GHp14IKGkUSyELtCZW+CjThMRtzF3H7woll+xKtCoTqEwSjgNG7BQxeRMb+7wGMZzG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cHI1njG40ieU/wCAy68GPDQjUIFi2Kk9HIxUGqLOMHCOB4+y/wCBDoElqGG9IQ2uKR9I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tBqVexEwmFhoZbNBaiDRsaySJyyWBkjxC2Q5AKvDUQ0SdBn1iBpNJpwS8YG6HMxoeGhr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g+RqHRIixpdjWH4p7E2h63iHDCiB9iXmrgYkFknI1hAywQfrDNim/wBkCQliQyG7gTpM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rKEIR8rGBoWXgboJEy7H6GMzCZIXMSaEhO24F8WkCXCEhYSWS7ohtgeJL4tiecXqy/rP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4IK8HiSRp/EhkMgZRAstiCkre8GpYtxjVCBCtsa+GEyV+xZx3ktCWJ5UhA0mqG1TSE1L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wI+tCQi6f0jCCGhHCLMCGhZkeX7Rp4PfnaIy8HYghHJtNAheBjExZYteD8SySZ1Ig2IE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gtg1/gxFAeLkA0SOIybYhelxh4YnJUjQsmZ9j5khySYtIEgVOhmRVwKUSLq2WdD4Nkqs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M5R3Pc0TTRbkNnsmnKFJaHBjWx6FZ9C9yPZDsj2JOyLk9g4dnsIsTQadDL4PkcQaZIbM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Xg+fGI4Gg0tC7ZosaSmiITXgU3koOBWyP6w4OEscI9GhMS2c5I07d0MSeNEYSBDT0rJR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qRpTWMFk71iVlIXcaGSUKje8yUhqWcP5F8hAh/3CaKIRBBZYTJnzgkIEonze/wAwdDVu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WOxBQpbQ31Q0DHGo9saGmJwYifoDIarG6SO3LZIxtiAt9SKrxukROQjRiQWrbOPDW2Vy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eG4GGxibJCE4Zxh4m4whqGIexL5Cw1ZuMQTwSFrwY8hqO4OU4GxvZJCIO9EqWRoLFKJz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9liB3CcExCk4KJI2ixrgZU2OAmk5QnwIsEsabKHDSzYYzk85EiYug9nIkUJQklgOwPoE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sQSJf2HbQSHJDIfsUgulnp8SUu5EpEx9kOxlMERIQJFdYlCxOG8cExiaEjQ7ISCZ0RAo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3BYqiVFDq2eiJKz6FWkQO6ErLFiV2CigeiYn2FJFYinCQMTBqfaCPFmrwSjFo2OhK/7Y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kkXlxgsf6CGKREsnFMldIogQPRk4GUiyWJjQiRG5YNDlom2VbZUQkSIVDHSbYtrwsGcj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qGLSk1iTBNJEgINNE3oY5lNeiUMRlQtaCSEhSxWCNhfQK0X9BsWmMacDYYtCooEJggQk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HLIGiCLIzC78WJR5mRoezZjIQtY2H5L+FYlMNIPRLQOZRyJCElDejgqMWyKYuFWAtj5G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g0WhrQPmSoyOxW0+h7DWiEeBuzkxhC7dDSaEHRQVUMUlHDIGtFktijsbhIwtGyCbA5NE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4H+2IijCFNea2xazPiAm3iRK/Cc8HOdG2KjrEu8Z6JkWpjUVFpjg2YdaEm+uy5j9svCs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GrQiWGWpQhC0OEehRJI9OoO74KYnpr3EJeTLCGkITQ/mCmCpE24I0tbwfXeRok9kinzi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EIi+EQ/weC+g0cHoSSQsati3XvwXcthZj26MkrbGLPbMw6ypEid0JtEiUNo0yKCeBK2P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rB/b8GO8MiXUJQLZJYaCiEIQsbPRIJ4vkNUP+FMi2WPOmTYtGa8J4sa/Nay/IJD+CYGy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UlBtkaPQlCG6HwHf0cCcxbJFDZBKI4qETgY/aNsokFjY0M4cjaRhLA2NiQmWiFsxOqGz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DBXI4UESZPZG0NJNiS7JmQ47RD1AxJZRfwLYvE6NPBK58H5FjfwoTuBKyLWLA1ROKbmj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JHfY5NUoQeyiNRP6GBYW2FMZCQ0Po4Z9WSBVKPdqDEocl0jQ5TtxklgsBZGtLCmWZiU4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bI0LD/SIxSiSwQ5Jnsoga8YIwsMmyT9MjZkGfYHjSljBa46ukaqCR+khbPq0Z0pKBpZY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1q2JrBMChKxO7QoUKSqc3w8FZZCEC4/SFE+waBAnhilujYhAlYRA0RNCqCdpBhr+ZzHo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I9C0hoZpkyLbItmxqJkkk+C1ifE0m04hRT0diIViOCJQkBqsZIpqVgdULZ0QjVEgorFj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OyU3PZAtCxkzNlKBJQ54JG2IrCJQMkey1QLcIbZuUPByNEjiKSxsG2mI4kX0G4aPhwIN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6FrEEeDG/GMKWxtIeQgkPG0aEVihh7gU2h5MEQxEH1jP1zURwUUbhWfkMJgvcO8WH9GE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FUyYgqEtFjaKNZMelOHIkIoYj/QNk+GGWhKEx6MVdkEEDy8rP4ip8JKGoaNJDQySlkx5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RsF/qQ7KhZZtH0f4EQk0iI3KId4E6EjYt/gSuGhc1KTfPZJbGrQ+DLwQ5pDWJ9yzJadG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RRIUiJ1YxKEoUxNSNgfwN+vAb8GPfgswNAWxmmGqIGiR4f7hDWMXEi8p83YLIHwNBTd4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YcEwgkjbCVN9j1sSTsm9jQjsBq5rg13ZQFKuxGM07NjkIlCFQoTgbG4WFsUpQ8ViG4xR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Q/6FBlpoMppj2GkDGxsuGq+CDdYWULL15NRC14QQNjc+CshJWP0QOA3LNMs34e2YGpIL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0shoJYaKJSSw7zMJiQl/Y3RoyT3TGhqRKhiVwJHgsscBzRMNp0SXAXMY2xjD/vH4QLEI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MTJi7oSvgTTZAmTV8JPWP8AZrXTUjJzYWk4nBLEpCIFpn6ixb6iL+4T9ScCNqTtWhAm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RdlEiDGuxC2PQ4pz0xCVIpID8aqODbjcESJNTjojqOHELQkSaISv1kCTO4xiVFjWGchU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QQQcDbwRplGjKWNPt4PWNn3LQWRuxCzIreLYe8vYXs5TNqQnh9QtrQmzG1Sh3ISTgeYr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hZBByPWIc7lxBrJCFICmxxOQQSghAeh35Fo3NMzcyERRA1RLQccjRRZBJik1ISDoRnhg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J9HB7wkyIWVnasNWCeV0PYiCMOh9fFKWaREjDpQxIjL2IKQ/B4JiisTEKTu4QSwhrgiH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EIE/cihD7BJkWUFQkR4vRRkLCPCkaZQ8M7YJGMQln+/wX8cEFkiaEpAuom2uCgEEpJz+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XBQoXf8AMTPpIFr1SQJM7YT0LakM9y6FDmke9FDnacIknsGgC2qoNYiqBqPDpZFGmVjI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srkIcT3Yqw0KDRajjoR7yhjwisobKGEtlRYMehD/ALZROREjeFsXg9kCUdjY+Foj8juC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5prDiRkqkaRyS22iUdiKCwiDjNSQmD1COSJpEoWPOCyCYSN+hq3I4XA7QQQhNuic2Kgg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iRiduOyg5EZSdDTOC0VRE0IkuxKz4MkaZ0eo25IHQqsaIJaxeYORaJIDDkS8EuyRLsbS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HhkktkDhGoDQUFVIwSENUKP9h0kvgSjsQg2+hOR6JPpAzkaC8uBFJWLSXoeatSawiVZ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X4JEDUeTsgg0ifTFjTNJsU8ikiXA2Ni2Ft/aKFhYF9ZxCBhWhIiW2LW6SBbN7q/Y3b/+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6dMJrDohEESWlh6ZzHlGXM4Q1NyXRZ9mN9juxBDZSK9EYsmtjVAS/fBrCDw/F+G2NmPD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kW/Fls9pZ/lkAlIdi2GoeFJGLlIsSjBDSjkY8S7EpWJVN7GggLLQsAUOx6Qt/QxCseyO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rIocJcFVlsSQyqo94sPY1a2SIu7HEe0hNvoSVncjA+CBC0M0TIssWYGsGzjEeEDEGJRs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8oxjsosZZQ4merjE4xo3yUWKWN3AmT8XQnQKJY/ZGkDhUE2rFctBwxctbN0xvaCQPo4Q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qVPRd7NyLhH7jyoeDRHlPmfgEoYvJCGbRf6UeHT+kzm94vF+vIREPwSkjnkgn/8AOMTh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bTSIY7dsrDWFM0gsioazEycNCNETCpoUotd8CUwJrUqCbleyTwWs9Ba50HvDi1/CfAt4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sa/Fz4HhjEIpDyLsvYlCTLZYVsSkmNCT8lgbkWSFAJGaHKUJnJiCVQi8ECByWWyYuR+i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MS1IwQVjQREImzdCSsLK0IxZGeCzYtjaCGoSbNzGEkRCIh6ZJ7OMNs2LwevLQIGnxRAu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JfwOfyNkEQPLfeQ0MmETLNQtD2JKlAYky/3kjCpos/qKclya4mCPcEO9a6Qm5YS7GySN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YRCokTs/ZeCZEpjXjBHm1hfxQTdxx1DD/YmqxYxwm2fELJWV3g8CXWYUm0higRgGmDmf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kclFUTuekNa+n4JU9DSAuSYZb8o7pCHaN2aJ/wD+g89jjLxftoWo9kwSMknBqc+egxBe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bBYbFicNiIHR0j0bT94kXBxy8EAdMW2OApM0CNLGhpoNkGyQ5soh2CCKfLARqFj0LZei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7YT5ZBob7HIQKCJHAlhI0wSgkSlnApNA94kiCsGpnKdCKShMstBVl083bOBy4I8mLxYam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xx5LCwEuWNjc4ehn6PF4RT4EzqSEuFNTgt30FvgTMXUiQzE0/YpIZYdw7QhOORsj6Pch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i3ZASTZAjBEDZIx+88lhHlGEQRiMExIH4N4NF2Y0kDw06mhRF87Rt4P7QaL4QbtEwd0Y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aJ8pC4Z0sdpMmrGJd3tkegiW/wDQQL5SSVo0FcwOh2JGrF6IrohEEC2+jdoZ4SINMfgN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/08Gciw3ikg5GqJB0qHaxbC9i1LlA/9ijJtCUwOlRZIVhKQNLbLWjQUhFjFJY9EBTak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uoHESsDcC1hCUshQI8YQtkDRK8c8aSN4LpI7odsk5DpCG8Kdkm/6a/g0JskjxWGLxYem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DUdaHJDzhbLnxV4GgVyweWclflwliYZW2TClnW6M0KB0Df0+BDtEsJLCSKHkbMwyHhtS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0YxNaICbExsQIfuPyiSGu8QQxCCCCMiUNYQn9LIIyQNpGsUZcKcfohvrhGoQWj7GAneD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5UaG4ltLHSCDEOaVkktpYk7hcD98JEoh8DWv4PqP7A3ghecglRmSPQJeN5z8o2GSaYeh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sOB6HtY0REYYf7/GBLwIIsJDRErGyQU9lUVfCxWyF8UIpCLYzZpH0bI6DckiYtQ5xeQi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IqYwmODkmYlA4ITkhrsizbDJoSFl4FiDnN0/BaOWb1ySb0MNqKgM3FodGRpG10W/IoNK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+CJQkOyDWOoVqyihC/ghuMT4ISRUfPiyiT94UTOhtK2x58443EHQbx9Jkq9YLGhYwp4Z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CMS+cGkhEJH1wpaEE1wfvM0HgjEMGgqFZGY8XhD9PwYqwgjP5Qv0DUQ8Ou0wJUMdLnwa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eu6mXBrZzFlDOPEwSiTHEgm0zZMX0ybWwnZGY1JByPRpVJdq0KHhITaHJaj0h5TKD8Sp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8YI38ill7Jwx7HVk3gnJJiCBBbmn6NSTk4gWUKmBNYrVFU7AxS0c7FxfB0lBiV0sBr2M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I1OEiZBhcLZeB5IIEbNjWTgYO2OwRDZgSsk29CSPx0TCKhX6H+xcovNZihHnEoXk1DNm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iTzvC9+OwjmdEFgGgSWcIVoes+bx7OEfViOJRj2TRovpFkZRshEYYnwoRZJJA6SS7Hd3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gbI8Iy8LwKO8wMX+qSOuEWREBDQmidjWwNBY4JRRCllobVzCZaki9Y0ClsWYhTA3D6Rw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gNYN1JIxoNIsIFt9H6KGtvImYHibJJkINAkLsbYa14FiFl4eUliIWDx2lPsMTOzciaG4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FTwKakKDEVQrgSaSQ/WAnDSLNjsJ2NyNkHQ5FCXJFiQwlZDIJihq7lCUPEYaNMPgbsK0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soneEhlWK+hZBpTH/vFkUTFo085EybJE/Dkcxa/mSuyUNiGyMC/gmasdw00PqJmtAnQd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cKytDhbLPCmswRifOcRWEPgkXYTxR4eonKE58kxicM0FrxgehEFfmb8WMmQpu6DUIav3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ftCIc7mIGyEwqhyLMcdDEMl0xcnJBqmJURhcEEeC0jJcmL6B8j9M/WHHhyOjXwggi8tE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wg3JExY4ScISbwR8WqNhpIojB7RdDWybkQi5iuZE/qNkahqTlserGyoJux7iNPRJoXIJ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fCiiXYhpGpHE0IMoRKZoWiIY3oJ0TaHgXQSqZHFtk6ljRKSMOkNJIW4ZilhG22IowdLw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iCLIIIxItzkLX8aYglYtaJbEIwtHDww58jXi5SJBoLKZ3fF45En8LCVFgkQdwvpF+XWY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EoRJcFVExORvOKwv5PTz/dQl5GJKGrbrf9Idhj9kLWZ7snXAPCkJSOa6b+gk0hQg7dkv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Cna6IhIaZkWgI0MgggglXgg0HbbGqqW5KZb9Q/VZNDVYfinKIOgmNWIIOT9AbSZAcgJU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QlCEySGKZKSJRrD/AJGIkSQ3KGWaYeomGimJQ0MoUDRQhUtCZoNhSBFxGYy2HDL6NV6G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94Zs4whzhrHJcm81uYGQvRt2ISob1FU+RsM4FR2Qs8DZiXyFqu8wtYFvDYlIlBPgEhFS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IEuyUsGD2ELwmCWL/A5y2LHSNkRgyokXTvDkgfk/Y0DDw/1xHieUs0jmfhF+CECwNBnC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QtEShWN+CGTDJP8ARiPGMLpaE0N4Ppu0aP7mosNUMa7+0SvdCosA3IkKfmGohrES6Rbf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dg15I2yGrNPX/wBhR3+wgeLhpCn8JVjQ8gweXbZOBd8F/oLfEJVmCuyV2Mp2hvsPuH3H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kh0U4PjCU6G8aLn4DZ4GzPywJmTw+SMSgRBA/ID/AGFnJhHaIpESVBJVjwgwShFpngk2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YaVh5b/BFCW2h3Rm35Eo9CQYMiTSg1HiVkbKM3hEFB3OIBkNIUuEN8EVAuXgS0OyD/YJ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iG6xDENDfhFkCWVAUmGkwkQQQRiB8jFhTxawscDaRPhI2GEpISgeGjYsM+gghpvk5K3u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+cI8kMciHMYi8ZEyIyK1k8DRKarDYnNx7gsRIkS4GEP1nl+LsYq7ldGiSbQoVrmxKJEc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QJrsSTsYG3hbPwNQw9CCbgbcHQe1ntHew5y/yKX0QIsLQ0NwhX3iGbnAlGw/eM6eyddk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6z0ksEw18ol2S7J9n1j9H0QIkKJQdOBvNE2bw2LCihwP7IYGxjkRqSEcOxoZYdolQTmi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oQtkcVocxBKGhSCHoWkXBKxdohR7Qso9G4oNUpPwB7obmBqSngw2bIkdZrIIWxJkOUYt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5EUPwJQnYiZyUf3GfA1MuNZwLQXc4dvLny5ZoKSy5xYk8YECrxrnBvyENYlIgWUIdI2ce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zulHlnaNMQaL6QNDwQJEIgg1hA8ECCZJI8XLcMNQxEiEwUBF+DgSBI1ggREo0kgLPerz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QHyP1H6o56JyR8JEzhaE6VMXYLuJ+yzkkaZRyfDGeGORWi3sIYosS95SsgV0V0V0Q6Ii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ZcEhU5exCxXWIIHRJOeRMm8JOfFoaEh7ws9A2NiCmxQNMZiMj95ygogln6E7EWxFEHgg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EIms1G1iio4ZKUs/oRTaMSkS2QSXZIBydG2E7GTkmxqREx6EpUf0fDYN3bINIJsWFNvh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LUlCOCZUESin4D3NCgdTg3IsJeHPmlzRiCPOMMTiPGB9dAmETuSkM2yBwNkpHGUQkiEY7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v8BqTjn6ExtD7j3HtH3HsPae3CxT8OIdHqj4GogzN8Dk+m3g6DEmhOR0rY3G0EhsSfJK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LuExKRMidWw9sJuz6PvGA1ECdh8RFiSdCTk9Ak6KjRAhOECLOKbfIdjnxiRCHWYEsvxN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wgeT/hijX4hoSNDyah2OaExIahYWJygrKgmHwfJnozYKRgkcwaJDYoR7Y1SII9moVUm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PafBbFuRPZkexKFpiyHId4czk9Ceyw0FyK4GxB2HAclFQhsLcJDRY8qeDbKfQ6lySKuB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aEtFvZOJ9HLBInhAlH8FeJ7CgVnuPae3x/mnFH2QHyYWEOsfknwiXQmjRRJYLY94yxJk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kjN5U+GVaBGrwP8ApRI5vLx+GS9WL3HsPcT7F7H0JXLHPk/IXuIkoavrEGxAhEEBoaoZ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AonL3j9QasSUSJ2SfRLRDRaUaJFmS+EpKIz+DHZkRmCBtIZkSEGFrE+MiTfoViqMGrwX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sNi8X/h4PeGjQVxUsJvCMvBGCuF+pnSD2kWXoLCGikUkRkkTKIjcB5X4KvoeddGwai56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jS1KOC2CIIEOmKmyZUI6BqdiPUip8vD1WeWbpVhZQobYR9DanBKJRVL5ITE6G7Xs+DZ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gwngjTYmYmaE2xeTCzsp+mWCsd2B957j3DZ7lFscOZHPZLtiZyTF7iQ9wkTEogXEQgZk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ATCLDQggSDhjbCP3GI8x4rwaIeIilhEZMCEPBWxsKocz6HlyTicNDLGVpCQ3kISQH0zTi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iwkYTGHlMXEgsseIEqxSgXjJDZASMsbwJDEPMwSThjHIpwsvQv1oeQrIwS8GwyGLUEYa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xGGl+h7aJUmKn6CBWQyDmg1pG2FH0MGa2NwJxvbOw5ix7HUjF2Ea6USvZBojE0yQcQbI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E/Qhjths0oVDNUKWXKSkhnWJsUdiLElCHgUuC4OWNw4NfwPASIJShKMLWhjWJjAkJYbW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YQhsIfkkQUomG5Y568ChGU4RAsBrQ8IaFhvODlCCQkM/I3dYuZITExM/aDC/4myPRIqR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8JY11gYvN6otkMSPiFoRYiaG400WjlDLGIIpYbglY8jR+FZLHBiwaH6ExBA58YwQRlYt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1+8JEYYv4SZwkhrM4/xHwCBEEELDeHYxSEYkBqB1oZwS2okyuyn1Ho9EwRpQWmY0IxeG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3ycwRNtEDaobgcL5IJRAyBxo3qiLKRMRhCcTWhtwQwnuBkoblwuC3OhEnCGqBdXOCXB1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mKNRBIL2O+BSbPtMsNwjsHCeQouSQmDTYfqcr2IkISIJEuiXB9whZQnQ39zC7w9l462W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4IWEbMJZ2pCZwkJI12NEixLIZHij90QfEV6Gv4EIa1DnsQmEsEsNEMb+eIGiCPCZCUKC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kiQGmkNjEYLRIho2RFMkJsXIoKxSKBL8cYQfBaKryWYy0l4WLyEpEjZiwl9j2TleUj8J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EszROIzJAmSNsc4EEqGoxULQ9Yaj6Ix+BIbkg+iNidwJoJHqcQbkK5Jl6Gm/rEonxwj7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ThJ5aWyTs1BKixI9QTYV22T/ACfkDhx1hnAkHQpLwbCQCLGlJB1HpCzM94iw2QJlZ+Yt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RQTMKCyCkW9iokskMwkIQTEseXft4qsGtQ17IuDQ1hsqPqN2SxNiDCElhJQMUgxhETvA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MmTJoSgRD4E3rkSdkCkO43hKSg17HQm0NYUt5SwhtImyv1+CMOCUSNRLghsTnsQFdEk4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RIivChciWSYpCUG2CkLw2D0wYsLMjZeIFhEY9BsTshGQyfsTiblCR+iw+uHglDHifNeG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KMPWOfCJw2Gh4H/tFV2IbogOxHuKSorA7YpHBdfEEjcioXCRMw9oNQyIsQogUWSx8iT0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IaH6No7FtiBXhEg0xqUmsoujC0OEtRYYppziUGMoGp7NkfQO7rg29iUh5CzouH1gbuJF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E4QsJCCVohApYWxy22f6eHUQy5ICDKUXGPKwhCHNh/ghUGgpC9RD2OFHNkiTZAmhOs0B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/VyRjTE2nNjnaSZ2EPgkRiAd4SOWUJsEiQk2MEFAaWHBZJ9+CFIaC2h7/ETE3OF8SJvm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bENdibNSIhQy64PwkeEZQSRrDaH0Lej3IQRJPGj7GhQQVMheFMeiHBDxBDGXm6E5xjZY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KjksT+8NIWkWjhEW8C1igdMNrB6JmsJaGs2JQyrHOBZliGdAbAi3sQEUGxXZCJubSDL5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UQSew6KnIsYpo8isilkQZACQglRIjQlLsWEHqOagbBCZiITaBx7GC7JEtjEcCJUU6YlE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zCRbAct2PDmIpBKR6GNRIkUUNYYpi8u3huLHaDXEkCFDCVGj7i2JvY2bE42IaYsMUbOd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EEhGwxvWGJSS6NhOZbg7xpIFOxZ+x+hhnGDxAvBIWyDqyrgSSIG6BhFBXROSfBDQRJfn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IP8AAImhAc8WmhyhSSWzQ0wnhOIIDQZbCdEoZqGMZIkxLEYQlnpJZL4QiCJFsWFlB+8S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NCpAkPkEEYnKH4OxM8XknCVkiTEUHCIo6Rtj8kehggtr6QI+RmSLNRcmj0JnlymMyj2G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NOYLTIVpUmNQZwhMfY+xkNknoX5zhMWxK7G8T3Yk3OJyljiRZHQqHomdz2OSYkwqRUMW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4GrSGhEkdxlJ+j+gWPJRF3Bf7ClQUDRbOKQNm2dgkYgjPA6LQSl28chJ/NiPslglFkmh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2LuKCcjobEixg0H2GxNYSUisJAoNOjYxsh2QQJECJBFOxpmqwmfuj9HDFoZbZWUhISEc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pLpjYsus2Q5wgptrB0omy28IzAv6CgNR4NGLDGI3YnJIgjJPhA0hn+zGxEiWFLKTpG2y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8kpERiRbxSyoHcRBTIvFkkNDhkEZp4g+n+kXBh6GIQTwQiSggdA22NEOBJljXseseA4M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qYpIVewbuD4LJTIsuZLMxe4+AOKMDTlnBItbYly0NMiZSxqj6ISzlQ2DZIJw2mQx2LR9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HS54PySaTK0JbEcjwbyyK57IiBC30bRV7HDwKjwbvjF/uFCyltmkNJIIT3hYWYJRrT3h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yETDJWx+hBvWBIQgQI5vyCpFJ7NBJl7IkSRAhChDtLG4N40LBa8aWP8AUEkkLCoSfqG/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JECIqy3AmIIsLZNh78EWNCFyQDXglGxtslmhYm8ySX/ERITOKEg85EyJobIeTF7iwNOW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WIDNkdvDZvRIQgShlsE5h8lRjKRA1lZaMfUhokfYmdDEhCIP7Bm2bFIUQiCGGz5GiHck3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BYMS8US/cDUoopIoY0WWxrD232Im8ipM8Sm6jRRE0j4LHI61HEyy1F0f2DA857TIcjWY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0GKhLYgg4JWxANy0m0EuRx2KUyKT9jQQMcRLSRZRIUo4mhwKEx0zZeH5GgnhcG46D+sh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EpEzjQlrxEUxoksZQLFved6EhvhchZEAa9aFRvGkWFiM/fJNISLQiT+5EsQ0hJkx4cIs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2UZFoUtkXsEJCNDQ2JH1H6HjB24ISzAGxDofsR2CEhOxsgVD7wkew0Q/UbDbYmkQXPm1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LE4RDDzBEaEyaeDMoTrDp/8AxZBBA2ki5vDLZNiMJCUjWiQ2SMTsSIVDGo8C8EEebFku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9ZoQ2IqJQ1Q2Y3AgfUthGKHlY/BM4fZNC0himBIjr0TYspEYsTRug1EIoZEN2xuC7gST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68H1jFmhgQuGQCixBPI+L0boy6JnKxBambSS4+hqdkE7DuVYynEVu5kCPZoOiIX4M0Rp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7Hv8PyImsSMfiGlCw0BuxKSkhMgtjWhaFI+i0schFF0JX6JYUox/RSInD8IEsLEDJG2x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SIULZ2E2PYl2IQpB2gtqSiLNiX6JkzRvPeGqzV66ZwOsQQQJCUIjMEEsSsWFnCIER0Gv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bbIeECykIfjBGCFCUvgWglkrE+NZUxArMhiwkGtCQv14YbDFhMIwNEdJIbKiboSb2iAl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AsCZP8ZCZBiASH/eKdsSIbSwNkBTWAnjws2EsajwMU3QUxtnAWRj4CWOmPKlLk76Qv2H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otBw+ciAjUIptI2bEtEkRVCgRsbhQMoJG0KvgppLsQw6hDtJUNOxpkjgTHy6KRkmN+pD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wEGzXBFPQpoUti4vgg0EhEFn6DBOUbz0eliINvYWGVHpFtkRrwmG4Dy2QUtkt54HREvw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IvscxYlCjKUsVB5/MQlAlLBhKlk7fQmOEW945H0E3IppbojCG8DwLydigZE4R4JCRSOg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EIEcYkyOIWCjy3vJZX8aG4HLG/4NHhGZYhKzLwqaKGpIw94oG/o4xkiTYilBMI2Gw7YL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5sHoyIGNEgmSTh2NCxF4W8SbQlZIPbGqG8CRiEtnWKQkRBNDdVjIzgexkUNYOohu/wCC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GhyaBriByZsToozQu0WhC+kxbSF0Tr2QJgZJxJeLRwFaCjDaRsLCy7cDlbE7E4XNCuyA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AJamRKIUGwskiWNQg8SMEoUEJUhiVDF2bHrCUYUio1IvZAHYSFAaJnAtEOkLKSUWIo/z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o0jbxK3GI9F4CJBDjo7MSjwSES4LNlwRgX4hqRLKbCCXGH4cUYH14JJpgk/tYieCViiGD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LBFhbHPLEkqWJKMbgSwv5IND6H3DP8BoxH8EvCRi0IkbJENBii9xiQUSkIQy+w1Ookzk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BjxgxhyjYUxOcPEEEEDwhD3DSRJbEw2ywlAtDDOBlkiwZZiVEQxujaRfRFArYUxIScoS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8C4MQSkQxK8NvJE/xJSaP7SHba9imi6GVDLhjnYmCZBMikJCouCiPYlNIlsSpPyB6LMS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LMWlDwakUJFWi0STsmnDWkUbY0bjA/qz9keKKsG39o0hBI3glySbzyIT0hGz5j0yIhA7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Iw2BTCFz8hDS2JCULg0oQ00EsgiiANzsSNDmx4XsgXsnwiTSwSUH+LyYEvKSjHoIjgmz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QWsWhGr7IRB7YQSwglhGSBpQabIzBv8AghDLVD8l4VJJymSKIWfuEpoZbDGHMqJiyvwT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msMXgmeDhCZySUPxvwiC5LRMExJ4mJZaHYmWxjSwijsi0JyyYRIZVQnkrIWEoczY9CX+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2MTpiYm5EpQqUlQkknjUKFzYVDp2NaoSxhGSjVDsNz4UMYrEihPElo6yKToVCXQojGqb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q+x0oVSHF7Itsc+oP2xOSglBJA3CkSKiJ4FFuybo5OdjSAo6LEWATkixPfRBLGlZyeUv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oIlIiTyPwtiECRAoRsJQaEYEeN0k0Wl4VKXMn2Di9i2csQ8ImZlvgmDeWJpm9C8KqEJV4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/BuCwQeESORkkseX1hKRBhInQJDp4VjrEEeUDG9+EEC2+oWheFsJS8ReG3I9eJ5bJEPR+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jxyJtLBvuJrm2VXd4WEhNgpDRYWzIxIkXk0RLjQoCXnCzAsPDVBDYWCGxNCJnJYobgZw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f0BSI5IkOhdGmOxfECPBvOjFIykhvgTlo06fY3LpFGkJGhyrDtDSvgwVF9GoUHEg7QTL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HKNxYGxwJmJHDQuBChzIFC5GO4ejjkLC6AhII3gTuRjS4JMY4FgQ6CHCpeMmK25eX+gc0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8iHgMkhHIx6IkPwSkpJY7LSw532bSTPwyQtGoS8bIU2MZaQ6pGuDGH0i3bwxfqZR5AgT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UQlKRBQDkZtwsECJwWWxYSeY8oNErFrMCEOkPLveM3RN5mBPDakSIIEyxYSl4uGGp9sb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Dz7DqiRSR2CEQOgbPKEH6A8IxYSZOJzBBGIGdCCf4zzeuNaKsTrKJyUiEo1hYTO3CGfo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CgThZ36JYIj8RIbZaWLZYRU4SZIIQRZxJjZag8kg/stQwrUkWREIn0MjgZpp2hSiVJsm1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IkWlJfsiR1jZFEDpEbZZZ0JUX2NypHFQJpoSYi0hrNPgekPsTSSOZssW32UQgECUTAka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3fo8P0jQHlpBLjMiMMDXA1RMsJ+DFhGkEoOjbG9PZEKBICFgJS5eCQdiHlDJGE0cioWR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xuvgQaht5FyJ2LCQoFIQEKYTjSgWxcOpDo0RGJ80iMQaQzyGQQQaEgsIXZIW3BvZGHEZ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wQRYqJw8KMQ2R4QQRibKihIYk8JSJQvCULmWCwkrHgjNkiaE16HGJROFDZI/IS4AjKky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ibfISbkLsjXcW7lyHG1ij0C6BPdoaVPI9Z7j2EfLJ6Wza7Ni5JKgo8Li7Ew0JHEjQk2g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QuCgyvqN0ec+CV74E4G6QxsN4uYU7RDNl5iU0KGLeCGhIFELKjYnI+Wc/g1+hzU9Dafk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v0JpkaWallWZ9oNHErSpX+hosCFo2yKKCMG2MQksSCZBHh+kNAJTYsCH0SRyJYQWhBeN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icmxReHoEhMDWqGpb4ScnEOlnsjZsJSIkj5AiiEnBLfzNaT8NGGTBbkaEeEKbSIJSxLE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9kRhX4LwmNjTEjxklYGSQ8h+kQfwIRwMLCLTiIw3gw39jM2c5eaSIULhIybxSobYmxi2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PUTcEzqo6J0SvLtu2exnsGHyb84R9iV2Q5PUeo9Qus9SF0npR60XJ1uRIRdxmERoWSgw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6EQvAnofIdRAukkKFzoaPoFG5gZIb2NdQOnXsmkuENbs4GUpiah4ajgSGuiQfAkOKCFtQ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voSpYo2JE6Em5gY3DZDAqkyaHoRqwsuxsK1A19Es0JkcIrokxBE5Zk+uCYoTi6k04Ei1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smFFCDc6wKvgECREjhQh6EpGI/WLKIlwRZoegohVkg1vyIJbHMGtnItuMZWvG1lhbKDC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PZ7Lwt4XQiDREh0hIS38P9P+j8YykdiClJBC5HbEpEGGBzEOhB19R7OfCBZ0OQQ35NzA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aFYFYmcL0IfAj0yXYjsHDsLFixtzkLAP1Ehy2S7ZGczbkiETeW9J6z1i/A2UkhuUQNrT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rG+lC2whx4E/UbbZJpEpglSnGCPREYRYmIfRYOmSghvOyAMG6G3yJfZLJeNzgM/7kn+2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1lu+iw/aRJ9xVjotoa/TDYOX8FQ19injaUCcORoWRyRYfWJNTBQLo3VolzWJBr6RAyjH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ENUNUNjnAs3wRL2ErK0JKMSqUbkIUlVh0hW4EiUOBI/YswtwJIH9Y5fSZaWGkaEyNOzR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sbeYIn6PkgdzYYlt9irYhMkqL2LOxKQmThoorZ0GKK1CyKhmwTYqn8EcjYQHuhLMBeok3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2zXIvxGiGX0Lb4LcHoEcCERJA1NHB6GfQ9bNwDdg/YH9sUHIo3EUYZTL7LsMDNIlY1oY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BTXAxscwnVjbyEOTtLh9M/Mh7N9Fp2JXDPQVBSHags0iLgLqCRwetCNenLoiwrRSTg0pv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FhaibE3I3kcQ5mhsTHIsbMhnicyRKSWAxLkZpGGjGDWGFseBY4HlbF7Ng/xeLoci8Dc/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ElRaWKoRobBCCDqBgvOi1BrqdGuKoE00VRohbnFatipDx8hKiNPMDSb5EtyQfsSr6DQk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IkgSJ1iUOhOSqCRSxEpJKRttb0PMlo2MulkKj8SFTbkayRy1IkIpBPKBuyRr4NiKRKVA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NDRxiDqCXMJeBXFJiXcKcdMaVokG6ZYS/Qmgfswp3YxM4TJuUyVl05Ep0HRjloJa2HDh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SqLtDFoa6HBX0iU8Do9SLPdk6lwSnChCdHyNRIJJnGCohEL6xwxWDsoEQ4glCEfIRQPR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qR60fMq0j1ojnCPmW8Db0IcItHB44BdofWQvQkyOBJYgURDZsjqMsBr0ITVEs1oQZKY3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qEuUNdhZsdzbkaEtl3ZLs/Il7F9zLGyNvsZtNRONRKLHmW8aC7DEPbDTDU8vWT2xRDYi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i1hmmLrG4e56JlC8At+DgRIp4LRwxrwaw0gvCNwtI4n6Y8fY5sC4khDFk4VoPgxqxPYJ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WF2wxfAbY9Ct0ELro5wi2ErY+JFj2KuMbhJA6CaQqQmUPbgoHyf1BbiUGl0Zsz+gNNhF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cCNrBNQaiZYi/MP4jjGIzeg9SwfESyAS6kBNEURsR0RC6RXMCmUuixBCaJkQYodl+SHZ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BqhBepdnwS1RIsZFSG86E3RMbwNhtBYFQ7AUxTgTnsbfYhuO3E9hPsP2FRngl9kyH2DJ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xsZxsRKBr+YWi+xitLH+xI5OBxj2FoaGjhGzEpDNxr8ms2NnjbKEYGsLCtL6LPIXOHrC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l48R45CYe3gewjXD3nXAh6GxyHQ1Y0FiByLNKhaCODabBPGhD0bIKkPHONaEYmHCOB7N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zhY/rjX5YI3IoTKzmSbCIFrZdD3Jo4XQgwsQT2IQRILWbSEdDTE3sCtCeEqKtyRqBYbY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jiC0MawaVidyxF0ewykOZQImn0NllvkR7ClDgeGdFB0OUk8CJRX6M2cBE/2GcPg7nM+y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xtwSORes7mwscBiDQ0Hpi4Hh68BRsLQizY3GqxOD2IWB4+o9G4eCWG01eFcvXg2GiwbG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cmgtMP8AQRWx35onRsFl/wADRhbZFm2EIehqjbH/AFNPyco5xzOXnkW8h4GoIrCLxwLJ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1w9+BuJgNjnluBCweB4ijZGmN5sWiyI5YrFhjUvpwsLcW04NB4JPwyGqEam4Wpofpm38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bbgStDJWWoaSsmeCaCZOCZOGy4Q+AtlQkm3HYkk0+rLcaCwJwsMo2KzdkiDyWOKIoenW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QkmTEydC0gNcCRNcDcp2alzgQfsWoF3G7exq4Nn0/Ty7FrDEcYtkWXV6NB5rLXLTDRnW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SyzLFpiBo5hcCHrBT1yD8YaRYQWxaHjRnE5rGxsa/ouBmuN5kSoY0X0/xOc7zfCMI2fc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TbCxwNFk/wCpp+RcD2WQmZCG2b1jcBaD4aoYh4NcVG45wFv9JoZph50Esehi9s5G01Ye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WC2RRYWxaw2w5Io5P/rLabI0YGIV/gascctmasf1R2fSxEz8Ga0x4yIh7B3ETbgRJItQ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ahDyL0XNsaQoPZ+aZBaZ+Viybx0KxFdx7aLZIrYoOEMh2Xp5GxxpDn8E8pBQ33seRoxy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lEE7Ni4ZJE0ZIhtZNmfBK0JoQsYNbRwLPGOGPbyP8PA1CVZaoQjQRocrCWC1GLLTGwej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HBthvBsU/IWvECysGJ2bh6Gj4PkuzY/eLQNVn3ZoaH+5/ic4RsJk2HrJLfRI0FDg8nI9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bvpxw0LThWGhscRl4CtQaMVs0HoQ9iGixpk2HP6cDFrD2LkQsHg+XhvwFll7FrK14bsW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Qzg5OX04w1OGBi3i4sMun4tjQamvyNVDvGQTX2JEMayYT8Cm6fDkaJkobkQJpyKcNcix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I76kt2g5QNA5JJKKQ6iFSEU4cxEQb/RkoiZy9FVYlKZJPFNDJPFMUcHEjkjoo/skQdB2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W8CUc+C0/B1/Q0y3C0LxMY9CVoSEJQg5zpkQ0NvHTAFh+CEf7eItcvQhs9nw/QNTGbM3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aKP8nEhGD/PDQxdjUEPWTZ9FjjlOULx84aZ3x9Nn00Xw2EcvCaZ0GfrGyyc40yl5C0Lc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C3k/84PItm0zWLLLxesaCWakUcM4C2YWENb+mo0LQh/9nGfA0iFHyaCUfQQ9HAsWoOah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7GnECVXIiLsYuSSLTsW0PDsiwiG3JxSTJvoOih6hypIxROxKRAWsjk9jjA5zdlwticyfA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7DcCqYlKTGk0ySITQt+Y6zP7w/tiuvYlKKmCUPGzlDuNI5iKkRfkU+GFrE9yMMWn4b/hg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1n4Y0Htgnedxrwh4awsas0C1jY/yw9C2fteA0P8ATLC8Hp4qaJNHhwyWxi2ahzdy/wCI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tjs+4M0RVGPZAhjC2h4ox4SN33H+hpHsRsaGzNzca8a4LH6WZxxwMLC0z8sC3gmYbOTU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mhZnlVrF6y/wNMNbKDoFo0Y4LhD0I5P/ALEcDUm/0a4asuzytYehKGpzKfEWpDig5TOe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4CKFZWikEhHUa7EQKiRJc/GD+6ElIOxBES9jdzA6EkJawqy7HRIcEhp4NOUnGI3QMI25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RECjssjmkjduyid9Ye0PaQyp3EG72z9DCNBlaw8iqfA2IujTC35eDgThw8fkTrH6B+tl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a/B5XeIwsdH9Fk08dDiJGRsJY+cI2/BbB2GwZqIrInlG2Gz6RQ9n7A/9C2HmiC34rTj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YOdhaKYeRpgbhOksPaOB6whaGglM1YnQWz/I24WTfwe8mxbOzSIJGNnYLQ9Cw/xNWGbh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xbZoG6NhML0MRsbZWhjLIanMWfVIqXwXI1kNYoguQ1yUwkZZJEzHNhVMgHv2TrApbmwpq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ZAyFDJURPYo6H2yzEi5Gxeh+YJVCltshQztjmcCYR3D9kaUIJEUxoY+zbRJyKfsTJyWT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1TkRrje5OHoewvCXnphb8vBpk9D+D+sfrZ4GKwsPZqy9i1+D3jY2eLnKn0Fn08XoaY6h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Xw/3w2m3NbGF+gWPfHd9OGD9w3/eFhC2bDjLwcMcfp/8iL45ZHyLQtGhyx+hgeJ6HA9Y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I/xKtrCFlQ/AsGLYxozWDUaHAtiP8TQeNfsYZsw3QjQdrL/IsmGxuMGMQjYgeL2PDqJY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Bn1hQnJ0i3USiYz4GCtuBKLaFSQntEqD5cifAN9glb4Gs9iYJnEkGvQ2guSJ4Q9gkacb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9F0vkRRm+Tt7G/QlyOrDeEnCTSCIHhUFve2yqocTTdjJwSgfJqoWjP1jk4y6dHIlhsxD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8NL9MbiB8p5SHo0eNGEVNeIkZexafMI2ZuNF88O3g6CHo3ZT0cBKeHOBDWN/YNRu8Bzi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8ZvhoaEqHjwiKNH0/wDgWx+B3GJ41Wb0xaG3HIteFY5mnwa8f4lE9lnhY2Ruh4eNm34D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YWxbNWPXGn6LU4LTlD14H+Jt+4bG+IteF7EO08xlUaFAt/oeUVMBsUFWUREIX2SKktEh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pEh6CHY8gk0DQF0JZ0iqxyTkShEx5SjbEtXLImbHM8DlYiULAuEPQhKZ+RbSWK0LCD5J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oSlWRQ9EzXAZOE0P/RljwhEmuB5Syij9DyQ5wx7842xI8H7mUeFGhpXhoXyIWc/HlbC1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/ibLkaGyshqNET4bY2Daex6NhoxzOcEwPQsN2cG5oi7P9TjHfD2Hi2x4Q9H+ov8AJznm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ih6Y1B7GgWzg1zpjl4G/wzTdixWDRD3mg34exoNfiKgtj0LZsb4dBH+w0oaPxdM9jWaq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WHvwbscI4Cm/6KVI+URIxILB5LaVDFRkkeWcEQHsUUI1HodPk4xERiBd7mi+VAiEKgP0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ejFjwtp2UpDSXz2JJsargQnhDttREsakYsT9jIif0RMxOYWGosiWhWckKMVTg2FCznGr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TxlnYTBYPHexnIti1GahZ54TfiWcCH4NjRh7NZz+YPHASleDQjQjY+AtDXgWvDgRJxxG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fhzlHIemEp9NglHvxz8DJQ/hGqw6vmZs2Y3dC2I5EcTUWhgwzQ1ODQQs6GmW0/DjBiFs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8d5NRGgs5CZwwaCLsPMDQoHvzbB6cNzmazcLJ7wkcsGo9Gk0CWMpUZsiY9DvoaEb1AlI9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cBTSygn0JkTEyYoDeKEs4FimNsSJwNiK2x5mOTkhyvSxBuLD3DTQGSsUv7MBF+EhNmN8h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BybwLhBbRSV8CsSm4NQlG4yCRFHsdhR4L9DCNhMvF6xxgh7NOLy5wvLR/wDOFKNWPRoz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PHIs7C0+YavFF/ngajQQzUWODbI/0EC0cnLyhGnjpvGwsM4sfgTYlLGi+m82Yas1FqKP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i9CQxybsSwkI5NjZGuHoalL0cLGhpguRM7M1ZwHxgSp8FthXAzXB8NHI+cmprF/q8OTj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/HbNT7D0LB6DFt5bZ5GxrjemFXeg1go3sdp9kJA5M2JXAkIdCGZUDSyG6WBr0x7dDSlr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2LaRvfA6Sl0ccWpLEhknQhoZCaOTQ00CUE3smQM2edD/AGRdLqigaTRA4/ILQTNDSQcn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22No3NiXRuiDmbHiZHchOtiA8gT+g4w2GrEPC0ciyNcJDKJheFPZuPY0f00ORwNCieV0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FpZ2QsTwNxhYtiyNRHI88Z0Dd9GaHPiI0KfgHg6Bm47PPjsYlYvA3E4tC+DQQxRqyL/H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bEMI2QlY7FYaotCNB6ZeRds1F0GM0/Debl7xqLDcaoqyxxzPZyyNCXim/o58HwbsOTl9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ODR8Hh/6F07OMbnOSN8raNXwaC6u0L2UCk2xBSPAcm2HSSkh3ayXxOSaiJILJG9ilJCJ0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QtQuBzCJ05EL+iaLpG4WRaHsYRuR5TbPYJJJhDgIoSMk0Cbgh7DO0PcMb9E23AzKJJBp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Jj4LPsbQtoWx7dGmrHIrkxpX6Kb1k1YjQWG+GPIW8P2xby5N/sg3ORzw1xpwmI1QhlBa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OwiWh4tGLxcaYQfjWBv+4MLfhMTs1OQ4WPsXisa4ZpjQ2rNhidjfBcCHvCRCP8jWPB/z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JwciOGLQ4NEcAinYtEWNw8rZscj0L/VgVZpG4TWFs4yEEOWdssNsNheCWHjh/Sv4nAtj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xh/sEXAZs/BsbYaYHGNv+Jn9UaibYoWFFs+kpGoCkjuC0BChC4ye9Ew0JouxOJdIaR+B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bUk0GgcwNlbAUQWpGq2tJDCsQMiMS22ORM/RES7khuMNGaChNUa0RJLgb3sWWxYFN2IHA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t5bkq40/nkLWG+Hs/wDgWsLZofsC3jQRp9Y2OA0OsNcqFh7WbIWGtmw8c4ntY38A1Rr8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P7Bf7MNhBKYSGhbxPc4XgDcQ1Zt4L2xi0N34How2Ec+A/wCnkW5N8Lk4wjdZKNFjoLYt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4eA1+h7G5KKIs8ucao1aExsXbOuHtm3Jz5108Xs5H+YtHOOQsvNsj/YgQkDgeD2bYWHm/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vQy6jiSM+hCf05m7GvChRvsGyDzLs9AmG+RrWTcnoYvUTQCWt4HROibhmqRkoVLJILoW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oS3oUHv84jJsaFWFRAVAuvkdqJyXJ0LLE6QlS5GoRNkNQcGhFPBWcTYc1+8GrDkaBnJt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2fcv8jb8wh6NL9izuSOgsPDoMXJyaM7C/V4NJuh5bll4T09E3mfvYOIjTghDNjXC+MRNH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PY5WG5/uaBoaoMXhtjWT/IPWJrz5NsXkToWzY2zeWFSe88M2C14HIRYggNAINC0sFvxI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zYJjgaxY4EyteOafyzmlBnOD2biyzV5Y1ZzDUfkCP7INEk85RWZVPOE3MDVBtURZs4jt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JC6ixDFyyBjoZy9RCAiiwhSK6wmLURwsoCCElbHT7CzgU2Rz9j0LR0HZ/TFv5LSiNfBX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kyMO3m9Yn6YxGhv946YcxKmojdlDOP0WNPGOQv64Q9HD6OHhSkiBkiYbZoRcD0zWQQIR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s5MrLRs9rL1hf4Hsfw3YptlS3Jr9D6ELaECdoT4IbIOIQidDvChHpgYVMIGHmkehwC2x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0qR70RFwdxFJ7UaUrEjCU9ofYierQpuIgnkEs7C2k5jB7NjcORouRPsQTtjEWWsarWN6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IOYjENvEIqH9+CJODqgKMKWoFG8KlJM2J3wKElYmtia0oJ5a3GEqN7FOHOc4HvBpGbC2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bDk5YsTODXwUZuRs+ixNkw9+Css08P8Ad/kavoWVaE66j4Gs2S9Ak7pCegkkFwJIrHsW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1JKs+CTwtCeLF28E/wIx6J2x7DOk8kSEpCNyGqkWS2yuywcgtPgS/YKhJCfkKRGErsgpI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RPZDZDuY4JEGqRDZRqfqjOcd/oRfHDNWewWXo4/RCNPEnp+A9FkxLjcS8IpWmkWitkex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BJIlb4IKFQewY/sS6YxM2mdgaWz3RgHvIaIEYmpjCyiQXYR70JSGhCCOdaOHA5WHtwoK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izW6yITChCPSOkWhDfsKibs9wycXROhnsJW3/Y43Y7c90YWyU5PYSJqJSKWd0czHIH2D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QNYekwksbc7YliekKF1gQXB+6Uh/fstxP3HiWJjeBcKxtBxPR2M95JQIgUanE4WF3amy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r5MCZEb0JzuwOc7gnDyGNblsgmdtCOmkNeoTp1mfgyMzGxcphbJllRaj2AMHfokVK5Hl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zbJHOCsY0G8HgUciOeQhsWCmFaNn8Kv7ystDjD0cx6aEoX5i3XzH+wHMMFLCSXEirRkH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7DfYRA9DoPKCyGphR40VTMCSn1hcs2kimhjU2SSNnRHsS0UN8kbBG2gd/maCUKRJGgk44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wTCwFofQnKS5ECWk4uiLlnODV8GqHWMR9PI1xsELNlhGnjT5wpVjQYf9zKJMXkL/AAFQ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U7yAEF70j27bIF2yNoUKkLpRoaWyMRJE9ElSQeiQj3DA3B8z5ijuRL29k3IcjsTBbUht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yNVxZA0cp1oU9sk4huR3JRgikUmE9e1It3A9B6DQmY0NMaOBkZuW0DStpLL7GuZNytsQ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9DUlib5ItFOnLHl656WGvzIj2PhBuE3wj3MxkF8xy2KYHpwRJwlbZDvRJuhbGv6IXNUF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rl2TtPZG2JHWAqiixMjaxHcCp6Q0FsXK4HqMNR1Yd7scW1tn1mSODUD5oYnZsWt7sUD4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MjTt9D0mbhhq7aFvJR43bOT/ADNscs2xw8iWHk2FvRleFaMtRCxt+DRrgMQtFXLyODnG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GNUTYW+QSQiX2iV+yTG7cEzlFgpLsiRspdDZ7NnIwvRMwQ2NQSOgGtw2K5QKBFqBLnoQ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9yHpCrNsS4FtlKmyCtsoMjtjcC3I+Rz4IAtCYqYhARdpG020hPB0Ysyg+ff8ETM9nDyj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QtZdSb0i02KYOCuREtbOcJBpSIwWhcqKVSeBAnzbERjjWBAiANJS8SnBCpFTZC3lh2oe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uSrrFSkJluLePVEPpGg+ypvsFo6GklPfQnHlyevWKNqhAJCFaCEKoFNfcDtt9uT6cJ8G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0OBEh0EuksI92MSmkNHuTJbgeMBINtyIf7QitTA+zqCES0QCGO7CEWw1wHfaPUTl0xdR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EsWsR+oNlNKkEuRRZHULEDykLACdWyHZIkyVNkVe4IOVBqT3J7/Htw4iCpTIoKxCWrFJ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hKMfpKUhqzCY4SLtzZ62QInI3zB7ExiELWLT6xyf54E8C3h5WuN5OHhWzfkoFk2L5NXh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I2+GZtjM2YlRvsZSWHVUG5YSLG7FqxTFCTiYESmET0J0+hdcsmQMmxdonEMTYGqe0Ws0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JCOSxImAnnZtAoUC6IX7GlyhK2bUCY7SJKUG5ZtTIsWRKMXBSIJZKNwxJjYSymJbwPfk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EPWTQ4ORovgtDEPYW4PaFNSKBcqFFqNEQjtzJRtnMYUj7EHFDcIQuwTqBWDxEnDkftrE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DvuGGlLDErS12awZIh9pwIQ32KojHVCcLERmSciBsSthJLWj1sefLpbqIhx5DlN7bJM0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fTg9aRNeWoGQNS9jdVomJIuSfeEWdmkl0IuXIVQi817PwUKWXox1dqPQjHkSttWegUOL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tHA3o+wjkYS1iImE+9GD2JUJS2TTcE3YgXBCbHIYYTVyJbHcVWFCt0cyrZO9huNmUxFc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ZpQhKRKBVKBqScEIiVlg5CWEHEiVkI0JI5whMTHo/wBh4/wxPTBYaYTuDY1FpmjG8Li5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R45PH+BvI0EbsbEMQyexdhYX0aF7Jp8CmoJEzYJKaRKyxyQQmCdTG9k6bbGn0DQugrIl/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IbxBFKIomhFEQNFEjk3QqUxTtiIJdCwW4iBY7L0OETM/QQQdsaw4E5Ju17F+E/pO8FMs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wWUt+Fpir4Shj14MWCyEhHAkL8CHh2wM9IpCED00OdLG6HrqZI2sB2ispG2kTqjRATYI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qKdITTCEITCTU0hpkaHt4o5RwgY4EEhJXCJbl9lulyLRAegiaJyoWs5PUKkSSOq1GXCk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jTSGj2sbjoJaFsTGWjYvUi+BiTCh2MLyjkipoYU9QiO8QibOXJobxN2HBEOwpZaZDz4I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KEqGIVJgjlaGkhI0m4lj4O+YjbRFeJK+JGeaIt3co1gYSdUEpaRKbcMKhTsJwkND6Dqm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MT64k+xEknD2+QPLCSVkc/Bb7GjzOBD8C0PQtvudHw3fzG/NmczX4zNfw/ZFnljuMQjY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B+gahaEGLA94d/3gkW5FfI02fhELYTSQ5Uki2mxNiYFphPkWCSoNwIqpKDhBNJd1B+UQ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NsgVGO12RjekUooEFCQjcehWFnLKiWBa8Fxywktm8i075xNBIxopCSjD9U0k5c548E5E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M1y4ZzOMLQnM0hGci1ufB5hdC1R9E7PuRUHyKHcuCEClk+FEoVseqmORTAJOOWMTANSY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Zi5HOWGETb0LCU2v0NKGoUSRoY7bIIg29iOjhIadLGhufsYVM3we9mfTRAklAu2dOscE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HuGRH0RlKkxMopUONPHN1MY62HzL1o2OYFuSRK2PBTFVmGhKA5ZTe1hIxymNpEs9jomG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SkSWFPvQLWJDIX4Eoat2K/CEwcKR0RBZY7PykI30HbY9kkfNkLWhchaxLCQrUizcR8nQ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weqFAgwgQlMpDy98o0fTV51qFvwGaD0dm35jR8NxUhmxxm2wzZnP4aMfpYaeWzNxbyjY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Bb4msWjkZz4Fr+luNLO02pEQSIQXoOqiihIw6DR8Il89msCYmw4P7OYeBafkNaYhKHLL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OSEpUCOTY+bEez0bZDocmRJIbaUbg9kJISEck/LCZIyZcKoOIIacf+tGvxaDGVnRZyNB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JphBaZ/ocY0m3wjqGYRHJyVTSkiZjUsb2JDhnRA+ivQHxLpOCsLZDLtxaGrOxWSBs4Qk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ROBpUpSehPDkUQ9o1Lllx3AiS+HwwxOMsl6NxARE+4g0JnfR90si3Csb7hMs5OYDwiDT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baXbIwuEsYq5d2yaK+B9JEXoF4k6RaX8Iy0l4gegsi9rM7IskFRoOTLSJuNED2NPVD+R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znTDYhOxKBwU4mRs61EGlJgaaFmKPoRlFJjDuUFHcjTvYY12hehzEDiCCgKEPbMbGW3J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IGVJrRXXJECXA1Pp/kasdhbN8mLFBsXEfFvDTDnJ6ORz+GrH6fhEzdm3CHvD2OcaD2NA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foiQLRth4FgQN9J4GsyYQuNjIqWxHSFwuAZJRxjEbUIbDgQlE5NX2UfoiI0SzFv0HF4C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kQuNZQ0QSIqVIqmNX9IEhqR7hreMdbjKrBKNifAkaEEptGNoEavLIw7C0MrZzwtLBj4+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1YtYSo60I4hWPe7IU+xL00JlCqSYlocFDfsgdg/YjngSWgt4qxB0BdxUQJyTLw4JVji3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Fs/BUlJkSr0IalsOWz5Y9Ckci87kcBqCVDNptiE4HLoEjhjGq2LmSOGmPWdCs9YxnyDF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KlkTpWkLCKkiSXAXiGzgxGNWOqy2Ms3sLSSENgjgmnTc40puY5BuhcYcZUiRfQoAl0ie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ycvsQ5PyK09hWIsTeI+sWL6i4yIpyxpUkD6StC/Oi2aRPM6OMIt0aUUKbSGmKKDyYLSC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w0Y7CCiFsfjJZgxiOBpELh6x1fw0+DEDCHH9ByI3EchbWXsUWLZIjYLZuWCwQ9m2cjiz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SJJr0UgKKMJbOFlmhlYxAO8FYmNuYQubggbTyafBMpfBGtCELsVAtWciJf8AYZ6CaI0P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SBdhJLIDSjqRJfI9wSImvYNZ2RcRpEWNquGLIkse45aPmGgvJuQsFg4xVD34Ds1Z3HI0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IIBGQvDw/wBDu+mT7mCGRImiRTYpdCsUGttpkqbGaVjH2BnewiM3ZtogVKG0l6PqJZ0e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E7gqLG2PA9i/0aEZDk4EKsvYpgJ0xxbkQIQKgC5nwOQSrtFonQsbzfYvQQxHUJICFgPo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wpoaJoaXCEPQ+lKzYmQdE/REaEk9oXScYKR0KLSKnXGCzbHph4kQ1NCj/TZfDYf7j/I4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DX8sf7nM0mwjZfxw0se4eEcDxrjg3H2JGQthajnOuRbN8lpnomIeseTRiyEMRyUb9M2k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cxzcNySuhNmPYNeCNpQcvo2Iw5IFgb+wN4RyhkXtCp8DP2MoKozdvHEJ+toR6wgllBCp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mokiNcoRayLIcmSxxJoynNuRyWOTn+M/Txrh5WhLY8J5kGmdxurOhuyiokk/UNQsNByj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SVD3jXUC4FiiGg2Kywl4NcDdYRt/mEN3jl4VGzk2z5C/1iejY2R/tk5E/Bn+oenw5HGC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cSBtNfLGGIRoc8d/MRrByQ/Ahmhs+nKFs/1NfzC2M5i1h6FhoFSB7zFMwt5GiJOR6IsI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aGSVsUW0QFj8C4WN85oc4v8AceUtYcMM6KeAKzG4RMiwoXxP0igEciLYQkNUOpoTplCR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bw4Sw9A9XNQy4xJICcx7afGCkngWkBTdocFCJuQ1DgiEgyGUaHUtFsOw1MHSOTg0XQYR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WEoSQ2kWc/x+NnllZxOPjC/YLRJI2E43YoaEI/UNHnhmhReDcaPgtHJqwbY3rDXg+r4P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c4WOTYM2zkf/AEax6NzY/wBjYRF4WsS4rwLR6wglZ+4Lg0wbFxaHA2Ggfg7GxEkCNEjX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9g7qFbJx7TsFhs+j4wtha/CDUt8DGmKHUPCuBnsjT6GbziURZmxrY67ERsUmhut4SF2Q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o4EaDiCgOMWxWNWcMJ4/0KZPI9o/aHhsaCHAeB6RsmmLX4khaFmbQ/RxuiJNdjdE2YUi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+OBNmoHTETMSbVESsSynmJJ8F/vJRTJFFQHsqoR7Y6SgexqXcblC2Pf0Ik0jY0HiYaJt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BY4+xqhjUSGICJYvLEhfzLWh8jFsWsbM1HRzgWTEu/GEWgWh/wCkqsPJpWEM2Gr4cC2a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U14lt8Fm4OPCbwNGQch6NeFI4N2TNiSZPSG3Cakh8ofSG1yt4aaa1po2RIBUj0CQdqNS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uNCRqbQkk59BxCRiDFPQyW4edytiFQuj8h3JCIBUI2aF4SEtnFfDYnYz5uTcmnRsgxKX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kKJaG3tCFjtKPeJ9e2JrWjjAR3/R52n2PY98S0aZSDj5ImdEVGlQ5sqpitCTwnhSfBLw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koXIhKWOZ84/oQhQI7IyWx2DH4VqMbo/0OFkLRocoesTY3zaGo15IeaxPb0zQ/XLsLcj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qFB2zSexDHzCByzDl+Eoo2o2KRcWqraCUxLUcjmx6JLY1GEVg3sfYtPpYSQ1knAkKbQx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OxSNwWaGOnAo0PokJWRb8WItmo8oZzNB1jbeRj2LWdBbxssxcxRyP9cFrBbnARN4tHzM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wc/mGmT8DG7LCv8ALNqNkJNnFJQv4B97gQ8JSXs9n5HDNSyfi2LCr0KdwIdsjY+uyitu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Uz0XtToaw/cIJF4RKxbJWlKx7vQeQ5ZBdtw2WB1Enh+CDgtkz8jXAopO3OEU0w+8SpQx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yHqQ5E++y0fbxRVLHMn03H0NQTo4GJ7MSAuCJ9jGNPRhpuHuhJB8I+CDx2wZt8nddMwR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ZZRyD5ZZnpCQe/GRAOjo5LPcYrsCKIVycSOnFqTgn6EHl3seGqY1MqDcuHDDfDUbL7hu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+RqNlx3Cv4EylCumOq4UkzHCEzCQDoDbEzd6IGZwjwTT9k2DqGtkoBpUVU6CtLYqEpLw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huw0aFmKaS7gdDYbGlSXlgnZuYJnCCZEQLiqsucDNiblvw4W+XOXju+55Ggho1YtRCwS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n2aC0Mow86DQbi0h6NuOMNJWxjRQ4OXzFaHjZhbxthcDRYJV+TQaDxYZSKR75Y9CjoQ6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mIdIYlPJwF68S8fGG/riekK+zGJ4CIg7IIInK2JDydEJbd0cCSCgmHLs4sm45cRAkUUc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D5nwPkIoLZD22H6FJ6OWx05uAxExQuRLVLEfcT0ohjTlm1uEjcs+xOGmNy7x3o4JPWEh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XZCdjKLkrtHsJZwmaSFtsSdQTIqNugqQp5tsTB6CQsA8k8FxcwM9UlWft49hsnPUELt8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TwzVGjwHsSF6Hp4LSx4YbfCOuGLDFjgOGuLb0BkDJpJJC+0UDX2ysob4Q+QtCodKY0JY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KBnAtG3wLaYkmObbEDEwpKtIclMkDTGElShsNpLRI3RuYlYrboix0IhTQm0jJTYoG05I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l+xVFFHND4KC3g8FnkWaXs2xzwt4qvyTSFm3gNCt5WG32aHGGpe89mtDyuWjwrLydrH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w5Ho5wVrJDSdBHfXJGV6CoZG2IukqODKxHrQuOCPqoQ4ekMC2SRPS3yxKSTbcHwoj17nB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v8H/ANoQYbOgi8QVSkK6nBCFDgu+xLl8DdgZyKk5Ezn2ST0GqWkN1tiROiUeysaUfrEa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sjcEaR9ETRRcoY0Sb4EyXpJH3akqZCJLPuj5INr2KNMYD3BP5DgFarMyFGiw9kZ0iR/9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HNYPTS2NuEh7tjYOWbc2xsmvIgfWkSIT9ArY2yRMwlzQvo0axYNTWIRyELYCOvDoPeBf4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Lx1KfA0wf82Ih0JZHz2wRtJiRobhvYfIaLRJ2KBE3SUkNrIlojBOhz/JEJNYrbJiSSOk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djxKZZN8IiEzIro5MeiaQbiW3KJIUTfAg9hEAaPQyRuJiQpWJtMQShjOKGoTZY04FyLD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7OeFvGwanhv3cciNQsrWH7osM/3HvD2aDRgjQp+OSOfgxbfMNWGPc0w9C2ftCzt9ZbS2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1SH0hUK1TEcmybRLIUiQ/gVsn2aDejCNQ42JRBW3SwTCI32MTnwgFJIdEQkcJI+mk0V+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DLaoMJwnLFhzwMoUs2OJnmyCl0J0uZGlPiWTltsk1GQ8FMVXmyfbEvfLPQ6IbgsmxMku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F7sLJoigaTgbFN9AqcMVGhTQuULoHqOBaI9GJQkKjekaHUjYhp/ZGXwUGpCY3QmPVnDS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KUJyTuagS5b5Y3gNJ5UE6Oc7lmlBz+8i7i7i0aGhwON7WFl4UH/oGsRIceFa8Fi5PR2N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bkIkcvkOZaHJmPGpk+8TXYhyJBBogSdECXf0JWXQghFI6DSGbwNE4lG4FKegrQv5Djky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UkSphFLkgDWS9DtMdyE6sjcW42IGcBKDSKH64WEBozSaDnBYz1hi5L+Ecm2R+sIkZ+54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7HvG5Yp+2WpzCwjn4tvwtnUegtYZyLHtJJwt/RUMlvRK0OsZhCL5J2yLDSPYLjZsQ5DY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lkSvClkk4/EerlJPnKSSDli/VD3UpEQ5iSDlJNJ0Jk9FMA7iSU04OB3wY3+R6mtasbUm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WkucaE3imdQdBHBQGTj1LP7KPgA6UL6GZNPKSq8sVD0hH/cCv24rqKiIeQjjlGxXDbJW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+HE0xw/gn/fhMeztATE944IauBJcNEjDqa0wZtxyIVAVY0PR60CZFOFZEuWgbAuVxJnu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+mcI0NpppnCHo2ODmPY58NDaYLTzdwIY/Gtm40b9YyDS/WNLytXZBJCqlFWiEQlToiFg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1iNSnEYdz6HiDGMlSeyVJwFJ/YnQcJsXgHQfNcGkbIaQm5waYSNoViyq6Fc4CW2O4qLY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aTZ1hoXPgViGPY2KNjd+Bs8Mxt9Zk2Cws1mZv9jxsPwr0RQWF5DZ8NHiRsCReB0zLKcL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JzfZyZLE2QHIt/aJs2vGxSCwiV5SxUS76Qs+phECLNt2PiOKAmQLhWxKCVJJKNESOWJy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hTCRoQshWsBSGuNaLNEQ8gTo6gVsTWhpSP3BknvugmTktQQ30kV7HGaoEQfVi0Anbbdk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ZPr4qEuRiLbG6JHpLACMLIR2LX2cC5FXaEJbds0HkaIYGhA0kcH6vCPtUhJTRtQGkvhH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jWlYhTrTsRUTEIT5wh292yFjYy0Gn4DxiAhbIKMVoWGrDYa/Im2WLBtHqf8Awaf7JlEM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2IQmfyGwhSm5H7DclifRa94LeRtRBDwNO30WMRwgKYSLZIscIZF9kiEmhEB7ZOEA9Bbb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hQu4Q1gtGQMxxkqIIl0SRZcmOBtLPG5NBaP2RaFs0HH+uTZhsPys2+hG2NpphZLOx+yP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LBiORPG5MyGv8OXgSSxYf+sPc0Ei/wBGgqDQlaGSY3qWEobEpLG+22Jmw3tGoeyuPCF1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RkacIlT4tisvSFHLJXYyjaGW5EUnhFYWzijgBPYadYmXSklW7BuEW5W1I0QdhDVSjZOq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dpCH5sn8j+QkzZ4C9UMuqnB6Sboe0bQ56G2UsSugxzuowZp/TFalQXZGFQ5Y0HrCNl8x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CAb2TKLTKELJdzDKBwE5OhEkol7JA0MVqalhjOIcjppG75bJrmcS7wCtoEvsY6haV4Nc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DgQ8NMPC7EhGrE4w3lI0NDbNFQc1LEIx2ohiO4pxY1ZPROxRFsTsIwoNMvvCpoCweiNe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mVJLdpjSssgdCpsQ4SEpshMKI6xRuxsOS5DdIqx9k3iuyPJbEdotk1KLtIk/SEJTnZWJ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o5ytH9FrByeNmq+mrwaRpeElQmcZLO2B43RX6Gg/MOcTRuaY3LwW/GFjYkdo1Gf7HPwP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E4N39iidwXRR3KIkJvEnTJBna2lJKNLNldTsR5l2ehk8qkIcTLHkTljSIZ3IKlWx7AxyJ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uKMO2EiRIZw7oIjaGJlUkKlwhpjVoPsss5gKg5Yh6+iDlbC9RuqzFJW1Qh3QL6BsbB00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RJ0iF6HWFAlq6nwAh3yJBAlCFo5EbI1w9M4YHrFR0Pf4NUck1YvwbqCJokdGyYqQTbBf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e4Tm2h9SRHQXWPpEjSNMN5/VY3WLlGpocHA4EaDxNxhMM2OQ9D9I2i3kZ1NDC3j0J0xa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mTDRCxLR4DU6GtPgmCLFwQMcoJFjXeizPg1BK2KKBxMlqOCJXBI37FboxmCUJ6DViULs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jKoLH0FsLwB7PwBOTENkaEIHZIS2J/YaRXhwxLEPL/USEvDazaGq8P75vP+4hnAjfxP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esbzRC3haIvJQjYc87G57whiWXga3sfCxgrHoDmeTZDtPiP1leipaPWSRJGiD6SPo0+x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bYs+2HpE9BvUc+hKdIVaH5ReJGEpXA+hFbrgqVBpaImiJCQcDSLQ9RHpYR0I6BUuEsJN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UQxD2P2YbAW/ImMCOQtQhaOQjdGpxjg1DGo1Fm+FUkv2X9izIEiTk8nUtYd5l94cUZmy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tZovvBzJtCLhaFoVrD0QVOxoNZubMF2DFsX8AwcBGxT8Bcohc6LZDgKISwkoEygpLWhx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idiKkxUTfGxEdz8EyHVqNifo2A+xoXQLcWoNYJWkcYHauxBJDVCd9oSsLoZKkabIRoWh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PpkFVo0LBmhWSPLlFDrLoKcDybEJic5PbHE1YbzFrP8AsI5HoRt4ajd4PZsh8fTRD8Oh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DzcLQ8aBfSL2MknkSmp2A7TkOwblDmlDtiiUC4oWScGgst4m/Y5Fp/D9YX9xBC8E2xsO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GbYQsIfiH+5xGbMWJGh7EPYYmc4en14FZE/6BO2LWCNlg4weEacKaZZsJvUxhhtJMmbb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UJsjKBRhYnY8HgfsD0LTFwTp6xaRoI5ytTc4GJpC0bDVsQ9haz2gzQ5G7AW8Ur+CwK2T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ltErIS4dlnY96VFGGhRTw5Br5Ng1RJ61B7iRZQEzx2NVITAyRyA6ElxQxgJBIES2yKGJ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6z8hIJMEykbIq8WClQjlAwTWT5wC/YasKNBeLuGbYj1m4GiztELWEf6CYtj1h+Gp/oLJ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b8HJzORpf4J46x/aJE0DC9dDFtMdTg29DW+h1piFOkJk5GWOEXSSSRx6FvHA8L39nZN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2C2I7rGoxY0CLkINUbPAhiGmXTB+wWXwLTDXLHIPbGWYqn9xp4AtnAti2brDo8P8A7wI0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GHKKQRmDYawsMehrVTFoaGLGyKBFHZwGRvFoIZxhaFHGLN8NTG1GwsG2Wgjeacam/wCI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gHYZGsM00Q9xQWuwQhA6JHY7aI8l7Xs2v8FEESQIlchxMkTwSJgkKiA/JHnYcZb2WCjR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SRJkKLE+hNlsJkTixbXGE8og0ipJRjQtvrxptiGI4iyfrD0bj3Ho2wxqy4RJwan+wtmx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9YMmEgaoeH4Hjw1Js254xohMj1scdyPy25kdx9io3zBANnhbG6N5bCRZ7IIYTsXgNvs7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WPYQgxZjgLk4FEG1wHIUOxfQZaORrENEcHc1ErP28W/K/AtHIol9JyW7HIWGjDgWxHA3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xEcBDWZFTDGsDWE7GPaLejWIajKHKTga5Xo4ORGoqmcIWCP6hnQ1wxBCNB4LkaC/5+Qb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/wAR5U1myFIhXjYaDV33AncLgphECuCKE/wJgA/AQUXu2VZ/km/ocEKXA5QISRI3ESmy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opJk/hAI3sVgtAwdEVtDV2SColS7JlDFRVBNxWORJRexTTg0uTjN30IVzRv4f6hwb4OB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40fRYtMMXP3xks6MDycR4WGGaHA1hNi0NLmx3Ok9Deg3IkPdC9jehc8EWJY7c8iuYywK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FA3/AE3EaDU3RyMbGotkSLkT0NqSSIzuNHdHsESZiXBxIFKERSNFIQhJWzj6Gusw/HTH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4t+S3guNNCxqjaamwrF8H84Qz3A9kjJEz0hcRnAE9sY2xI0N1Md0NkySfgKUb2cDkWzQ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yO3rDZphmgsPO8s0D/aUO78e2EsI34EaGn4Mi8FLNoO6GjKCCXYjYvJEyJ5GpjkkOToIY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yOZsTdyLSKoK7dEx2OEreFWXEEFCX0EnobA0bVENVMSPRKKkyYJi3DV2QMosaEUMLyl6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oGSWNfBJs9mz6/4pm/Umjc0/RaEcGjL/ACzoLWXo0X0Q8MacbZq/udxkvC1Z0KffKxp8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2tjmjOFwrZtmkTVDXYywuQQSP0N39YDQyyJW07RKatYZuLvjsmpTAjY1NjcWGw2gVkEm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0OonwIKdq0MLbf2L2UxrKeygFnM0Vs5+sGhqPw5FmP8A1DeFvwygwS76c4XJyPSKrAti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hWrkvaYmg0qE74G8CTjQlIR4BHASCOiV6LVY2tqRMn2cF2RNysbZSDYaH+jSjGy4jsYt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+m76IbHlm4myNhGxtjIreJY+wgVJjlEySZBQbmhRTkNi+xtsVJWS6JWJaiSbKLFeohDc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bliUyXY3KgQUkyNihMbLr4cgjESo2mNY39kQG5GqUl6JIHLQrFEhzaQkVHTZydGwSpWm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kUxN6i7/AE1+Xk4NxrwQpcCODV/MpHDxe19OfCdvwthLfrE59XhJazxjXAejlGjD2h4J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2K2RokNhs+BxargUl9NJiUcFpcnCy3sPOxtXTG97ksrTNvvD2x/uNWBYNXm0w2mz4JxPo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zRxDPh5ZwTAmgNFAb8KEjC0xbH+w1clmmXsWP8z9A5NDvzsJDODNhMWGahmx/oVbFOxE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s4CIClWaxApcCToXUJVCXYhixJGxAiEfasRHi0OWJrP2DXjYWSy8LKOQj9g3fRSKhh9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ChbGz6ZcRwKd8DVbReBWhM2aGhkkxbcuB0uAuMTeBIFQ8kM7GadcDGBzqNNjehbkTkic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KrLwNSCdxaSJfI5CkF+oUag0LRBDJ5yPdOtj4VrkV9qNCaSBA6gY3ZANtuTUP9Qkqc8O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DFgcYZs0UhhG6FiiFaHx9weOPFW4tIQnfH+5qwmaDzxjT6wPRoxEPYnnaEomK/6BBIK0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04Ikrg5/0Oiosg4GkTAn9DUtFIOZveyN9OIYxr9Yemf6HWFg0NhiFhayRVuB/dIlEybJ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CZbSDKq5W34cGw/HRwbv4fqY0C3xuix5wb8ODRiknLyysdCNOz0LYhPmGEFB5zA5IFUC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YNB1BoeGpsNqLYkz9P6IjYQx7FloSGgGcj2P9BDVhzGhBbFkbjQLeCrvp/XDLuIRA+TP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kUTDaKLQVQxzZxYS2ugu2NSbUPkkpEFcYlA0IWJQ4cpKkhWkNkEOibpoaLHavQ+qGSYj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FTTYyES1vcEp5dlX0iBZsRQLFKkmygE0bLv+cDbxsssWPlw4ZckrOk3FjfCNR6gm49ie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NQbAZZIa4WxlFItYehiSvo0Hpmk/0NB7IreshY6C9nS4FmuBi0i2M1bGg5DdJKryJtRo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aWmVZEoatG0mPc9Jm2LH9g0ORw+jOMacFvKxrbaQfPVMIQ2PRDGhp2K+ici74wM/sTHk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/wAsCcNjGVrD0IWmMFXzOTX7GJ4pD4GwisKY3TDke2NBWbChmwhuWM+BLlEfaEVbTJqQ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JG4Q8GUN2SyDHIuhaSLgtyxqajXGHI9vpsuRO8UU/wABvGgtkbRyUHM0/ONTYo8Sa4uN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sv8AA0Ozf2kZJpBPDsMIQZOMaEY7XkbbkLZt6ExiyEH6JELRjEp5OjmWOpbHkfoZJIUL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gqi+RqexCRYRQXsdlJFh7aIwsWLYbx2aJH+oky4KNo+Uf2IiVDyGg1OTj5Pk/RoOGbrD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NRp++K2jCGXNBwcx6xNMcjN2Vxhp9YcjY/8Aka4Pzce9jkooqWaYNaa9iqpRodIbEkPP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CfBbjkma2RL4e9kQpB1BTHoNpoPYv95k0m2T2bGn6NYez4N0KxLhE2Sux5uqPgnqD5Ii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WxqSZAt0XB28YNHwSrHAwn4tGGbP2j9oY95cBDGs443e8SDBP+0kVMq6lsLfsjvQ/wCD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6hDsuFDc2WYxznJlJoQpaxFKtOCYQ3kmxjDgpDXBoOZ0P2jTOzYTYtoWZN4eFvzwmjkc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Y0NvzK8z98r8hUQwIsMoIqIlHBZEaELLWzbYwn2KJCMjJHDHOLEliaiIfSWCGcyTSSRa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F0cnqRrkEilooC1ds0Fs5gwYetiky9jy5sSNWI0T7JQJU3QxMDdMyIxtJsjk1FgxY9MJ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b/M0we19FvCw/wAPElCY2yDXw/QHBHGHF7GPYWReg9f0aGtKGVLfYxGOnAzjyxIs2xjn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8kULbPs3ga4UkJYtvueR6jUORD2c42cekHQjsTanQFbIoHpR8DitDWVRRPbOhyQxLgjE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V+g5ZQ5eOMNMP+ZyLfY0fcPZthxESlgfRwVWBK5wngPQpl0PQoaYkpFLbWiC6EXbRz6H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3AVhKGpTWCKVCoX3EhBGwi1hIWhayarH7w+RTBsnwM0GUQ0+hWOTkPfGwt5MxsK0PYWL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R3Ayl5K2xtDZ/Yj2GQIksbpG/oeYGokruMxINkKRB2FU5Q42SWCaud2h1rrBPodJhNeyi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ohk6ECqxn9oiiwzHV0ciLWKtihNtEESVm2h5RRLJeBSvQpNQaxaYkLCDB24+MGiyLEsL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haFoYVl4c4XgGGnho/hoEcGxqDHrDb9Go0HwVEu9wcLROmNZ9bKpkoaCRCWhEJEllZQy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yhHF1h93jg4m4TJHDwWsWoS2ORYFbGlb0XNTeCU/snVCB05EpKxyYEi4IzoWxLkROD8t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BOXSmC8i/QPYTvCwrWNsit3rDR98PWgzVCOfHRucEL/UYxo00d8gsmq0U0xAqPttYyuw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Qzt4GEJtiqPRMjIZ/WN42gQntC1cxeVbcO2ePk5aw0xcafRuMexsOcecC3DYaB28aZyb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+oc0X47SyrIsIhkDhl8GtYEkQR32TqCxR1IpENHECeywY09iUKJktjI2pLaLoXFo4CKh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or0dJJTxGGkRyGHfkNSkTEOPsSPMJm03Y2w3+j9EeqGFs1zbNsS4exnLBxhsk+J6FC2s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wLQWFjRmrOw/9MMY3ZqHsYutl7+1ZQIwSLI10J9LYNCVOS9OBoLD23L0HT8AsxtuxJIk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CFLTEQltE+H+psvgFo4Y9mpj/wBxyhYkes3Z3fJO6BMWJkTQis5hEgfqU6Eim0yyLbhG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kZf8B9C2JiDKYs8cYlxj/XEnnbNccmk2x1+eGxuJA9YV9wrDg+DAj0UjSzqN0NJ2I1Cy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JiScZGOCG01SRiZJBEjux+SFdb8R7Mas3MiTK0NMg1Q5ri5fcNjZ/DcMakUYJJ3xwHh7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5BWKDBsEg6IUlYquRw7B9YjSV9BnoI2XoM29wVPDRtIVyLCstQtrJkZJ0xC2QGKzviB2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KZQK02i0S4wqKQhoINFZBCU2XIlDQsDQizkb47OD/Pwx2NRh/EOB/qP3DjLY4Xk4yLLQ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2PRILxa8vZ/mPDFm8RjgU5lGcQXblT9OECRpBdaHHo5ZYCfggP6Dn/QMkHKtFyhIjjZy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3m/SwRe0FoesTmv6NrBh0PXFqROChISjStDnQigx3ICLkbuMpp4hgTJoL/YfrzYdkw3h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UNv6WJrjXCNBzEplQnEow04bE18o/M3iKhqEuiw1ciFyhGmknEGzZp0E3TE0+T8iU7Ro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ARuxbwbhUPZodZu0bVg1P1BIOBcB6OJ/pip/gbvAnI7OqYmc4Q/9HA0P9Cr/AMEtokSa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OglZgapQpSJaCOCT0FLCe90N6RifkjvyNFE5fA2V8izYiIGbiEa9glQ0DqzggSEmmjcL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gXBRDk2xOMFZDkmGbCEXzglPwSYVZ+wGx22HXBiFo1RuFpD/AFGw4GI0k4YWVaM4H3i0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98pj0cBeD2UXL2f5Dz5D/wBGI0gRtKi/ElBYg9SdRInKKXBIfyz8CskC4qu0J1ZEtNM4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B6r6P6lynRBsSSbT/MWsL/8ApoaYNsHAWFEB7Yl0ESrk5x5KNiiYm2RjRPZSMUQOTBPE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rSPYiGrYnQ1Yha4EOViaNxoJP9DSb/YziPRriTwFFpn6uJGz4bcciFOvdmwgE8tBRU5J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diTEmp0dFC1HHdFRhCYDHYQI0h8VFCCJN/YtnsHxOT/c2m8fqFlKEnANRco4HsejmNYa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FsGod4bDejlfcNTb9P7AOJ+yfFJVRR7KCcqSFQdAioNNjYvYlWQh46Fgx/zBIoLeeyKd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SEhQWbBJ3gTYhpDbZCZpA4ySuBtYa6KjYkxUehyZoPs5AoeO/o2GolmyguS4tbHc1ZsM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LWODaX8Jv6D9fKhvQ446YCxoaiOMLQwvB7Fxl7Fr8GSMHltZzT8GGaRUPLY5SxbI0Ihp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afoT4mlwxOkbCNCP4NKhoctqnsYuXVExc8PG0ePYhbGwbf00ZB7RuHwPmqR0g36jNfoa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EyVkCjUosFzCd0ccHTkayEGBJf0xo+Uay9jTOVobjULeFjomLOjWJR+WEOEaC2hbwzkf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2hWciIIXToTqm0k0OpZiqzG6DK1OPbJ2KspE3Sx0MRpREI/WLFuEMbPg0uaM6Osrh4LY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CeZqBocvG+aNP2amzGpPYug+sVKBEJNFi1nZJNn5Ij5FTE5OENNRSFMRCmG/cUSRl8xt2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HiJEoUlLkXPomTK0sCicCQWg8yx4mJASBLbI5DEonQRptMQ0hIkKejaP/Vl635KR/wDG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vBb4FvljkMLR4x1h6NrGlI1jDQdRCYxDd+D2L/AycT/oaBi38z+iLPwNsGkwhBMauxLN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XFIG/wCMBT234Fn6wtXwhawjYSK2Hhj5+5kGtY3D5jk5RTdhz3CG0bhuQxzvYnpFkxH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G6DRvmbQmsuDU5SaTcB/thItY84PWGN4tCKwqGJs2Ho1Fgg8f88j/AmG+jeNiZIhyKJo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gbjWYrDWRJApoNKUQ5kA5/OLozdi0bziHhz+BtMeKwmWC0MVvC2Gj65DUG7X04xJj0cC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kWfmRogh75FM0xEhAHYVyhBQM2OHsc5F5ohLhGkhFOtjX3CU+sbY0MKGYkoRZBpJ7F3b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ipdYDkMoFbEkoxCjAmzuR3hEwhleRYcRCEbVYRjuKE/wlRN42C2LDG6+Go9HL5jkkmsN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w4G7NZrFvBpgrDVhtSHlYIM4ORcZYT/AFxzn9UPRpHTGv8AQmkP4lWFAUHCEodOSdyP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jGxpkQMPROHpitjsYm2J+Fpj/wDuJYpaLMcSRbHRO/geyCibhCrQukiuCzF0GhX7HJMb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iGbINXHIlCS0rHI3s5fcnrG7YPxI4xNixZHY2ai2LGhoa/OMzX8OV6wNYuBOz4ANKcFh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C3JyNgdFMSlQ1JqxvqZD2o5E8C0XfHsLYf8Akao2ExRyJ0WYnY9G/wCEw/2PfDRjQOJ4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G4FmRP6zUNQ0bNhKQuR6Ohid84m1QmMkMciviJji9gW9aGlehYPpv7Dk5JgabGWjhI1I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GZCQeu0DTAhEDZsLI9BKKNQUguhjoWGVZJynBmo2nwUNQ4xDQbvDf8Ch6P1sSw8Gm+Cy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6fmCGmEiRizXinMeOxYeLU+CFg5NUSga/sH7mhmk3yiNuRhY0imNw5OQyDg/IDZBoaW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fsVj5ulSJNEizFaErIsaDpD5ppWEMs3i5EEtdmkRgRqBDYUE8hqBWLYsoaZGOmivQsPsQ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0cHAs1oxqbw9ZFg5GuGOZT4FfhjZYHIPMc5pJDQbJ7G7EO0PIWUESGIsccs9pJopDSOB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bDXjyN1+FGxtGTicco4NqNZ6ZshzWIzCNzobpD0LBqljmzlEweZ+qW/IlI20pH0LCMnA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5P0QkkOCjk5EG5I42nwWUey6usMCYULl0KBtEkob26KhNhYTOGSYy1SOocERODZDDhBM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yMScVgtjCxXyoNvwNOWqLwfuGme80iOWazT8Hs0GjNomTla4GSPWWpph0mcLDNyZ+Boc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7T9D5dCZ80bDVrL/8hRH0oBSK8Q1RzIqCuuimhgaIloWkJ4dnyJUDYrFFo1NkPIWzsaUN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5lw+GacUpKIY9IukMRHqRC4DI9jQ5FmzYavsURLqTZ9ENkWUHQtZtDcajNhsYn+U4wWj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kh2cJDoe/wAFn+G/Lcli1UHKImH2IWTSYxBCq6H9E7EtgFDkUOkaOnCcjHfqbC5OR8D3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8DyhCGobpn749vo3NJqxusJ0TKywtDYXA3LvFDf+wXIzM0NmhwH+RE2HALUEmiUEJWQp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xfoKB4WXaDYtAjY5Q2sex6EbgXCBzCyx2asnHBsdxHTkkhjSHKGhWE9GiCsSbaeFYWIS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RqwU2NCbw3fDUNBu8r/c0Fg1jr5h7NRrxWkbB744EXOwziN0c4a5fqGi+HI8dBoNEJcI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hk9ZKXR99rAmpUCgSoibCSGaQiAqpFaNmyTCr9CvQdodSkrGw82zH/cWGgeDnHAjQw1H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U1NIujNAIzgQIk0w7OGr8xqMmDmO1dssYrZ+nh9jQ/dGHGxsbTUaD3OXwTOS1i0O2LCY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Fo+YkkDLEDJpRKk1vYwTPyTGVZKhlWggaJTjENCEpYui4JC9fI3WSElfTNyV2SjtwOIa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utiFs4EctY0OQxOzUuTDBaCaIsOMCyemccDpDyhsxP6ywiGSIXrgcsRpwTTFbMUpIhOY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K2I0FVx5dSOij8tjVSTCEBCUXshkhKDHRklu2WaEoDhoamiAsarCcmoQ1hrBzSTOw0sG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EgXhoHJwwZKePc3ZTaVwnns3vw9S9nOHsaB5LUnQ0I3G1nkIZaMc5Txy+YjC5NvyLf4I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ForXMBU3auTkeWyE5RCZFAqLJLkV0F9W30bsx0dB+xOZUcCHT46vkmDKFtHJ3lNJuf6Y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ahdoZK4DaPC2KSrOtAjshshGUcEaoToeML2IB7GfejsY1EchY0HYYIc2Gk0Rs+C4OIJo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Wx2THrDn9wYijgw47Qj2RuAYh1jRsXbQhiBoQQSimhrm3iRI6qWCIekF9nrE0nbY22GA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TeaXA9nGH+GGORPFn8n6Azd9HqNkzTAtEk7CtYNWajQbXhUsQhUFuGjQpyyKGNlXRGjE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3JOjIm52KBCYViK7kaEESkU0SSZNwSxAtfALObEUjoLTY4QTlnsTUHaxdKZPQfZbGM46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NFwjz+mk58JORuPZsNA1T/cWFnt9iHkts2qNGKw/4mueYsPeExVhuENYasdj2fqEjWbU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YOIv4AvmkdNf+Mhp8fYjD6MgkxjbHNyMdJJZJT6Gu6RSkNtjfOGuMI6Gu+127NBIbEMO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JoYRscmiHEKdlhPaZoHhhj0a04r3GZdMYsTIamsH45Iu6Yt3heRGpAcmojY3eZ5C2jWs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oQ0zc4cCiRbY7ge5twLaCGScPUGrCB9iahDHOxuBIS0OFWQ+z0jUfRkrfhC0X9E6GPpQ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+iMNQtDX4NWcG34UgM3fTka39Zao4GdDUQx6Z+ubDXDRCexprAkHJs9Cohn5QpI9BSgU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KJ4JwGhvocxJZISiYQLGvXBOcituCQWHCKBIrfByawpKRWMrE8UT9j5CPQYY+PeDUPiD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+JQczQdZXeyRsx7GtnDNOcC3m/8AYSaYNvseyTZlkin5ZbhaCqcLwzaw2znhDUfsjVyzp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k3Dcm2Uijc+QckSlj+kT2uidbSumJUBMgbE2Asmobiomn4D6esq0G0n6Eu8218JkYNWG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w0+CdE4LC1Gw/+yCvliFFlm+G8POJkQzYhp5ZDpkFehuIGSEjJzm2BsAnBoRDxf6ESSIW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BPbLl8HsanA0HsTDnOSvEIYYRIZIOex7S7buR6y8jpCFHLAV2kaOZK4mMUg5w2sQEokt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9JWU6PrD3qGnI/x/RXeKmxrnGwtMJN8ORsHLdI9m4mNnL6GbNTjC0PeNhv8ATE2ZoyBf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gkhND4EFiigcsrR2j0Y7kM2MCSYmCL8ITSyBPoSkFBOy6sg4JdYFyxIFEcexAGPUiGW2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fwFcxqYCQ+hxCHQ0BAS3pluRMKx8Db9NBRrFB7eXI3ZxNz/U1Xg4kSfZzjc/YGLFUPXL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OrGPDHrCRsVOPwE6yvbEfAhST3jViJD9EvShdEqZKmh+jhX8k/8A2BtFqNbbp0cC/lkx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xdRIEuaOtCjmbG4QPsWxu39Jj4DyJaSOCQsLU5Gpd+naXJNAlgc4VYYKbREVEjQolBEr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XDWsXPGhubm0cnAtCweow9MW7sTbpm7Gs5RwzXPNYouAo2zJA2N7KRq8bHjmRaQkoZWH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qg92yhrR1YzuC8iMpImYlCPRMP0bY6F8A9j2LEyxxJ0QhbQzTNHlbobCBL6TSG9l0anD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bM1G30K/xHu4HBOBiHsFahm+C1xM/UaqXYkQWwWsJCrTkdvpl8RpYFAmLZDbdnKGTFwg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3gOFRCxdRGKvK2kkKLETCZIoY0mbCqTHt+4NRIF/jCjQktJqJvDRHBx4EHgwe8PZwEr9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aJjUmJjU8M0EkveFhmxj6UEJeFQNP0OFHUjbFJwuzpIgYuWMe2yQldkECwj9zE9C7Cgv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gtChycv6P9A8VrBsbhi0NMgkjlG1yQMsxoxLwoFRvBS4JU1gzxc8WDNTumbMTFo7P/g0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knZ8EEWEcs50xtIW7Y/OvE3vynyHMCQYSENCkyAblUVTDVCH9IxPok5OMIdK7UxK7U5V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bJsGxtULQk6DcHYznwJFy5Gh1fYtPhCCaFBBuHIwdzT2WAVInYxqLk6ZDTRQLEyncCvh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tSVgLj6wD1oTMXCIapR7R9CAyTFMRIaSPCYZ/lhCjrB9Ryl7HCuxoDSgtoqbC2Ibw1YG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gt43wvY1m42wNMiy4ZZiHosMVo1w9YtD4SJj2bjJsd/+gMsTwTYZzNCU2JfI1GEDDQk5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C9kkun4chbNpuIm0Lf0RL+R7LCZD2LSGaPA4+CRq2JKICw0bE4UZWRFhTjYaB7xb1ijM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Boxkp9PAFbNMrw2cfTFTFytygeTy2TZPzyY5KCnEsQqEEReBA6Glygsgo9jynjxSc+jg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0g3GvGuD0NnJpiVy6Hs4ZaB5QSyGaBb8MnQ8NB+2QKHJuBeI1DlLZrDajYmJTiLCaiEJ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4Q9eoQf0NLbYr0DRqFBiQku/QpQNYnTjpEgZaxECR0exwNDqcJiRhaHZQM1jQWxOL4Yp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4cHhthrNh6X0RuA9CfgTQ1Ejzh2RuNFk1zUWzgZTCchLFpiEzsbfuWy7GTLwJnDX1jp7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NiyVEx6Fu2z3PGQapoh2IsTdi9hCioq2JoaFLNsdFncshxpmxsNgsJE/obmxVmciDNQ1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0id2Tq9knIjBMbIAyzFbi+0i01CJ0nOFqDHEjk4I4Ho0HvF0NRH7A3OLkI0EjQbnOz6L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IIJJ8YolI0JFO8RiLSVw3OWPK2N+hI0vP4xJKJIIGGaoRJQQt5Gxzh6NQ1C0Lk5Q39hz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OMl2Y7ZyHGphdEmjCJSqJDYDqyxiCL0PTk5hGpGoH2UPBTJ6RZCYzT5sZpCSbuxydDgD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qOHbWJi2OiSSfA4FmSUcEOuyMWRIaxMVwzY9mgnWMQhvGBdjyPbDaG49Dmxp5XgkeSLN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2RqNBz4FmI1GM/8AgTz4asbgiU0x0xtCEVIo5Y9yt7H5vI/JCvsZFEKIBvQOnspLRRfR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iyUzrLCPkE4g8EVjWE4jQskF3EM5N5tEqHsow1Rs0y0LGmMH0PUCLk9mgT0KI2JENElE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hI00M28TEzcuaZth68LxnEe2axaGhq8NWZyFaJTaEJQHu48TgjEnGUNRsL00vIQkNSJQ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r8Boo9kYknMdi6ZIuNho0R6FRlmjFbY9D0HsejTjLQQ9op9vDNi2I0GiRaGOnNPrCYE5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gvDOcc5jXZtglIrQLJIuASLysZOj5ItD6ESE9hUosbIagJg4xwouLbN72KlAnTFFMdpi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DeCnyxMKBvZnDYn2WGhuwtWGxoJiSaOQ3Y4DUXBISx3HrHI8p4E7KyiNUMnFyExpODKo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R6dDTtmyq+xaV2YRKQpyUpsnNkuyaOZFD8JVSLpcCHdyiKiiEyZXshBDHRRmfnPD75Jd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tDjLCUQIQWRcYbPDsn9HpmtDVAtvJ4v9T1WzJwd3I6ZU4/Uchr1hnYoI5FV3BDfRQmzQ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Y2WJ2bjwWxtFxEZ5LMWQ3Y2PB6jFDb0Lmr9DM6cK35xmqsTw+RNm3yJYh+SBlwT1oNKN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ESIyq4NCPhvvIs5izQezjJ6w6kiw0FSOcOeBMrGmS39xybfBX6iUvhIOgiEu5LLG0ZNH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QpuyJgcMZonstL4GVGQ9jTQcTBBpHY41JJImcFBn+4goTE265khASsIxELDogJXkVCpq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ybDJQSOhsFsa8bI4xozbCa2huzUbGzNBHPh2Y4jmRiS0jj4CrZevDUQhMLYlkQLmQmJx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nbJiWS6kiMSPWXoZNB2mnRj7FZIaZBbGOh9BMonGjJhDYsXoUhcAkIdMQyKdrlGmPvgp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KbuEUF/bHi9wLks5KMLSEtQnDAWmhqz8blugkBNCeEpIe+bYnG7LFHInN7MBATiWyQkN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aydQ8NlvHXmz8DwYk6bIyHP0cg2MLvmJJORLF/A8cCpqCJpKwYsFn1wtlYKuHpY1NcLY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sKI7ETQgl4iYozGgtSSJN2aA1qWJEkbCZlTySbcInKUHXyQxxXRcji6KRbSJFFkjOwm7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9lTLgbJzPhGe8ZUBoNXNkS2i9XR7MUkyspCaZI5sg2Y7eBHLLk0YWL/LNmvFbD+UTaGh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Sls0USJKM8oBHbAlhsY3hY38wrjHGh0yR4NEwniYRInh5y0ucc45Lob5oWE2e1aFsb/Y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w41SRJsa/wBWCQPeAIVOCQdm0OuGoYrQRgKJNSrEwqUSbnsUftrHgFyJ2TTwbjYu6NMn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nlDxqLHcGSlVD/4KbSbZWxUjSH85wkf7jnHf8UX8LRoWmJfw8CJscgew8qYDNB6w1H+J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RMhya4fpm41RzENCT7BiUVYqkJFJwCyYOgizEqMjaIoBqRGJUSuQ1JmnBIyGwiRLkltQ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sOGbY7EEYeFlYOEPtEmRaFTRxGhK0jAZDP0Zvj/Y1EzwH4ppobfwGgmThk030afC0BqJ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x+IhmhCe45E0J3h6DY1wa0daJSxjYsiIZWO8NBNj2f8AzxaogV2fRwIGhaWQqRZRGIIj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Li+H0LWg2/R8+xynYwk2hqbrZ2iWUkJUJcCUXL7Ksnf4NPoGFlYZcEiIROK4KMfjRIl0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ZKNCzwLDUScxoc+EPa6bobmaGN26IZsiiSQSJNfBJjKUrOuNGDKcokVE3GNybexskny+e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98k8Jk0SPcWsC0PROH+ZocHJq+iT+Jr8HvDoafgsC0UCuRozybRB2bH7DZcBBLJckKo9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XvCyMqSz2HsF1YTf2k6KjDSZFvDULJHBYe8OOyULVJyQgbqiCSHoFYn9SXYbPbEpROGy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t+CnwiyfT/bwFskshcCKG6Gr7EbIWTYgbxE9H6xItmr6cCSThhOVmJQLeZKAaBzYtiUg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NWiaTgl5sbaR2zbHSOPBwOx2c7of5GcY5FMf/CBCwLTCD4bI6Eu8UiPCT94snjshiGR/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mzs0dIj0NQT+oizUupBBbtwVkKmaDCSGkIQPAdsmTnvOywUMUi8W0aiTbG0SGhwBBaNo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yBshtcNMce/2Xqb/ALNtmSA0oYxyNFihviNIf82X8nEWOPDjwmiwpRxNO4NbbQ9eA/zw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2LUasSxych/sjU0REcHAQ3yJJEkrGgpYIgiSIFrJBoITTQ7WLTYuN6RE4DH2JR5F0MBO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wxiy0ScldItmCp2IZcogCknN0hupDciAiVesLEwglZHPA0l6HIvZqmaMaif0hfyk3P3m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+Q9fZNDWGsNkjdH+44U6sRuOBDTLxpNFicGip3nHJkegpIs+MJJuzTBrsNZAT8GdnOjRh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c4ZyIevBq5RLwx8lDCwXjYiiDihhLHGvNSnKH3JYs3QmYtcCExgLSoilyRRvFl2TOPTo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8ROFzsFllgLZhuolwOoLQvAlE9ocalQOU/RjlEPEbdC4IOQLXGMqpO1IlDQhzVwKbsGbm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8/g5/gl49YFnnLyvAR/ZO+7IesW3j/hiesxpUQ5R68xqb3E7EVVjahNi3PJBsacSKCx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bgSBMsaJkuRQp2iQg8KRZm6bYmJyzhXRDlwNo5IiBSK/Mn8oWwIU6MCCSLTK00PJrBta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UyIoRbImuUJUpGzBGr0wUJZK+wo5NhGxo4G6P3svbL0cIxZJJo1HwXwOBLDQKZzXQlTY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DY7LkdpuxGoE8isTtmOR6WyxxRyIZyxA3z4PwarwehbM3geh6F4kYiRZkUDhrD2NStki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w4Gtj0mkKciNY0NzUZAkaYFh0JJLsgPR/YFiQ8oQLpmmHiCBCCWNlNj67PqB2ibCAjJm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PwBMXX4TQ7g19juYO8P+Xk4fycn+H8S2bi9iQmNlruQ32YNsNXzDph+hhYrU5Ex7IIhN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KR20x7J0HYSAxQS+xw5ZqE8kC4fEa0Dr0KSUIjRTNtwXcFcvoN2dQNTokiFmhUJV7ou9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SRLfAR0sj6NFWFuB4gQTZCEaISBiB7RtBRj3REubNKKKdCckuBBZFwQJIhyND1hnL4Ox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bH427a6GJjZucHGDgbTVkTZqvo8XCEOs0nBuZsJUEIKSGtHwOK9jkJWN1AjgCPyaMayF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7y9iFxhYHFha/gHrL6EPR0xVQ+wnwoaJBKQ8Twr/AIA1ZA8ORj7xTZYISRKGJ4STkyHG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2iJIVoanI2LJoNUJJxNn2h2VJJm/KMohpIRB/ig8SJp5HMKTB06F4Ol4nPH8DwtrPv8A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kIZdEwTiy/LiHj3NzUbzV4ch7j3mRyfbEhnZQsmSxs3YTrQ3UZdjSzUsNwO0U4J42TB2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h0MBAKhb5DqQQ88jORJrYxPVjR0hoLRF0xQ8pBjJos6D0rgtmNYSLTsdI8v0Uj2OlDUj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Q7DYjkpE1fBANqDB7AKqKWaPAKhuzsLaGciLwJC53Hns+GxGNTVY9fB/uK2iEoGqtuFQ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YK3h2RzQHcjyPzcHHsZpGFB6H4vQuxawz4Rj8ZG+nHhusnnRzjYShRLbocXaZbrkUTSh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d4OBVTlil3CNMCsJv08Nk5HhZCGIdvEGEjRCuUyIiHkTknDYWAiJiKsuujbJBW1YlSsd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TiRx17iIbmJUArK1ZzSm8D3nk4/iW1/Kssa/gYt4oQwr2fd9GhsbFmsLTCTasbR4TG/q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3JYs6h3ViTG2mygeWngaoHIatFoK6ECumdDGEQQcERfJarZNOfQt2S5IGaZfSyHt4IWL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J3nkSlasc2e5JZsQGKUvgvZLP7IqG2xp2MbCdwWpdCeWIiopcYydJDeRoXMXJp4jNCZJ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TxoNAqU6xzw4wavs0xwf6Z0NMOhOGbvotIaMJIklUIezbfBm8ixIkyXW0vhQL9ByVZw/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frHJJ6xo5I8XgxPYiFySQ10IqLI4MuFnsHTSw04J7hxiLPcFTItbRMowng5s4G8xCcsn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xBiaLBIQhoUSRIlJqIMJ0V1JE22LaGUC4Eti0W6gNNzdlD1oN2x+HH8Wsf8Aibw8fl/y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Zos4tnLKFYHn99EVkcg3SENQISZGTR0B2saalihA28axQ2voLWCG6FSGxygNYObJhcBs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uxPiJG8VEfSoepIaVpH4Q06e8DooWD2KqaI3HElTCbdJLFIoOoP8D2maEhDUhuxA/sNR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wwVT2Um7EIxUIjD0NBf2Y0xRDE6GUD2Gxoblzk1CtsWFsezeLSQhnJ+nhvQalEoiSu9U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SQt+cDFn0I4FsehcDOMv9Y/BQfZwcYYvZ1YcZobEIahC52QpQ6mbQirQ0oWMbtlCLJ7T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CImhhb1sLDWHRQ6Vsa2sw1mtVA09CykNQkxHixNCY4EnFvaKs9s1/Re5CBGWl5keJJ75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aY+B+HH8Vy3fyPCX8KOMC5EKqPYiV0sNchqD4ezicPB5SfwiVISjRpX7GtxYl7LlKjBH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6hsI4wTRaEaXQlZH3iGjSHMlIodJvUEQNUi44HBHVjm4HEkKcTJzaIcvRK9KSgoRJoKN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WNzkLNit3ZCyECpUDogJnKxbYkaRPYTSIOTChESOQWluRAVbuRMJyf8AWDCfByVjsPFI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qSJ6E1PAxsoztSFDAstCUfOMk9wQlUH+Y4DjhfDUTgN8ZXs4x0Vh61h4dHGIIIr4LOc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eMIkfsTtms2TEoHlSYK4NhqZDDwMJxjRDXs+RsaHV9ciJjeK3jlDSFhmh2A6EnDoOUlG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IIQYbFjB6N2xFQkAruz/AED/ACHOQ0yTD9J/ArSm07Iu9yTT6TgTOPDj+LUPb/keNziC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Ttzhx9F9wXyhyNbnD8CFhaHlP2NLNTkbpDwGEx/4OP0mxb2OOxbwuhdC6GLaEtDOIqsD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g0nBsaGTSJJRGCg1xiwlCZF0TbogmhEjY6ENRrcbLGrESoLghaCJwgg26QgtFJ8JCj0c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YhWd0kxqiOCxogU+BHQiTgiNhJUE6hDbPZCtSY/VmoJKbexZCTbECn2TTkXZzAlkOCGE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MLk0MFoUKvw9BQIbG2EuA0SsaBpE5JDgkaNjOYFMEuCWb3SFbG3gGZ/wNDcY84Wh6NH/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IFYpHwsHIzfx0cnJPLieSQfLkyf0qfYmPHAsWcwhCFukIop6Qx7X01wYnRkkPapYluCW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QyTocTIvkMmKgyenhmwFIvqYk225uTY9jg1NBsSReBwQilHA87QWM9ZvAbHRM4/osBwa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AR7EQOmJH4/P4Fk8v+RjPP4zOhHajQiN44Jnx/8AcSF//wAbIV01Hs3Hgd44i0KexY4B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GxIbSWCDCeWZ0MosRtIeiS2hxsXWxOxAZxsJ+xTEXtjJF4ECUiRQizRM0LgHWGUJDS5a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/gI3ZJM2Vzs2iuHI5C5WF3GoCZNfk1O4IY0u4xBuxux7PSDE5kdg5bGMlCkY1t0yElFEV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QUIElOsWmxtJ64IjbRTQ5LSQkBEJCkUhrwkKuiRDRDkgJOBGsE0IQkmBA6NUNNuKSGkK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kIhAmIJBHAXhwDQ0cobNCkiBEliNtC2k5jX8Gz9Fj/gaG5q+lmcmsM+Z/wA8HB+SMLKw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jbR4MarQ7FxqP6C+7bOhZeFEzEnoaCSKw/KQ4g8GRuUTQ2YoiKJyPINDRTodeSXs4Eog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Spof+CMMKtibKI2EI5L+kNm1kNmGgA7iwsfvEL/UP/YP0mB7Y9MWLsxIDSUDH2i7LpDj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/Ix6nOJzpNCx6Tj6GVT8IaNF7+orWYf0NwlPRCSKl9IFo4CORYYhOGblSgncYJUHasnB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4GxMkMQnJk4JoSB00fLPyJsgdI3Gi9CzjrZ/rGJS6FKc0Os9pCLBFiG0JHcuhQlGdSvw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ZwngijK5/ShbFkRqhqr4hQNRMuXh+esBbmTQloeku2PgkDETbINDpIVGrkYpDlEkjvgq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B4++J6CCYtyIDgyElEETTQrSto2S2Q0ZlYQxG2zZBPvFiFQmCbdIdOCXGFOJOkJrZKCx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zNhqHEHqaPpVio58vWWM7wuMBoxc/BoiXqDQYhJttK4haPY6LgYjYrlfqBafR5fvWOSf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bHkY0ge44thXiUNYSvBOjmWxrpo41pLNva/QEocOcNSP45vog+gWDh7ifumhZnAtjuiC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DfS5hyb7x8Niqx/qNf8AB/UZjS3w1iPbHsQT1IOixSH41tH46WV/LuFv+R5FsmLOpA11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wNJmmhMvuZ9E4Fl0uTiPUPgSo+Y0ZYknZXwSLHsWJKQHYgSIGhsmmWQ0sWlDd1hlERZX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h0iySAxL+WHsUOT++mhlC+0Ta4koS0N8CVpkCIImeicug1BGNdnCGtsT/sLb0JDexOxi3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95N2FObhpjW+w3LI5Ig3yJL3YQkJWNQitehzpxEkNE5Cw6xOrFSIl0J6Qo0LgmpFcqjc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hFNDei5FFERRCzXAr/DBSZE3wkzePE1CpkjiSNgpMoiqzhv+zCQSNijH6A8OH3Pg4H/A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jC4IS0JbrEE+rTZ/BDUuTaErsv/AJi8k6Bawz4cn/43ga5/cJTZvA/+Qqh28COUecmI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C3hLGFuSQhXESmffsb5pWO5NATCG1tcFLmwt7BFX+clYioISAznXiSh9IhdtE/CSga5M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oTqZiHRF0qUL/NYf83+Av5GL+hsKw8ZQE7KPXQtB9Jhf9IJSOpL2kTkQ08SWhbOCdnN2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AE6TGSk5YlQ+wrgk/RrCQnCgTgJEQzTnSIidE59jhGbD2Wn6OByJEXcscCoOGP8AliWT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oG0BJo6JmOXUC4EhQ0a6o/8A6CIwSRGB20dIYJLY2lsQZ+GIt9GGaiR70KPyBTA6RIhD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7At0NYiHOyjUD5gWmSM5xjgESPKWQB2Mgkeo5rFyuLlNDpvsobCKpYXhIYVM2DQNyxMHf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41ZcPo7gbJkRxYicc4WvBY/wLJfTjFJLYJUcnw2OPBsQztNyfkor7ID2iRWWifsFMCEl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AxPEyjhcRodsZe0hawi6KgQBXKJCxUUGt7EkuEo7v3wHBp2/qkg6k09wcYSp9EBtkYoT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sNbwbSUkTGno4KVsVuDobDejVMsoemepYHTeH/Lr/MX+8CLkGg0Kn/BRF3OHtEylx2SS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f2Ndd0D4+GhwfR6klEQbQMkvEzS2SJI6EqEYmwUlYWgJYhjt+RLFmLg4DyvQdVjqObwe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ljw3of3RpsMbxobCYbEJtpEUSDQ0MbRClkacsUSkyLPTIk2ziYmFvYbdD+NlZEs5Icip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37IpCVMRL3E/sSakiOT4JBdjaghvIsC1AxWiLs8KtyQKTGTby2DH4B4aoTByaBAiW4O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Ms2xGzhlHNiyglDWPLWT2wkzOiplkOa/2xtOHblZMIEtTn8eEZez1j6JfwaB2sGgr+Xj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NKFE2JN8aMHgNRGuIv4OSYakdFV9Cw+gU14VC1gmnyBjS9CsmlVbUSQr3JxqFw+jCc2S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oEdIow1D0ezthDiQPX0WjP4aOUNQnySjJUyyl1FQ5N0fYs8V/HoOf5HitkNBOGmNETKC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JkU9jf4OLJ3pSiJOH5Tn8Cx6J7wuhYXzhoFsRwXJbI1MKRXR0SmNUeg53wVVDU12UY3m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LY3rVF+aR8pogsEJIkLMCGucM2E/RBWYh7Uyf9RpG9i1Ww2SJ5s+sbMWIMcFtJOIOh9y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FhUZL8Et6UkAuqSD4R3QklDHHI7TUIkH5WAn+cNomWYw3RoNEYZwh0WUN8k4eoJrCgXF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3yOuMJDUSIaxoMZRTnaWVP1ZEb6o/BwM0DU1hG8ka8vfk9iOMbhowWjcaqPHGx/fN1b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WWkuD+tJNiX3YaiRibwTiSSSSRNYSFOcY/ppV+HGGJ+7HoaSgeFRVzkRgJ3hoC0EJx2k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gwxwDY6SqShMoJcjEH6CWbAPeWL+J/8ABa3h8s6j4kS3H3SOglaRwjFBoc9Fz3LJLtII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xZxk1uvaGFM1CWHCFqFeLMhw0yKIDsM3yK4FYjiRaWLdkm2bjVizIsewsyyIgHqNV9hs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TXseApPaLUfR00E7ZR6IuysUImgJVdFNImGhpE2STlUN7NkYF1LP0/8ABZDUNDx/Y0zA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GwQSG1r0OjYtUhUQ4NnPZASGv0DOcDm4bSGwsx6EtC1osDfLGqsEVEjsSk6J5GrMWBDu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QQEaTwx7HGLBEwiPIJxja27+w9Y7jBiH4FaZZ/WP8H5FjQ2H7RNbP9Oca1yeXh59YeIq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MvqPz+CkYHMjCyiCqENiBKF9KgkDnwQMlHmkUJslEgfoSYggwkQTIRSDVMu4J3gTLHWw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PUzSLkrVTbFUWxYfFtHPNHyPwW/+hs/+xViKgollZSKElAClcI13QT3CCLmWh41tE/Jy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SOVMrJ/NJHInbY7TGKxkFp9MS3pkgQQL947T2XcY4yLZvh8ifmWKf1HNThB71yKDaZFS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NZPlCktIlF2M9tOEbD2GmrknYt9G5Cmh1Q2hrFj5v/Chdh5bE1KSKfbGlMuKDVHQzUCT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5CvBC1BN+BE3yNhWDdSSPhYTFmmxt2Woawj9xCrkgfsa1A3pCsHRJHuDsWv02j0dZlIa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5dg4YDZE9WZLKQv5NUcsJwKMTlL0Nw0jSh6X5P8AGUcjLw/wcC0NDwL2bTThj/g60i/v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52FmT0TBbBwkbDwOxJmSR7HGVnBEiOvsQ/Ymcek0NTCRALfmiaE/4D2FlmRg7iItFuxU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tbEhHGjQoKHdA9i5P0Y9+HP8e4L+R6P/ALFhmnLQybf9gszmj+C1dBD+UCXsRVkXwILt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cs7OcciESOa0qn9BImj98ehZiOk+kArEjTlE5ISckIViONRPki86TE1DEkR4dw5CfUbj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zYhoUQaWOGoiZI6HJAiSZ8kSkzsWZmhaJRC02JwhWbCB/onA4fsfH+JDTInYO2RPbZCi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gJlRn7HKRWLMxtPom5HYkVaTazi6wjtHbIdDlHFimRuigu0OYeLXEmX7FNx5dGuOR2NT6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kiQ2NDL7swZuf+jfh/BA0cS4Q1NCHrKrfm/9y9FA/Syn7ZXofi8/WEqW/ASCND9kMxly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ZnWBNeD+qJh6y3RMHUhOCRvRCUfJcmzTARR+FMrXgh6JTmcIgexrCMS0P0IakRnbUyZ+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PwWhm3nhwL/WHv8AnoC/kevAmcW9i9LBwf8A+7RN8Jr0idqs/IltW3QsIeFhUcFwM6Ia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co0IxYTplFnsNWcB7HaGtvQLJbOSgloeWh6EG8JC+xfDw+lP/wBFEDQT4G5E+sTKuBrx2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wREbNlApjYNDaNHhO+5LT4xbweGHihquy36GmhGhQPX0KoIjRApxFI5GTl5JV/YgkDZ7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hzpi1DcQ+yqkeYZFiE6GfsKBEEjjnH5Ro7OIbvJxqcmw9mJRKxe2y4ui1osyZoIfMNwK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y7ZziRYY3Bsex7+m3w5xxvLwtHOOTs+jwmLjvGn+HHn3BGrGlRAQRA0hdDdv6F+1Jthw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6HyPQ8TOpJCJaTbFrXfJViQLGtMoRZWTpDwm2yFzEW3vZrA0JF4j3eL9DFRpQSu0mKYF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mJEvTyWv4Wbf5Wf/AELKFOl7ghMvtekJw0n8HsSJCQqH48GzTPZ9OhSOSASOhsi6MVwE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9LbP3wqCZYlhqnDQG1+C6PRIk+g1+xsHTQ+FCRKcNjSPQ5sZvTUj3Ro1VsNyYgc2I6JC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I7kpCQa4JLD0EbZ+7D0yFJpHaHDFpISBQcjcZJ0xZ3rk52Nn+ZMNULEichqMmXShUQzI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bKtoaoRv1FqIKyLpP2KEESPEqi5wnAmn7N3Ii0f1Tcogb00jk+X/AKDbCcoYlYE4vCEl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4wOvrNPhmo285Pr37DQuosMIE243aJQroydMEaljJJQhCEa9Cng9GvQx4eh4L0rRfgQI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0I4YpyQNDYubxkxLDUqrNGL0dGxKaOIgf3rwTBNh6AUE+B5g6eXH8LNv8zehz4y6vWhh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GJFcBXZBKsP/AG5GgLAqUrTkSkjSo8QZECcj1hTlmkZiWAqiR0pHieivqHlGzHN3w3G1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YaXb2f3wthFVCUpgiTAy4EyxjuCHAmy5ERKg0olPTIJQ0STpQUoug6JYnaJQj5kahJI2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8+xA2mB07G4wtCwJyTfkTFlkaTMRNiQkIignQSrIOxUhG3okystjuiIY7lisflkkbE/6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JyPgxGx0I04e0cDwhjx8y9ax+DlC0h8DJ/AG5Yf7hj8XiL8o0GMgNRrQa1aZYrUj2pMs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1gjhgLuzjSKQkN+3OXolPSZLn5Y9j2x6Fj8hIRIkYoxvR2IiNeCK4GJRElaI9yMj/ALEk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imSNOCKLmyiitImY/p3I/gC/yllfy3/AY/B4RH9msa2MjaaijyKE6EdCRFkoSXnUwXpe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k5Uskr0aZPgs4tjRrpnBofyJEwxqE0M4FiehoZC2NJpCGB+ZEj6CNUkCusK7khQVwGJt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0RFsdjTsZAeyjISmRaSRwG43HaKodtsay34GElSXY4QGrJshFFkNMcidnI9CdC2GSiD+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xxDUqIQXPQ07EBG2HokarBsTMQ32XUD2gW+NvA1hWuJGQNyz8Fh5/GfuEFxncBX9cc4e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0vsSXNnR4B4PgbiNKD6xFKzJpGzkBRCaMqQkZaBL/UEJfYyaZFDpwtZm4PXgnPYREmEw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yCU7+iCQLrfWKeo0zmC2eh/U8pfxJfx/mGIr+FiH4PHsR64NBQpLAo2LORgSkZLNpyNA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HhZsY0lNkSJty7eyo9lPscCQx+IUSxuVwVjiWeA9kcsnI7EIex6FRD0mb3Y8mukWTllJ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9yqxEeisGsCrfv8Apo+C79D8iwEIf6NbPsdExORv0ItDsZzNHw1HYqCZYkhLcdGneKWh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iTsJkSqyRO5kWbEv6DWxxa0ScPY9hpIegWmbBJMHJQsHTE1ByWCVSLbIV9CUqYt0p6Pu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FbNnjoeH346xyIWfoclj5IGRGzkW8f68jGLAB7Ek9iywkvsaA/wYp3qz71CEa8sm/A/H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AiUL/Z4TeUw8GPYxqP6cgb9D1g1TIg0Vsk6Uo14SLu+L/gcYgv5H5qx3h+Kyhv4TGQj7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A0jcE0+xoscNsWGdi0InHAKSCANwa7NFRNFwTCgr9mgrI36f/s2F0O0idEnpFmNS7g5J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iNk9iNjph9F4cirIkPoSxsJN8mkbTFyY+b/02RIyFmCEp9CQosLF4Y3ZHBNYeni3fouT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eGAIKEKo0TNrCdp4uxNJlo+zjGMh4kSPyKtEUhAiIYkli0jYxRZdiphNDXmRnMlQxaT4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COg9D2MZpNIM34LHLOTk3s0EJKjdjX+nHsmh+PPix0N6JV+jk1NCPBNkbXMEV7NCUNCi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WYAxLyz0CCQkJ4NjzWhhYbG2x2XhhM+Ch2bIB6GVkLL4SO+yZ+wIMb/bHn4FfzWLjwL+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G8bn90iHIeEoHh7FlEExoSELlcjWoFSsb6LFChYWzT2O2JtEEOMbGN9iBLZEGyQ0L7H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nAShI0RHJQ/keaivTSUCpNBjdomr2EAiJEYN7LlRE9sdRRgaEnJEfQmBTdoen/8ALKJw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cLApSMhsW4OYE7YtTQQlEsH/AEZwCcUN0WnJo2SagUPARCkY2oHpMSBnIpkaLIuhK4Fk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OoQUcjSxsjAgnQ1itjwhthnL1+scauBw/wCL/Juycdiw94Yls7DHnQsKM/lwaCUWBoB8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+MY8K/ZBLcIOTQZEC0uHkrR0pjKSHrwjwLCKCZrW2LuJaOM0YasIWUMbFeRIiTY9dtg3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+hrjs5m/4Ki/4GIr/jSy8PwWj7jciX2ECwGmyXR0iNB08iRXkeUDyI0Wc4hbiN/Aecea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YNRv6GP0AtDZIlvkU1XoNOTugmWkXTWidDRKQs72yDY9DbUk2a00M4REDGJFkS9YaHX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j9DrEI2IQliNS0REiQjOQed42KlfTSFgbbG4ooSQJUcFpRGxOnokYsLLGhImTlDxKOYa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eI2OxKEiYZCgyAbl4iV3K/sf4ODBNa02OcEJEhMdjwINKGsf5nnL9CHoRpKN7YxZZxB+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hKhphZGNlFyTIsho7UsmrzeaBqkWa6BdCB4NDoGPYzbyGNDkcz8wqx2Fehay2EaTn/T/K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tjn+B/zLLOLwYsQbeSwhUfcSDlNlkfo2G+SaPA5I4INeyBEhJGzSR7I2oeFF9DGpEqOS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zgQOSY9WXOI/4wsr0wHeRwFmpLNBMzYtlw03BPaBUCN04GSmcIuHqh+yWwjh7KKySC7n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/Ruhwf52O0xDURUQ3FJohY2bxq2QOmh2KqNjYLQYmxk0dgqeKqxjGjHsSzpDstOCKng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iZIOYHQtBKQtTcVZ/MYGX9JCTIUmQv8A2snoSQxaOTccGj8X4PDxysaUHz4PXg/KSdo1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WEcj0kbDxXnyJEKx99whQtjRoxqRGDbBa8GONQ0IiL2qMgltncHItDYsfQSmaFtLgLkk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vtfJbOf4GNNG1b0F/I8ReKx0PfihKTgWzhRJ8QkG4RokWJLWG13BbMamzhP2lhxkWh4+w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dkGiRzrpY1Gb2JRf3oiY0tH9ZknwlngzQSaH0MDncFYtJJT8RsE+xbDJcAaSTwyGg2ns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MoVP5M2fj/cQkhbv2PZEhjLsTEoGoQo5BveFpkSXRKd2N6j2TCwWC0KxEIYszlA1KNAg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G2sDTSGoShUt4bEoHAKjVEnEtNakQJjedi+x6v8AImQUoXYP2A0NH/8AgKxbwlUib+yz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H9ZcH+YrQGcnOx4YsceX/wC2ZFiGan4iUk71h+RRN5th+O2HbO4Rt9zZs3xuNFjnFr4M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OEJCXCZiG7gqyD1IFs+IGe/Q9Dbyof8ADPO+Kv8AleJz/A/FC1lo2TqriHsNfmcewv6H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Z2KB5SggRC01scitA9F1I1DOg3IORKsTsdpo1YVehm34xUwNlm4+waKPBKpcDFoZGd7K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EtQixpAIbDkjyrIEnFwOEhV0cAncyXpGOXcaGVUlvUx0yLQjJyQUbEpNYa0NaoaDQ8ok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OjExzCpKxmiskmj1GyY7oO1QtpF0SRvUFo4NImbkmQ5PoyVjmjt8FhDsbuPBDFiXJ6Ub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phLoXY2lD6hOUJkZyIM1c0+zRxJzn2cDzyM+GjcWQxYeGXl+DP6+E8FcJmZOjuSwsS0n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ytnA8myqWz1LISwt4Zqw6O3jYw1nA1ECvY5fOGFwxMQLBydZmC33pjI0ZxrT+3kh/wA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lmAfCoXnxh+Kk4ODsPQf/wDvEqNCI/Ampo0OjkYlBOKY3bx5ISN5Q1CWIoQ2dHJCInZY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ti6PSP0sDR6HMjJMIBq9uSwSSbRGuwunfI7lfLHxBQk+ja0ICERJdnoYjGhnYh9Zkk3A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2xNGjmEwQw3wmCWR9BwOCB8KlkKmh3hAlcChUQmYNZGk6ESSgdSKSJigs0CdhnN2NYYn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b0IsvZCSGa9CKoIsKNEbkg2UcikJUsVXqhsiu4h6H+jYx2h7OppNxQsA0kfso6yvBbHq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Hl+DI/Qf0IPbQsPDCqFJck66kUUki7TBUzTLwsbUMasf3yL9m94fY8LhdrCp+DY5ziSh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kOXBU2OkE68WJqCEuBfDFL/X9/8AAg3QLuxfyci3QJCzzlCw9+P7x/aIx3AK19KHJySL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wkxSTUG2oJDVnAUCzUhyCrgvDwI9CC2PdDwciAZeHoSXqSjJkGsBOzYITVockzYgouwb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E3PsfZE4Y7ngLWIW9Ex/BgVl8oikSNnph4XZPgsFhXoXeD6HCNcDoSzQmsI0I0jke8SD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mzk5LOiBCTRDJnbLOVhY2g3OKJbdMR/spBU8w2EoJy+iD0YssgiEyHsoc9CQoLqHdDEk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ogKkWGinQ9CGLoj8DcX6iwcFivDwivLkehbGhex6Nhj+YY15uywxqplZljiCqqSgZ8m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N+pGZGIS+5LsiELKRAx0TZoN4GDoITOIPJEskLQsswLBbXKgq+gIa9BBAz53/wBot+zu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FltipOnmOImOBpCM4ZIbuIQJ6jTYyThaHr0IiR0XvC22eyBQgQkCSEUiGokQmPDwLIPu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LC4mRaKCEEy3o9YqVrBSTICuNjFSHKKBJI9hDOdn6RV0e5Q9IlLdsz9P/huCBoI2jIiC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DG6Hoc4eh7FsVRYtELuS0vY9ikGziSVAagSVDknQLgeBLbNoptjSWclmR4YuiIo2TLog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3ChJwI9FnsUn9D9j3HAMYdbo2kTEMdFtDLYpWJ4TIs9+sUf5LNn2PP5jP+kUfSBsoKoZ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5M9qYOchl2GynQ0Iu8dNu6ZTgckMvFkGidlpifiwDFnl9IlDbBKUOxBBQNBkkIubYiKn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QNWKMUSRhG0tyPqwH6Q5sAvHT/oSUOZ+QL+FrwR6EhIl+cFc0zgrEfMbgrGdmxC7D2Co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BP35gTeaHUjNhbJITsjUhHAqEEy5Y0xD1GmBROBRQ/bCVxfhjPWAOUyZoIad7Q4vhkXU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SA3Tsk3fvDghbkxYT0X4E2yEX/4PRwIsip0IQExpCwoyaOGIqBbgeVXs3ZONQSoMYhRj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QYvWRBt2XwHBMaqXRY2oTRjptezsb/EhNmotCsYhshRtDWHsRKMnQXHoehULIkU1ECbt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kfJrTGTFrGlngpGl4vuNfDRwNH48QHYhnGY8kO0RT1NhbGGzaVwMJLUMcprlBEtcnJsP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9BbT48xCcjUFcTkkthqHrB6L9wdRVjkHsVGo5Mueg7ppAqTA7shs6hqvFawv/DWURVFm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JMhQFDZpGhMcaQk225ZY0SJVHBeeBR0GRqUJk7prsY1B9itCRW+zYzQUZ/eYf8TDyGm9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NIJ4JlQaIcoZWiQrpCy2OT6TWGpRCWkHH4OoLojA2ORv2Uhf2f0A0L//ACiR35DRhJsG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kk1Q4SFazYnBgzkaN6NqMb9DYFpjpgaU4NDg3hAz1GNpDTkKIiNBoKsqklko5KRo0kaW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nGj6NEmdIk6GWQIKuUIVD7ETRUMcwMkXocik+YG3bCEx6o++C1WWNEseehHA5PyPHHk9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TGNDQWE0LCEdeRinJHHvwsWWrHzFHP1v+mzx7y8Y6Y1+B6GkRVA1PSFDQLZAPhdBdMoi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6F48saxFy+K1/wBUEfwPeFnYWY/g9KLgqdiVkJqCYWjQ1ZKHhE3wQMb6B0lgQ1x1JsxZ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RQkJSikYWQg0f3BuU+oqk9xCUkSxyJTQX3HhkkFJdm57GKb5EKk6GB8IPoJV8EqKGvsc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5NG8P/2eibw/bOA1slT+iXQaIksJ0IgNdl2vhRnIE0SaBy/EuPIkR5ZDsSTdD1iCQVOB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lpo0jRyyh5Ox7kykQMzFk7dC19EymLQNQxzIgVKMW4Kk0nQFYdscpLnumEpII7Y8bMWp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/BUsfnD1GC9Tg5GI0PL8JJe5X8EaWINzXFdiNFNsUP8AYkHAaCZsJ+c6Fgv9X/Tfw5OW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s2B0PA4JEpIEsdqNZsJZfkXJHKHH6KG5vHg5y/8Ai4xPnvDQhLEIeE0OU3CWQ4NomG4J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JlUSOyC2JwcDmrg00O/uWy7L9BBXBdjJoFtJVQiR9EzgTTTkehqhMFo+bNbDZwbNsi04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40GkGQ+LgsiFTZp6HCbkQy92aEUHouAm1JowVT2j80Yibwir1Ng0MJpWKvDNiVElRwOU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KKXY7ZkW9ZKmKaISLGmBsRC5RvZNUNzYtWbySgNJmuG14Hj4Y1e94bhnQUY2boiMbQ2W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/ayh4U7N4HoY9ERy3waRiGLoW6Xh98fQ0LQuOcPw+HI/BKyGPhv9MLCGmOj4Y4gRwuUI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Go94EH9QFHhOhM8hYns4vBZVRYWRYH6VgmammCYDUhIJApCLwlyKWioGO9TK8GIf8HP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cxRZANYTEkVLggyWngeBcLSTBhJY2FQnBR9EroViJPmSkeA9pnoJ2yA0OjLH6uL/AN4n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otqHu0MF6GzDoZLHMzJMdw8iVp6FiVQxbjJFcJiL1EU3BT/AXNkQ2h5b8Hn8w9YU6jG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SdOJHKexTYJyITL14W1Na6Lf2LuelzhKSOUapNDVhLGXCA30PBpjpjdkHB6KA+XED3Y1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ORf0DVJ8MizY0o2spM0JagTpkilkIePg6IjQV+PENAadYfJZJciRJvLsW/B3x4cZfBp3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jw9eL8Cw1hYamwcJQssgi7Cdi0h08MvBaUPWEo3C/wBI1LsSJcj1xsiAshxMQzQiWQCW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RoThp2XH7FlB4IooLClPwpLSG2qhlYI5H/C/+LnC1h7NiWVidVtYdvCqRMMcSdDGlAGF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AHtIoMOTkpslYexLF4ETDJoEPLlGoXw3j6CW3aYvg0JOmhbNISYkcUIrRZC7sITki9rK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fQQPp1IGCY2zuKpJFRQTKqbgaHsci2cPp+oJhxKjSnCEkkQSUKLFRMs0poqIkdrAZidm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sXdDqN0kSEQJwbTFxGshgXNh1ByMZqM9GXV0JmxC7k7ETjyTNCHok4AzdFECeTQ0GXEm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q9HJDCT0R7wx4Vo2eyvLk/xxcn+43/CiZ3eybOBCxa539Yj2BqSMohydkP0PDIEwQING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kntxUxDeF1DxmnQ32GsIwsRVxAkXxIDShEz0JiH1yqGbIRhD2L/vXrJeCGhk37akcSOy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bkbslgiTkReaCIqZuoSpKQGm9EpHViUDU4WCcBtjch5U1IGep7BCY0jK2OvYVZscjoqI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02IhBXYiX4DQmbzFLvIVArE3JrIfyIVyY5vQeX9z0Gr8FlC/pFBDSFeDyIG/Yq2G7csU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0h6kUX0KEDJ+BkrDpvAx2zkELLlDZyvpvG0+jhCpybORpYQuP0hU+iikTcky0kiUJDDL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rms4EJfrJMTA/GLUKnQ1VPg4tvI3LhH/AGVfUNLbka/GfTK8PXgtRtH1jjPAzm/F4W0S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SEEEPdpI9eISxEfRSDsb8KBZeU9Cx7UKIYmZYJzggvQhEgip6P7I96OSIuRImdQwokbE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Fli+A/8A6+R/9nIsMXs2Ec4d0oINaJQKeccDeB/JS9EOFR1BCRwGOrY8zekPZm2d2RH9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BMxEXZSBxi9cVX+o8PsaolwRMIhL0StocVLsI5onnsbXaGsnRJxWmKlLOATRAjlPBeiB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yVT5E/EGpkqLQ0ASEcRqErN2cD0LQjQfQJGLtPgcGS/ke2mK0PaocDYqRJtChbDHByam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18xJxJsdDchzXRYWpqBwimRhZ4hrsbqSiwcXRCEGbaEoVEEESbg4wR4J9BU9BhLdpEy9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LFs6OIFjk3jkfjxRB2UG3kg0FsShaPvDEYKASj9jPBcMeYxf5NMUFjVfTnDtGmVGOLLE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Qsw+Ew14JjbBIi2BiVS0bjSGaf8Agc5WGqFizZotJJtiKDEk0GokSA6A1NhjcJ0OhsY8G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rKwMNcuCNB6slFBoZFyyig0EmBwNb6mgI2UQ7aHqx025FmutFpiQYbB7FaZsiHR/SC06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CNLkaFZIWKLvyPGPdOS0ECehYoEyDyhjoLJsNJFLRMOg4/pUi6NlplkigVhEHIatQWSF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MTDo0sG7GsRs+jUJ84tApew6geFkWyKa6LoleFQqU5vExMy4od7iLf15L5HgzkmD7mxb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1h8eK6ELvBByaZKaMeENC6TZoGiCXilPohDCcjHlNDpfhoLZ2Fok5MpGXCwTHZvLoKQi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MiQDBNiWTYnN8g1wMOUIoqARZQsP/vRBHvH0ZuI5lxuXRocI0FJENKfZJQUksc6aGhyN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u6GUjGVh+GyWY3A2yRtGg0sfY04r9Y/vlJLGyFu4swM2gJ4IQ0gpRlm+hqLFF0ayQBJo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TSES+CVQL+RDR9BCwPCn2MxKaTEcoTiiYKiPef2GJEMl+EJCYk93lnQaLFxYKPZiUwJg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MrHTRGXOJcDS7LHzB4V5GMXZFq7ZD00KTySWKhA0YE7Kr7X+zdodFzl5+448v3ho/Yxx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MbH3YIwWvATClixjRWHpiTYWEMZyaDKCtCNBsr1ngQNQ2CYnIpUEXHsIXD4JCD2gllU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GeBIcmW03i4/5l5zlCFZtexzBxhzgrbF/ai2hJGkY2PpGpex8pkJGxehJsSJkmnJNqGb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g/BpdLgktYizYesajoMfD9leydFD2EgwSCaF3GuWxuHDhoSgTnWNJB2hUxCX2QlXKGDN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PkSnAjU/Q0PXLVdlZgbQ1SjsamWHZ1E9EAcwSITaVciZgc3IcauECxsYSx1BuBl0oaHA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WRqyO5EbejYnIuzWRcCTH0LYJJDmgrgqpH6KI8ljml6NKF5phjYrsouifvNvDbHhnI/0R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zjg4HsevNCQZaYWD6ix1wzLXJYgKIeXNlj2a4/eEIehGhsFp8yh4ixALQOg5oagHqRx6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Bp0J2RKCDaDV+PTyAauuPNfzv+TgRyPKEvSchPQlRYPBOFHJGjcieuRzQLYqOYtvHJoc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fqHQrRMSaFYjmw3wWipEirHoYl//ACBzLWI+A2Qv0O0lolKR6RwkbixcbNAmKg5WO18B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JGnBE3ByYsJBDoaHRNyMrFOiDdFhNG4QVFBQEz2JJD2Nr9Gls5D2NayW4Nhu5GEXAyUY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2WpCbBGmO1iUISpSWQgngIre/wCGuDUXxIh6j/h/9mzL+5foY/A9jxziyDFtncZeGPfr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sdELRdiMDiCLn7nQWHHbGGrJFnYstGNfAkPWXZU+QsLFmx7FrFlBERZs+Cp2V7oISeEf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+YJL6kYo/DUMmJm3z/zv+NY5PQxSZX0iilCpCsLwGQuyCTwMlQcB0neF9IMStojsiBLn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uBz4G5DjQ0sRWJKIzThsaThkG18r/wCHzWDtDOEi4uyWhMSPaOCv4DTYkCZ2IZIiPRFW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rLNEGwOAmB/qPZECVFJgeHeJpSwcwibFrAriiyEwZRGWHbnA8d8IqRhqBIUP2JhLsbFr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IYhpvsfqE+EnvBYtQMSmIfRD6IfR+C+sSTh6JwGCCZ+QX6FtvhDyHl45Pnh6RBs5xVZi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4cY0II03y2LQaFBi0PITuiTRP8l3nczTgsx6xZYVCFizEhY3PQW8NGGLdCJYTOFYUW82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v6sQQMiWKg3grVCQ/BsLlp+8P/sfkhOMJck00iw8HINoYYWbFUSSUG3ZjOrHQ3HuxLRz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P2JSqwKadCyHaUDqBuXkRu8Ns5mjbbvEKjPkXjoe4iSxaK2NFQgS22QwhK0Wcm4a4FSx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hioN/YHkSKHl6OSn4iiBATgToanYrQNIaUNWxFYIYNIHNA1ocJjFApJtP0WKR6GoeCaC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WEMl/wBCkpLZqBLaStHBM+23giQIkSBAiR9EfRD0R9EfRF+RJwR6I9BEQpqiUreDjPOX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0VJHGJy8dnitMjASLCoYzQktiTVhfnYSZjYaMaRBOsJ4MgSzRX0xCZYgeDQLMS58aRIK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mEWFWO48N0OZCtPGrcXDD/7jk9j1/Fx4LC/4noWMJbG6RzSggBKjyTTEgaHoXkcIm+iw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BoZCScyOuFRIiDaTCZwO2NLHXwNfYRI+iFQk1QJXsiY4JqWw9l6K7yvRuIasPkO2xgSL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HyO2foI4KSbHmPPdjxBMQXZ1NCcB0LjaTgNhCbNjsOhT3GNSOAmUE8G6Gtx2kEOQgXbo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DBMp/IxT8n+/8E4R/wDhGSseygOzvz48Io7FD69ipYitHGHoZsTjxaci9IbEiFkullQL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KHsNrFBCG8tguPCBGvi8HhMVo4yVgkq8DNDLMSDYYkRKEbAwnWBYWyv5Fsz6Ag5zr/mX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TImDjgay5p6FTITeuhrfRGVlmILBqLBYqElB2Jku0NCs3OTgKRR1g9jgdGG5HoZoicKC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s2h24yLkSS7kTZlBIgnyI4DtxDBK+xHIamRyiUpKpI1Y9GxylIoJMVX7Zf8AGS/gnY5F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tPA1GRYOnKLjQLT3jQCG2NoRYUQza8OstEDlAwVA6YTppiPYdM6TGVyI/COKTKfDd9P/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Dg+KjiT4+zeH4POoeV/keEM5HMj82Eg9L/mDWYGxInG6JU2ohSReEjTDC8U/pP1MyNid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c8oaRicBXZaH5w7QxDfDcIabGgal2Pkc1o+csrjsWk0gLseY/i5/4l4Ki0i/QzLOHJZX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gPQJixnkW2KIblwQOsNwHeJ7k2DpFJMRwPsdi2go3AlSEpaIRWEgfs3FTkmXdf8A0JIN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p6FAwpJyIpRsittDRIzthDqhVbFCQohCtMiW4QmK4FlLlCSgWSX+7HNeRqEIJCDQTOEY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huxMuHQqagbqKwwWsjbhl0bChDWFh7GhqRqDYrECSn6JA1t2WK3+BoDof/s9/wDFK3/+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Hw3h+EDd5LWdo+DxwM4y/J6FJev+YYWMWCVlHeKRtIJMwSRkkNKy4sa+P6p+hluxsY3+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pjDlonPTLEQsoPAlh0SY3P8ASH5CIXTC1rD/AIOc8fywceXONHRSkfiJG5ElSVywVRgj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S9Eo0kehHASobrA7bhm1yKKhu9iYqkaOejUcCHsSJCBBjfi/+ylXSIARJCG0wXoJZckC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EhockpIjI23oduK0KRDLdkKp6G20IrwKIX8TGYCQsV2ZyY7RiExYbhMS3kmFE5OJFmNZ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X+g7GSgzQKBsXhSzVEmxVEEzEiSPsZplmuykenGx2qff/IrhRw1J+Th5uDg1rGz8ZIej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3if6/gR+MP8ARBobBO8UpUgGowxa3TchsWhGmJYqxGCJGrxt8T9AdDZthrH/ALPHKyRw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05ECVZHbNyIsSEYEWQPx3KmoUEOCb/l1jjwfhUfw8CWOeRnPZT7dGKJCQtjmhuSShqiG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qNE4UUJqXSyR5fs0RsSNS6JkZVG3KyK0PAgV4Ah6ZMz6EXeQaoEyQ5boghvSJWgqNuBb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VC2MmWOcEnIm0KZ2NXI31TwGlGwZ3FvgLQtlg8Wu1wzbNxA2NUJbGhwaYVBucMgUjIZO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n6CposgwzCf6a5GbQqkv+Ob5uf8AoZph+XHhoetC3lu5ki9HQ/Djx4F7EONkKnPTDiQ2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CulY38TLPH9Mf+lFQhMxJijwCxFHwifQn2xBidyJWYiKAkcJOCYUDtlhQxgnxJT+XHls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P/vk5w7ZQtnOBfwHR2GWZF6wWVFSa0PZDkiBiUxZitmztLASx3mjFmBFI8FBqIcicmpu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I/jUFIbHgHEizY6K2T5FR+sJKRjNLBYo6LQTdDk6JCuQ6YTyJziP/ZFsOHIM6ias9jbI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8kzDsXAaKMVCst6FhDE4Jgxf0oIIN/BwJD9IHDJBom/BCpj+R0jhoYk2Mon/AMSosi4f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waPpybKFvk5KjDzQ885RdHaEG07w2Sh4FHI+pZifiDQei9DQy8zE5GqLTokQknH6ZD8J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sRSJMxujYZILGEUmoIbJ2NCZTuGxEGpiKRjeB7lItm7eS2S8KA3ofvC8X58+UeSFrxZw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SqIQ4ggSMUVmjWOsB6YshIF1hcA9ZIE6glIRxJIjE07ITKYUhhsf7sNVhkX2USsZbUPS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QW24KUpErAi/oaT6EyXornlimhLGySfoY30p4l//AHcj/wB0bpRisjBMoxWyv5FTFeos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SEiwEVjk6FJF/sLKhytloGsNlltodHeAnFDR9F/kXCGoGgShJRZmxUxM2P02H/OhZVvt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y/4+RpYeY8bn3x+DQYmmNDLYTiREgFIo0VloaIGEIUmKhYkhJuehN2QaEreFTDkDYktk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HIXlmR2kSxaYggPqSRMzif8Acz1QvJE/Mh/Q4Vosc4ZF5f8AMvOcc52UXi56Pp4VsSz7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axIDsSkVmMQy8BAcvQYwkWxLUIvAqDNDgYnQmPL7hwLq9yIY2naGCaHsQTSdlUhbMe9p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ek8YpsyYWkKPQ1ArZY1DQVrvc+nLAgsv9N40yJHZEVHwaQDc0G3YXI9o0RomnwNKEJwO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gVoFVhjgKH4G9jhCEanJySPhIaWBiNh+k/4UMZU5mhbhtYYzRPEknwmj94mh55RwNhH8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b9xOF+80mHWbkX8KFH1iMMDIIIWEJCG8EbRb48DA2FORZCEKZoWVliNk2BHbLj6lvALQM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TB+SHJGwTI4XHg/JfzIfit+OkcESbmRvZqIaYTFkQdD5hQsWqNCvBOmd5I9ihDOhKEJU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ae8L/RyTRdPoV+iI5CkbDvRxIlLsb02bfiZTCKibitipWGTpoWEsUwCEZN6Et9A3LaKo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7siEfgTgvPDJfCZ4JCGN3m1bOUI5BYNDQ3ZyOY5BOWhuyRuBwYFlSLQcSQS9sg1+b/hR7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EjgLSS9sP0QQdHJoklE9+CuTcmxuG/JnGOa8XJHakFIeJi1i4IJkURKE+mo/QHP0ZwsP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Oz9eMkUIRghTkO8LI0JZBBAsIicnGrDzECwYhqH8C2xF8Iv4PRH6DhMsbIc+fzKwv4dZ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WJL6HPghsJW8Mq8FwbwTXgWsDkFi0g+ccA9FEbHIYnoD8sIXdsbs2jbPCK1nBQ7aCJKK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siBJjSM90KloUSs6QkvsOPY5s0j/AFw0RQrQFQRBcLQyqE7RQlRwlkxj20JzwOFnWWcC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6+BOGdB3E5ZWwyaHg7B9Eyx2DUH6b/hRBJ5v6RxobF2QE/NaEj14QPQ0RWF3nQNZbAznM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a+FKRQQgKkhhaDmE5zQCqR8IcB5UfiwmLI9DqAt8IpsSg0GsE0BY7CUYY1mSST+iKdkj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xNChE3Z/wKcaeKTG5CDogi8d53/D9xH8B44o2aFo5xycDkPAJFK8ET/YyXRHYqGdinT8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YYg1sFvjR46EESi09JjcEPFsOQlnyJeqJk+ieEDHlhDkgxIhCenJIhkKE1wNUCkEpQtj2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xRFY3giRsC0JKwNuyTgVxRwLCdwLVCIdETEQ0rEkjuBubSVexqWQSQKhCkIlNwJY9hOK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BC/Qf8Ow8+iwkSOT0uGTenft7IjaJok9jcDXWK1mKIH6NJts2n5JJJJxHnJsdA44LoYB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sKBPAt+pkiUmymkYj8hMaRige6xjETImyyGWHJYDVohCTwbJJGyA8j2bPamLDCSaHG4d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HZtENQ17HojPogflyPXlvnHPi/HmsMj2diCovUe8Gz0juRpiw0JFiR6FFFQiYco4y8tO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caCwtUvdPhytiCL+FiwUgyi9jJ7FlLot2MiENDJNLZLoUUbYyQTUyPaEIyrnwGl3tmx1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7wFTggfAcjUZpEjdtiExA3LGGRJo7NQRCsaHJSOZgRUN2hJ7ErZXPJDRaBaWMi/hK6JD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/Atjz0v/ALGDRppjWe7Snwkej0HCLRKRN6E0+z2NERE0xjHwJMxuGz2PeGfcST5IWIng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HAx7ElnAriyGnaOAacwJDWCmHBFQyd6I5H9dtEYKKG0NYv8AJIrFQa7GKyMDZ7cc9Ej5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QhELY0/Y/WfwpGmXj6T5tUQNUPP4JofnOfv8L9DEfjK/ZP8AYtp4JEk6MPZjTPoVsbDI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doshjExM4KMJ5ckYlEFTCw+RKZqPSRvhYPsEjopPYnREVBZeLfuGqkU7aQiWi3pBZhCb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EaoksdhpBKX5HQJS5YtNtDtk30mTN8EXQtZkeBqRDdR40j3kYkth4QaBuEiMGaYIBIWo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IkU8s0CIZApIgII/pv8AP+FEAuCTcSWbkDG/jBLcoWuD1kPZwCMptGtoWpGj7Hj6STRI3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Y1/BooESNqzThyUiwSZKDSRko5x2RsJIi2SITGnKHStkzhDWs1wg2/YtDEEmQH/AMYS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iSFJxYMI6nG+nSaSFpRUMFKDjYdL7lMaR6/hvXAzt0elNDw1Zs4IIkgg5OMwIjGsXiGQ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92SxSMSrY13tWJXkseyUvo2e2IexiLvCGqIwksnlEiHhJCjnFMbhZQoJDNB6w5fMNOD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uzkFojTtEWR0wOlaHbDOVFmISOIS2VShCMJjskBNEWIRv+3+HM4D3BUcDyvRZS2xK3gg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mJyQND4ThJxwMSPQSUaRoRDH9Gyz1ouYlZVBzFi1o2n/wCh1/wov87DY2w1fgxExTVC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SLohK5skr9wew4IyuiE3TGQ2yXIvUXoJV7Ej9cDNA/QyGhBrGOr2Jmr2TqWO6BNtBZeT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DTD1HhvDVRRuMLQmKCUomzQDGPo2IROB72C1RSIxJaLCzZiwPa/iUPToKNDGx7OSfDRO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I7I7GkaEGjkeOTn2RRKWcUe4txqajiAdoHdkkiYzlFvjLY1F5NjwhE1IVDoPUbRYcoCY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El8MNA3JVfbECzqEUgUJQEF057FspliICUz4N16EmhLUMcMVA2IS7Eojbgmbx6Q9YJTY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osexN7N4slckVJhKkE1WESQJU7QngN2UJ3KJVtEvKPgegfEZcxPpFbBngTIOxw7LNi7x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YlDalWNJgRWkNzcH/wCR1/wo/Q/wbNMkQ/E8NGeoloss1MY28Py4oGSt6LiI0I9CRKJJ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RGxZnXwiwEwtmuNxJifMiSeioXkSMQFhSiROIhOdDQ9yIgaEqOSrUiIEikOI3HJENs8a1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E3ZmaYejYZxIq0Fr9o3/AIdiB41nHsdYeiHI0R7IIrE4flAtQPa6Oj/SbKNogixpEf0Q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Ii+U4tuRbSGNPiySaGIagbBqB1gFQRQwlRoeDw9lH+Yls5P9JRXskJwksO7scRuj9Jmg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w9iwq4LMx24DkGXscGPyNTBNt6cpMS4kB0MMjeKMYW6NSI6w6kF0ahHbFkomSLlpuKTY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obiRez+y3YaOwlORPaYZnCQkGk3wIWz8xGuxR2iOQnqBlBHUb+GJTsl7JFZd3/6j/hWW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jsRXi8mNDsfYEEocSNeBrBE8C7QgkJYwP14A1hryK7QdqNDNc7sTFKvMWCQThjkyZIkY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I9iFrLjF1wQMUaGFARPowEiExg0Cfamh3qI1ODTBRjcIj6G/8KEIPdY5w/7OPCMRGI4x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/YrxzhOZnRwcnXi5K/Jj3jZsiRcUk4HRwPRj2JDIY0NOHahOTQak4hlB9CSmaWWN3w4I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wLoYTmCcmyQk/DDsAza32L+sb8o7+hUKgje0JKBSBiUCkpxV6HMPCNhOy6M5N/wk9jb6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8iFptnwcI4h8EgaFliuBcCjZQyXxEcg3DliTgS/BpOCUiFBaJfY0UhlYbJGZs7FsxrH/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1obbEzbySk7y/BA1RxiyCUZoLnBUrWFsXQtCxoJWPZucYgasak+5BmfosaZHuWclxsA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clMUlInlZFVeiRGgkNjD1JiAW3s1hDZywk/IlbGFK0HO7UgRhBNdn5I8hpux4/gn7zNv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oa5SNlDOLHXzP3D8GjZ7z6IhY+sfqQoFoesNiEIWURe2cGyob0waGyCGgiPIhu8aKLCn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GPc4NDYPBod2kUNrgakhCBK6G9BpLsVz2MQi04wEikNTAklYxQuR7UK07DHBaHNJIX+C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l9OYqga2oG8m/Imkb9jiGWInRDH17JTsj2JagaKGoRoQHArWKNcimVJIlNaImCKUGx0t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RwJlIVESvxlJYDh/+50c/wA6HPlM/XgaCcvLw9DIN2cgopl5YaiiQoscBeC86HJWWRfF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GweHk3InUo3CblSSa0REQIJGJIbhJaxoPH4Dd4eBsu405EswNsJsXcU4EJiJTRUMaaFk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CRdHAG9GPZMhrOXBt/CiFMpm8QDq0OPJEkDQzmyBesfR0T7Jk0T/AF2WTwShHB/Rps4O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0I4yydrpgiPsnQ86RMmoks048GgTOZND4wwsGdMPG0usG8UaW2nroaRM0anJHQcNSkXo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GaG5/RaYBpJCRt/oehIo7JPeFtG8De4JbZwIl2UqxoKPkXofgsR6IEehE9R6sS5kj0YH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Mk00JV0OeDSSj0SxR6R+h8nyP0ZPCHA5o19lEf8A6j/g3RIfZf1iczhjxA8MZBRkii4i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JCwJCWKo3xtiehUSMZMu6cCNgwtohbwEaSPopG+S6e7QWWEuCfEPpkBaNcjInRGGk8Go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BJwJCZI/9Qx7IrwJxbBDQ4cf0JdNAYmF8yNqXsnQubQULNoRwOJG38WyFifZJCxaOT4W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4wg+kfgjrZ/uORehUN6Hj4JJNv4JYWFheRpGWSGpEigvCYyS1JDIrCShBbylTw94YuA0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sWGhnSF5eSnDwaCcBsh6GnsaEb6L4ILCPQFg52XVhikJOT5IWusZ0pnJyISjrgb7hVFh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HyIjfCHmaxGViMzyNvKUsn4C0frv8/4PiU2Mc7b+2Hl+DxzictUNhJkyPaQcSCC2JCXg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FmOXiFlCEFEFNFQkA1DXKdiU4nUkNFky1Y3I1o0I0Qx0wMyN1+EUwkoGhAaKfApcoEm8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CwErIpJWW2httLeGhyGj4nKW4Vjw2kejkIg+nY/4WLYzgIP2VkW9Yasg5I/vHF4giyIV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pLRiJRFm5EpRHRt6xUBJiTIZAv6CCaPgHCtQIdyiR8EOBPoUAmcnxxoM0mPuGlEjg2Mi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QNoldkjEpGqIF0RDs5jpG0c2CKfRCQjsatMaCig0PwUEW2iV6IRSmNRENcCXgmbTg4tv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SMlRjQQ7d4siyJHZAoHsRQlVKsSrSzrxIoZIyQRhGSB5Ty7Zn4ijwD9J/wAFf/wUaBjw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fhgpIlBbQsy6ok2BbPeRKxeCUMZyPwcnq6yPGMoTQaAxJm3pyxeYnzHWTh/KEE0TjDBl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zHJhzED0tIMty0MbLxjK7GjaDNUa0U8GiVHItpWH27WOJnByYJV2L6yyBGiBfSIMfZIu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xHcUT34S8mIpW5f6PQ7Gh4aGiC28j6EJuRoWGfB7x0bZOd4THBIjohRHAUCghWfpmsI1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Q9jH0OcyfsT02CQY9mOlASGbxDeiDIl3iTJDeGPYGjuRK2JOSYQy7FBCchOCeXlD2Djb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Kyaeiac9QS04J6Y6u6I1EDMX0ODI17gkaQ5J9CJtslY+qmahy0VhjpjV4K+SCCCCM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QQRmCMQQQQQQRhKF+lf8H/5XRr+YjGh4gdYgYl538CKd2d0RLNvyI3FlbxoM0GPLw5Wz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jRqVzWIvzOS6jFI9YahO8OCmhnS/JHxP6JLDzChbEYVRLUlpuDamg1kSLZUfyN40H93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JYJcDTA9EG6QWlRBKi77LEs9eUSh4EmQsz6J/wAS2QXhhptH7Evx0f34uw1h4ZLdCPpO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sTGOTVDw9B5EUwrDtIUaR2xQSkWEPE0JchxslgsWh0QgJWMehJ2Ugh8ojkbQ3DIVaLKF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Y3RZFJnGvoJSZqFBZHIW5FgkXUhFMBPA2kVjrFOygYV1M5hEJuSmgvY0Hk2vYpqhap7E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CP8Aof8ABA9Qtn+aw/5vcoj8A2IwhLMST4Hho5FskbePhgan0bY2FvCEJGngex7OcGoQ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1tEnuSIUkTTDEJqQ0/Ee4M0oSkSTCjTIiERZFDHedOwqQ6bON6EfMVJI03jSIEwsu2cj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XO0o1pY3Z1oVGbOD+oh/xLYuQX3JiHjjyWvBj2Rj9bFThCaGkR7IIwhehOfDR7Y5JrZe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LYHuycGwWWoTcB1AXSJ2OWJwSkhJtCSWsbpPkbto4LtY2mbBug7gOTNx7HsYjuRM7QsG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iRpiBrxGrx6H4jdr0MKSOAOGh9B6GehnGsSbY+2RbohEEZY//AedRbGfkP8ABD/4ZtcW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iDRED3PqhwjYWy2VnbFmwnQlZtiT/wDHoe2M96NDoSoXKQoaI3NlKIi7rN4IJBuB6wpp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mTsT67OP6N0iE7lnKXQboTHBKRbGOmjQ2PI7NhgOfVJ/JuQHwoQOA1uje9P41sSfkJp8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itjwEyNCLFYpj/TmsLy0M7xDQwNWoZAZUEB+oiIckMxDVvQo8KC0ega+Ca4G67E6ZIHq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3Gws9axm5vihGp+iJwrZDSCUEyhkCYjwkkkbJGxKRpRocKmI8yXj0sJYQQQyHm8x4z/F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0vi/4NyE9zGoQtMT58W/DYasW8PTKsuKjawSw2dsvfj0NZyxVLpJ+hNJLSJ6dDHhWIfFt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CuaYkR3DEEVg1USN45wbJsT8IvuyFFkXCgY5KzOUyJw9iyxLWNsQJZWA8h4xtZqac9Ek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IzmHn+NbP02SbpCwd59ZaIFrLzF4CbEhI4Xjp8FhfrCEiOyU8FdkMlvEmGh4IIw+By4H6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6GvQjoW1KREODURoJKHn5ImEgnkUdHOP/GbCw9Gnkl/PCIRCIRCIRCGIXgIfwJWjWx2C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zsQpJuZ/jJZDdYfg/CMFikuxPqeC1haEcPI8XhD2UkO5j/wChmbcDHFpBKRNG4FUHaL1D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yApNkcpNDRQTD2M52TOE7E5DTcig7bH/AEGy5BAtEXi02RcITzeihCGF0FKFWQCUaFkR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kNa/jWz/AFkEbshTGWfkvxWXhc4fT2L5TV4QhCNiQh6I4/pYj+FrI0RkgjFh0wPE0Yy8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7f8ACaVcCc6LSGFunrwvy6CMyN0PyL/mf8kX2MfLyvpw+fzsRUe/+lHJoeEkt/DLDWZv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awQKjn4ajxbwZ1Vd+CDnTBMBySKYyPQtocxD8cDGUyRNkUCEJjVuUIkyQ1Y8LMsNbNM2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BLs2SFWJCIOUEQxsqxLXqb+xFJ6EVA1gvHwxnDbYlAlpfyISZe2JKh6Z65Yx0ffP5l+H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YFhiw0xOWieIzHhBBBBBGEZIIyHgOIw8FUjsgjYdNGjH/WbS0WUIQTAdRPGvlK7G22Ly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CPCBkb2x3AiUZ/1Rw/nYj/8AP7xQlf8ACgWiRvDwxc9sX8EthQtCEKjeb46D3h6GMeha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dPZIuEpE7RoIx5ai47KgU+AnZKTQ5yH7HjYiCGKQdIKY8gsFptjXoMVBAJpIaNjDYWww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hFi9sF0aNCLcTZJsE/yI/YeCWq1HsdkHGHjgm/4H7eBZ/wByxLwQjg5g9NoP+eMwR4QM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NCmUPA7Q9y4FNJNYT0Lhrb8xv+E18l/HOZRJAbRAlEohgldkolE9iUSiiVhXvHy6iULw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P0X+lkFsWX5sZGLDT9Ej4mwosLQsIQ9DNSwznG4tk3TNkkKKa9HdsUX25BZbbtfge7ta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jwlzYg5JguSUkyQwkIDINjQ2pOxhEIhKfB4ZNwzSQJ6ENjBjTk5gwhYNCxzoBCNKaGJ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qKJA3/Kj9tgl/IOJHsX8XYnCxdBOyd1iefBCwv8ARYpSRDtqildf9bQ8TL9RMLGaKE6n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AGqTQ3arGuW4JbcISgXm9Gnkv5oIIIwgjCRBBZDIIZITDhTbERrx/QG//AuBp6wbl7wt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n9hmGqwvBBpgmLOfBVZfNoIVI2h3nO+j4nmxDGwazaUIjXcRfgWqOKFSQg4ORLgjBohD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QcsT9Ads07GnAdaOyyPC1Y1CjfGGGeFkyFRuhUtFiUj3/nt9whIljYh9Hfhz4aDy0Qce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RHhOR5b/AOyCMGp6CE0Ob0VntiKM9DWtlIPOBK5DNMdApCUa/h0Nf+2fFYiyOkejWssZ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BiGlfQKvqcnAvA6GsvLHhAdD9QQ64WELYtCHofgexnDGoDz3Sf4IzxdjbZUIaRAjgxCTK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D0JCvc4WdiZKQ0GdAiJNOy6ibsU1i9BNSQbZJCz2JqBI2ydCdv0U0NjdCObLD0GJ6URI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z/sBEB6Cf5Hoefa8LwQhohEYQhHBk8Cl+QIIIIIxBBBBBBH80SMLf2IaL9rSFV2Szg4E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sg3/ABvRqv8AtY2LCxEGWaIhQvF4/X/6bi/nXBQAljwsPeJ826xoP/WGgexU8LC3hKIH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VcQhKfo4GYtjhdpSMDoQ0zbIz4SKUO5Pc8SOBabGsNCQY2U4PBIxrk5Ytm/UOIZV2JWh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E5j0eg9CLKBBP7If/wACMExNYBBGJc/8QoGuwtDz+cryQWGwV+XWEfcoW4GI2ltC/gjE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GrIII8wI8WnaI1CkSPdDqZHsWnCEYSSXnHizh/0vwaxgjEASYJRh+DOD9b/psL+ZmyLP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/wCLf6yrYtYsJdiFrDy8jGxWzSYzjIl4IWKag7I2wtEV4qUQMMpUo3w7I3/+YJZlH/b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ZC0GpQkCUPcFCTHbImCEl7GqLO2WLMY9EBrreFYM06QjockhwIokN2LCvvNP/FzD71kU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w/OLyvNbwNDJAXtP5D/6NBoRBLJktCfZjuFrDF5Pwf8A3F4NELIUFXm8PKfCMpJp3/Ox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s9eCPND0LDleBoHgiDmI5E8Md4UawvYqvLANyLZ2YaobICYjiMw28TDg+eP8E0oCCAgU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ax0MsjWFrRv8HqJYlYnWNByNKzQ9LBhfRH80/wDI/QYbQJ/+7kRz5c+LQ8N/cnN4281y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8CxnBIn2fAXoJeiZLpCzY9EemR4JJRAgQJRKJXZK7JRP/BQkMibRG9/zs4f9UYjwZJLE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hq19FUzpCePQE5n5EhPYrsrsjEDRGIIg+JBdPo/XwjYfi/Fsa/Zucya8NRZlrCyeqLCj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SFpX5zi4cw/0NONtCLqSVYG38YQQahybChr/AOk3e/1ImWwx2RhjRYNoihBIsTi9Y5E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kD6yLw4FrxehLwsSOTk1hC+45x68C5WkMRHQ9R6j0EMECBA+j6PrH7JExOSJExyaJdEM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skSwb9khOTyVn8hDoNfzs4/97chJ+oQkL+JjKBGX1HYuEFxBGdCZjQIf/wDMh5/2dhKA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J9UdJs3oGgGgNQjrLHrD15nhwE8aV+TZrwsuSyWVhwxSjkSsfJPq4Pos/wCDZE+MUrZR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eh5TgYjYksYk6f0ITvcUuDlDQnSKkyyJgSEaEC3gxyaYWFf8YjV85IMHoYvGM8YWitm9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WELfitiy+eSG3/RBBBBA0RJCIECEQEQggJD0CS1/Ozdf9zJJYp9IhIX8jGRZHbkc/RPQ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Gh+mD9SvBDrCo4agcE+m6ztl+bHoui6I54yfxmrC8DXGELPU0ZyIWNOlMFNNXiLvo6Vx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gVwyJbl1+zY0hoObCzIaNIUSZMKSLB04QxPO2TKqte2MbQN45QnZtg5qENwzl4uSm3wd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6cNxI9iTGx5g+kedqiSi7ZBPKDYQspdeKFjc/YQ//FLKZP8AwN/+aCCCCCCBtJSOYBMS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dC+gdDbGregzGmyeKRImNiZMmSJwmmJKf2Ny8PyPxscPAtJmkQjnG46gd5jEtm7GL2LS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KXwsSG2EOQzlCx7NmpD6YrArfBI4Rxjti2NB/wD4XUjfJ/8A2RXzJISzcuLKFqQNWNVO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mP5/1mZY9yiVP8hk0yM+B+yC/c9sXgqyteQ1faH/AOwP/px4jloQuJfyPDwVOaTkm35R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kR0JGQIkehoyPQ1GfnCMtPJusLLcDditPmxq+Ro+C/jE9nRswXFxiCEQQQRgkJBC1ZFE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EawkyIBrZwiWFG5ObADuSDnFEHY5EIhBBYGudawQp6hdHFcoOyF2hT8CAaE3kTOcqoko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hKnZH8DLD2Y4eV/EWLxclD0piYYhD48VlGo/+R/+wP8A7DoZwaClr+YxjNDlMzE5siKR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PREPxNXhj1hYbBnVyeSL6jT4WLYlpi2JTh4PTQkGjSa5FDz5jMsJdEyZMenk2RyLBs5D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CypF94KD1go/ojb5jaC30iBdM1ZwJWaI9cq78FnZHtkPtl9sQpT/APsJGv7BL0S4yS5i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SmCqpF//ALA4SMi2nGIHLrK+YcHeEdY1/AnZP4M+CA5hbEex8OD94Wr8EaD1+kxP/E2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eXMEP3/ACQNDRGQ6iVSehdIV1h8Z9f4fZvgxAlC8BjzOR6G9ux7smNiZRwYbxatm1ey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4zQIYtSN/RxjEGRcGk4E99nBWB5JDyFhB6m2xUFm7JGuGPArWBEsalGkPbFjwNMKs7Ewg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RiCBCKB4MoviR8qwghJh3Qaw74ucDF/G3XoY39J/sIv6RJ7EY5Z/3wg4wv8A40Wwsr/h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9/wR4wQR4BhLWKuPwt+JoZ3FNm2d50y94cnA6HiIJJF+CJx7byQlMLQt4RR5WCDVCQn9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+aYns2Y08cyiHbGhuBicHYLQyse1sl615EpasaiwsIehLY0xqJoWeESOLHxgsUiXRM/M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Pkv7Ygb4SI4UpbKKiQ8fe5SgSRHH8T0fBP8AoSekyNTeVlYWVTFYuPSRt/4i2L/j2/6n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CCMIIEiCCCMIyQQQQMvUGmdMMbHlsVjaSHISJBkwtpStbbCa9MS8EIIQhlsovdYn5hj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PSjI6JgWeS6GwdnNGpdlvmLhfyg0uemw9HKNIKG3YhpTw6YsCHiFybqQze7Hx5Gh0Rjw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IqtEw6OwNUDOvBolY2CSoZ6dYkQ/mPgha8nhHZCSHoOEq8zlcIXvCytmiT8DIf8ANH8z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/wBMlbESXv8Ahj+Nj/kjwX2WEqy9YaxZMXYgQ2xBpDy4ni3H+FxCYnZxh7ExX4E3TgN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QlFacDrGmNidk2aHIyYQzb4hivpjQdFx4ZdodGLpkQEsoNgi4tF7EE3MCiP4I68r/n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5uglUv1kFg1qrI5IGP8AX8MM21IUc0kFJ2hi4WJkQsoXgtmpD2D+SP8AqX/I9/zx/BMw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SRImSJEiRIgjEECR6pQSUcsMeB28PLG2W0h3JD4pOQ7ZZdDHheM9i0PwOAxFIxHhBBGI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hM8I0UkwRQ5kS4Ft+IjnTYdhi3QFHYq/osChqBKGNYw0zItvC1JFsgX7RL/4Vn1dyZqI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UxYZsbH+nJryQk3uzvZ1GVKwjfiS8FoPDKlyzxH/AIa/5Hse/wDnDeb/AOVbOCCCCEQi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JETJ+ScosPObOBucxQhoYISxtSfkZIz8kLxKmSJwpwNY2eElCHuv5EQ//jIkIaljwNQa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ubLke0AZBQpj4yFZGwSxciUY4Y2FbM0wLBDKi0jCCCMI8BBGSMH4A4EEECQv1A6CfDHQ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hJOyHdZh9xvnP+nOZKAn/jECF/xsf/LFWxDe3/Np/wCFTLSQnPubZoJGDG2J8sYe2EoR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HOVljUw0lST3YpHSH43kSIIIIESQeD+zkehhj2NZRAxIooo/wax+Gg9iPW0GWBOR7wxE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xC0mkgjwjEEYgjwggZGYEr8EE+4kbwavCFBxhiEoJqFtYxyH1bMSTksSdi3ifHUUuzgU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+R/8AJBS2fU/59f8AI/H3ugWjH4NE8VHvwbwsoX+wmotuj0yI5PeDmmFhZ5HoY1m/Smwn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L1DNjjCtsM2OBQZsNE6R9/AbkiERYae6IGxkcs3eK0zlh4WC6Gz/AJYEiMQehEOowPOm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VxQmkQxzWULfhrPdK4L/AMRC/wCR7/igjzghc6/8oN+GscHTLMyYHl4RJoPCXgjN7KVp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ZQmec7Y14Zxwuv1Nn/L/AJf9wmhBJpwWUaUMguzk6uRJcSPe48Ka6bIiPhtEDjQyZNgn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0M+3g9/5N8QyCRIlhHojK8Nhmww8RWFlYRqIT8IcnJInLnByqyneFlrwF91Ibf8Ajc+K/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gSVC+iHTT8G8WGhFbX/5GiTpCwaS5MPw0wvBoP8AYti0oZTBWKrDXPJOKPFMajcehb47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0KhEm0i1hQcDcu8LL7NznR+9GLHFlRxQmEjC5CZyPkWs9qX8EZggSIIRCIIyswHX34bj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8i8SL/Yor0/zP+JpHt/pzwcGsrKxoFLtbQ5/8tfzvMiZJOJRWXDbSNq5Y42kTzJv1gjv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EJzTv/xxF/lFX4j3BollIiRjnCyxFHYmjsDwjdXAacnleQam+B3ySSTicySJjuGWTliO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bUN2Rg3R2QLfIx4/yY3V7CHQaiF5HmBidMKwbQ4/Vn/OevGi37jiMcDE1HlSX7VEELrK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/AiRdkmwtq2U5v8A8ZC8oIxGY8IIw1eEiWEiRIl0QyGSk3Ud76H+6RNtNg1IFBoG+CAb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kX/i9W+gnRUGGN/B4ixDNMNRKeWVpcYYtn0ojwEOIQtLF8WJIDkmxMnxAgtDtAhJJufQ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NWLbOYJSBPwMctPonSEh5Oz2f6N37H+57Fm4kKNckmjAlTHYR6zWP/lZzmZPSZIt4JF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KVBjTkm8ZF1jayjnQveFoSyfquRpF/4y8V/O8r+FrlXhxdImx7G1r9jdT/oRI/7CNBdC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/yqEiGjd6Wbd4QJZbJOSOHug2p2Su8TY35Z8EwpFbwhHAkIcfXskXdkCCRDTIse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J1OCBpWeRKOGJWhFwqQU84B59xjGqdzIgsklSOAWw24GbSDsthYXZ87D/m4Hlob0xsEU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1LPeaNvDMrSDw1l6FPOEsLAf0GY7XBYf+KvFfzv+RMf00pJfnJyoaJv82dm+CVJOX/T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HtM5vvHbwEPLQN4btTFaQiRD6ELYtvtmuGxhMkLgaow1EfwgnkiSNCUNplIp4TLMgg++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YOBpRECOR6FcB4Q8tOBRvPvxQnU7Y3j2OLI9BKyRGCUiiIq+BP7t/wDMvD7xEm2QDRqj+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Qhb/AP8AbNs74ibX4NkrLwkLQ/AmJ3Z+e/8AFXiv53/KtfZDuxHQP/sax/8AAiWTmLT4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EQbCwl+MG8s5JALVGUsPCHGSKEUvKkSlEWJUPYirGSWSJiGEmbSMGPWyQfRogRkM7SyV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nkQaVbheRbOATgcDu8JAbMME9hv+Fm0f9LoLhug1dhhg37gnOCID2NjpK5fjEpzkEdD2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lURB8oNhNltF9/8A8DBGInsZI9f9+v8A4Ztc1NCTHJuPy8iNGdISkfjb0KLcYgWxDxsP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EE4GxPIXT8FsZoN6FSPbOaEGKCtYNjsMSg0uBsmxaPY6EDQpPvSG7RFYOoGtCckUaGqQ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RoJsRPsc0wkSJE8kCBAlEkkkk+L3ni6Qm6FkSIFN0bokQSLsRA5rabI87i7VKRqXsSxm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MDYiUa3L/wD4OJIjkehKB/8AS/8AmOs5B1ix+UnZJByPRTI9+Ml/kNBYWKBOsNMyRHbF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T2SFOOyigbjZEdkHATmBJNxEC2NLpikk2XM9pMzJprH2pliUSJq5w9oURpD2zqkiv5j5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0JECCBIgjMEEYgggjw5LE2Ja4h4LRuF2IxJxCXItj7EJL26kkCGDkL0bYtI2h5RhLp4UY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PGl2jYbX/hrxX/SpLEndoSFh/wDnSJvRXhp51WHBL+4bvySCvTNsXg8WHyPbE7Po0i7E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74m3DeB00J4L7FGBSTY+YLjICcmjgLYaSUpaWWhi3Q1Q+4tlCYckCnYyTHjQ/wB4pCFq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/masgSPe1LK6Q8a3sZtQJN7PR1hzuk3IUlgpBk5ShKMJRx4aNCJnoTzPCnB8fITJJJJI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L+d/wskllihP5o/5J/zo9hubZfigeNzZwQdRPAeVhe/hkRoHmpHD6QZI2EURYtCDQWyG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dg9nJFOORLM48A0HDcjQkP2ekmDao082m7sYTGlYq2XgQ6OgScj6T2J/3BFLX/O2YQ39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rIXixNCgY7d68KSOw9eEYkPs6Gw3WiH6hie0QZZhpraH+i8YEiCPKfCSSfEJJJJJJRPg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ll16FJH/AKTMM9M2n2Y9HOT8XvDQ5Lse+J+X70VYbw3RYLTA/BULRie1QfjGIIGmVIIT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ORUZsxYwCVEaKJ7LV5QbsS0h4+ngjga2KxOjY6FuSSLNyNzQuKVjENkwfI/+bbCPvknD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xaPci/4c4qz0TO9hvRK4xybI48FjSRY0ohjzfqY/FZgjxgggjzAggggggvKbNBlin/nN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i/igj/yH9h4S0b4W3lsmSRWWhdtCE9cH5JKO2PXi9i2Gw4/WLLtI/wCVCz9mLw0weBZD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RMBIjDw9JdIlUamhQHHkijJuj4S5E2xaKJb6H/1C33GqwaEXhk+BoRp//qDnGvoHlvsM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c4TGHoc4aH4grHtf90EECNcQQL/lbSSxvEC1r+Rv/wAhtKPVzYjNnOWlsSEhuCAbQG8H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icM1Fzu+MVXgkn+FFn++KpoJEEdG1jHI9i/sI258NBsJlywYhZ6CPl6yas3EW12UHKHQs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cnF/822bI9jVfB7HoRrDwscHU6Ly1A5x+9Kw6bxAxzhPEECQkQLDHuvFs8G/Jf8AUheC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+IFL7/8AVtxYT4eQ9HOWhIaETLfYErtpD8HlC5L0LGTGxGHs2wSE9J4JJJExYYkkkkSX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YwmbDAXxMWgW6vXNPciJhdQ1qCdGjF2x4PZJeRikxyxPagbf8u2V985pH/C8HMbcQxbK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mto/+4TPmUIUsZfgT8iVy35r/pQvBf8AHpSO4gUvv/wH/wAzsL/aHA8mb4tjkassfT66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izeAw1zYljNWNabkCctI1C6F5iwvhLF+aGJ2zkWjgT0bnESGh4fjjg8JJ6yTV2gimEFo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cQYs1P8AcPf/AEFlexo+mOc8eTHq6LEcMaCxgyJQ/ZGh7sXAtY5EoUJlmeniQlTQnKr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5pJoX3/5C/50JI6pi1iMXrDQ5YeFp/T6cw/P8bRLNBjOTVvDzRrRBDuYJGw2VryJK8sS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doiUx6CNuadg1TJEq6EMtOXhuoOhOsbMV5ELI1Rb7B7/AORG2OR/qZ+74ryZAz7YIaFd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aDLPQ8X/ACeSQRY3L/wF/wA0gR5e/wD2RLvXB5PWB6y8ekQ3wn8ETLoQsNkYasOxKIbH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RYfhQ12hPzBsQmUciZNhksJKzZ9P1DU+D2JEXcmR++N2IoKOCGLZb4LM4URsM17HH/y7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j8u/DQd1GgWGLDcEODQq0J4Y+PA8llAtnteZiFHsX/evBfzPMjCNO3/tSR24GkcDxYw/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KVe8FlZeOMdKIo99obgmtYcTzp4l4llB5nTYXRzicPZPZcCqwt/aG+iQxGh1MWsXQoxo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pmj+CQEMpN/2P/ovK9zgfh88/VaMn2CkRZfWQ10MvgkZCF4O7Ehvaj8pNEDPx/3r/ieQ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xz9AtzIaS/4LsdAK2bvxeFsbH0jBZ3YsbFiKgRTbWFsWXryJK8Pegy4e258GFrBuxKNC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7nwtlHduid0PJNnbDcpg22VDCqNUjKR9x/8ALvn3ckLB+S8d56Pik5K/w0/AxLyvmVjs1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Ia/7UL/jh7CDs/8ARH/HJeyZsRWAzY58WhhaSLryH4PKrZ7DYicsp9C0cDJC35FgMU+Q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KGPeZj8lUDYiSiKLHvBE+wg/wLRNXgWLYlgYM0zbxGyDjDbQzoen2P8A5eOae3FPbwfk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Zwe2hKhLEZphiE6IPqEf8GoGnb8Yj+RfzoX/ABe0Fn/SQR/xb/8AAz7ZFZgM3F43gN2X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ROJCTh4eT0STuj9cKIJW9qsI0E8rxeYyuJCcI3w5YTk9s8GPse/Y6aga66Y9m2U10cR6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Qbhn7X/mcM/bYOw5zvyWMkenOUbX2mKl9N/otC8lso4ELR6aCQ/4EiF2QT/8Ffy6bY5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nCD3kgqayNbDY2GWls99Eih8IH4vH6Z08ORdiwf8qSYKUc0s1cWFhYXnA8dph4Q5FoYd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baGJwuiiiu2w2PkHGhEymfKwaSTC3BuXC1YxxNS30/8AM2xyPCvcqHvwShHHitm4kT0W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cDWIoTwsZqupaGc+cCGXv/AoX8cEeFvOL/8AdEaSgqdpsxAvHsSNj1lMipURbhpDX4se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hIqTK6QiRkqtHQ+47zYSPNZWxPrA8/gslsWEwkPZyNBdCIT9i0hq48O4Ybm58TjIV+qh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vo9YaFl/5hwxyV+ok2hL/g6F9LKBXdSYPDKb5RaG/CBMIRwbi9eEP8DOfJYgcSDf8a/i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rT2TuM1h/wDmbf8ADEO7B2tCn2H0PDIGURIk/NQ3ix42mmdJDG8M5mk8OUWpGlAUhZRE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8EQQJZ+lRjdO0bDOxLnoSuTdEjLJl0ehmv6sC2SrtBqj/wCo2T7LJFENxXJNCdG2IIwY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mW8EWHa/i2pP00bGxMpw4LwMTTON+TkWKSO5lBj/gkUFx0/+OfNYX8y/cM4P/0Nv4n5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1NC6Ej6C+JBIoqKPwBqMsYx5+5RDJCCI1ROTUdIVJ9nMOwkGD35nrwWIEIv1Kc7F6FTI2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bF2Kkyn3wHSPQrObJWLpC37JFX1huhLQ9wJBLYhJFQfBY9F7/wCetnwp0y8xnnK0fqjc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tYWxkZo8Fsk/4Z4TaLvn/ojK/lT7MCSSSF/6G38Lw/FvLFECVgTJP0OvBKjhMb4juOMh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XKICRpDkCRqxI1hckSSH0FMQfm8LJeCX4Niwz6EhuGLgToViG3AYiTODQaHhoZhW3bUC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sLUVCPReCjiFUkHXYyJhjvwi9/8AHPj9lLTLwvN0h5+LKJW0yhY8Q2IixiEVNk22lN2L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9SFlfwIkY0IlChf+8eJwLjTG/gYb/aLjWVoeollFAsIe0o/BjzIpq5JUFxl0k2xAnpQ9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MIQv4iRiv4/8F0x7HvCmiZE8cZboqxdcc33AkkcSi6oiQjOSjDlHJYqgXJyhwW6JFzcP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lysp+K8kcDx7i2GIJF7M2kZCGSTKJJEJiNHx6jd/FxNn3/8AqXgvNEjJDoIkJaX/AKW/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kGTQ0JHKPM24g5vC2kSiGx6v6OkkuB+LwxlosS7Q4WRytqBrvRbUm5FUWrkTg8pbJB30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vO8fjNmoG0cEy0PY0IoaYsSbkf38NU+n4bHILLkf3NZRUaRYPAVstoarBiZRwLbo9cC/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rQ2TH8PJxlUidnCZodGGiZolFEEFzQ5IORC3hf4h7/i2L8T/AOpfwwIsFZBEkL/37Hmo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oiXA7DRcMVnIR8KgbyY0ND0QdIy+FmrFujdSRWQiSI+aEtWcAhY6jJ2xIS8EEYah+T5U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s2YgeJaZIVCHN30SLHhjq2RWY3t0TMS0RgxDYTehPZVWRRyqN/8Am18CXcJjQQ1fw8EX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rGx14fjLZIhn2Bv5Lxmmto+gv+hfxLkYtvQhIX/pv+U8Mk9woZUIcFholByizoShiIeE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gaGhogfm0IjTQnzHhz2J7QxIPQwEEzUiOwii2xzYi8IQiMtTg+hLBEKi2kezjGhwx1gg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YloS3oSKfgG6vFFEp7FUDaLSPY3IaEsex0MrOmbf82mWFw1qjUZo4vFZej/cMTlaz2ep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Bt7NVrAX8TtDz9jf8S/lX8NgxfEIkhf8K2R/6JjIObQ+J7EcU5US0FKYsQ2ITHqKciYh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lMbOVl5WCpcG/kCnrQaGZhEDd7lBzEDTTxQS8YIIxAl9yw0uoaLY1rZKK5NDGxoXYhL6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Fs/yGgxGCQSNCOaI0O0GJbG0cDwxv2Cn+CP5tMo5fcE4h8GxeE7/AIGg9GhiRMka3Ctz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RHJsdZHvBFZE3/JOdlO9P+dfwImY/jFxL+J/+YX8rwYlzYc2BbJxUERFr4RwahiehpBC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2LYkIQJEEeRrnKEla4cESe0xCcAP8yOpgWRuIMZZCbiYJQ00xmkPCcIX8RZlQ1DmiB1I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nwTM9mXpUBeRkMan5HnQmhESIJMMhQ2ONhquA1b2TuMW22vooL5SfwwR4QQR5LXhTU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EyOPJW+tG/GabQkMlpg1mNSJOyI9jRoe2SLD3pWMrAQtNL+BeLObkJzf/aySWNiREv8A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yST4MbJkICdSJtGAr0TKf6Ik00diTXom6D+BcrV+z52AhPAkQQJEYLRZCDQ6bcUjEUM4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GNQkJoaRyaPoIQhEYeX4PTVROBqJbwGZbQ3EqblDkqBulCFDbHtPYIX+hFkMIEONERTC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k7SIxSEZ8qbZj+WPLQeZTG0iR6JRIkMhEYVPdCdjTmML/rpjWJkjWGa7bDV9GPUhqU7G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gZWkQKhUfmheUt2WjaIII/6W0ksZ+ogf8S/mX/hzjQSJIhD1hZoxMqJ2Eaw5HyQhEoVi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DZW3eNBMTExCERlKwhMSW2sI5IMkMM2SCosIiU5YtXeCF4PLzFTxoTTEK3QRshH9CYsX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SBZcZ0HEM6M0Y8MaRySTI9jSMblwkdIHOE1wktlL+KPB4azph4lbh0JFkPwTAxsgQheR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dBiahCcsnCyx3IwxzGILCPJfwOj6ZZH52/nXg2kljarQpf5H/wC0xSlxK+eSqkSDcuSw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tIbYujeR1/IVYkIRAgl4oMIIPDaIQTHoyT2JCEND1RI7NLoTgmwWX4PQtjXvizY2INMZ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hEpqstnQqeT2IySNCMChBqMi4ogtYNGyJhBjYSRRJQRFYlO07EeBL+GCCPBoY1jTDxJ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D4NMUjWyqiXA92fHuHg8MkkbK2iX9CbQggnlnwUOYGppC1c3gv4qcml2vLRiInP868HB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TJEHEJ2TN9m8mkKiKJm5EtoTbLntiMR3BhSUkJViTISwJCXhBAgyCokLhIx0moNBCzi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2Pzw0k2vlPDytk7cQO4aImdYDKhrBRNmigvQdKLmS8LgUq1A8NHxIBEusTeSHIiBSsfW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nqCfBEfxtEEYfieLRK2kS5CMfY7HAjwQOVDb+RWwJU0Tr8BlJJIhU1aHKZMYmpUEWN5K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JJWtok3U8CX8UCwqNA1/0omET/K//XeHSkhbJkfslFWhvhWvIevQ1RVvTFJI6ZsH7RNS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hGWNZDPgETbkeslM0rIXJJ3I8qkpG6OgdgN+AhIgggaGhojC464C+BL1gv5xVGUsFDgo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oJLrBWHp7aQpJYBUCkpgcTI1GoyutkvnZULLX9FKrkzkWELEEYggggggggaIIGhoYlED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rg5wh7cFMJDOaQqw6WTV9xjJIg/9BKTRip0sc0PDQ2SJhPCHV2QlbIEjC/knja+/KP8A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LNgQIE/+s8PEqBiR2TJNiJkjgTIJraJR5lG4GGRtqOYmxfkAgjEeTxBBPp8khbehzWw+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FJKRy3SEN2KQfmsQSEiMsYxinPRaARRlY1NKkklmqORkG5tLkY5kNSPbGLAmT2LbekqG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VqItBgNCkeAIeF67OG7FqpsVdrGlheCwliCCPJoeGPTGPBFB07LMYnBJAkhJAgbIkl1w3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HYmrxFMQeIRWEwINsIyGfdMVlYWY8FhWhR4XiML/AII8P//aAAwDAQACAAMAAAAQWoIo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o8I87Shlq9uKQmz1xra4YwwMoM0Nv6rehcYcQEoogo4XfrLf3nzgC8NYtmfiyySyOMqu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M8ASY3MkXgcfjjSiaKe2BZ9MT4/dlxiIUCjSCnigkIht3z0EsXEYQgiKjByh+uayYUBJ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cXoYcmNg0EwQScUIwIu77fjHbudBpIfYCSyW1WeGvfBNxKmqGlkgKrsPs02E+Pk4u+G2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/wDSXJGKCrw+3+OJLZy5zyNAJ+lIHBKKzhuhtLFkjJbX8tJOMKBIDyM+NMPPNMOspIHC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/wDmLeaYvmccL1BkYoEJedx6l+MDSA8FcYfAlhiEEreuCC9A9A44MrvBFwYUS+SWXzIQ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ceM0EIYgWimt6tUwQmmGSMIkg18gdMMwMt6OooCHv7cF1WcYl/lJ7PrCQorQc88QYEAc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AwQYMeGJgUPOq1C+i2CAgsGUhEA5VFhxjkObowllk3FtWzfjUUoUQwEsIAfzP+ocogYh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iqNrHUSYUgYwP+SiAUxeSz7t5dhpJjjbzxMYIEogodkEUYIZaAkcoQII4gAomyK+L66C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AjdJxpzjrnfEFJj3oPuurJJoJI8Xdw4s3XncEA4QJY0ug632PyfsJWEQ/S6Y+HL3me7m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vLHDfvPMoNM2JAs5YUAcZdS9VEgIkIsVQo0cnACq+W0ckI0ng4JetNtr/rnftdtT3fjr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JcoQs8kDfAMU94E4YshZ2IKCnevAU0ws41plwzI/nmyqS0Sqfz+bvtnPFx58viwY9oUk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6Du8E4Swwi2SWWK+MicZ9/m0cSn5NeDD2Wr/AB6414/qGt2WwT8XNEHOFRNt+JNbcINE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nF1CfeG4pgxMQWugninqWcyn66jbVb9/ySJOvr3NMdPNtpHYJjIPGGCMErFCGGmknyJO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+1967wgqie925RU21rJEk3XUUmEefLGBCNDKCAOXKCKDIOCblqgCyX5bvmrxBItJxE+0M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cadaedr/AIZJrWCSUi67qRHwh2XVmE2NdwCq4BDbIoThY5BDSscOO9uv/t7VlGlGGia/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nDyDixChAxhijChXRizKGF4ZE39GpOZrTI/VxYKnMvRaHlEFV4b6yyR3cyRLIbbKIFtP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wqTqbdc9qzzLJbZLaighxxgWv9cu9/MapGXEFF3iqa//AEIIsushgEcIoIsIwqIYhCpk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CHrDSGKmC6aQzG0FJAlcld9xzZZrEkB80gCqKm6qmcS8U2+qyesksG+W+Sq+Sg8WehiW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bH7vrnL/AE1Za9aeShjysoiqkx1It0DEANtoo6ivbHcGBKBxuvsYY+Suksgmros1oq3k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1702LtNlHHNBKNPMH3ipFNvOsjYHEqqskPoissCH+2qkqLThOMhiz7cy/wAPPun1wVW2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SBht95IgkLcYoa7TRsaIqY7aK6jxDTLJYp9fq7r6J0aFqqiTZ5YqovoozJm8bDB/des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pFDihw5SDbYqTjsajpSLQoYThz/v/vtM9/8AnTp5Z5YUo+8wRiqCGiiauWqusE+e8ERZ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TcAMoC+GSOGv266SpeqUmnLeCmgYM4Y16Ld5QOfv9nkwcSSCWS0TgYyye4oA6rrfVmHr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Yy2G7P7r7TfzhhdU+7YhbBznh0+W+CCyvua+GGM4ws/jJF551w3TagqW0C7iCqOiGec+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VBn9qQZy7n3CvfLCTyEw8EEaWKehyWc4UQj7fsvJAwg0z++B0UyCmPHTfX/H/wC/yRW4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ntmmhhssvhQRMNDbdHm62XZZAKDNIBEDNDJmjks3rsNPaCuNVg696gDwJa8hEze5UiyJ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klh21APEJd/14jMsGMmn/iZoDpt3ip9x6/4776y6z8yTpWa0amrjsnpgintqACpFINJV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CGNPGAJAEhpluh0sAB6Mgw4TiQaxnlkotkBHlVQjk3nqrFIDE9rrk60ANacT+5w9utmC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Bzx2i8ww9/8ANONNNM4ZCXPWpjJM6LwiCIZOK7ACxAyGH3/GGziBggjzT6toZr7bKOJi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n9j/AMkfMHjvnd9q6eXjOg8wsEGJtDmgrn7v5RxPccS8ckQpAkUIw3fzmPHfVL3X3nrj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NB2U9acUQMGakAs4Yc0hw5Z9Bg08siYqGP7jLaKb2+UCeCuW5hNJ1nC/HDeNhJ5KOOOA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ggxLXPn3LBlthv62wGss01CcYEKz7Lz/AK463Ve5qz3z9hnHR0dju/glEJHPNHGPLDFI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VNIAAlGjiy61/wBq77+7vXx9Q0SUE3+no0slSXF79DC/zlSdMCgggw12+ss86/utMHpi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myyoqY//AHzPfxUrwCmTDoCwdRrrlZtpfWYwQAwkMgM8YwwYtFNJp0tc+2XH7r/vT7/f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BCyO05EESKzLGiuO+SKa8h7f8Co6G/jvbVZB3Xv/ALTzCLmIhgNBMCDY36h38230xSBEP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ZbVWXZWSDbvDttGDHILGFHPKBDaRXcfDt0V1584+w7051XUoQEjmtwo3uljusm/2oMiX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ynhg3d/RZcb7034237rMOmpjoMABKRK27pt48/YIKLPLKIhhIZVbfTXeXaPUFFHFPEPK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aRdbaLir17w38/8APM992+T6O5FM+fQxQpGWorN0mopp4d9UsPfdZZevutHGW3P9u+tf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hyyruWd/tutG0WwhwATxSrYQ1El1nWEkhGSTzxjRQxSDQyzyjwRjP01GBra1NeNO++83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i9UU/tuOUlGM53GzCQ9qPG8ltdPsd+8tOV3F/dduecO675jz78XhYNsNm+ue+XmUXiCT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FHkm2VWdxhQgwRy56zjyQBCxAAc8lFzRB3U9c/ct/v0J4eQx7SoaWHE5Z2KrQOhRY975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cNNrXcvvG0dP9ENO8qqKSijzDQIK/Rvc9v33GGmRDTRAZ0oJetub/fJbMumzjQSgRqqi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ONIHghwE8Pedd/O+vup8DRrAxoySwN/JgJJrSOOuYggmjcvdsF7rsvksOMdU1EOftKCc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3d6xonez7UUWQwgQDAjV4be5Yr/vc4tvsXYVA+RRSCSA21iTT2M/bOwgijX+9tfcv+sO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l3lHvdsm1yQbvKNkCXOzgEiyHeWcuPogWsAQCruEHVfm16LYjDGlAEE6E1Y8knHRzjDy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ZqONN+80c89MBARShR1VzwgnPcUcACgzVHOv+PsW9f1DPwiBS1kEn0VK7577rs/V/wDZ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YiGhuFEAPTHWuphjgF60DBxLI7tlvGyfEqD7CdgkIY62QUynvq2aan/bCmzXvSfIQkM4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uunmCLS/z3CKqh4NcSB3zQa5LH9ROGvCCW6n5tEVRrXzAeUcHrJbmD3iz3mbvL+z1AMM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zCJi1HD9XfeYQYUiWUjN/LLz1cdVBMJYQkdhFuMdUAc0UcYxTLtVUBR1IJAyipJjwh1B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jNjvFddKDg+agVNxvrVw3L1tNW+Xf7LjiRvR0f3t1coEJ4JNey9pMmlyrouQ9c0swCOe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ro668MEk5xD+eFlFD8Megg8FruR1Vq0za+dhlyma+q2l6y+4m+i3Rn7IwggBx8mIcdVh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3/BxvP5x3qMvHFNl5FhNIwNF1xlCrKvYXJNIQgCKK6pljdRV9VHbmsg4hNBxjNjFP7HX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DtPOWeLt7xdX1/Sy9e/fHHLeuyaHuBbKdKembAxxZHzD5d9h5BXr5MjGPdySszRpZdtp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OnpSuVd5UEQw2Crypx3V5p5FxBFLtRDfLbDUNwWuXf1JN4Ynhyvl5Kio/vPtpHj3vtWZ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5xVll9NZDAS8ldXder3DxXxvXltP/n6sNLv7HFJfdhlX3GxkwIeDQjC9IQgw0gjajvFL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p0o7nHXPzFvu3DHpxh7cZLNak1nKacyOS/PsIb7rXK8rjJd9hhaEp1U0CWv1AkVtxoCz3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xyXV+SBZDzvQLL/OKGZNPY4aGCCmwAPlwksiPLSahSHPXDvFptDfAHzTjFY2V+e+GlJd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jbaHTvT26RJyVg+mfLUpNdR8SIx4tygxscy19+bUKl5BfVdXcYWI8ndp3MgaScWyqGqW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oYuB7lwMSSmDeKR4jjHLz31lvDHDXzRN961/SPeDtFbZk00ElPzHrhXJNsYQJ0yt5i5O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7QWACy22Kwkd4zMNZt1RFL68HkYH3fvA0GS126meG+aHOO64McGgK5vmsya/TC6S3XjT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PXlRVBN5AW0Qf7PPQT7gkI65dkITb8+3tnFlfRACI+dmSDH2uFW6OCsS6eWDOOY+vKKF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iULh3fQ+dk2Sqmy6KHY0pDiS/wAoNqcsomiwK2DC4942cbqex1ISTfbWTaWsfEXldh1e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pLiSWqnMTwPLqlZkf6Sily5lNcmpm5yRQfWDxwAu6efPs6QpO1pmqOyOnNjZsqlkvlnl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lgohYoptpqsPDJHQJzSUH1ZUFLYfQOYSR3wYQ1yRc0QOBguP0jBtEsY7TT16gnH0vurC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lmmkj0inRKDyWMp7OHHEZH/b9hboJY1vKLvhvkhqiushrZebREIg2mbnvt9s5GaBMMHy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dfbZRXYNRQWad5xy/YfpY0p1cWHVY9gjeXf+NZF5CMBgw3xkwkIIujkkGLqid0/YPEtm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Oo8CKXUqsFR8xdqlisCdRVUTEKlvRNvh9j9tkvyAP7/H+10bOTWEfUcFZDzUSBhM117Q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SyfBKhwzqRTtlkUSme1c+4y9JMAOBIHAgk5JHnPs5t0VWLeeP1Px2mUayshd32dBJlDs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EJ9rbAzg6e1x1OdYBQR39S5cDBBunHUo3622xtQC0KiEID52UT7DKlvdQpq6lQVWTc24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HACJZIR+0MtqvnJGPAiohic1Ambj3Z88hB1/bHFOpmfaaw13SPDKitQM3F3Up6cW5aJP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vtpdz5X3x3Oy3+8oNjmuFZfVvvpsludc8xwSPjH4W30NgF96IBDLnjFJujzHxJB2MseX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f1EC0vVCCPmfSCRWcR8+++DEFAlHGpp8q/SiqJ9+xRUQ41VAOlloBOVJxw3ey057Nwg6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o3sByE/We55DKkgKG9BK+LjkcKzurvhw3jTkOZyHLgmkXXi6MIEFoClkVaINAI/Iz77e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+s5L7arArlrJ6k3VR739QLJCjj0tN/a20V976/sSVOGLyikJ/lnmZBrsbPxXA5jXfRga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PD8ulfBFKBV9kg1fhui4nv64cV40WUu8W0LPQDY5g7AIAiVc8Yho+tvecsIrKF9h008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WorquX0UK2oPc2ixHb556VGQg1B5+/UR8nos+lXXaqrHFvyt6o9v885vvhLgEf3dqpS9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ssdiiCbM87SECDvvu2hqilP9cIzgnoA1mIawQt+c7BjTiTyC4e/6ptKxQCJ3Docmo/Py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/Syvhmvt3scFrtsfoXFLJsdb9fvBVj9rb98UJlPAj3hokdXxc4OdtgCzjH68t1hzBe/8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iwRqu5YpSbbc2mDzDByJJ57YoIo+8O2L2QhijpnFDQMVHt/veYfGistQJOIB+U7HeGVi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d1FwMFMJM9hyQFUpuAC/yKQHR8XzdDCzglCTUjTs/uAwEescp7NKI9nIr6wwR21WRQ2y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YCqXG/QCATw7PBauJ1vcd/3QRjuUDwRZquz5MZGmXCogvf3TzGVu2DPTu5wmnZ9+nIXp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i4qCtVUDhmDjqevfuLsM+uJYopYqYaZYyAT81jSxECmDDD5ct4o+ONHjsTg+9AzW35t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IcsPIAgyThf7GzV7YrmjeV59xbyb9xklFZm3rbXZXmQsGrm0tVDmCmOH4kM4QMQeff3a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kqmqgsilLBB7bZaKVYTEJGn1snPnI2bxQDuk276AcAIan1wx7DDUGN1zcI4SIidnDd4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ySW0TsMmAKPVe3oY1ulO0IQuUCApdAxFAOEEFKDH9yEAk9XNw4NPPPpjhlLqOAZf7ZaT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Wcyfy5eoCs+8+bSLZOMg1z4NCDmzVPGAyouxG9lBQ56YFptiSVRT9WsEGBWaX3HSxMqt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O2rWHwy4YKHIBN26Q4WiLuxKfazzAEmrMg0QXXSdbXRYcBlQSTQTPUmxtCMNJ+iiwcUUU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uAqONtHoZ3lY7y0wxYNj01A/hqsqK4z08AzVLBEaGABvoV9cYzFynf31ZfRQxrbGHJOV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0+MDh6xubcWZSde/baTnlVRc968YWbZMN6n94w6TQZa55xf4CMCfSF6aBRSUXy24axaT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nkBdh4d6l835BR3Cn/8AZy435i9aiFcFCsnDdlyCbY6R0wIJMEbOshDz5pJ4+VMhEVGE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dSsU3M8sUsd8semmmVNUd+sXECEbNEB/A1FGdFH/AHTjUG67gY5lsmdGFFtCtD+i5q3e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UN/ryTybYRe4uoBi8hFfJUw0b2WIkemGqNMetFNZVPM8/qy0tNd49nsejPfD/nD7LPZV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0drrD1/WZYapRBNU08Ck+/LXGjk4uyMET4pB2wgtU/QEd8+ut9OTqt/LfvnKapGuGNxx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0sSVJJZAkVpxtxA8gMS+mJp12rD3in4I/DnfE0unj590KvQUhirwDrSwUtSm6SvKK7D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yF3ig7rZQ7hMpV7sVK62Cq7J54X7RH1zz1F4yyGtxVtTTH/lYqFd8m+VpFxdA5BBZRAE4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PeF5s7ZiWexFufPrGlLuPiij9naBXgsFsPH77mv5yOhYdvBBNCMGatj729CvWVhJq87o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UPjLPznJzO+mRTDS34xJTc0NyWK6gVpZVsqeXxhk0cQ8UK+eAK3CPPvngZ7Nli6GuzIB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Xc39JB0xHrvj/wDJpDIkgD5TPIm2CcGsui25JsgsNhECOnkrVmzSv2y4/wAvWuqKNQ4Z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EaJqqSHGFba+O1oUBCV18xudAn0tu6RyB5G7rt5SAUN8OIapEnrq63vbkQBwhK8dcp7b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J863eN0I994rqJafW3BcSg6U8esPf8MdJy67aqq7GTz96OCnxs1755bm2EVdB/A6sfzW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EaH4NfoTAvkm2rqmolmm17Wb4LVrC4weNd9e+pibboKBMMb7oa/d/wCZT1KBiMoKdB5l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hP1Rw+3qgqopPKsUh3henN6ky0oIsojXfcTU0I6IHFaIJXe709aQWdfZ0qwyF2YXmMk6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zIKW9XK9bU22oVXYkgol6Tpx2tznzAme6YHKLKUYmrm3MYrVdaQdq91TwIQbc2+aqvyf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oKkopDWWioGJbQwaQVYVZ594RRcd4J4jrWXYZGnh0wl879z2xXXGam+38xdwYfvr8Yhu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z4yn2TVJaaQX4upngSmgWM0c2/iV80221l8waWURXuPPJXDCvBpKgtXiviNXAPS6+cUVe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QUhllno4meZ1J5Q8fQg17Azfndh/5x5k+Xenctvimsoi1p9ByScM0GtccWSeRx20y416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tBy/8/12xriepizogE1shINJU7sKRZCCclQafYeUcXU7+5xUbUaftOnx2rwLg7QNNbbF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vig/oU6UtounmoIhX995P8sfJ8665EpWTTio4IzXOS1tHK9LaigSRVNN+7uZFzzsczqz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/dQbZTVbe1aaWeKMmju5/Aq5TYFXn1tpVf0wZNeok0EqdyKnqgTRbaB3YQ2QSPBBnz0i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fkAnYOb8m2qptkFBJDUQwf8AD7XihhDRUZodQ/2nA3AQSaf1MdwY8bbEWrIFtnGF0jQE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0xFytCjvtnBY40ipW3LhiZRxWSC7ePPBUwEDqUzGnIrNy4SHA97Iqr7g4U2juzFwgWV+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aTuDFNao86NpGnh8AumqJUw/AMOexBnlzdNU30nzeL4ZYLu/XXHoBAhQDD3Aa40fR8MG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mc+Il4lJFs/O1jOudd1BdGhycfeNtn3HixZyi1kgUnsvHpegwpMninoUoO6fZgiVvMxuO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f0Fc68NrPzximS6+Z5/cZdWHUpuEmHMKDKMUeg/oazJJ5c94xc4ZdKSrEnG+rcj290Mb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L89SZTdMPQ82RuFa59XnxM/r0SS8Rm9mbsKIAB5TCCR9cYlJy7aYTSoZqJ/74fLh4I77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jmJbu82k9/eQe5J0IeJWuOSPDwoKVoXQk5dOebi2fKhBqcPjuT84hwOivadDHDH+cId8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ld1yDe5tf/lvyXliZc8+lIDpLqAJzRJqA6br7SJqIbb+ufECU5yzmcd8C7uRf3eCMm754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H21AG2/0Pkhx2xcL2AY9DUNwtc4veC8JIyXQP2u6dMMjbgPvvgW/HzYzleT8GLdRvgTf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pvEDwVA+K5bqKJd4Ic3Ggh1h/okq+/zl93GBoKdwa69Ie5v22l0wvKn2HGJCzBoFjanQ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C+eZsdqXBV/i++vkeDS5Mv1Vu+T3A+ev63Fa/VISwPu9MTgYWMIu42yVBsIaY7o5odt7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fDx95xvjEBykfHae8h88ceUz5gAo2DHX4HmiLNRggkBPFmmg6iQ0AQJP2NFTNzgTZXgK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6jAnxa5km3+k4Ps10Pd35XH15K6pUsdZ5o5b55oE2Ey12xf1mW1CG67dyhE4R/8A4j/F8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QNNP9QFK95cu/cRMEWgRUdHH2BMwcT3gjXJ60GA1lVmZbdfNUz0NE8ZF5HlV7KVPHzfb/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ebeikJmO62GUowslpphxBRTdV1YoTc9oCulmw3xbHchULfWLYUxNNaPpcssc4qe3MgVC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4bVDS8T4Gh+MUlgGgbryOrdPApZblYvvtDR6AGL3CGf/AEt85nplihwqmTmhhPPDGFJC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fvAE9gbgv7fyb3fVhAN2tM6mmeMlOMFenAVslek9xxw+nI9oUWfXgL+7wjOvbwaY3ceY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GYYWXRtM/aW7NVG8hd94gzm0inkg4rrVnBXJENODMIIZ3UeeEUUnXYJp+86gEjtwbexj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fp0PrkBwhFbwRVifWZMq5FNRwM/ZofyPuDuuJFG6B/Wl90VDzcZRdeS0nm6s4QOnG7GM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gggsJeceKJOLJOCIJX7wSSIF6l3GMGnuJNOBoM7bQRQZ2yVKCXWdNWnHVtr72mRoKNll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2nDRBH/D+zFJ5w5IYdD8L6EZtdefbMy440nv0JMaIPUwAI93BMllkvlAXZZGFMCN7HYH6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3BiAqxJcb90qAXTbPjOj3CIKiYRjrXstoHLwUJSaomIgThJE8JJiTbMOfajstA9cJ5AX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aQUiQx7lv5MZtXMLvZU4dWOMoqlPDbIOKNtopox7423170d6K78z/jk5EPei8svHljb7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AQ+zGbmNiDP+M4drku6uFQxEHHaXaRw9sH2PDWRrBFic1ggvTRLUbxTKz0K39G84qYmQ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jDJcFBANw6h9/wC/NOVXKNw5+LesvelKaNr6XIpaTQ8viQWNT+OYPPIAr93KI53YqzJa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ixYHImD830sFsfL8uTv+nuCNKijz6Zl2Th/OBt8nJCnAoWOu/dAAhRGyhSjMd03VH3Uu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Arl00Z+Zdf6cS6V3vergGFyNprvs1SeF4JcEN/M67JruhimO3xADol6uJMcsxUV66LOU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g7KbN5xBS/Ycfj843RaMtfcsAyqg3XnUvMEkFHEfNvdmWrpaeaYrkl0oDsMdNbKa0h9r0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MM8gQlR3r+ul7kXmSk4mhKowkmax9TPA67O6SeEtfRvgvKnpJc+ysb18h7ufa1Ip98P9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5gO9vtvmGmVlmV1vhC0KsQK7PdqV5G1mWZMd6Z13f606KXbTBmvKCUfI468/rxoP7mfL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Sm7LKzVUx8dKzsgCuknHfHFd4dVrtTwKN4C3sJq+LoCBBbgX+4Y3J/0yDH1UHpt0FZrJ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6UrhW3V5Kf8AyJUHZn9uvnv/ABKEIoLUzws/JyK5n4U/BDyyiS25KtIt5/Z0dM36rV4S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n1DVnBKyQxXQ75islqrhTPfxW0rkOzeCVUCL9SuQRLnkX+NEvpYQPgT4FSx+sx608TcI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YmpzfvCFLS/wNkmz0846u8df5MP5x14wHQPyviibuGL7sYj03F2GWVgNIxcVfZ9Gjp3b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+xL3JuMTmOlVpniqjpxvIkBaM2yhy0nek4u5eyQWdW7g5x3zkGbiF/tWxNIBY1nuhwEv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NY7+V6KZJ6ah9zzFaTm+YZ8boHlg1eSWTj7y/OAgxAKfQTQXWZTbGnBUSYqtMBtGJLlgg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6jgmaUfjiVfcIZPocV8467rreRa68JP9kJ91/vYHAT+rdi7T6JL567Q6fyLwUf71+25B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LN4cV3alkrdcPFnkGBYAK/ScQTA99GGSx8ctkpOSQMj763AvL4Rxtk+TJx9bYSxYY7825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8eo2JGoVpxw32xrg5LxwX7/aZYyzSTWr5SYQ2ht72+RoCfDUGVIHg9MU7euuOHGHKOCQd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Ec5QHZ3f+SSJlSpqC0cU14mQkVoivR775hUbo4Y4W30p3fFIK1uzO8Nh/fOU7/8A0Yiz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0EmHHotmk2FpuvrMSTpfWKpJH1rNo2mkqZbi1Cp43wTFmkGFLJGhw0HUl3OcYaoQ4S7A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KmLyPdsao3qKUfrEz5uUzS6RUD2yVpnZhXIpdNhKrfgpyXu/wB5B/1JF29tJd7dRxGr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tX+qrRbqHuQ3g6fqJ0HTBdV6dFop1hdpzvR5Z0iQa2iAjqmHiv7eDujfppCsOTrajZCK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sR2tdG030NiyL4AhiE3dsa+bb5N5tXTNNZ9tfgImHluoxMD8YhNhC+HVLC2Cl/o+mKV0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0U9hxpNEhBdh2SEWZIgdWtSz7ny7jmzz+APCHKf5RPaPyJumc8SAEWzAqH9OSuC2QkI97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z/t5rX0pZA9lpvqayUsWKal4tJn5myhTLCOBvlz56f45j7dVnZfYwltl52tFRRxlmmaGa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bvbjzY+Hvm2Tx99WCwzIGmpje3Dho+ZW+OS8sUiiH7xKNr23zvBJhW2QArjv3POOLc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W87Vq1w/j7d1bWcf0Gdfa933XkFG8aVWVSw6ATPPGcr02ik1L2+wn5ia1WrrK8/2/RYm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FXCZnaZLkjrqAFaFsjeyikcpxsy8QYv1i0zGT9y/JPb4WxESlxV6sHr9/wAQ+zNV0Fmc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B5FEkvDXHvG45BY4vrp1g/8Ad/znWXidP92Xpr/Hb1ra9c0Mc8UGvtl6RXx5etHR1d7a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7Uv3NNkdeBLmCL25W8AlOJ/E2o+5u4D73NQxZJM4RwcVhHWaqqWVNxJdPtErA/uKgs6/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EMnWca7xaXL/AJ5Tf71/FBALkA5K8suVvKsJSZdUdfJvx1lJHEGB6N61yYbJxMjvg/C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4IBUPyeUZVoaZfWMDZZJesmz0lruQgirTReylqhgr11tohYPnrNtPOCmjUrEtVe7t5zS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bUVtdid0f7FJURSdEZv84O23AY7N9P68LH0t7qqFMFaUc3Tgjd/6+hmpTXTUuiu/4MQP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9ecgkOKOovqgnhs3v5jinNcCGhFCRD6QIEjL44u5sW9xwAzdavAb02klRS/xoHRafWJ5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1KLDKYA+I/5zNDT2/eq2sGn2o9w24d5umTMgx6qKUXXN8vjoIb44vupptCtkuOijt4ir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AHAEQ9KDhD+y62iPFnMc2zu642EPZWy2/om8BYMAVVglxIi4uXvHIDI34+AzIGF1yxaXy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XRw9mAsVsh1t1XVS4cdBODea1fPrrvmgPCIjCKHaaEe6yiKNGBPbEOFN4GsLD921AhCf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vQS5n0kFHqMQ7l0ngVzp/wAf8uSj7ac7ADB6G/d/NdWieh4Al0Ne89u9O41ttufc2Wqj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EyQAzUjbbKyArsqbX1L8pABgDByAxwgHHdgSqejTrccYChACBai/GU28I83LdKXJdkkM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vu9XQkiwrLNU98/cmIUF31fkF/u+PLHxrRR9vJFFdPrzQQLsTUV1XVuv0ePQTRwGoTub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gQD2hgmSQrWikOkz3pQcMugw/wCgxTbbbHezK/LQhkgnW384JM7cYXtBLJybuf7JRj7B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Kz15ZVXsr+cm3BQ/wB7J6/BJK/RGSgyNb7L88JdgDCR9/dpQCCQ5frBQyxjFBkX7+DD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OPg4SQ8MuMeMYviOTfmwyxNnyHjkQa6n/hrrsfn+sMMNVQsM8MP99/NfHke/ZYE9219F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ERmKR1qLgQ3ei3QEWmXP+7AAiSKrzoBwyCAsGFdJcKFHfWn2mHfv49G8QNe9euMddS+5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1uhyyAkDRIf/AH/vnFFdqzPdjfgH90hHrWJC+zvbTYPHTXMAajQP/wC1aUloDdmtr/6a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GtlbjgIQPbQQJIINLLsBA2WYbcUwzG8e/wAj/wBvXSTnHZ4oIMlBZWpoE9cNFf5QlTpl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3tHfc7F3h+ZGrwH0Lba2NtkxfaYi6YcG9QygQ8lpSfbWDprgIIQlBiMlqCDffhvoDS8O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Jdp15DxopKWb3LuLr+HMoglkQUrB8TSYAMOyruDTX/DBp/8AY4y0046ySETf9ab/ANWR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2v0B54w8gn1pwAYixebZ8Wn2UxjDYABc+NNXK9rRy+mS3+TgBDjDsWUeAf+PMPtUHnOyo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gEAnIlftAyzb0tK5h/VvW3/m7MsseOEVjI5I2+OJbMXGePf65R0tGA/sWPze7bkQa76Y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qop+ndPkyhmX4fnUiTs1SYhxUgFlaJiMf8Nqus99v0LK+CkBxwG+NBpv7wDTC3y+tKzP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vrLLDHEtb6oNTReTU8k/r9pgGiSi2064Ibnq+oJX/wBjkDHhZk9fddzUVbxYUJZhhsuP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PvYUegiE8vM92/6wVxngIibUOGGFPS8juHJAN4fOvj4Wyf8A33X/AGN93bbDLhaFNdBF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xZkGqytyWliHrGHJbDa+6Oec9A5kO8ma+6a+qqt733KIu7izBMlw0MlZo2E4TNFLHbjj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kkEEURXuEIsEkFZzNLkYDpV/b/8A1mbW8cx39M1LEzS7w0Krp9bGhlLgsuZbGpS5lzx3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zYgYFqQKgvoBCFNiiOkNp/ZJYNTr8vQ+KP47GozW8+80btZCyqZ24EMCIVSnEBAOcL8/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APX9j90O+9dxJIQ8EEXttITB2HsZ57J5aowvLvPrfoZ5aoipKxTRb5sSg5Z5p6Q4TAH8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tC3vwtz/AKGZg2PlpnPDRnlNq5VErE4E9r6y2C8kZ1w2J8vbVBRv/t3s1rfV7ft3iF/H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+6OOC6q3uUjsTbeacwsMUxTu8AEA+SSuvvSm+qE4A+4md04UlyT195D6rsc7bqEjSIPt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BYAEUEuh+2eecEZ2XN/zG+h1v1b71Iz/AP8A/wD929CcLXNB7hN8gxka+ayyGCVTr86Q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/wBsOLPHhLuqmyeVcgGHEAFGoggM9eOc0JjiloBh7kl1ggzVyQzkDoOiTMNSPMyPhgn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EuaQfcx05R7f/af/ALeTKP0knMQPqCyQpmkb4o5Mo/4xIs7H+vsWspZYgwsZ4rbfDV2t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KYKWngVAmTEqovLSKsqIIe3c3j/w9klgDxT/AAPiYCSZIeEpJnJJ9sVhFznnLArV5Tzf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DS42euz+LNTiK+uJ7qmaf863VFZ7820l0bJvvuU0wSYGqqSHoyqatp2202EhbZIqmeCI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HKcTPbcwUWsa9DMSqwgaNl+TjCVpdptPb7BAVbrLf/g/7LTj1N1VbDgNiGbnBAStSjzB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vPY2Ix2VdXUzakUEwW6KC35UamJdZqOKALzKOPP6sDDu6jKqBfZ+k6lkYpnWGS5btqmu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1z5p1v11BTBHvLrXEPLHbLBjTHf13zvkBKMU6B1afCZ+jJv6LHfD1W4UCO6qEfJMwUeq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Hr15ORX7D0iDyz8JeI2HGzLXDg0lpsNYHjmpUIwAtyafAk2I2oK69pjZD7CyjuOOGKGh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JxpxlLfq1oKF5kH6VVbxJDsetDlKNOCKKGpwjMccuSSO0LEM6+TDESvO5j1XqrnS3/LD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kdwqKSbDDdIIgkUqzI6PhwCoui2lLNrbhDqJXLzze6DZkYjNfRBF5DbfrbJ5J19+PWUw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jKRyU+uOouPqg6KuKGOLGAYe5PHlSst7DI7y/LeoXKTcTHX7ADCi7gWR/bySIBtxYI2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ciQVS6wwTkUR4hn8SY08AaVeaYj9Smi0cfWUXfa8ezQeMwczfadjOeiosipvvmpnDuhg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RbUu6Wy9E1kzzu+axr616Q46n152nk6gp/0ylZQTN1X4QKDQHgj8EgDKE7noshwmilKK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OdXtc8cbYQb8fvNik/5c81aSbrg6CKqjnukijggIALsni/3qKxZ75/NWlo4Xl9h+2m/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f4C14Ix4Me95vddsu/gea8wzJIxvpuEBPd4Mr6OV+W5g/gNxPsaks39VBnWHW88FIC1b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KdvtxAYKbaIYrpCJAoqqofFatuz1iO6IXtsZq+85YNYojrmv4rWPIAa67/8AzD3HyPzj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2Db7J0gDHiGL/wA1Vr2fSaH7voIdbVABILXXeR//AGpSDVObll/l2sJoo1SyCo4o4L7a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AqI7flhYNmi48Dd9L9oZpKTpJ3NR+mwlyqiNMMcs8Mv/ALi+pdkV9HVwmIR9n0eWDcHH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fekzDSW8EVhBbpO03UIvfy+dht17f4QK3msSzm5cseC2OO+2g0YfAUd9KA999th1tS2H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vT//ALEuzLfClz2Ze/8AcvthpxS2edeOIxqfGsBcoIOF08MUWr8ENNCEiI4jGGEXG8k6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3yMZblYGvM4Dz51BSL74aowJLCRwOTzzqEFXX1hdXEpbdYpcYPwXPetAjzysijjDa/ld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CqeOtDb/ACX7/DliisDtDozDkQF1JGigCSBZpdNN5sOwfmU9BnRViSGA69v24uu04v5s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eMKgd8+DBNlYwAGDcii2XT3OqHWHjpD55qJOWuIgMpPaDvZ+G/GLofhJZfrGz5R3HEHh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pEoluiaqTl5r7jh0++D2NJhmu6kqGq+IB1Aq8emc3CSzKQS6KyQnf3F88CG49ANu6xAW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Q5KuMO+HckZDTykB3H7Xo+OLeBIRLIuzzKVc9c043gPFLsgtBokfdgDSiHXR1hNFdxKo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jTftoYKuf6eW+QaD6zq60GKRrkF498iG8V5VkM6CKCIp4EemmsWxrRz4Xn7VyTbTzeHn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1NyeRnD+bk7CXyt3PTDTAvjtMBpsZey7BxPcYMw0s8iGFUrDOiDuCRuUaWI6mWimuX6P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FBViCe8sc+XAOzjGYqOr4yxrb31dGGfT9Gg6j3OqfDPnPjYaj/GQ51/vryPfwFYDtPBU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xsbPp7KWfP10E9IQ6K9wdBmeawi6aqmKIEPKVlQKQgA4ozzVJdhL8CW8w0AYZuzYFYRF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3GGEcXYV/bg6W3HtjlNJ0evcnsU1CJbqvmuSbIEsLAxLubHUTt3hy6OeGKmt4RjwqAKX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SMmqUyyatxPdOs3hx4liaNFWGiCQC8k/Mt/K+7Mg4UwcrDW/9MulnW2CHgvb0dp3HyRlv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DpPfrfKl2CeGb77XmiKSOmiKu0KI2vTLHPd1O8yoiHU78nYA4lUiO0CTc4R4VsnvUK11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qet4d8/D4mu4kA0Uky/P7FwUh7tPkWINixQY4Tj7HXJa/Qkag6dZHXhBN+mAs3A0KTeW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C0SzbhBlRdQqnhaLDR++UYimu4gF+4F4bNRYmCmwsm8QgSuuauL99j//AK33jxvCLNJI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aoXlpeuJ3sWpiU72+8Y49jD6/HuuTHzS0A4xr4YJ/wCWFUj3UOvII210UD9Omm2FEU5Z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ZJDC549GUHnkEknhAiyDAhyWlUcDf/8A3/DLrQlsUcwMkgI/VcyScKLy2ZRrRII4Mxom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uGaysEIQhZXxTzpxUK6ZNeeD1eplfGYVolkhPomsVJCqyLeSEdtin7eVMI+5lVN19Ewg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A3kvhX/X/AC781TSOLIJODF74QOqvFtSI+XrT04tLKCVRbmdYlbp7lZPzKqiw/bvQw6GU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6VzD5/2wIa13dZTsXxa8oq7qNsEHOPsMAJMmGhHPIHJqslORLCGHNPy1/wD/APn/ADUd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T6esjnSwTGZNTXosou2l0btBj37xGyogbXlkrit95k88/Qk8aJVJBU+Q/dJCgGNktiX6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L9FnFOKBMACFgFDCCDKMEOBArPIMOHKha1//APsfPll8Bqqo5j6h/QYJpm8akGir1a5a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iEdrG0t1yCqpb6KfLfceM5eGZHFQ2NH8aWk01Um03X5aIjzp85M/YBJDSQyTTSwTLohS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yjADgzr39f8A/rXPRx+0GGau8RgPYWmui7Ai3DD/ANeth9lxvx8TQPR/jFQflFNngvjl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/SfSdce6TieXRUbaaSYEmqggp4Yc+jpIgmLsJIFFEInPFNBPuMMKRmBOGPIEDo17/AOt9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yCQhowr6oa/U63gJGCa9to3Ol5ys6/fklBf5dRRRD66JaW+u9OstNGG2N0kJDBywyz0WH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2Hn3OqAA74g6X4jAhj46zRDyYJa0zyQCBQCqXf/f7f8LWQReL67TQjbqy466MZfYgr104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m98PdQIwj7eDxQgBYC0aW9t8dqMGEWEFqiCwiRDH2nU31EVPEWEmmHTgQQxy5kRqBIw3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RBQDix20TYcZdQy80oQBeZbLp1VqDwofMvSpC5Jiqhbr8f2ytO8l9MeKLyRjkSjzhQ40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uzXI+W/UzHXUVH0U0FH13232GGEzZX1igDU2ybLTAl3HHAjDDV0QhkWHEHFQdIimvt7g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CGByq8f9W90nthrAY5/40rJW8X9urD4TktM/ozzxvjwKMfP2DIQipJP3N0GkGGklXHkF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mWqUnEEFVX3HMRn20nHHE3klE0VH3GE30QT3zRhAU4R2OepgqG2sX6cdGM2mOJ/1QGC9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seSyZfdsNzOsEUJmLqv2+E0Uxivf9g5HHXlmWXn2GV2Gwidsnn1GGn300lG003U2nW3X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31FEFVE3jtBjQigz5/wD/AK8oBPROsGPz9Z27X5ffu9kFI2rYZ69MemzaphdVYNRbp5Iu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RT/w+7Kz8WaWWeXaQ1jTCpDE5+SfWeAVWcefUZTUcdbXfeQVeYdIOOaPODVPHT/qpCFB1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xZdFOs7IdMBvDURMBEVlwVvGACLJW+gZXCcCECTPihVckJ4WVgg9say2SesIcaaOGjut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SffAFfbZfCDSfVIQXdRHWTVJMBCBLXPKGwym+3TQlnUz1xGGGj2FFPv3SM2mrjNCrjS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BDGyIIdGJLRYReNJIGzckeUokGqgZDm0TLDFNIHDpvKzrYrovsBBMBKCfDMFHNVTEAHJ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JJHGMNBKw6/FUNBf3VyljMNBYcDPEHrQvsigirK0OgBGCRcz4NiLNRARaWfUTWZZOJcG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0gngnf8Agiimhjz77IFbZDJjhgnAxCRDzxDTDDzABiQauCTihzziSQhASyCsSxlmSTPi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/ozzwYe7kq5rYB4DUTwMHTsLnYSBeuSwjRy4QwcLqC7+/wDZNteQQy+SSIwEYkMkoMqa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EMcMIs8MoM88woskwiSh+u9VIw0I48k8wmcUkUgxZWJzE8sk8ZG7AN8Yoe7LaKKieqb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mYliA2DNPHKKGvrNimFg0U9Z8pPGImgn9AHGGJKIsNOlluoWwUQipHPAIPPFPCNAPPAD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IJMKOGFGPsoyKKP0WZ2REPKCbbc7nu9DGL1Jvmkgmg2trv8A3z83VrDDh0Jq5yqwKrQB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5wwsb64txQjDCgywzyL75zyyV0oE4hBLDTCTzwABzwBBy9HZ5f3ba7yiShqLoPCknNnB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5ful/GjARMgK5C5ZyzMY9HPSfVv/APO6GiCo+2GmucQ+NdQoaOm3QQoXWqjIJMIgoWe4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19dGQwWO84cwAYIwME00FSOOV1me26mSIS2eYp/rxoV1MUIAUUbcnT9LTAQDbaOWuVN+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S2JRJPnaG2+Gu2m0M4F5XL42gWk8XKCuuN2PWMEgsEk82uwYEQitIetJa+MUcU8UkEoE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5q2S8a2OOOkp1t5VrVJY4cefEn/DBD7HE7NdC4wUiatrtmKlVTQq+wzxgSmqSmoyeik8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3m0Su/C+V2Awo86MOA+ISAUGOiWyZo9d+4YIEsIU8Ql99PGpBFZVuGSw6oOFEQd1rPrF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7Xrys/YeJKyIeaW+M6ywGF9j3QKOd8F3qWKqkuOzZMRv/wBFX98zQlblkAGpfHCLPEFp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vlYtojQyiAABEOOEPPPa4YdccdTaSAgspZZ1XT6S4+4UjXIv6pz238aNw6LHRDJ1Iuey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4jnUpmjcwkigggFlkk9QxyQXE6tkZ5z5Vt4SKOPOFOOtKFKHGprnuY3sqPvOCCOAFOLPT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R8zjggtR4w9Vy1ff5cJKAvypC92yi36RDg4FsIKk5efdtLR4dAYMIyu6V6POogjGugnn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IcPpn5M/XJKMFMHGDjlMKOPvuld8AQevFKKODHLDDPfTARedWfX3ZpQSsQx9WWlBNf8A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rXztigYGnhycZDpLBUVbBk0S6BpaODvBeA2quWuSCCepeVd58cpb37ufn4CT8UgYQq6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GaKBX5BeKWUQwIcK88kIwmtV9hfj6ylxV37rTXRlJlB9MgKEMkPLjrEQk8G85iEXfVd3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mxYCW6uASIEi+aWaCKSR/fBNdtZzIY2M+ZHb4UAoYYAgU4sYU82mlhxTNd+ie+A8a2u8I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WtIGqt1fLRGiooDdXYjY199gHVTvIQYc6KmikXP9LKSH1ZQN/UMMAyD30E9tG++Kq++2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MiZGEk2kSrYE+s8w4kcYQ42iO2N73PhuO6e+iy+KqsE/x5hV99V9tBYN7bq7KeJ0DPZ+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vDkrxlufeHGHrldLM+SklQlu7hx+CiWSz/UMy+ye+s+MufgOeDue/Cu0OnLjUY24o448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/bXbjbQay+SBBhiyS/xh9xxxRx11tfHPYDk9UBLrtc5B24YLHXn3xdtJ+/d2zJDspHn1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0F0sdp/HvywweSKiWhLnp/LzI64N+G/ChuaqEgtokkS6y5JVNX/PrD/TjT9NktBFV55x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D95bXvMX5xRJ3DBC2C2YsaL3JRBBWWXmQ0bpPZLgWBjTyyGzypCSCtT/AP46/wDeN165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axP4hwBjp0aK64GnASCXkGVO29ucO9e1dt/uHXU3EHXPPPcufc+OsnGHP8ct/wD1t9rD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NymCcNR8GQ+bOfF8EpVKW2UNrSoOy+f0Bf7DHXbPHTSs4gjNzqmPQ7bYRqWs73CBFBp7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+6ShVld9VP3/vP5tRFjj7/X3j3/DzPz/bH73/AG3Sx21y5uRuhap3nutvCqBn2SmXrNda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xaKf7bGK11280415z01gCvXe0skXjOzTC8UbKWcVWdfT1w/g2cw9+fKcPdCX/wDveeXW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e8vMMNe/O8EH/AHLhbzXTJoZijO6s+tZldRiOZxrUn4dAAEykk01NdrIXV2Pjh93HHjPS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+ydupGSfsi9k7e/PBpd9X43zF0qSnRlycFk2Y4M5jz3mmFxQx115nDPDFPbDxjnDZ9Zj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yLuowY4gkwC3Q02NdNtJF3J1eOEfKuuQUMsDP79pR8JBYoWuIj7HiET4/mo4BDjMqjx3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W7rgdKK6/8QAJBEAAgICAwEBAQEBAQEBAAAAAAEQESAxITBBQFFQYXFggb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1FC6GI5KhdbFnRUUV2sTE+upUsRWdFfxHD6bNdDwrsoS6U+lPFjEiqF0NxcriWhDxeD+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UJJdLUVFjF9aGLFwhlCzY8U5seFDK+V9D6HLhD6Km5WDK6my4v4qxcvXU8VDeSmsk+2+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5QxdjY5XY9FY3L73n6eYI8liKF9LhQsENl5UaxRY3DhFWVDF0vBLt5ixuKhl42VDZedY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WXkjeFilxRRWCYxY2XCeLXxMRY8HKwU18NRYxCK+mpZQsKlTsrFy8lDE4cqEy81k828V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hDi4sssv62LrXQ5oaixMeCwoea7LHii4Y+myyyyyyy4sv+HUUMsXfeLZcobwvGxOHnQo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8bLyr+a9DFFdahYvBsUvCsEPFIULBdTxXW+6x/wmPuUaxeFdl4Vg/goorB9Ox9tZNfIh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WWWWX8qhdL7KKKZQ+m+1fWp4m/wCYsaKKLFixbB8BChSKKRSKXYQ+5MbLxr7K/mLBx1sc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/mXfsf8ABU6FFlllllwaoqVg8AsWLY2x/WjwRf8AGr+Ei44FiyyznprJ/YoX3V03/G5O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iikUUUNF9l/+aqEiipRfXQiyxuO2/wCDfQsX/KoqGaFl4tiLLLLGiKFcJZYbyr4V0If0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lli2cnJzHJbL/j2P73/GsThyhlzycnI0ymWLFixfHEr+DX/hEMuEspJRRRWdl/8AnT77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v7PP/Gp1JTMSxtlssv8A9q0JZVjTKKhXxUUymWKKKKKkoooalKX2L+vUUUyipooqKkoo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VCiisQooooooooooooqaKwVCiihi7n/UoSxaKwoqLLm8K6ahFFZooaisiRWNw/5dFFFF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6EoUVCiiis7FhY+uiipSiulT4KKKHnZcsoQ/goqKFFdNFFFQ5ZRyWy+qioUUUV22WX8a6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heTLh7+2pqKRRRXXU19l9y611OHm2If3L433UUUUUUVjUUioor5mLhdb6K62y/7fEN/c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pfQxfIproZZcLpqL+C/puLLLLLRclvE7FixYt9VD3kxfwbHFC7E5WNFdFosssstFosTL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eDOS+lvoWDFi+hlD+1myu65SKhOG4XLwbLL6n0IUJcwymJV0voUuVgx5X89PKiihooeN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Fm8bxrJKx0liULZdYPO+lFw3gsHi/nQoRULM8a6kOChqGzYl0PpUPB7EqPRRViUIrBss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Ez3JsXapW+plQ1NC6VbZVDaQ2hB8jLEulvpUNQxLKcHw6Fs4Ralp4XY2bxfw3KyOKyWu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+5KhtDbKGosbEhKbyfUoaKsSrB0NjgqEyoZQov8AA01g/meDhm4Z5C67G8FvGsl4WVC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ut9ShiVCGxOGNIsQlCSZVDqJ3DSexKl/M9yy5Qz2K+FbFlULNYnLU3e8UWUKK63nRQsG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grMVJbkY+ROJa5fzPYoeKiivhWxZXL6LEy4WKUt57KGhqExlFYIYoShqGJcsNZsNiXEF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jEeVl97woqH8qF2HLFN4MRUI/E1NWIUVFWJQipaisKvGrYo8EM2jYbg5MSriV5D6Oc6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56H8CF0tjRWNTVlTY0OKGqErEEWhJ0tdmhTglUOzEpCLGggbyBOhQkPFdixPHb4FKyyy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icKai4ey8e6GrEqLGGmxaw0c9qUIa4hFCi0hszliC4RY0vMd+hS8Vi8zFi+2pQmWcRZa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WaLE5b/IJFG9ioE7cM2OEqljw4OBNOKiossVUIb4xVs5IRVBjcWJ4bxRRRUpy8K6C+xQ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xD4HYUPU/pLQ8kiikVKXMMbxEmxBIbqF2JFRYVRUbixam4eC6FfMyihKEIfZXahRdjRi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UUVUWXgbHCQ16eiaOId1jd4pENy+TcUcjZYsLxvJ6+kxSsVFFFFPK+pIqhR+GCfSZQsmV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0hrF9jQZcOwxYizbCiuu8X9J4LYuhfBxPkqExDdDFllyxdTQyiioOUp9IThuhO0PEhQl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7aK67E7HqUNYFZMRQ5supLLLFK4hvk2EPkTqGjQnQ2sYnG3wqLNxp9iF8LhYtwljXGJl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4TxR4PUcGN8DEeENJzqTsVXWYoeNm4UaZsXdeLgvoT8FJwtxXSyiyxlDwQpssTHoUN8D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YA+tQuux666+FIXyOHFQmI2hbLh9DhuGWNlTYt42XwKHLi4ostlssuVFRRRRRTKkTnqb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i4XI3jkiyyy824qKkoooQ4FFFFMssUMooeSwXbt2c/UhRRWVlFQooorFIo4HNm4uKKKE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D4xZRThS8lhfReO3RX3LYouixJuFIoaEhIqW43D4LEpsb5FbhRRSHkssuaxQyipcsoos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wXbthQkUUUWK+BzU1ltDdHLF+osuD5Fg2U2f7KFDQwobLsUGWWWObLxSKU1g3jRbLjiK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9u8oqKKi0N8fA+qoWyymxKixuxnIucG6LbENDZZcoYXIlUNljORIrFDiuuiouKGKxsss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v2KhJiUXBixvrWddSEhvBciVQhvEY4SKGxKxKi4Y1CWSLhYPCilihzbLikUUy5cVKQih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N0MX0vFdF9W4hwkMrHYqFyyhKGNWxIuEprqrGh9tTZcVZRRU0zRZZeKKK6aKIbdj+fed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EJY3OlcroooorFsWy8Hmi+pGyjhDZyLqvCy4bodjcLkti/s2hKbHCj2LsQ+Sy53LYucr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UNTU0VghzYxzphotjY3/AAF5NiHhZcubLLh9SQxsSvFsv4rws3CLKFCg0lqUgaFcM3/C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chX8V964qbl4pQ0Q2IY0K7orBDZZaLjgsoNC0IQ0LX6VKFBNDUqUKFBp4VK4f/kuWGxY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MVAvFcqw9JKQpFRRSK5xUMZQ4qL7XF4PC60WEyjf8jb8LQfsNs7LhU1o1L9GUKNRUP8A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G79Ll/0Tl8cpCgksqVRQoNShQoJFIpFCkUhJDR5DEkMUMQxZIoaFD6PcVJw9jPOhYsXY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QalY+j4GeQqGIQxjFzmty1SFK3DFD3m3KHyI9gsHoULC4UMUMUsfQofI3G00UVDldSz0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LFQxwhilwtReD0LY2IbEewtw5YxOUihwtjhaHBa7ViahSx4IeLjb69R6PcXsW4ahShih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FscPQjYWj1jgxDhblRULZ6IeQnS5cUXGkMuXg0XCGIe89vr1hbFgxRYxQxDFkxRQ9QtY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jxGLcrD09GeCHkxQ59wQocKHrBbhHuLEbdd33s4xsz3BiyYh5sUWPULWZoUErUbCY4e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VuHoWi8luFDlbGxDPIoY9SeC3CPcWI2hihlly100VnpCh4LJ6EPoQxD1GkIU+RQ0LUbC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Q8Dh7D0LUNYqE4YtQhwYmXRuVks/ewh/DpgxiyuPBD6EMTHqNBzQ0eCPIWprg9wKHDGe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8FLcqVsezyEM0HsSGXD0LvYllD6H8Ok+j2PeFypQ8kODlsLWCTHoWj0bIY+EXS5hj0W/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CYmq0hClDUraEm3SH+IqBnQntoR7FcDXAg1Rb8GyYxbGyVigE7woVicrH8WUfgenoh4v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w6CPShoe8KhoUoRgS/wi9DsVC1YNUh/nAiQgtDMZB/iWbQkTTKFtDSmxMlRfBKqi4gUL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NatiWiGrwstHubKF2WUsRUHDZWKaixbwdMK45FCbuzh/oQ9ikXtjoqhVwLgdzPfgjRJo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WgRNUZNtsMRV6f0qmEas8GtfMPYjbF6FwLUOfewneKlyu7QSK5liwcI8hbIOjT0JzJ8j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tCpKTLAho8EQVl6xFU3yx/AhzWotrYc9lYhtiZf9HQZlcmiyS/4aJ4IrbP6Ua+FARyZU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8HFbEvj4XDRYdhHCGI/9ErTFVaK9B7psRsSp+BNZcD536GEk1yOovwdpHptMXEkuB/kV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JvC12M2tiPZaw9wRoeQt4vffZz8Gh5Ch7wblDhG1o4a2MULHtf8ACzAlw+jkL0XZsMVQ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ESUi/dlGLJ/g1uyw2y1bwvWn+n/YsfmUC/BGUGLh+iRWIVUNSHdYm3UWppR/ugLdIVSx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tZuIQhM4I4Er/Y65VActtIThkNJfpIWl/CLc9CRt6VKbhzcPNPnDQ87a6dDn4Fo8hQ+X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rwbUUxFnXp6xmqK+x6vgf6LDupDf4XX2EWkOdsIVPooYis/TYn/CC4tRLa2IsfohP+Cw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Ys2VQ2RsLU/EPoTGvIj1yzuPqMr+m0WrexIrr0YSmhchIVNl9EOgmtFgTJv0NqkLglWh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DHPkPDTqevhWsFqWIcUVKwhf16Ma2WLShSKpDNK9G/YxKY5tht24P9Rs1sSlJjWtihjk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bpyJKkzmuxsKwbb2WxCxZbL5qGJuHLzTLPZWxi1D0PF8Fi3g0KGPcIeWnU/hWjwQ4Qsm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wYulDg2EnCHqoRcostjWpDT4NfLQ2K5Ez0WWxUXQxqZ7CK0Pe0MSsTVY3BqWUI3wj/EV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2xKZLJliEtuBGVYlsXkkf5l1tBR6RetDd6knCl7l5adT+FahSpWDNQhoXGKxrJMYhLu1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pokc49H1S8GcaOBtBUpIps9Ftg6QUx2KVEJDCLvwtgk2HpTQxaipeI1HhSi+j46L22E7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f0XlvQ1tsRUsWrfo1QMkX64FXlk0ciyyY75PS+l9OCSLF4rFY8tOp/CtDzQ5eDlSuzQa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JKLGloXhYmkuB0/0lqIUULp8FXJjXuUsI9OebYykg70kNOQaTV/g922WfkK3Z+FTL9h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3gjm9ELZ/kU/Cn4U/C0wpCUep7a0KByUPY/0Qlh6EGl/4UJsbt30Pp0K+paGLJYPNSsq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CC3aDNKITUVCGOGqcF82xL+CLEX8FHpDJWYii0ISzwGoZw0ioUIi42Wkh8AdOBWJHO/0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EytHiXYlKG2jqiptmkLoYjzNs38bFpD0KEMQxQ+xdjGofAS/YcnY9OyxVFqdlqhCqqHs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jduxOh6mgMVUXzY3ZZjZiohu+c7FodB2ELjCCZyFKxYjzN6+pi0MUIYhi7HCHKHg6QSu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vi9xs/Edi4tiFjWP4nrtc1Y0VmhwcocqH2LOz8Bu4sspOUoSHiih6FwWsFksHPsvY3SL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V3MWD18F9TFrBbPZQ5WThli66osYTuELJR4FixdIsHkzSFYTiaBo2GqhO0LfY8Xrqeax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HKwqWedGhQgpzoVgWD31FAn1PN6PRbQhCSg0ECciXULB6xevmrnFa6EPJSh9OpcoaoSN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y3FNicTR4Rqh+1nsMehcsTfBFJeh1Q36EjZdwHwaC7HLh6m8kP4VoYoeClrBDwrpVq2O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GadOsRtCKKiaOGNtfSuhCdFIZZbGjQ6cIoCcMV9DOD+Bj6HLwvtQxaj3BS5Ypssb6EsM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Dt4ENcWJe2ELaKqF0NoJEJobQ0lNOhfA1IWAIWg2ObYkeiOmb4UBLH/yetfC++4Qxais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goQ8X2iooYGzLBMO5JivHIVqK6QpWHJBIa3ZQMbMTKForUPtcIrvwfobF2OywitD+lFQa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q61CxaFkxTUIebU2Oar/BvwtjiCdjFeBacF24WDlFIGzK4NehKKpD3Bb0ofa4Yv8AkMba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NcZPBdXvRY+qsK67i8GJDLLhTvBtKFZf4I8ObkrBGLsHqXVyQ5qbKjQ2PCH3PQzukNNO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S2K0qeT67l7zuGPtQ49H01ih4KVLUWQyn4PgS9hCTGK3+iHPmegMNlm+C2MNj2cB7WLq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xDYSKhwJopHcMfQ4QxQ99CQ99yn3psYovgsQ+mhrdSp8y14jRsQc9IfyCuCLoWoesU6H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WNj26R4IebFocOG6PNQhba2OKaGwtBDGzoqItfOGuR66XChCHsWNQu1DWTl4IcKdBy89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bTA8uGoLiD5G+Crks8lZMWpY3XLLsLkJTlDZ4ObShiWVTpQivZdrFQocsQkbdGu1FjlY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UtpG06jKFS0xFzNThdD0FQSCaGiG7OFhHgh5I2wejwWNTLYUNEW8LHwZ4OVsYhqUUIRt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6hamrlNNWITorcLZy5sTaGo/EfMJ8idqWsXQe3bw2JRPxR4LH2EOXwXcLoiWNYsPyIq2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UMWo2+VMbihLk9HC6HD1C1Dl2uB4CY+S+lYpjEIYuSosboSlZyF4PFRJ0IILwiQRfJU3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SBtvfS9yhi2eDNo2eFnNlfG8L73CFNQmH+xUuUX0s5LGoTp2fpDaWz8Bsxu4a6YJDGC0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daGllBUZpDUh5rsZUy7wQtQU31XFllll5HKh761DHLpyNLsQkGPqZp0J0KqG4vUJJq0V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uU60cnyMoo0obDuuhdzcCNj2Fx0KwvOiirKEWLmaKKlYsWbhCmsSio2Q76Gpz1sXQ4uH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4IdE5sUI2yiwVFbPBfO/MLZ70GWWPK6hYpjYorNdHmfoxGgyzRQutnkLJjGKEhmisQpG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g4akXsc8UbA99Cyc3hY/CPT2XlUMqKwUIZea0UKFChQSDQoUKQpGhQoUKFMgLaUe9bws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WWWaOGmchi9c7Gjg4LhwnAkNjEq3eyyhWck2hckpo2RZcWWXgisHwWWWX0qHFWaHyUU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hVY8gut7i4YsnDwQ5uDwYtcC7lCHq55MY9lkJ8j2KjijVM0O9jUNoQyy8jqXrgRVNzdF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ZbOROG+BIqFz0reKCcsrpSipcuLFYsFn7D3KlvgWhT5ihMa4UIbX8KhLsoUJcj2cn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sWSD74Z+1usG6aKmoKVhXOK3ghpS6Kybhy0XTFpBYVm3zHuTEJFjzTp5HzgoRuLwmb9D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HJ6In5H+Qr/8lm0vCiskFyVgpoooYt4IfPcsWsLE7fse5PYj026WxDhvBD4UbCciGqG/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ZR0/hWbetlSeC4LxSLLxsaNBSoqGIsYsPIeFdHohl5MbnxfQtwt5bCGblZMQ3hcIbhcM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83DFSkXU3lpjfQzTJMZZeaxw5vpT6FixNpUPqLLYWFCNMeTxS5iz/RQhOwlTpdD6WJZ6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3m12Ibl4K3UYzzWF9RiweXguhOFDcXFcuh5vq1xW+lQulnvpoofQpvFwzlx9Hmhdb2PN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cVCdv0PpfRpis77tetoo2Vj4PNLYfK2Naubh4XDE+pFFc5oe80IfiENTqOdvofSysrNc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wxvFOLLNjwseb0zHZHFVg8UIYs3qVwf6PjNYIcoW5p8Djgx+ejVZvpo1wqKzej14Iea0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VdC2xZbFalDxoQxSsNJR+PgoQ5LY6qhOehq8+TXSlYuFU3g94XFnrwQ99iyy4fxuT4NK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rMofOfnSmNQnDccj33q6ds7NlZeyhRfwH1NdCcJltcjWo1LWCY2JSj3pNdzEOFDWcGNV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m8uTvNrC8PZsXRpCyUPpXRdHIUISUOXFyy8PZ2jYlQhvmH1LUITK4scKegbvoeSi5WC0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wIZTxoHc2NbKNUJ5oY+jaFCGyxrqUIQuVRQxQtlHIskPFKEPFQhYrpQ99bNCviWVOsq5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l7m+6xqFDNihcnCLG8LwoooqGXFFFYKFv4HuH0s0j34bNihtIswei49xTLhji5UveD18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8biy5UXjcc38DFdT0aI2P4kNiQ3ePFStw2PH0cIUKLHvDzuUKXvBOE5yY83khK+B7WCz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YssssWG24tj8y+cvYUKfR7hfEo0PeChbKqFDFg8Vjt8PiWLNiQ8q7WbBTWKey+MvYULK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fGNjbEw94qLLyWK8/D4H00OTxUvs2Fll5awx5ewlCUseyy427aKKzMRUbV5X2vz8RdTF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uhM1h5qVgzbDhF5VimWWMs1WJStLvvDg/lLPQUN5Lu3YqUcUWPNZ1LiLGs3rFRUvmKh4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eGgsrh4n0vK8d2NllxqedCwWDVjlDdZIfRcPhYPB/IUX8C12OFGmC6Ch5qLGVg8d2Kw1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E9w4pY0VKQ+M7ihKSFiuGbCm4vG8bixa+DR4LqNw2ihQsssuL6tnihwzRZcDULRZbLm4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TUo2+OzmE4sss5P4XoUrfUbxJ42WWyyyyyyyzZ/DRUuVCHqUPQ5TlYLCxLUJCTEzG9Xk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3wvQtSosvMxuhu4sssvIFllwtFotG0IooUpz0rByoWxniR/kesv2zh6GuqyzYkKSopkJ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kUix9S32sWGkrpMbGV0V1PZQl8WxyoQ1Pk0GUOhOY3InRX0uLT0UPBJlpbH4DbwbsqUq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FjsOKKi4WLGtF4C5G5xC4UKSWWPHSU83tFA3ZfXXT71X0fnQhrg4/wDCxLT0bR4WJ0Jh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WXG/A5FZwhfA9PluNVhscKNHNllywuVhed42aSi2WwFl/JXXv2PFQ9FVf0Qup5g5Rc8C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7TGCP9stxKeLFDQuJvGiiiihWcxZZZZZZZf3KyfRv0qbwWDcAUgngalMY1hcLbof4OLl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Hubzk9xYpeiixiwW2UVFY0UVgpQivvfRv0rNQhukaDPQq4H7gPC4UTNsMZUIUGL9GrTX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wX4Exfym/Ss1OkjHNDxR5B/pY8FBcDdLpk4+HX4aP5TfpWTFNotDpI2NckLRq2aG8VBl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6HmhaU0V3p/wGmUyorDcfQoeKl8uWWaHmlSh5Lg85icw8WPNLFx8i+/gtCRlIKFCo1Q81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RRwxUKH7isNjKy1RtDxqx7z2/q0LhQsssssfQlDxULFMDwJUrGuRoUqFsuXKZTKZRTnV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rRfeUPFCxs5o86E/0bFKheLz4HRwKN814ChLLfrv+k80LQ8lmatDxQnKiYxSoSkzsdMo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/UfQ2PNCHkhYuF5eKNkLwMeCLnXTWGhWScdHk/6zLLLZcMeaQhMHC6C0HgprDxQnN9zX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/qKWouPRj7ThdDYeCm/Q94I17nsahwhaGPLT+ImYgkPZdnkKLFLlZKHkhZtdB4tpPBDa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jX+GnRyUNUMtb6/BRWL6VDHihZ8GyLxceMjcvuY8OTlaeCEa/wAUN2Nt92oThYNDxSwZQ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A10hOL+MMeoc7zvgjw0/q1i4Y8bFi8F0Nbh4buH8wQkPyx9mg9Y7TsOVGn9RdDzWLldK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FHJu3QeO075PxX9Ni6HjXQ4Rt0jLLhD81D8xZZZZV2mrwaktRvNy/NfNZf2oWbxQs3C6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NyPavs8HCYxCYtRtKQxG391zRoWblOOhebGVKPCN4alfBGJDEI1G6Q9xRZYjb+28EooW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9UMco1DOWJRr2OFTqG4NBlwoRv8A3lgsHjdD2hM/MtXCNUbhqE4Qu0eh4ONx6HKE43/u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4RqmfxWg8aNsq/slhcVgusvox5cmHDhMamoUP4jQcVRc7QtPFCYv7Th4J4tWPFaUPLcM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w3Fd89DmhxtC3zioe19t/RWLEPtNkJtj8Qk3O6GVCVG6HoMqkJFSjguxnBzcJG8WIrJ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keyxVFAhmyxzUOI1itjUY3jq7l5xRyc1OKKlOL/taRTwXEWXFid8MrfBscHBQ9Msc3K+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NZqN4UUbdyPLaXvgeCVsSruuL/lPSsYr8HRXCVvC5ssR4KNDuxl4KayikJ0XCWhrmFAu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OSobkcXD9jeSLm/4rPQlY2jG5ouOEl5tQ04Xm4cVLW6jmhiqKE5hEhwXWCpX1XhtikPT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Luh/Csl9V0cmIrVlUuBq1i40OLebuuCxcjSGlCy5+BshuB+ZVKyjaKhxjVMdNVm8FKjU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MKqaE301N9P/xAAiEQADAAIDAQEBAQEBAQAAAAAAAREQICEwMUFAUVBhcW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+hMXL6mUpcPse6eVwiYXQtpxmZWFp963+N5mlwsPa5WyzOn7iYva+mZmjw1Ou5uIeYmt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O4WHi4mW9oTH3Dyszd4b7kPCGRavCw8TjKLu10PpWl7JsutYei63ij5z4UpdpulRrVix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lHsls/0eF2WH1vLw2n0vLzOlafMXFG91tPwIZNEM+/seEhk7X+GZ9wt7rCfgRdn2PVsm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b7n2vwXa11P8AAsv8V6m8L8N6X+hFKN9b3S2f7F0vsmkF2XuWX+dYa6Xs8vtX4piYmOMU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X6ksPzqm9Hqhr8TxcUubzhf6N7FqlqlhD8/Oi5hO59E5v4F+x5Qn+lYo32UpczelKUe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/QuSftRey9F3XY8PCL+W63qpe7wuV+JlRS5ubi/4r0mOCogkknUmLKKKyvX1sxfge11X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/Sm5iL3XqX44PRdq/wAFrVCMjITCyyy8Vp0MkgnWut7TSC/Whf5cw0mJCIhOh5n4Fs9X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sWi/0W8VFRBBOt1hRsUJsovyPpn+0vwIcrKysrL0wmrFo+65f+CsrE/au15R73SGiEIR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qi6nl/m+dTF/oNUgggggiIiLMJ+J4XVMsX6p2P8Axn30pURuInel8iXP6F/rL8LcKKwp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39F0f/xDyxHsWJpCEJrCEKKKF0vv+6PZ/hv+oxCXCisITJCEIQhO/wC//RXqomUuLilL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14G0Upex/wCqtKUqzcUpSl0FKViVEtmUpSlIIHqC4XJRSlKLNwuVhf8AwTZczuS0pSlL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suFilKy5uLjwUpCZhML/ABoTEzCEIQg1jgpcIbKN7Bfxrd4XZNrqsToX4aUpS60uFhOm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pSlKMNlL2whOulLrcvVZSH1zrXY/wJFHilLil15ExrV4vVPxQna8Qh5iEITD6150pE7X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erHrCE1pcKVEFRVmlOc8lKXqmXls90g1MP8AGXe/xPtTHq+qYZehd838ZhNaW4fSsLoR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SszofZCE/ayECQmITEIR6hBBBBBETWbLtfcllj6FtetaPS9cIQhGTBiaCdYgmhAQmi/O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rfSksXI1hK4TohOldXgYiXMf9Cp6Lt+dSxOt7PrbG+gJ/jRIUoLfMJdK2nVFWK0PzDxF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q++bIXY/dUTE7Fw8t4X8DJH8hsyiKnIlh9C6Xhaf+l3EJzw8TylIaLAbLhDTpMv866oJ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ZRMpcIpRPtXwQ1+kon/gnfoteiWGx/heFluFOFmxjRSahyylGJ38P6iPBNGvzrs9dE6H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dHoa+EJm4F/QiXgpw8QSHpNl1PCG4huSVEzFRfcSkKfOFXLY1H8D7H9RHj9S8L1U9fiP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cFoUOWiPokWHCcY1Qlqt11PCY+UWcDhEJxkA1wYaLkX4sVrJFfoom5Ijuy6F1oeFv5h+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Qg8kxDvEL7YlNG5wmRzn5nlHOhKFWXBRBCVj2xKO9HLgShbgUXPA1OdV+ViQtFm/lXRD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1+SynYsTWiEqxjfAmEoQYi9LyhHGLFL8h71CCMVKx8OCVNj8pEvkJ4GN4ir6niExO5aL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K6pqj0ODeKOSJYSPLRen8ht6KVCnwlGLusVKKM+rC1sc0YkZCBa1weOfuOMrDxUUpS4R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4QeJiDwhOp8Z+Fo3BovCj5Lmg9PhWnT6haDmwuRqV5/nm5vSz+DZjKuvFOaaGocIUdGx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weRWckQizMtE74LRi0f4Hh6QmJh9h/wUVGobC84bKVZ5BXALkFDp6D0Y/cChpIuRRQh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+lPSOSkHkPcOApwhr1iZeHgevnZ9Dw9l2PeEITb0QhGRiw3nSnRCYao9qjxl7ViwWLgB8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VgyjjC5FiC7WiVG7VlkOALXpEJELTH5Bj9Fz4NCf6Laj08/mXVfxIfS12NHoCKQlD4x4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GQdKX+lOAvMfdlPXZ4hR7C0PU8Nn0Ej8GgY/BoQnHFMf590jwix64Ymnyjx+ZaL9iW71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WVjDEkPUwvMKa4GetrqxuUPC04w3Mk6X0TwNbDYjeiXmVP6UQarwYEzPuJuM8db/AMx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GNFixj1+ESXGVlHzReY+iCXPVSnnYlOM+owvBpP0+A4o4ssqLORzVjcYSrgtcsRPPMJi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9H+FjwydM3WW4qNtusQ9C1ExRKLDGibgfglfBr9EqHKECFwsX8HuL3NBi+sTlMaLhziPc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YlQjwOUva9J1L+q/j9hCX8IqeeX4XH2RLlkGiEwxe6whCEe7Vtnlh6FPbGJzkUgi4DRw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xceM0pe+dKZn43lvddL0ZFsfBBojG8Nonm5h60RdKTXwQThhKPosLVLKiwQEf/AhJMv9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M/WWz/S19JD5w1R48bvCYz1stWtGWHnhKOgQEMapfwaOGJazcrEzdoQf71w/0t44Qaac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8+sroeqUGJuYsMhB0f8ALBJOKUQmSlWgqKi9hBftf6Hm/A4TlCEIyMhGQjIxI80pSlKU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qkQhOl6zZedS3n5m8XeYugpSlKUeRcyiUEMez3uqZcXMJilw8rZ7MglpBrTx0XC/Yx4m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RdEhZEQbykJQbwYpRB7z8FKXDQkPFLrS7LFFpXqvNaUomQKhdN77l+DIWDZ4hCTHzRBt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D1hULg/gPKYS6173QhNkui54Lhac7LzLeasLSCPq9J33D8PBhukPBMo3j5hKkg/4wiEI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wsNovQ3le9nJyUusJrS4eGxu6TqXhcMbKQRQiF1v8PwbwtW7h+CWKCWURDeEhsZM0o+k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Ym9GxEIQfRS5pR4KhGLueV3+Bk6aN0mKL3DeaN4bzC4on1pfjjNKXFzCLV4pSlLiZZRU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f42eiHz1MXo/5uxFKUo3qkPhZvQ+x59EidyxMQSaRqtn+Znrp+ZYibfcPoXSlhspE3fY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y4FlaxdbFijJx2zV9iWJiDLhaTR4W7EfBvWEHtOuXnd0jIyExCXChCE0RSopSCoqKUov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couHhsgkxIeiZRkIJDRGRkZGQQSw0QSE5J0LS6+jTEqQhRwEQS1eIQhCEwtH1F0XD7nl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EcEHCZ8IR/C/wP8AgVaSovONozgi1TEOTk5IQmLrczWYa1WUMWjF6MWnwYsPC1uXh6rD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MXOX70LD1+9CHu8LqWiPuEPVi9GLM1PCxMrV6rgQxa39ZZYsvoWGLPgvcMWqH4TLFj5h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7haLqeXhPD1g8PoX530lhDFutmLLFh+7IYh4YtEL0YtX7p8y/cJD2+9TzNzw+hdK9H+F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6yxYe3oY3he4Qz5hCHs9PmfvUutaPo8vzoQxflfQejys0fAmPrYnOGLoLQ0fMrK1eGfM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ohDwvcfMfBD2R6L9jH0o+jw+lYZ6w/dV0GLKHhe6L0YsPmEfcLV6/cMQxDROMoeF3LL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6rVEF6Ifuq7CHhafcIYsL0+j0WHl4+4YhiGJ5Q9vnShP9jyhaTveVhi0WF1EMgTzcp8j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xZWKMXmC81Whdq/Y1lC6nh8CY2IsKUbEyiwxDZcWFKUb5inmKMTuGQRBhDwUYtfSxwvM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4eNnlbLV4XUvwvqWHli90IZ4sPFExsoh+6eCPpKz0JcYYk6NUSDfJeBejfIhqiUKNC4H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DxNFhcdK0W7wv1vZbPRcYcH7i3QpRJskKfMPEGJcUR6HyfMUTLi8noQvcnhiw/MXFKIe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0eVu8LF/fBbTDZ8IQWTEQYuTwbIMQeWXiHg8EhuT5hcc5Lj0fOEuRvgSGmSDTYtJs8Pd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5DxCYejwuh4QxJQQj6PM3+YnYh4+bfRC2Q9E+cPL2epZX5XrS4Zdnohe9rEMXh4IXo8I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bllxdVS7IbgnRM8xS4QmN5fgh4Wi0f7CH7usTrXa8GMQxLghREHkQkT+iGLlkhRD9JhLD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CJWPCEI8Mg/RkHo+hi/pWC6l0M+4+9i9wSZIchIaxSbJBBLCCUGfCmKBrmIaguMGFRK4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cGoIfhxn7i0UIDLqjjBKuHAYmPZD6ET9ZDxdHpd2Louy9EXFDaEP4KOEEcB7A4YpRU48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pyQSCJIkpMKVi8A5WA4RfgaBD8w8SEQRYWo48D5JINWByqXbCg8PZDPo9lpdn7+H0Iep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SY+4ZkKlxFrbZNQZGaFOghQhUrT/ANDIkqWolyc2VBKmIIPyCKMZadFpEKn6xFB2TXwV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aMQ3wNxP1HDEO1aHyozwanUhhDwd7Hh7LH3X4IWkFq/wLJ6MQ+xYYuhrLGxSK1welZWN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SsuHivFHhDe60Q8yi/sSLSDD7PuFqup685vQtTEPD6rhYe8p/YmYOxr6y8L3V4WJo8L0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XglUIaUuGcGH1fcLVdT2hCEfSWi8yxdaw95K70E5w8IuUP3FhIsMttF2PmWjw0RODKMY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S4pczRD1pMMXX91YsLli8KNlwnlJh+6LzCPRXkS1dDU/D6xyFzSDGqGP0fQ9FldDy9uM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Fhi0QvIyQtlcE2UxMhLh8vK8wiViULBhpoJVel9DRlnIk5YIEUCfg04KP0eUy6P3RZQv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YYs0u6ytX5HOEMKr0pR2NzwiPWPo8/MpyTwtyhOhF6eNnl9QTvCEOTlwKziXmjcV7l7l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DF6PDHl6MnenGO3B6fLGj4ETwewZ6Qx5Rq8fdlg9ZTOGDwgx+ZWXl9DFsRL0IeIa/gyf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D91WzGIeUIer/IhsXuGh+aPR5fvQssQ+ChRD4JF8EGrH/B/zGPnwh5YsI5GF8DcCZA2s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M5FgsNL6hE+Buu5WV2LDxNGiYet6qXBelEPNHhiymP0XU2LBFX/uCQhDwosZhDyxZpCC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CilcZX4UoREKOMrJCR5Q8LRj3X4bhPoQ8PHzZiyhiel3Rs/qWhBvCjEEQ1qvRiz6F7hr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Imt+FomIbzCXI9d5WVo8vVdTEPEw+x6fOxLRbUCEmE3/AETpyMYxUIauVqvR6vpRFCIf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vb0SCaBNPkTLcUQiauCzweFh9S6nzo83p9Eh+ZZ82b/BJXDGiNEX0Er8GxkvRSRDPkz0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jDDFovdPmUMYhYSvgxOvDYxjPFYmNF6IQK3TF/zEPsh96F00pR9z65qsvHwosJicIg1i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IfQ0LgTYNt3sh5Qk24haFGsJBi8Es46jGMXAnHOVvlEnurFuxdN/A8H1p9rEmzxn0FlE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icXExMUQanUnouSC5JmFBxlioWtfofdPAt36LopPwr8JMpcJVwaacGtmVKy/onCC50aE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9FxOBb03h6vKw2I2iF+swYsUGrCZiMKckw0UVWVgt36LdqnAW06pkulFH0InyKOkFx1U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tUqPbgoHrC0UNX0f8jB5ljcDH4OiSFyUkzNXZjxSHyRdDPcXDEt5+piH52rMNEMw9chC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CwxqkOVhM/B30SoSmF5uEUeF5H7iUhjR+Dgs5GTB8R+WQ/8ABPVnogxCwt5IePZdU0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/PwOfAjPwagxPkWIQhNUMm7RXgL1QDc0+4v0QllpPhjVeEErjcRpKUuGP3da0Ys2LrjI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8ZwWL4cKvRx6ITqyuhDz91YhMLCw+hMUXLwELoyZbg6gZ9w9vo9l5r9ylV1QsLCeyHMX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YsJzlElsavDL1vViWEPKQ0UUYscGiF3SQg9aLWQEEJtjzIeFt92WZmc49Mt8ZRRFKUp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h+YZCiiiiihsX0/nDJWwWpfwmpotYQaxz1EEiAkw2JbCPP0flDzEhygo9LhdEKOISjV+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IQmSE0mFhE7D8zYILne4pSly3oiYhC02l2hMTPA5u5S51T0Yl9PuhzdYoWTVL+8IUkOB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cWqF9DLsuhDFQbvhwHej7lCZFiIiIIIQhEQmF6NzC4V0nll7lymXCHlDUQfnfRvKFovd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rf0Jom+DrMM+HBDjKISO5WPmV0cohz4JwehEmJlebjx9F0Q/ew+heh4uqFrD1j8E+MTV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PD5d6Hg8R7IXjKFiH0XuFs85OGkLjhCcCpM9PGPRZpS78GMufW71THilxS4bw9VhCYi4S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70JMrK2Ufjdi9GeD+RzDyPCzcL0QtUNwJ4qLyLhC7iYi4ohoTFh9NPevrRYY8PN7WhsT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SyuGPQsTqQvBiJl7cUcmLaCUGINyjng9qfRbLCeGHGFl+YIWGTdiPWvrEFo8PopdGXrI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9l4PCY1hi1fC6FxhjyDleyROhZuLr7YhY9Hu8c9fW7w8LrZMtCbIkWTWXkhaPZrV5uVov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F42osLDJlavRnsJwXuXuxnwPT1ssnm9cwx8i2WCiyx4IvU8r3PnSvetjFjx4qyuuiFo9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jwj0glwMfo9V0rtdGXkWyRJDwNQg+B8idjz6wh4W/nSz3hi8UXp50uiwsMWEIWXo8yFi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GLnRZPafhTC1RcHPHpBa3LzcPHrVtkPqecesCVEL0KMQ3omFl6NjVsLFyo9vC1eyHlix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g10Wyw9Xj30kwuo9BKh1o7nQ0G9uCFo8sfCo+WQhzoijzMPzV+7IetKLKfc1lOFg3xcL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yaMbDxacPGsyiYj0TimrwkQ4anidD81fu7zNFh/jo2iDXI96UQ+oxi3fvSxYeJzTmj3C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w/zSZmFs/NXp4UQ8vVD7FslTiMY9YXPQusxiwtXu8P3BjwjgxxwhdlFl4Y+ghBIWr81f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h6ofP4WMUEguBcXdC1ep4YlhavV4Y3hYeG5Phout4WXij1ZBdM41furPQ3JRD6E+6hMp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ldTE9EIeGiHXhCXYxC2aLSi6Xj4NjeX7t6PWEPpT0uyEqIrK9J1oujz4y9F2vjC6E60U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TqePj1e3o9YXmGumlxNmsUE3/crZD1WF5pOe54TKGiDVGvwIQ8sfBR4oiE60MSzedvQ/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jMIsFiDWVsvNWLC8w9ILreWJCHqur0faMS7llYbKXFw3I8LL5yyl64eewhdL0WZ3vL1e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kXHjCXTNliExCYmIJyMXQ1i4m0389L7WUuF5o/xLRuLREIImjwsQgyCIIShIX4CEh4ej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ZBF0SGhb+V0vteaLzR9r1XvQWGIukwsMQ8LPNuilxRdD0+Yb19D9ELV7Im6PLp+bUpR6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Y0SFLhacn1fd4TLw0PrQudTXOX5qxs95X5F4uqawhB5o3o0FziDQu18jEwvdHtCd0IMfu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fnUXYsXMz4WrZS6QhBdEIQSIP8yx+i7TGG82xvZaQmJ0TLH7u9VovT1l+ZeJNSEiiyix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WUheLVixeuYhCEIQ9Cwz6TqpSwbo9L9Hsuh9XnoeITCwyCPWX5p4XH3lI80PeEIQhCEF5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L0WGUXU8N5bEFG0NLNkvws8PtWiwPHgeix5eULl6IQhMQhCEwjITC80ui/E8JE4QJKoUh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FZWnxgbMfnb3jZZeEJ0sY/O1Zgj3nwMhBZfh4SEhFwpSlKUpUXClKXFF5m6rpfSxpvwT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rHhNNYuj9LYm+iUhC8CXLZyEPezhYmIQiIZByC1/WHOJIJ6GkIIQmffU8sVCSX5U+BD2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+44seQtWjJIqkX0SCTRjcYLVce9vBci72eGPpZNHl48s4IIiIiIhTEL+T4PdfieE4GeR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8PBD3jCc3Z+D2havoPLxMvTwTDRB55zRl3ui0eKUvQj50LC3YtnhjGvgxDwii3eIXlFq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i28Fqtnle3dkMilKUomUpSly82J9dy+lbr3pWFuxbPDylP8AkRhdEnCFox4HzhLm7+B5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0uHtfUh6Mmi6F70rC6C2eX7nw9Po8EFq8kXR4Hi/hez+JdGLDxCaLMJiEJlbr0+dCwhb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IxavHpYWr6zwelhPdbset+NomWLDw8rDFqxE6V6XFLqsrZ7vD1fkWrw3wW7PPV4wvMXZ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k2eW8L8ibuGafBRZYnLG0XQ3N3hoQVEFxLZjlb+V1ecPUwtWzlv7/lvTDz8qKPl7I8bs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hWVjBbeC3iLV4ZJIggqKUpbnxh6u/lsepv7/AJWup/mXDoXjo8t2eB6uFu5FCwsMY9c0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GsbtHG47+/8AuL0XRxQWzH42aOiejGN8M8xC0bxZi7Q4PDeH9WVpKB978/8AUmIQmlAu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btUerPYkrwtGPRj56aG8PORRC0omQtH/ALnMfXQ1D3c/khCaNV1Y8Z4kMWjOBdpcOidW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c3LOBLrX+ivAuN24rhvmz9PXYPDB+GhaMbx3eVoxjVtjxHsxv8RyXBP8vgLd+OkPyXFK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9WL663hHhYWGPwfoheas9v8ADeUxw97F0+BbvXmWrPW/NBaMpg+haMTx9q91Y0Z5ephZ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CfihBD/K1QtoK5eJsx+7161ZCv7jm1M8sQm9ytREEXPvl6ur/JvM7kQf5li3f5n0tX0L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HpobwuT6vPb3z56set+N/wCAulKLfnkvdnjoepMhMw9rYaw0jL6vMWqVNZWItYJKEPop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mPl3K1Y+UITPmLRnowkrMw1qjETdojF5hZY/Rei8zM+j88/YulebPFqvNfO8PEWjH4LH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SFssZC9F5lfo4Mnau9dPjbxoiavyQWzcTVn173ey9PAtUjlE0mGe/wDirVl2XX52f5ol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Vj71YlfCxdnvvb1gtU5TPMX7F/juPNlhd9y0Lzoz0qELRYXhsWvvjzFq99rZKgvdl4TO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n5ae7LC6X+atwt508PR4ToLNTPfHiL8WlXo16Nxo8JWX5n+370rFS6PNT/NHh/nQkUWF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F+eFuwWLSDGue2bztRPwLoSrGLRKpq0YndaYLbyFr6CVwSbtX6nh4u/vj2C1Ykbshz1Pa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Q0JaPzaHAnloTC0ePDb0FoSF7q3B6PrYnGLlXb3yC1YijphCdsxPzsXQuHRatFmZQik+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xRaNHPbCWrcu6Rt75khdGNk/9dK4Jxci5yxrsmJ4fLHATduWiQTYnnjhwCWtIaa7oBa+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ru0J/pomyIsOYxVzoTPSfLGeicbq+WhtkpJUdLkLwuR45ju+wtKfDlODhiEGPlYmk/1U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6k56JHhsbdEkhRqvRIxO4biYc+WITLGn4ijKZX4YtHyfF+eE/fyISolwNDrZ4heqUgmKN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mD4ELOaFGiOUXETm5XW/M2SqEw/oo48MuPbZd/8A/8QAKBABAAICAgICAgICAwE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oSCxwfDR4fEw/9oACAEBAAE/EMg3RcGsBXVdytcouk1EyAMXaAaErxjC5CzA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ZlQ23LkhL3CgjBGQxLBjJEtMG4AbBUorWUQSNxBuzqIgbjhXMMg3BvcqFEBxUwSITK2A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6uUgxm5XoKlZPzEQpu0nUZCxbNyxcEE8cFbvlKiVCVHzdYg0VcEA5IFHZEkdjFlRjMA9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bj2Ti7I0uY3BS5KzgZcL27gPARSCY3lDT3Sv+KML3UMC9EobqCg1qpUUwc3ANX4EA1Th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aYFF8UwotnQ8yhTwYjSBvJiXVmLuO0cxCkcXERyuC4mJdwZLwolXeKYinKaw7QxW+BeI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VALS9LHWNxDGLumKMaFTIcbgN9pLq23DLxqdAYj5PUCQVZRhdVEBbRUYvQkfJDbUK27M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el+47DiLq4wJQgbVcQCmalJzqV4JbmG5owsU7ukiyRxZo4hVnNypXu9TMWybv6mCcqjX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rZFm+oV2QyQK9xvolzFTQPMA4SXmlKsm+xddR3blfUK75QTNawClZJTV1mVA/EZz5hK4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McM/UDQ7IQZjiJQCKTgxuJxtL8Y1BqW2YVE3BNuTCrLVS9LtdfCKUDcHO3ZBA2rsl9HC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3LwF50Q4ythE8otV5ZlREFO+Jg7vkmR7j1tk/SMjqIFdx2xERS4cVHdvcGuMCLobhEan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a5FMNcLjdRp1Aibr8x7sE6IAgTNeBmab5hfUIBvKx2LllFchgEOHEaSK4KhLKsokhh2I1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+ZovMtK28zZbqJRUdEtqC6N3Nh6lrznVQjyGZmM7XDRHZHaQaV+oTOhGLMA2TDF8x4G5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auNZZMj3VRujnRFO7llb1iFwlQFuNYnEVjMEV1xCYkVmn1KE5kNDtiHGqhie4TowFxUM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ro5hWOWHkajyrBCl9Sl6hK8xvzFRfqKkQjLKzHfYJX1h1GyYzKBNsaBtcQOYXhmk6iKO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I+2OnkIFIaMxDqxwXC9ZIMMgxkDeI3WVcMbdKWVSM3SxFsyKCVkhcjS5esYIhBplK8rGG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S6CG9kJ7MRIq4t3HcQAHEAEMEoX4JdDHU3HEOYVcNPW05UKJQIFFQchcWg1cVZC4dIt2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4mNCdaloS5cBwczBASwKFnETxbiwvGJRAtYamskoU4SOV8S4c0INbZvMQvBZGF6tMIA8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aI40IGHgNQgnWV+JkUF1lg1tigXAzys8xROcCUraKouMDQBHCyqvUfHQNu4xLLqnM9kd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NTswMrIFuVwccM21rcZWyn1KbywiJZrL3MiYWonU1kiKNhZEUMtoxzWRmKbYqCgacwU0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I4uoJ3KGIgRdYTMDWrzAsELnGoK5m7uG5xUVuNhXeoNRcYjAFsz7C69x5gDiX0yxCuOA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v2rmqyMQRKZXmKGsalslWvEFW05MQbImVVcQURqCGWJbJ3UVrVvqKJwNSsatlFIMJm4C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Ua71UURG1TjkkTEbiGK7iAvRWICVwwiuSruXJ3uEDokzngsxWZswIsylLRASuiBR4NQm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PGObmJCq7iojUpwg5gZFZxBJnBUe0D6gtKMQnux3LX9IBDDCWFhmWO1EK15RlCJsYWUk5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OMRhnDMgBGFHyhoPRERKJcAVIiyuCXbs0wAZtUq2GLqFQcw+9lR3YRDRyQgclG6uFitj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cCOXTCSwDAzY3dRCs5lD7SIKaUbjp21xCgMpatiwFfDUvij5mYKyYlOGCGqwIVNThLYI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VhqNsL5Si1CbfEV1cwOF57mb6zMQfUEMZpTA4QZY6BcHo0tV3FCJVJctueY1FeYZLYgG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kjgVp2xqHUxBUzHUM1moj3uIs2KluQQNTF8xZDhhQS4KzcEDODiEZ8xsDmVRxZBYC75m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YCwIYMmCNwt0qoDstH4mKai8QhdW9xtabgqQzUNkXuaHcBNBW7hMkrZXMNE7i3iCrYO4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+UUIdLl0W+JoCoyXGodg5gULxGK5Zj2FUkXEG4BDkKl9yhPNNs6FGEWdVLBMU3DcYjMV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1E1AIXV7jBGockvmo6+WUA7JSo3LO2UpBkHE6LpUpnecwJTlUEDCZhiHQxCDCzlHczBi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GoSmqqN4cygHMKsX7lU7cRC+aY2epYporMzjdOLg6qsqotRuEWnMiTukdZm7qPusufMY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Qdy+4WuAddwyyhgAJjLNnw2wsACGyJlQgXSLn1EyXRqogCw1mU2WL9xM4sZuJae0ZmD2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UuWnAOGBqhWCOQNEA6YvDFPFqSrqtItEt1URKYdly7xH5gtdCh0N5hFi5YckzwVKkjcV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hxtKlBxArZUlzTUQ4LriEJy0sdrLhminMy9goX0YQsDNgGhrEw15e4U8dfFxWcGVGDC4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SUIMvJmMdxFpk7lAyWEPxCC9sqLWRW6Z5JdNMbZfgyoqWY8tyqUMyOV6i3pdJlfsrqWo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N1iZwbrmODiwdLj6h11wUu4QrDiqmXQQfSeYiIiC4FGkKFQMabZhXiBKQ0qXvSGN/wCZ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ECEpAWDJzApOP7n1sp9UMlWRVIws8MRuBKBaq7O5fX8QzTKV7iGssZQNSzsZcBdkNW8M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DBxKCMxGKwTVrLl0K0ViOluFuIIOKqVOmLuZEe1RiBnoariNmQcRFXN4hupYEQBcYuu8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GUaysVgyaLjVmlls5uqgwOZarrmaHncNaWVPWnMJ2jHgrjiAycEKyVDGLWUEipRXxBDpB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Qjk0Y7Ms4olnslO0UuJlTwIAGuZQDbojTQLTcdnZqZi2Jm5YxnUaxGLbGctzuAalYOwz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1cEVpfti59i3KSzMpoJmCCJpCRdQNLlY0DBG4xeJcOERdRqNdzQ7O9VBmuEtZyu2KvBw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AsaYpbi9ROOO5ccsSmpR33DSXioruWu4HCW3dgTZaICxK7gRxLBrM/dAIs1CrBZBn1VT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WnRCDkVMcHuAZEpZkOZyJzBzqG8YJZwaTFwi/EcBbL1FVhqKYGr7EtcjuYwZmV1cxmL2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uSSkxd5mQcxOOqrmTxqKg9QbOVqGB7yolA1BcFG8wLrjTNzeZcgcDVVHjGEVXG4LSrol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lBJ0MuRaihVpjRNmMhXiUIXkuBFLtFoNDMqMbUyq5TbEVi6pjm+EQp4Q1vxcC0qmsxZW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QA3bMo62dpU5sGYsvfMrWRqAp7E4xZKoFf3LL6dIGw1RLm1FcQsvZ3Mx6bl5u2otIRjX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oXY6iVbs16g7LVUIFW9RkOYOyDEEXvqW+hSIFTBG58E9JpAAW2OFuGXOYR/EwADxKGaL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EnWnVdRKW7zUd6eZSreIg3sgNwvS4YdjUoLzcDZKQVlayh0GqBLgNs9RpYYZhgAeR7me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zCnDJywrriUK6CGRlolKPDTADsALh3KuCwL4MqL5vBLgys0xAhPOAz8soNF4idcGoDKu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WBaA3VXFlLCvc092jLSGWYAU0xMs5I3kJbLQNfuFgZ9Q6JioDiqodEw7gDeVFtGoN2lA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RAsqo1ACwuo5OJzSoKjXcbRNYjK3MuU4jlffWNVh5YWapiFyCfqG2mzhFteMTIOv7jL8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F7uoY6I2RYhzUbbXRDdxYKmZJqUBKMBwIC3qUYqzjcWBTxmX12KbWxzGhyGW4sTnmR5Q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qTPRQEVpUFezCS7KMNxGmpZpuwFYXGIaaxLFZlag5vZORNOJpsSk9PEO5Kx4hWXFNQXn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tL210xCkutp65BC+56ndwGBWBHBz/mAWqCCtaRgk9BiGjFSTDKkCKN6xBrLYsMbYpZYv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Ym2FmfUVEbsuoZfdtRMLKZcUupxuuI8BlDbm5z2w67WDK0ZoiHKZlAtdHMozSWScTDPi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BNgGERq6mKLLSxNHGMxhpgIlSzX5j2OtQag8S6SogN3xDdYIVbK1Ku2FEKyo83ZxHF5u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mYi2GSoDbYicaWCc4Su9mMFyoAhU70cxr85Y6C7IZobub1awJ22MaybyRwtUtGdMcDZu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vEU6xGE/9RyZZB2T0BEBMy6QwsQfR3KdHG8Q3TjRGob2g5LMXTzGHfifgVMWzHQSCS6l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u41MmbWUPhZZb/LD7AwK2FEMegqMBKq8xhVyagjZxiAfoRjsaQSjcjUXeUZnVrEbGGGl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zogQBRgol41SxFbbgk81MML5qkwK5FjErTOIOBebmbBMGvqOF0pBhXiUnYOIQLveEDzt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UZucxthi7N5imeVqi04tOYnizqXkUxKuYyFhaCtpXHcfISsyuF3qdjFw5g2uGw5jI3cH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nKDQcbqK0CkIaYNEPNWeIpDSxqTZiXkl81CMKbwkAEMZiqqUNyjysdkeOrqAarwVEOYc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a3cM83TqLAI1W0OWrSLXMGPEGjsYbHSFwHSo1EoFItmELpma9jZXiLbZvzGb+YZniWWg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GcqG6IgCgYS7nNxwUsWD6c7ljIEiqIww5BnUR1+pTq5lIUeYLwmPhM1EQOI01bxDpwjm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Ny8+DU8y93Ma0gaVuLOekRBQl5HhitiyoSjkuUHyOIxb0yhuOiHsFJUsI6a7JWHvSYB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tGI0oglEmnqXFZm5++NesEQXOWWS8QAcricIDUyngjAJKsZYqxxEoMWQd1ZeYTYvAqX0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5aJlN+Iqi4imRy3URYsswT7mFHUVXLqWZnaJAI2iZVENB1ZlleyKahYljBzmA9hZf/PU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+GLP3LilvEzbcrtLmHcFnO7jDBSvUu1m/wBS9uWAKs1Hd0rKaNxIr1NYUDDvHEzoQBd1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KCvuMdF2zE1UKHIlQ5MsGC1DiIBczDFusRY4cCInDEtaNWkwCpstMDQEbc8vUSeTe4HW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lDiIVN4YSGNwCI1gji3THiBYOUEqnMVXpCbUGXBdauOEgMs3W4rsSJWDPEsC5cgwsJWm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urjopiMLtGsYmRvcMDVazLg3AfVK1AxiNkzC0ODiUhtBknGogm0xFoMQIzRiuW3qHkdX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ZlDhgYkLItNtREbeXTWkZXt7mcA/zHMBNIhtmUh0OE0zA6uCVrd3EAtF39oQKBZzLMiw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uJT7qvEw4loNi4dms6lB6piCCYGISjZbCZttRvVyVtjACkNR1jTkg3G2fUJl4l8KTGPM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DOkDcboc6hMhaELoRiOLFbu4mHF8RHl0N3GqMt0YhSCVgCtiVKalC6huxa5W6y4lGKyO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UDe4gipvUvRdnMZiKSodOCEXClxzQzAf1tjm8dwJ6DcSnLcS9FQhhpxmA2MsRUq1Q85p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uEpoYFFgxiVC13A6twjhrhAFcuquCTKGUrZaqWkama8kuVfCUsItOYe2C2IF9QAprlLC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YcMqdgSxdmdSzrUtE2wUejUtSouEgOwwgnGBjkgviBhRcvUoLNsG7/WUPIjmvaIgaNJh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4DzOLjONRlEqPC4SZLdQYUXmDW2LsjkqAlEXIQ48KtmJ2hjnqpaqwbJLaCKIouPcOawr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wmy8cTEfcTEqukTrDMIb8jiNng/Ue7kuopb9yuIrWIqQBjqW5hAYChw1LL7R1KiBDUeO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GrxEoNLiAlZlvpE7MSh8JnDdsRXC9xQnDEJc1BRLHE2LY8QonxG3BmpRfMWAwZjgdcxE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fCNiKxiMINzBu9xq+kJQClLLKGozUoNnSZZ83BfwyyFMQrsjcEDTiApiCUV7gOTicRLx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eb+oKalrdWJazvU2UYiAULYgdhTUCMNFygVOqhSc3FtjuoMpwcQVOsXLgbikWkotEZJU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YL3Nw6mMMre5Qsq45lb5m00mQhkjWBlExkmcvUzXzKIFBzOnBqocCqaiGo0O5WmsG4y0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yEs43cRCaNw0SAk4YDrvDLYXJpMI6YoBWyVtXEgmjEENFmUfwCObHOI3vEzqXCpZdyju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gBOXzBBxeKlSpgG8xCTK5Zj33ApJzHONyxCFHrB7TREMK3w5qOBglQHMIAisIyuir9we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N08RrlNJmoYgyUdQAl5qBpNUZiBWWCxyGCEIZeInkc9y9G0CYrJ3FBlVFRC5F1GwMrUQ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cC7ZlzoEPBYDuWq2tsCLI6LSo+awyRt20F1HIVvNRAgHnxCiz6gWWViLaKaEQZPFlBjA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OptO4MrDdmRcSxkKshbY/cutAtRBhlbZYDYXmDoYJRtDEtE4bmRtdRkTNRcDuAGzWFwM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IEk13FlUti9oRSXMS7EpNXBWWNVBtO46CBfuDdIRlG2p3AkdLhcrRVmJQWBKG8/4EznF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DMp8VZm4eKhYOtw+O1FnCvERtk0qXA1ipQVpuIUOesCQ1G1KW/cVl7iNuI1BXNAXRF2K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QIiWtuI9xWSACqu4wnpUCnVkAy3KoDGxhlmg3WZnOolMFSZWZDzW5tTmxEprHKLbzcI1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OAjHyRWh8BRFZfpHRxTbGE9Qq7wRm7BAXkDiYAENGJaZKmbrpfUagIsedhK6DRqCdWkoV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Mu2sdoCiEDlgp51cfYXBa7cxLLKjcJRtLhbbWZQVtNRZVFOIwXNJDbRMSvFWnEvY2hAK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5hPtClORmQ5RbjQYBuDdGGiW5IFXtHSmbi8RuFQtuASy0M1XKpWLA3M6hADY9S5hSMRO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FdkYlPSOkzkwm6KiBGpXI0RRrSgpWuF3h1LpS6md3cPzQH5lrDlmW4f3BAXN5hEWIRpx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YEGY2wreY9nhmAM2epXBgmTMuF+ExrvjudCgYq9YQGFUWxf1LFMXUwo8QmxEAdS9jRxG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N8jTLqccqW6gutur4mQ8LiARyQmPUEre4W0ealrNqSJYTiAr0wHQsqrbxGLVf8ysxd4m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ALnMublhNiOhAELCoaVvDiUy5F5laoKhjWRYYgzWYjQsie0jqKxwgqTiVWHHUqfGAFiq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hsK5vUBackLuo4hb6IQuDLL+iXLH7xC1hUuN7m80lyiosuVihkIKBVpxxGUAOcxssZ8T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I8nUyQl4hJBiDoUaxC2273cA0wL8xoeUhpGdLIbJBWGGNnUEB4gCBqFf4aiBwNTRxEsR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e8xHlSg4Rw5FwgIyHMZ5K6RG8Ke4yodLliWgXnmCBYXBBIpTEMRY3UQDtjYvB4JqOT5q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Vy4GbqI2Tt7QywYefMMRTPXcHMZ3LB3UpVDu5x+eZZrmyo4AYqKniUlFgvcDnsG34SOO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wQXdMGg1cuVosOmWuddMyvBZN48TQFwiAthEC7tqMnlMkZq1hGpEHUBlEzd8xX3RaN8l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JdMFxw4TMKZlunJCuHqNBc3HKrVQrWpgPUzAO8BKq/azHxyJoH1GgC5VAzhlCOzjM2fzD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yzQ91uEOEJgh0gFbCps5wQFVilJfSgT+pRdhYN0Lq4nKWz4m7zBiOotMWaiFdfcYHwgZ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CXklhlictoqqUH7hCDLogAQZhYZdQYSqRk8zgbyhW3iC5+yWDQQhAFXdZiBVhWwzYDiO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JK5WyCVvxcEOr9y0ZQ4gQ2cMq5cxxRKwiQc0RRn9EVoo1kjAU3Lm0MPyFqAosjbDiUbT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OGKg11dy3kbgTzssAZ3uJUhdBEztznxqmCirDKocGLaZI7dZqok8TmIBUqu8KKxyqEFF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i2Ke01DmNuM1OQmdQxF7UDEtSseSFr8EdgjSDMzmclsL06lwLIUK7mvxGraMapcQc+ow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4jpDkmeVV7mKOepZ0TehmogSL10lnmAy6IzH6cSjtxguNpu5cyxVworxcErWSOZd5gKD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Vy8RRGbmYBG/uQl8GE1QggQUqyOI1puYlnPE7ZTcQOZmWF2RfyEpTogV3AZmXJOYc34J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dQkMuZYiZdxqRo1LhLGVqBCAG512AzcRTfSArGJUadLtzMQ3TEmjzmEzKyahMQLxHCox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mcZj2vmaZ1DGzbCcGVgnLHZrGGM/VuogoUWfJKjFaOFzRApHNQrQXiDQbxG70yqftAFF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EzIQSyfog853CbgaJQ1EKWLGywwCq4wKhzH1hRFBo1LUjgRADaYUN5WQi26KZbCELLhE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EQ4KZI0sbLhOrV3EsNGox53GuXiDe0hKvyFLlvZGLRhvW0SGOrfMCm64iCidpQOsIVD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G9wKqgjKMFQW4KOISrgYi2ZohR1mNDiJaG8TkBrMrrd1FQuiOO1IXZFIb5lwOOodnLKj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QdCzYRqrEDKMpLRjoGBluRFXMekM4IHSNaeM3HCPAkau6uAQZqFNpvcANyg2NwV9qIHi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ApsIGuxMnN24iWu3FwNGGmKc4kVC8txaWcVHR31Mh1qMgagdxuQhN03EA/8AWC5TdQLc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5W4Z1E5GjUfBzZNGB48w30rMy8q8Q4WGK08Me71Gsgu05qWCd7gtLcasvxMiWyFKDc7C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LtIKWXAwBkupXnOQwzKzlMSlAEMLcLlrcQL1HdOGoV/AaVHgdS32cx2phWzzMHOoURSm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TDjczm6zcoE2WWWipodm5k3TqMaALmBITMxzAB5R3HZ+o7hyNQAsFbiEFXA8pYqGHKF4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PBGOG6MQUwHmIy7CNLQczUpXvLbBmEyFgXI+Ll36YZptmzZvN8ygsLxcyyt5mGjUEU5j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13EdkSmrU/qOCAv+kEk4JjDmtR1RlRRqA04S4OwyyqDHuD56jW0irKogLS6lpQxN5Kag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rqgqZoiPYkyO0GDUNk5IglwwE7sqH4QLGniMCZKRkNTDNvEVDKpjXzFagwNAwVGF5Gql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K2huI3tx3KVbLjpoiKqysZtt/pBMM2TBOyVpkNRJhtcQ75mDVYOURgsoYI6h0GOoJI01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UEUIWx8d7gLH4ilRiyFY2mQ1ll6GYfdDLNKoYa3HB2zOLQJdCOZRiWmMSVBTW4Qrr8kz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KUtIQNvcrQteYms0ZfMuXqKh/Ue+ggAbfOYl4BAhbw1ZErn2gNHO45wt17ja6KYzoXsl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sDHwRAwwXaRlPUhMDCGYaItWScRXTFlFCVL1WVj3Mhc8w6d1dz3CDRmplIolk3tQMJF4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FW0h3IFlYBsAxMICswoBEobmqFGoyL3eYMNozZ3iLS4zUsyoJtrAEVwMcxX1NEauHODM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MYQKoyZZhQK1cQO5cK5XUPAzfUB5xLyMYDFU1jgFXQIgplFGV/1BaRhiUKHEa6oTWA0s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fUMwBZ9ZJFs64hWUbXHLaVFPmhmJ9pS6ay8i3ol1G1D9SosjdyoMs5hrMrJ0NQWNRs7j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CzHO2Mn0swbOMxrLV3LCvhmaYFvuG7sQlsCpfhiR+jiESggBxaIKVpWLhqNaQdTYvGoq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1hADlcywtMRTTAhPU2QwhywgRlIotvE7BZXMxJVTArAqVWzNVLASp4hqOecuxLFKOHFw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hq9RpmF1EEVykoAD3FNHdxC0y8ReEszLJvKOBasxUTl1ERErWYqCJm42xoMQgn3HAUtN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XcRoHERS+MzBIdFvMwFEBA4Xpi2MDfiIoMlpidW1DfkSgsDaSxYxxCQ0LiXCckyPgzCF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ENx5zBbwtXFhQQi5WwwhwTVwiEvqXcl6m469pbGniMrtDmEll9QPIsMAeIgYlyO415dX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MQh1mMru7qNqBmYfqYIylx0JQrZwlwvKYmBMVBcm3iJVKlNvDAukpmTOUwwOFgJuSNJ+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ZgKCAyXHUWYi7MuEsqBt4iEBzFpkCGlsUNcRLN1AdG4wLLriVvZKLqDbAzUXMDrgKrUe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xuZZ1ggqmBiAAWmKRLxK80LzBLNVK255ZdHuKlXXcoheeZR1yhP0qAb5hQhsg0AiWx8Z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YWGruHwLtdxjQQvUpEUAZQeoIvsyhGzAtcyJWiO7sENVTJKhdxLNYs9ywOBnMFEZfwY7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sxAFQcIatxdMcPRuCoWUQKMdV85l+rKuNmLobi2sGgF2ww1lMZuiEya5jZDZDYCuajhb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CeoLkXi5Zyt8wAEcdFSg93H6j4mFrjakDqVUpsIsoV+IEJu2Xt2hU01aV15axKkWlZao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QLziDys21ACdtQLoVgYgUEXl1LmETErsIR/MBlipk7cGle2Wo4rEvbbiK6I6il3R3Bd8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lFwzWyqla8CUhdd1LUONwBHEQNYVg0MBEWF9JVxbWaTN5Y7JyWw7dRMdxIugr1Us29R6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0pxDeaGoHGJe3KauXW7s3HPUyzAjq4PQCZVnOvuVJlhddFfmPmXF2SwjKUlAZEFbbRSt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APzMYAv7ivhwDmZxdMvTN9R0h4GoYjgYQoRpxCtVyZlzVi6YaXehBit+5dFFjK5NjnuH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C2gnHqUvkVAFAXeY5FpgN2mankQhBCBmtxBWyx22QXAN7LD4YysA1AMc8SlHgQNkuB3C6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xDLS8BBot1fMYuCOIsPgiAVLtG2wxEbwZdxGbaNSh6tZYvEQtheCXajQxIRwQWoWAHVT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bYE3MlXNRMkIAOIhKsTA6dyi0UiX2sRZW4jieJeK1fqVqF2qV9ruI2rtW/EJjjVREUcs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7lwTZU+ohuxkqUGcUsmG7itDjMcS8Mqqyq2cQFXEIboiBJAvcBgY89xoOocRbzNBm4DZ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QiZB5/xDvsANpjycmJZYetmEYWLJWRhgA1iK/IKgHyu4zjlRKLNQek5mg6uGE0wmzvRG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uXiNEivM34GtVcUbXcV2gUEVBFEeCBSdw7VwwQRqNrdR9cdG+ptqDBbdyhO6jFpLU1yr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bU+4ueIc2oFSpdSsqo0g3lBpCpQsCHZLmU2zsgXbrEQldRENVUVNuYjhaPEdi5IeBrMq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W/NFSsE5TRqZhV08zhi5pHLATbsYIotyC5yKiOfSjAFTZFdXFYn7mSdahpkaFGUrMtw1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4MWVAUIIqjzucirGo2Pgwxi4nMPemoNxnaAXDBMAOIGeAZZkG4tmbAQoEsYKTwYYvnrG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LloHGJUFIaZePPuD4TqFMEE9Zj9AwwRPbP0MxUMIT6gVzqEQ0aEDdF2Tk7urhSmtIq3t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X04OZY8Zl2fccHQwhhQNy7hbiCcc3VRIpkJPDUExaajM4pl7llO2LjnAqLasvmDRfAls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GI5OFFK4gy2O9RhO5fyBcIDFogyNkA1ZF+4Lqyrglssl7blKyDYswpWIgVaYIlsQSqsi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V2eoMhSTGpipUK8u4gB4IgOVzJHKVGZZwipnOoFAojjB/wATkN3sm4eIxKKagP3tCYub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YVnT/caNlwPIGDaME2xSSs3WZENcxH7Ysfud4NQAjlmM6iIIBIJoghXuIUG31FLtKoDj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xStmJQO0CeEjQRuVwzaOYwgzl9RcNrf1MwwOYaBFWG24NRWWyPUGpXdsE1cJWHcUtpig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Q0HBcsLysQpybZQtfiCDvNgogApBYpgfuNVhioZJg5gakwzBGUgz9KNtHMtWc1MMFajM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EpbZUyKGUXanmBjriEBsIsWMStzEpMwUIykK1BZLUHJuZMAqG6UHMDqmGHBhWpmFcFR2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5XzADftEQNS9LV6uMkHUpaKxuX2CawyrbL+WYUcsCtzC8QA/hEpXEJMlsAgQvmMI7RDP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VahGLHcVJw7l6NkGIuUAQ+Q6hXVkSgCw75GorWO4llgImr3iCwrUEHWLQeICwohGi77i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eJgiTUA1Uv0VlMpqMVJcBqMt89QJI01ZuWK2lFRa2wyoNOo7K4mXlCKdJUENEOYWsWBO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OoOZgyjJsWxGFckrJBFV0woUMZjm2bhoIWNRMehmO65GVRVsw9S5kL2QbkcamcPFQX7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VDdNPEINrDPw4KGpjTkxnZIJTKwmLULdXuZL8zO3FTNHLMHmCtN+YuQu8RHMKo6DQwxk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4g7twB87JgTPcev2uJSL9ypkbiJOGA4B3OIMx4ljsdxWA01NA2MsYGxRSZQW+4eCqW3G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EqrmCEvqJReBECVt1LLaHEyPK4iz4zMrs8kEXBRn1K35bUGaqUzpLuy+oZbI8yirThl0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IwuyJgIMxBY9RthlQ1LyNKUPn8GELKKj2xcIFShi4JR47lIQw7iK80wBo2zfXCQRULvM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RBOWri0rIzBa6zogczNhiLGELCjZKZOYSijKVG6LkwRuDNONsSlNqsXHC7GpZYyDuJQQ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EJYwKFFzN8xKGzJFoDbiIvKpBDsMssNTGA7w+YZYZtXiMwtOLjoHTmGGTVy2SnuZCMFI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EOalOUKAullic5h0FmMluG6FwY/mMWmWJlevEqxjNyqBWpYDkuCANrAZc3X3ED5zKF+b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8mglQreWZkjQ3cS3LuWCqGpjREC3e8wpsKeYRrQEYoTHmG9QuRomaPGhPWWSCcAAiAlE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0Et0ZlMgKqiZoH3GPPVlzdpULe5ZkTuY11HFFbeIizbk3KLSF4h3cmZYq3MrRvQ8wQFN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LVP5lbg9TIu2ZgcGKuMmsXEBTReYEEy4TlY1FAGOYAbYuKtdS6GE3ajbFVujxDiykdga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jMQIaCEglqODMNbgcGiaLuEVQNyzRhxfMGsUIwzNL+YICt+4kVGjTGm0K7dFQ2DJGQpa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QyBydzwMJSTeMwgJN6lRekDW3RmYwvqMU56lhW2VbzeYBWupSpjipcxxDTkjm9k2TmFp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CKphlyVfctZZi27GAshEparzEWM+pTbPqUtjcpo33KsX3MyxOQ1XUC271CUpxABtgTTm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dwHXJGOcSzbK1cyDqVtJm4SmAzCP+YlZmAuBqRuyY8tNmGwVfIjA4YiVkuMoMUjycyzIu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mB7og5cFQr8epd+EIuiAO3DCxKxLJMRnQiJyKy8DaRmaWUpXFTAWXB7hiMDiUivEABUP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ubtsYKcLDhaAqateYYpKLvlh1my5oTAlh3dJSvFo/E4RhWBleYJZyba7ngOIH6pR9xHB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9Bp+4gtYbPUcUjcX6ngJIeNXUgRdOPEZU6c5goDhRh3wXDrUuRxN1BclX5xYoXZC0Krpi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R8pjNzlZaobCwoEVJtdwCWFXECKM4jw8Aig55Riux+YWxTDqDZS+rlQdQlFBflLFe0zA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ACPaNS6CNrU2gvukqWwUCpSFCsAbdGJsO4wCiWrkgFMKmqukLJUVlSGAXHbl7xKRGuYV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62wpLUTwhkta4IrxlKYYB1MW8XcSWVZcrTEIVOiahSKuWG8lwWHRsYGmW1SpdYq5skJI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LhKLxFLRTcISai01bs3M5lmJ3iVtYLV7g+T/ABBB63Aa4jGh0ZlHjOmIE64lXVKtER3x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WIhFlDE1tTbMoLrdzMtzBOKWAU8RZjFwTL3Bym40Ou4jj7lq8F3FulgxFiMjmMIPhHLt0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FEUp9xDoMxBNiow0BXiK3lcwwNYUagY1o1C1tZoOpT9ZNU2sC4QauCQtFeIlo0QLJpx3H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MO7gmM0wWozomEMvMyGLOY554R3GPjDZlMYh0HF3GVIt8MsENyzOINl5u4VZIKB5gmGB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YKJsrcW6o1UXIwzmXVwQlaZgGmpZVwxGtSoJsxWjmaxZLlwdRBByPERHUar1D5EMQaCR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SFLmPOZuMHAspEhVAUg4DcCyGpS4WeZRUYI9JglhdbEC3qKsQblPRt2wDFwXy8tywcu5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tQx5mEvVQbBiWTQ1wxr4q+GaGIdCO6qJPGX7UwYszUtAFwpTdwgWFGJiBw6i3OAb99pS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SCONlXNYQRHdxK/UsQ5I9Tgi8JpKsQ2A1uaTtASdDmNk8QOo6gWJLvT3ECH1AsiohnhL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4+BhdyijtUKzpFgdZiIFQt2XCDrABI+jEqaLYbOxrER6mmG04MoV0wBHnqAghCMFW0Q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gt5ZkDanEr1vFQCjQ0wipZXGrEFuBbhKjVrMCY0atgOg0RJOhUrFdoUdv11DHl3F9smd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JcrXBZHTbbFRcsIBAVVmOjAhC83zHeIzcBrvaXeG1gjCtsRBrbRlEwc/1M02MwUrbE3E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O+oLOGyKzdJLSYFR1RnAjSQwVKGk4ebVlfZgJhWxbCiBiLQ0O8y7+MnxMJO1MAomqgJ7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3HcAnKCLNVG+9/czra9S5PMdE1UG7MwB0n7jIqMitQgBt28xypiBDGEFVXwmxyFx1mDE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HTu3UPGvRm50MQuZqXNA6Rf0xKrIu2O2VD8QKkrmoCI3ywaDtcRTzlCYjYslAwQwRO3M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C03mWYUpiPkqcJuQCFHUsxA2mWAF8lwQwNQqZgXbiXXPMGLdS5rsuCzICEWJbOBwMr45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IcgQaI/Q0OoJcAqwUriPgMqks2BneNkayQIg0M7mADDzBaryI4BsvUFWFpCqHIQ1fKty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5IlJQlzMULpvO5sJuO3hErNO4qK5thi+S7wQW4u44VjBE5NmpQXsRrNO5fTdYudhrcFI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/P8AqWFzVx2PqPQXuVyqrmHQcRgFnNwVeauKtsJEtrUpcQGSrfMtHbJMBsIlvrNRha4G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GDRRzzNrlB/OjLP3uURuHEqDwxnVKCWVi5VHdxMMcohW7CoEwbeYgObCUP6lxpzxDCCI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sdldwGo0Sjn3GizADRviYC75mNvxEt4fEDRy7mtyhjURVlEpaVGiijxNQWVLRnuUNLRW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nUxARRDNTMRB5BlQbiFnLCxKUeIdtQ7gyRDPW5mDZgFLaVXCR3CwgbHLi4GnVQRru4cz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3MblFmREzkhzLBaXLALYRRbMQuVqKZctRVUtZuG2SVlALDkjGsjmWECrx8IINz/sS/Uu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QquIaxhNktTSjEVvRLZNdTEkVCsstavEu0XEQ7fqOYlWXLF06mgMsWO0jZORhNxW26jk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dirUEhQuYBYwYlqhDMatPEK6epz3c5gPeWiAWa2Z6u1RlVReIkNPUBwbw8mkol0SnvhK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k0FRgoYAMVLdbkEBxGV8pAUuniVh9JsnAq5eQCowpllY5VzGl7qCvgHJW4Q5UeIg0ouU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FLJc6KVnZKKqd7lTwVpZXhiMKu6uMAGV3LPUjEqDYcx1jFAJvzqOMVyvmELvGoN14zGq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MdymImQ9QDt+kEOsshthpwDL41Y9vUI0LqM26Y078HgliDMyeqRUFUZKsamt2n7ngRgW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d1q3EVX7vMG+YY9wC7P9ISKczIThqOaTrMVhki96D+5zfcWh/wCTIvQko3GGoCFtqCxd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YUsHJWIQAyFQh1sZng9PaCy+1yobCUFzAQjk2cRDgh3a5YSeWGuWQxmoLK6TLUAosHHt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03B9tQQhkaII8NRKmru46A43C6w/mAygwVBla0wnOBiKw2GZjkajagGpSt6icVFg4gXa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HEdJAVVXMCwH4Shg3FsXcLAmsRWzplaEbXqAaqogBgIg273EPBgeJccliWgxKJsVwhxm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2hxADBghss1KnFpV1F2q3GxNr0QL3wwmXwqMcDURQZ5iDM4jIovczUym4iCODcAVVzv4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NLouHVohCeJYayvRDw2cYjkRXZGCRwqXCUVlvmCca3HbGGCcQdTJDqAEDACxFT6MQAq8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qtpGmVsIwgxABLUHoESsZQAcMHRvcHRlClTJnUuIEK+TEqpiO3iNbaxMKlo6ZshlNUlh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sspagJPrExXmEbBu5Rh13AZ8zbZM1WfUHLEC7M7htJoZUR1qMaYSImCWKN8y+HDsjOnG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8AgqXUSpkYlp3G5xsJC9IhDgGDREx4RaAnI50wpuNw1ThESZrEUwopBfIW8wkwveI1LL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c3EO2NQABACYg5hm8RANqcMH3lQnUwR1x20tVdyzh5QTsEzLkIw1USm65QiACOsHcFVb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dQaujgJd15zUCQ1zMU5uiAk51Esst5l6eIBYms7jkGOUW66yv3F/mfsC4K2jEW2qNyk5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ICNRnJTsmTRFK9xUhpOYxWbOY4Dd3mIJ5PEwrne4Ty0KldjUokp1mXVMJiPa3zKgKxVg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pW4QhmpXMC6mCrtRMGFZ3uEipafcCoIqupe0EnIccS0+FQZS7/SA3FkU06jracEdQBbI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tagi4JKmFm8wAdhbgsaLmMQPqZKZl8Kvr2wxq6u7gHXtjZ6o4i3B3zEBRrJBLQ/wjkma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01Cl/gjFCrFQoNlu4g1hYjWM1CqKu5UDpWIBJlbYHNfjqGjw3HjOItPdmSGBlrcbdLxB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o+bgArDu43sjMM81E3cEoQTqMpdNxLA0kDYVogwxbIai4u5duIwsBUq3DqNiZEBjeINd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kuXkoZkZXJUXY3UcaLFwyFgdyrIyrHECgcaYNpkJSKFDUqlzTUClFYujvXmZzOJ0AWfr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1udf2nLUwY+oItfUdtWHEFX2lWmkMxcOwFDMfg7suPYaGotEwcxcLUYicZiun1LHy4ha1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2vRxA2s+piuLnUs+B4uCrhFG6qF3TeMRzEbOobQ3LEFtqJFISgeUFOxUCHhcUZ0loiAY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QVtmUDeGFaOSMENy9ZAIoLccviVDqEcLiQxYWRCvjMJ8VJUo5my+IdA4jDpKFcoROY6R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xRxLVbExeZeqsEMKJ24Ya63VQzXMoGOYi2NfAJjGWMR0wckrLPCO6mupWjK2vuEx8RgX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8QcHEK/mMuzf6jSGEZqJtnmWRhGXEJjTmHZ1EMtkuHbebhaUNMrJfKBaKC2f0ViRVsgn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JzBCdsHCt7gLxTxCOC7Rs+ERMBa8wbLMLEt6joXTMpXFQlMTQhY2StLCEbqUvyuCULax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Gs7WGDlWZZdGU4UwMHcrpgRmQ0wAWUQ1MDUr5moBiMZgzqoizZAaFmgJPIKjMcgamXGx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cWnMYAIjdfcWkqh0GYkunMTB4uW5drTFAF1xMaPlYq4xcBFYrUUTwUt6hLPNQXaAYIC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C5NDbNLgEL7lqF6+ocTqYo2OSFNauIRktuZ1tlIfRmSZxUV3t1KpXbyiEw6iGDiqzKQv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HxJf9R0RdTEWSphSuFwVTgZxMRRbNRaDdwKp1Eoph0dsM2McBb4mT0RoPxLdXCXK4My4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auCIq+4FX1oRlT8xEm7lN4amQaUVAUt40wDwHMdCq0VF2DFrBstZBeAEMsyXbMge2OIk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gjANwvOiuOruFabEfqMB/eClFXiZTVXEtrjMKpoR17uvqEs1yWGa6AjOdqyleK/cweZz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Y/MzFWAuAWx1BI3c55SKgeLiCu8pTUoxLR4Y7K0seIJaWOZ2jhMznAOBGQhKuAmMBUv8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41LfqoQwt/hK/wCMSMgc1iZRpmYNaBmOG5O4B0vlLXIOsSiNtvE5sF7ZnLOi451Rp1KQ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JcJLYtzEZoV4uDg5lscYgmOFxTLvERhyRbXECcZA+5QLQJo11ZIv+FQsHcaS07uac61C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NLklQdwhiGoLfUVzziWrtDBFXhCStmr8xGUlGAy6mVmXEYzARLHlBAeks3YsYW3UtslR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huJWbrmNebYjVwIZfMGNtrqYvi6gHqIYqqIi5sJVh2wLOYjtiDaMoHEIT5YAzUF8RlYq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1KCC+GJHEIMdEW4hjcVhcyczUeYEjygtAggeom04g4kPpyLhZl2GUgTd54m4VXcWgsMq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XM2uppG6lYKrAm2phFVZg66tllA06g6jNBOUy3C6N9R6JpJYBxTMXpDFUt9T3LLDbBCF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AwuAxc1L2LLzUBSKogrRw5qKpbF28QzGdEfdMaMrLIFXk4RjyQxFXbM7PEQfNwrrltQ1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yS75jbsXjiEpycwgs3ojZlJRDqcsIBPNyqKqCEU9SqJOYy0FkZKX4mzQ4YXVogRHlhkL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rlUHZxgHmdBZXLNWmZn3dRt7EQlXzGLSJQFEV6qDcFbJRcAwpQNw7wAVcM0u8wFONxIO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VncQmcwUuLcQgnImDQK3LKXwtiDPiBupvUAmzuYNZILWivGYeqpuAHHbHqe47h2AFsGm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q9x2xniI3NC6IlJmsXMMnGoHXZTTIIDOFgN32nRoZhOYEfBqqjL4JumcN/ElEawwS9Sj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BwlIRizyTkEbZTUqlyrRgZQBKkdZJYiW9QRBY4hCcHMI0q7ESw7he0cwQmUsIeLpIrlb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TEU3VMAahcb5TUAud4hShKC64jD4X5iN2y4IbsIRzfPuYnXIxGOnMEVpmIHDAVYLHyq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4BXGYlgDgyyXWZwRQMiY1GooeGYsLGMcoHMvuTmoQAu+o0A5eYuNq7lMoYZgCs8RQFaiX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EA0C4Q0ogRFFO5wQLqoDqIo1AEbLoIrphKqEDQN+o7EuiAwORVSzZDaGLlBDcGEzPqpr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TFS1Hio7f8zEKqXlVMhAGY3NgwRhuRMFMm5wcy9hBmMjAM9pMONqOdBH26iKXHNRpGCK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L1LG0EHbXWZtSqxKyZgSiKvvH2RQTYKMMVwWtyyzeCNIMBUKA71DK8pDNMlw2mHcoO0w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Bg1qVItRKCsVKiVG1blrBxCNDXMBWGTgQ4sVBOZVcTBqBNrisHNbiU4mXmI2rwyq+MTA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b5lpmZZjzGUlcWwA5q88xCF4hcDMN4dxUYNpFV0ZRp1GGljhjgK2jr19xEGsMQbN0MvQ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IlUvUraYILhXUTHpKKNWRYKbzM2uuIVt3csJviMKyMSqVphfgNwiMjj1CBdncuDWahA2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YuGajr3QzGO8SgN6ljcMuTaRLI1qLJC4a6uBgNzMWQmYUxSbtk6i8dhcocYnaFwlHEKV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GXWMqajaDV+IAtnDFAPSJVTMMFDFEaDeYEZslXJ0hXC6LYiWShXEEIbpzcYBeEqrvCCB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LbqBBpFqAi3lGuW3FWapLoDimokmuCXENIxlu7JR1u4OcaGUG2lEyiWCBcSmkLc0czJJ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QRQXojEnjEthYNsJVzNR0FslywYuPFy0KBhKcEslzfkiKA0Mwkpb3AZwwwC9lLhuGnEw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HqPpwaitdriKXdytRCkZOeZmkar6nnRxuuJd4Nyow1xESchIxEwU3oqJYKx7AzKAqyl9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b2qWGSBUA8ahhBrWwjewDXsiWlSKqYGJ1kBfVWYQrzBb94xNA4QaNzePJApguKDgDTKk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yOsxTihl+4RDs1GpQitxqZtRjE5zKAlUgE2buYV1juJkKcYlXlGHm4VolaliiD5zDqXh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W1SxsDTTLPlsg7Who+oO1Q+0gIN1TcLfW5kQ4IxesGmZgqnmNwdyx2DGOWLisVCQVyeZ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V8tsF/CGLcamkamGsK0EsPFTdLgFRF70Sk5LEJxcrGzi/MVV3Ay9hE5GILgxxFcxiOm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uDEVs2kthBEQC+mDclUKlZXiZ4KN3EshGDWCGjvXiMBgwVGYKYLdnEIYlQiIHEBAVccL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YIqY2uZUGA6hgI5CJdtuLwcxqmiNCGqYKlNkwseZhdTJa1EGSFbossFTcBtFp3FymSVC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H1MRYuLGFFx2tYhWRmohZ3iMnhNczNZzB0NXmMlrxK8dNsAVWhqUTCjmVody5VUjC+qi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uM1KHMFOKqZklOK3DKWdRlBl1iV0jqptxxHHGJrq6qVGHHEXULZG5AaiRXMrL1XEo9iy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HqZU4KNjcO0WhoFi5c7ckCtlFxVnBioDEpWdswUahw0WwrnqdiagoOIHscllhN2yoHbB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meiERjzHA+GMFG4QP1BfTmFjTywszFISshPKxMw3EGtuFwbEegDHMZVrM2sUXE2wQM6I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Bd0MMK3URjqz+K5j0FZiZTSoT4IF1q2Z4aNO5WrTiCgb2gNg1EHAYjItfMKzZRmoxrao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AYlXMYNPNsWpSHjtkClyoYPGssuYnb8QQcmGGsCrjhLXiCFNxhOMZiPIanUyko4OJkIy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+o5YxV1CRwqMYotuHHKdwu70TNDFkS3LqJU4iASQ3FMCbD9Q87uMqYRVwImvqUJparmJ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BxAUdwCNSgVVeIy0QlQ+zSMckDBlsueplDUC1MSt9QsW4IP2SLFapU3MxEJMAQj4KLXK2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qMVNiNRsxiZXhnNxXAtvExUTMaUWEVAxWo4zIB+IzrzR+Ix6NUKKRAq0piVvALNdwmTb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coWIOxEE1qACGgB9xwpzKcmZ0NxMl7n5giWMWBr7hCHoyscahPi6wzV3AXUxmFZpiAG2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XLH2upV2c3Kxq1jtQnTcWgbZQTjM3cxnbtlAVCDCc1MyMGM/qTCysQ0ESaBzKgcDLiiG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LrsMriW4KDw4Ls5gonqfuIncGYO4ZgeRbiVGx8DNwCKJew9SoPNy8VXA3jCxVH5iJ2IJ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05mVdosVJUZqYvc0jgmN9kRBwEWwzYzA8S6cYZoC4TDKEOtQ1EG4zmZ3zAJdxZalSuUN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Q7iBo1FavUS5zm5R3HCzUd2TWmGJRhKvq7qY/huGJ+4k/PEutEcy/A3NQKuai1lTDCK+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cWx6mJbFsqC1oLeYV5yKQixgtEfcKSkgCUywBXvqMKcZJLSCG1lF0uRqCEs6hhmvB+4p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3OpUhgiWOYFBXMqPkajuBVYgH4QkGA44dEo3kXMsgcagC5tjIq8wD1IiF3LpZTLOGCJ0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W+sNzARi4vZvUCUdQxVQxi4NRwKQ7BrUUgxVObggM7YRbuCGIRy3iNU5HJDYbOFxSt88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oM2pUwOLwRCi3CxrlH0FHbLBAITU3cYceLnbNks5MbYsBqlqKbFcC8xNUt08ysjHiU3b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0VtlNUGEWVcpaHOYDOkQd9203KocGsvzKMxCCl3EiOoLRqi23Lm4zdSnojZCn1AFo4XL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hHQ+4uUFLcFJiKDJRHpqq1MYhYmCsH9SxAAh5h5jU1xF0ozBtWcxlt4ZfQmm6nG1/wAy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9uoScOIRl4Y9lWoS3LMw/JzLUesx9rMMN70gLClqJbd1b1GXojLgbENWMFxOYCuJ7Blr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lROg1MCBKIKxMCRHC2CboD3ArcITajLLfgEawFVsKibVsaAXa6ijryTMKrhHENVMLBFLj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wFRtg0QsbsqI0M3EVyQgnKQKNEQAOUFbjUraLoX1PO4gCEoA1eS+Yal1y3KQviPmdlks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LpNShYc9RYvcbzVx+pgNpQDZF6yQa1AqEANwYt4mUOGYwGs1OAi4GTAgtVUdr7i2LJB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nJGZ2mH6lDVQB/rEZs2Rl2vqbRxuEXprEqV4JbyEaheElfBF+HcouJcs6iw9RsKNhACh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4VteWCBXmMSywWRxAlFmFJqC1MJBYsQ89AqN+yXIYScWO7u4K4+MGZSMXIbiMB7fDThoi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6EN1A5czAWYNag6WRPFiukywgNiRKBqXE1X3MCdQlFpuWVGrzcUk1eIektJZRobgnfKN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gUNMKilU3mAs0MQFRNx34DFxOVTLWwhEIw2y+IQc6jYkgNsZnkqXBSKImGKGmihiMLds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uEYhCOnTUDbNdk4oJMJympUgwxOxe0tTNwvcIZass0woH3KdVb5iAOTJLijOoM1FRIqN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i1pj3Q1i7jkjZxApFjJi42NW01Plp9y/PuBrVFzkcMr1vnERxXncEBaVuZDFnLBKx8sw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/EswDzLrbHAxPTBS47W6QaWH4QUrMtEruqcxUxQsuVpQ/iJwhEdAcQUGiCTWojMWAaRT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5VMoYF2yo4Wc3AgKHmLcUu71BRm8YIjF3fEqxNdVF0WhxGVFxXczQpv1NANLm4AAAA5j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SHDgwfa/VR1luC4MaMepeKhng1KdWLxcMYu4eCozExllwLAfwzkDJ9wVjUNPETZW2IKx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7qKS9mICMcbjLVF5iFNY3BDYxCRUKm4OFxjwzogpVi36iSHKhcIxUZIBGLxMuQCa8Tex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Qh1FAiqEt3mckCHAWt2jB03yEtmhuKCyMYIignpDXAA2XmAEZSAqGQuCSV9w0w20v0gO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ADL6YIOQYIAZ4guAACUTGBJC2AKgm5ilS6tXXmIWsSoZRMkqQu6RQIzbVBKPjOoVcajZd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BmtMYlmEYMxVRt5ApAEl2RgK3hZnYwcwsi1xN42xO0GYKEwlXAHbk5jOQ7RSniKHFwB+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1DxHCWLBWRmXh8LmWCBGhLtqVhO5lu9wAW4zVW5eDuAhthRbBmLyZmH3MJlxCuuRjmqh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uWjisQUgYYPTYIJ4PUAb7QqtsVIZeWVLrxB1LILejqZ7VQCGbFTOoJTLWpf0y2cu5ZbC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q0IS5GK6tQF/kkNQ7xVcoLeYlEOYiYrMYHmKpd4lNrlXHKdy1KEKVbYrl0x2nbBd9wNZ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6jytA6rrmGnEFYS5MyuYExiNmyVHepWC08MIffccFAFXvDBrTDce9uN1l5iB03moRNmc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R3liqdncs6nGIBe8MRbPKKAKpBg1RXkMpAKFqJgWIDtqZCNky5zFqOYrLsxcLNR762yZ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sDkVVQXDu8y6lYlCPM6SMsXiTCGK/MpQMdQGK75hWTISkDi5RS0QZ51XG3ovNSm28QYU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tKiAtWS1lkzjMzqbI8gOPEVkyrAiWcwfBHcwCzhcBIWXRvTcD5V4i2pnEzYXnWpmTXaW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2UXsiG3BwRBjHmHmMQADFywBYuOSds0QMpEllsp6zAThtlRR2VjAzF5jxp8dS4AaeSJr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G+oBdBO5VWhUExqYy4FrZZtcBDowpCnnLcpu4ilF7gNjCXAMmrloMkzUdMVnGtCJ3LAF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M7H5mQEqiFEqmKBIlZqC7qBKzZUqlqAqU1tckMofZK61vTzDFdeI4W59MQZC6uN2SPMx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BbmWApa7gVbcQqBu4MFN6UZop1iLgyXAEQNSySCag+oTUVEDAqr5jlgtTQQqAygIwfX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EypbKhqTdRM5XNTk5iG6L7lzq2ZoNzIeksqYGpfIuUHmlmBa3DJMC6W/cOpmypyTeZpO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ix9IQIBAgYMwuHUYUMhUMl6ZmTzxmUEOJhsu4+wEcp3T7jZPIQ1HKolORhZdu6h3S1DK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2uACbuG62QzKBwozGDA5Ete9cyuI5samwbIW40YmBurgZKOZT1nDKIDeIUqQS7eYQbUE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hKMDDBWnhfxKkdSnMGJa0xISodjMHkdyvtzFLdEL6yNRPUOzwlgTgZZrXmUS0o8NNR34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BDBoRlrSUXWYK1beYtJglEXGIa8MQkHEsuHNNRa7eoIKse1SnH3EZW1bBiupRuzBAuWA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zEzGpahq/gLgQu+JRzuqIZAjAaFR+yvgofiZu54PgCqvtG5eY0aqWLuZmUwSziJcbbGo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xcU8FagUdtygNWzHgqEDqN7hUFjEnuUpU1iF4WKlwsU1FlsHERDsGswBCjmNxOeol1N1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YQyDgmNBe4FUxHXEEnUtlYN1SvMQuLSXuSnHiAKsdUuyIFNJctxRcy4buZXBnGBbliiz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ae4gmtYiwXZuI2hWOA73cvzdu9Rjle8aghRxjuZU0EySgNneIS4yM3C9Xl2RDV/SUJKK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YBhXUVoLO4tGjnmBs1jsgUQEhjcx7OUj6mNI0aGs4iOiURxs2QqIyR0ikFQ9DXqVeljM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mWGgDEsOWJaWe0phs23qUTeIfGWWreSIFdkuAMA3AMuhMC+o7cKdx7ljqCYbiKoywrNWu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2+oxCc0rl7MwLPhYC8uuoIvO4UTOGJ0BYlailcRQ4VLfYDcTsyGcfFK0NZJYNK9cRt0c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GKJR3qHUoL1MJgVgIroVUEey4TnHcHdMS6HiMYcRPhISgIgavcWpC6i1YB58tziGOJwT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AbtG4BuBYwzwSyWcwIGcxMhxbM1Y5jRR4jCWK0vMTQ5ubBwOHJAHkajAHDUo0uEWEgML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9XCIJeMQXdkHvAmcLLTzDERWZDcYOUd92kW0bDAkmJbZpmom5oCl4hUu8nqHUceIaTSss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fqAd1JAd4YJlHUKRzN8ymZh2blMGKshbr3uCJY2SoNNtTqQ5gHaMRjzeJ9TDeoMX3Har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UlWSwaNyxcPEMlMRpCP3AANViHUEdxwNUaiopgloV6mrAB2R2qZxEVZWOJgdm6iZ8jEb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WsLFtXxPQEYhQDUVyyIPMVFFGn4i6QL5qOWuSUPvomKq7nkkaiNQmsZvMr+WLbG4QkM4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AuGAv2hqdMqAcRFilrjJ3WIO6lIMy1BmONwYvj5tkvJHd3MzS+pa3UznqoLBmX1LZbm0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N0zf4hWCBVBupYJ5g3bfUD7IA1ZuGieywOCBja1MMF8GAdTC5xL0cdwlCDLACiXROYAb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sF6lY07uNSincTaNOOY8CKGurSqkz3csyWxB6jIDk6gsr9EyGX1DF/rMv158RRBr+5QC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3XoIQkMwI4DpDd0ucSv0+5xKtS6VUiKsPc0GERWuIGMGHqXBq+ojUP1E4ckHws31MIH1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m4VAwEa7cstwxA1GZGtrhWhSUmyDUco0YDfrqIVXhgkGKqLkY8eI5QuJgMtwweMNTUty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0baxLLDTDBNwj44vZIVXpD3HEMW4gINQ0TW4igHkmereIxm8tRVO1IKdWamVQvMpj4SF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ob4ymQXY5hAPUdhG24ivhuLY1GTbX+BLbXqa3KNk290oHi19TXuGuZT5StzK6wgtYVcK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EzhjMRnc0bo3E2QYhja1GIDcBW9cSijnqVAFwAqFx8oBiGDhxCXmYimZR4mwQAE5lonP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RqrlVlXBGqABKrM8xIqKOOYWjZmZclebm1TcOB+0vWMcXHtR+ENIRpFU7myZi1oMbBUOW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ULMeJUjWpjkpcuVpMLElfCoNjmLajaKvauCsFspaLW2pUUdGKSAXL8IsZldy8OAgvIMS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Lare246y6zTUGhWXqEb57QrhqLiilywdOps8kZQYMkAMatiSjTcdGwalzXyQO0e4YdoA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hQhB24iBdI8a2EG42cQhMlWGDdCAy8qhHKdS/Jg3CM8IqC08xWojhE/eYFh3AAK+anh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IxQ21CLJUvN0Y329VN7ruW63uHAIDiMLuJWWIAbUuVyykuoao1bDbcRYjhzBmWkIoKws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SgHDKibbkhWmPMbHsMxrBzAEkD5CWH1AbDZFYHcMQJzRlJsSgpVAQLgF5lRVXiMX0zMW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xxBSMUUS2DLO/qNcSxCIWDcWFgy++nUq+3BqNFKyxrVmpnBpfEaFz0kynHiHQdvFagDY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IwCXTEwFLSkI2CCCFB5glTWouFrxBpw1fUz2PaoDxXqFeD9ReUXNGfVS7LJXR9TKFGdE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pbrJ1K7WCo9grLLNIVmBRzAq7IAVaI+Be4lHOVHqwxdluYV027mROuI1LASxmN3qKVcp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w1FhqrUsit3LdhdXCaiE3itQ3awRDHbDuOGaKLKlKTEzB1LwGHDDKGm4iqYI9pzMV0M1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DuLgtgj0hp5gcIq4jLKXqorEhZxCHEkY3PEAJrB+ICnglaXmAH/qC90YEAZlxEywakVr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hKlcwrUvDMtq03LsHB0wAazNTpfpERGGuoCm3WJmnBPYqlgNwdIBZF4NJD7MeGjEo4mC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VGNiF+YpEagGxUHQSmUNKxCB14h0DRmbdlzFr55mMuCTRbiNBgVFi3vglCnibOw1Fbqo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l1NFUwUtDF8A8ozuIy6e4vl+oE/UYD2+ZmBSu4vsvqImbYMwVuvuF9oDwfiFlAuEKVPQ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aVpEo3KXrmmWPWC5QnaQAOA8RuHNw4pYFzs0Wo2T3CJ5XMHTWZRUckqWauVVlpW40Xe5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kJmlLUs7YcTDT3Ltaq7jessu2ZIYEBB1UDcXq5Tku7THtKsYjKHiCi6mVUWxWl7lg5xU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XUHhXUL0DUbSCmjNRoOiioqAha04oimjF5iFnCFWuWENrIFOd1AVXZMjOYMzUQuZOpZg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qIi2Xc3xmNLMtcS0tRLkrJEdm0NIX5hkDBCFDKgwKFljNEqxbmHC+JYuioyuv3FbfaSm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zDIcEUkrqBViriBTmXqAo9TZmImC4YjNu5iVMUrDf4AtC2hhgVjLKglTuiNGEOFtG4Wb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K3iKUALRltKgSgYiNkE8QuFP3BYMJeoEQVLesQkQriyi9QRRly0YQWtPcuZMyIH4mFG0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HAVNh1BhsTEbZ1BZTmFhSsVpW41De5UEUnhCILVy6Fsqp2lpGiWIbYUtVe4NRBZTJVy7v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vdTe1jEpaZgfBUAI72xyqtfmAHG5gm0jCvBUFVnEqi6su7lpTnAysqLio8ozSw7uQpuV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0MIK54Sn7nUd+BmUTYsCrliHFkSB2V9xCu0qGJaRiy4yXBLINQVTiNdXcpdVkoIvU5Zd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pSy143jRh90QGeJxFYaHSZjwr6l4rkjocsVOJS3qIQOZsBvcQKrL5lvgBYyKyM1LMFel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YiIxgUws7jCEWcw7hIW7SpZdOJYDumK/RTEEQO9zkjmcQDUQuVvuWsuHUw9uoIFghgu8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eoAK2nUubV4h3lv6lOrlDStS1tUBV0TaEu1p5lbYSY4BH2QbVKjqDvubf4l4mosYIMS1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A2qOX1UsgYYguaz3E6lTmC7u7HOiw5h0qL3DEcFQHK14iu6+YiEUR3DTZEBbMcBqo17C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/TLAVMle47pMAIqjqLpe1gIF1FIulxAGjF6i1GK4qDCeMxxAtIDlWXEhlwjjSFAmgtlb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ZyxjJfMDNpCicQFnbHjoEtZDbK6mbqZZllbsmJ4gGekzllsMsQVUYFL4jjXMXANQOfpR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tbmotDuNDDFGaNEYEc6YSwJmAWRgLAMzjmIIAyzFmxNSGo4DtgLcX5hgckKiu5WHLmZ5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iZo+pfY1rmaJwze6hvPmGLzN0zqKveZY8twS5hIbldajq3Muh34mwXPxKhdXApqNENS+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IbGmmG8HJ3Ei8mZa2hHXZL3jJGVsYTkgYsHJLhC3+kERPEqDGYyISieINrbhI1slKnMp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Qm45mFNQKFWRM+jKCDZNKuC76i7QJ9Mwrwy9cog5VFAutoszBZYXolbIOCXgwx3LXMKU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iVgMQFM4u42Rm4Ald4gAEoB1HA5JqqmBfQuGMZQr5iD9yuPxFcy4MWJPIx65hARm4dPb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KVriW5iItoSxWYUs3ZKwHzUCllIcq+47NhubS8buLlLLGVqPMoVSh7jBQKEpsUeOYBZL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rmSNtJV+uiVnl3qKKdoIRgAlQV5MVhuJG7xEDRIKFcS806dkESBQRjBxUs70kwZupbKo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fXuBk2MreQiMb6Ja5qyOstsc2gR9tAg1Z1ConRHd2X1tcRdtuahKh2b9TDQg71MIFRlm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6gr0QXTmDjcdwTtZWJRdwGwlCqlRzIZgWI1i/EcAqoAQFGmbxFEM3LscK6j3/GZbhADM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zKCN7jGtEczUauD73MQBN0RaFwKLAkWnJgiKyZlQ85zEiM5nXmKwQCe7HcbJ1Au+99Qs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BfxFDvmtTVBYXqJcMXmB2Nx+cA/ce5eVTMCsziomEDxiWsXQl9OyU2BMXBRdoZhFDC5c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7W4ZKTmBpLfRkXpKJzA3ZszPctwUG+4cQOpUd22cwXHLN1eIagNWzib5gL4ly9OWMqHN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QiVBsqYkmo1nMuyomhXmKE5mEYLmfQMeYjpnTLe/OSooYSMZlEbpmczJhYAGCEDQnLhA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Su0iAAi3TiUoDRHdN0Qg9s2qkxFxvUcXggUBKE8zVMQwjLUHEbt+4sfEYS5aAFQm01AL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KAvEG2HySyMidZbmKGKWphAXjM3GrCZkqFAXgl/WXA1OZqVUFL5gx8oFA2FSsgpUJcCX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XASzupqmTFzMYFHZiotxkpu4DSZYboLZTGmnEfLcN8gljxcIJLAcSyxzKM1bQRww1KOC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MT+kws1baDIrzLIUn1FIKD51iISzucbmJbUBg1GFJ7qqJRGHUenjFFXsxffqmWqu9QC8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UtabIpTk3MJRxAVm6YloDZqXWsutRrjiAdyNTLqC2ywKZNMvmwoShS8QFrky288Sy2/R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irXMvQNZuLKIpZL2PcdPiK16i5nRgGIoDwTNMwZesTArgjVKwyhTq9RIeowHhlZqJKgz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mZtDBGWkJLMRqWuN2MTT6TDI2RcXBo4wwWNYEmEd8urlBHECllRSuJhWWLIbcwBByYmg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xByXAI1YZj1PvN/CRLiXG+txYKgDURN4WFamBlP6Jnut7Y0MMBxBOW4caIJEG4FylZMx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sA4YAJThJebkEuQtoT8SRAAatlpizMFG+4XOsRqtyhm7haO7jcAsCKUC3mWMr0xGJDMT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fcpsFEuvhUYMEZcnkioN+4BIwQAqUEzw2jcpZZkisKrzFAEV3Aut0HmWZqGUa4jSHBCi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u5S8JxA2M4jYlg+05WDiOEy3YrhXPBDXUFyzRY8QU1TEBUIFsRRuO4seVxMxwtfDqLbj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cQRvZFwhvGY7a9whbazEFVWYZcGXwzV3DBVtzYC4ZLQCv4goThqJssYUYIHdmVBd1KUO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CseQJjmom5uKUNcxaDYxNVXBaNwOUgopzEhyfFSvhiyxHBcQGBBE0lcRDVtZklsVmZoI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zWCACuFlSapuJnNRBt0FzEzruPtIYcyGIqJKxNldswoi3QZjpjEuTwYi722sfwRsuXYr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MRIbyNikVymRmY8oN27j4kok5hFaV3ONuF5iBZTXMuhmLe6I195I0WZFFfZuCOdQWLEM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w4mIIJGiEyOYanRuJG0Vh2Xc0vMx7oahVvOJQC7hN8WIRsG67uWNsDZG2DF4jpZjiXcq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VMcTMHlMY0oiPjUIJN3FOtGUaNzYy/kjuWwlAiDzMKcczCpSMNoZQgtDwylZS84KgRHM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MMKymJt6uIFylkKLeAzdIeTJ5gMuumWL2JUAuGBQ9TSL5gDK2KhhjL1NyFu5mGEYPvTE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a3sXmNbCZg2HCf3HWZwzlEPzRh/SO0msfm4xroiC5iI2pljdsqa56mbH7mEv1PLLxE1D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b+4hgzqAe4jOxEmyIBSZiacXEcpXqXW39QZzK2rm10QC6z9ywolbWSWKMy1lwgKltlbN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/iNoGVL1WKgsitVKSDNZQVKDSsVBvpCEPDAHY3MBOrjtbvUrabR9IQQLCOwdESsOdRCi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NsZrWe5YdZXmKKMEt225QjFo4hjvDTMu7lcBohcNuIZNdbghItQ0GZkAumESj2iHfnEX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JKgZlq1KBRpcaKWXljBvAmJjaEOSKkFC25wj7QAYACGBsjXQOPQcwFWpxgiZGIqIFjMQ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QOtXCtLzMlnUag7ipLLqIdtblLRzcBUxUbI5xUzaA+pTdcQW5d8MEqb0KpzDTcMz3AKW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A2e4mxfcC69pS1UUWYYj7g5g3v40lIEoJuzAazBdPEO5QQZlGamAONwQJdQbjHMpB3cf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/wAQXTqanUQgcCoBTsjWBUK6qghNaiy+4aEDF5mSOIAHNTzBzKUlLhuCnxDIeaxczdyN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mbupcaiOYuFuIMrMjBTEFEQ6gBBbikImERO5Qo9y4MtHUsb2ZnvUpA5i8u+0vatm4rSV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AcTGa1mbHWbiBzi5mviIYmnmUorWDCAbzAG3MFCyIoc1mOy9TEcpnMokN7jQURmo8TsO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QBLrRLWRsZQbDAidMwLlLOIqMqwiVlpUpB1kwKbgahH8+piTFQgGEuYxeoRexVS4K5ig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4jDbMuW5TMqDituyaHuEbAZuAXMZQrh4nIyjDCBim4ZVoTETXMA0pBXuWXWMyjpdqhcE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pYeHEYF3KqeG5Ru6f3DY4X4Ux8lxG2N+5f8EaFqWvETs1GnXwbVxLDDSBC4VUXMWb6l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0bjLOJY7x3cENDF3csC4YplrzCsMo66llaizNR99LxFw7gJwvqJCU+YSF1K1OoYG2r+pk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loN33KVO7jkRmILGlUIoZEJSDuBWQiUGRxCbdUjC9EAjUFuHcYo0kAsCjSYnGmVzdCC0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jqOQN6gNPDMLK4jyG6jQDiJpBgJi9HU3PRcVqtQy+jUsq5VLY0c3CB2xaa1ULrhzMBDU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KlmPaPykLsW5ZU18Q1LdxuAGIpWq+aEW21FYPUcz0hTXTHCN3FFU211KQ5viCsNlXBY6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mHWbjExnmCQwf3FTs5gFTprM8mIByc1CFMZjVOh1GNVbqV9JmrupcDyw6A0z4jumV1AV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xXMyFmZMyt4I3RxCjnFoR6hqHMQlZKBuGB7ykdK1HAXiKy4JcVh3CsWL1eEoTGPER2IH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5qU3SVUMwZQu4DgXEQQlOyIsaufUodQ3Vvw1BvFQpWY2Llag5CQFI3CGpYf3AzMyOpoR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7Vwx2RcDIRAAbhojbDhviGtwCWIA8ymwM0hoIuDMZ7szYHCy6/BBmFuFsLhmDgXdQiV5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UoKb1AM3qALgRGhmUdTqVHkI5thAJjzmZkHAyhUeERNCluScxWnRuXHwwxlNI2w2VbBu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HwwZgAtnUyFEcAFkvKru7mIpqKwNKRQWK3BbZsSguJU6Q0FtTBErVMMaDzFF6xASOTNS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oKMEnNS2PHMKytdxk9blCpiEG5hH3EKjxBCtdMJNHcai8ogKqLqzmC44iUWqGYK12mpU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WIdxldyj0qZhNYub9oU410JklZMy0+2YgwKi6OfES6aLGyvI49zAMt1KhDUFbM5XtF5uK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1TUxFiiVtuRO4uMXInPs0QkdiZZtWXAFQ1bLTChoYpiURRb1iW2KcwXK7W4XhzHxaCvu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K9+4DswjZM6QI3gkG1Y/7SoutxNY8cS+byZcN3RcohpjeYwh2hoAvcDM3aZijtaSiuhl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0fqBRFtt2yk2Lepj7zBMcsui+KiZUq47OwgD2MuFb6jtaEaVkNNcjiV216VKsodRDKto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PYcxwm1eiOHsgUrzcBXOEYY4qImOWBA55hNrw6ZaAjGkCqblqN0kssinVG6mHc2RVhR7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CQiMIBgzKtun+4Z4pczeJS0imNJxOOFzMqlgmcBASFMtaYCiBVlJKULwRShxmFYB1K4m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A5aL31GPJaCG42gqPW/ECAajNMrGCcU1MqAoaVirhtD4kS9O5kZzm4hitKzmC4utktB1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C/MIHBMacXKoDIS0UoWIlTOoeF1Uug4Qgvc8EZWIlQ0CTt3OSyyXFd5gtshXvUwpzKk4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tKXUuteAl2GpTS5YkrowFUZlW2JBcCFmT4QgMRscRg1upeU7l0xGLDfMdTcLzlCXK62l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Dy1AovJEtU+IvcPQGEBbaxcK5TARXniIIr7lA8SxpXUpl1mBe7TFA8XLEHN3DWuTctaw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QgNZYI1wpSEQDCNJL5jugeoSOWUdmCtUoW6jCu2McNGNwxfN8oiHi4A3zuM7hmZdmsEo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wvI6gfZ4jlDbGuNhNlyRU0t4lxgViOPOQkXQILhqCStPEYKMRAm7xUzLRxG2aWY/ioVyf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hsXmOEGxBh7sqDNOIkBkJyLvuAUeEApzLFyyV3cah4Jmk1aJlIG6lBXcoQrDCvG1azEH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qUJ0hFzYoUq2YvzBGwObioGUphohgUQFslL3qdyYo5e5jTZAQsv1ClAqnmMAJUrhTXcV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DTymQRfPHmIFCOIID0MQrpcqFFrExPI8viTUKxcpusYzADrNsAwM9yT6lhGCWAFUYria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Q2calzKYL4VB4N7lWlWkvtLARjayVAXa4t3HqUdsNN71DaN3CKj3KHTolgmMC1Dihta7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9dxQlfKO1j1G07uERNM4mlDcvniJZq5qZJDA2xtWHmFNHJFvhiIQlc3ylqDdk45srUtA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5JapsdRXHJsjgYrTymViUVbeIJ8rLcsgdzyizHULzUFMwuCNPMJEC26ijTCsu3nEGy6l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L3DGiKy7tGDRdCoKEdKpZ5jbqohRwmBzk4hgphKWAuWHhR3q1EFFsX+oQbv9wVlLlcpz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HLugGIZvaoGzK3pxFnTWJii85lEjHEYtRbMa1NBucBu5d+JggY5jAjFWg7liMjvMzCJY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oM5IsfrJBPWot6ZmJtzHrcvb0MUrnUakNRAuPgCwCbmIgta3GNXWoFyiCiKWotAuOUMf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3RuVeykp2XqV05vEKWLpuoqkrUuQKl6jonPwZlWItTtGX+WLOPzFu6qohxE5g5i6mPQQ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PXEZeUeLzA4WWSOI4uOqgWSFCdRBDczuC1XDcQ9aYSDlHIMbjpv6lMruUFdwja2cwtzE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5phoXiYW56ivwRlkuqYxbpDJDsdSihxEsrAajEL4HEFYYYBiZ7iBQ0lQeYLmHCWmITRN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OIg3dMdJvuDTdx0NlAwrWAuodbaWt3SNg3xHYOaitSFAvlxcxgbC4+sECqnm4cWuIeHS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MVMF7mI6onI7nY4mat0xOhhpbxaovoRmfcodaqDnfuUM5c1H2wW1GEoLIQZNUwoJBZ1q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ou7hG40ujUvI5QjoVHgxElYEb7owGNAqm7JXSxB1A04DBDu1Al2IErXxFFTBueZGMQ2q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IqXtdRAYJupclsNDKPEKqgtuJ6QlE7YWm2y4NgUS0P0h5YqoBkXeYlFAa3L1TKX/ABir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GltHnMoUKkGKVmFgt+Y+wAgrGkWAQcPENQujiG7HPZAtE/EaLtvxB93Zq4UA3PcYMgGp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BAr5OJYrDmCJ1qaH5rEo+F/M4DpY2DFXLalL1LGq1KoQpJVeDMqamBqAWWdJC+DMtjp1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zAvvLC9TIqziDehqNUxi4rhehGnBV6ZUFwxPLlA0uagVRFGqtMalhGXZxLXMI4BbUBaQ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TAziFXdk2bU+YUS9PES0xcsNS4NFQYG6mQ4gjDMwDB8wQYzUDvC6ioV7EL5Q0hKdHmIs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4jdrBsJvUKWYgCz0i4MueJiYTBi0uo2KEs/MsAwAC8+YVy36lj2FQhLjTips1pgXVER0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IDREfK5jAPUte4S2MKVYXcOcCDt8HUqADUCPMu6+0Yw0lxOWEUVxTiXxLoCnoj+hfLAx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DEomvJqIvMoC7ZUVDGIRUvaMhlSoNRN6pnLcI+GGyOCIGCu9VHWWorTnEcXTEF7OY14I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W8xgGuYwFiLGouvcVOasR7MdzsMwkq7SpVEVcSCC0tivDVxCRqpV5a6grF4ZUhmsQk2g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Ky/cvSw8eZnNbZqMF9GUocCmVyv3K8OCN2xc2TZLo5EJLIYMAb3iECuhlIIdONaIGcxC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WXfESsQ2zEtg0MBw6JWNrmx3u5a/bAQDKy1dSoQEVcsqQ1Hcp2y8cTSuOmqBC7hKpixW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b4jy+5wGamTvZULWdMYbdLMIqdyql/Me9NtQtyqBg2IyUu8SxmmCB1uL8KMVMbnBcQw1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zWJlIVqMrU3AjBWdxKVg5lCVgjYHF9zZEWevapbr7E2kxoralhSlzLjDDV2fMBjwttnM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7JZT9Zjkdc1BdInWpTpWOQVleJZC0KvOziNW8+GL9LKf8BL5Ab5qXbVRXdTZxCrCJ6b3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OFRAdRF4+D7ygztCW5YqEzFne4DHNHELVaMy6vaIJi43sdSqA1KL4BuINZuvKVCuzUAa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ldxPdEDvmLW2YotnqEcbwzDdtsCzhLquWOMJnKxhLHhctJmo2MrqBMiswJU5GVJuogDR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iuZynC1LL1jKjzMxvEvBM3mHQMeY7TBANOy8tTm2ow8maigIHjEZLlgpdCbgcfDUzs1/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O+pWByMSpBmq9yoGTMbjFcTIXC6uyKnqNi2dVCAOKiOKQywVOhgoeYXgIIuupQHMFRtr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rlNiiNG9Rqh4gb0orECg7yzG6i8TEba+4FL7lY0OkCQLjdMFoJdWy0puWUAEN7mCI9Xb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DcM3VSt03Myol/4nExxBF2eoRgWo1VeBiBotkTY1ALIgjsQaagN5jc3EC6zC91xuCvxM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iBfxSIB4l8kGx+pdkLTCu8xCXcQGmQhOay2VuHb1M+q5inJ4iAa1C18l8T1AQ9kqRNxU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hCuct1KWCpdRTqQdyguNTcJNXEq22Vp7hAK4jI8W4lWzzJ9q5iu4kmlVLRwGJdI3TLIb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PhmWMJqXYb6gyVnUqgOJXNc1DMbIhxvqIK1LKqz3HKGGlw0VcCWoGSO4VrECus0gu9TE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ChWF+5knmMu63CDbcKuBHUagAHbKn7YqQ02qa4S2+IBX5jhTrDEW6jaOpxcRhFpfE1JK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8TkOG52wtgAq0QcDIl1EgBhmOG1TOF1UUqtJfd47gsNkUji9xcOUAHBnzEHvio1hrJvm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CIMqav6hy3Dn/KFeCvhq0fqBskXWgrqCLgBkED0JWtXKMMNxw7hQqoWEVEu7gLzmbRX3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JKstMBWzGmNQTdN13MEQrsjTzX3KgR3ZxBJUu4CYju7ix6lmp3IA4MH50SFXiBFsuoYE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iIBeYCd6mwBSk+5Qk1dZlA7BFWBZAHcQtyW9RJZmYKqoVWbmuxRiAAUVlwnUKw0agpUL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EGBFPpABuYZiJ6TIDAR1m5Za/N5uBVNMVTssuF5SxA8OZcwLmWK7nMqqTOTWpWwmXjqO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tlTMkZimsBmpWHLuIIaupoXO1pUNK4vUFI21EdHEch5qL5izMZfl4lhlzADuKlCDlLGj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ZJ3sMpJS5I4MB1GOW0Jbx0zYDgKmCK6i5GLh1H1PIKm1zuNBffUwKG4Aopdwdgr1HbFi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jGsRx5QtMtxmRAzNwYMxF7bAYUOSJ5PuIUrEVa5FhCnmLVaCPh3MEazGNQlsjwNMQJam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QjTzGFC3M1MlZ3FGTDJpHtcSxozVwSjMxpVw1DVzawGl5lLSxgdsMpRJoBjuaImJlQj2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hnJvECXOJReojhdS4vniOeyUny3CxW4cBUNXw7gAVzUP6xHCuJUdJuC11DcboNRFLyOI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xmrSlXKCAC6hdk5qCW2BcDfkGiUbO4QvAGkzLbM5uyGrczm4CNumJXPgzC0EyXlqOxWa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JVY2sZnohGuKOYchsYZo8sbg2xAt9xMG6mI2YER4iBdhUYqbeZRXdhXqZOKGY+yM1jDm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gOD+5nDFwtrlc3JoS7FziGowEqqmHMoJrMEVhO0aheBxNtRoyLlvEYiiKYYYr8TVyNyy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eafJogKdo7rUN/AtwfjmNMNczuNlZiqnnbpjyM4mvjh/cstYHMrDAlbge4pyiBhZEZUU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EmZcSMZbuYMudQI6g8S5g5JcZ4/uItwZlgogjfwVpzEXWIAIL6lWHEYvU6JSYQSlbhGD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OpFjLsrTTHQaWEQZfEAg9QXeItg4TeS6bhUDQ8S4YXuXLNq8YuBQVs7mBchmOxeqiY+W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EMDyJmptIWB8sXWNQRVaz6il9HEem2ZmSNIwHCsdlGAg6ERGXjZFjMd3cqIPGZRDybl+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A1bAW0yYigGu5jziIk0xDTCod1iFT3bNywrl7jX++Y6DQzLa0SZaG2QuXRq7IrOttyhs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TUFu7VcJ7qrWUdxEKbjnVykwbI9ppANRoOY72L4mkX4jgLDJE0bjsJwwbBhgCiKbK7lB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sGZBIIrxbBVAxBaxhhDSCFBiKoMfMLFtxEvDBRhrGc9wJC6hsNkKHGzEWD2wuMZgjZmB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JWEZCNxlRlgwpqOFVdxzcFRuS74XML8P/CLdGDdFXEgOCorcGbrITLAm8eJe1zWvg2Dv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FsTNuoKHUEBqHskYQbuoNFhujmAutENsywGu5aclQqHMrNhqyGoHjCOBBWKWFitzNXVZ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HLgioFUgM8nWNlpPZoVpSmE42lYoLlzUvHsvEMA0xANoW3xBolkGEYHU0tU3LEu1NHY4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o6XV6jQZCLIuIFo0ssaQO7WYEY8tRAqypa9MkRwiXkN0YlYJYr1dxxDki6miNrHnY8yq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eJBhi3MzOxL1CNCLQjtyGKhdm5e1SGQilWlqUemdNV3NVGbuK6ufhQnUK2vJLWgkF2o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/iLc3HMVBkHEH3ShVCquMEbMJ4jDNZp/tCQ1qXCptETA46iCaS16YoRcFl1qWqqxBmyo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rcSVEhNsvE2VG1lSu7iblJBQbal4jyYl2sRrqMb8ygbjf66hbCMxpjqYg1KxtcMYDdbm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hUBdBMCaWC1LbD2xjCZKu5fn8wHyFVKmLpz1KbZRGAmi8xrzFyhDvzPzlHG11N7KwwPz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9o/4ahypio1nqJVTChDtD9I3HdxhzPZC5nmgzDcAsLj2UtUgmgi5iUvCLNZGIz5AjKTv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Mwhhm68yzDiMUQawQVZM8w0jUGwWtwNWzyxLExCYwDic4eULJPgBUdPcu5NQloagw87l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RffIaNgYuMnm7RJRpg1eDMFVKdSldmaH1KmTSAxhxiKSOjIRyYqJeoitCVcVjmUBBHPq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QXlKoxrKxLfOKzuC3Y2Ql2jurFQSZ4iLDYSpivMw8TAMBpVEVXNLcRBmyVHC1TLYWUiG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t3FBfJFwa4jAOt+ZYB6hDXOSzAAFqOpjkYs+hyjoPcFFzAHeIENt4nMMNJcZL4TPkG8q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gowMEuuanPDHMIoG4l9w4LgqX5ldzKWC4gWquolX3BbGVTJdS6IYq4B/qmAGO1a5io2u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Qw4CHs6uH2iXyLuYjh3L9konIziCBTEQ3SVsLgiSdotFzcdcqvgLvqFRWu4DvjEboalc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SC1KfYPMTGxoxBIPyiIuazCei+Lg2brFTGvHXmFfHdwsLKAwKgRwXvKKvfVJbRuC5ZEl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I2XRcD4JLRcMQUa4itrTFaLmYNrbLwOWLc8sGLh2ojwXhmQ7zEoFfUAawCXblAODTcyi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1NlENPiNw9MU72JEsbjKxXLMWfUe02XAgHFx0Y0MyjvSDkDZiUsyxmn/ACmC3JD1HTBu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epkzBdRFWjEVhmjCEUblHMyEx2SvhjWXMQ217iG39xHkgeJfNWwFjF6uUx2r/wAnLZDQ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9RzhLhVbzLqqjErzuXUF2KLNs0Yhcs5gABqCs0NRBJZjRsMcC3RLW+GZgWu451AV4lA9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Ptg9Rcwa+VUS6bAmpgm4pKfUysz5lhWVNStq47eWiVID0IhU6YiQmPE5NcIB8EKUYMLn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0bhgGLhT1huGFMlSlS9QRHTnMQAyDETVTqIQxki0yWEtrAA9YZsJNlN2jWGJW8bhVTDE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byZFwnpmbe4ADmGWL5lMWYodxrOjAPEA3MTiLViqbDmIBwghAzcaCgnAa6jBbTUqB45i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b5gA7EzIcQg+5UL5mGhF5gqHGeajHa0joil5cy+DpSupxBhZSxXMowbIEQ5JVGgZavLmO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lJ0RFOVcjPEyXzHZ9QCjfSMoMG2K2bqDZY75BbsxTEoBcRN7NTSYZaitwzTQOWOk7ZYM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QaisTMZabGRNmodGGjcELIKTwwXwjaAOo5uDMWKhzOGrIr3uGVslqoaI2/kKZfiCrjU2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mYmtzCxzHTqtxHTNZqLQ4dwWDdagbBVu5kEvAE4at6hgMsk0EzTtv1KtlItHSQqnZZA2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AORwYWqEsQFVfqKWZVubS4U2yi5G6slLZiBnGWEVI5hQWDozHm7jDRdQ0Rrn4Sx5TMUU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iCoAGD3eJZazmbFDCm4qrscY5m45liW6hg9BjbZ5gMr6ghVTSHHwkj19MQb5Ti9w5ogr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gUTIM4YWMUXMQrVEyX1FZZa4I21MfOYDwTisQJVdCLXyspnLlhAhABV2MC8OWFc7YpbF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XD5bnGQMxtwLQVXuU23QuBaSqlZiT53CvYfcQNDct7xcMJI4HP1EiCtqqN1+oQVt4jCv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WFXcIGjC62M+JkMI31mae9yieSoUu8nEw4XPmGHCQitGIIyDmGuemIqheEN08TRYqEYy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ZCQGku4FLMEL3tUAc81Hwtoi6LNReyYNuaJajdajLlwEzKUXiy9lNgywjlB5E3MQwkYn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xxURQ1xEgBN5S6jLhoYwUeJtFpY2NYuOWP3AwdEKBuqljFWhjY9UgxjQcytO5cN4lwWo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2piFqKwsDZaYECAqdksrpp1L6JSujiZQdcxUvUEF1lxaDklEG/EVcGWFBguKK8xrhKin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gZ8mKlVqCo88w5JRMGFOmCwpdbiIhIB0MRIkoxUQdVArxAOqUQbgmTSl6irdFs1sHXwj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M6xLarUZWXF4i0TBGq3Mtr4htW4wXEHNqI/GEWx5u95gGa5hJHMDMwcS7dFl2RdygNUk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lR20kAG6lFdRY3U8xSLeCXgpEpIt/bUcDuYOWpZEcGYziwApwQ9XpgIKx+4QGxhp0YuE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PMY2Nx0AwCrKcS5UrqNqvnTNzqGbSqUy9DVwqjc2gxLovMwg3UoAsmt1TfMCHlaMKoQtZ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HEua5lkTagS0A0zLs4My1iGAHBmdZwQyRh7lM8ouPhzAeqywruNmeZYDk/cBGlkczKGI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+yCo4U3mdoLEFCy9QHo1F5VMuJdIbuUXNSjUKlRRvUBKlGJpnDBgzkjnQnSZVfK4oV5Z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YitwrqU991Mq04TEMlURDxMTQu31EjRwEdi6G4Zcy4zBSnDmXRLS4grFWh3FMar8mLSx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SxsmAJzK33iNaO40Thl1JFdeYUNeYNK05hYg+pVcyxRC0PDiGm5RxLr0zKKczRtNRytZ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MwmxHbRG5ScxzKKRwMJbWEQyaxKTqQlISh3LbO4o6nghTld/mFm5qkul8zaa3xKAXezK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KuU9RLYzBRVcskXTH3WsykBeoQMVuDcxwBfMrqs1uOiAMcwDAXGom1bmc+yCjYiqqhKO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Uyr/ACfiK5iqzMSMpDILnbK6lN3IzFOVzEOVouIC2EFDbuYhybwwU2ErcaF0u/cuid1A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QpYu10zM34Tcaq54kcSzdR2R1CCGriWjSoIWswyFVqqYtLlKcdy1bCD1GZD4qVvDUCeV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SXhBdnJm1M1HyA1UtOgyo3naxCpmrmQO7gzBxuD99CpscsRFA5Ycjh13rEcBc8sWgvWI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MU9YceoAXhCUsGuIdNMA35qFWsxxo6Sx83E5uSW9k4YFrwlsWT1G4BfEtfkmT6BMZ2LZ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6cm5x0W1aziOMhd1HaShpzG4HcclAHmUVe4VFazAXN8QrXUcCYYuZ5SICpW8L4RLD3GLl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VTEtDnEUL1EHYwgxdhLlHYzA7hqWxJ3lhMo1LiFC52HcZA2SlbRBRG1hYAZSJmb3Nllj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fZMb5UhtLaMf2xn7My2DEpE4I7k5iOg5DMoql1qLFS11LEKuWuPEAwjKbuVWY2TqVECj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IBRosihPNZZKmTce1Si8BYq4YUTBzMUg7ZY3xzKm9HMNTa8VBLtEsYXmA7JZkvBLXfU0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WuIsMXSVNOJYWCz4AzAOIyBYtxWCQMQiwam4QfSuGjDPUFFkUkUslTZW3BbLUEEcnc3g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XUqHqJCVZEQpmXE4guCMaTgOolDNhzNGyYm9bYNgMRRHOLnd+4QiB1Bar1G9kxWNWYjX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8U7gXcM2A7hufSCuNkuPKAHhWpsz5gQqqxFVyjhLc4TiEwquYqh3G4y3cbroMLy3UtTL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xx6gOmw+SYWkZjEwcMBWbGbl5gni4qCphW6lKnW+oWy3wTMUYA03D3tXXcXQjFeojRjD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S8CovDKQX3HqDNysG24zHukFjjcR67KzL3CzMql7DMAAxBAll1juAJae4VNS8o62Wmpc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Lbc6ItncJaKOCAxtMUxPHZEGU1UawHiLaG40E1Tgl9Aj1znsI/A6xKKhqqqNaU/RBGEF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KCsiMAfcoVWUQlCGVwkaQxFXoAYjAQRpVRS35TmBAqGCmK+4sEIblw6lIlgMpQzBq3mY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twwmpS7gsN2wsXM3kUoMBEV1iI96MEGTrczajMLA1DYNJEpOQzCPTUSgrEXsL1McCkOo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UtlzL80Y9wZJklwLtlsVAWVCBFVmUI8T8xR8ygYc64bYhVLmTvmoThlR0hxi4KhZsln3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JRCFl9iYjKYJmvEEQNvUuajcwLmDODhgXiVUq0TOBonECFfjBo0yzDHLKKaf1M24zw2I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MGMM0IbiVQuGAtprzKj7cTsyVqX0icdygJZcpLx1HKTNTO3LiCgVpVcxG1Yg2O2W+pYm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lRjMSXiMFisJTWJm1WVhyNQ2aVUIgPMJl+YFXFaXcuscSkGrzK2zHMyDioakNzJUpjVy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g1GmZRqvxLvsxoJHBWBVypXbqC0ypXg/cVul5gaJ3CFuQyw1hc2CoQDXCJg4PqO5aYY8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bllLu4z3k94jLWuG1dwCOyXNRdQlRcVYxAukOxQczNUPWF+4lAxhBFbghhLKJoTqOGgq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o7qJDe8RiBkGbYmQvNfANIaqpUHdJcRBm81Me0IwvZi6fMMAcEF/ETa1CI5TSGI9PiXp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8SbjxTsjtfJNQrUNJUGi9kGYLOYqkLaMwU9I7tiqohwo8yhh1iMBWbll3E1yFxFOLi0t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m9TFVccw3aESlcTdrNxOTC3KFdG0IEpUM4bmYoVV9IxQS2EJWFszJC5VVwrmJq4A77lD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cQV1kI0QCxu46IfNxdWDvMe2mY4N4WLRGJdPI0R40HXEAqWu4y5ncpcr5ImGE4lnFPEu7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XAOkE1APUsZQPWIorOLW36xMDdSnX5qA5ZmJoe4jTbLzSbDF4htoKtggJC9RUUpiWorb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gYqhdEuFkOmlIJYwuYaOYCI4uBgf9JUEQ9LWo8TcDJ9QX+EzDkYLpUWFrY2zlJWp1MImO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sJnCELA/MRyWrbzFeSAfNrcw3KI9qoQCWl/iWdabJeBuZwl3iMeYl8g/MfQaiU9zOrMG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JWjaQBT3cCAzzKA5vqUO6joEtDbBFG6uBVss7lcxvq/cKCKdsVuWVZCGGo1FoMSuzl1C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GPECivWyLoKsAFxPcTEELZDflZBZZdeUTdMbqIrTY1MDoUuNy9REpUxu6GYLBkJ0CjFh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uiW0BjiOLit5alnPJxBTDL6mwMwjRmI1ysaGEso99YIqk0zpGkFAH8qSN0L+oxFmooB6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iAuJaeDEEtsLmYOyCuZlZ5gaW46GeoDWalgDLq40o8zSXNRFkFWxFfSpQeoNk9uIw3sw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qMe+kXPcy1fqCEVngaRsDi4y2i2JXquIFLwSgDy1MbgTfmZ6KJkEsMbU68Rp1+HDTmAO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FPihdS4rh1Ng8xi86qEJwSDlOtxiLspxNyh7xMSnF1HQ1DXmFqdTEalUjOagyOZZZdxA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UXcOYrM4JZVwbdu7tjpIN+qBBeCUM5zKnyZV4QzFR7llCUJmoweXuOAGrhT+SEUEuLc7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ruah4/UFM7uDL24mM9FTIPmDeXU3rvifYJ4QA3w4gKPJiCeZAZExRpzLFdBqUAyzHLOd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r1CVPNVCX2l3Zlu2OW74wWgKXElM3zAql3iEUGHfMrMXXcWUjidWPc1VHO5W1YjXvUDj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OGZrl+8xgp0PuC2H4+KXCfaIYCWQpaCLuHIqVrDiX7me5Y7I11AKxpzcoJ4QQ3RBHuYf9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ywpL2PzFZY3UzJcpJykfuHL0NEHYEKBfKAmxpCNAvIeo2m4qK+UD0OpdOUDCxPJyxKbH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2F8JbGuQNFvP4irPrcuB6tlVdrlEcrzFq5Sc5LFyKqCXfFXFfMGvUWCaEcFVsFzdwN1h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tQUF6mY3dQKDdCRhlqO4syqWU3mzMbfvMfpmAlwmOUtVKTNSiomS4BkMWtzMBUO2hRCi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gothB9EaTsjUFAyw6Udwd9FlncFwZeoA1LlLycQV3g4io2clw2WTiKK3Aw7MRJd4hWzH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lwwAsvZMOoMsNS0WicRt7X3KcsSk5iG0WpcuioooN1BxQxiKwRomZJczGZ7xN81Kqmkj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mriUHiYIxUM4rMZmKPm+oab4xEdi3FByMqOFQU1YzLtUpVFQaSMRymV0OGUheCEu8ZjP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DE2iA3GaRjH6he3EosBTuK+ID8wYRmKKuB1NPu5zPMnnqqgWcWw0dwoxaNwzU4gFFi10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DF25gUhlVwmFaVMFNVgQt4SkicwETouaPuEy84ggC8YIBbvM3q42lmvepeA7Zq+riCos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yTIDbcGyvNEueyuIMclSt6+YAv1LFrW4lK03czHhFaVmBQuZRnKYJeBDQtJdwgnEFxFy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8RVbHuJHVNjL9XReInCMHbcMPKCagyQxqJYHSqZjMHMxDlla7TNEAbYZUs+013DiJxyQ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tmPAXAlxUAPNIbFcExFJRQppli0IUN1qLn1NUShigI0w31pcTHtOP3EYAgRGVEQvIRoJ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TMI6qA3MmotQRxiXl64+OUE6jmHKoGdyg1KEqpR4iuH6ihChluVbJRdzAQO4ipdkrU5z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jiNlW4OcwS9ZjGBkqEYGmE2g39za8N0yxKF1y8jIXGiVtgESCNPxM2bUQzo6e4aPQZlV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RTiFjGIUFWIFGIK5WWCO9Mls8w7GAxLoazGuT0SlOIrGy5SkXcvtupxvJlJ1rj1KQ1qo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fMvfBiMYI6Yd5g5YDEGtQzOrg1PNRoTVx3TJiGUOQ3K2WXFxrlwUGQaYJabcR3QBBaVY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uEQHEcaMXLmiMwL+BuYsoTJNhdx0ECrFiISZpEFziAFDLKrNRmF5lK5gvM3pWI8JkWzF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ai6TCis1BCHLuIjy4njN5nGV1FVDDMC4nvKTM+IM/cXgTgRuGvMRXQ7ijahsrtgADUCq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zJc4igVuaywUclbmGdRGzUZqAiWdQeQBUzwoMoYWA4gTFBAGJgcabgVtkSZi8xK1VRWa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MzkSDQOZXiEVOuIAValjlsg2RZlQ0I+5yQUxKy5miO54JTkVSBQ5lgBrqArWK3M1vEJZ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RvAyQYHliDXRFh9wmeoz3UqA6bibl43G03YRpbV4lgdNyqSokzcokLUlFQ6PFS4GQYKw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uHAQzbX3FRcBCgbprEL9YZrCRCq/cOWmGs/cb9iQOQ4+P6TIQDDqjYPLBVzgqGySwHEX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xmb46g2rguNAuWI17OaiqX6lBldyo+4haNkrq6XMG/JD7LxLkals/ZiNEZXmYVR3PBqt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ZKWGfxGlBWmokDpzCBHNIwrzcoKNVqIjLLUf77lkDTMFUM2MsCsrLCJsjqa4gLAMUzWP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y9mX3D7aH9QfzHLcEtAzqEcVCVUAeoiV1HW2eJdnwkI0hnmCOolmY1e/gHcXCXHPMslg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ZxDe4s0amTVS3KxcqJ3KvccmVUQJ5hFOuItTWP5gLhnWdQvFDykUTFZSEc2225ZFiAb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k8x2m6BzLGXSYi2plxNoEYJQS83Ece3cAw/UA+A/c8WMRnW4M3GMvcLrNrmK0HglABSl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EQ+OIh6XAcVu8MUr4RQuGotEczQdblXLktJBCzqVgbcxxfNR1XUdHGIUY7uIezwgAr3L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qeLgVS5eYJYzsjXDUJt5cMvA57m17ltcO4Z0ZnANaj6PYYasEso2QELYRtLCZKlz+5eh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Ms0aVLAdt1GNyoDeJftu5Yc7uJw2QIBc59QrGojVocSgPG5QetkQm7W+4IGWXiVFmIXW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pTWNsU0yxSksldf5icfSDayRbRqAQuJgi3fEWRwkxW7TOuZ1czF3FQrmCezpcApowRJJN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Ca/uYfHVQ7OLjQHUU2wQg3+ICeL8yza3Flhh7ibcR8WRiOoTBpyQJyShkJg5jSm5VlWr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DRdsyptUbrwLjEcsQT7lb/bUYwtJe4KciMwtH0QivLmF8yktxWzzUbw+UuZuZ44Sz5JB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U0Yj68SK6lWFxKm7IVB5bm99TlJmx8oWHMdEN3uITXJhgp7pBgzA1rPiDbEuTYRC89S2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Jo2LcB981ChYKgLltGrjUubEIWiEDFWMMSK4h2B2TJ8CUCDWMGg3FZx8CFcPFVDg+Rmb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V3KVnqcMIk7hwHEA3cQN6MTCjtqXLfKUXaqYDWblrozmcyf1SwlzQ3DsrBqN0zcsJ2Sp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ErSzQgHCy3My02sz7Cv7mf0hpeIsVNoEIc8ylTBoDMTzEtIJIsV2fBKZUr4XNMKmZXnU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4JSx0XKtxrEHhlS24As1EvMdI13GEtuOFrfqaOUHAbdMSz+yUyn3LTtsZtZZRH2YunDF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USqbILvVVNMxKckRHvHqI2zAy/aEyDUUG2WKXQYBY0wVU6LhD8ZjcBljMGQxCCcg5I6n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ILRzEG8pxCywVVQUFquI+DCOpWVlQSGTLFAV3E4kRrbcyomh1UcC/fxqpRiNnbKgLB7l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zrVy7QLalgVtPuYPJCa2SZFl0zcXd7hAM5qIDywQFs4uDi61HVRkl3LKYqOc3L+y7mW0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7mYSbD9wJYbmphVWGIi0xAteamLVHuDKo31Hbs3CHnqFIVRouHXnEAT9xSKwUBpq2KLZ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ai4MhZbDYYuDeeogL1MZBgqbDrEyebphLOCLGktuM494l6MGIKyPUhByhCXC+G5iW2GJ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piYNBGxJoBbAYGYgHxGXmUkd3jBTmZ+QYYMtSxTCqYYWzUa98oN/CZPMsoqqVM2qEMPt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Z4Sqalku73VQukjsXGAGrlwOyKGmGkYVZlx1n8xQ3eYNznWOwUSOx1xFVLfuK8jzHMrD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LIuvjmZcAIYO+4C3dQDDGZuvG4r8LqYLXMVovMawweOqxHbmSzTccd5YAD1PwSqtEzHZ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DjiBSuLhpuX67n3a5dGA1UE/1GtPVRW5gfuXKOpWj3cDew3CKnMbA23UwARN1Mz2ZCIb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cyrbbCMisRy3BDyW5n2MDAjrTiY6dSp7Skf6S+XOfxMYaoXAGXceT3VxUpsYlQKtKlpH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HuYmccQWUOIqk4SGfJcteUDMSmK1vmCO23iXGmwMUpjFEKmyqjU9f8oSk20Je2+YyzUU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xMLhsrK/A1VxfqJ21EUJbMAo1ylqvLFK25dEDSuM1HDK5xEvXi5mxa8zK7VeEVCVG26x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i4tpOYiFinUKF7qdaCUYyxMootYcDaFhHUuT5lFQl7XmCxVnbKZ2uFa3jUFuoAO7hDFK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qkIioWrmEg+YsLbWOZRreO42XV3iOsNssweJYnlcThT4iFo2cxeZRiXERsCxTjXxGQo1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Qr6lTNrEtWzK5lojivcXCqrlqGpTPdE2agl8GpYhqJs7qWItGrh5AwzTiVI1uGKycSrB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j1ENzi4CC7ZaJgippgcwuFmmMnjFaKQwqoLdwWPbPFu6iv5zMsuSFKFV8UXhxuZHphrm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s/cpRACCgBxHromcIhkamwrcfdiEM6h3EsfaEvdkrEPUOJCiM7ibTMY0+4T1qpSrx7iB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KjcCaWrqOj2uKF6eIMXhZWDR/cx1iwgUcTJJhvARyBtjhx4ijk74ispuWLq/qIt8zRTc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QaotXOcDfxFdZG1hosc4it5lMFI4mwayPxjbbuZS24SjkxS6TcOpnQgqOFPE1LBABhcP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GIoZWbtY2+HbKARFTAheM7gQDThglClZxEoLuf8AYwTVAwOVJSBQhhnEobnMKFhiVYkp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lrH6hfhoNV13FrrowQNNZeZrXdyj3FhDZmVJxM3RAHd2mtcQ3i7hu6PUzrmb+5+1EXac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NwrvAUsyX3NRxUO3KCCDa3G6XMQjhqSRlZSEaNkiZvRBSkd5kCfQPBw5SiOMoCYQoR1L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6LlhDZAgsrzGXkaih+8MYOfJChzliV9QpkJ3GAYLaB1iQWF1RqIEIN/qItbAiTjkXUAT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LHcqHkdQzKj4Qbj7lQXasJZxjEU4NnE18qdypzCDPJMoMA6hba0IVIVSU2cwpGQvMFox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mJeS4KTqO6tFQFs3W4g2tTiDA5WzEpC7v6jjCzM1lDLsLbim4guGJQI8xFlqrlDXDUFI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xAOJjYHAfqLCLdzFCVDFZdts5+WPg8JwseYSdazFK3vcQrNlRg2GoUqt1AClPMKEDDAr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CITpFDJg3BoHPUMLLqY5VUlCptgkBu8yippD4SBcqvUQwbcRrUiwy3cqoNRs3m2XLKHu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TcvF3cDTdBzDYN3mVJeURwdo9nDETfUH0iQ+V1DeIyheLiob8x1XMKyOZUBZDFPaPpVg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q2zI+MpF8yh3Y7mSXKTOwlwDljK1Cy4vupcuiBQNytowkBhZqC3HmOwNzsJMKNW8Q2oK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FQKaYVZun9TNwvzFtqm0VoL5iCqoMykw1csKKqootKqHaly8XdACVbzKwRfiWuhEaDgi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mfMCqfmNsLStRcyj9TLbxAbweoLlmOpYsP0wW6uRULv/AAmWU5gGm6xcuVRV4gWGtoo4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7i9zFjiCsuIR1klVUB5IQPMIiyAC+IlAfmLYUuX5Mx2jSRRV5u6jmwpxAzsaGAN4zhd9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3q4JVnEwkRdOUBYgVkUniFfIzEC3EsOauUg5uEMOeo41VQpvZHbry8wAtyS3XcS10S/K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VI4gW21W5QKQwhdpgdncbCgxAMDMSw+jqOriymAQ8ob8zcBxuoAe7jCdLisKiytQcC/M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DNNx4bwXiBemDURXLDEIT3EzXA7lH9pRkczEu2XCVaNkIzo3MjG5ejguXA5hCwq23cNG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aSqhMYvGZVn1joLgGZk1zFwN3ALVmpUVLdwF1qUQHU8sSmSj/KFE4zNFsYq615hmF32i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hal0/wAQ24SbBjereod9cIgvoqVIDlIjFwBQXFqruVhVYRcHVZmRy0S0LXUFvDVaDAOS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2NKgWGEk2FRARDc1iv5ia2vOpUjq5RCcxAq+42tD1DGDMpSeNwYLaDUWkZhYLhYndQx5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7xjcC8TyASKcY3ceIV2lCLbUwdYbmQZ9TsprMqPIYnJiW3LX6itebcQxRoQ71tlZOMo7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j3LCF1zKJQVF2mczejL3EUHfEDsMOZMJdkPZCptyMo75OoEwXchVc35qAsZGoQinTzDu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xKFsdw4HDUCXRCBuuJcuXdQvQhHyMQtWqm2l3LlZY7hhNWW5lAgqtEJ6utQSqmCYCBWM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RMXzLk2QHJlmawg2q4xDQcjFRVpUd/cb2VlldfDMWtdEKNsYtoaagKN1FRNghVXfcSJ4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5LgaqFDdwRmgJalQFWyrNcLwoL6uX9ruZdy3DlLUIjsI8sBFlteEcnJ5hqUO467MTsVW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tHAbho4BKoUg2amGs5BYqV/eVaD8xSYblndeZipTGxbbDP0GYc/bFG7mAmVOosugeWdp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YjlDtmtf6hTlBtwK8o1LsS4L9EQ3hFooYaMS1r4l0X2TEPoRyVzEyLWKZmguGPCXKxa3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dR4r3iae+owuaaiFTWL8QKWWN1HW8DMhD7g0qdIg2GYulzYxhXfFxLpzMwXmOGIDHwXj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Bc3C0dkUQdBU7gGWN4iRJuNAuCm7FwC4+4+DNQKyGGoEVupcqZ7gM9xteUx5zIHe3EzZ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DmpaswQ3Vkw/CZQbfEeg3LtzqFPMajaUwYviUXE2Q2eDGfTSI+bTDVjmUF4yzU9k1S1H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5hG7jlm5gAVQEGkZqL60FUYxVxYbpHDi5ZQXiEE7jvuKV9SwzcALc0lggWrOx6zG2Dxx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OncA0xRBZpjCs7YmDuZ4MjHdS8kHBhgrWJU5NAcR+AIDJgbqAqHzFQp4qeTOU3zmF0tB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YHxuORIlgGocPQyyC6qWtlTNQoTOuZmOSpvRkbitSsRYg1/zAF64jNvUWW56lVV1DG9s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ANWZShnMXAWQiUz1CYADMrlS6mItjBKwi9kG4J6MiQbzZdwiWC0S8+YADe0DKm9wuxfE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kl7lu+5all7grRZEDYkqsL+YaV1kgoW58QSByjowgIbc44lZgYqYrxKDN4gsWL0TILY9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TbEIbu6iLdpipPULBiwHmZyFtRUrxzGALCS3FcFZfiCGSYdDCtS0bli7EChCahsUVtmo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4logxzvdwhqKGDRzApzVwLccvUKFswBhllZQlC1wQMW9y42fmAIlTFkG85iy4yoNB23G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uyXgSvBBVLBzcqUjzcctH1dzEovmHYykbY8SxtLFVIvzDBkgSkom0Kw8R/ctAV83K69H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FuFruKqreiKp7NbhWO0yMvVQQmZBGW+4i/1SD4w9kBdZiDR9pQyJauqdR1FLgjgiVGB6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4D8RcU9wZg/MQtZlBr3CRMFCNsMTEENtQGoq27AtTmFrbtjWLiXaIKz1FwhmKmepivY5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iLxQxFsdS8vJmDdhA1GlNy/9JgUVYx9QvoMQYR3PsQQYyIP1EqrYtkBBgjncvBxxCWUC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QEFzCDAAmuEYNAN2ykrS5xBdDFOYAxyRxCYBmFBja/cUDYhvmXGNWUb0mmlBZsLlIswW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1XRaFWGgxBzIjh3hKtTcCt8ItHj1MEYt/MV6txeEWgQMOW9zMnr1KoDnLMrIplaurios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43UYZqOyqyTGaxthfNGDXg3DwLgJoigWwMMWR6MyVOXM8EMFHpkjYHn9y1DRiEGii7gD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BRuXENxqj7qCpawFXBW3cxA4lJtNsoFvEdEctMpr3AGkuCtzFlxQL3Di5bdQUhw1ipcL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GOzqEypmqW5dFROniXmFo41C3xaWEodwINhAXAqV3DMqLeaiOOrgNDRfVwukIzP+eGLH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KD7I1VY7j0Sbd3AIezuB56PPcHO3PMR7HTK4L6Jaq+o2qNmZXZ3B1avcAhWIKlrcXyG9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Y2lK4izLzG5DctwbO4psCniVDTZxAqI3xLkwa4gzgqogWVp+THwIDiBWueeJb3T2QzP5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C3gf1AuP+pwL+5d6Y4AuyEu6KqJm8CalIWYYRTbyxUMh1qPBT7gu6+FysGrDbW4VBrMT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EQLi1CHNxkIBLRYZWs98QghL6IhYozQBPTLBR9wuBvm4rj9soshFtoxtc78S0t/Saimo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lhSfeGpPCdBT3LtX9wnGRN+4p2Fn3NCpdin1AayPZLXInplWxgPBl8usy0R4fxNISrh+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aMU4SLMYDxmLsVGuqx5g8lV1CnNR49+p7hQAsv3EsJrUCpctYB/5EHmAFBKOZoVNFgRb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U56gRKCOOG8Ri8Yh0HdbgZDVOYzsxWmBN3Eds9wMjzGrLjiOS8wCFjEJ3Co9QtDgjUXc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Goixc9QgAA1zBV+EKRYXiEORFRGmUAPql+pk1ElVmBzUUaUP3EgDPiCyRfcZom4taK6j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5iQVtgKBzUeDs1LgGZW/hBnWqxK+zBttkuXUYLElFvxEI4pl9agwQ1ZEQOeEK0qIVw4G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JC0MtoasuWAcECRsB9RsxTqFGxlbEJeZxWIDiLbLZ0AZlQZCwMWIVH7iUrgynicwqJ4g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M4sbh3vuXkbSKDE2q/uJy8ws+0RYrcyQ4mhzUDX3CB4VCyskUF3FcwgCG3fmEZp1BLqZ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Fd2Oi5XA4g+xiCplpCmF+og7hBtjFPSVD03HmcBcvQuNwHbQxNF09QWDxF8gR3cHMIHe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bgFDYXKvECQ5iHtByRxaCWdsbaNUm0NEoiFUvEuI2qzAUOrhAoZeYio3RVHMtt0mniZ8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YBUvd5jktZzGqqMzC7g+lXLO7mWq3xLsWOWZkdHgl5FUuyWlgdYqBUNkfMuuJhV44mXD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TqXXVCKBGSFTCrIN+JQbMBHfp1KKuAOv1Am9LzMLu31CgITwaxEhlVFUGqgwDRU1tWJv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CcQo0EN5Yl6ckWaTaidRaKoGribcuW1uUSv0hKWHjiYEX9Qy1x4jlu3eYLgKJKQXC5Lb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Hgg18nllO8nuL3noghnUMiJHleZTFp9wzm4M0TPkD0TqfslehEhz+oRky91Bgs34heJk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FLqeIK5vmEp6Y+ot4IO0ib1mU6J6kByFTgCEbqpRpLc4i5gLeYUSq0ZmXBD2lm/3LxSj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2AsEeY3Oyl7tzKwRmCUNuI21EIYpdWwszj1L6DFFOIRAXRHU4iYxEbq42bdw7YlBLm15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WamTSalIZuAM3DXe4pdy24Kjsn7ihwih0uOMMRvZXqPOIFs9zRGsygKgWxcGbxX5icux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WYsWLTMBSupUF1DefVyx8HMABOGEh2PMrDGB+pKC22IQBZhg+4KqEU6hhCxuOAYXFy5h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mxX3BQ6TcCWhBxaSKFeUCsMy+BdDUShurlRO9uyKJZValAmbJTkZI5KSBwolCfREtWES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xSVDLheJQVuYxT3FWWjUteEOYVEujQzw0Lr1GKfMfNRs3zMjAoKqyVcMSseWAtVLMuo1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6jPeTEbMpZxDVnZFc1sDjjqJnE6gSGo4GKKKSoKi5mgbSiCIdBCJGnmKvzLWQsAgySbC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oPqNWhmH0br3EpS/RZYs1dxAL1GdjMFniy4neJ0ucoUFMFWmY9xY5hmL82x34gX6gBuB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rHGM3qUO2VjqBa5RqGN51HpcIWOMYgVaRvt8SiYT7g7o/E5X4IQD0UEsMEs6jsekpRAP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/UCvatVKqrK4WUCWsgHiD4LlPFTDURT3HDMHLn1P9LnDcEOvzD3JTcpUQ6/MTDsBl+gw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XllsKccQ44lLzKA2WCn11E6qeAmRxKpU4kc8kokNT/tCATAPUKZN+oGaI3LRNtBfieL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e4SIqzCpgczJx9zzL8QJxArgzPRLMNyviDqqBM3Uw0/UH3ZHm9IF5j46jUpCPi4EGStV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3ERhijf4iY6hjMdtTmVbmMuJS8xrOGVsijAiTSZqbDE2gGMWlHQalBeoPIRVzuX1iAD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CF1cANHwLLxeY23AXJmC8QQ8ygmkVlaamhXMStzVV8Dqg2VaHbBsclSrU4mhUqStzBo9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TTXhGsXiG8k3CzBVVjdxRwbZQF0QABC3BHbi7YqnJsuAGTLKs/8Aggyuh/qU97EGZurh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zCKF91GqOXwCHTxC4rQsqhbRjQU/ctYerl6u4ul5ZbzZmo3mC3LwiqhqS8Yiwacx1nWI0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3LoaUVoOJa3wL1M2cGIA5BirlRkE2y/ka4gQXVMKnQytDxAVRCLi88xArxx4gAAjteYO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AoRAVzhA4l9xn0wzGXgIQiBI1kanlZBoFMd28kVrzEphqAQH3OLQ7l+HOo6qGQR1aEo5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VC4qD4uW2HMdK5ZYptXEAX4y5ioGyprGpdzbYjDm4Z3y0wwDdcRAtDLKDlZYdG4AvuCy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rBcCw4W7hV7xjZGx/wBy4Ol3E5ZJshdYmdiy7iVhElCjTMoksDG5RXnF6UisMCXKtb8T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5iyMPcvtnuNALxNaMQqFFqVYNO4NauoxmbilkH/dTFnBJUVr0mAzByJEqlyg3B9xilZl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PBCUHRUya3ES5XC8wVzBDRC0RUV2H1LJvE5mL8y/hTmHlbCS0uLHDEHMQhmNyuTPuFnL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D7jAzAgeJUjIqFZhLmNOCIrS4vgmRqZRu4ZbjaQ5mcr7e59q8yq4lyrloxBszM2IHghp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Ii8ahXjERIuIOoluIZGJvCoej+5Q3afqDLl5lGWILBEzKzMyo4jDovxM96YIVEXgjLrM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i/ijCXAx6IHC2DrBGS3EAMss0IqXcXHwxE1ic24AYqUuPlHNi3MC4FMdTCu6S7UWJ7Y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A6E1yFsvEy2yntG0oiXdOCDLhL3E8Qo2cw3V9yptwT+5dTxKQcuGEjR8ylEFMJXq6gpc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JRZmipfRxuXUOGZjTq5ZfrlgRjt5iwriW24mW6nIoZhkQau6vEVYP2miVlGYLag85qAo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5imSpZF2iDuri4t3LHAVMw077hDF5GNqrYruVRCdOBI6ItuyVZrRLsG5iYml5siE52iN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Y6laMypRiFDHMBG7ZbiDTmswEQIbzOWYgM4OYhrcSEGuIbR3DahxMDHMCzzqMrcVrFUs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MA+FmZfhdkF1X3NYAGIWNMdy6QDiCy0wQ7nCEmNTWi1D0DESrAiskCADOCFsUxC0jxMY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9RbVa4uqj6xfctDVxLEtUM1MwZHdYgIyfcwVLxmKjSGeDoRQdumUzWivUSVeSB3f4inZ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PCmtbgwssQqIqeYUVDzMuqI4eHMNIbgA4QYsPAS0r8kr0vzBFZe4bWAgTiLkwRaMsdww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ROz8QcwRgi0E8MbnKVzviJm6lTwg7z+ILqX8y9SmJDwlxkJQ4+5Tma7fuUZUl7ljjiYl3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AsJVEHv4MQgliorT3DcBuWMxFHgxAjltlHn6gA2r6lRCBXi5RDfiWL+8V8ZmWWd61KpY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76lAR3iJwgnNQ3cQOJYyhE7jAUgQ3F/t7i2f7kvOPi1tixX4XfwBFJpNzHd3EqW1DCLc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JcSglCzwzIGrhJcxoxRG+Jb8bhEXREWBOIh9RYmDvMb8xY6mDcLq6l7mYDviUjxLdVP6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2zxLguyZg/EpoBK5gnUxBP7jV1MApqJmCnJBWYgrTcbhMrhpzbzLfELXzMVVKxTY6JmF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8WoCkZk4jKFW2TITuIryuJS3ZUL3+oYhuLdzAtfpDRXlnSAoYIA7qOsBiC7WGLeolRUL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x2TsuJBGahIH5ip6g8xDKagNQDiFpeVdwA0Z1FrOephuWhV9zrcGPacRxSruZhUxLK5L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TkUeYgu8S6k2THgAxHORUG1hemauoMR+mCBtZM23SFuXPMLimSYCidRSaCtMOrcPMKoP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AQgC8eYuDUWw/COMFHzACLR55iQJXax4w8stK5X7mDDpmFzjeuJiQJULOIouQMxNh/KO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oEUTurigw/mK7F+8ynSM2h6g7sqLGQPUVVuXqNGhGZgoREy6qAFl6sgF0LzDwDcJlN8M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iUMGYpbp5ILNiQSVFMMDgHZLUtBoFHcMtEDgBC1KLgnUeOfqYmxcC1m4luIO8/HjDBWK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BK04lfcw8o9sH9EeqweoFctxs1Bc/AJMagHRMHBMTvErxKBcZiE+krHwtwSv+Yy0zct9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BbcKuEuXPXxX5lepWItEpdELeJruC5anS79xGwTwAhRxMXFo7ylhgeDGm8RLlVlhjhix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82rv8xIbsCWuEJipRxKi1OE/iXW/3qPMz236mj5XEMS/gYNRzuIMkI1EgSq+VYYgSZY7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JeJSyq2y4uYN2QTfw0iAmGXcrNzMINS6rIhWIaeYQf4wX4TMzrQJkULl0UJxLUStrLg3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GC9xJbiUW6Jgsoy9ajfDK1oRs+PExGwgcGJSOVS7QxHaeAjiu+YKK0iVMbcIkHhlXgv7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3XM4BxFRvZNcle5RCWeZR1eIdF4IhN65m9cVNqjbUMGEGCQrMq1aqtSwthKW1brENV0g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J4yxzAZiwhNaicD9wpWty2Fr6irm1IzBXlInSI3G63Kx6Om1hy0ulTldwaFv/MEyLHtQ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LQQ90lk0U/cMpDqUqK+o4Gx6iVTDLwNNIBmKTNY8wHzCwGz3cqzyOZnssua2HzUaap9Eu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xTa36lQvNwxbvuBsw58wBzaDwD6IgdldwI0xnEBzVfULmFKVx1D4BlHBkgUKKOUg5UDA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DzmHH3Ur/wAovmnkicmhxBoUXMupW7Q+4X6RIcVFHG5XS4xqCcS68Q/wEs1YQDtiXga8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/qGGvuEhYXAOnxKQKJk1+IWdQg+GupiAPENoH3EpnM4lxieQ4C1e474QhhRMcfwX38fm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ITFRe4L8fFwl26pZ7xEuBRD4dw3UC4K5tKNsO0IQag9yvCMvFPc8OO2ZZgo3LKxEHcuo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F9ynB8LBC951OEoxRF4miEWoZcS+D6iUx+CCy7KbBx/VAuBmo/LuXWZcJxPuDiXiO+JZ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VK8xICinqWKO4w3aIB0Sl0XLYVMudwAS8RYZRwjhFOOIMJ04lxZuEwm1maf3AeXnGoJT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Ee406mJ5IlCBfEdhzL2ckQMQWxqGkG+UA43DGtwNvM64AOkyJowR0DYtzwghwIlBwp/M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gwlMDbUQQrDEQfpCu7OJx1GUWGu49UfcFsPuGwg9cx+AfuBXUxiC2Ym4A2HmAhAuBYRO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AmbHkh9qKB27gmguokgMsa2F1uYA2xkooWFlVCAWKUqKYxCt2mWYQ1LgYH7hiU0eJTc4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doFWR7lzEE/sTAvw1GOBA1j61EBmv3DqgTQTDi4bwK7lwQq+I4SY6ieH3KIxjqNV0Q64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V0EOlnMxFH5guBAUtGpSGOPzMnUreOZSa2w1Mah4VG8omGW71KEd3/qEr0nAr3N0hU69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zTWagffslqnkSlZ3EqLvEp1KkKZIKiweIEP0QntF5gEwvqCgSo118HUdfCzcWZZqvzG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ECz2LJeZdS4fGbjfBKZaUwdcwJxZD1AepzMkvtjDctksQ9xFDQ/cXNwykIalW+IUhzBi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HZeIWoNeUQvUCvlOSJW5zNMBdgDT7mphABQsc4svyDDzAO9QBqVEuamOYQFYZb1BmoKL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agOHD9RA+aP18tTmEdwIAtTxlJD0nuAGmOEcs2zFc0Ri4sxqUSWXzB4LlnIlSgpbhjUG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mpS7zKmD3NRYosWPFTNHhhtdWI5HEaVepXXUq0GdRDZo48oecVStMG9nOZc1SkXPTLga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tz1MWx6ESXEoDvMwqauPda1MtViQaTKD9wJakpuFXRV3GUVW2IloXB0swblYVIAKLcQ1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U7xFiv4l1KLi3Y4iKtLliVXRqXBuCq8HEZDi8yhHcMAjHDEFeS4p2aiDLpNk9k2m60Rs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DGRlYcZgmzuILargchiMp8RC3dpphuPKG9yoCEciRD1LckHz+4XWhcG2H4iTKniUr55i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wRPBHDMzlcwhjGTBk84mGExCWmJYgbtjFhLVO4iEOPMAqSjrUTPqUzfMQq+mJWBDVXiK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+p1e5S1HDu/U3ixB6SFj4gSXG/hvEFbxBrXx9/FQIEOrYysrjmohxAj4+CC8JvOWMS/f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fcFWFiiIx+Z1Bg9sHVLhN8QUI0lYjAYlSsalSvxKTCJqiV0TwlbBXqYLNwrmK/sl3Fej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U7S12TPauATPxa5kwBd0Xq6lfNWQ3H7IZhMPTFowwWtxBxURLZAYDU7Fy1jUwM4lLCZN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bYq+EgRljDcdGZXmFv2om6uMLlJmMlmXj4IQfgTDcqV1AmXcqEbal/BucRVVy0VRADEW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FcajbDTEGfnCkTH4O8x3iU4bZdYfiMXKykoIN8omw58xKnJUFXPErmwTJkYS8SycFwK4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cnBMSEamfhVC+KBOJecEiM13dxZMhBPuEoOY3EsaFBxMC98TKKou4/YdzJGHC0b1MAWJ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4ELl1Y3UTaO5Wql8MdbUdBgi4IxmDqPs1NtuDG5mJeoF6FRUBHNVDLqbVMqi3ruF/Z4l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2HvMqpvPUMpcJj5eYrdCG+m0y9MPMJTEKwJVyipRWI23uDhSdhHEQlszMqDhE3kfcQam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d1LERqpzD4VEeUG2OKDUuPbzUOWYvh0x6Xy3LTwjyl7zE2SG5guL/wBQBoiZrcRx8QLZ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3pQUkLu6qW8TLK+AjArVMC7lZTSC+YrbOYrwKAi/MDWdwkkoUQtXwtzDC6lMYVPSVAiY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6vxDV2LgWh8AUSpUCBElBKqe5ZvqBeP1LcjD4fKYRDkm8oxXEtn7WR6JfWywjncEjQwo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5mTDkr+F/G4/UNzNvMw5WEN51DCV3qBBojCdxRGtTjeJexFeH1CQnCWMMJWPgYsfqLjU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4YbTGTEHHmJfcwRAhYW3LS4IzcWBcZV8S69TmJZ5g5T8EQgMKVHGBjEB5muJhLXmVXzh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xYpl9TdLhuWF4gtHTgVYMtMyrvmJVeYheUrwYuXaGLlNKzFqd5hLPEXFZhgWTAPgwu4l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bM9uOtaW3KB1iBbq/qBoZuH+Ci65g8K6TAAK3coYgiFsGhL4iADfUu5lYqIyyQu5CCO4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mCLrxNJUviYJWJYqIjKvGZaXCah0HE12bhFqtY9QReYgItjdwOa1azLFpAmeWIodQCGk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y3Ll1KHbMDMkQKwg0YPxACwWvMDe6hzcr4pUIZgxA1EPUtAcwO0Ycklaigjv1Ib8xImf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fI/abMwVmUr4GU28SwZxuVbjySz8kHJPEUv1Eol3XwMQ5l4i5zAFxC4vPxJmqyNGqgt7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SjmJcNQAalpzUWVyXAsZcW7nglNwjDUAdtRABGWQJVXMdkK5bmm4wZfAICmC4/CUYMHM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5jDbXEyaIM6ihgnPUz4hZkjZOyGHD9ykurAy3iN24NpEUNIL11IWrzLtPvGyrmGsQIE5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Kt4YaxKG5kxGyBHEpnpCrjcEeCM1rCwKQfgjGPqWgsW5btidg3NI0LNIO9MQNwPOJqCQ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F/UNpxBjUyFQl9ysU4zPGBGKHPxyahG5aEQ4Q+CYeJWJDuZR+7AItuoXeWAclwjqOJhG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lxY+BtqCquZct/UQOHXuf1N5NwBX7lwrxqcd0EaajaKriZaSygRY8x5A0SiWHqCcxC0o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TqWViJt4OpfvTU1tw2qts8AsJBcVCsWrcSzY6g+WgKGKdQFjwQFR4lrSy5G4DgSkgHtx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Ey/MTClGoJV3E5iXzKF6hrdEKk4q5VdW/qVrDUQAuVC7YILviHAGTcyj4iF0XGuYsg5v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YATi2PE+4DL54mo6lfG9yoGY6+Fkw6hRlYSGLl5oZlDENyPlaJtWcuLnj5yDeIsxNDNQ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cNzu8wagy6ThlBHH9EoF6j1BDaQDq5gXKVFzBgy5cuLiYeJVOJUp8VNswLag5xCvOpGB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LiuGX6l63K7SnuZHcady0BVnV+4lzOWUDsgqIF5/UGt3AYuCDZo7ioM3DE3DMraxlol5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gIrcG8sRO4jxNRrNXM88XMHDKtojyx52Cxl9TNvHUpf2ZjtbCGnl3A7xCEIyzxKBAXuN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bQTlFS6eb8xslxCxKwHMo2ENqDcjAzL1i4W4g6r5SJAgIa8R/EGY6qKFlXBEoQ81tzYUN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uPR6lDI4YqPi8fcWZzOfgx8XEamUzbgmbr6lDDAkw1ARixKwbh3LiFSomBq/uNOhDJnU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HKObub3DKJiMY42TJRBgRZVFS8biqucf4TyFtxsA9SoHGYz+NGklswXcu5dZllDc7wCu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hbUrGYdvqaSoVbNUcS00cxZ5YtiMik4lCOsXGMeZYoROF4QkLY1HTZmKnPMprcQqpjoj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D3CUwOpWDcvVXnmCI7zMA1YxBnULLsxMY6WAJaigl4d8wnMAwy5l1O5GBTwMSazBwC4i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2iKwQIA62VmS8CzBiOy4iGYYl/JqBcCDKOH4H40gIOoDG4IttQ0HJiqDLKhZD5YtTRGy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KFEdiDucSgXtmP6/qmD1Na/UylbZlg7iWe4QMfwfkhUylU6lZ6mHvKRy8vKsgKy3ALAG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lQ+74MHiVpu50UxIVTxKZE/UB9SzUT1crwVG3/EKJ1/klBW0sZQGS37jBJpi6cRs4lzx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ZwwbwieNQVzBqzPNBHTMdyi8QDxDS5kdwKFWyCdfCgWyvEXq4LmoiUDLIi5gBmpuQJRV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JfmCXhik5CKMMyqi2cjM7jEBqn66hTHMy8QLlLgQDEzEiUQUEuItRMZIp6SgwnkQBVKj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jZuBgBiFZhuVEeIW7h8NfM5MoXgiedxyVbMdwuD+DqD88JfxcXUWZUr4BiKjg3AVMoa3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LCXKNGZ+qX9QV2DMIUgMXUbpcQkrTCLm5xC7+BicRU7i6ikl9REDwxFl5jbauLRiEN2T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4lUGAYm7kSMO06IpKhuqgvBWVxpdZmiELCtjDpdzwB1EGBs3AegqExg7lS3+5UlACFab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MzG1TLMC8wG1YlyVnmMBc4lt0YuNUHUarqoAB3uXFOICDllE+X5iyYTiFZLrmDKU3Ljc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IF9QQ6IWbSW+oYsGO5Kx8DWiCQZR3GHn5Xqx/hR5ZW2Ns2OyA3GGuIgtC7Es1zLuXW4G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oE0c7JiQLv4FTXcNgc/6mIxHKPSVAQBqVCoSqjyQTiWFyy7PgMHE0lF6iDDQsYblJTUB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RdaxLWeYvNRe0b7ngsMsrK9N+41csr/6mTMXBdShwfUoKjwTxS/UVRzhyYQMTLEGiiFu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8YleJU21KgmbDBCja5IHa+5clse0LeVXEyuJQvUJLfMtbthjNygSpusyynF+YExvEFnL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5RNlIG1ymttwFpgzen6jIOYis1OITsTIVcA2zBmCrTTepS9wtDDB8pOUyWyLTEPHPcwK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IT/VzLjMFbWIgiWoxEnmWE2zMdy4vUbfhZY5lfcreJm3+oyqNHSWV/mPlPqVF8wRLlO4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iIHENVPuIuIN6jcxFWX5ZdQrzGNRbWIQ5cy+HjvmWgBrc6qTuPSNQVyS45r6JuDC3Spc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4DqFvLAXUKghWuEoBEQvEuqlTRiGTOJkNW/uaZCtErutYzmIjG3bFwAuZyqnJWIFNjTG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wHJF5TdRyVPce1bJktNooxpl1weYqtxDkMowkaIS60d1DG47RWVio9kQkK7iAKwxL5KK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8ze7j4EY1WoGwLLu5ltoKl1y7lE3kxG45mAza38w7H8zalluoKpXuB9zgCAPiUKGIuIO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Xwxa8T9Ij0Mx5cAriGlylQLBiAwAaiEcMOUJPyncHcxv1OrMw0zM5cGVFdX/AFgTEXuL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A8YmyMvsAi2GjEvEpGEWLM29Qw+DHo3crCfcLCFCHxiHiVVYnPwoEBuKVzCmY6n4jKri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YlF7X7i9GW7eZUPUqcTbE+S2cxOBqUcMTozPJUFuNwlrDUsrzDepimtzE/PXqcwNpiDU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McVLmCFrnqN1ubUnfw7hmEBZmVEDcagn1EA/4gB6jEx0LGxCxbuAhXvxK11BXESFiJ7m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LTM2i4WgeZXiUZSmsQHJCmkRHiKeIv3K3pDsJZyR5QsuXMCMsKg1UzDKuLi3iC0X7nEV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7xNUsluRLjmMLRnURp1HPZjgi8ytMyw8xQxiCTLEplrudpFdwVbhF+YOIJAShnUrzA1z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4BsR5LwiXIywMMixFaIAbcEJYiqV7SyYslrS45iAQY7LMaLZeIQNubisN3iIzYhkMagJ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tx14ZgYWDKhcdynI0Md9AgFXimcLq5hzn+kqA5vfcZQzE1kGIzUAOKZqJp6XLwOIu1av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EAHjuGYy3KBJYSsc1zL0hsIpXVjACxqoNuY2xy6jBT9Q4ZS48i6KWN2rcXuCXNQK/MXA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ktL2waTgztabn2ampBiwswRYV3BZhloCVWNTiWVUxPhlRN3E1VwZvU0R3NiETc2vcYBk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sIzhConI8SphoIsRqLNeJVK/9kcTudkO0Bd5liZID7jBPuU7iquOyIckMtWpZuWQLZhM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O76is6ZMwjIb2yoYh9/B7x8V3KzDkgHTKvMzg9CUF8Edgmtkt18FPMtpd1/uPpHECBPq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uaTKLcx1EiSsQMyy8x52co3aHPiLmxBcEpEMYDFsYqv4kaKi35l+dTkJdxQMVXUsgJLH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AAvcwdzE2IVugnOLYKN14QbiW+ohq6+4V4lLR7gCeJly1CS1zUpbx4gpfE3xj1HGjqUJ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hfqMXfCe4u6lvNRQrLBiwfcx4Gu5d8NVEvjuIOVZ5WvUK1qc5MY35NzhaLlCUiA5/CBm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avRC6UVZfiY1TEwAwDiZYRY9SpqMMfAbgwZfxVw+ETd1BqYaYmhwMQs4jaC1U4wTiUXA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4lRq0mCtzfW4ashVcyvBMuJRVQXmZYBx6lYGUJWBpxBUagFw23MGFwLzK3dIJTmrhoHx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GzGpxucQCr5IJrupsOyLCF8MowRe+63EBgsSomSIQm25sJpl7xGtzmMFGoVU7CUBmOyU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dwYuLAsuDxC0EAcxqJr3bApI5xGHl7h4CiHSKbY/IwI2IQ+HLLm1qJyQXRgDF31CiLH8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rDQfGo5mr3Hzbi6mhBKZbdMW3MSp0Hw5WKkG4bcM6jpl7WYJ/vHxAx8+TGkqxi8wL8wJ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a85hbJuKOGdykuEJfcdObuWamMqC9J7ILzCo7jrcVcUSvnBhRVC6ltxfuXmD5mIPM1u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Q7bYB1mUKFQKY5IgupR9REIVcaGIWj0lfD5+AzFrcQRq5JnbCoqVEODNM+pxGJG4g5iz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hEtSvUuCkviY5af3A0QncK7+riXPHlGZeTgI5ItxC0nu4oyWigGqywj9X6irOWo/hABg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GQyS14lmnxmVPNQJzctbiMc1cQdQLYYJgzKWhVVF9wbZ/UoGcE8IjiZD+LUAdQloRurFQ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V8mceJl4R0S7hnzDHPwKlPgm4XT4mpyKO/5OJefMvqYCL4dy62wc1K4mELmOuJYTnE2f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ASqI1/KZATbuF4mYL8EVaiyZjxTLy/D1hAELMxI8+JeQSohapBcIZlFrD2MxAWuUgmtr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11Ku1lfqXKHUSynfMvW9ajWHcUtxaBtlBvTKqcZhrsx5dlnM8HEpmB6xmP4LSqPcoMoH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9mMGgGBZyhdd1zCa2ZBAyzzcSbDNx2lGOFFO5wGgnu2Bsuoj25BiN5ribIiboJkIts3G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cRkxGFgow+UuKohlFVdRq/cC/CNkUu/hqL8hBYvc+hQJcWMXF6ZgmBLVFRQfGDXiXmON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mb5IcLMy8L9TUgoUILEcNkCMGDCYViOyZ7mRrEVOeOWWqp7gJZ9ylUzkhIO4A5jBG4rr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1FhqN51hdCsS87zAU8QbepWONGZuXEMebmkLsabYlO4A6SIKqR5S0pr3Lic9LmV6g31B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qWM4jS7+JuvZOKEQFJ9YybqpZG8czWSINZuCHUBS2uhGXV75iWRqWMRvsF8QAVgnH5iy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tK05XCtOpn254iisv5g0pP3NWoKyVCpx93CM1mMCVHSqzAbefE+pUuC6eJXdYxYWgV+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aMFZMFa1mL8ot5alBS7jAzshgOVgBOzOY0vqAy4qCGXHiXDRQQZfOYu5ybqHsqGQWGVJ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nfzg+34IIeoQIMygK5nEGzOpdd3fmFixxP2Ed/xuLcfkVZLiTZNuWGNyoPwK5Fi9l+4l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2QLuJFmOxz6hYncSuZgs6iv2ZczBkwRiLRbOUCsHkcELSspsqMJUWyhHUpZ8IhT6JZNL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5ibhmoBu5ay1LCDSuIBgioMDllMtE6OuJcAZmBQZDuU0iFXLEFcUBS493F60DghEGGIN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rO4muRxAIp2YqEg3DAzMOC2rhqOhATbqXdMLge41HO2EMEiWomSosJR2ahwzvESB4RHJ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HjXxxEuYFECyVFlm8RHhAub1m5fDKgx7RyMv8EdpcZ+0Ivv8xa5eC4uZuKCnMW8eoTNq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VC12e4MQ/nJSuoSr4iJFS5b7l3zAJvMFpRtmbZAOm5hGQ7ipH8SosLvmI1xqAGDAe9+Z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8wd8mOYSoNyihdsec64iJlMLDw4lQOkSWLdbly/8ALUS6j8xANoRBeTEMu4lVkDzL86S3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EG04fUMLmWZYhq57Y1xcbai2pFrmPoS7gzDsE8S+IzlqIQcssrIoaiUcMQz1CyJk1ByD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Ao4jYxLWYOpcqgEd9wAvmOrpmTK8xUczKCtyiAauARZmpSAOCNAbWWXtqWt7P6Sjmami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+ZYBJuncVNS44l2XqIZzU1By/mU+pclAks16zMrrrlOtiFbeeCW06uFtSiCYEHMr7TR6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Oo/GopozKqG2uph8HmU/8lkzx3EnfcdMyK1Dh6UTP8WLEv4zMSVBYsRdQ5gxmuJcBY7h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XmbjriCm9kTwXGVLDDTuFY7alZQg4oNwBWCIBDUxFi4pCi+Ze1qIMXKVKuo3ipwQBBZC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ToqKya5hEXaaiHM5xEIVxHZ4oYvMdXGriKFqXajllc3+YRJlhEqPUEyrzEQcsy5Wi4dB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s0sfuBYTUjWUbjmAI2S58EBHeMMcWXeCMF4bRVUbnYuOZa1eJiz2LzFtWhzmDRDVvTUK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rxMfRFj1FTKn3LhDGEiV8PwtajhVZgGYpoyrUyRtV53LpzMtQ/SyWBWIjiNszCNTZUDb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AE3FazAAKlkyaQK9kXtNyoV0n+gniTbNRAtg/ma+oAZzEPrudr7jqAxNBI9jFhaiNn8TE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2soYi7YTVvzEyq0bgoCmB5hnDPUNUmDOIuGKX7jRLyEzLPl4lkMRKRWxjK9XFVluCG1g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luXwFoi8QEK+8zPZExoMvSkvGMQ6BOViCXoivqOvMBJ+SMWMSmYG+Y2dxdzzuATMRYLg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Aaq5Q4ATdUe47QmZvEBHBeJpRMjFGOuikRRam6oW3HE5jTEsy8EU7jH3FvM+/jJ+LVLb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VYJqamXhXN4/1UF2rDrRIgsAzEacFfGI6HkhuLDUPRYkuZA4BrUcPsTKhrpjpwLjJCqQ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S6P8yz2mSeIlLrMyN9JdaJj4PgS+YtS7EXEGM/G39wzxdQMwJzN/CSoYGot7bD/EJgyo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s3FBzBuMVRCZR41wHP3OA3epTNoUVNYiBC+WPlT4jmCNVDQIAs3c0LVQlZHJvMCpiGJe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gmBQoAWcTpc4YYWxxbBiiYKgCNlufgCDRqO+eYtM3UUIDmdfBHNMl17hdPMuA6xAAXiC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MdeWQLUfcFXZ/UQaFA37huiwKDRDHC+JaTjgLbqDfKtsAF5lRQstAxdwBS3eJsFkDDIV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tiLHmKy3Kn9SpJcDzk8RRznmXmGkK54gOYhzxFrUc34ZkxYjq/1Mo9jEVaue412aNxjC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s3G9WQ6Tb9T0sVW4oUiUK265YpMv5ijVn1BhuKnMt5zc4atEgn2Rx4/mL4pGW8BA8iRx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Hj4B5nEA6ljqAOS54CUGioypRWSdi+YAoRT/AIgOLb8XL2/6g1MfsQcO5lsgVgDFEBr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UyygeCFxxgUu24iPWJfpVnUII81Mzz1Uopm7gCXMaEpu3PuXgO55yqdTnmCtEUI7fqAL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/wBS+ZV6I5PDNpiaarmbMfKWLn8RCcxOyYNsExmG5HEKAStVBQNyhXcpY8CYDEr4iRsi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RsXMDLBeo8YInuHPYzFcAO4NwaMGZmFhylNS1I4nNv8A8RTPw0WLWrgDmKDyBM2YGZzj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BpqKVQQbcqesx/YjmJJh9y4HEsHEuUlwbgE8wN+YKBKh9iBhHUSBDUZxNImeYZlwLxP2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E+KlRBwxVC/xPMzSRh8NOfjR8yx9Ro4lwYwWTEPEvea/yQitiatlRHDFXcEQhCEFIggD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YjsirlOJpxL0jUsweoKBPYsBtbF2MGmMmJhtMNpAYS0Z3KxKKEKh3BE5TKMy2hkwAAu5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8oSIabbi7CYRTrzH4EIhDC4UvF1FPWoejeZmtb1LimeLjo2glymN2NjCwMEouVy4gARk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7XvELKPNRG9wyWucy2tUAV7guebMc2YZUUcdQNrf1AnOpQrmE1ErqL+peI5ZZzAnMTK8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zE6BKOSUaYYMH4SuH6ThrH3SheaglIqOglbh44ARgjWPxBSYIRgQU0x+ZQlscRazB2ToI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QtZ+VfxbhWch4IXRUyJdRNj9x0KgHX4lDLqXi1yTEq5tK+bgyjTcB7erlDu7IYtlliIP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jcRpcQ84yhW79RXs3qHRxBa1BMVAuZUw338LL44jmVgG5VttEs9Jiwxc4YITKBK6XHuU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YuRPqLrj4Va8TYqAodMfSpU4jPKXcpuG2eJgJLC8iaM39y71CxllQzuPW5bv6iELOJst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LoIyBiK8ko8xJqDZMahj7mt2TAo+obE8/wBQMW5czDnTLBoF/cGpUEI1KF0ka1G2NVJB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4WZSV9wY1qCFeZarjK7mhrE8YDiyazDjv/OWQzc0/DGVDKAywAuNPB7nMGXBly5zCVEz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wuX8jj3Lg/APW4zBWOYkPndxiZDosZgBun3AxagSGiZX/caJa5gDdWTIDUwpd1Fl4jpO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MR+6dRsExcfFnmoQaPIj7T2hgKFvMFC1jLMk+KMpXv3K8UE6IeyCNkx8xqEgeS4Wx1mo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/qVeEUrEGoQIdBR+4S+2CXlPiYVpKi0qxxBVkWl5BKUtXBaQIuyEoHSKoD6I9ukiCyrp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ljiHIxiXIcTkIghpOiZvh5izAFMqnmh4lin9zYdwMqNcSinNPqETEdXz1KTcFYEAk+kZ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maxBAYlSxpqW6+FTN4YoafU4zLluCFqfmITtgfuV9kp1MUiV419wpZincNfLqZdSo/FH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1KF/7LrlfiMrgiQrfmOFLZi9Q7AYQqVUs0Q16eI0UamHF/Uqtzhlpezwyv8A7gniHX8M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TOBlQXSOgDyx6o/9ibDKF48wgvxcGDmEIHngw2mJW44YispzCsOYnDKjeJhe4pVVOb5h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MxQiXFSJLJEMYucgpPhFeJb4XfMFlSprcFcxFQtpy3AV3+UIXgm0BRrPMejYZYKG/UqX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csAyws7BctE86mFSeSF8CcygWwAlrKiYENLhADUAg2w+xWZWC6JZoiqitUU1jiOrmbFV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vEGYOPa/UxDz/BJUy4uVDc5+GJlmvjqEX4IMxPxTV8I/Cxfhfxl8HwJawYPysGKCFzCb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smHXEQDRUGEa4gEF3CAczB2WIBVDUozUbhoeTuEGHMSueYpS7gCrGuIYxiKjYQKQK0Qo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JYxzzKa0dksNTSNkRkZI1QYJMIqqaIruNYgahay0nULTlOWc4xK6rnzBQsOStwItS8XZ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LVzYqmVIjQwDNsblu4pXgjxuMx3qJUyEtRUxByzVrUWwMG4clWhRUZS9JotKx2ohsm5m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hZtlOI1DUWEvNZhitUys4jCUJKVRHHctdQ36P9zygxjq5czEOHmbe5UrN8RM8/DKYJVc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zCkw6zLzL6YMguoLywrYpcnMTf8AJEGlgWhPAfhtswDyyjLFwC9vcrue4jAuDqAuBb1U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FJPBXqEUOCNgB5juCifxFHEstfcYAsuYt/XwGVbjFl8wiT4YGsPtjjArMRLa3czExEsj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OoB5zDDBeWqYwfPcrEKgHAg5Q9xLjmE4C9xzKn6hb4KKmuoWmOIyW/mYm2Fo7iRdR4/H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W4W6hT3BOZpLhjzMbuf1DXY3CBBdTYi9TRNOSXhnD5gXuUmWJPL0I4YJk9lxMRY35glR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uUJ5gaojolDjDMC9RoWqIBhfuBoXydwuhNxzAXSKzMdeUwG8RQbZ/owJzuWQJUrOZUo6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g+alMqBA+AQBsh/FxMexU6RYovwGEZyfCi9S/MJcH4SyGIvygxeIjvLT9RKAzEOZCXLM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4CKFIZe1uG6GWreIQBuEEvWYlHSXhcRliIAuY4XUuHcGBbbWV8cahZOLhVHYS6sUMjDx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mTxGiXUQocsQawyzUKVqrZzXEVLeYpNUnEqRvUMczWI9lsyw5cyiEq1qG5XAKnUdq3zH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/wAmYXgMI3wJBwwOb3mZTmGLSiayEA9lxGLUIPg3HROM4TLRmGgc18FhFO4NwDmaTEc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Lh+ATXwHw4TVAQ8w5nWVTr4HEcZljvuJC6xBVm55ESw43LzDfMbQHO5UpLQZU7p4iLE1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ZKrrE8GZdxAtBK9RA1GK8xCF7ggOF3xGQ79uYaAY5hEAxU8IKF4+2IjgaG1cEVtN1jRF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RAMCXQty7/mXgI+SiMHMKv8AwlIGKitp7SModZ+Id0QPxBTP5jMajhlmDaY7gIhprbF1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YlIrFbzFbcbYmISj7hiCEA2DXbDBJYDoYJgZY3VVCDcJTmCh7+LY9P7gm3iaZqANHyO4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cHo+IQ/UqH8y94o09QJeRKqZBX7YY39wCeciFYDHiZW6eoJwRb1UStVKArM7pewYlDUV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WFC8sYiPFDF6qPab4namFoEvFWQapfqMKiqkNsyYsza8iDErxMjG54x+E+GVK+QgYlQJ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ExfhFmKW4j8EU9ysTicHr40fMPghLrHce5qcDUVEcyqvgTLoLlCbQwsRxCoq3uAqEALG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wPEpMZRqxeIrBj+0ZXjEIMxAgMFwsbDZFRWJUZKYNAqjPuBDAO4FRnOMyZYALR3DnQqI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bxZAgC2zFSW7uOxSxLvqEdFXMqxkuI4A1Be+dRlyDUxqhcYopeWqQSszxAgJ/iWQMMEI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fbFsRRoBmIFGB9RUP5mlsstQVv8AuERantlzdNh3CsZRgl5e6CyOPg2juC9y6eoLiEKO8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R2/cRy0TIjCrNeJdKHmDHEFpPwcuLmLZUVjnMxcsrB7mR3D8SrLPcbEXLMqm6ZmEq4Qx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fZUSA8Jr4Jjqo11CXmLHmKqhawoKtpgSSxK6CiCjUziFtCm6ZghwLy/AKyZrjMoxHSsJ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l1bB3F4sgiikI23DC4ygpbMCOJsP0QOiLlImiPM7YXYYu40iOoaZ6izBj7gMpHQwRIAi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xk3iC8s9RnqN3Lhl5lhqMBSoa207gG9AHiMbuLSNLYCvMcmXS+ZlrLvV/uBRipp/x8bw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5qEFB/pG2bagZlTh1CuND7qYv1ch2RnKo8JtkcQyWKo0Ao3mNUStZhrdG+ZSNzJME4qZ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Gq7ubiDQxEFbdds2tPMRz7ROtg2QuVxsJY5q+pe7xMH3DtMsk0iw/CpxFaeH4B531DzAu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EYOcyjFxqh+mEJmvg3KWXxDq/D4EoHxiy3H4FT6+BqDLm4Z+FDPwHwORYGNlA85wS4Xo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dNRHVp4mZxuJacRXBZcOzLKS3JFEouOqxGh1EAXEADzmAZXEG+lww3F7I9ofcKrVYKAV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Ty7i8RvjiG0zUFEnuDC8QYtq6Ja3DEbtzBN+JrWXEt51qXF2yMcX0jRhLDUDQZojIXsg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8R6+kKmq8RKA3bUaNMDmYQbgrfBV9znqGXcbSlIgA0yreYFTCP4RNsyy5jFtlLXEtN4f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YA5mkCNTV7mj+pt8KkwaXLUjTmXBt+CXAWiWrEEp3BW8kIst9xg2QCqA5H1FfBGWtEy2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MwKl4nhASY7mG7YwYmUfBlJOfMbmIPaAqxsgxxcfhYsbOZQZ1CXsIeCnuHRidR4JXmMA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QAHYEYUDJyaYvM68zHS0NZYnryh+RDvKDpFYLgqAGcVKSMquEquCIKJqKdIZzEGNEQC8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MDHxqYS5kfCswUMQLu3HTNk9iSOlQ6MsygR1cvqXLlLqKopAABcsYgg2w1zcHh+otLF85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eZQQb3AWvc8TUiBmOzmFT8YeJSG7Wo0X9wwBmUyljcwErqZUTKQSlGYROwTErEWuIZw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K6bgFI1A9VGINVhQlYTSt/E8/Ud3CowBWFbq4vqtClC4t3DNwdS0T/LHFRdsz0PfMXFH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/uCLj4DEGXvUMoOYinUFDGpgxBLrqGCVFy5wsohAto1zMkfavi2yRbNzoiSm4RVNIrR1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rMOYlQgV1Kz8VmBKYkGoSoq3BuCQhRIdXcBxrVsGxXOoCBwGyFL43Fr4TSri4jIA9Q0g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uoAZ+o5RlvyTgomwvEQA5ZkDuWrC8bjrWSVjVS722P3LDWWPCtKoxElwNVZsOiYows2G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Qq2MKkMXLFtzWSCKzPbxEZFeCAK7lbAlhyu2UIYeZRG6jsq79TLLEBpW4KgM5e4F3dzJ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eAhTF2oIYJ8MxFlbqN1DqWsKGXhGWBXD6SvBuOV2mp3KJzALfuYF9kVJUyiRzAp7g8OJ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cfB4fBDsiIKTdkYofBGK6lDAtxZWrRg2Yi7Z+Ih1hg+zELakuq4iVDW7milgGUoYLbAO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0SsCCvcB8P8AcY3viZiwijJ1LeB9NSgstERoLLQGgZMaIBwtxvi7yxBEiK4RDK00StjC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C4VuO0cP3FN+XJfMFCOFP6R0r0fmJjO5j3/3AdodDqXx0ypAmkMGp9y5ou5Wi+oNACGp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L6hQGoWaQ22RO/OIbW+ILr52f8fw1VDqY76i+46YsIp/7gKZzM1iXXGNS8XB3uZqmSa4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8PjGZvUti8glSogQvglpbMdtfAC8yiwIXZxFQb5RAHCzGNBZa9x7JGv3GOdHEEuvKOlw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EqiWP3GaNZb3LUPLfqDJxLBMgVLuGwywoTZG8Ec+YVWin3LYC+1QcRol4ruGcDPiPqFV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zu4OmMcMTKGfg3/iDTAYeLhbc2G4C3i5XXmDGpsiI1CmYQJqYjxBeJlqKCNDqMV8XEHG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lRWhCRP9YlTllfAvnEqBEFmLK8fHMNy4MVUuEZttkx/NiT2ax2pccBkvMLJfmOdbcdFL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GxiBfSCu3TEpsZSQ6hWzwhi0jWLh4hRSXE7KrqJBu4IoD7jrXWIBV25j1No0oq0FHRE3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aJbXFty/VNQAU+IpqVFZZivylFadQhs6IBj4lU4LhiODmNgHPMArFI1b1ZGsG3EUZTbu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/qnEc3BxsywUWNyntoirRfMUDrvCSFJmO6grsMami4bZhLMZH+4zKxQyeJtuJTH4OYfD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KjH47oEAOiYFVEGUFgXpj76rZAW4TtgLaV3GjuXbNx7HiALz+In2IKXANPqK2itso4jh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MDYIVcKXmWagBtjrBd8RrY6qMzUujEyku2rhl1fviAIA1GfSLquWb06maCRFhYm4bjdh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AStKby/SBWK0TL/UC1wwwKXcEeiLhaqhTS/MZUftmcy40y6KI5bjgtlDnMQNQHiI/MYES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hgdOI8pzF8cEXHy5wQtH2i5uNiXWCBu9xlccwMwAB3mM2j4fJHILQqLJ2v7l2eZuaGKc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6Ro3gBEBZui2HpI41F3vMZpse31AgVHCyjhY9SnOUFQcInxu4ypW7Y/hPMsAhA1ndKkZ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BQaA/BLH3GsAa7hxzUDA8QAYINYu8EW64lAsikuoSVVRjrmCzsmrfdufgISrlQKnUZf5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Hw6+CZicVBb5mNTG+OVUJktCRqimJZmVam0QLjDdlSxhrJmY8WqViCoypVk7bgeP4DCo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jc4TmWFGYAM7zEbWHLg1CwPcUF5n0Q3GEu8uplpikH6jEQSIWWMskped/qFJzCvcvMMI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usU0fvuZPbbmYhN7mgLiOi5gLcC4yXGBLhnEBc27jCiDSQex3FYlwrMweLgIBp8SlFcQ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ZbqEIbKLhCcyhuKs3MoB4XAE6t+ZYtqAVpcbjzudof3EGwHKLwFm4i5cHEuq9kslIus/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yQaDbicqwVPKtRGROAyQU5iDcvWfib4mQiG8RDzZKziBT8VjETcqJBmVALuZtZiWVqhh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rDBLSKzyAmkZlCCSYLEfEoc/uI3ibQfQhHzDjb1EckMO2aF4ikzLFYSqiEnlKnMqQbfu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jwTYefQmYZXAAFu9u4ANCOEhAoAHUDSU2zAqzUyH/oQtucxxAN+yUqknshFCe4AN+Lj5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BEy0Rle4lMNMO1LdRYiALb4JdQuHdGeILqrmpbmNGGJDWYpzD0mzMpeWo2gu2LxC+Jh9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7mlwYS8GAqoWJeNTnfwFp8g8ko9wB5OoqgWkYKazPz1/c18OT4C4q87D1KPiiRIZOiI2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WZkrPNy6y456uczJScxwQOcQzEp6ZiBVlnMRn9Rj5P8A2V+YIDqyVKoAygrrzzFTEnMRY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WcaMQ7LiswpOrbcoAbOIozxjHcEw5Qwx1CfCRBzDrXhjklZbmDSR5v48P3B+T9zEuC7g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r5EE1nhLk35lLJGxayzQZU2QwNTmUuwSZMw4VPRlQgzc2fBKmoxYKpwxsgocPxuVKlRL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cmqaQBZz1B2eqiOUYUQHzBNcS/bJYBuXi1vqVAlOjT1ALd57g88alAkw4mShsuE0I7xW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lR1KHMdixhXSF3gjgulz4iHARTlBqu4RNz1FqrItzEzSKWAKl4JYYudjEriYWri4NMSp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ImPU11TPrlXERqXiWI3xNI43EJFLiVHyzGExMypcpf0IW1cxmwB4irL3uodWWZiRCtRC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7/yTGvmHhDZC8y3UqZSxG1WooOMwUYpcJNbuUypR4myJTF/G0y/3MRVwiGn5C6jlwZlk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osGgP1BUyzziGFFvctaYF5PUHSxVUhmwEJdsKgFG/Ux9zGXJbFa5jiCjzC6629QpsLcE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7u2USNMsKHRLOcfGZTsxZEq//owXKYGinRF+ELd1E4BTQwydW2QVdh/ZBYvVH3EquYUA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W8TMxsd2XMtczFgMTdZlHUeIpWovxfKYPgV3DtNj3FZ8Yi3DRPcXE0h8nETDeZxjHwah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zgsnHUGrFV/aOKmQzKc+5Qw3UOvy0NSdScvUSstYcQcjPUzJC4AiKKK4lPEpSUeAlQHH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4IDHu+4gDKGjLKAVbqoSUOzKDzCu4NfGgWgOMzAO4EXOyz6UB3yNL5ltsYeLt9cvPoq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JBTZ9RIznNwaGNx2jtvqLM2X/VS3/SY7/cUGvxHIVy6xqDkROflL+BO6ph+MoJUYPxAz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8zs7CGocLC4zL4UN3DHKEOHmIRXGyJ7zFYQh/BLZUZMKnmo93gKmvRJkOI0Ry1DbKUhJ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4KNylWYg67zGFtLCD5hb3JYp4hnV4ltYwtD1HbolLRiN8FG4EiVGpjLysaw0CUn9I+C2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Dadcy6WGJQsHDBSFpc1wz1LyNRq7qXqzJE1rB5lp6R4qmEqzUv8AlXDfYECz8IaqtwAt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i2Jlo4qCL5mW3XuLVkdTZVRrvbioFcguWre4g28MdN3D8x16pwwNzki3UrNRJXeYa+KN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3BuKnYyhEOmDmPG4B+oYAg1N7+E+L+TECpVdQ2pv3HsWei44XmHgRGAu/aLrDATWPMMu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XNcyktB5iEGwq4he7duWOZk9xQyHMwUQYaLlKjeCckGFbmWz7mH+/wCZflmJRG9xAOXM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ZWVhor7gAUZog29D3CSdcxV0QUb3GSjBABjxmZubmQYtvibeYPxo7mhiUreZlp+KrWKw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SqfhjwlYjhp/fxxOnEJupWreWUCz6ndjEWX8RW1rNCXdaCXBmrcxe+cFjE8MDUSNpRqh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EO51LvOuKhkog5uG1O0xYJELuFKlgs2wSeJegmOZK0QjVimmAw8L1Kk1PSphYgUuWFut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8IhaxsitGFH6I0Z6h/8AMilRC0DGiGKDPibwi88HEpjAzC7B7Mfczc4D1DBBKqrlkCOd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JBUBDujK+7iLWX4mDDfUw5LhlDM9SrCZYZyqIkqG+oS6OZZGJhEjhu5GXU59SpUEPjSC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5lBNfM0lfD8c3BggQq8ssm3asqUWioNOy2gl4yBBa8JjO4LhFhhQBp3AG+4wVYhyZCXQ8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tgOohqw1ioinBlipteo/VZXbLc2rK8nPUdlw9zPpwlo4OI7htj563mcbVJWYha5hj16j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UTd58yqFANsxIamN6YN3iG66l1UwNzBZLWdoj6RwYiL31GCNiCC8tylCrIa6kDNRCwrUr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I4DKYlxThmScq/ynB4Iee4TObKizFOYBatlTUCtxI8wLljnKVmPuNeWWNRPMDqn+kFWc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xKfi4bhklz1LSjbHSTfC6ijJXmVU/mGuWvEx1cqZ1CoZtzG2EZIy6XWNMsiDuBAXuUQB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BKs2XcwXFdqukpaxmK0K8Q1OAlXEIywE0ZIRrgi1TSHVQgSWP2mkmhgrGNrLNQ1AOcx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xFFDCDL9zDe/uV3EvD8waYFlAXtHvNeYiZVCAS8b3Ao4+F6XJRKrH9TablRwc/HrHyqYx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5i09mN0O5SpjbOAtV+oRhTbcsDxKGs6t2oK+MWJXhiYiDWJU0zHaS3qMbax6QS4KlGjE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gIvECybqxzGjSC1F8CL1HIEHcEwxSGCWMFylCBwxCv8AysrR3BnKpPwxSsSwvlmELqgf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gh1EP6mWGzUO4pG8QCIEB4m4agvUPMUuDxR0fyYCKXyfMps/iYYICAVgjE8zPD2gwjqY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NIIqpyMTQbT4sxmDzDzKJSPWYsxZxEYqX51DygxMV8D9TiVffwX8rm0fgU+YjBpbqrhK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K4NMCi4WZdllrtnkjk7P6iF0C5loW2xhWDAVobhWhEAdxIGf+JbLLOMxvFWIceAgzE7z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AbUAXXUArRue6bl1aUYzAe7V0+Jamsw019QXlHG5MxWDCl9ylnvMLnDxmUbdwUBzzD6L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kdHiPw8QKOYbOMRNthLjIOCKxsdQDQ4hokHCMKikLWXqVnFyxLehKjufPEzWnqbp0lxQ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4GrAQeV3ALhYYsgu4ifFoEi1zFvLLViNyMHBxEASXYSzG8zaoXbLhNf8JjlLlVmahF8z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zFDkiZh8bS45IsCOY+cQWqv6gBvH3FVlfiVhdxkYdvD1MWQ2MKitNrAu8NsYJYGIV1iN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9kHA/mK4L5lRwN5gAo8kCBUGMwMQHbUYl7qVhk6UOW3g6LhMYGkoDozAtxA9vMtJ2G4sYF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C5YgGC1ABfPcPuzrqUoL4ljolQdkpWUp4zE1N69QHh98xYZnPBLUo3cBpKlRMTJOT+AV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3Br3AXZKlnDuURYZi2F/CFxnNOXXUrPwnNZjv4LEWCquAxYtMrTUZgW0TMWFEHSByBLh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fhC7ZyRRIoD7IqOZeDUSwWVO5eGVOFuBhr/oh5YDeNn6qY3yGYxaXsRjUsLHKdkTC6hi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bLKJUqpQxClAvMb4vasCjoFLhjGIYlen4GGZVqOi4BKQuZDAXXEqCN4mHudkBMbl+ya5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GvHxStf9xnU8CVTiFpTpEDVLOi3+px5heNQaX6hnu5QRairq6g/BttlTzC9spNSpS5Q1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tVjEBJBQ5zMj0MMzz3DWD3gagJzKY4CDXqAMZTIF1ufkIRbGtQXfErFxf8iPCMOK+ZTW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kERYYNXdRG8knGOQkpv6E4RAx6iaCpADp3M5bb3MVWYyeYDglSMLEi5TmMxfcEDSsyl8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W+SYUt7j/wDSCoBaZgu3i5VcLdykY4hoGoWrdRaJ3zFK3KGQjYq+b3FCuicTmw9TIVus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ggEwN5oH7g9kFAQxzBKqATG5oHw/1C0AIh4iIWsYnEYgF2MH6gxLZsQVrZB+o4cS44uo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PpEHNPwYLtjcRNzW4+JvPXwQwB1LPij3EBxYTlDVuyF/LeJmBPiU9mO5krR7jONEPECz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UZYlZfU1Z/hAFrUtbT4TA15nAQhPGwTmVws7thgcFeph3J/mUEXYhhStYVMrUJxBqpZV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VIgTgV8VUc1N8QyCglgcsoJbmQ83DVR5iIB9Isaz3DWFjmLPboliOfgiREq7lR3N9TDf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IAeK6nDrqY5juIdw3eBzcvIvwksic43CgMsFKxHcdTTqMSMp3KBNo/Juh4lY3Moy2glq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xCrKucwIAAGqmNhtxEuswF0kt1xMC+YTAwj8TQDMMhvN9jB9pKzaF/myxMWsQWaxGMhK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wxuVsoEqITCLAZlnFJ8JUbPMxKNQPBPBnNRHPUphqV1DfjM4PEFG5Q2+oypbZWoa3Bh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5a1CrcDMlPULM7hYGDO4xQMpau2CsyV5YFxRMi6uCywG/EBs+jGUwbgDT1McIX7lBjPi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C5ddSpd4gjxHWWXzKtrhdtxTUr1OpC3WoygseI2YH5lyVFQJniO1FCQLhuQ28NSpyFYS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1K76uWND3GFxWS6hId3F009xswxEhqrUCas7gtDRPe5So5jiFyzSSwqARRxBxdskdzcM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SKAATUmyEOkET75Y1LaHMGjNUxDXTVRpVMzJmVjqFUrzFtHBDRmyoJAysHZgjeiUCtzxz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sZahomsmDF24uOWpmI2suAMzNMUUFrbHqqsa9z61RilVVS5Q06YKRVtiOxYuYahr44gr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QLiBqWE6f1Eqyo/An1A7QvVY27qVGAzoW+Yo0Slxg6mTcLOpXUT6hM+YfDyOpbFnKzPZ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kGagA2xHY0ZakgKfucS5LhoUQVBRMR1G5UUeG2VoLVUS4YL1udnOYKuj/MxnkVMS2nfU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gAd8TNRl6i+yKWgWdKEMMIMWblRRMlWZYsWQkoxFiaYYCjSv0jFjHfTR8Fwh18v6mPrU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Q3DcH7mIyok0W56mGG2fZkCi4+N/G03/AMypRKaNvUdkFtgGADqDYrjhiNQC1Y4Ro2jK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CiZjVDpmB+r/AKlS5lsarA/6gfYSxqtUeWYaXPHo3cCKHlCCUOJSYUCItQoCU5GFvUBG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HLH4KlfH3AXkGUOs/C74jWsQC+IHU11CHMsrZUbdDBPIYAqX+YRdiKTaLA5TmFwelZmf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iLYLDvx1ErLfsiKEJFtrTzFcNeJms1cdiyNxuKcVax8y2u74yyrMeWj9y85hhUxci8oB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niBGcEEmYGGw9TySA7whWZhWDif6GdTGx/czjaQKeLlzrC0oDxDXAtA0FzTblQctsbq1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jllshVTAD5JaWnqOfJsRujuMEfmWWZRuzkmIFHUcSxqa7JNEAom1AaKhXzQRGPHiYlYI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F8QYjf3ADouALONSEGhka4h3zlhvrIKm2e5WsXYxUi8YgypS9QyRWNXLjnILE7li2rrF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PMoIrxRtxcrNSwptifU28trdxbpW9y05+YbQ3HTTUIgRz8YqGgb8e/gHErEoGO4bIHcT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LcZ3GYpzHcqVC27w/qeRETZUr8yolXE3ZcSuvMdNQtD+5flBm57SIYJEKsijrEE5+b81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C1W+l4mAO+ZpjtxmEcx8At8cSqw+fEHEXCDr1ENz/tnjlIFQKipI02RV7qLRGwvKtzL9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5S9pA/kh9FU/qIUhfmNENnjiMORjeWdr4mAOeoIAo+PEmUxDHUryQqXBXA0Sp5R1NZJi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SnEzLgQpiVXywz5+OTiW0XBXUCrgZxcIbi/+zcqdkHU3YjObGqh+iQ4M5JpuLuHq6ept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6wTBaTlxMimyo59pnmA4Lh3xBV1mFEOogFDY8pMzF+Yw+IygVLrZG6jJERtFPZMIO5gE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omQ1KCgtjhdQHDENrUr0USzbMnTwcB1DGCVi6e3qZKyvMAxSTBvwlmlmAjlCgM3L1VCN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YX/FM+deInb6IkriDN3MjzBWoUMTvPieOakIXZBmRD6gNqWSqtgV3ChK4gtwFwWbXmJX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FlR16sIKSgzCulS74sisRV3CW5zFl9S5fUu4GJXxdEcvSZ3Lkxu5nfw5bQYvcRg3EV5l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4si8KuJs8RrNfc6gYZXYjxnZmDJxMg3HkRdcVLp5DcdVfcBGoCwbBZdQjTR3AqMvUDpJ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KVKlxGKimfdxtQqAeYe6LIka13iABvuMbKTUd1ywS3elwkQRzOSVcDQGfEq3hlhHGoyg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g4ZY1hagnRZwRDKYvF8QS29qgrczAX4hGZY3CS75jA4vhMWxiXDbIFA3cUF1aYiCB4l4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TEaFuCqjVLkR/wBIg4ha5lam4clznGn9RI5z1GtggPMQcQffxVQ3LeCBnUFGyI+5oRnL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RLh+4hkj5sn7lBpNUF9xiOggVH3MB6ggLfqFGyYwvzUu7KrUpgUSk7epQXVMMT/MvChi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fQcRBEea8+Ityrq+4gaTBcSIYAn5JsRI36m1xWBU3AINlAY1XkhoLRthWgHw1BPWYxqD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qyhWbLh7npkQTgywi70REQLSkr6mmkRBpCDbLZVE7g0i1m4l4LPUFYIniZ8MWcMU3Kaa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YHkEAsFxLBpFO5YC9x0EEaKuiMo2SjYlqcVEqtQc2pGVgNBv3MoJwMzGOY2auYgFErEe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OIphxLgw2wBLLlrJQsVRTmP/AEZo5mUsQTzE4SiMNlwY4HcGgol7bL45yEHWweYF+zFJ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qJAOBWcIMPuMbAlcJYe94fCAK4S6OUD2HxBjUYdSawXzDOKB4lhQZmXAQHjUbemn/Uwt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MxJY9x94pLzj40wcRjTepYOfEpFuHmGFxlloPBEAsHL/ADN7eJp+I7OVamDiFJSZdTT4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k4lV8OsRmdjr4Zg8zBuv8IxbS7l4mgrEISuSVpWyVnNkLFOTuPVaHFx5WjLym5ZMy0Kt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UzrYAqy9QJoQWaxM45MAhh0Mty5yW2EQvoVfxsrRxL1bU3M7HUO53GV3ioksOZZ2TAq0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iy74gNRh4lRAAhj2RYKdQk2qXZUkRE1mAHFmoRazVS7YMygqm4rJxm4qDN4JfTVy8uyA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wZp1URntW2FJtgoh6QatoQ2CtSoO4+EpqmbXLdZjcJYiQKVVsMvswpNtRbriWbJVSp/c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VD+COgn3NCv1CrruUGKnJcFLcVYiXH4EvcrmCmUKpVIFUjC8IeIg2eZykHtT6i88mxbM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CoCISNF9yguZ1qGNZjWYhKzUxP8Aco3QnZMiAr8AEVQYKQuvMev99xonQxmmGjwAmB0w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ZnuVeNTDqOudSoZwHMsaVOJYZzKWY+s145i5GyWrtnddvyYBV27m15gR5HcNlAFs4+gc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YkilVJqZ4hS/uZa8MyxSuYNsFI5j1Og/EXYqUZZZkPwma6YPmn8QRrNzlGYJtv3L3Yxh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8TLq3ljXx2glrcieoFt+5iiNEwemF9EsnyiNsFdSglgUEqyE4TQkCErb2QMlMyiuodP3L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2S598yvLGyHcFIGWICw9ymMe47UVysEOhg0lp+x5Yh3tcQlL373EKyGrrEr6mUGJpSaf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8mGGknnyRWNRF0I4iuWUZjncoYirmp+SFg7zARblzSpinmCzUOQfC4ZgBjuPaetxdko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ppqC+oZV7qc3F+GbL1KNfOLiKz4WXL6+VRMhK+4fwus9RZZv/MoHsYxAsqBbcYiybkQR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Qos1mDKxKHErJxUcCitoR2fSUb/zKpeWEN7CJgaY2DlqXUJC/MQslFlEcKmTcd9PieYP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CIdECilywNkyMMzLTLMNQUQab0wMI3KEJcUkIqXtbBipV3GjQcQFZKIpoYmenHmCLeJd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ahbtVAZfLMBM7ht1CKrKlsXKuVt13L7NkbFCnmYn4ntNkqLjJKJ6gdTHifUq+IBeSVXU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1QJjuriHESa4gV1Klqbqv6iHm5fEIqiILLR8rPVypLLIb1DE0wgs1zEV1LOyKdka+5is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IM0lk1lVHj1w9yjtCDcpIe4by0ShrO5Q4gNJAhCZhFufiEG6xRuXzj1eIaqPxpY7I7vc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CZLWDv3K6GUwihpWDbGxWsfCRQ6xEjACyU5xCCL1BxA2n4h9x3bxCOSysq5uVYghnDpB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mi+CJdxAeAVXmUTBm+13ADRuA5eGnMCZKs4kfz8YTZBuiBN1ueF+JWafiIOB9yl0TxEo6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pcA9T8QfM0xFbm3mYW3ETesOiYbrE6rAy3jqcLP9EG2GK7hJSBzLfBEoipuIBYevJNnj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AlRsvomfMBI51qClxcAexqfhQqUELzb8pcEGl5loKb3CcmdVGYh+oaUQuGR2cspwFgaw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RmJUhPg7wMAceZiDBzB8wpMFYIwLhpfP+pm/DGfUPuvE0eo6ZgvGYy4gxLmSYT+pUFrw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o3U0fi7Th9cyjTqpizl1Ewxad5jy+ZhcTfFywSAqYmJmYmBOPnvFPGC1R9THxVBATDCw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IqEl6X3G0oPxBw7ILVmaNFRDTjJhpym5azcu1YSiOiKRcwLDakqOrGogDhuO7gWZYDA4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3DZTF9xBVWeJllwtxVqpgyw0RTksgGDKaIA4ppwZl4yGyivcFrC4mTeYoh9Rrg/uDnRf3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I8RBExnMwPLEygBVRyUL7I5YLqNuBviWBXU2LzuKC22FBVGVEoqWo0/qUI6umOvIC5p3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r9oe4D4XLaw/MF0ZaCn0wtWLmOuPmXlgjtCxBnMwUjOLbOxfuCtQAcKIHF7xuBqtWEYN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85fqKNjL8LuLW0V4h+GLyNQHdvZNsWI1NUS6hWI3zU9YNiAuQxANqHENg0RQWmoMhh+8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LjMocZuDjBKNECRIDlhUHUJIMKKcxTQ7GbCY1Nr9sow0wwFGYqajp7RBvolM0AiP7hww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XUADYsXElBdDM0QNVHMEC1DI8cMJDTB3AyIPTMYx4h2IbgA0LXEJ8kzq5gqcw31GpUaY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O1BZVhaR0kGy+IQFn45hbE5rT1C7VxYv+IpcDKNEJS4XGdQQggoD5gKyfiJ2o+o5KY90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11Lm5h5JQQS1QSJ7F6jwx0BKa0zmdmiFcIroF2xkQWHmbTFOoKuzfhcEwA5XqXygwP3K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M84EpIUAxNY9ZjhLdAf4lw0LbdQd5nfmBlFOiCmj9ymsJwhcRAGZtts+1Ur7QmrSc0PV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Io4tmgX6l4HiGPgn6+dj7fifhvwG0AX1KabiZqDyrE0XxLtwCPcC4azAvKUQVLQiQ9pf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HTqA61c/EsTvdVDeczSEHKChBZFIl6g93BuN0zvmAI4+FixNmZUeZs7lIuyUTFYqPl2x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obdUPEMZEK6EuOgZVHt4JplCbiBfHicpC5Zxi5iDRmgDEyZWRobZbxCJr3HCjIXcIAiG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KjrtQaAYQ1qMpqholfCVULqWWOITC7jETUZKDENzOOSK4xXZBrkqE3klqAAZhDA1EjW4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ZU2xWAV6hEFAXlzEBI33KQphtqPRhOSOF2rqXK6COiVnbHVPzNgEsA2pUYPDWb68R2ej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AcRGNkq2vzMPEF4/c8ROipRLCGBf4lC1PxDmgucHDuC8sElWNBlq5UDMDwECm6zKGh+J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GPEujB9xSTni49UP4l1qOUQyEHHUoDuPbdN5Myj/ALRoDXiYjd4jsUqVRTKP7hPEhpc5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taqGeZgriVepaiNBggHNAmZbaFwtEGIbCVYqUgtPgJUofzMB57QdwiwBUzUftTSZjMts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wY3FpD3OZ/kSso6OoL0HKRfBGGTMV7Y1kq0qC9Ni1FYYb7TLpdXzKSicvBMxw675x+od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ME8DE+ZRpgzqFGlqCvD7n/QRHwQr7JeYU8xsbI6zmAJTxAtzKncFzca2SKOpY6rEOhv/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0RzGwvtc3j2zx6gAMCbSulBmWM8BUIVEi+phnPIMpJCC67nD8p6jWszIVibBqAYcxoNZ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7LLsxADLsFQggBuoKgDVVKUDWckoAojoAidRUXD7QEvv5ECCp7MVdsbZS/Xm/uEF0Mpa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0QisUHiIBeOJxXKsP3B0YCu/gNz8gxBV7iAy5eodmWVF548wt0xFhKxuNksAYSKNJySs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vM3TJM1lmRE3ArpiXNkNmcjHZ/mOorJlCdyl7rU2jWmVXwam9wdahr4YvxrZN7m1eklx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Sh+LhV7LgCNxAGMNznURBmsQU7l6OO41pIdogovOZrACiOCccRvklRHEE6rYR3jrXFZ9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44DtxKxMf5JgWvMJrdOY+wW5eyMW6yJQU0molNg1NWVGnKGhZpmJxMK5kbvUvhFXMdBM5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rw/3HC6vEoUVeSBNyn0hku6gbrEO7EsmmUo2e55SRzTZFgunGICx8RCDdD+obADBmGuE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HbUxKKdyjPLxcxeCDTB/9hrZBzVtRtTwwYMXMXxNJVbDQXzMw8PwWC8EubVzLrJDn/Hx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KJ0i0YgXUUELc4gN4910zUqOzCjfCvzMqQ38y2RKzUuhQWIsJXTMmEmoSo+lgOmAoCc+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aLXCuMYmDDH9EJRe5pC0HoMtUC2bZl6Blj3rWdIPGgxPYSb8w0Btkgt4mSyCvaL8Ipsh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1KzGVj39TJeIKZoDUP4YPzbmRuItoEB31VxDv8jZPL/yeEN+iaRxZrEwYD6iNS/MUVjc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+mVUA1qWltN5lP8ASe54uZ7gNEXiI9crVxKYDVagjm4O9zIFt4iUNvRfcfHaMkIgB1GJ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En8n/Eoi3iHQnU34CWPFDnzAO0De4LhmADeZclm8RuItwiCy8zzQ5JXiMFAcS2xiCLRF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0F0SmAq4i14oqHkoujiJ2H93DUo+wjMBqHwVL4FEfKBE7dR2iNJXOKX1FICRFSo5CCMM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tMiDc/Ea/wCpfUsEuLj4qJcAriBSKD/fzygFsc3KuJFQR+oSzjxAVqY+pnM+GsJ0gqEK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GJzBcc+YRA/wYA8SyzjMNvX5T1MwM8gaIVHgVdylliCpTioVfUsovUZvnK8as6hJrcRY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NNMZg4exKFsXKYymYwxuU+2dkAwPZLDKuJlvQFTb7TGq2q8ynVYmRzi5VL3FCot2lBf8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gAFXHYS60fAzYB9w2ddRopTOHVGTrUdh1mJfdkGXLWE4ggcIVmzxLDIEbTeoACEpgRSX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GIoA+YzdWYg/28Q52FmeYjN6iAbOIPvnHxeYZq4GMNwO4biF9zX5Zio5rXqUwLx4lzS+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q5zFzuOfgirB3BY3LAIC9YbjQ7iVCsTecw2GG/U/3MtQ/aVEq2vzEHc4gQlbzAMq+4HT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xUuUweeILaGGHglAdf1QV9oNQ1KE8y4G4G5sdQvCzMOUbahQ2XLMixsriOp/4oB4laSA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hfJeJeMtwF81DT0wELcFYIRkFQ5+of1nsJApOoqMXAcxkbt54OiMIaIacxZ3DfBDqoWH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1HxvEBCAXJAvf3KdSpzGbjG0CoqGXGolX5mAmMItRmWKcynlCexgZcwqUHLEO0AHmMWS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sE6gym3IX5nBmU8csytiDxPOzRUFJRi3ExOfGJvcXxuKgy5BdQC4ColBFYMoBLcau2Zz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IQqFn8MoiZlwXFDJKQBwMkM0/uCiGkWVOripIeJeO50wSNELEwS5OrilBqLHPKsVOW/x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kvBFcuMwi5+L+PEYKKnUw1tMqY5jZV3M03LjUDLbDcCJZ6Jn6rLzuP7TKrEFCXXDCBv8A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vfwxfiIKqCw8QqRus/mMm2oqvNACFdeoDV9y1u6eI4A0xUuHZ7Q+2UHIQsmjOZnuVxUI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LLSYEm2Isri/cGbD1EgaDKattI9s4nqlVAGWIUDMFAgWZzzBgJd+SC0rXUDCAElhW4Q2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HLuBbU2ru+YY/PEVPUCFP7gh3e4JlgrmKlxhmxOoA2Zmo6jKBdTBG2VUqPc1eWYVecxx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wodTMjX/AAho6zlU0HnMXmABLKxxn4N/qDWNQMUVUqJDLZNI8+Yxupari4jfgM/u+C1c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6xNxzM3b8aMxbxCm8xaMRhccSFdxED3KG7arqbJwxP639yqBFXnG2kLjZKtUMsJ1cWGn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AEpW4ShlliOAhxBoEx+8GokGAmVR3LHKbDojIF3kXmEC4GKVUyMSscpnaEXMmu4Inbdp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RClUohgEDxAhlbh1r4Td/wD4Es6RQDwXqDs0cYiDQzJmLDUVFeo2Lm+CII6zBrELMQeR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IItNQsWB9TpL6lrxDqeIRoNYnXwVLeKxi3Y/VwRACAPBKiIkoIgJgAjIjJuFhQMQFD1C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s/ygkAUT2iteOjBgbvVy2oXqIa/iXdKn6S1oljmFiKq6laY8OYNCel1LFJ0JQtVO8x+5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MVX6YyyBiPDu4deYz/siRk4lJjXVuI5nhmoEsR9TSKXMwNlgGmvgsMahpleYkelSf/E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5ZuqVS5h4JUDi918F6+RaYiILWCLcYqB0xCzUwvNwYeNTeJdDLUcJBZHVZI1PsTmLmUJm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FR2zicGT8QepuChVxdYgt5hGLM5rF/khWjl/cYIEABIGe3mYYsJC7OCOBffcD0lmIEAO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ggedhGb5ijAzSYDj1LUX8kL22Iqy4aziUsKiFC4AGlZimYFFnJqpYZoBVBGI6BuLztYo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JKmKxDpb3EaZgZzLnMG23mZMM1OR1xCtqXce4GO6jJbiDuwIcRID1g2UsE5uCI+ZyAwo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kZlYC4KLzDBTO5eeKiOPF1Fkv/RMIGUUc5nEg3UVHm4cX8C3zD8EEbdw+EiYmr3MkrqG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lLhBkfRZXwobZZ41C5WYlqkKlsoUZjtcGSwriEGTqc7kf3HNPiMKAxA5iAxCFVGjhUwO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bh6MHEX14MDzKiJCJ4R2fBAYz6K1cwGRgohGU1l3hP0plfOF7IlKfFkscxNRZ0ygQ3O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TUNK8ThIqhXgOIxUSlUkEGH6m+42L1KEXUbkNfCWRUw6ItmYp4lDeYgbSl28SxpT1A5S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NK/cxSpR1XuD1PCW6SCvoMc68n6IYcs4fZCqAFxtYYlHEQJRu2ABol/qKXfv4/q4KPN0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ZD+BGtFCHZHLBxnTBVlJBopb1NFuBsZUk0EuSiKpuVwpW8MAQ7Cn4RUcP+YS4Cx1LClj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xGpqEisVmIxktWxC6GzuUFh+pjQBLfMTkpACWwBeZZcKk8XxN0ZTuZnmmLZUNe4R6YSj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zwqFKqFD4hhZ8VKnHuLIg9c/A0sbSuYhZScQQLipueYKtExrMVF5Q3CWMRKxp6I2YziO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XKgYgSho+57jpVNHzqbl1TnqMLBgRpQ45lyiuYyBcw1R1ELK33MTS23OH5bmJDHQC1lN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QBkwaZcY475ihgvmOg7lS1pLLu11Ca2qq6hmVvLcCAGljtMCbikcZf3GVV4hAabmQ0wR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KsVzAiLwicGCqmqnF3G3RqYXjtTxDbKWIExllJvEzbsFWrmYQ1DUBXcKzmoTV1FMLTUH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eCUL5hBTMdW2JmA2CpgHISpU4/wiINcVcwFcS7L8xI4mZcor43hHCjqJBg4zErFRKXKH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9/GCrzBQrkmZph6VPaVEDLLq0m9/L+4+bUwgSw1ZKW8bhrO003UyQoOYwJoxxLmdH+4IF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SHiWXCRDlKlWgOOZYHV7l8PWLQ3dxrfUwHuDGYALdEMNRA5XqLyqu06OiH7GOIVOHvxL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wJW9QTkivqO6WKZnv4KSv4C18Go13uOrgRAhBcAgvimPgYLaLEYFe6FuA0alpzE9S/Px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bEzmliHR9Sj1KcFS9bt9QAwNKiQiNh5qDu2CmLtG3IOGPq1BWRIzbVwjRL8p5WAAFBj3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GVdR+vMeYQG1s8Q2QQHVQmmCgjayooH8bmUPAuJopbRljFm8mZoI/LrCcxI14Q8QWsEJ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NiNI8MA6lQG9BKgqB0GoUEFv1BkdMSCDuVcuDzHzeO4PjZisoMF0p5m/St2QAAKDFTcC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FGGVsBErzM0bucXNsG2INx3XiC2+YB8onXwqlyw4uE4x1bqaDll12TLTCnJMKm2CwYln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XqClgyxVuAeql0W4SsHyMeXuXzRBDVqBvYQWzwzXbuMwZ3E0h7hKzMsCz1LKEZZTgIl7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xTD0zpcUtKYALU9wUmxhbYWkrZjuLUK33BqgblVhxxLrolZgWYybhrZG0RqrtFm0bCCQ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3MM9l7hxsY5xniKohuVkxcS8ygOVmgMdxRBrWPUFJYxipYgNQKBnmXlOMYl43a1M/wDS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g2ae4iLQngSszLC8tRiTdUyi3ce2WWLl+pSRbDBbKlBXMzPBFjW3KS8z/m4YX3FKwiP8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AwwRhgsDiD9kX9IQlBuJaqI3WoE81AHd/Xy4IjnSbFS1uKQx6bgf6RyIGfjXj4CY2eL8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UQBb4m5cyO5lmq6tlI5w6IWHEJY5jYWCUE6mZeZYFwhq0oDazdCWLNQID2lYcvqFD/qb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gJINX3DmJ+Cb/cPyEqVEpQ/pCp5NSzlsxLFpKW3Nrm54WDvEQFLhICQN/wBYFh6lMqHW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EtxmcYfi5wS/xFzghDqVK7hpTG/Nk3Kbge3KOOwmLlkrWJux4SCMACdQqI2sRV1mbK5T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mcvVxecv7iBMymMj9EOo7r6hbgQBDhAIpoIO1uMaGIOqdTnRI2ikmmFfpZYpdjJh6vMr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VI+FWQVDw2gsH8XUQwYfcuYtRWT1Kqmi0oLVkYoqZvxEBaoitaBauUeIELN0zBeZkSi9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fhDXMffzt/DAOo1zz8Q3kqyCjAQ4g4zCDk0o7l9Qe/h8Jlfwe57nP+IcMQK1r4WXNZiq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uiZJDFfEVLl8RnBlCq7uVvDExGaTIW4uA2CxBVxe2s3L3JqW4FQElpAXC0YwwbajI1xA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AXTGMbBTUKKaS/1EsGd4A0L4gKVrWJy8dTBReSWk0wV9zHz5gOiWCfiWsGZiW21mHxBl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VEDiFWNxhGCtSrbeYBx+IWyYuXyY7eINgGLq5W3mKFXqAA/qLOjVcRTRdHKQVMsONW9I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EuPEtQ51ECTRephW9wRaeZY7bg5YGYRYeI+VnMxi/wAxDxNsKIEczBXDXiUvHwqe4GYC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g3BNqvLAGsqjLOomRBKXKzHT8EN1Fu3o/c2lRLq41UEoVs3EFAQMIQvVsPQwKeZQOCiA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MqQUwCHubFkB2sTsbfBFUPaU41WJisKlYlUnJUmu/EFEfRQN9QLOkfcR+icjuBiBMZMD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d9stsb7iLJjci9MCP74wBbNuIxC3UaEVw3i8soxTBiqO0ri/UpDeILfjzBgdSoYiDmNm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V4+KuVD54YtHwbPcws7RMwxlrxKXE8syl6lXEpWJ5EYyCx+BM+ZyRcFav6jFW239xZLi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zp+4WoN/aX0S+dKs+4hcGV9KiU8S2pVDDN9MSgf+4r9DLXTcBEgp5qJUdM04F1EbVNL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Y701bxpjpwmyDXzWy0VLThlaXT3R0BfMXLT7lnHsw3DVC4TDKdccQreGT7g1f7j5wQc41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Lx3H4dWR/hw3UzBHnvMxKK4lIk0R3DGlMt8xTByga1iBRlzKnlLNsx0sJUYLQqbTiXED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FYZb00VmAt+cLChWVRW40ZjcUHYhWLSWaIIjqKNt1cVq7ghkGZXVnLHu8jRKR8uJndjM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x4G5fCvzHe2K9RiAtbISm2oMRi/8JSDbKXR3KtAJlhmUgrYyR9qH1AnP1AtjEzUySkgA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lNYzAj4i3uJfFwysymYcEgqEvOsRDCyMWcMZZzVxCwp8wvJVStceIvggAmyG0PUqlmGE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llmMobMABbwTMwMoGD1DEFMpVwAYlwZe48uobqDFpO4aiwmZq5niUXIESMYVzUtxP/BE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LjidkrGJlMSiO/h1AG/xKjOzF/2TP+oNbcSg79xs1W4ur1Epn1Av7lVCbyrWlMRSrzBk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q1myAk5BYFhDBhkQ4iuSo18RYpxuYarERmozgdZ4ZYFsFkFdMzqKxiF0suVfK4Jd1Zuy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Q4C73KgQqJaB7gxGjsuMoW3iBQCggw7+GVeo/ts/EMFS46igPupxfxANXHxTFuE4mT5l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JzWIFiXgljhgI5m48XGnvaid74qMIudR8bir7lZzN1RljU/BE2oGZ4wq/EtnmjZHuM5C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2iFjEDiKtPuCjmcyjeXHdDNA6fsl7xPen9MXOXAVYXLQjOPJ/wAQ7YDhjSVIIRUC9moj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d+Epo2pRQJL5OFIqyo+Iqpz1LgLz1GbGrV6mswf9kpQNaeJTdAQDH/Rhy+CYUY5s5l42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zM8mWxa5i4h+vm9alwKnOty1XDcKp3EaajYVc6DeCj50gRzW/hRV3AiLM0Qe4GiMsf7l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ayZY1YsDHswWIhjzBWWMw1Es1BpTDzcRy1FBG48J5Jc3y6mGC6YBXVlnKJ3H245ucaa4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aEQLWSLtLvpKoqVKRbyIkJdJTRBDFyjgBM0NXiZGzZKWzcQOlx0tLMLeFqbBviWC/wBz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mIa5iHBpirlzzFNW61LLwSgLzCgJMk8M0XMg5lEcbMeI1PRtiumniK4KR2sEQ3Lp7gv1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qCz1AR8QxlGAGUFbY3A/rqHwfn41hsHlgYlfBEgX1Aq7h5pz4h5+W3MCAvcNsJaqNTFM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XuXDXmOvhziDJcwryn+498BqUWxA5oYFwV5TZm5/pc3gKrUZA4MQqIBcRastlVj3M1e4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fKLZFp0P1LC6YTnuHwYGZSK8EaN5g8sJYncNvQ0i/uMFRN4hjwI/vSXdbYHMIgWxTEFg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TwCPTmN2i4C8QdljUB9xfn7iKx34/wCicTWdHxQmSImSXKIwpNR61Kr4NfFW51qOG6lJ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BBqI2XC7iW3KH8ollzKCmvioibxKjzMFeOdyx4Oa5t3CCvOIZT3cIKPdEEIS+JTgNkEx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KxcJgvYS6N2hziOHWJ+6WQCU3CYU++YWxOSWB7SmoMEHNQ34o3y7VxAadkppmBlbfKVC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iR+NHIkSaRxcy9vuWh/RKDpUKh4epphg4xf0/uUV8hFNZYipn8y9Xx8Gk1KRmF6lF4iY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YS8sIBfiDDjM4HNysEDr4G4Fo1NFWouDPUECkzWGqOIoITMTeYS2CeGdqbgVlDWnMZZh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qYBRtOf+ZpONMq22qBwvBmXb0y2qxzDeC7jbAhqUBu8xIVk5jLQQaicguIYJmbDhgyzl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sXMEIUjSCpYcWtRkOAwIKJYYzG6/cVmS0R4lW1iGLhF5GjUZehMK+bjvMqIuic1ubDJd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WC8tRyYSQptxLAAitu3cdeanE6liC5C66hYKqoFvNwFS5gVt0Zmfd5iylcSitcEGd76g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qqFA+Pv43BTcPcVJfdQah8Pxq6hvwxAIfLEqLlqMzAgQmFkGNdqoW6lkxjVyodR29zmf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OdwdEW4b1sP9y84fFRWz1GaYiXZ1FfeE/cd54hU6uuY3ZsRfVW4yIpRUahUrPDBUMYW/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cG4alg2Q2qc8zFVS5ojWNLzzBStARhUsWmGLQhYcwL7W3PbM+GqlRkwwnE1CV9FMZ0Fw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jUMcsGsQL3KeZyBiBLP9iOiokNwn5lxZf4gMsp3BVziJf8TqLiVL9xfcMIXdlxFcWscu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VXmAl1JNYKi423GpZi4cKmgqU8x5htxDKVUrzVwcIGZgLSPyMqF2TAcEq23BSloJ6lbf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LoP6jk1ArT8hKthxFDJnD2VMuMcypTs4l7LaKwGQOvErYKUZ5h13aj5iXrqVmtnAw1vo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ipW2gXZxKD2O+ZwF+oC2twNLsnMS3X1LM0jXMRh8f3Atl/8ACUERBMVovHcV9pbHDbR0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5QCdT7xBpbqXn3KW8QatSrwZlcxaxuS4TEan0vgbhOKhZ1Ko6uO2Cj6qaFj8TBmeUjK3+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d6ROiAyq6mws3GhV4IYUaF4eYU+dRgDljocEwDj7gAYhgxpMzLCkQNrXMaLxFRNR6tFm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AybYOFkRYda3KooBcoDOcwEtLthHrzaqWHBKEtOJa7luS8uGFqxgMR3MXkMxeDLXmRsp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wqXRRRPNRYuIZybKgromMCqf2hVVMH4hY0tvLEUUDMrCFarlMQSalxszr1EQ0UY1c5s/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uOouOSdGRZfwQywIEFoQzXENSvio1ZPgqjBUeB1KQKYgRIsLIqLX3KJg5mtkKLr4FGcv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G8THBMnHcX4X9zu1FyfHEfMF33Uw3YGEVkQ/qVCuMe4S1pcVsVjibEI7GA5+ZWpRm1D6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rzHYcWypFF++48rxaSgCrnMFt3GPD9RQUPcuK1V33DAgcyiym4kqdEJyiDKJLHUeNGu4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Skdd8dQ3W8X6gEjnEN3Af6xBdyg/56gJYwEZZvGP8zoIAL1KX8UJVTwgd3OYZlYgSV6l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L8X4lk3BTzMg7jlACuiz8wFJrB+Jo9zhPA3mhdBCrj1LjVYgXG0PDKxX1BUIC0/l2a1a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gzMOqUFxDAlkDHTLzDPCRnVWsJHKb3HQW3xLob1F+npJit/jjXWXxKKB3WEi2OGMLL5R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5fAjNBM9xNCShxEKpLjeCoi7L/gjc25jmswLmSMSxJgII6+BoM5ILY7jbAIStcx03c4/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U1U2+o7cM5OJiXdR3CXLxiYj4smFidZRv+4mXBYCcljobgOjZmWMkpWmfMCViolN6nMs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YAse56IgSBFOuJiTvEcaamV3VQL78BBA5cy0dU8yg1wZiGzccscvMC2j1ULSaCUo8IVI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C3UfLUQRQqY6DoTBcIbxcu8YV9TIBo6grszCoA2S5ckAFaY7JDehVbiV8StZ3CjcruUK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cxAHKXCOIo2aqFqOzAgu7la46SK2MYXEV3MaNOmORH7WKit90jRlcn9xVXoqCkU1vuDA4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fBUy/BUaOIfKYjtxzAbMVOBDlv4cyoBE2MuElh3STA3v5OYgRwzKaPbBormBDljouJmt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F/cd2zHtUNzifXwbKVpZSGPUC0MSeqziKJuuWNYEWj2n8/gmzH50lmdvnpSPDbruKg4m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mK4MHX/McbnPEAZSu4gNYmCgI2uAjmJTdwOqlD1EzNaxzDY6huYuZ6qZFRUz/UzX+BFO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tEy1EidwMws59x7b/ubqMiIILCLM/BuVZL3NNM4hxKvRUWeZwO3MqZ9whXRKmNXMaoj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UrHdTEPMEyBVF/RKiZdFTyCruWPVYPMGUOJUDZNeAmgDCguGIytZ+5Z+0EvVMR26cNzA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YBxGX1FQNoLnCD9RaqLYB1+CAiV1jUzZGGMLjGZXAjAAWpGFuNSprFQUcxNah8ZIV/72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lSlLqYk4ImdRM2BHL6mH9zuDpnEHaZvuUXxDSjZM9CpUZ5i1WXuIbDDeJdaHE6oYSpYa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XMcwFQlr9zRmGXmXeGWFcicwgwQPxAUxlepdo6m52XSJszFAIFe0Y/bUrtGGNxRgoOUs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5yqdQSeOo5X6hLEohSSFQC2DqGAbgBC5dQwGyHbkR2m8SpUVUIvHUJpZrAUKlFUYghha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hiKNUhFYqCblTNCyRLHEGyOF5gtxDNMCXg1MDK7ZQPjcxN5j4+KqpUCQjRWuSI85U5hy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3F6YwispdLWEaYU3LMWspgB3b+4KWfE7ki2drDZ80W7riYl43OkwOIVMc5ZlPipWZVgV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+L5Z9D7lfJFxmJeScAfcCuu4zXXEqCwCtFx0UwMYiYV0/uO5VsCpx/38YwWDiZRmRep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5j8KeYQAAtIaNAH4jG0ckLXAHhzAohn9R2KIonP3Du3VQgVYsgimaI6oqIa33EmblVcL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IJKDucy3zFNfv4oiNjERLi+IHKpgxHMFJhv/AFLrMQKIUMvMSpUp5mn4TMzbqM2Xdyy0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HECBK+B2DUyBIOZpMDIKMQK38mIrZmeIKciJURrIB64h1auGALatPwRWAbhUXc0SZ6lN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zLy3eXl1KVTMBNSguripldF+46bnlD7NagZCLK6pGAYQlEmcPDUBExMyXU5glOAiWJQR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J8pEv3OJByZUN9l47Xv+iZfColRa9scxNokchHl5fhIBTf7iWpW7iQIZlWwcYh2YbgIX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LOpxqXEbpA75grmE2ERr4FdxwZgaRapmX3F1uCmKuAb1KA1KOIGJdRVuZl9SlQ6Mzwtj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ADSSmDFMIK1uDQN1LuTUZ3mM1LA/5hrhhpRs65huRxmcvniCZZhgbZggePMLLkxsObiA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mlqV+Zf91/VCJBUvaVA2nCUvalAUEmAwP7hs4QLvTDkZYIaYDEzHYI7ziETmAGOPNTO4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0JlmmVomVM9MXL13H9CvUsQBwYgWeNxPFHCaoiobXqAAoFKjzDlXDcdo3T/c5OsTXFzW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kWoZYJZ7iqB7gPgJUGJdQyyTJRy5jsamYh/GsSonuOvE2f8RBnEyGnmMFPxLu2vEWi7mB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q/RAoz1EU1SefMDKjUfjU5nhAbWv8ytNgrLBQtdVDLAOqipFXLQ8ZIV9dJ7E4gVeDRVe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C482ZsO4jopMFUGkzLnMQcdynF33E055+O4HQYqSxwOYEDEQAzNhbES5ZWZqJZc5mBO/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wtVTUDA86iSvirlUz3EMvRwxAacxMwMTVcy/jjdQJWodd5CEZbl5iSvjcGJexekYX0cG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h4/xQtuoOCjEq5TzQikKbvPiGTWisdG6Ho1MENQLvf8AcadJig4ldg/EGhcaZVhG1LGo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LzDBPPmXAD9xcfgYNYsCDfw5TUCQ2RgAaDolidYlQXqccx/mwWnIn6mmdVHe5YxC0q3n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+VomUGmKNQXSQVVzUWXTHUtL4uX4ShcMRiWFxG7e4wuaKzGEnkCG8kxbiVWXKixxAfCU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HQ2yZ7iAqiV3mJTxEucynEBbY5jLxCtD3cS8YVJLQ7vMGs1iouXLHmzn8RuLjEFKqtwDQ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mQi00zLgi6WVzCk5I5cLWbZYUJd8eoylGncL763M8BAuOT0LiHdDdSgYuv8Ac88rDQfq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aLcdbmA2rUupnEw7i1Cq5oJzADBEtgKxOkpxHUKXhgvXqaALiSxkwu3SUlYqIEZYqzzz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dETrKM1oMuBRWqihnOTKyxlTu/7g5+Mz8spt3MHO5wRUX3CGdzxT1Cmtzw1LAiGo1ZNQ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YlhqiNkLVzTAlSsyyGsRPECXbbz1B26DcD4zFpQa8QBvUDdp9XDlDBBa7xKKaiTRABLv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LnKO2MMq9QWXW9QsRCjGOpatSoYPuLbAIqS5eMwK4Vu/ZOIOscJhx8kOi1RVT8cUyUrU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EImfgaYCi3MVuY6nMtCwAAIIobxAC9RzdQL+BE4hrMMqJLDJiObRLB2j9R3RmySqg+4u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JkirWGNRRuLxBWkwCrZlQQCTRUPMb7/UUVr46laOSZDrUGfxAFSvER6jqVcqGXmCsdz2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7RoCWOYPQH9Sh4XE0eYZ23Lkd4lxIWzYRNVQPKODNATMO3lj7Z8y4MxNkSi8xTIxLnBf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VryquFtzqsmIzL2cRORb5IQ0UazCL/KlgKfSEBWtUicofcBL/PGAlwjcsMEwpthvZNAb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aqEFQhCuOCaPd5n/APaogLIlbolefMQF2RypFxBcZfJR7gi6/maEC2Jw7Sm+FbYVGV9Q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eyFSpdpkwrglcvvEOFLE9LGqhFDcGkau24EYFhCN+ps2h8RDVtQVEcQFsIKqrMyBcu7m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4bUS+a1FFVzArcoWXHcDiKt+YcN5K1AB8UhbGgjAXcrbw8SkbJcDXNROp9yyckju88RLw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F0JaKgjUGXw0kpVeYpr+oC0KiZWkt5lssIFvcuU8x8Spa0bfcIGzhX5nrB/qBS7ohSSl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rvUBgRyGKm3iXYj7i5l5cxgIIis5qIocMKpWTMSoOY4cqg0ss5c3E13uCAMKsSAp3CcJ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RBNarEqytJVps2YYDjUVrWcVDeSL9TBXz/cI0d3MFa+5QI6uXlDfiC2EAbcsXKjmK+pa7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NxgF3Kg1HUKxiecwAC4Xz8KcsDV1qUURA2RA2D7lo0ZiFiMM4hRzmESo6XqEoyXmeYlU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qv8Ac2dShWAG4gvMOtGYAIXetze4VbuKguCmJvGAg2LFd0SkTPHA6fggFk29k2DYMWC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7Ma91FTx8EquYMHcpXERlYI+xn8xJ+GbU4lQsHJ4hY1HoJVoxBBhM/b/AKjwtlNkTJU4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heZdcu+ZWuJuDUeTzGAs+YoWj9wLWpZOxKnsMW7CIPNw5DcC0mYqm51HfH1FSB63Bsab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vC5dwsSqHipsagQrjiaFysMjKuKEj1KdRQwQ3HgJOiuFAmAnSyPcA4MeYXWn7iqlHcob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eo0oAfUJ1V81OFD6lWyempTr1WwKxH7lplytZCgV5TMUrKDii+JW2D+IoGbiViOrm4pP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uEL2GaQ9I2KT7im4Jqwf3B8iLdPzDBcK8ZlRxDmV5gFKfUB0CDbmrKz3EBNdWpzVZiM6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W4wBANVy9SjoqE4AeyIbgy/ky0F/qVTKYJuHpC5x6gu8R6LKcMZuIRrcS95i5zBTlByx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3GgH3CSt8ShrT4gwW0lQBLcINF0EATuWp9QsdMwVGFYl4G+41yrMqQHlcp1XGI5Tww7G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mFs1dWYiGQK9ToI5h6EyH3AK2H+pYocEXQVVzLE2cxF4sblLXcGoAoiaEFM4qXc5+A2o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3M1HPMpS/csBitZihooI6n9xJDtq5fRvUOTGXUpaISs2YFKDRzAAF3wl+SHWRS69RUWh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bWLbiEpEDf3MOzdy9fMRwOCbW0aB+AtuWBZCVDcuDWZUr+5Uqfsiq5sipZFGbYLyVIiu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5pSwkH/uAWhiENbxBkrUBdblIpVxExcq7YAR5nExvgr/AHNmtQllxb4ghjFS5ixBu4tG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cNxKWr1UMrogDIRuIJScDF4EFwEd531AtbRiu0DBAfcHHxhcthtyzzHO9sKQGr+JH/sW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S6aYuZ9o57gEqplbwylbjuN5ribBx/wltGwqFdOp6yYsEUzAulslLwQtxTMFGrwkK7IV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rHO5tgSjkgpvM7XEO7l1MuKY4Wg+4XYtiRkl3j8dor95gaH5jnYblBqfcvzo6iWCbeZZ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0SmSQ5f1MbKALgTbyl6QKVAIj/5Iof3QyWwYBaZCv5hRupa2W8StswYxEzbBL0+Y4nee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fH8Sw0CHKEqFEBnRO4ICdeooDdTMJTtNFhwyh8zGBf4J4pQbD7nomKriG0zLZT/t8bJT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BEG55MRFZgTG2Kqfi5mcTExBHKP6jbZgqQKWEqFHqFaaERbuObg1vMKipuf3P/KX2fub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lv8AtLpzGwB1NF05jWZpcRlq0DAe0vlV7l2M2x6WcRUDqYrdQkvVMRlzyiPgL4lWN5uX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pWK4hVU/EK9BFIeSNY3UqLkvNKrcSsbgx6NgY+5THR/UFt5YBhB6QzAgxfcdQVeYNmuY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6qEB3calJ2koedI8MYN1LViUXVeY6xiUDtRtG05l3ijieRXqFU+CCVSPhHGYHIembPUq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jnbAQgclQz3UcmVKsVb9Rt3Z/mXcbwSgXxmAonECCxOUuupUwR+OZ5Q/uEqVCFqqT8DD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gmZ+YPM4gZ4huBb8NckKqsuXRMTOppqVKnE4ilVlZTa1ftGxysS4YqIfXglKDEKbhWhh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dyiZjsqHuyam+cKZ0hhlDfQxV3iyE2pbiFgn1EDtVhlVdTrMZeFStz+EOhN+sDFaVHg+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b/qJbaiHD+JfoxGzTUacXlLrJ8YDz1KSqJ6LjlAjEqvwJKgZ+pbYYbq2NaxCtKgSQgK9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TWe4XdQ/O4ZSvGY7yrE0MvDDpVHmDiBGhaUfUtO0DkUeo2vU3ifUNtIAQfwdTsa7ni7i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fjEsYW4I5+5olvEq4YhjBfjuaMX/AFLOA1AuP0ThflLAKGJcOC5mNRFYJQ4FXmYn9+YV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+YeCtl4PMW7kBzAlZltEtCO2EGDFmZhx/Uo/iVXiY4mjqAY3FVzKqGINYYF4lsm/80qG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uQgzuNjEWOMwIMtQUXAvcGcQhBm4vxUqVu1AR9KmHzKymBSoqKIqjmYYlNpe2+psrDN2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DHLNOJWYmsxcxzM9s4GSFQ6v/MsJun9SksMRq3ZEBLEqOWLJvjzNjeKBV8QDrVx1WKt5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egeYW0eMxBbcV7MkUoDPMbA7moEBEOjkgrjaxAOpbd5YVycfiAu9TQmIBqKkwiuj7han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lBH9SyujqNtdlQVPZ3Llaauc4vZKRjHmVwDJuWWssQqdwHSOZkM/MvZWoctRtnEWKlBp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BioL21PADFdlpijC7YQFPN5VMcASx41K4ply54gw3D+1S4ZlQ1NIuoJ8cwTmXhk9RQ5N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Oo/xTXv5hprco2X1KAvGeSVNWkxYY97iKVHWY8BL8Upfo8QmlwC8NShgiA19IFMBNf8A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pc4dFsXgCvctbxeJe/VRi31Cpu2WWv4guVywFV0RpgJ5lOLJxGsFqAsXXmFVPELZqCz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kTgo1jrn3KhrHH+Il0FHiWuDvie3u/qMxrDZgT7nhD7lrUX3WJ2hHtPucFyjyyniepd/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6ihu/Uy2z1AeaoIwiFnCpeZSylzcGMfuFTWH7iPUICi7/MoxbOqUl1qXDtMTOrrczkzB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4gVVZh1cBW/czK2pwD7lDfc43N3USH/LRYL2S5Tli5K43E8M7H5lsZmKyJThgsFK6iZO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ccR0ikXGKjm7hR3UTa5uGs/uINaiDayuLXWQT9wqXKqBnUCyWhlBPMp0fcWfMWbi1THW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BLXn4Px8bVzF+nbKbLrxFQdoOYH/AEm2BKg6jfIQZfiAe4UA/MpmmPvNeo/R5gXKlBiW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3C6eqmXqmycxcRwNrLu42VkYyMf3EU1AHeP3FqZY04qIvxNETEGr4gkupgyQpcZhfEVl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4bZWDuKWTbCKoq2UdIAL2y3oQwXmJwB4gxnaRkhxz1A5HaEwCLx1GCjtiF5YqQV2mims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mso37i0TgmxF/MreWOTATGO3qaFiUHIlIgPUytZIi3rmUpzRcbuuOJU/pGhuxqbF5uLD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VHUoAFRgDRzG0PX3ACDZEj7MYYyFwcnKll0h0dyqRhMQiCYcLR6IEavPcLKbi1ZcUPeZ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Vv4hJzXcYvUKurgYlZfMBvxEouGW5uzzBmV7hiniVK/oBnR/LEvH5gLlIgKpANo/qN97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5Ax3KwcjZmAXSPUtuk8wy7GIKAqnmcSu5Sq1hyJfEogv1OXcSBhlVAEYaahi1liLteoj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FeB+oa9kwbcM5zLKolQbY38Sn+I64HYiAaxNl/1ObiLnQvs9RH11NTqLcc3K8sCqPiq4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/rDMNzGdH4icHr1Hu3J5xDPMOiBYGvMIJxTFzg/DBcDE5KjmoluZzmA3UDUMRmdMwUpw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ILcuDgxubhVw9IuyI/8AM/KCkdZgCqCF1WQAOhlqI4YWMN1Kj/mOulQY1mCLsi2twGXf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EKF1yS0xqIIZIV2rUrXcxWf/AGAZljxUoXiZLw3+Y7aMTJcGbIB9fAsY6aHcq4ZEtUBy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gy49YEh5rMCivqLlmkZszMTx8WXDgruArAe4OiV8D8oGxIC4PUGNTF9xBq8TLmAGuYDm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JipzcVC9+IwpcmYZuNooO4DqmV85grXWodUGQczf1NdRvBZMWTEu4hDghWtEueSWNG1l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BC6Yp9kKnNrcWVtupUDOY7itqJRfUpTe4qTrKUaXIRJs2hGkppjTAIEavMI7MmIbAGEB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MQ79dD9xoFbjMXmXJxKAd3OvMOzgRwYtL1cWoiVE7nU0jXLN3yWRoi7JdTRZGDfcVxMw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8RipeYCTTMzebKoMIx0tXEoUmjcsWVvbKALLplJM1HcmKqVu7ixnJ2zAM4zDVOVwbpxF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UWzAPPcuC9TAVNGMQOCfogHcJ/zEUUJKljUW7YY0sbuU1DB9MGVyv90ACfWxC8wrzLKV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lInvkwq545lT1KTNvuAJ4gDOXzMeJTlj7QW5dbgqhzmyJQe7jA0RUBUR6lm2vUq2JkLt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RhdfiWpjEoOYLvFQA3l6lZtrbPD9RxjN8wXcbOWL3M5c3OP8EsqtsuWqPx7lfD7+L8zi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q2DKBcrA0H6mYycEDNQ1qBi4yjkGBnUVMbLll3bmXgAvzzLS02S03Hd4lkmFO5op9y13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wNG5TV58S2g+5dylS5yw1PEiN0c0CopIgLqX3MsRlOrjIwxBcFsYqiMq9dQDBKgg+ZQu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KRrHEqaIoMDEeScqLiS2TMLLGC97/uUJu7jUoE+yB4j4RwcXGg4LUfGChmROp6ii0NwE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XHoVBlI6fuG04XKLgLiriebmIKlwzLq+Ipxr45nGJaTC8y3cXtBjMsLic4YXDCLY54jw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8QPVwPi4YsEwaqA6i1MFjAiNZJVMH3NytHAQojVWPUJVUf0QVijhCxRTE47SrTGUMZjS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GX1s7IKBHJBRFFVKx4ZUTWojyl7mRUQfBI2KM4uHjCWA06locyEcd8S3B1EUrTPmGTgO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mSn5ll3jUyaaqKVm6jYHuDbl1KDbDHqnMLYCGKtGYEgmGC9yqdVGYKEfMq+6Mx/JhLUC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lKiGZbJLWFabxChDKytYW3UozCZgUv6iAC6zOIDn1CZORqMyXmlg8liZTZHR/cQwpll6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rqFTy7lkxCMs9TDXrWJl2qIOIcGc1LDUctU0BZGt5eYK5XsgERjNxAxzAzFiZHpgDuP+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xxNALNP8xQ2w6r7IH/IlYiUWBlDUAMHiOo0DgI1eKlIzxBMw2Sp/RFtx9xVVuUDiKBa1B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GGtx6r+oioKgjhiVQS4pNX+Jv/uOxUYAcrCuZjuFVjUI8wWZpu/ES0Qg3aV45hz8bjGN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uVA2XvqK3NQ/EvuI7JTjEE9wAmIMx0w1L8q1kctuWC6nljOHMqagW0MGhvueFRdXYzTm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evEDicnER0PMAN/qVbMwpaeZZqgm36zHOaiAEpfmbaJaP1FxsPvmFYK9TDxiapRi7rnN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5i0S485OYZqpcaomeWvuUTgmdlcxeGeeU/3McunEr7+5pV/8QJshtAebiDqAXxMdEWOp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Tbf7mDVS1sHEqVGwXmLdH4izrUtDjtGiMS14itbl6izmB2xp1Ern4dyncV3n8QxDXxh2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MfgwS8O0uvMWIrMpC9xxjEcRos6mcLYN3cRWKHmXnOhHVxoxGjEKXFxE2lwW1jhdNQEk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scJlcmYGtQblNTTLg31TG3cZgP1Lg/l1MJAuDJKSUo3UqMWOYGzPUZG8wiXIcsqLgTQ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QoB7lSVyxKSBnLIGphqornzL1013DjMHEzXiUqW2rcxrPdYZieUlKWq5WBSViPpM+4q0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QL1kRC3KsJgRc4I4ZhCXphGc2lCGHDKLrmUM5I1a3YbhUNzUBc035hckEpGjuZJlusQI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RmaZEoSqVWI1U0eI8ZnuCMJfhU9jh5EoW29zJlAaRXqCsFQcGOyuIo5ZREVhJozU4nmJ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lr+pcIr34kRPGGDCyOh1C1jELO6lBlpleQEqKyYpjM7knmSrUtPM8fqXKoTTMyY2tt6l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wwQm9GOYYXqWtUpHTXMDecwqS3i4o5GW6weYXx9SKHSdzIlGf2mDC6gfEFJRzyxUBQm+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BG/Nw1uzHmdF+YZQjISLeZlcmGDUXNbmcxAo1B4iO/xHTUslx6GxUvOYjuJcUePcQ7jB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S1USzwhaoaIhziBvLHMGWZgjgeageIt4mXl+oFKpZa+pYbZbHEKCFOIz5JczdysS5cbD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UIxZaSyQHxHWDFZIXWF/cvxSRxkiBKhUdqh7VOnMq9MruH3Up4KZiL0v9zPiD8TeDc4Q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aUXUrphlM4XAEBqwaliaQrxEcLiPEZFoIauCvI11ND/OAXmIaCAYtclQjw3Au1UqiKOo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s7lqz9VFxmWYrn4KnEBJiV8XDXmLX3AWsHwbW1DnEDLW4FXEHRzGuDMZTuWtgZhbT8xM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JZcEeTcLNwslKITQ8YqjbEAM3KsuBABWNQieUWVVEsAMy29E2suJUNsBXKA06mp3AQcN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8bdSzazdThR0zLNi2kEoAMfiaMylRARaLgSG2IlqtrUQXBRU7RrvEeCOk5YyJysRwabu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/tIQzylEvLgMBLL+E4mJCNSvZl1KzyATOF3wEZtuVUbBqVQ6hYnhGLKvdxRSrwsHN06g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JMXW4BzZcRdK25hcq2V0vJuBnkxXi5Xkfmcrnf34jLmpaWtvMLuJcQ+YuyXKlBwRkzx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uT9eILQCZXmYsrT/ALgXolHuXyuIZjN7mfS8xu7U539RMUTBvU9dFK6uCmIGNrKq4jsl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NviIgrjyjH7JenmEmKalGrT80oAjFTDl+plaa9MoNdxD/iAGmXjawTTMa0VEXnEIHRpJ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PQEzvUH4MTHiIyjHcY8Tg2SjG3UTXZ7gjkMTbtniHTASgMR3cC59EKueJX+sAUbibf1P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DM1SQYlalemKZMwAaYvmrjqW5h5LKGo40VKZUrxDLBfmKyBFG6RSt3D1AydQayalbELh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aVmgNZQlQSxm7rEVhA5Z4lDV/iARWYdSKuWKy23EAeMzwEdhHWsxxaNEuaBqGxeDUL5F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zUIvm1/cEGYGcw+QW4I3cwo3PqAurYzsgFf5QDNEIW1LCoPKO4JOFwsOXbcqaM+I7jfq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EYqAGFvzEPPqN5oiA48y7siphzLArmYiY8w6JTeZTn8S7WIrQYlHED4qeoZh+YwS54/7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CYqZ+SV1RmEHiJCJ0qAi2BdsyKH3FtPcRGmMM7dyktuu4hZIgo9RFBvzO1AVDM0XS2XW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ji63GNKB4gj0yMvgpCwtlwQVMkn4iOQt4plq0RGjrMJXsyQqTljhd0VCXHhTOVqGVHnM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azMIumvubcru31LbDmck9RxHilMQLIaYWeopjzU8AIRyuo4iBVQCOAxCSjyyuICTGPJE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UoRAHDiUFMrUAl4P1KXOpWDQQjAlRwLQRq5dLLviZWCnEVhMHEoUtZajaheJZ0KW3LlG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qEqwAjMiND+oRQOoqkArBKHXuVYLfNzMrMVGOZWYrRuPy5hmAK3Hqe4F4gxf8S2WK3EK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wgUOKYTf/WzitQCqMoseJeL/AFCDH11CETgiBUuNoH7lXlWwfEqiiJrp4lgpP8yxlxAF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JagTL/3hi4DWoDkXuEFAiqEpzm4RazFwY4RABXMV61D2L7YgEYgWytddTAbagCguWVEL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1HhMPBzAYrfPXiYMBwfUd9s1xzNoW5SyaIC9VmpXWIZPMGDMvr4BXGpXiHCCys4JrEw2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AHbLOfTUytsHnuGfKVNAEcsZSZeIZXUtfhCCi+PzChJSEFpqNkHOUOQe2I3WWN2MEaxb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AYN0YkHENx+oOz+IkMBfc4yEr3GhW7gyCVzzc6ItTHdkrwlwsZxC7JTn9RT7jtbiViEM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Ib97/cITbHEVRV4IglEorEswu2wJiJRxUEDLKDZi+CzxM+Sne7gfs5Z0GvEU5/UcguYm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mTGotMnOIQiwNy4oomWCzIXfuKXln9RpS1xcxWSOz4Cpl0RgLYwk2SkMkvuXChJQB5cV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SDu3UDRBp7lWTZTELUEVFXOpS+IeQlLcRZWW6iiNwg4Z5jiMt3AO+jOzCzHc5lT2mGGV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ui5iSykzLdSrjGrO6hy0MbsoXuKTq6q4MyBiXNUXzBTjLUzZ5l4cvcsjqYmyJvuaSLWm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2mAxo5lGlqCAeeYnwuV5z9Q2Ec3KccxAilMS6u9QXReILZKVzCCORJfFhalDgsRSQdty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e9Z3AKxFg3JrbDIKqUAN6qIbbVUBzU4u4qDFeYQMHYR6jSCsryhaAyyEwBrR0Q/sEodR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rjQckzGCgeo+GBEGWBdn1AcP5h72gazNwkygdSo4bdG47xiXiAOj8RKToV/Eaj/a4HVn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gp/cPRApiIBXVcwcq4byMwTQXAM5VKnUHTOF/qGRYHuWju61EFaQCqgqaiDVM4E8dxZi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JGilkxCa5jQpRuWGWu7uUoIFOkAAEHtKO2LLEw1Atimox4cUSzX98Ef5p3GW1jsz/Qly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lsUsijxfyJcsLdQivgFF5grZ7l1FaVfbLM25WHKOGD8QKnUQf7CSi8sTWk9zZjE5CDl8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YshbjUKuQIt1CogYyeIIWAxy7eiJkWs1M16gTm4AaIrwzfO5ef8ATMEpPMpbY2PMtHJU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Vdzx1BGMRjebuvhlBcMrXMozdzNmVv4XLvZMO4jmOwcTV/tmVFy7zmrqZN1BIETSADtj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JOeqd1gHUAHH3OsIAi48QbyhAERbGJcY7jJg33G2btrUDfzcrn4A9QaBjDdeJvZu47LH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ImSFNDBFbIZSUxCpFJiY9R2moOd1FwKSrWoNvNQE4DO83DxsywwVG1xzCuWmYWGY7DuK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L/UQdy5QS6bepzEBUJU2yAs2y1bwuEMjLpioqae5LS4zzG0uohgGi4VN0rh2xVZ8ypnL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UMHKX1yjReY9BVvMvkmwi4wQxFZ6m7gQ7q9zULoCIHgloTZdMskUbjbi24xsGoWXepZe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JwYHp7g4ULI7S5jjV5cQynM7Ycy7YZZiLMu6qViZeOZlgMXuBSyQALQTdxNzVcRQcis4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cBtlFQNa4W5TAQLstFXBLpWYCBbwi3ZuGpuVBMtuYe9WqI0Y0hb1LiOf8IAVMFamKJfB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NyjOggTF/wBI5zBRmERzBhlh2jMi+pmOVtZxMDcrFcU/1L0tNX7llWuoANvmWrf4hjUF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qAtX1FsguOZZdqFyyzYMGihPDia5YGG4NpecQ3dPeEyXiWj3hB/aAgZmoFjbL2t/cIVe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dwHALBb4hKeohQdTzTAvnMCMCnAcyggib8TgJr4wSrf6VOKxCxfEUDWOIYlmEHMTF6Yf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0+WssdeZ55jJT9SsnO8TK10QN6pVbPbqpQ3KKjV8fiDNkRQr8yv/AIiWwe5qXcBpxzLq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/mHNgebhuD8zwYmNMTNTBlUgRi85lsqwShmiCyzDeSAuvUoczBZRKTfqL+YWhmnZKGn6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6g1/zBtlTs+iwac6lXUFZl3pmhJc1qn9y+rMe5T7ikGGYNeZg2xoTc0AVN8n3EqrqCFm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4+5da5qU8Sgy1DtqMoYi+7YPDLVrKwMwqED05n5fXx13NHwoJSPPqGdRJzL3LITjDMl/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U31AlVCuIu6gz1BZqVlU9hL7qXnMEjdK1GgRaQIxUeRCNZgnAYTnfbDMMxQopMiwCCcQ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dAAd3cvBcKALY9XCLdIrZc+JZd1xNDj1Kth5iUcD3MdxgyOTOJwEHiGAXhhQLTOYFFtW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JaQxgYmUyBQm8ybeocBqqm4dOYzlDcNZuEAyMW5YiJRAih0uYwfcstucQCAvlhFQDMYl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ICsSuZzxBwrLiiJqo0ULWZXO25YRdG4xSsqrZk1lGmoqT3Lokq15IGRdb8QugNQWRyYj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dGtTiwu4sTlVwTEeaf1AKl04mZg6IhxHNGQuoBABKjQZxEDRUHVtfmNZr3BayTgAQDR4G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X1C2mNoIyXt/UJUcv7lHFzXeIAFEO13KcpAaYnCwmJxqZTbAt8QQILq5UM8QbmrFFy5Z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5mwRtW7wAKhvxKtmfcbMr5ljsmRX9S9GgwQKFlTW7nISkFDC536hZyYisJLFv1FIqtAH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isz/AGpqcCGJnECVC5s+oWW2IAuuIFqUcQMdQFc5Zgual1LuC53bhKWM1owwKvE/UUXo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EgKWES4AyP8AuW5zCvEL1ES7i7XUyl8wF01c14lRJUMeYYj0KzFdGplGU3zBTr/R+NDA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qiq5ihuFXECcQG+Kn1EI9Rd3OBEqqCv/ALUu2L8TAtgxe5kMxjcuty5ou/iGfw2iWGNR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6huOYQU1AN0BDgATZa/W4plbgcqzbEd4LWV9oEtLVe4OAS1ZhXnSQF7hTUMJ8kszUctY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j1G+qg9xbiWNy4KlAoJU0fRmCFRCOLjYmDGLu6hFd3LpS1EaXMI1RiYHBHO5rMQ8luEu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uUOdxyf7UwojRK5hkHcNlzeLh1fiZQVeEznb9Rd9XEZgVNwTnipZmJQDTbzU2WanDVuC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S+WSMG0iEWZrmD8RFmWsQOb8AyeE4gVPUBqAtA71vEVPdFeNiJyrxK7w/qZqDjIwMCFt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JVa7qWdl2Rsq2GoZoylUpa9wrXnmAGdx1E3xLpFu5SA0zP8AsEKOy2IFDEFQq1UoeKPE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fiMe4JReLMz5ezCeZrFK7pFOFXianekoB6yxilkiB3QozKkC3NYFoqo4YiLvETJEgAMA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BLhEWuIT4SYLBYKPUzlfcabciuILxR6JltKMMqP1CU5U/uV79yl1FCuZfkSLwZuCd3iY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z6gUd9QMQZzDPwoZUajtqtV3L6oCGYtYhK36laTikw26IQ02aYKsyuSHAgdS69WdcSxe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uG2ZHTxECWHzEHdHREUGAVdiJaXlBDkXLxAuCi+JStEfbUp/0IhyiKs1U28wtxDHG59c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VAtmNxoM34IVqx0shS7hvPUXmeWFc12sG2dl/VgiAAni+fzEjcyNGOycurjME3DTmAI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AG8yl4ManPr4uOqx8D/pBSjcQsfqLwrP3E+qJzzNS3UAoyj1AzNEckAvMugUEabMSlc/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V5hiypk4laxxCWtcSm6lshK1X/vAwZgGowxcFmWYmWb0RPEAcwIdTEEpuHPn1DvKrCrF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ge1fECzBL/EV/I15pSpk2VFF1ZMMxezsZ4lpqVg3PUruBFQ9S77hFofiObwEdwgZDncb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5rz5htOFr+oQ23CMhBOL6iU1iYS2Fulx1f0mZcSlySgjVysjUdXmIIHQiUJcHGJis9Q1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MjFGvUBcYMQDBqsRYAZ7lHTNWywWycQJzh8TIbauUJzcVFiXi+okZWcQ9wUzcBYUT34z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Gi9wn8ssqFrJfM2BQlILmmkmCLZfiZewzGIe4Fw5qNwVUdSEMbguRm4VRymYZ3m5RW6z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0hDLp+IHKgUaiBCiyZQIdpKlY3zEKoSDDANMN9oxThdSw0RZZYuYr/KDatGGx3TBn5pC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vMpBiDEKNX6hpLM4nsisFLr/AIwQ5x1M1qO0MJgDAeIFMFCMZNQdRscbg6nzEsHZKAN0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xOIYD+uoit1CHUsDen+paz2/3EyxhaNm01BQ1L34qEZ4JWglTe5iFh+JaviF0JVcFArh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lQwR/wC6ejRiVm6mlssbuMyq4+BjiMhqNBr6m3EFJk8Rtv8ACBj1BQZ+4ZAzdSqrPpjp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nIq+ZoCXZnv2Kx/oJ0RUBRG8y18y5AgoRtKz8DXKTiYK5R0Z1ETqUOGJbBfct0PPubgl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AAMf3KKfuYtW5gyYAv8AzOZW818M8p9Qa0tx+G56j4nM9TmjcFbfzBOaiaCeYhURu/8A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Uq2U7zKzBTUKi7gcxTTH/cyvqVGGMBRcALLwpGFddxp1OJsve5iAv+oFjo/uNr1MOYWa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gBEZIgVFkd4haN1iCcxToxcXwTt7Qj/MHMqBUY9xmkdRdeJV2XGv9EGvMSXSkAbuKacQ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jiGKWCxjqdhAgYN5nDcaQQr1OAzDUuqv1CVvUVnTzN4xgEI2Q02wroLYDQiB6guQ+oFa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LEBkmYha3NVRX6fzD0iNhIFiWdugfqM0XDCyl7wy6I1jMoZg1UoDzL8JYL3ycR+jGoqJ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7Z6jNdx1l8puWINCAfpECLJjQGmgqDK8hKwKtI6LLFkMBsMQ/Ix3KVsy3Dzpd5jarzOB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lo041LgWi8QQtq3LHa1sa5qx1Bx3zG5pjDGBKb3Li1omguCVxMltrECFZnUAzaqlwrNR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4gs8xVFnMXIpTfuNmt2YZgJ5qAlN6lxyriFU5qWjdRcBGjmWM6hCcLUPp6QPJUarOwzA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4BOZUAbgz8fTMjq4LdAcsXtCHTvL+oKbu/7jHim9M5RUcSpcrdQYGIUQ8doCZYYnbHbt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8spFq3omxz87wEO2XaIIFyuIyaf2iCZYbCMEMBKKDUCoTVlYXauWYKBmc0WO1zi7IIis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tllqy0pxGQ/0qZh4/wAxBxqU4ZYSyWIckRbUsYck0MynPPcN2NBEpRmA7fxEP6EsVTMO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giLf6+J+Q1C6Yn4I4zXqLiZ+LqDjzFO/1CoDfvmIVmfiPmFXOhLCq19ROkytwTRJv4/5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uVTHB+pY+oU9R8Rio4hI7EQFxWaxNEPxA3epaImcRxhE0ShBRSC04/tnR+YoLKIYleCc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ZQBupt5TDzRFMXUOSsncPGJUUDL9SwxUag6+OIwGdEFWdEEk4jXcNQb2EeNXqNeMywKe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MwuURC+OyK4BKcy9NQkBBmN1Ar/mJDcQNu/9RGSrmYwmwcXHbYvSVghrKCaYpDLVSMQI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g2Zm90wQYh0uBlz1CGTEAc9jfEzB/wDCFR43F0FMQRncFRtljdIGrMq5YIPLdcwmNr2h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ncMwGRjFmKy4j0wiDNByhTHOJYFi9EFJshmObTAc4JmNp6lEWJEl5vmJWNzz7eGWFpDC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ADzCC0Stt+JYwN+I0pdsyuw7jFK2REWqRStlkq7riAZLqYrRE2ToiG8VctQMXKCuLl20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vxCSu5ny3GNsSgmLl/1CXr4vEPCSpG0zDu4Yj3mRuwxM0Ay7gKbJUwZYYqN8TtDJuBTf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EJqHOZnZq39RAjgLP3EtmjGIYjfM0GIV1WOZWgIKMb7hWGXqPY/mB0Jz+4gA0XGsDkl2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3dHMxjBF1Rdly/1HA23AKagiCx3GScHiYWQRZ5hKvUaz9oJRi14lCK5lrUzo8SiOUK9p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A5lQSqpWd0RqBouqmzpgWy6/qmTPn+4FM0uUbZnFWRFgefiwMxXBHIUpjsHHfEqStpjQ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ttqXU3nMOhcNtJRbBAQ5G7TVRVZiZT0gSM2OovqKwBLNGPcKBLMUxZ19S91LEoSN4wQR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J+49riblSq1T9ovmZpupdvIMzWW5VyldwDiOoGeoqVHxlMQTnXcXqKQQ3L2IS0GsX5gI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FtqI3yQTyxE8EUCOpUFTMzC6lRCsHuIAF0Qe0u2DeIcw3DIQMRDUCb3HkllHQQqVOGYC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uJcrA6Cidj3BaKQqyDHZunVMEdNwbbnM8wK3F5iQp3GyH/mNenU7dsvAoYMaSYgJSirU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MxMamiMdSjBxALCTkQI1FDghm8+JtOb8zNqMQtuPESmvCBp7KXbgCaTHUcNGZwxpY4ih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1CUqoll8EJKtQhtiCFwOoFmswyNOVSrRWY23GtiU+ZWq5vMAp5C6g0ptsMYG4CkCmZlN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bj0UuYKLFqIO0YJgV0EYYVI3EavmIxGLqWkF3xBglhzElbkWwAiv1A1lVzBFNoJQtX1G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ecwaqX2QYRqBVZuW8DTHoaAqNjSJcae6lRtp5lCJiyYJzDa8iFhZZht1gYPFF7jJspTL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hHSotsFDiXc2lfBzNSzNZldudwVlyxyhMEdv6ibdkfzAtGWYt8iO133BFASj3D5z1HKm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saXE5NEwACdBKnMqXBa8wqG6xAtG3m4NEIDbKBbeXECrbMwQXsmTbrctF9x6qxKAtllC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AQvhOIQ1o3LGKxDeepXNNQy1NDyym7nmVW2Y5S50Yc31MSNpePuZs/T4IqrFwZfn4oW7g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3CLt1EuLvqXs9RwC9bhDexcSglb/ADAxTrzMSvEqd0v9RGhfU0GLWo3SsQbPPU1LO5SU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W71ABaldw6oynErg+uohWCo5ZUMuLgU4hitXu+4l/iWDE0z+osVxFvmAkQqXPCVLAMET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tNEHPMvMX7h8KcQuF8xCTJSpZV/5oIqixDLRA0H3MJzLVn3HIspVjmGBNTML/Esb0bRXD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EDBNo1i5sqK4gm39Sk4naSzBz1FW5nbyESNnqZHbO6BeJTncqBZDxHNS8kJGzcfJ9QDt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wg9yx03B+oxLmUsbusRxOZpDPcJal4iMrMXFZl1stsrJKKBjxH1TjxEg7eIvBYlrgm7z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cAqDM4yzCtOZzCgU4IXfqLnkrmAHFzDtAXU/POw4iqWpYZdXcQIkrICM11VQ3ki3CrOK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DqvO41TYVVdSxZm25yocBLA2wrmYG1KxuAxxqDA+8wKcQDVxLoFQWxK7MIy5DHmUJHCS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YoyjLkIPMdnWXESKrwVUESDVxC2XyFAs9xO0RdzOSBAC3EDYJmX0YdQqgQGvwZVVWrKy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p93KZTVxGotXMDJsMMqoGYuniHAMudHcoCU4qPjvcDUxgd7gABuLxDgxCcYjogJaeIil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Z7f1GAYT+48jUusa6uVFuZnlg2XE5rTqCUCstTLc0DdShvKw1/iVKlZl/WItsoOYqzi8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gwQliWr/ABMsmDuUqBo1KzRCtDmXvcdAiSnljEpG9TdaF9QNk3BVWNsOZpTMz/MESsiV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mCJn/FLZ/N3+WFhml8RA/wARuIr3+obrzPPxQRquIUYxUA+liEv3AMqV3F1FYhWhgzG/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xqDVQzESubYBxxDwMk2mABglK1ADr4YEKxeZV8xu4IVZY1R63A5MWLxLXbrqC1uDiLPz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6IZixOBAuUkQFrmW+4V3KimHfFsr0TTWJwSqlxPDmWcafnqJjDExMw/MY4n+aLTeIqs2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Qz1DDf1AFqqjKa8eJnMXFhy3UwJ1KXxGhpRqAXVsQs5lZWU8IQFdrB84mRMOARUUFyx4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rBEEoUlXGmGc/DYgvcwCtSrc5iXxEdN+yA9o1YSoDvCFJYwsZhVLE33iVYGY2mZdaXMy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mAZghIQamRLxLNMwRqAbK7gYhILcfqBj3CTdf0YUqjzGVxgdiFqeFUOxqZOMRfjgbnpNx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b4CVbBFuIlBlSJxG5rliYbghcIfcWoLrMalyBCS1cpVrZHknEq7hBLzECGajpk2vENHN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zZgYbMk18BADDi5Q5C2gTIRFhqWsVeWY7ulhQAzNAcFpE9mbjxQjYzW0CYMkuJT5ZVUy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Iz3g6mLbhHb2WxGWhYImFwQD3qXhYcYnG7+4UnYQruWC3y5lQjgmZXmNM9Sz7OoLrUq2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PERKw4A4g1DLH+T/AFMBbtv8yiGAzLCNTbRVEArXGWJTceIAZNfmFpY04iwW3A1AqLbc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VxKS8V3LGgIAlbPGZnAcwrG7eEwhtlqG5gt3AddRHuthwTA4mVWA0wTw0tZIBFASvuVi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HHepbVpmzVwmMPEyQ1MaCsx1gy3FG9pih5f1CT8P9xNMhxCo2nuX5a9wL8QtJfDll3KI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UqXLqbT/AMgDVEPandRTszvMQIWVNh5lQ8yu7jLHE2Ot5gSd3n8TJr8yu4bgQwS5c0Lx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0dQ1KzKBK4g+BYbhXBGhEy4qrhcSDX3LwGyLQINr+kCYIHmZncCo5IhfHU5jEFmGS0zM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BhPaeEW4bErNTPvlEaeYmUJczlhTe+vlPEY8o3R3UBVLC3AwuDjzOTH3MWUPcqun7mYX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FzWpljpuBesa/Md4mXcrGaqIKQCCIvi4lSk6hQCyoEcoTwInUavEsOSHJX5le5TSsbcV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8RS3J6lPO0NdxXap6gpNDMW2ARvuoIc/1TJl54qHP8EDjFziLgwLxEsAuUgRKTt5mEzM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Snl9sS9QalvA+pjr+krcnqItmOTEQN5FX9xeDauojZrzBAvnMFl6Y9VwQaFHLZgoD1qG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sBgzUQdc0Sp5XjcNCpZxDsKNw64KObl76lioEcBgI6TUue5NwhURNXEYm5eMxzefEyb7Y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iapISHiWQAWVNtmXripeDhE1cTGd5gurmKjjLLkGIBgUi4vAYuJszsVCJ5Qi1R0ld0up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OfKcQVAKDSwmpxmCqs01EZLVu5SCc5qCjxYE9Hd/cZ9VxcpVEzuuOIaswG40QliHbCbX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r7iuMJWIA1qOocRoeo+YF5lw1u2go8v9yh5tlC+WYrTMvqcsTIDMqxHFVKS3bGLkKLqW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Y1fu5dbmDAu40xtjg4gm0uOwS2awTrNAYxMQFNsu1EzZgmTTUXYx4i7AlupdmwflywTg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vmWpYrwR6hw4GCqmM8xVaYi4Ir7I/UGDqz9xZtQgQxfmC5YAhR1mVVHUXRiL/wCMoa6g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b1CNxb3uJcy+nHiUGceIbLqVg1LDpNRqHOMweYu4eWo7l+vg15lwZQ8RBuFTg8QNAuLn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ZYKWKLio/RHSua/zDZwAvnxLyxefqKvLUbW1hbxAzKZupU3coF4iOBxPKGZQhweLlX1K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uLYeIF95oa9xy9/UrHBElL8wbtiopdjBxbEBa4l5cMwiuOoDFcQHmTXuAK6iLI9ptBCH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g/J9Qox+Mv0iZauwI3gDCuWYwCsxDmsXj2lCWt6gAw8M4Aeo2yWUtXqBBadwaLVE+YZL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hxj7gOx+J4VwlCInlhS6Qox+CZaq+o3QFUYlQx9kWWMmPIEM9B5il4nBqldGEuPHRDMA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NQeJ4fwjgLvqLrA9EtwiFkzRRThrU2MPqBTp1EU10fmehBMRvRctNCtzN0CGywdQA0so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rl8DPuFjZUpDRFM1zC07CYsNiGUoM3CeStZm5WaUeAGUCcFwVNl3cSZaiqJjcsRHuMJs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YZZeJahTuE2eINLqLsvMuiDI7jlFC4gJT7jHrmoVejlmLmAHEeiwj8JmpXwRaxaObuEY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IEz0cYgzSalLBusXHuDbDJEXZhIN6scpv/ijUSWvExGsJAD3PEuC9yoeYOaPMJhhniAA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VsmD6jaoa4gAxnhPEHc5mM+iYGKW5k3AtXb+ok8wL/cNFjmpSpxHKuJgjgxDRjxAhvDE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sNrAuUkcSxFg5EvjEsxqOQOmXdBbEaGE3hBpZWpU3xUSkPL1mCpPMsiolR/mEpWJcuKp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6DQ+ozX6Jcq8sN+0NR3ZOYLFEbyZex1xMyiWbl2nL+oDB/q0HMBnuXPqHlcOYg1EF0h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4EbRyx6DLK2pWeZay5Bi4fAtxUao/aO0QLpNHiMIonKyXjxKaWmiPBlyJgZ9ScE4lvi4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6gt5oJWWKlUaL7luUMNjZohtWJUCsPuHmJXcL6/1mOvxMBl+I0ZK9S9/4IU4T6g//BLe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cftBuEHaBioLdS7ghcEALWuIhpTzUF3AAJKrHcAlXH1t+YI5MylaMQxSBwZh0JZFLqtQ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ir5nGAepQKPxLBgiZom3BCppgd2SkgighDwiDHCrMYEGdTIoslzRL2kMxFqWa0CHBX4n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5iGglTDaauJZOSBqbHcDsl7TGUsRwczmEz7Qv2zJtiu7Za9qy10aim6oUMxTUV53pqZx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mz7ipTm4FgrBr4Crg1BNQCch6n+o7jDMl0ZGUBUTbCruLS8PMtQB9w2S5Q1N3hnnKsEp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RcO1nMYUNkotb8QXRF0wbMviYEXbAPzeZZ9bwlwVsVceRLqZSiLzCGLIqMViZ0PMQlag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XxaS37CFocjxETFkcS15hiVwdy0QRJlftmBxSGmRcRXAxbBphMO5Q5YFJxcyO6MtDPMs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KHUNFDVxmnLCE3URt2JnWnGfMFuMPEKlljiJLeQwWJ85s9ko2dEEAttggzHA6gTI+o1N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mCczKd1s5mNAq6lYjUaDEq8sFyzKAtwgu4tg1a5JSmcRYXGC8xl54TIlCo7KxUAA4hlb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Qc4gUKNRYWWacRP3CFNwbNusRNOJ1jcCjRJnXv8AMRVcA2n4mPr3KEMG8xi+lNlkwGKR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cwdQNwChiWNMN1MxhIV0EC3DzKLWK7gcFocyqFH7gi0X6IWxZYKRaRv6gktl3fuJY0PE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g0saVsfUHimV4H4ZYi21eoArZ6iBWaIi09RaZvrULe16mRZnqHUL6m4ffLaP2SjM0LK7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4ZRolcAxJYGiVewVmXLi6iQcku868Q+C1qJhxa4n9bEa3VM4j25vuJcKF6IqsyDFmyKI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UxRZzJU/yggmHUqUHoEPhscRew2fAALolLUeA+oWcfcpdRBslTWGPAoMSgrHUUbxUwc/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uFzYPqJQD8TEIG4gAEQlhLFxcpiiEtuNI1zB6lu5ScAcRJK5Uwso5gTbqFuWNrMKMsRw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EpuJhe/qB95Fh55lh9MPKYCbQZ+o6ZshpHmOxlawX4GUtFUijdILYlzSGotYd5n8OSpq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/gbR5JdZoLSlQ1hqcruMo2MNyCGmZk0Qq53A0RqKl/hr83LguVrzHyilNQUpy1LNTDKq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QskIOVhhbBuIxNJAWLcwAlysznTDmbzAF0D2grGTmWM5rEsLWNHUUgWaMRrngIzfaw8C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XuXFS9pam4triLYyZgqoiwCdOkO4ysqXqMGEWMUCghCzh3AE21PMCIKuSXchEicKEpy8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Ag3pKjTxGY6TliG8lM1AFUYy1MBUJLxRg2BxKjBauYW+t21FQ12bmYqhjHh9xbgtYwso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FdNxPsFVOfXmKcJUYMre4kvAjPK5dl4CpUwuiIoLSBFqfUdq3uXNU/iFa+hF4NRbgDm1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kixVs2uIIi9buKHZNQr6nkupRg/ZiUEMXhN1G0APcqKVmeBiFUBUXK36lXT1UroBTcAW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horzMSVOoUnSA0S4Sqvcp0H7gQEOoHSC4aLi2QDBFuWFNQD/AJS58KcRDgP1FVLmMuOY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D0TAwV6gxh+IVVEpEER5JB/8UAvUTEUQUAojVmBuFAjQ+pRgRwX4RRQPqWWo9ymsK9QG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qNxcqyoEbC+pYqlTRA9QE7rXiGFAzJViYPEEcS93GIg0jCDrxLga3EmbsKA58Qz0OJeW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I9gFQbULIDZwzoCvhQYWZZZGkyG2ZtqDkqutwWO2CXuVEa2jIw1KtiVnbBazMQpm4K9k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hrBKMyjAUG4BH5hFElwsJkmS9yh7IZsTdO4EV+O/HxG2Lllo4r44+ybJgH4j8NlXIq/A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htBi+JdEybhymRxNq6YttzOOJhQHsg5mEyGco7VMzLjhhDC9MyEIFG24zcsdHuCgg/il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LB2TQgvzgxUGJiHmH2VOr3Dm5s/uWfYW/U7y1FZM3mZtLwKxHbGkjQDCcxVmrqIOASzD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OOrgHomc0TuIbQYhF1nmo5eHUDq2qCrqt2i7ADQyzshYcouE3eIiwNczwFajKcotoZP8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OLgFuXnSZ5gZIIgerhuOPcCgJUKArLjDUNvqJfEWZc0H7iBxUel6IMhVVMwXaIwTBzCw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OzItwiIEIdYGC7JKFjuaCqQa8F8ykAWjJD0K5fMeooMQpMbIngQbj9kzY/BKnRfqBcfh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CP8AKPjlKAluhP8AwI3/ANhN6AqJtEKqCHBq4iGxjkbzOQxuUwYw/cUPCU0h5BHtI8QJ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HhjiIzBrE6FKUUrDhAAylC1uGGswQ1FENwoOUoZygjdS1xAuCFpGWHOMxxqBjtNlSyMB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mBFQlrNnwAO8ItMhi3WUKto3KcSlVql1FYQC3uDItCWtFK1+YnFLGGFInKsW3uCtm4uW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OpnOWY0t1lmt4q4Z8IODCyLe0/PFbriWJBsSPNMs8+pIIf2wQP8ADBbY7kb+El3NHiCr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A4zObyxhIX9S6cFRy/Fj0zCZUhsJvMkXuHC0wlE0YKPkqYFzAAdx2mdThDa+oZJ3XE7T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i04n7Mw+0z9EGIKUNzZGBcOTHkzQjr6pnAV6ZizMDtqbZwhGkVlN3qKrG+IVJRZ3MsvD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jXHRNBHmOhmb9TLmENpEtVGPKPhuyCjOppHkciQ11yoLTqb4YuKM38TMJj8A7ZgJwwPd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bX9IOwUHAyxtfUXqcL6m2yHUIKAkIcNTMpUmANxF6lzB3jFxze9RJRzuYg55jgrwjBh5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yutksRPhigFekNMr59TeBcswhHC7hyDDDQMalgCH3LUO4VyRti0o8pUrFljU3QJeYq4F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n3OhVXZmbV4jGpkhBBYLlqjgh3ElEJTUQFddZhspbDFxIGCAMOG4pRbzFKGzqKwHtLhb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2NwADyqPVrLa2y2nLBoNmZtwSribWcCAMhSSkp4lligHVREl8QMbjLFhd9yxsx2bhLpt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nMfRFTjxELcK+J4ziFHfLC1ghrxY7DMyL0fjS3cf4pcMnEVmpVFxanrNkU6PM6viNN4x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HLMtuIr9dwnUzWB8RWKxjFmj4n6UNDklx6l2JuRxUl4lgzDeHUXIe46Z6i/BEcoqt0Jt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bIIzGP+ZcyB1MM3MxD1HTBa75n9yWktMshjGC+BMCpQSGk8z7tw0TSHDJb6I3WGvicS5l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3NJ2jBg9QU/RDB+YYK6g/UZJiXT9Q1cSZrMdx0zMvFwVcq2prx0HzLsfMxCbGG5shmVMX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Q9iEzkI75jbtlWpsThEPaGlDEBvEC9TAeoVkMvLKogv0ytOyCulLw9RZmsAfRHaR0RZj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8gUEdYhpN8stxUSodqZgaqKiL4KLXBmli+JrqCyO8d1Z2/UKFYLlYVy8ShG4MYaL3EKM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Spdn/lF0XmExeK4iyW1zcQKtOY8tsGsBoub18w+RlGjRjxrgAcRB0dpVzkLhE9KksrxF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wSgoOLlhjMUi5pqNW2MdLgYH4ojTWLlli4QXg4qZUlAXDHFzCW3mpdq0sYXnBiIAXxH0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ER4N1HTTuCgZwjqxd4mm5bjQe2qhGFdotax4hUqUeJaptQAO3EfupHXnUxfcYaG8S4Bj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guvk/uD8D6Ihw9VDXqMxZbc1lxWIRzN+SOmP7iC3aPw0Ybp4hoKqoIQ2kNVRgZl4YExL0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1AiHEvSmsNzwPMyFu5w+YM5gvJHh7ZoEP7xwzedxUEWCXLi4XjKkKbn60zqeIY5lRh2Z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yuUwR9yyXiv7lh9Q0Tsg/Ggzg0jAmPumTmsVVpzLnCb3lDdQ0TfPmIA8pgB4mcNKzfwD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Mf5pxiPBNxu7k5XiGDZ4fgwZAmmIhmZmHmLN8kXHpP0Itp1U/QjDiDbmYTA1cIIzaYM8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ENr4gYYn2MR14h8ApWK9pzNoQbMR6w28FfSOCs/MMh4+Fh6bgwV8G14j4JnLsgkuyYfW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D1H2EXg4+Y0rxMHrmOWaEtSXfhEKXwYuJWHcOyL9E5m4M+5hZFDcQfyP9w3MiDBHNaYV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aZIa4xUQi8iUHY4gDeTcOmHMOEMMYzlCeV2CYFpCxqbxOxkuPYcHuUFtRcBuoShtBE4+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ulPUZCUFlILNkUhVF4vKZqRi61fERawFlTnyhDBtwROsYXGmMw0rB6gK0PEBy0GjYdRw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VdIdRzDUZlawxVxWr5jMsuZiK0sKRlqyTFN1vMOsOhiDz2IhFMXipbuCkVtgRAt8Qoqou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8M3ystS0Fu2/1Ep+J+YwzbzMrqD8JBD9EKkbY8XVQJgq6QYnD4w8kwZhGanw2IbFQUQ35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hiQ+2oKUPhVwXTA0nENWfGfoMF0hBuC4Ks4zNnxDR8NE1+2ZQZzX1czPwjnh7ixhLvOK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zea15n6rPwBAi9/A1PEFT+lmb0lliKilgytZIeLqBRAoPEH4CZ+sBhOYranJ1Gx6uClm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rqHhMntMB4ijw8Q0VAw+KoGowXwGOz2mT+ZxPLGxBs9JW5UfczW4gpQ3qCiDKDj1NYzB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D0nI6iyEWE0E3fBb9TRrcNXS5ufMV4SslT88hprhL0I8Ma/uU3HCs9pvXx2eiGr+Io3J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mRHcNytPU3TriMMSzCqkeCbIuPSOgdTE8JmJlBAwQx0HlNIMnwRJ5bzTE4S8PUtcn+Ca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IcvU8iJ+4RYGIaubvU/RhsHcCBXL+o7aNoY6CPETzLtBrqWIumICpzcqIheXuXdcKh1a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nKY/yGCIjRMSpFlbgoBcMsijs2LNurqMBBNNAXFM1/lENFNGeIBgzFdddykKwRIq8dRh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TAUOYPONMrTqEFqYvo4iFhK4mNkLVS+eVzMgPpNzAO4ArWUohcvEVkxVRlXghGt0Z3cR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eLKdSniLEKtCtx3t2m4AHuAxpa48R0No2Xi4LQYIdu/wxDb8kaJo9zMhseYRMErMEhWn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E8VndOMJ9q5p+DshsCGp/iHDc8oi/URhQQ4l6ZkHWYlqVOJsYKD3EgzMhnK8wVcv4xX1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IGLQzeaXuczZP84qD0JqzOrLjx/E0+4GoRUprcoGLbARvxx18iD0tR4m1xBbZcHtKC4q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svpNLQ5eYMk7Jl5wGYgRBuIGdzYcQcxZepksOcTXI1I5GHHjF9moszSTFjiYN48QzRKh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cyXjcdTfeKFe4weFnNYqR3NLBazFpESKWZEF16YrmRwPtqDiiYghoxRCoJGOdygx4RWt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SHM8SwPJBiJBiO4Y2MdCGGe85I/SnKf1McLu4PpJpLzDJNb4gyzWEvGaIl4EtBBZr0Qs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sxKCElXvwYMqixlTN8cggYRME0Y8+U0IM/FZQEX6RivdiuCDR+GTfiUdkoLx9w6uRgF+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AGmLlgSDCN9xxntO9xzFLALdx2GXMru4Tg2GEdsHMNZLsgRXIyytze5Q+DmDUbyzBjAt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VZlIj3Ctko0xK+uXC9sYRbuNCxi6jYoaiVPEbjJzp9QgamRSlVViYtsOKmlpfMbDWGYh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AO8y4jnccDUwEOJW1NdS5PaylRSxgh49rxDVTKiZe4akQZQCx2QwKwTc1qgwUHeYhceY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GpQs/wAIfykdx4zZfcwohYmwIaYk9UMX5uYL2wajKnYnSbQTYixhLuHWZqVsiymDiXa7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0fUzLhkgY1HVPU/VjubTZHP2TCXMmM/TnB6mqOpsJd+1DczoQYnmfqPqOzHX4Fx/cnHx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/czLxClvJUpcOJkwfex03MoeCMwtMglrvimZKdTan5oisPCZsygEG1lgZR4kNjFWuPIm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HtlO4mS9xzJsTlKEGpnzXNobzDSnc9ygzdwmGdEZ+SMQOiYV7+QambIQqnlnMzT2zWoZ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xNlNVLpzd6mkq2ElpiG1Y0RWb2zUQUmevswQbZDXnBQMwfabDHLNU4/HxtL7ipiofbNE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aTfCaQliDjFxKiD7QQ+bqIS+JkE2kuk+Jk37mJXxLAxjY8ZzUiDOZOhqD9ZqXKUbY6tI6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CLM16ieeoadxY8TcyJpVfmI2u65lABDtWLxENFLJkpfMckW4RKDRqobNJiD4hAieLibh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TCxCw1Mw4XFhljgFa5I5U4xMJpYRv5UwhEoT7IFuGHtNiA0LjuIHm58RPD6Jns6titWb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khTEsF3GTi5huOC24rPkLZS8YGNIYtVgDS8xlI+0Aq8tRaNHknIIc+Y+WBuXQOFzEMNK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GYBAuio0aiyyVUE8hvE/NGvqBvesvcwIqRN8N2l0TKOF6ll/czebCaHgnOKKB8s1+PjK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KXqarxCHiMrFGmcoFCCUxU3lP1kd/Ctwdz3MomZuxcTIfU14TibYL9+bM3cGvtH9omvy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8x2bxCx8ClN84hlnLF3Et6TItxASw0Hm4OZrl46Ihowgh37hWk7IMVMH8kz8IEHw7TBN3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ytVNCCg6jyIqWMcOId+yIuDFtZsYaD4i7homZiPHwQUHiVh7mschwucwU0WJmuawMxWs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szn9Kf0psGmVhUHmdIMzxDE6R/kgyPgFR+I1PDFGDY/a+P3TBi0xftDRAx8HBjV3xNTq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LDfolk2iDAxc1Mi5uGBnNj4GHA6iQYZijuoMfEWmBY9Q3Hn6m0yixUXEFxenNzN/EQRF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kJa4qKYauKmcTTHcNzR8NGZCtTdM0dyv9B+4Uc5htwxJkiYMOpRVGNmRhBY1Gu6XjqDi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2D8cS0YVnEquF1AVjA4OcQIyOWKHisyibN68RAZOGBp5Gixd6qvXwAWiLanEySrZOCEb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iIvHFEFccVDCOmZT3N63AqU1DkVaiZWal6a1NSXbK5dEtI7yKBAR2aCIZVf6EBgZsm23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xOMU0C4FQ63MgBaQLRy4gNBjUq51rKcRwrx3PPh/UwxVhHSKwYMpjIAMeEMwVIq+bfH6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TcfI7iSoczaO3qZGONx5iy9T8lKyy8QmQHKhr1ow2zpxNJ8zBIzG/M4nF8Q+N/ufvJsh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n0SrvCNv1DUeYEqmYtgtyo4g22R1G5+6jsTUmJRYmckAiC6+LeDFDwrhTOD8pBSd1HMe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R9iVGLhXw5LOFG7OpU+kWryiUw5LR7ShjuoLpBRy8K6+KxBZFj9QPwSoaPXOUP8AUwHi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RipSwHzD92YCftpqvUxU5qcwX7JV24mMjbOCTYZVKgDGfi/DbTH6J+5R3iDJN5gbmO5k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4PiIB4CbT9Ex+zB+KDTHhg4j/WMR6fgSd3x0QLnAZeJg3UKzcOb5qpm3RBlkiYJZUGDM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w1MCoNPE1RlX3UeM6jFagm0z9PgKJkQ5QYm86YS0sfjMR3NGfcs2Buo5ejMeAMJdJ1cN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hOWZcNSBCKWjtOeInI3zHLdtZYgLbgAHMuXqmIIRaDLMkxA3IAYDvpXmFWKyihupcEad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Q13Lx4NmZRxdFRKLRzAwTDUIqYOogFPKYCGVlrbswFj0gVx3DmiCo0zhEVDEfc3LoYUB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CVyRlyczAMFahMrW4RcMAm7GalFq7gil0TgjNXEZc4TW+Yw1cr9TP0ImDBqFt3Mo/Nmp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T79TCHJKhv0JmZ5uO5kGYfFS9JfwK0riEj5Hhl/tnLDjMGUX3Ez9ULE7im48wZJUqiHU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iZZtD+acrxLVHSacwZzlC3LEJLm4jNoBLhLxYfxHVOptcCzT6g/J+AupysGPL5r9FlFz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fUeplcNpy7hpVBv4jtHMfZHT1L5S4fMysIbV6Ytx5mT8T8yJQJQXLIFNTV+pr1T+mDJ0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6ILqYuXtoxMBDU/Qmj3MxfhZiIMrGVj7gnRg6qcsyLjqb1n0Iy9EumZfRPqkzBlZjqLn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jL+NY2UMwNFpqVbNKYpdZYb9UNxY+/gdM6hooWEiy9TMTGMG8SlGKmkIbfqF+CO8zL6h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7mYw2pBQjI+ponw6jyzU8xiOZpKpmyIrMqIl6bmyaRYO4L6wtiTg8QKw3ksYiGm2AmYbx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DiZVZI6YuixzyphYF3gm3DLUH4g512mYAiqLgIYwLvNRtWzmCU1iYEFPWovQBN9RgatH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02c3UqTuGYdynK4YQ2YjJamG/qMXe7nmAqjUscM9zCXIwXrNRhZsgFoOZrKK0dQLmcbgw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bgqLM8Lj2FhmcCEUjRRjYCzHmYGoKQMUmCh3EGhuXpjhbnOjSWu9qpT5y/qLK9IGCbm/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ceKhVBywKjB+OCkfHwQM3C7bnlAmk4zGtz4TOYLYg85Hf6/DK/ENw6iMvw5Js8EWF1DE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gZzOouEJww4hPUsKZNDv7lg/DR8RBs6g+Aly6pmH38ckMy9tsVeDFVEe8cnpj+nBfhi/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dzJ/qVHRCwn3MTenMFqJpR5qUWZcxXWCYIz9iLj6nT18G3kqPXpQ0uC4c5/fmYn6/FzM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1gw9JmGDSLCocy7U3XAJNMV3Df0YPzhsn6rKYO0vOZQuGxG40MDJAtrmcPmOpgw8es4n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wDN/UAhahlqC0/pRQR1Fbc3ObfgYJLRe2VqiQY+5gxzF+RmM7Y6EWNzI11NPuCNipUXi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ZqMIpJmNRovM2fFRes3NH4w1fMsM8sf4z1NOxOZsi4Zoqc5jJyMGmvUeV3AX6l8kshsJ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p35gRGsaiPVprlgDlj0gos5qWIIQKo1dxS0teWI3bBmG3VcVW8xCPMb1otqKvuVpsXdx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JcfapTaTi4i5z1AFVVBcKWE+u6mKfZcsK8KTH6QZDQYojsX1UwtTaGIu8IxB8VeYWtVy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Yjix9w0otVL7K4dZhuNUTMOTbhAuQczJAYolDpr1BQWsUYW7qV1MDqWNAsoIKgAkxai3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dGBRMCdJxNpvgzjwg0wZkb4l4ncP3OUy9c1v4Nw5V1KW8J8C25sE5E/rQ0j48vYzgQo5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zb7juOmC6eGLL4lxRKnM/tfCRImE5RqoaPjfxfoSrW4o/Qjv8JqEMI8Lt+NFHxohUmEF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93M/FDnNWePg38OzHkZoTO5wk1XuaTM/Uv8AVHEbEFKcXmNe9yXSHuOocRURX52R5vEc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QWQKuBs5BmVXubJEBO4LJl+ZoRI2eEgtoDMdQpH6s8yJv8RYixvPx5hy8RVTuC/QzEHn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KucQ+WOYYI6iyeYq8pHXoi5mXmgLExViuZ18Rw9sfNxBzHiMwMea9/BWWcHi2fom7hyi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wwxcpoTNMrPUOXuC1N5h4lrhgyIME2RhHJEg2TTNqUa2BiimKNugswllLSYj5huH47IK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kjt4dYwAnH/IgQ4BnMUFqviBFAwiZBYMd6rS+QrqWRhaIxPFU9xAKiBhPKtxzc4zLOBA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uJTeklo2EUALYppvLHMoqzAYr9lZeItXAtzeqgXeeSV3I1FslRpsu2MeiG05DcBpipkA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uXxvEDXmYQvC/wBwmFUVNAhuEyOjcqwputxYGuxhSdBcsguoS/ZAUlItyh03rEsQIAfm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uFYOVisKZcwGeGZVXZzDppXiOu5TB9sDqZsdQbE0IaHdy4No8SsHmG2Go3eiaEWGDM24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ptmVnM5JtUeNRS3uBZihtnD6g4hFylr+omrpCn4WLNz3DMLZ8TWDuVOhHUGPlEzE2ami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D6mP4NKlEHiYGI6Yaepgq5zAtqCxfP8Ac1GcUjN4N/M3SOrxFl48xJUWpr8Sx5kjFXhq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5nW5QxC+yGlDMOI8y23bKArFRwzT8IKNmCeYutTFrmTlxdEAmwrExxNJj9hhIcAW6Y8O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+rEMWEmZi3HL3uDKfovxUzNepce0u27JV1B+0FvxNKhzlLi4mY6gszqPGbYFeEII0+CX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EPiOX2zKk1mavcxZYDzP7Idx2mP2ma9sNQZkDKZFEFd6WO5nUIRkXqZP3NGYCH5SR2H3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5TEFWjuamZHcNsdJ7nOu2EJ5qKxGYBE3DceHUqBibeM5odo6v0wY2Xv3HUcSRA259kLv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Uo2ZcbY/UN4rRe40y5YlyZGoppfXcvygFVcIpaa3FlWuUftprMclWn8w3PTkuVwGmPfZ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DIZeIbQYzHGODiapTVpOZjNAARAGiLKGuY6g71C4SjUAu6tmYjSKAa5KgSNWPuAfLEFD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AoQEO3mJANCWzGuHTLhte3UzY0yxIGEIBdXERAytjUh3Uaa5dSgfUNG1RbAboiUW/EYd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lPwKOl9TdY7hklczGo8XBubPUMiCqlVuDF8fAyxh5mp0wcnwy/EC8QV7SZSYwAOJpQ6Z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8wZuUWJgIsX4/dZbmHJ+ZxaZJ3KlT9iWu+oOKgxDylznYVCfAFLhR03HUWxMiVCHGFmz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xHaK8oQKb2R+NJBk8QwLfdoEhweoKatk2qCjMh4g4xbdTZcIE0a3BX5lgmDHYXwkdF2T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KbszQ+QLCpSjwMVvEi+Jr9JVLMDDK8zF+o/ajZCUwCocwb+pa4lDOPSH8MzL6g2hiBzN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uY8xW+piDuW19TUn9xKsDmbtHFQin45fdjwuWQ7TuGkwPabPeIYJjGM7urhLyMY4mC+5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hVis7RJ42K2BGu20FEdQ3SBuvhWFINnwsqizMipt9TFe5UNwWi9KNPEJe0drM1Dl4gg5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bCGz2RI2cMKs5jG0bYy+YJtcniEEFh+ZpC+TmY2tPzBTyhrlGiU4oLE1y1F4L0IofiEW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pLcBaZwJQAxmxGOMuZiFpmaTAMvmCMoioArq2xVgMQRrdOYtqcMclBBEwEtgBYXUcxwEQ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wHacVuOJmGKIu2scRgt6uACMViGMm/qUgLKmLbDZB1smZOFhXlBYkfMV+KcVERFLHNE4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7mU2vmEERl6tOPMYO/sgDrmKIcQSg2O8T8GSn4wwTJj5hw+agwQbzSBSXqZH43gz9Q4S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k2w3NSGkzfqnw1xyfiL9vi8ljGvJmEwTYn7EwSaRUWOwzV8vwnPzDMzZ8xwnlibmSjwQ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8WXDeJg/F6Hc39kJo6m0qBmVNYwir3pKTFNdTg8TRMT6lwm33MCYKKHcCb9Ewb1E2juY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V3KxDRczHmO0PgEoKshkYPcq8hM/abB5mgjo9zOTSsq2TJgxDnGadNQ2VB+CY59JW5h8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MW/vOExfVguVUG3qZXeYHJsWLB8fEdxseJlBuDqG4zkjQ31GMqREuLkNL3UNh3KVXM2s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pOJYcXKHX3B+8BG4F1DSZqrTAg65mjBRIsDzKZRZqHx17nJcwttwaZQ9Nsw2ncHaOoFk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h8dzc2lXaobjo2P60FPJO05Pc5+BBkwQbKgl1bwkURvFRUtwYNX+1GCj/wBol5yVmCNr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WCrzxAuvCE5DiOo7PzFnMsWRY5K6jMGkgIlaRUDuAOCITGtG4anN5mSNiqvUdeqaMwiu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jCzrMUr6WWm23FcqiS0ZXqKCm93DUCrzGgo2N5gtVQxEtDirmAp2zAHMUsBDZHUNLqFa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xvrC7iDjmiZEFbjhWHicpSuag2Bip4MyhDkZqANShErGLuYS8ZmN1h+JlHV5lBc+0IhZ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CJEh/UTAIZpFQxGNuIyDqY4zUTn6l6yo8o20OkNH41TKN03GHv8ANvfibPL8ThD9U+sm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c1gohiMhxCLiAcmAHUH5WCo2TMgTjNZzbD6IxZQwXiPZEuDwgroojpgtWBmaHqavj4Nx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oDUQTgURDkgsHPqHCIJKl2ovMGEP5R0x3DFnUw9M/vIuPqNuENsojScQMTIZkThQ3juZ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PqWuDBDh8QEczm2aTnERDZBh6mWHEqggN8NBrYSu5oQ6RXVhpOxI6Q29Q39x5JnT0w2vc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KLpiZDtYNCFXwjf1Fl+Y5zODiCswxadR3LUeIMXhmBPEYt6mxZ8A8TF8TSOC48o6+AK6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AB6T1ME6hpQcWKvvOLhCO46h+1DVxQfhbmJeJ2QhcTSFin4C8wQwkP6zJHgZm/aGRc3H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wOWEyJjBmYsI6itLwwflhl/EebUxVf6MtFhCZe8ENWAdTOhnFxeHNwkG4VUDLKOs3D9r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iheo+oNyUsm0ryqZqaGgy93Xct0qmU2zNZaz3CssPfc2MAkCUquYiIUyuocxFfLUEcSz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4KIVOcsoxbWGwPlxKgGx5ndoZlzttYQw7xBgpvDBuDSy402JqI3mmUnd3MorJtigYBLQ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KEqptOh3LD6SoBoOIrziUCo5o6hgpxCnogv78y9+CP4cD1Ps3jxXwdYV9U0JjLyYPxEG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TxCawYfuXwMXFqDC3kRyTEr4qkTdlwmuVNsswixmI1bBa+WG5sihs6BF26mbXHf3CC1c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N5Jj6JbiA9Tj6i+lcSViaXCZfDKOT3OEWZ4hwcWivxuVqMG/gaa1DdQUzAzNM/tnD5jo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TF08S0ccYEmmBYPNQ5SP8kM+yYKTJzG/hBS3wRljV8QGTxCkJaErzOPMCmyFfTUqJi0F1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zKippxl3xDq5WNWgX7gyiKXNT4mDfMzH3NPSaHuVD3BlAthNl4mKHfxGkGGoOH1DR4JU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iBrbGVrbMGMTTIHkiUghbcTMCYD5mY9l/DtYbTxc2HZccTV8wdTmK6QySohPUZpNK9kq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mAk5uGQy4Y7T41xIQ4zG/UuF7QyzkeIIh01ERcDuGs1uLSDlBlgTgjon5Uwlm/FT/Mm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BvfiFQm2DIGMTgZRmViVvFxnERamIXTLMOCUQDnMQWKDiN9RWpWyYqJEqauYnKqEU8nY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ituKztUBCrEVddxzBcCgMBCoF14jAUoZhDi7glDKFTYwrBdiLcABuuQhzpgYi8nUscZ5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KlNIFjB5ECyEAeYJBbJeAgAIKTBituHAZguBm46rzllk2rmWl3BKt+YmuZQXCpTj1HDk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EOPJDg7HmaXhN2bTfe7mBxszAfH+hlBQVCy+5+lBx8YzSaeqDmE3Sp/Y/wB/GcXg8SmV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VReYZhfMbh3FhDkIipmZqAt0wSogsZEaNzTLl+MQv1RW6gs4mdY8mpEozB8ROZd9cFJ0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8ykW4CJxCvgR4jtdSMpUOciHLSGUFFMVjW8R3C3eYmSghQgttZce5gVdXFYp3H2mJo9R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sn5l5nmCsJBJdQI3EevzNlJ+ZZZgRUpWILvG/JLLOJ+yQqwQW4yryiC2uIOYGhMOj2wK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REVYdQDNGaqAimXGIkUv0TCy0qoEuAJloNVMm4aT3GYwh5yR29wqkCzKxiPUHcogb6uV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FhnMorXLGZsPEEy9YhXZBYllEdJYhCCOXmXJl1q4plPaOFEVYiJS/KAvSqlZZMy2zBLN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UtOlMtalqwWIMqH3FsrxJeSweGYGniU5KXCC2CUyoGfuYnpGBkOH4F+pFXqjq2Ng3SUM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tO5j7x1HY9zKAYHc14GOk4rUDcWYNGZP3DSqBNEjhmDVR3jxM3DicbtUep/Sicrm4zAz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1NTMm6vh49tR2pjUtkP+SbkxA54DmIlaN/cMpdtfUprq7IBrWlxFZ4biJHDcQkLNYiHw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YgcaAOYXOyjZmoOXK+oaBWEELYxxhJWJtUI0BhBCqznKmTeoNH3KD7lxfRcd7nMyHJVQ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EGhRRLrGY9HioC9IlbUdkUBDswAdsSZouXg9MQA3TWCPa7uDbt4hQ9YIGoA6uLlQ31Lp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3FhmmKf6oI81ByoFcMFeFGpXUD2Q3+YagOIXhNCf0sVJFgEMahn1QX6pow3qP8BNYFsP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bZ/xD+7Gb4q9M/ojqEdOBodmpljA10S9rXEHAUq4fyqG4im9dT3ZLnGAcRFGrzASVLmE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agAdRfDaGijPUGKPuQ8LKkkyxDN4eE8ULllbPUy2D8xy7KmIQdZ5qDrlrzN0zUCmlc3D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mrpiBromUB4u4CWpgwqKVwWQKCocP7xsQ6DF4hbNq31E7sQZQNUYKvZqG1lXcON1GYrI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Am23BXMoRItGFGdoiKxwjV4IXibAX2zyt1AHRo7lAf3wPafctqrvvMUX/eWGfpeo5Syv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13GsDLCvHGZnfDQfBAxtqVlktZlhWLKiqp+oq5bBJzLexbHcqv7oqx5FlUXnzBEqWVFv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UKpEIYv/ABEuGhmN5YJ4tHgLC6lhI7TNi/bC1q4n1LEsTpKpFsY7vBviJ3jIYJYtoVCk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KKgt8RvPci5a3k4jARycx179BEJqpDziVW+IqNhZhnwWJtLmWG5QOOppQSFlG3K9Zbcu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t00E4uwzOWVZJgA8SwXAxBIqcn3NhmaiLe47HmP9pl9IcYWUVua45ZhU3mbw4eYbSZJY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CvJUNPM5XFtTSUPkMLmKpmnxVTMEeYsJ3eE3lEMTMVBKxdzIYsb/ADAwm5sjyGXd6UPk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KZvqXwrqADAuYCHkzqV1pT3MrYqoqdsoXQepfLeCMJ0soWhriOI6aIHV9IVjCI1KUZhq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xwotlCMnUNFyCeqOpVe25VAQwh7lpcYvE06mrguS3LB0F4u492WFQAHMVq6JiGbqAOeN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S5YxtuVqlfEBFBIvOQriDSFsBVBC1Xjay6jZog6Lq9VKAW4Mx3i4uoVkeJMcTzBQhgBV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DMwavr8zDwglhhtFmHsL/wABwwY+q+JJwIpt8Op0OZxNPgqCj7YsyhtekwCdSy/w8psn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ZjMA7uVZF7S+YAjDykmRZS0VMwdaWkNbZuXUpn2MtUXYViAmQIe0DfUOPBqoXk+ogFDB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p4iBFERqyLT7F7jBYgXlimUHuJG69Q9buUKWDpjFYFgz5jgDPTLNsLl8q/IR9aOblSPa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FtmWV5yl2Sqe5YCWe4EAEgZgHamUM3ilvmBVQqOq5vXD1RXE9GtndMG0VQadEXNTRaAR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EFw7YtrW31EqkD2wgKabfiUC3qLDfEfAoqncWeRl+5e1rMyGbmpmNyDWI69oqVEGuIF2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A96WZVreTcKW/wBYzTIgLOBZcObQ9RJSRWGNWotSkYmzWruJjFxN2tr3CmQKDud+huNH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uWZUCvT5hnS2UA4ZyQnVmiC6Z1MV/a2TqWYREqITvljUxGLl9wZJ0pjQJFeI6AwBDH4l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TUAwjoqmbFndMWBAUJ0M2eodjhZilImHlgZlEBRq+IfGUzCJVKqZY2gqJ/mF+teLvcVA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ZH6CwUAjxM2RO2Ll3BB1+Js8RzP7pjaXma2hEbgwmYTOzqbvcMvxAwn48/Zou/MMKR4n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4NrNvh/znTUOoNO4MgqlrMVpcQVNIsNR2I6BqOB6m6R5mL6qN1lsWHjERxHGWoMvtQFV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tXnEDlQ5mANpbHqDsRY3u4CWnECwWxoI56ijt9RSoAzcGkpBGymFiszvbApDYir6iAKM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6I1pRREuF1UG6ti3THW7fxEMaBKYrkG22uJmVAKJaNohjXGJXD2I6lzaLNG+ZWhYXKgl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W5ekecxJHcvqZr8QwzmbSKvZIkzuS6mm+JYhWdSt7DcDRWPjRG3MVKnPxD8pncyDMvKf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2+JlqGlnKDj+AwfEeWL4mS+IWRZjL1H9EPjX4+GaDz8FpL28DHYbjQRiWMsfQWwJFFuY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nlCB1gVGulqhnwI9AFMMoWP3LTYSQGOjxL21dPwamYX+5ZgSrBhTUscS3UFTke6UH1Eb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PTbLnIxcZMbuLCyt4ueB7tmxz7iqvJW44JXgS4BgL7msAKltmh/xS80QbJy+5QCqieQu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nROiFkUWWWOVa13iNvjRRnsQ/D2NuV6hWUgOJSFZQg7lGxXuFPylWlmSQhuB/wBEslu3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o1ECVVh1cuvDqFgIY93BQA6TJmQc0wShguJUCBsQHFSkistcwBguq6JrBTqi+pZgMBAm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Qkwusy4zNgmIyPHMxjnCYGjOILVK9+5XlhrEauWvLDOax5isgCwNUqZVLEck2PcFibsE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hcYIyGSFUKYZJSEgGJs/EJJSaiyik+4JgbCRrPQwAq9PcrTyS+8AmeYyVuEFLZ5gDIaN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uZiqBljrA5TM1spqA8FtrmdUVWJJ2VmZPL6EYut1QkQHjcohyW1iKcUGYrJpMkZlGT6i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zIQsKA1DTrn4LbjKPk/gmkFkRx4szNPbAU6gr0xXfqXBZ5MR4mYs2IoVrmY3sYcpMpOK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4qcxuLzb3xHUxTQhyHUyPuJIbGCaYbHgFgthsvEC99pGOVw8zUXtgHgaahkpgSiXhaV1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xS2zAqJMaIniQu33UColO4K6YXjGIQXA3croWODOonWamEO47sa8S8uWJ7bgHJoYL1L8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TCppEG1mJRRSu9ynYgwVthhsDXiJQDARuK9VBrFThYYuZbvVyrFpmC2Rpg4hw3dRlnDc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nkG5i+InKZJZS5gJVjGfqAkdQDhArp0dQqZWQN1/mPr4IrfiLO+WPvKK+Iy1U59yov8A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zEcqtxmaYuY8q6mnwsx3HEy+8NXm0xNZwwfgfBtKZuI+gpftlAVq7jKMioSoAADGxgWW4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AVNJb7lhMx1FNaLDcNRQYB4e5SD9EdpFMRjWY5jXpHO1KgHA9EUodPiYVsmpQtWLJdgD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IqZMhsiqhE0RFKL0Q/gt+oX1oNyqGkKFbi39/RiPcXJKWVHNLZgkfMOMkEPBtQrgnLPD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z1MfLYDmInyn8s5A1PmCOLjqBSDdC2qn6JeGIqumNQNJH3iVRjRuOVKRKdgDXUfBbpmZ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Q2VxzYPRNDAupQdEDRaR+pl5XGrst+pXzY0ruCkJoJSdXEBbF1/zGHqqu4FKxbKGNjAc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Sj/ilIFDnxHlLvExoW8wUgMR12pvQ3mJ23Fdx1cyMEErwCxpFncxugauXUCcX3L4halo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sLgS54CECiwjArBB2l5JcBVswjFjVMKUPF9S+FWoKB4TAkWKPZxEgHaGjg8R8Cq3Uba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cBXghbAuuoYgMQqqJawEVseZcWZkTzKhI9Zh6GLVbnM1sYhOpY3iZM4JzNEHJAhphuMn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fkIM/TU7obRh8fVKZgywAMwymMujm4FdiXNEAWOLxU0N5umK1j0mFTF+QjAZ5uZzr8Nv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aPucRq39RoZcVjOrtZmbiAqIt0tuLZwIjIb4EjiP4nTAcQ7MPLMWI44iqIATbcoVsXgs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1GCbuUtGtRAEUm0uyZFtRXNYbZW3DCgopeII4aviV1KJkPFdwWzMuSNiIEZ5gtAW8EUw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7b9bi+VxONOMQVuuIPTfcRag2YYUplj1UINMREJirlVopjdYcRVNV53EJd3XEJMGKHd8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OI3VQhUq3iZUgRBsaiOaR/c7jATOxBbBkxXFXMMuYlj8PTshyZTbGeRU3fxBTHIYhDcx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YHFTaOxlARpNpW2ZrFMHuXG9epk4LctiL48wq+PHqBroP4lLbXM7lzS1EqWhjcx+NbL0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gLFxUbQiWwGSrI3Hdbh4iuGI0ArxGmh4hKYCUUWBSXMYsIBmohEeJcTeKUOoZ5c+YVbZ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zDkNEBZhLgoKtp8zIKtWr5lIbFUx0UMSjh+I/wD4oIAe6l9o5RbMVkr3KWdh9stgLzqV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38Mfky+C71hMHOj2xTJ1CZ9+pgQtZ9wUHqAdxOyVos7UQS+e241P84dsh4jd0+oMgbPO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d6rpgK0VZ5ZTomJbbLftFou44NBvosK+kIicLAUDBEOcMxU2VZxKGVURKhtlKj9hLMt1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WYck5qxVzATqKqDv4BKU42BGOBVYxFbtIt6iiwdidQ1QG4NMDfuKRUJ9S1RcstOOqDJA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4MoL+ZaW20VeBaeI6FFtLFF0BR+4SIWlmK9jfJ4jo8gavE0d2kViw7vmBwCDJ3F9eepo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dkQG5s5m03eYYg5jy9R2Pgs9SJd+PjjQ69iavHwyhG7iRKl5hcm5WoaI1GFfwY+aPSIU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FY5z+H6E2fcvMZZWdIw3WVRNqM3hs+GSN4mRXc4+4cPcVMHL7IYOQ9QD4EPxBQL4QeCb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FEsFULMAtC3OYhcGIEXDeYKC6i7SoWtvMTeC33ksgXFmBYclyy7NMsM8VFS5Tpi7hn3B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E/UBbeIY6FsN3uDVzABlZGAW5cOa4lr3gLiJbnS+oKMPAwTAZ6ioGRjQGaqKi1FApzEV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EtdkBZcSooOmIBvW4yaEYgbNczmN3EFzVEFptDCkm7iAad3HCqz1LnGOpUKHjHUov2H9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WVeUSiLSTk+IQ4vBM3CrEwSdEvOj4HXwQmyKDz9x1Dh9Q/RHZkYohgEd3M0eJeWBXMHl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QwLxCRaNMstW9fcFlZgbBbZ+pzCCAoqrcoVajcXIHm4vCKbTCgJubFLNzTeeIjbSsob4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tosSSRSniMNn3iUrmwcZahQUv1FFU6hEXrzERSVLjVizqoOGA+4iDY9CaD3xGELDbOiA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7XOJg8xGoC4zGRa9RitNklUCjGu2UHa0AQzJZKj3DSaOCP6lsrHsnHEPFKABQF2GcKC5Z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obMEsNKVErAmWLaB4I8hSWBdrKKmDikbjwg01MBLRfEIO256nJBCGFZi7zRGChgse4ZK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j6jN4LjOruh6iAtDHoLDNmDtPBLozVwgG3/EejQVKyUmOZaZyyjoEOkNJFmoSm8znmCK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c5LCiMzrC/E1cYlxiA3bqLkbwKjG2naw0YdnLUfAo4IwgnJcRHFveIb7CufbKG0LERYu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DC/dRVXOt1FqKGXExqlojADcVTL5ZBgsdYTVeovxRNSyvNTVMT6+DMO5p+GrQ6WKyjmG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9/htLZ2vwsTIIcmFBYgyQa9k1M/OhFnMRAuJTFmp+jNGBmGi5dI7ubKOu9mM3hsufmEU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InuoWVbcVv1Pwz9QuQLBHYwNaZYIRbiqFRpxK6VdXGSxg4NIVUPFSnUWRFqqY8hljIj1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Xi4qM54q2IcgsuXAx4jQLFOJbKwpECYD/CWIOYlIc6llo1scAiY5jYnbUQApdQ03N6jV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xMULzic8UiqXW6GXVGBjRu1ErshmdEjMKaggDRxFRreZcixid4zzk2b9wQPExYS4pxiP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TTU3zhlYC7TiKLSYCM2rj+yZ/SzbNG+I7ZcTSptBT9R4qYWzK/cpkTgqDWHH5C0+1Sqn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S5aRR/EW3gS7h3BK8CLcQnJ+hG3pygY2YAzf/MLejYQNN11FIaazGlV4CsR01ZnfmIhd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T6hKjsmaWJXghAV1OgpfqOACnUAQg9MCz+5TViymDvbIHMu2F4iWl6gDkORGKvUa0hp5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DsMDeNQE4AZmQLOnUuhuOqb/AFP2yO5viqXU4wQkmbPtxFRyvuXdKnPU85oej4+SGy/1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IbzAYlFs5YF9Vwe5dvJkWJU8BKtAaQlao2whlVl1ED5ahGqvtlUVKeyFvqCmAMTeDLe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IMuYSsyPb4ywsLZWn+jCLHQ93UIK8TwYmuDuA6x3y7uI+gCVJWMZiLOooBQBcBxnUY0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i5xNDUAGaSSO6OCeoKV1ASuIWyntiqtSxCizcKHBloj5yFoyUjL8Ntx1lpddVDRp7lni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bYziIBPAQKJHGcLFd+E5QyPO89xyqAUjpBQyxidnJYHQhU+gE2pGXpgyTYdkGM1vxtBM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1DM3nPPEWhlVeZixYvmYP1DJhzDVTZFmFbN2hqNSn2PhG4sy1P1IsENkdBN1wdTL1QCu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wJwwShScx0zcflUmpxU1TEQbIdxwXmbRlVZzFRxlC0HCVYoLEiOcQhxvcyzoitbxVRuV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JohvCZlHyLfEvBeV1UaxhaolQcx1LGbDcS53ADGWIqWDmdIUUkq65+4gDgX+Iaja4mKM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uDgMRBbza1LNN1Cl9IYJaaJcnFxtcaNyj0VNVRuDXcFtwzGmQqOBNC4QSiqX1MgrBiIKK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JFpWJV45eI12vqVniibPmMl0iDJvRFBemZFaO4O7SlHdf3P0/jj5Zi5yxXG1QU5n9Zui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0YmEtppHLfwwjj0iZcS8RpIATyio+b+NC45JovcrRHMUfCItm9PXES0IWlwK3kl4oyYh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wWW31MUr9eJapVtlilCWHMVKE41Lko6rtjxT+Iw5AXKIU1q5Vgl+5f2KE17gTeSin9TB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BXMvYnJ4ldZxC0oUpRZDiVB6RVcdEacVLYXOFz3AFpTL3Po4juP6IWcEyTucCB6rSTn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QszMTZ9Sre+EFtGJSsYrhh2rBzDkcB5vQmezPTolawB4ik+1iBlA+gIn2I3fUTRRCkVB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QWqRc4pVEb2YQReyq1lYBy3LwtXEDtFFOdRwWGAHlh+ZzCmbJxb9RD8osibKVD1K5hzB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8uxe4AtZVsvLUBXZmHjJwGMzKjTEUfM0EtbVaMUt2m+p9yoALKlNSfUNpm4K0DMFFjsJ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TaABNZ9cRxTK3cWlwk0C9ygm7RT+ghrAXFkWSErRURsrVXUeUVpgGAMormj0ivowjuuD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rruZw0IM4jiO3qGr5lvHUe4L/OLBdkWfczr4PPqYHqbSjMdMVxgYjyxh7os/UYRq6l5g5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UCFcKVG/xKP6pndHcepb7oYGJWMRIbHx5diAoYplNILVzHzEhiDE3gIzAYLgq3VY5qr4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4UckItYyleEbINKoxAuNMW5dw0pgpKz5g6jgsiV1UQYGlX1MRDEAS5iW8iPUGokpwQBM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6LCKaLXuUGA8rjAeJfvLKWqKYky1RDFDAxiUKBDMmFAFRT7VBgepzDi4MjVYrEyY4laY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fqFaRMoFeYRVjwg1opdSi3hcR3NDawhBt5lryRCLMMzQxZcQ10ZxCt1agDNmpffyn9/B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6ItJl6RwnUWLKzfxuJYEjliA7jwdtw18fuzAx6S9/cNS4fww3XqLSAKR4VLBxKVFo3cM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cQ1FKzFqzieHVqYXDrWo4hyVVSuSnuoHRK4IwUTDJ+cioqrvEsJdpeoFEVtqepmcXqUc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zZ5SAClsiFNldREPqRFuE7hqWiJF29wDNXuKAB9TKnEDEtKCGYBL8NwC6mPunmciebUND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y+s/CYoBayhA0GGAoJV5IUhatxLRg/ERQBVwKGsXECF23A68C6jABYmopdDzC1g1HpVq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m6uDWmpSAJXcayXBk200GCMDiOFox4jNoqE1RqV6tdy2ofiVPHaEeWJC6D6lFhMKaceI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Hpv1MXOupVbo5M4TGFHESdWJdRE/dLqLG5c2jwYS0w84/IhcGIcfppsO4u4YfBk4sPXw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8Q3nFiJmYX8JSvV+KilRXMG8/A8zTFl3FKHNRw/DBSGbqXmP+0zxxBz6lXAgQyiGGJar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qdT6BcWKujMso0y6lBuCWjS/iKvKzUnCYCHcdvU5EY7lZ9p6JtNiNiuPJHmNjAjAb5jz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mM0as1GanYxge0LnUHuWwOP3BiiMpELCW9lIRKpL5lcMS/BrKWa5yy9GZgXDIOFqEwf9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N9RxhQTXuNUVaCGEMmfEty2tw8iVFfYYFWKILqkAKxkM3/cGCG03mA1m8xzoAzUopV1c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vbmLdRUFHZAFCuWIIHQc9xzdZzFsbvuK66yx2mEl6Rq9xKqiG2DoXUKDsSlUNSwRcXqc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aPNDvEzddwNzacRMxozk+hwcHZcNzH2QbPyu+Kl3WnB8C/WAbNVPWPhkxfkQlnmaS4oE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RINNQLifUpQogyjxnJFUFaOIPIXMLGIojo0GpbiPdqVWzEZ6I74JjqPGAjpe41PQlbHL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AjFkiAJxL/JNR9o/aGnufs/C0Mbo6hC0LGG4wj9qYB6MGSLEdq4mQuO09Md68zUj/MmB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ZUwhsG7mI8VEmdpyI6R4g/hh07+Bn7JpnEqvjWGpQx5SaROaml8zdfF481BLI31cqIpC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KhsnZ3FxQuzqOhG7uIwgNTavxr8E0HiFYgpM2zKWzai6FqHKbvZiYryQfSj0x5xNXuZK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QQQq7MCK1uWiLVzDVo9I4zslSsQbETUDuJuyrgVqbR1Kk/vYlD0RJn7WavmJNcuse5iG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JFyjsQ39Q0fmJqOmo4+0d28MyBmIr8XCZwLHxMjGgSaXAup+Tis9kP7msnKBc01CF2x1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dyxxm28wikbzA1FsjFjC1BKuiFYGkNMyVL343GlN4YF6gTIt8MdCbh9sokWtIlsx1+xr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14gkuzuECjZiVi0cs/KaY4MKY6xBJTLuI18F3Ni0kzWOI0XFXFIeIwK0O5zUabGpQY+o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wjiDTEKrFPFzXqyDU5sYpLNteoMgQBK+o2JdQVXmKIcRjXPuMf6EwLxGZr3NLFmOvuVd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+kgvpg2RULDoylzCXsSzNs/H6UWX1BEGu4ME/bTH2wjBgLY8whB1OSDFRbmzxUy+IcTz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e4vimVOZpLCGwuL8KZfA5jr15zAo6+F1Da3EubS6GGk14AIL9kr8uIqviFG9KlwxYvm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DJKydTFvqHH3MEfwDMw4xBrYpmUmJRGyqBHjeBwl2N8wI8hCpeIieqC/VArvCQJqcDGa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kO4RM9x3YzLxDXpAJcsb3FhawzMuHL3eYkUC6hqY8D8wJDETTHXpT+iGyZEDuHLqBZl0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WV7j7mBwh3PT9s4D3U0wbjTxR/eWoszLFzFgd4hBuoNptNMqOwTdpMHX7Yin7IRlVIlQ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cux5qJAFjcC3vMcv1HFq+AcuJkUAgtMTPOtr1LUYmEqui4xp7gzExNpCiL3EmhF18xKI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H8bd6hZbc1K+J/kJjJ0dTRfMFWdQcxYjoj4TEqO/gGB9zPwLM/QmflUS44tIClairt3K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TONELosRIvMdFXQ3BALmXbWYQ1LwyuIKMWJZ3h1KDlGOUSyAsriUZKIF8Z3PAREbgbjg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l48TymEEMwwN2yvMFiXIemP88EwNraE7iY1prUAW/Eq63HWYaNQc1G/NMUJTmCoDAPuU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LZdRU3wmCdAuHbKbsJal4NkYqdxSW3mCRarELk0TMfVN4hBuEMJtMoELHcHQd1Lx6QcJ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K7nhkrM4m2Gk8VFqOx6ZolHFlDo5zBlrGOBJgMKwh3NX18MwlqmA08TX4YvyTMPE4xYx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mAiyF8VL+HuPJ4xXKA4jqouZChPwR1LBDuL8sy7pYPMX8sReu42nogWuZY5I4YhyRNF8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dxW1DF2Acx9FpFgxYKlRVMefhMGHqJhFANvMaWI8nQW5nBwhTDa0MLyjUyIwmbhZFjzL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sqazUioBcK8xHTqAiiHMvM0S5EPDdSst6tWQjT0g8Pa5lJzzLLtExbJqFUq3nMrZSN+Y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raGLxf2xSJzQV3SrzFmbC8cR+8xniZyHBqLoGRzFz6Sj8hfE7HZoYBcwSotb5lZygL7n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6IhACjbn+YBbW3l5YMFbubM2VcP0fCYvcGfeaCC2QVMjFI3tAoIlPcUB/aZr/N3xAksS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Qnugf5hjRYwsYQHUcHfU5VT9pck8GaD80CcrWYCqom4ha2x6iFRTBquErWom4rSb6gKh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mCggz7zF5sScw39Iahbt3Bk3oMct4ixuZRiIpSn8zVHQlQfJHVg2wcDqax3D8SwRzOpU0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4ss8SlTV2g6GLlkLBGlxKAlG4KBdYhigrmG0L6gKV2QHZVLlIwsNV03CpYDBUNzbUVmg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GYDYzMaG3aS2A3iLyKBL/SsZlby7VCHhZk1uNcsMACMuWG0JlSFu3XUrspccy0uIrDqK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iBTzPJiUK8VFeLqZeyNATEO3RF9wA3Y0xbGjUpzM7mAGiJUZqb+4i085gAeWIU4GDMG8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/Pxd/wAIwxMyszAqaTfyiydJBKy4l5h+RNEJhOSHbuEMk3xFq3CZQNEX4ZUHqEq42gVG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JcBuggR1B3CgfMeMdwLPiPGPP1HXojpYOLhncr+keaixL7i8IZ9WPc2Syk4Ziq3HbDZO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MXHUxUdl+MvSG24izzLsRAmVEdsxeIcqYXwcEQ1MD6i7kXPEyDl/xCEF6W5ZaRK1LKW+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NA2m2WsBlcR7dmUsci81AYFEGpQ7AmonypMQayjN3srCXBmL5jMCxw1FQrVOZdptXe8Q8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823ElhDtqx0HhI4I5viAl4OiNvbvLE0MuMTbXkVAENxfiWVM5L3hN7gWYy5jvBRLzA5X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YjkYeNULMzKMk0H+YpI85uAAAB4gcMiI12lV/ETuVFQFKoENBhV4gjC2GpnwBp3FoZRh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1HglSeEY+JszSxLLcMWfEdT39peo6vv41SiQRVBgu2NgG1ojcg3X3iVnZmHqwEvzGzpR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VBKjNFwhGgIlNoaMuHN0rXxBgoaF1P2it4lMC1lxEyDCIA4itXQv3KexkAzLHeJoTVdy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eJr8TMxxT0RU1EJYYJiXDQwv6hi+DsmQedJdfFQ4BjwIx2Rb+Ex8dMGXhjw8AlRVXzmA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m4ReqppZq6mCMpSBixcE1J1M61c79ZPTASxqWqXFh3UXIyd8RwpY4gJOFamMo3zplcFt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Hcwgq8y8oQKipR0EsQ23mVZ1uAuaZiMX1L6pzEivSFjyjI24eWMk0OMyvLVxdmuZdFUR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vUp2OoGVXUFyVzUNiWQSizNGWYkiiZqolKkxWIPdEp27i0Z4uV3abziYoudsUKmTKxhH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EOO2+5pHTHhA+NPh+eJpPUvMyfb4hbLCY8WKmPp+TVlz7lVEyQYIPxTVfU8QmShuPFyf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4IiXHAzJDqK0viHCOijzjuRDWDNRwTX8Es2g4QPxJyn981nE/FgYK6iunidsyh2nghmM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DwVMWm5SiC4hAsZyuOzfutS/ULnMPjTVfLBQN+ICbQERRVAeJUIhZIcNSpUsyEIGPMQ1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DZY6uVgRWydQjDIe1I7z3mLlaiHpgS5hZunUrrcw+EzAaUaFQKhDBawuVV1MMi4XODcN3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pgEC2o4s1ccQKL8QMLd1uUjJmDF2VrXGCUXS8sKiJnY4vojAiqoRpTxiGUVaqykysXuX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lSkBBYXcprO3uHhg/wAU5UBhHTPKt7SxitjcvXZi20Wty0KGwhbKu8sWlmwzXkFvqAAy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iXk0xErQFRbVwnx2PUhUG4as7lrP8CAAxUsTIsK6iMKpNQUeAj2Vj+pYclwuTlnhVeILY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MqqKCLcBAwagFYohdVtiiDjIBSG09Rqc2URGK61XNmwkDOJnFZHcdUzglXLFZQPMrbmF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DFXqmx7ix6TJmKw6+IsB4YTD8DuOj7hr5Oouosrpn2YMrf3MgOnUFoZW19xGItwxzIXu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JjAKupvRMwi0G4sCAltdy2jlepdcdPUC3UFNhsRDiSi44HEYgd3EaXKZC3MQLwvEyc04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QYmyLHNsFiQzKEWvuI4ZmCLLhloiN5g8lUGhzcO2UJ7Qw88TFRdnMZt3CJkEoC88TMum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y4DVduIjZ/EAsZImuoO0LOCZCXXcUYk9S0YQPuCwHG5agMVvCZHZIruM0TEVc9TicVDR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/h18Ne4HwcwXn3AA+IMsemMvRMoRUz6GXNp4nC4cXiUhevi8zSGGihaQSFjEz7AI8evh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V3Bwcf4n0qm290sNkcQ3N8NxlAHj4ot6yoTNTeVhlfqg6fECm8RZwyern4bH+03+IDEH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igODG1cDvCDGISO1mYa4opggQV1TcJpyuYBcXEogMMrlCRwirFvEfKLAB58TIi3ZYzAE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g8EHBce4d0w4lI4KtxWLFr0lLQVaoRXKxyRJIXP2lmr+45sBbBIm4y1Y+QLeowpjWFSG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aOnDCdLAbgPVbbKlAM5ZSuiaIxl9DHcNHnmVW6NTOV0MauIaLZajlOs+oseIQEukuVGv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1S7R4o5lvaBTK9sKxzDArJNkjinuhlCji5m3A6wMBhYtr/MHxVeZgdtwVG6xJHlV3iGA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MtYO2aZDzL2vxZdY8scuf5jT/wApimBmF3APuXoWmg8y9EAVemIlmdla1GgpEwyYqVbc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uCpZLxAsQrBfUs7kKzhPpjzYm24SyzQeocsQC7zZiSGU10S2BXiKdq0D7lIATf1D9qsG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QdE0+DMvE5o7TxMwdRTnwY5hgCZH3NfqKNvxLI7jEeoKxzlpgXkYsD3LjqXBmD9k/Ept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HHUEJRSdXzDHnREaOfxECv4gx5fETiMGDEtMQFOHcwyXLMB55jcAmYVsAcTjDGYDcWj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SNJZTNyiUnjqJa1RcEAHLmWMyZQ8qUXDBrBGMadoQs4NxgqQMRzfLG1W7jbapzczBQOr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EmyyvUQ04LlEoAvEtBdYmJwy6gdHhxFCkEEXWamRlmjiBWqrCL0ZVExXEuROrijtJeZX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qjKOgmV66g14RjLvUsLqYuXGYvpBwOjMS4wjX2l5jvCG460UMufxMmOGNpxMvGP6lQ0l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r45+DWHNBnDN5ayckb+K9zHCZyVBulhsg1DmRUDtjAZc3jnohv4dzCZN4QZVvmLcrU+5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e5p3qk0JdEWyKre0d08x1m5r5g1g4qVUAhvUnnqCa0RgNCE/uCiI1NQShcYya6CUEBTN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Hi48qauURVAMeZg8BAKYZYgUnEN7B/RdweXMcg22eoquGqycqK6hBlUuF4qFnCi4V0QG2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9RaaRp3zHQBAQUCsR70yCm3yRdtArzCRAhGFYCmL1VmHUzKpXLMeKt1UAqKZuCgoH4I2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1HVsKoqA5QnB2TqYe/zGOWGUMbzUpXxAQKDP3CWwH5RRi54IKprBe44NueIXOE46hTmD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0ZnCUP3LUFNTGYleJ3BFAPUR0XDgflMQA8iORDbLjBqFWBLGBFVJkzLlV2hMJAfW/hA5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iP54mVS61LDBXFlWYmILNRn+ki0R8kAqUM1niCMVS5hq8+OIjdgtEfNcFxdGJoAPogGB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hlluvgKBbxBhFVuYrNStDEqMQrDcJz9ysRmSe4hT1LqWiOVTG81mLJ4HEyEK29zabosP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11MFwc41XLJcBbs5iw3rj3C8NTAcNpV3FopQeZTC4jvYvMMIoOJU/LcQbyzmZwzxFtDa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eMRZtDhhEDLUosl0Q8RhWIAZ8gi46bIlc7MxG7MzSO5TJhxcJWV6viG8giYDS5RSy7b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jMDCjVq44wCABKolX6kFSzeo0WI8tOnuBnFVFiLbxGs+OiIByiHduWcupnmKFrUoTW+Y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KLX68Si5gcxfSV/am21s/qY+uDG0NwwxwnPwwtrEdvphljzHs8xhZQjg5GjcuupvcV/7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WD1LgthNJg3bDU4ZvUP483fCpTA6lTzyIBC+4GYM59KqWKr+DD5Fg7i3FcgsrxHEvEVC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Nerlm7DDCVWoOI/uj9yWCqFZY5SFQLX6RFWba8R8scHMVy/cqhxSX3UtMGe4nXLb2zOG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4o/LFebyEZEwF+pdCis88T3IxLWRIatU2Uvhlf2m6SQQmYoRC6aUHiJEP1CvJc0RxRFL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4bQ6kusXGvBO4XIO4xbQ627XqPltbLcUPT1EHZHb6jGwIG9y5EXhuWNKt3BY0qiWZL7l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Nc3HVdEHzsS0fCp4mGWsvHBL8ErMtyoiuTJNnFUX5lkGozHOdMr6l1LMU3muz6lDOWv1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2ROCUH6hEuQ5IzfKJOYNMvRx7mX6w+o8S4am/pK3zm5dxyPkTAekNTZ4lhlPtUoitra3G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X9IXM/p7JBAVAZ2aqIlBLXg2+pS68ZlQODvqOcn3AZOWcQzXCIdSnyz/DNTNkRqkp6f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zTMH6Ztey5wdwOOK2mmH6pxTLwiQ8RtdwzBhnEZ/dc2jqd5l6IzFdXMIcWNL1uZ3BcDC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My8yLZ1LFv3mFZeGVA2Cfct3yDTGym/UsA2OKlOUHMobK8RUUFm6jC2UQZLO1dy/DeYi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Qi2m4+LBwx1eTiIcqYwH7ijWnmNh31XEJS6VQdBWmXNm4nawqAFqF1BFJVS9CVZURjV7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uMxiX8xx7TDlUtN9xKnDUsJwYivOPMSmTuBW1kChRcx1VbjWBgIKhcoPUHSrYUcKBlWA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oelwORhiIbq8w6hmqhQAfcwo8I8CZDwS9pyePigZ7jtxqbQ1MUlrnuZVP7IvzRYU3LKs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x8Vzj8/B3OsbJYPUIK+FRP3Ph0zefq5sw3NsagjMnub+G0m31cdh8y7PmEqMALUSvjOI8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thd5hQMcRXUTDP8AOG4/EEvYdwmyvThoH3LFmsxeUFB9xUptyWFvSzBDYsg6lOOMxPO3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KL6M3phMm+4aJH2QR0UzfiFQ7Wa1HCsW3gmhtfM4aG2JrSNnmUhWKmFL13EAA0FQuQGy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hLKQjsIBi9GZzKMvqKYYIsAIUEI9QaX1MT1sq+CaA4KHmFDMAPBo/wBzr5UEPwBKBumb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1CrDBPFUcZRoqyxjcttrLmOKUyPcdwBDXuW1CK5iuqX5xVjEfHsVwwwJjLswNrBblNXt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kjmZpUWHqDY1ATDI4PaywXDPV5XhlDObXuKC4fDh6uWMoGjEXHiM+jeBY8TEgYmLOmVr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dzNjkrMsmDOU2AjbW/M23FsPEsGYKpt2ThFbFfcmC9QbZahGQUBeIyCneKqL3hzUV3CV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cucss3XGYoanVM8wYfNxWPFQ6n6cWVY5lgjkRbirOYKGFcmFNRUQ0JNJkIckVD4grBzO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zA5QxHUr9JYVtwhogqbk3xNS3hn0ZMgxygWqgKm7lWzgNBR7jZAswspBKcwLumzBCms0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GKgNCvqCBqhBYmRKl+Zioqru4i5gXzxFaM03UU7kWvUowgJzGhHKxdhl3Mz3WIy7XCQB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3B32CLNreYow5WXFtWy72ubzGoWrlCm7iW+IIv1KHBvpjzVqK1xUpa+TipUuTGbOOItq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mxrMUt0xAZ31MnqVy0q4KcsTkQRiADQ8QAu8MdS7x+JsHITkTCOLxH8A0TmlKJvAYubM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zRirhlqfqfLqP9qFikczmeI7MNTT40IMw2R0xZTOgh5l5nlieZbUH7JhXxmephfuLBFn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NaMKAnM6h6fDx4mrK+c2SYEHcuHGrbltz8BMQYUZk8c5SvmoDAdswr1r9EwbIY0uc9Sn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l7P5Bi2I4YNtu/0TBznENg8QCXAGvG5TpKgZ0A/xLp2V/mLV3u9TjcBLWYNFxd0sBiU5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v5hzxI7geqGAQka5x5g6uZU+Kgx50e48R/MLcITaEBlK3PEVVkB8QnbzGxwX5SlgGyXV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mKfqSlGcKx7BpBfiCg5TcfcpRA9EKFFqOAovojSPIgLXJUMAqR0wBm7R6jgBwXzHZAg+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ANGYECjxCZpAaz6iu7tXZKSNCx6Sea7itoHiVcA64JkHliukvPw/MUGCoAEcHpAx1LTO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jAijgNQs0yF13BrVZxAUiwKmiUs5Gl6gz/izNhFVEYZH5gDILuWATrOo7oFtfEYrQuPC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noFzB6bWLj5re6IJk/CFWwEyzQIAlLQWfcf9HxLfojo4qK/SRYg1KX8/DGKiIQ9Tf6gz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bwzL2ytJWtRKbcy4mL6gv6xCx3BmbrlBQNeoc43LhphprqYnpgF3r8MSwhZ3ESZS5tNS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lAJY3GtmyMyCkxMQUDGIjlK2y81viIBaX1HDGqmH5OIfhlBNI+5qQHMsoS90u73ZtNkS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xBbxBiYSoHGGGQyIOnGJaC8QgARj+adwVHBihZ+YAM2koLGIK0B9RljqPVdhBct+GMoH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TlggV80twh2jmOHoIFWXLUSplupuOL1LSOVELFVCSG25i9EKdviF81UwcpVF7m5PzVf3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R5n22DyIy2XCGpYJlGVw1MqDij44fivUZdEd3HcWnaH7lXwDkQzNiYENk4YKjb3m8XMW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ND4Ob4gtfOZmUzcOWDanUE7fBiziZeioK9vhJueZi8wxRw1DVnubR2BBiQI3DY3hy8Y0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q0VW8wTc6YT7gaYr5WANQq3LYOiYfiIxN2qfSgdFscsvvl0+osGWteYOqFVX3DWVEp0R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HE11K6oxfUJPZkhq3QzZqECLQjMBo9sERqPMMorQzcv0yiynJlPEYFiru4Ev6srMr6dR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UG9RKFYOs4WMI9QBHwCUOckyszEwZSZWyItZgnNybZSvmVhkJBb8ibmSD0AUKi0F2KjU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YOR5gQZywpSFMZlBrEE4hkIXsCKKpXqK3SvUPagRzoW2IgLG6mPOIsu4Os3mj4YKE0TL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DnxCJkuVBQ/Eon2pd9pKYLbhmQFbhop3jLEBUaqMcBvLBMDo4mxY4U6lOpsW+I8RWhlu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A61uWlqXMuw8QuoLGOtdTqYy0HM3zBxDgzkmIeCYnUeLqP5uJhWaINiEEtRTkjxcDU8T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Y4fbhmfhZm8IGYuUMkWkdYTJQcpZiG7cx5eJsvmFkODiaSff2/UAzFLhUDAXcydmmcTG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brPDFLbGaDYzKleUCAGdxXYF4lvTuEtR7qx5ZcISzEINQHcsMEaYjFWhsR31XMvisl5i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gYjOZXeZZbzuO8llQQQjbmgHc15HTbDtuI2pklCixdQggsNHMxCl6mbJTEZNXxqb6qaIs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UoxBiBKgVLgMbI2JdJMF2ylRo24N4gC8LfuYY5YjrW6Zem8pqYIvvzK2KRS5RYcpoPEV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3iLapiZlblzQ8zNPlLhl1TufukugqeWZH3M/UfFYZtcVJxT+pdCMYcPSDEVEGs4skXxI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f1lEGBH0ywRxTKfB/iiu7fMFfDYwQvhY+5UHiYQ7epvFxCiUBcdo5i7ZtmJ2QIMXzEm9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9MQEq9y8DlYlXjJBktwJUxT6gWi4IhVKiif2zPt7RkrY+8ceJW4YcYlAhkxMFvU4JVcE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06iXH8R4gKZqGKFNXCOxqHnJUxUMdS9DZ3AXSNWB6gmqYykP6pXg7Qs+TiDVMtqNwowD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g5VcMtWNmpQCo3Wm5mezqXQUAXQHqEqk5ghDsYgrRqLgKCDhQR5V1MG9ylWBEaQmRqXP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fDOovuIz7UNEIHPEVy4YRepmaMMEt5+o/HukKbI1Y8/CeBMYREwEEesCxDYQeBDQJVyx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0xexU/uJVrk5lWZYGOYGVaupby3FykxgJWIDSjxByGcNwkPfOSYHmWrzK7mtQamK94ng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b3x5qHIcTIvcePiIsJyzKk08zA9TfnmaJQTupqJV4VMbdMXpyXRImHj4HQxM1gC+WGfg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iXsGgio8wWx81KsZaCQs38TMqISXCNzuCIVkItuVcQrWM1mVIrBNI1khVUG7jVEHwjZe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YmCMXmKlilhO7Yij0xRd3DYWnfiGKK25XNPUe2A3AQFPibwrzGQwGZkCzbxGDbQLh+LQ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u4pqshCbVHAb9MrVe4wGTfEwpgZbAYnIHEtd7gi4zAvZDfgcQVeDFCt5HiGxyXWZdi1j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pGo7S78WlRthhjIEHMWfklA/Jwy4E7qCucMojZDNzD3z3H3i1cOB5i/BBqptOGGmzR7Z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c0gCL1DlWosEzM79wg4iqEem4NsGfuDNzMDnQlDBHxCDKYidPwVEV2jdzqLKTXEJajof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viWfeO4YmgXK7xFmXh27dVLtdcA6iLLY35ioSumNEk5HCQAQW8wk3ly4jGR8tSiKNk4R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XM7SpO5XOKxO05vKmhFWCLAeJo7mIvqDRBzLsXMUglT7R23iD8bMT4I7c0mVeJWJiQZf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F8XAg7hub33l3b1O8yWcGLKHEsBepnaYQ/gZWp2QZTqObO5scVHadqVkmteJ0uOlJYc4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Y+mc0cJitXuWDzcX4JuW7mGlsQAzL+Baz3Lo2VmoxK1xmC1pvTEuj7meiovTJGVXxc3B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5X62242Flc6n5k2iIosnmYHC0ixdjOR7lwUw2uK0TPLjuLCYFeY7e57ibucSY47WBR7qf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dT9hn20zhogj8pnbuHBumsTd8ch8X2CaPLDn4mGeM3KPYorl1mYgRDYkY3AxKiwm54ii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moJftIBphlcKPJeYjPxGozMC9dZqFUZiqqmWgilhYQ3WlsMZkcPzHfScx3wjvukahUtR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5FrBm4WCTZ/iYWqueI7a2yodCGjEbxFpWkQ+zvmbOvUGrxiNgWnseGVuChdwuJuFV7iC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9iN3phPtNKUlRjAxET1lIy4rOrm6eo5upwjLD+TDb8hUyb1HFcDiXVX8BBTfM/zZgMON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P1oOfEMwXI0EGEZpOnp/cYahjaQxM0hk+4S8R3Ui+2Da+I7ZjTLccJPyy4sy6YxU0emK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7i1BoMyIqvtLD4Qql3Vw1AvHZGpciJRbhg5ZaSezBGIl3S4ldm+OI2vA4gNhGawuHUtd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CVQNZzEil1ezqU2WZFg8+TXU0W3BhWoENPiKUQTlm24Edtpi/KKD/czp8YzXLmyHcWvM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BFv0x2IDU3KoNvmJiNiqDMEdVhoV3HNzBvFVN8Q5amYGZX0Js8QbOmEV0goZrIOpxBlz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CjD9lOZumD5I7PMcN7gU4Oc/slK8Tg9Mzd5zHUl5md6jTU2jMoEwRn1FrGOVEuQi3Uwm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AGMJHO+y4WUM9eYmNYgWS+5emHiIXivXxtzAzZnMSu39R/OAFY9V2Xv4LPmDbmbnTDb1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YR03ccUyWZmWKrxzFmXtDJ5ht8TCY/1i++W9cWa7l/AufhnB3zA5+JrqCwdRY4zcVj4j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vxwAtvO5lJpjw/mNQ8pHSnqIFadMyHI1ADtcdThnmYSVqBm5ErPkMdbzd4iBsLguuNx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k4ZSnI4nBShqXAEG8dG5UZd5uX7XpLCHeJixfCoso85i5KAY+Q2G/MThenmHzrwl4MuI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jUzLdHMYEsDa35l3FBoDuISwlwahYkZku1i9QX9XWIRtMXT4nkDjpgI5VmBbcjEBVcTF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GNWy5UHJUOcvVmaJk80VRWQx1ChuCh7JqxnGmfm2L4dzMF1FdmcEMw8wykNGZoYjtEmb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cJs9otTZMmpoVwYqXEA8ErYl4VtqLT0fGrmCgpPDMix3B+DqdTZHJMfIE0FQck4XEVa1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aKPV4gK3jK5bUpBqbLHgSIwCuI4UFwFWdZ8xxVmE0jGBXVn5l1M1ArvG7qJsiwL4fcB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0ucTImIJpE3mF+jM18o7aMFJgkdNzSz8Eq0TFHiaPqbktN4ubjgr4isHhmg4my9sRVe0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XuYMjDLIeJSCG7zDgg3GHlHbrmAFi+tMdlMzBIKPdTmKDFaeJdTIz+iOx0Yhw0keUmC/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jZmSzHLtQ3Bz8zZ4eYi4Buz8ONkSOWXXxtDYeJW5Uu0YwoVGmWizEPJOYhkKx1AWhXkm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KhxxAtbovEEGvdEZrylkUChHVTOZDqdyBDzxMbu3EWBOHiWyq6O5nJnH4cnmYO4I5bsg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54rN5lAoniVVzNYe22GtaioqC4/oj/fDYx3BYXtMg+5msS7hqZt+IgWZLHDhbe9zh4It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Sf7mMXjEY6qo9MB2sWzUfzBsalqs4iQIZuUBUNJl9pqODZnAoBlxDjCBuzuA7LHqBQLY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y6gVxTSo2BtpHvOsZlkUGZbnLARUpqNsRDDovEKCirzFfKcXESm8ymS5XUZrTUoAHAxB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S0HQfucRaOoFi1WAF1iOgcncfC16huqPuVeAPJEivaUVi5Zf0jb3JnxKgWsQM/5lKq5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tSuIIo3EUSXcvmhUuqIhZN5+LuKKx4go/D/YlApvKZTgPNxbDykxZxE2O6lsnSNBGaPc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zL1JvMvA+AJtUd+sJCbo3FzuPL8JiUKO5iekyYlLFN0PbFmXNPgAM7Zwjzm3k1Aw5x3M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JpXiEVXA4JWBbcW1fVwAzutzATm66jad1z7jthtKXPUa/UvprGZwgocEoLjWY6CNNNzk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zCmU4ZpFkvDMOcNzad+pu+BgqR2DxM/gZ35v4S1d6gpRNEVv9QWyOngjwDqVCqVEI2sz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iU16TO5iYnPRG622qlsK3cBhu9jEYGO8TB+42HcGBEwxd0GC6PMxJqLMXMuOWM4JeE8Q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w7izfzM/WQc5mizBqTK6ZUnaI7hQkFXDcUV+Sb6Lgw8zQ6WOvxiauAJas5SDsvJCKF7j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jxDs/mbkuP8ABxD1aV1FgC+oMGrxzFxC4QqzmWcrfUwAh1FscpxEwifmFlJ+IJffcI5T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tPMtt5Zufib46iLHiFuze02IFoKHwcvuKz7Zv8O+Ylj1Fn7hmrceRjsHlQ4awPwFhknB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LHfxBSYMzBL3U0jw/cv7c4f1KABZdSzw93DQTfOIILK8y0GTCUAseeJSzaxbK1zCzWpU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y7cwpRqd2WSEKOIcrogLBQsj38BLjaBWDbLUKESlCl4gFKuYqGCqgqIUS13WCKFjFGKo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umE6EuDZWY8SiwgzGqjl48RQuSuJbLPmUYx3LJ3AdWXuFa8wLWOPMucYVlnDSPI08dw0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hUtRQvJGsGAqocG7cynFAVVhMQdR3Bg4iXuOyMycor3LkmGULb5QY3Npyhz5oLjt9xc4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mwYrLwiplhOFCXHJO1K+Hl6gz938LlzT7m7BsuO/M1xKuNpslQYZzGlLWCb/AAItM5j/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iOgLlo3HQ4uBviOFXMMnDFN7LrMPdN6jHI3mpoUBzcshqjWINFUxFgKNXAG80q2XBHpL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u3uWvFfLDC6Nu/EECIl2S+JpFU1arQhG1n+MKLZWZieW5rfxzE/THh1HUK83NWb3RFfo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lYoPdpRti5SywHNSwe8cyh1f7lTlqItr3CtglhiaAaitI/XO0YAudxi0WDDcDXqyVT7g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ruY1m0f1DXwsri5eW5+vczfhApXcWL+ZzuvgWSoHzUS5LgcEXkfH90PwjX2SgTVx28wF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rEqhhRL2Zbq+SJxBOpiFp4sjODzGwG4ghbw5O4StNcIRx9MXZhl0nqB2fqMHh4hubKtV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0lPW5niBtmDi/wBQdLgTORQn7hprAbiZY7MOPct3cR/hmWW4Pbw/c72qXRUz3NYFNmHM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XJ8Rh70mLWpizCY4ooKyo+Ezp4YhZubYsVMFFh1BebUBHYQ8O7gg2KTmQIehcKBiehom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fpE6NFlwKreGWAMq6hvAYAGj5Jibphmmz9TYscSiwCMCldkapbwQb1t5CHeBDEtet5gR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zHW6rcI+0Rxa+5iBgx1BZ2jata8xsFmpAVClFG+49z7IwWhDLVyytVX1LlJQMpUYziPA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zF9SrHbdZxBAokvl1+0w9tQ1DCTJ9XVwKS3A52QyxnjeIEgLLuUlbyrzEV3l/cIt4mcd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H5MTfdQ6jp3xGuxz8nKZjxGanBXxwhwPMNHxqL3P0ETGag1LoZgdBKP2Y/Nabk/1L+A5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40e4llcw1UJyjP0zBQM2QyRu4mscKEFo+FYnhP6g5fUPzEvXW/qIJMOo6GmXwy1uWaDW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mQVSXUuR2Qm0EMclbluyHajo1zHSD/2brpFC7dscdMR6iNx/5YhuPmNPLA3eUya3MKNI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8IsfU5U4kyWHPu4aGL7CbmiCZNAtVh4VwC3GLyvepWSbYmmpibLjfXmLVbiHRWYK8oIF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cTO5bN3L+lmDj3ETsLHuYiYZgoMddguBcPxOmsfDAPn4uYCKoO4cDuW5t8JVB8y7yZZm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dZZVOiXMJdjmYL7nOYrDPM3eWJysV0Y83MD2WOjHUoF65hZKWPEWSBYlZZXMqiGXjmE0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hmsUVK+kR08wD/gheUtB3UU3VeYwWhuYGrrOIK3voj3w4ZTkuUJsH9ykG7DOU5PE0Q1x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ZkZ6/cVxXLDSPitL5m02CJXxWy5y9T7lFRIsz2MH9RjlvL4FK9SgJjPmNldw5zncVu4s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YB4Z0E9OJQfxLIcJQUF68y1gYYYcuZXvRmVXAlSyOf6ggGspU1gdR8nBL+oxLI9yluPq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zKkMYXcazdHMQ3CEYV6Qloq2GTy3Kkj8xivxitrNWEVnNjEtLWiVc3slQCCy114idpYR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QMYR0mtameVnHqaQuAUd31LmDhGsqiKlSH7gLQsiHhxyiW8ApGUNXAoq3EoCF2x5qzkh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X5THs3UFdl/2ljXjia+kdxWHcuOXlMEezqVNMLM5r1Fxbg3FURNYmaNM0Bg+DBYQCXCP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CMqpcXIn3ph95cNxBnMmmUuG9RmRhn0SwlixiSG9wIEdvUZrQvvE39T9SOk8kFjA/WXmq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8ykzijH7bcQIwrMsqbh0BiWGLFKgjE1RxMsi0eEqnoPmbgkIDUV0StQz4QUnEyZKXqMK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LLqZrpJnBWY6+0du8uHM3OiOr/eYahbHzBTNMwVR0LJuzSKpuWZnkmV4bR/mNgS4vMRU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oIN0wgOe5lMPmYHbiLVOZgC+8QJdvWZVXX+YXW14hojAi6YtVZMPaSoBpkhZ9TxgM6g4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GDl/cFj2iGhuoq0n7LGLtswS5mjzTRYs2Oj4mTMG4NJZcG/tCJSpYVTuO3tmvzMUxiM7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Whj0zLxio3HExf6gqVHdpUB+pSkVeIbZ1FDG0Y8Ml1EdVm/EB3LmJqFEtR5jkhRSuorZ3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yXQ5mqJSdyWMeWYVbNbmNo8zWVEO5wRjMbQrbxLG4CbcZhoR6d3EpbmkVQDzqLNR5MIH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dfG/SnMzFQ328K+ow1XQiJbHzwYiBYWR1OQhrPxblEga3XUwARKuARi8Ru3aSmPMFRKr1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Wu5nS7WGONKuIbfhMra7jmxlpCAUaGpUrtgRhXUNsKq6xAlMXAQeszLavcYUMGSEReIp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tTi2OzhDvKkOIYOBWzUoi1mGXl1Dm1Lkhk0M1Khyw3GIWmIkLVFzeG6TPuDJ6lAorxKU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xVowMaPVal9RdbgTKOm4EVbGGpm3gVfcZT1FRVHKStkWXFRFg+DWmN08QNPTDf8Ab8Fj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NRDaChKpFkR1WzxLhWbi1BGaixFqHcIVj4EJX4uOu9TBBm5X4DzLBRjNmNwdzRcTQ9wm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dT9KYtHi+E1StyJTiROyUVeeZQxb0l5RWY/UHLC0JhkWlUxKxmeowB8OpW1ZtMTqRtRG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kvLEMrNPECZzQR2i0yXojWspHjOownUKyCNfUNtvi9x6zHMpp5lz3GDKu5TCXdPH+cVa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a5m3EIrgw8sqwWMy/wDWgdBAAPB+pbfHcVjWDUsrBTGLAuMML4ZpCK2dxXRxmYE09y2B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c2YscReHiUJmnAS914lK4mfM1TxMbTlaWCZQ5eorDNzRXcwXzMxlBOyYk2Jo+H7qUZMM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NsaNTNOGOjxzHYfsiwncva8MOGouhxNfzcLy5gJbjiOGWFm5wrqIkKpxK8y0v6mXqzyz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xCyCKRURvQECFTFupxWCSlvuAcl1AIrjgmrHhlMGEhQRWTcGiAnXmcXOWAuwg0ykzs6g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jES3eMQfMwIsfiVM84sxBgtktAcDQ1KuFR0kZ7+7RMx19fi/IIsncwCK7hWqamfpwD6I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7o/qUHqLgdC8Sr3sqmnGorc1qKaAMze3OZ6hBe/MyGNBEZHMYe4z3ixt3mWFdQSywHdLd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BAA1kMQVbniBAY4FWrd8xQ3gs6gLmZYFH1GQ1AK4qY62DiDRZrcYQdOmBz0SpFCgy4lg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8CHFQa0orMX3oAhXcpnKYXKKIDVwSyyqPUx6N9RAFdr3AU3BiUkMRXrFILQcuJUQRSwL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52HD/cP47j/KGYqecuGYLbhMH6YMnL0T+mO/EOfuGxjtDMyYcMoCQY+MDNkWKhdzHXBU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AYx8uY4m0wIH8J+vB01MX2+I3908HwaQ4nN6jvJxCPCYpPpysVE/BFRZh9l8LZZvFWYr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EwTVXA3YD+ZvEXAOJBDkKfEYCXxqUQKcqEtmomDEcoFD8S3AWKjYxulqOgtgpAcNr1Cy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ASqh+nxchn7k/IWYObob9f8AOOj1Lwept8BZncNjNPM3xfCK4CaQRilvc7GOhZb11LVF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8mJZ2nMusW8xpnh4xKysOSsxWxwD9S2Wwx7qXpSULvGY0DtqPlt74jbZ4ly2avAjz7/Ed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prUTEcM0WOneG4tV9MLUxNy6qFXHQx8agTJiTGncINcwlNSupcGDmOmPc6TZ46mRxhZ+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zGKKrYqYVM8oAKG2upSkNQuiyrWIxK7mY0WBiJqUMX3Asvi5YpxLK7QGOlNrQ6g66Y0J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4mK0cMAlDZrc8yQEGhqGZSAxKM2+4to7PimPC81mWA5OY6pgKV0OZmDio49bjlZZq9wo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3ywwHMuKcTd/BBQLyMdzROyYJ6+L+UZy+YqjtDFjM4EfRU4TcXMXXr+Y6N5IrechEpeG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m4wMUgQ7hRTcpiLIqBHQJliImBcsAmaxK2ukj2NwyK7eIIiluELxizSxxcat2DDYODSQ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W8NQFNwS8eczVqnMdUcsqAvFQqFkYUUfmWfIl0h3BgpjqOsxlFxk8RnGtqMhHbK6zbNE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L8U02xFG1t6gY7d7gRVsgO4ahB/KOu1LjD81M3Y4aShBTuXznOILX3/cxs6jx8XONcsK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J7jqByTRKh2EX4ocJw0/3Kk7M2lq6xUDB6hDfqZ24hDcF2l4dfEHH4GLmJmDGuIW+4OY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OMQ0p+qH8D/CTH1DZVyljeIpy+Cz2TszH0RV7mIfUVitIQl0R6hhCOYu2CkLKi1BPMVv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LNmCUVOXMcLBRW4oibUll8ECLzGMFcNU7HjcvGimaC5Jsyg39M0AaMR5RcPqaM4Zt9sH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sPU4l1Db5V0sSgRYxHqy6DMwvDN4iH3FXI4iCjLgIjOCbxHWjxqFyfqO0KeOolZ91TFo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D0GBqFUhoquImIHWoqqXlEvYiY9wSO6SpnUg7YsjlhQhE4a7Qg5WKpUy+kNXmVhhozFj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rsiiBaekWz6gP0jx/qbV8CtgFmSa8ZuUOL1LuLWm5p89TCHDMfzxfRDgJS3mH3aqpcC8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RpXBAh9IKwNMOwq4wxUpf8TIOGKVLJndW4CCgLhExQD3LQ0ib7iefMajGGwQeSJ1GRLK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FiTccTo5ZzeIqViXkmHZ/wAJQ9Uva84js8SxuPzPz4Nkdwp9zKLDTuKxfOYq96GDY+mB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bRKAG2LQgyscI6tgJKlJiJkXZKlZ1mU/LE2jupYDgTsSa6lIheIyZky7RrKTWgdRabcc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VrBUVqwEBMbJWKYYKtkzgb4gXXDzAhZ7j5NvqWqaVWZRWvUe4GkpZTAJgsiklxQocRFt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ECxaqHVN3khgMtzIN7ahuRpBVi6KgMy2IChSqlWOjMYQFGJUVU3NyEquZTcqVLDQHMRZ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tgu+GEK3EqvEOKW5nQypOoi9quIC04pm6rKQ0aDKA6Cll+6f7lRcVcwbn7E1TOpgncrE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oTQnBFr1M0jgzOyO4LzDV+XEeCGo8s0UhnxByQXCqHmQMrjNUsD5jNnEWXMDE4lhh+gj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wpLr1BuXUP50/RgxLjkmXkL8NkcNeZRfkDFs6E+CLdLOPlhFdVPqBSlCIKSiXhGiscTZ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dRoyXLkszBFSCmN1hQlWHEpgy1HFLBuGEsOoJe7DHsBWTE5UuO8096gxvCwgqVaeYNRm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5Zd5USzcFLcwFcwUQtAZYZYbYaoxFMljhKw2DNkazg4TlAtysLO3EYFy+YECJtUrmApV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BuyUSijg3AoHFlQzUVGFd+mFiirXpYst5omfi2iqqXdpxGV3NP3BvUHFRX9Jj+0zTHoZ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TyEHBNkxhvDBVdMS/wCkFGWq41te5ozealArqG8dy7bUVStBmNep4M1miFQhuE27Imal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ACpbM5gCr0MfmLSlnHEpuFzZiolpNmiBQgXdQUou7IQAWrHFwBvg2kY6UaYNzWpTZhZn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niKdRMNaUu5gQbgoe5s8Eu2MdeSpYsbMwwWLBnNQUTRirzErTFhmNXc3GavbN2Bn3UwT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1AyxEb3Fhc9UM3E0mbNRsIszxBr3Q/3LCRauBXiIBm6RCrbsjwcLiXTgSMZV0VDNogjR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sJGBrXGY6hvcYHASidy1nFxWqw1EOyATRqyalAqtS6ATBxGariIoOSErOVxBiBllm4Kh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WdFIPl2QaNKK1NUwH7hNcyHzB4LO4xw1KQXlmFwbRUuGWTNrzA4esQYPYLIg1cQghBTF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zO2S3gf3DSUCU3cGKUbmqlwEXlxaFNucPthHOCXOd3Fj7iuVk9xwy8ahhWqY6a6RWkXf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L+A0XtgUEcJkLGVOPMyitRYemc2X8X5pQPZc2llYi4YtunH7h/iMwYsp+hH8KXiZ+ufm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HiHb7msxfhuZn2EH4YMIZOWE7OJ0mxhzcq2otBfojS1IZ4uVaO1pjcV4YFw4iEDwQyO1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GiRp1wXxD6YZu2I9TvNx1s3FDYDMxOEvfEwK1PgdS9kd1DJUIB5BKZuTNTQviDltjgru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FHEIur5vFg9RVTeI5OwPxFZVlW+2eBH4mW/pCAauWgMS04yamtQY9IW4mJKe4NqEIC7l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jMvMrCtxz6/aIoLbH2R5+qTMi54DUwF1+ZripnczI4Etx5lZepruPCOoxY+jGPikxBfM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B8zRepxKw3VwatT8BBa1H8Fpf2hs3FTwKa5u47ssW7j0bUEg7kWt7lJqcS7xBS63UDv2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EKIuUfNXCvgsTABWImqL3iPUa81FSnnVHSgURDQX5I9KU6jTE4yTEctzpUglXmqiREP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Y8PLMVWoRsrxMWtQNDsJgsZGWqbwVLpuZXlLVq4MnQx2l9S5TI9QX5zQeSZj1enUdN1O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IsyhKbXFQEVzMMbET8x1jzLs4ho4ZhLr8RexGSDNM/VlKDAkpLrEVlRTUGjUCx3uaoBm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WokEvNS0D8Ql0VKFcwBtAH4bYq0suVCmvMr4GSbqpSz3C2dD3GZalrc1RzERyruM4bZb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8vqWnIcRCPBaxVXTaEgNRwHeI0rkqqgdKvcqvCDQ4ikNX3A4sJcsBriXhp6g5TT5iFi7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wg3mVZOoRF0NcQCYpimsxIlXcwE6xKACXhAeGsRUjtQ3booll51FafmZGJHMwylnmdps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vFFk7+FmjMrdS8nZOJox+WM4KElgixXHTjwOKpCWCDdJf7C/zOT1GYKLP1LQcvMIMyU8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/wAiLM+5ufMzXqXPRKsnTANDRrRtiKoAU4XNQEZGG0Or9cJqh6hD/FNlBGcky10/MZbR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Ts9xWwVsloyG3fUHcx4nBeyAiOZfuVirI1xmXgJoYbhy9koF5TftMT4nOreKxN3mZYUS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RXKHzcrHpDcyI/MexqmALwaj2cy3KBXMHZsJYArEGA4lviTk1cdQjBHCYLxB0s4l4rLG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ESlG5aAVYP3Ozv8Ariz9QbUygHBuDjDiGKeMRVb6irOOj56jB1PJNOeamhObyT8vERq8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HVTSS4IiAEtLmfUVH1AlGmYt/UXoS1vuLxmCnjcEFYxTBZYQJR1ylOMkCAT6mKCpithA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OWGEUr9zAUtZgIq+5qF+5ootgMQY7xpM/aA21AG6uZg2uI1qVfaYWmXqzKXRNDDfaVMv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mqCvvcF0ahajPCYw33MTyZmA7QCSn1MR5RHbw1DXExE7iiIxEOR3Ngg4PUfhyXKrlkjt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IvpAwObjMjjdQsA7lHF4j5hTAeWtw4jJSiWih/zGEAOiV51jpYjQViYiq4xK5zRlQKhV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SlykVT0mgEhEK2xkLGkwjYxLNpi6TgXUQThUbzMShe44ebmFoYbIUdlqpVW5dHEUpVn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WrVzmF81DwPUtN5iCRG3HBqIskEqbq4uxICdmAJ8Jcw34JgLtXAbZkgRlVNEAt5xBlfO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bYqxMpzm6Zl21BlvwVBV0/cfCGzfwVXHmuIfq+Mb+FoWLykvluF9JjRuK4VuMS1R5RsB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f3Df1GWTJwyD0zeVmBOI8vUFGEWPOGfammYZmK5jarjUCQBS4OLFynGYqJnR0hyQNZRF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eaTPKmoAdJmPwujCGyk8y4sd9Ep63wtPxZBackKVpm8IwpofuXuFlWEwIsV4ELZvanTc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SK08kVPy4rdfuZ2u5vbsvNL38O7UdA4uG34RmVvB8c1E1RFLXpxn0KfcZjgKIOlMRKL6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l31AsQcQAU8Q5bBHwdwJaQmmNwGgxOFPUuxE3BCWXxFQo3ji85hBawfqGzVt+Jc2Yhmi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ecVEwedRcrxGgO5/gQWXF3EVncdfVPo3uLOvOK2EOSLB6g6gg1kJqjuA/wBwqubnmX0h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XmB03cXPiGvbFTidySfuOhYhfFweIIJmEM556lUMytjoAriItpM5lBZLK224GyV4Y1Y3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wwVJ6dQoGo14gdQZamyNkcErAoqGFlLn1HQytYajNxXCezDCONbmQVsviHRzUVFjaYj4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nIfczeJh4mBFctkPaVE6ZSzxBSPl8LUpjUUjW5/SYIaqNFS7aNS4zOFlCDIzGeBZ6j3o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XQT7yxMEVnEWlyVzHvthlALygk01xcZkr5ZTBqUXcPMerS7xxLxURsmi3TcQO5i0ZtqE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AFpj3HTwjQKItGG5b3LcujV3C9iUBdIVKJ03UqvzFNp9wLHBkhhoS4GUqcxoDFQ1yWuG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1U0ht7ilGXucjdVLDExFgDMFr9JYZzuBL3zLyyzc6tR26xADDUFIva4CCal6im4kZeIh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cnEFPqUq7ior4mu84izNfgij7n5DB0cRVX0z8R+JlZPNTMPEdp6lQi0yhObRfiRcMNrc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pmWw5EV+pmgQ3Oebs8k0PU0m4O6juL1p0x5hsjBjzHiCgQ3GZfb4hZSGUyCWBtLv1Dtx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xrbrzMUsK8Kwrfi+44YGrhwhzFhrNS4VeILhoJc369Rq9gKW56ybjq7g4iBccqVJINkQ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cCkvjc1IWr1cdvmZJU6mQzOXbFaPDFaRg8I/WmjuOi1PyUyXyf3MT0iVnZLtMHJKvMl3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QlVjCZcFkLU2Jg+6WNEx3Gufhgo8O4EVfmYm7dQCwvBAEZ4lj4ZjpA1M6vTCBuzH3As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Co5J3DB/xFseILUcr4qXovDFzBqKk3i4/AjHYasZx92SwTamLDcVYTCV+SKELGLEd463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m4N2SqDxhX8iPjxKrljUVAx6bAKpkxm7VLslFb1EoLiybnGalqHccANNxxkIwDQjQBF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qxYTSTeVoOI7oA3F7LFNRuaDMV2OUfLubuQSP3MwZwYznMF0u3KhemGw8zw5g5B1FQ+Z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Ll5p7hqakhAORHKnhnN1onTxVSzdtfA2Kuo2rGFmQsYq+kF9zM3fmbj7jpmLF2MRpKii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3K1vilhd1cAu05l1imZJLc+oTFxiXLKtmoBAM4M3lzqBS8DAwC2faRf3zKrHFSiFtXMF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xbmBF6qZN4Vz8+Q6CXwgrOXVy6XDLF9Zgs028xluXNwKhxcRrAVAcvRuHC0DuAgS7hHX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wg1sol1wKSqWfUexDC2oQp1DeU6cBLgRisMWKmHeFllB0VDwb3dxXJFyOrlwS0/UxiMz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mAGsMzwmHhNI9TNiq0S24amUdUEKreZkMxVkzGzysNfBt6hv0zm9QzCbMwD2nuaQbJgw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Kjcdky8Fx4gzOFRuEufQIsBzAo+AFv8ApBUqc5i1OUzYaPUuXBlNLcWtZgzQnJqMecXC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fqV08zYVcsWojHRHkGjGZkJvjGZUs13D1BLKiBFsCmIaBU++YgM4R7iqozlHJHNTw9S+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+2oa4YmUbQyxWR3EAryMVdssMb3HhJCs+o5l63xmdxuBaN/9xfoZdD6nQh/glDo0hE/5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9SAaH53FWOS0VLoOAU7lbKtmADJ1Az/UB0q4jdw2c7i79nLq59zgaVUs1VupkpxmEy1dI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CZ8/hMB7jgxCG4ONdRbszMxAGHDFuaILPpnhYCKs1xctarvExVzzFy+ZUd5gsniKsN6m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ORqOz6nPnuJDwhXVwTTHf1xsBtENC92ShmsYJ+WhCBi2IvmLSBvMAF71EwXDMxMFQw0O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aTMZekY3XmBpvzHC0u2HuWYjGoqPKrAUqrlMDJKb2zJOCLZ3A1otmPomb8IETpl2vEzf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Jl/InJLr8TIYSlX7lKOIxBHiZDxcsXCLllW3iDOZqe5kb1DkeohgCWI1Al44b8SAQBzu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VOZZ4JNXxcuQ8pmCtr+p5pamXovLzKGTEv4oJZGwLKt3LGaZSIMbgOmXiGT8wG8EwRqo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KmauXYC1zGyAbcwqojGa5kFVjDMcFYSIqYM1A6bN+IGjWJQv5MRWO13LM2jBcwlIVBbs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RPETK2BiJuwL1MK3MVrLhRkhUCm5u+4drdRRYeYqnZBQeiCP/UKKMkUG8fByQirpjMCF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Htdx+Gf1Hh7VN3f/AEjfDRDB3NbNLljOUrVxcyyZhButUQ19Yvhh1kNrNI5S+E0SYAIf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wl5Wf40/QmBXM1x/vMfKTDHxQosZuipUfgmTfxYVMLHqObmqLMHKOW+5p6R3LhA+6lhj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qpnaron68RjGdQIVxEerBh4qIm0gVptvbDSq+CAGSVAthrTlKlQCI6ia36hijfcEiljU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gFHuI3IcR0xX6KNSzghT2QwYrVwM2cXL2bmb7m6dzgPhgPqNl0/mCr2R0s6qFibfiLSv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q73iKhe8xXKGCYEc8KiNRvuKnA1cTl0zHs8EF/qm/DWrJWYfnWI6ehUdoVG7CWQ3FFwU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MTRwR7/EJVS269MVzVRVdR2Nalx2aZXDzWIBNlsf6QVzcykDVZlE0PuPJymBmMRP6oc3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nnPqZRP/ACyt0RZjmswo7tFg/nzMyoyqSqMGCgWLUZqIStpoSO+tuYzInUzDMDlzH6Wp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JH2sriHwrLDqFsFb0OZh0Ci+CKVo0yy/UdqOxDY3dQ47goPiPP3E1DVpR2GchLDfGYtR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HbiVBiw7jtYFkNZghzFXMdRc1XcVhzU/JMhc42xfwRYJWCO0I7d7qL8xzLObqEabqYI3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aLyZqK1wuYkYWLKYNMPi/GWPSAz0SyhCrKTcRRyQABh0RNWhd3KSWYm++Rs8xFBo4lla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LTrOWMGeksF6ivTAMAhTcTM5qF1+CosVOZmXyY1JxRLQNriOYU7pmAV1qjEBVS1GUAS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bXVS14iVaDm4AhrqAo6xUWGA2qDNS+rMa7zLDv3LiZ3KGaXLa5jKq1mIJ7mEWlNxxqBX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wSHIijTJssXLW8ouRjSYTYUXiK4kFFzMYti01FdZxOUxuWfVBQ9Rqx5xhnA3FfoRgEdG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0jv1CtxY7S4sWLWY0t4isZW2eMvD8ND1HZ5ZgxlnEoR0wrHqAM8zDL9RDKMLkMZuKEFO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A9eZgJ2GUi2gphIRpSkSwO5zqgg5hqXcjJuGNajeBc5qSxl1XuNBe1MfW8zKWGAgKH/n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gU5isuKhBnxtnPxLhXcyVcWhxjyR8s5mMuNx6+JQBTTzLq4ihOSLJ7hprLMwhnIx6gsH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7qrlUWrI2KyXL5hyclSqDw1EFllWREszS+O9y0W0u6iz6SZLQYsgzA8PtlkIXiBiO6Ob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Hn4jc3NL7YoaHNSqZsP6lNyiO4cjMRFy+vguMzy9yt31Le0Y06jMncCj7RymJ+MQ3usj8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RGMmg8Ea7sJVSjiAwPIHjU4BHogbcwA7PMwwhCbyVqYZVK3F73ALdHUKtZ9SxVU4gJiE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eZsS7bHhM5L1JHiJSWVH2sxVe2OWVEdSmX4DmEbtiScjnEX1IqKg2bsKmYFiv3w2DuYN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8TbFnfxyRqqj5dTCvmf3R1vzNOTBfuRZeiyx1uHTbxAhZtllzmZFydxEUNZj+QcQoWth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Zi0DV5nK6RNng7li3g18GIxcrmVWS8mPpBeD3GpNCqa65zGOxPaO4MnbMoVdSqNDGYFN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MddF5eyai88QszxHMVSpi8OoU5+6lCKl4jKZQCN1nebjjnfEeA5jX0MQBbmbRpmOzRK2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gMsUXDatMEbRgj3ZZ4FkFKvuDCLJ2Q5tWQAzcLkrFwq+d/BWEcDq4IfxVABBvHy2S44Y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bI68JFR5yENMceBuZtexjv1pZCgvxRV5yVO4WCGfisOjL1jcHef3MZd3E5HHwckXEdjx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ODyMLO4GTD+S4oBTlL6sWUrqZtLpjHJT02S5bbvlDa9RhDVcJV3GwmHryQlW6O4xRtam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001AOD3K4c+obbSXCurNwWrZRECjWDgQyKdsAjtKHDeJgJUPq5R8KsZHyzVDnXKy6+Jn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qqIZPiF29XO/MzJ36lBnAc+pdI2b4LmKHUtYHUpQDNROLBrEwVMuZUAKHEAZeHcQ7ix6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SLuHCcZ3HgxUOcmIFTQMRo2irmXsR0kyIrJUo8RQOVTJB3KBeD9xZZWM4iz6mtvE3vFw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SVWWu4sAvqM1M3MUkstdw7dxaTVCbhwmYZ22ziNHWAjoO83KBWlRViFd42LmOK7mnqCD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HNTzgy/mFmS0QJQ1zECrzvqGLs2yR2luNgC3C266YwWpbDCXt3Gm27wRpT6Z3qI+swZFQ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eo6jw7yitzN2P2IkVReLgX6TDhvbL5g2S91FBZf9QZPcC8szSlXJaWM6R35xX2XFv7g2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fqQswXmOYReMkdeiXzIbFzjMbm0ilnrZaYcginf5gMP1M1am0L3GNzdxI6ccKlH4Rnq3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NlJFORL5iyi0qci9R70ZZYjTlhqvKWk9CA9oX8wqFt3DIAwTEtnbCQDbCNGKhbAqMDPL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EfLu4mQ1HgdMwVMLZjMZunEW1pxBCaIfajliAZ4vcG50RypSR2RzUxl0gWBg3EUGAcMV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xMAELhH0YVTMeFir2i+OJgzKaeRIZTiMGxtUY+o6LwqD8UChOHziYvLBPg1NpiHzj1iw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CVh7mzW4gw/iO+yqlruYFFSXLHIOIaeoqYhabTcO8d+ZcK8sShLjCvUOU0JsZoHaD8aW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4qG9DM3x4gBhisjTbuVdrCj+kFbVa7b3C7ZokvGiRkT0TJgZ2mvJNTxWYDrEwBNxQTF3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dBpLiN9stKSuGgL/ADDW2gHMZ2Bu1x5RHQlWXBQu4gj7jz8y62zvEeK9RJknI7Stnctw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abSsXHDTiH4EIe5gdZZUlqn4whUBCesy1ZiUruDNkRdTFqbRNys4W2kehLxxFJNHBKut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LI6UdTq7lPxm5UCXGTQpUEzNA+CYLu2G4913LGWptruOji+7dMon+ubr6mMRqzZHhe4/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1iNAjsuZkfDUGR1NZ4j5ZxCyN/HCq+sRD5Fw2mMQ2uyGw8pa44dQuzbgoPDMzdQDkqmP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thlQQCXY7gFdeoY2HiFRFZifNEBpCYlpRgYBDQ9TWgDBFle33FGxWoQjZl4CVTIra5lX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aMPMuUR5n38png1Lr+rmWRWxUHFOY/Riz7Jh6xzfuWuXUl4xFoy6CvMK/EyKazDZ9kuu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p/ESdNwTeKzLl4zFwtiQDClH50pbWVNJeLhymEhn5QajsTiXDzaG6t3eIrnuVNmJWgrc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TPVzejbbOfRDqQbhtSHlKYydIByibSARLsupRkz1B3TgIaCFivMuc3cG7YsD2RS94jwB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2PzG/q0T1Wlx03GKmaUvsg0Oncvg/EYGDnUpNNwaZTUBTcqIa8S6DbFUGyWcDY7jiOYU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SUwoZvMrB/UuHKrERZV8zIODEdqhDZh16J5g1KgdvqbDzMDNlSYqPufrMttqALuF0vW5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nuLF5IdtXLpnBBxLXPywlhTiXicSO6GURdPEuhhps9YY8HuXp2keBzcLTc5xUFE9MAAS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1KHmmdx3mBbmB8DuoaYq8bR2niYWi5dRly4NjwQ6HO4bzeIjAAKRo/7j+0rMpRW2UMXE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rt7IjCrYezsiJXZKNy0Qy4/ncJCY5nEOyEHJurIwPNRIPBcDUHEoRRittdFRSnBOXmXJ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tseRDI063MbmIekWnlmPrSEVKHi2YN5uLCXfkUeAnM9EGndSsDmO6eYigr8QKx/lPyGCr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vWR4XuZngxCsX9yq3pGC3CtjUcLlxZMmLfZCiQEKhFEvvctXmLd/cqeYpu7s41BCYwDJ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cXnqOyXD5GbvcsRHlYC0pN/1P0oq9kQX5IvVOpVDhOg1HSxOesw2s4zHfkY12jtq5jVk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cNxWB2JmaH0jhvmHYFRcQXLCjbKmYDG1u5YgAzQ/3AEDxX+SbdYSlD9UyuMyliMC/mOc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4nDQIjFo29S9QLtdsAFjRPUyQdlsTQbOB4li3f5l6l6LxDNgj3j8ynIsiwjw5kecaWcE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TLdhAWSGT6hwlwnDDqUNOpYpZVpl7mA7tFZXA4lxfCKk8kQLhCNqYGmszIXFlGl9xq0e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aut5hbi63Lm3k7lr34gv1J+poNh/mHkNAsZwMDUZHS9dxD9yHSwX+I4iZLYbqQlFe4gl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uwsExoqsoHDVWRALDNxaS63BFWIxNuqToCokC4SVZ0YxhYRUFxZKowPEy/7ZjhDVcwt4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5vqHv4gMpa/qFUal2zgm+IiNt1NTmApcMAL9RCguIrDlKrTRmJdxBClyhcpq2nmUuaq4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jfGpa6qUbg6lI4FAWr7Q0VZqJj7iVHiGvYxatxc36qmVOvgZr1UP4ZUXF7iy9Is2Rm0H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ouLOZlXwipy7En4YsZ1MAXVn7g1Noso6rnMLZ4l5gwbyZmHmOa/c0HcdzYwdhlmi7l3M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Rcy6I/vn6eGETcAR8y1QSZVhiIKIbNRFrOIwjKwQC5MdMB3QCDz/AMUe4g+GBBxiJQLo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zWH1L6IBiU356jktTbjwQpW3yH3LwlVs3Ej2SGqmJoh4e0pQSHHDBu5seWaMX3moZlDFS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p3OMMskuebUTROWGvuA++AmWPoqiWSwbIH8xaByQWPUUTS4KKNTcrT3FOG83ohuVgMKa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qt6lVVtY81zmUjViqIaZR1cUoxFjvHUyU6lLA5ju46eIUPihmiy1TuYtxkZZepldyTI/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Eod4jtIcxUZg67R+25YLMazY35g/lhXHyRpHUJQHEC+txF0w4iCHuGqFG2FRXRHGIqWkp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E0hkH5xCOEEFfER3abqIF2CWhqUmwuLexgKruuo6EvlZiI0F5iU0FBB7WQkWVLihmeW5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RQmUdBHLoU+Y8nXlwMb3rLrmM+mZg5gMW7mzfSJMD1ErTavmov8A3DOoKD1Gt3DByn5i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roliVehccr7mbUFySnHakDqZwRYYxd5uZ91SluKtMruepl1SqLjKfuAbekAoYrFbWMlV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qBqjmAFiCwHE2GPNy6CizENWGjhgAmLCGC6zEJrHUF16xMGPyh4WsmIJNCh7nkwsDz4l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iCEFRo6lmQrqMGtMPAuHfXjMsBw1EJV0TFUy5hsjlihgvKlFjUQG9SmOu/BLOrVOQxae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4RtBzWYCrYRGNXcEsOohSsqWJDgHfMtEZXAyORmRDVS4ccxBbxDQvNw19pwQnwJnzsGv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MQcKmyEVIQqb5yhi4hwn9Hx++bEwSK94lgdZR3rnuAX/AJn52JgvZHYYzMlQYfUeJceo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m4uL/qXK4jtha0x4ghGYpe4Cg6i5J/U4nhgdGgljA9YMTu8Tn1h+NeDtl7UUxUFZbiUe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JZVrsdJBUBcu14iyK6bNRoO+sTOW66iKOHuMF2+iAXPzsGqi/ljm4DZHVUH5QwS5gK2z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G+kMU/AlnhHkrFrOJiyZjrNiEB25tMimYsDDFeiLeHJcUd3KV8MCjaaiuyasRQyi8PcA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NDqDiURbIi0Ci/uF2wG2jXcdI3GJcVcoDUDXPNwgDqE8UgPRFdr3P7sV2b/uUGtwU8XD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ZRuARYI6SdxjaaqcvqcJSg3VkRB1UuXC1GXEVh2s6PMvB5SnbmcMMNfM3RvKZly2wyK5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buAoBrDBX6MJxFVSFLaxX5XAqDZWJwjY/cNl5rMLhmCax6YI0eEoxBhWLfUy5HzKhqal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M4hWDAxWmWHuWTcQWeDcsOxNW7+4zKqJxCRAw2giGzNMyTuOy5uO3+ptbuJw8TUjpM8z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GGn4lPSYrQTM/JKUdJk+KCKhqOV+ZgGLadVLBYsJoS9xYEYv3D/BMBf1Fj7zFDen/c2h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/ESIM5Yq/lliul5bzEEfcAg8Iw7XKSspiC+C4KhdR4ccRrC8Zl8Nw3AYqxOfbbFrcBgB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VfmBFiu5gGjjEMjcaJcYlNS8y3sySmtg2xGbWeY3DfMY3dyv/JA1W5kpwSxSRRLFyqoy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ECkCko73zFjbPMrgGHli4XJl4LBELqLcH7HuCCsylTmUCwpO4l/kQ4ZF3lRbR3LAeMS5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XhnlOZ4Y/wBE0L1FbSad4g6IYhLlVP1GRMMGaEvETZxHj4h5ZSzqPLqoQC+IeLtjl6g/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IsL/AFKXNH1K2OC9xMvMSyrzHbVnEwa/UsL6mVmYUxrUvG2P3UwAFzSWBg4dxZ+4yzFS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MVXGVy8QL7JmnHDFBM2iozJ45YKcQzceJY0buMVl8IYAngTNtXghdgN7WWETpSKXdYXt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UfQX9TU8RKh+xczSFA9rUI9Q8fUeZFuOCwXu5d6Rf8JY/wCEGC8MkhnUSWic+6h28cRV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Rsal1rWCAHehLaOmlSnzGGDYdmITTTUSgD4YBMKOiNlCy/Vgw4Zg0u+odiylSh0uCPhi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CMVdx258R2s7l3BpE0qLZZs3hBBy/qXSbiwYzP7jMviJ4OZkt3P0mWOsjMzamnmXAN3V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Nx8TQuXHqFzeZirxUOCtjNxEL5hoYAgkmvDGFa6242WcY3A1epQCp9YRcdKjAcpmE4Zs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4owSwXxUv9L0Ero18QWvKw8EGdMyihWLcyMPVS5YW2XHXpGucTCPuJgCObmpjKDgsoja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IDk6eYwdquU9pPPFSjTQSrStwau8/DF4dxhpdZjz6uL80WxlGuZvyJmmipdvirjpammV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8YKi2y+0zrQMfiqmSkV+LEOLbffuZgF4YjJZV0Q1KkLioDlg29o6slQoIouXHDfMpZVMsZ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6SpX3PTA7HMKwQvRCBXrEJUCFga8NGJt+BBpWU48RcrWI9DIGJgCvuABlO4D3eWXq5QT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DdQQ4VHQEbqGxWjNwc2b5hBwhZqqEtgf8Je6MO4VVQIGCOLiAPEdk41MGGZFZuM5nVQH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i5V1fiYJWc3B0vF9QHLqEg6LZfwsoM+ZX3WMKm5RLIq46TxMtRtb3AF3p/UzLGaiqvBU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1biRu7lqGHJl3UfrMQ5ur4Irte4rJvXEN+Bjyl5lA7Zj7lRH2IK53LrU18BBxfm5+Qy6W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+Zc07nd6lQJiDdky5uWJ5i4iur4iryqUblgTJQm0tZDbG1Nc1UB53POhF+MQZljWZQ4KH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nPCTELURECFzkC2yI2uDqA1VLl/pELNwDAemHNqMuWVyOZawoMS/8xWPX+MMIyjvSTrI3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ExVHWEWWox8ZHR5uCJxLsOqMT98jmhjkhxfEWsnZKNShJ+xBbgpe5v54hErP2REdRvME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HITF3jqX1bYIG8e4FUFYM011ct2ynaMABkP3FfqhyT+uYHe5xL6cv6jGvBNASo/1oqql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qZXzFgi8zCZFjUdekIMSIVTJOR7jYc1HXDlCpzH1FyzGUJM6EzdM0iO0FrCcKapwS7tF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BjxHe7O7i0AaiROpda/ctgbreSATRZUqLdlRxKsYnTBaq5VQCoAPzMKzIi0uZUyR2sBf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KH8KlKRJu2Lrc7XvxzK4uo7MJSROqrLde4AFw2Mefm4qu2I4WYnBWjDT9TIRRSbjk3Fx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6mUCp1UvB2T7t3FfphYmEWNMwaQxU+2cCEXO44bfWYM4uPPwyutzYntyguUDXBMh53Ax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0pawkyGRiYwpvTCKVdaIyDLBZE4VC5aDcsJFkITmuI2oKYJaAB5lam5NsrWYS2V4jXAK7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hDQTNHaGm2FgVpH9StMdJFDEEbpIiCY5jQWJ2JVHTHzgd1m4oZjWsK1BVCzBOYln+ZnW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LHjcYJWiIBMn7hzW3TPvE9WaqIO9geIVrplXVV7iAPF/DVqbEjtfGiJBZCW31KBWZNeS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6QAYl221LxniWeEHH3F+EHEW0r87DnKaXUyTO4kq5mJ/MwgcXFTc4JVGm5ag6jq5zSy33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is3LKuyNVe5sIwYd1MimZ30iBgaxF9KjDJ5FlLa0wqK9waDZs/hEafhlWwTuAd0f5gt3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kcHa5Zg5rOYDQKuJ3awAbx/iMaN9kzUER37lraPULb3GhX7zMAt/qI7qwYgs8EVWjLKWM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r8tSXPSCqR/b4avPgmWOYZVXmDNwOKXqoxhWDzOi44mMdeyC1Ng4mZDjO/xK0+aljbAK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HkYqUw36mzdbllaZkHqoaGskRc6hYDAGzMB747mOyz+I8dbIModu4A7HmOGYpiO/JBLH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4uOErmamotD6j5cSqwFVUwFl9UVFY6h2XiXFevEy9SOobbyTDPcXMWYruJbJFRE4IvtCG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WYqqSsXKIOD4gOio0mCpuyDmznEct8Qb7i+c5gtw4zMnipjMCAuCOINGMQlUMSW4mZZA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bmLJTcaMCj5hVt4jVc3XcOM09RcHjUw0Cu4+QrmAFB9xexHLGK7UN9QQnR+cS4xMJeSs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KysZcYaTU9zM3J4jWxLwdkP1EtHWJdMFioPRKF+Y6KorNxjxNoFsXdTGUQmRznuGh8XD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1iE6iIDNstj5qpYL+WDA/CYhnUuBYrEsd3QypeBzCRRvNSlMQHMeJSu15grFBiJXtnMJ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ILGqWE1BgpHHgxUVVGcEBkcse+oy6LaRkLUHmIgNF8y076nCLFpOf1LFWtQggmLjixVY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FMEl9RU2qN8TQWXTFyxfEOS4uWrBpJmWDWoK9B5qGWlvleY0TlzEqswBcK/ccv1YLL1Q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jGI0QR6uYl0gqvcyIixEmfNwZA4ucMwgVgaCOAR9ACVNmYmnvM4+4O7gdNMzEPJP8mLf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7ZifRqIquJZe5o4LV9Q0GXGFO5zMvOp9xDH5mIdzkTYx3WI6rWJhTxDT92nM16gQ6TcY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+G8TlbQ47IsGvMCzZ9Ss4gp5YFXQGKaA35IAnB+oYHK85ZSWj3HjF+5tV8bggtHmFqy5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oY37eZagPV6hdBY3mBHaC4M3xFbWYqFN7rOpRT2CI5xXX3MMEzFOOYQUs1uARwi8C2fc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McxcmZekd66mVncyHknWxlKSDbrzcwXe5iiEmEqCBgjLuP8AD7geU3BBp+IIbC/5jdtP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rNsWi1mO4S4mUrQ94lVWmYrWSGlFXN1vM2YrA3M0vEwTHcvWOTOqqOhdZZYPdzJi34j8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dZUVBugCyEOLgq3i0Kk7KdR3ay3YkuiytalM0lxRe6jTqA1zDGtM+tRscFEHNJZ3KWGp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rKLqM3IlU2ONywZhfcq3EWtkoBBEAxzFj6mZSFYVDCXcNtxbUMZ1K/NQ4r8ombzuGHgc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MLjSXZ5mMdSnjUpzfFzbU0eWPFeI8vuYvUG4RsJgKxMZXJ6eJajMDtUTi2R3uIzP5VBt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Hn1MlEzyzHYsFsfUStwVH6SYHqkoLysY4Q3KYb2ymZvMTmtS737jnQsXEoYgrk4l0pq4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IorJgF4eJalt+IzcHMWNFS/uVWFtH9wlzNn6j1qJiCc02uEGwIKck0CVAyBCQMu6gAd3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3DqhTqAFXRCrEs0DHczUxIXcCIGbh5/mOBcQ14nEotEYN1iZnGdzFst3GOmuK5gpsSuKi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naJRlVZvMRQ6Vczb5lBpagtIuzmZHtm4FUrfqUU5JRL4lZ9OYoM6zN+dM1tcy5L1Fv4gb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GPuGQe2aFn4lQhZO54RypnuKFi3H6hoV0S0S3Edu63Hg/EylFe4q4AmNec/HIvmY56j0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2ZvyRUkO2BnoV/MRugXD2sxA7BubLDxR018tx9RoMc1eJjeFeY0i3+hMxjfBEfZ/iFUA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pySpBsKGuYAWqgaN4zjczkNvepju28QyF3liCzeC5vTC7GVaqj3BNDzcGxLWzUviu9XK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ym6iWr1GbEQHsyQMWdq8nwW3vUFh3CFfc6Yrhu5k8uJdfqCxe6g2vUFmUsz5gt7IaoZh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XhmO5goFxmXSyy37lmfUc5EV4qK2OYGYP+51qgwLr3MnJ6YKwDcNLvzCVdGIlWxQ+5k5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rdzI8R7zFnUVqiYeJp5hgZmq2RrZjzGmNVHFRU9m5jhzAyYme/cd+jM2w5nUunMCOcZY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XAHLAPCuKcsK3fKOSNONr+4NFJV/qXhP9IuIE0YrubY1Fcwwz+ZvBL8TN43Gg4RixZXq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wI31wzJm42C1AZpCDXMKExq4QHjADcbNp0vUQWobaZdO4dLqpjuUHEbc0S3V3KVgD2mm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InFH+kMOYgr3CEKJgfmatx0WdxY9TCjsgu5cdjMw6KjvyMOLonI8R1IXHoiMEyStQiYNs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Cvyw1Vl6iLGMyqxzDVrzEaOC4KLz/iIAYxuYkpzcxHiYmEpL1cbgbPcGRvUclsyyllwl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6gk78QQbUzBF6hACnuLcH3HUmh+4+pe4aeW+IbC0RC20LJo7zx1KGtOLWWthiWbTBUGT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W4XNcRQWCjqOA/MRjlJnM0MoFXFBUcAD7l5t5+CzWmFaM1CUgXNFWMb1MUChxBFZG0dl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dZljMhxC61iKrxYszt7lwNx5PcWFRfghSqvFE2fEEHNEyXqXUbWbFWZi1Ns3XB0Tf5Ms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Y7o8zBHDQTdCVjHxAjfO5mngizMGK3XMypyMoZgbIhHKO7i0kVnzLWY22CZ8xFlWsI+N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qNBVcQzLfD6ZQlHA/Mxumy6LiNiY4EtIfePxFbbOo77uOi841MlXOKYSZpySgspwdn/E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Vqx6jQHNGiJ6qjZcEchduIdMV2RWV9Ed9g37iB45uPKvx4hTYh5eIOkrgvuXokVPMhKA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mHH91DsC+I1MoE5BhWMmoqN3LWw2cR1iLzMRTjKA5OMQcTBY85oNT6wTIUitP5jvcoHJ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i4AEqBXiAT0hbMP9xFtmYYuplh6WDNvCAGSiGLiHU15mACM3tHtiK3hX9TJVFj8spbD5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l1MLoZGCK8QU0mOvcw4giBzNB1M8gKiOzh5j9KYeqDGLJUV7YqllHL+IFDTEOChcWWb0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w3T9xaGXgmnvG5m75v8AMT6vuff3Evnco3P0mb5ncBZW9VN2Zqm9MoqJnEEBLJkxiWOR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hw8x9gL2ZxAlwJV3xFbtbVmbvjzHTPMQUXAS843Mr5+F1U84P95hecepSnA3C9OZRsVc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pl0eXUbKwDMfKYX4uWJf1DIg61cRTM1epkzzFa4iLfUQ0kwtHUdxWkdlzVTHXomJW2OI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XLEbIKa1iGh2MClzAV1ghaFNXOojfiWVUwRvAGWqI1iHMqoBb4hps5m55yzJbqWU6xiI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jMZaN91HFbJFNaP9xHzGH9TIH97lp4hfmAwfYPNzIx6Qu4xMzBKFpdxWdZqFDzpEdBW8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bj7i7mdQecy4AicsVDYbeICycalgvmXW+4tGvzD/AO0ORxHYO8ykRxBOZSLrcqOZxAaG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QVLKHkI6HlYcgzmY26i5uO0l5ErDWJijHTruW9xuYVGXxDwczUvczYcTZHknGUAeWLDL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5t1EZgviV9imLEKlhasVSKeodSskFhrU3Hi6xAiLjN1i1fMAdgKrjEX4oovKR+wHZLON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5SvCQQ05iwWtyMhX3NNDjrUbOJmpbWkYhxKNFqI01W6IsJoSscxEENMFeHmCmFuC6xMN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ZTOavlmFQYs/5lqLaZInA4ICmm5dGxeoqijJUMCoLW5k1Wh9xvLoxUShWvUwLxfcspLS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5hrI1dHDBwcNU9x9Zl5zKD5Zcc6UZovE2dx0BccTFblxGl1OTuV21Abtt1coyg9JlIul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xKktS24TAtMqCqJaeRxNjkgGw0yg0QLY9EFaYqYXYjlhlk3glOMoRGHW5x0hDthbjU/z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h9zCjiV0RladTDQFL8URLpXUY/am+SyCYEZYPTFt0AH3ifqxYHEXiDmbY6QL2IF5b4i7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ecxyaPqXZVY88RVl8t8RWsnqcl8x3dR1zKrO8bYmMQVLOa+0MEujU5Irbu5YhPhjQcH6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b6EdW03Bc/UfbPMMn3MHNgQWOJRWpjrUq+Kl3eptDiHq6hpD6nAML1P1xAHSZzjpHUy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1DQrLU4smSmopsvFjDlzQRVWXHz1EAHMAJuycHq5tPg3EHfkqJR4ms6eJg3M/dcVDAyn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3bWSAMIGKmw9yl5afxCMbiC1DxNoOILK/VwKaNRDRM9bhCz/mAvREJsyAYuUR33CIyuZU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R/Ua2u462+mpbt3n7jZC33BKrQ37jLVAMWmVmi8wVl5zuEDhTHegcQTVKNMsjKNcUXxF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rHEM0y+bjXMAGCGTsuNdhcQ1liNC1A7MxFbqUN1n1G3eBDAmYalcKjmaKOgVI8K7WHA1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wxXV8RLxcBm+oq9kV/aGC1maqCzUu16YppCsgXLovuKw9v7juecWU20L6+BY+Y9/QRY7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uLE8S6cS8+oJT4rWmWUIZ5iyTuXRH5jQb3L1MK6d3KrLApRbjhWDX7U2rXIMDBdLuFXT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XvzKKvF7It4r6iRx++ZbWXfHcpsFe0UxmsTvPxqA21Euys6uCihphlFQxFPVcRv/AISw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K5xCkXjiXE3mBd7iXGL5gka2Eg8mf8S7F5Z2/q9sCsFIBLxav9Q4brnIxRLhDCRq5Sqh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WNy+6aisvdTNd1ABOfMVxtIq3VwqoEzOc8WOsNG44QvLUsasBxCgxzDb1H4gcKagm0dp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cw0zGrglSN008SyZ0xijZuANB/ggRaxAW1RBd3zMcR/EUncdFrjU4IbJwJZS8DHUZE/c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GheG3mWAosvA3GFBp/KXQgeo1Cqqv6RtXQtmIYuL48QauZekvJWxhqWqZsWAC1C7ap1DK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FzVc1Ht3Nm2FYLnd6lG3X7nXUe5gSOck05lalbhxqY+4tuWBT35hS1/mUNHPqDW/GIgL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qbZk8TY+Z4Ib9RSx4uLQmr6g3j/WFUuKy/1K2UR67iZii66uEuAqkdjMhKg7l3WcdSwX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dMx4z4pGIgABkJdZHFw3easVfYj/AFqLlNg6llhKo8hhctmCpZ0xjbbCWkqy4qBqyrlF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3qKFvuXSU1zzLyHIdQAsq3Dg3aQRDh8SwEgmo65hU8paTEEOkIdSgV0RcqdS+BsNxsS6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NGpZTAvLMJJQHBAODHW0jKLcVeNEvapjvmJlV8GV9pbEv3HYyhQrcM2hO5gmTeGOeh+p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7s9wv8nEGZ2blUXNTcW1lZQZYVvLGiW04rMNnXEFfGuYgRebgsc26l5xpl6Dpga33Mx0a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ifUw2qQ1t1Ftht9RZmLagaObQ6TbzC0Sp2hcwa8wzeYZXPMFIlCJDcUW5XpWkDD6XPqU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3uAqcEdil/hVo7iQhqUyFwMyHFX2bjrGa2QcCi5fF1csF7gm143KAHmX+f2i5o3zN2pl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aUrzxLMn7Y54LYMOmcTOeHcoLY10TpZ+IpBTIVmVNaM6iw3zNuJkDf6gBn6l3BXqYIbh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UNueKIYyVWpeSitcxUyH+WNGJtLwkolEy3fqKSKfjhTV2uMPxM2JTVvqLTSkZC3K5bX6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k+IcbOYD4tIEDY8OInjK3MQfBneeZQtJfVnMwAidER9cea4mZ1FsdnzHMsNgKrMtAxHU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l5TfqAwZYdRfEWpGYFlM9kWX4gV4sZV6JQ9ZjgCaeJtH67g1m8yrpXCxeIpiM6dMu4Xq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nLUAE6ljUxiNQ/zFRcle1iG3XcMDzwTQOeYVVa8xweyWmSPNpmXibFjrmeteY6jn3GBL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XU/UKaKzOagW4xH9y+MzP1GGl7GbHacwrGIZY+X6hxDkfzPxnmGm6v8AuNl3BpaA9zs1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Z5U16iW8mbyTovMaATPczfUyuuprMSwMfEHSsdzVjEJZ1OBdQFQ6gBUlmJ2csGDBeTUs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29L+pghBmPDDKrLLccAmLC1kogvlUa0rUyhakoaKepY2fzKqoeY68h6iQaazKgGBL4uu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Vy+shKQRPuA28oZU55iJWpcPcFyBjAz/AMxB4+C4HiKm/gZmn8zNUsLOaibzHILLjuZs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LzctaIFkX5jgaC4KNa8G4kLbWYLrK1vuJ2dJljcgsK5MXAbTnmOZNY7i6KtYIPAEVtYv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3X2+H+nMRG5U5/ENolDqczdxr77i6NyxOoeCO054nP4j2QZVk7iU+Wot26jqGn1BjmHD0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RVSK6ek1UtUMI8uCkPvzCLk73FCuC9wm9+fEZIILthmAHccVT+5iRHsj0lTbKJ9uI5+Z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iwADpZgQu3LBscRzriY5DMNmrSYCm/8AMCC71dw2wfSU7ylt8b1BwWr2nUEaqw7lF6XL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gTlHLVfWZgwxVTgmWNZggLgD33UXPCA5QFdpyLFdTBKqUN8buCMhGuHHMKXeZbRrwMeB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pyURAqWthOCcCuJT50fhlATlLi01txUv1JeKI1FAgRgCwBhAvCZGP7R2TFsI3q5zfGGx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1FpATUrZgqxA6iV18S50OFoTIC+RqDw7uXWF08TDnTHUkQIO3bKHWYnCTIUWWkBviIwk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C7YwWPitxDD6FwQCjSwgUVVxhMIJ4hFZ4sq3coisw5uXB3Ec2bIXNA28Q1ujiLV9R0l5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bl2D5pgN1jVy1NzFbhSf8Td8wa4uKt68zjoucZjnTzH4sfD0fUwbnfcdRaDNsemxm/E9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VR+IqsiUHmYbV7nH/Evm471PKrlkta5hunBGmkSnN8SisUuMRVGg8hHFEGYKv4j/AEmV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XxHMJBw3M5FreS5Y45Y69M6EQ28QWEuiv7g1OVTkf6hS8tAx7l2zGzAcI+LZMy8tZ5Rd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obqbLHPE0gZQSgQ6+IqupXIAmQU11GD9zAMsweyd8GALA8S8PbcV2QsumqaxDCXT3G3i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vuN4MxEr/aVOinUvKrUWECEaksdECRshzHqFIuHoHUBKhLhBrJdzkV+XUCZPtinMVSsj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cTkpaCXaskEoD2hHlwZY3XmNzequMORCFjdbgf2gIcyurWF4H9B9x78w3pmpQMfBqzAf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CtiM+O5KCfQmYLV1MmJYPiKxDCxkzHaIW+JlfwnReobrMuldXR8Z+FGMU4jVLAYY7o6g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vUzX6TmGsiphuElGLghsIa53A4KkXySzjaMLMBzgCAMgKS1g1lBhO3cDvFzibRm2nmVh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4/MKNhrGZdW8DWZRGnF6j2c8US1tfBpxQf1Fa39Rb4aNTA/shY2A9zd3y5uC0qnzcuCu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cjuXopaiO7y8eJ+H1DBVXfMK7jYga57lRXcwGOdTh6upkHCVS4jhE61Gs/8AEMZqq8Qt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jsjY3Y1UABDhV2dy9mWcdSgWGDBkuiuIg3Go5dphbItndMUltXQfuAO9jBZu91LLW+Zc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SFZZYjQzDapkWMQWOKg6ixZWjuYW5uosrqCitMuBdXgglpmKmppGJBt5gvkhtg6HEvwd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cJ55lgWv9RwNPMN5Ge4Irt4C5StZBuJ5cR2eMRUIrpFhWle5bEtb7i3Z7iwcI3xmFuDL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+J6l5GjH7i283Fx+pzmGv4hQA4S6hzDGp+CYvRRKuVbW4KOa67nN8xxMvP5nDX7gZtKmF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h+CVdrMw/wAwu+DNzD/ib49zx+IOa3HSBVamD/xG3wvvUMLuxwxSHnOYdIFIriF7MHua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44AV0VLhOmOvtg5LYCatw2r4ibqNwc5j+kse4P7oyF1KWNlTisOJYyPc2G8EERWMLj1p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OyAxbDj3C05lHpltVqc3MRBuG7/iGixAQvASgRd8MCgW3EIbNLBSXVF4ikIiZ0SMxbpd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wVxCBDSXUPQWxzC9wUzBu7uAqN3QGlWNMwYHh7jsG75lBsBVytSjlmWAe4mFZt9zAWTq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cSizbNauAuWYusXMHZEGbs4lFpio8U5Jkjmoog5Y7SRlHIUIQdNwUgZvMUIIUZfdwRycy1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AhzgIuXCy76rmr5jbPIixc5jt3M5zOJiolNObqHIHBPWDVwNqhavUaOtVmYPWGOnaYHZ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Cp0uOulaZf8AbC2x5laeLc1CZDI8Ii5kaKhwawObgRbAcwyDXEKzLOMZggCXsmaQwPBL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MeJZBsTA3E03U0XJxLyO/UO1Abg7GHmXbeams3vcG1r/ALmZRWepdvDiNpmuvETYgk6V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Df4g3so6iu3rEYYb/wATAzMprPXEAwz4Yun/AHEmGiPJeuY8FYSUW3uBQAHc2cBqZfW5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NQ1tx/cW7vmJSWB3U2DfvEWCbTdwAUHY/ohkIUplCpmdaLMEYU6l0+LthKDRFij0MuYN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eyZWdcQJSpqijMmTKjHwXNy4KRqHoe50WAjTuhyEu71MJrzOlj0hHiGWaRNStZdAKlKH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Q9yCxSozZHl3DhoaFQNYOZOQgmtoLhYycmBMqrVw8667lgtp9VD1CvDogrS5NsVlcaqP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aJxHiYz3c5we5ZmlJfbMThWY7rujfMMGf3D7homZrmDVVzDJr7nqf7n4df8AE4e5yN5t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V3GPEOOobcS+r+PyMrSm5rUVZH9zFTo/cPVTitGZjGhYxo/WI8amLHSjAHs3MHxNJkPl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YE4GZe8AWtHLMIVGsSq3xKDJKiFbVKHQkGxcEqF1cdio0D5LmTWmMtuZeLtCBXSM8Mck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vMvOIVhEsvUNoMxlhNYryj+YOovSnEapL2XqWpIo/mItWjZB1R3fiaTF9y9IzgIsUr0R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0OfM3VVVYl50Nyo4mr5lHVl+YlODmXVIisIAfFJEKXBiDZS4zIZzKOG2do1AtclxZhjq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235wNRVyiWGswtFqrVVEuShGxwrvmOlAghSsDUCvMWmgMdSijll4Kq7l5Vo36jq0Z3X3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eZ+GP+yKlWbd/A8lPE2vwGB7+C/TIseWZpYlStrMxMO6l/pMFK2sw3ZnAzxNfA5dYlCt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lo/CHuWWrkAxuNCrIpfRY4hW/wDhA4AGHE0rPMSCV5JbCluueURfiquLanEvtvviMVi7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FrK4lHCBiq7fonl+pa+Psh5xxLWYa4hj6mLUspveXOI6HGYXG6Tpm93eMTi4TcWxp95l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RkI5bbrUwVpnUvKXZtqUmVzWjgg8cSw8a/MGNbhs1RxHex6I21B6IXlR3iUUeZshp6l8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fcDU5q/UqF4FS/gwTWA+ApLCWNhGua0gZRwxAuPiBztmLinTBBcRTLJFDd2TeVUrjaEF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UL1EDYW6mSDHcJsaaqABRTeZUeJXFBYdkwl4hSpiGCCNgBeYsGyNQkIK4GpS0GjiUjul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hD0BoukpUHJlg1Cp6mcjx3EVlaXcAawlPbBApKx+42ro4jceocdZ5m3PxruXlSGo+Cae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ZY1iGn9zlm4x85nqetw37lgPU9bjnqeI4Y770gAbGXlxxKrZ4hVVmXiUsFruqJnPZHZb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R1Vyg5pmIZjFh4M+qg05pQ5SLKsNYiw7ivOfoszh2osRp9MxC/Bk/UcLF+Z2iHXfM7lw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WgIulhGePjEvt6lphKitTiOmahUBltCr3RsLmPeoAah1ODqGFl4mQtd7lNJQL/EZ7HBN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uUK7qOdir6g/NQe4boa5lUOFScShAKvUsObrvipTNfiVlEyfGJWbhwlqq7Lj8ky3EvrD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O2p1EWFUMRji5bgvIMgOKz7iqtyqo7V4LL3jWIiUIuVGreMQ7JC0AWVmvuNqj6lksruLV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gP7Ym1O+YLnFdRchpcNq2EFmcXDwYSExdT9R8pgZuW234mWb4MOjjbAo3wyjdqxiXT1D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kz5jibgZnEPI3Gleoc42QV0mN2ocr6l6xxNU6l1bqbnsTIeIBM0F7C7gYDMHV2Qz85xD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q46245I+CxC6tqvusRr5u39txLkXFXa7pE4KveYwLUQf8w2wcbg3WGrmQLh1KS6Ab2zm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ZvY5xcqZIHbErTBzBlRnWZd3ZcFYqiNWoF1mNKKxtuWo1gvJLMmC/VRVqyx3kHGSLvlE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wWt5SZQ4xHebHmYDmz9QNF2xZrf1Kzj9QK2KsMrblpm5lUbo/cUq4WPR2Ara6grDRg5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KFlK+DGkqYjuaLe2PEpZivahwFBDajX71AMbGI4OqKOTUo1FhmeHxV1FxbAkdq0sOAZH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LbvJOOB3URShcsUCCBKzKWrUJbSMF8/AO8wAiXiMCGW+kARioy3ZTzqCELeWXiFVbRKY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C8Wi7xHy5M9sqAva/wDExQAqWIW0TK8GJwefh8/C005n0ENy74j5jN4mjzcYtman70Jr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TzOL+PuBnriVmglNpDOo+ZhzzqfRF3McRu3m4lNKzX5hef8AEb4mAXjkmFg5irCUsbl6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3MX7TLRqjpjpjO6ITmZVxhmfRc2BuKmszkEZtalFsF+OZPL4If7cB16lni/tiatSw/aP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luYymmyNV5v6g+VOpYtHwRWdf1EpiIYPtLBTm7iCHUDwKIZBu4ciKdyoazcQnB16h/i3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TNcxI6BAsMpm1dLuXx5C+JgOKhhSIHP4i0HIRtMIkXZRj8QQ91FrRLHexUPFFYzPZEep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3EtzJF81NE5TMQ4qrX9wgIyk3u4ytcSsBRYxT9pqO3UDsZSXWO5fD6RBl+qjUooTBCBG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hU9It6kMBXMfsteZYeYmg2RG6CZ0M4fqDaQJntocsFm9Vmc9TFGTOpYQzVR1ByVBR8Rw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nJBsNQYPuarELC4FTvHWFZBFuOcTqcw43q5m/RBR+BlnPxDfrTHuqGRC7pgQU6CZZdwy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Ba3TE0Qp5gKdGN6jYN23cHTjkQxh1FoVzbmOC3j19zJsrdlwtyYCVVlursjaeJlu3HZu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Ayluq+4tbrr7m2KPEqrlW7zHV6pr3KKq4evcBPN1mpd0C5uzmaXBYqZbBfjxKV2cVEpO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njxAarx4mCvfGxhWKx5ji80w85YY2eqi3T+JeznOyUBod6hF3DdEohvfCGoBBgViEgGo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DIyglKTYzGC6CELqiLq5dRLIoW+MQILNkscLqAQNNvDMgd3KMYLGVycm5dxUxKYEqYkv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zCKeCJh/LM9CBVM/q5l5HK1KCb5ljMLQJygIMyoZSaQIjrMs9xZ5mpKQSgCvLnUUhs2w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XRChBA9tx8Dtk14msCiq1Ct6uLOVIZLUv+ZRCBHqGE6imNvqMzD1mc2/N1OY+ILr5YVs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b7hoPxcK+4wqWOuYWNm5+BDruZ/UOY1qfglt6zDTXM/zDfqBq7ruLnB5mHmO6rHmGdQ4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FO4i8JvGJgtFHMo/C9towAR6gl2pHa81U9TMpmYBWiX9UV5pZalJg3tjaYaIT8dP3CwR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qNkAI2GmmqYSQ1cNqy+XqWVWXyQar7Y5c88wwFlzOFgwAk+oP3iigsGwPqLVXAIL/wAU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LuIXASp7tEI6M8WMDBiZj7IDDmooaOYrCWu/EctKFr7Y+YGGKjcOI/QFjg3NNRzCoLEa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mAXLZxLAIO42ytKuoQiauJezu34QjpNWwIuBbcFQD6gGIXDIGb3HIogNxtUGvMNQ2j+p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tzEJAcssQLSsy/g7iicS8aA+mAoYRX3LCLhbIIqNalIN4TKYWn6joblncou/xAJShrcX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omRRMkFG+GCMfRmIsyV3AoNYjBTMScMDBxcdXxE3tjx8tptVUHzuKiWk2XxKKsOouJv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r3KtfYzPkVBVRYzFtwXm0I7j2UthFJFS8lczNexgZfzMTK5hbgoiCuq4qKtFZBLUoR5i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1yzrw3rJLtuiq3Fwig6Ja88zVt+Jgwpm7Gf93Fbk9epTXnUE2cvidOJXe5amDBWfUfSC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JarGI30VUWVGuNTDhUV2X/cKXenzmOniNYJl3WZyzNFblh1jtlQawQiw5gFLzrxFTrCs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IU4jEYJnA9k6xXSXt4zK/wCyC2mE2zDMJzYwBL5FBgo/yjoVXQ9VEKZ7iCjp3Mef4Y7L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AYaXcngjXmbQ4Qlt795nVFwhsmKqkiHTUZmucRgH7lyVOCY7YS8rlEuhjqWkEhYwTfu5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qiXKsIVHd5b5l2tDTuIItfaUq4KC7IrhiqMlYe5eNBfYblDRPWZZrxL/ADHuGw5jjBzM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UrfUaa9Ru98TUvENA7uK+u6IGPUMkebq474jVu5xmW5nF1iJ+Ib3DzMTxEp7J/Ylw0WY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+5mzG5Zm8D4jxnHiJZmbY48SlLS4/wApRK/MuKe1jVFUc9Q+I/SRq5i2m08R2BKhO4CJ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yGnGoqczQfOvgdypvS/cMB4xCbTbAUIoo3HsUXBr96gqElQtnM3YGUZWd4jqG8lS9gKY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mXFDgdC4MMgAQWo11FNn0l5mi47PGGoVcIxUEE8E3pj4BQHMfyFQWLOepkFs8hEdBEqb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iLqqRAWjMdwSg3BXGmwiFEZ5qIjj7ZnW+PdywvNpiWmAMpF+iGjmGwXiKYCHISwLN9xD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dPRiPN5gK9xQV2wDxXCmkjzYEODqCDkJdjfiU25YuELprUJSKVQmp1MyyJhVhBVUU83FF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BE3VPMosxneIoSoIbn2R6MZ9xmqxGrlYpbuMOYnCKB5WVNq4uW4uKDn6jbCMxwZuom5c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3Lg3qJa1emUGbEjV0scbb9QFysqPKi9L9S32hv9MuuUh5xiVnyzAB4zMY3YviNCF4z7gJ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h5lLpTuXnJvzMDJr+4nIzr1PJUppffmZVd54lmhx5lLmHdyndiXcWa8SxbXfWInIpxxH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X9zDw8scsdzA0pBzF6ICEbAYNpZEvc/tqFtMVBhg7jRwASmW8eIaC6HdwvWvMWun+Ije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EdyoDlCW6P8AEcjVTVluXVd6irc3gmsaWVZisDFjmLdEIC66lVubYAFxL4sPBMKMIZ0p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kl8R2QuUbIwWNNhGrHZcoPBmCJBLiqNTUx72Oa46HBOKaI4rmZMZ7nEi4BxC0wrKZCql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czHSfHwmR7mQzqYU/MxhxYhuDIghKpoFy9c6wx4D9wqSrzCBGx8CEFHhqVzAq5Az+WOT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8yh5R3HT1OSodJrjM9ZnqBWOoczv+59zqXtnC4mfvgRyYrELESbNcxw9k3uWjqcXNGq8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JzKrVzUL8vc9eoJ1CzQsiBkQCBOu5RwAGN5H+IREpKyheYE01cwe5ihXHU53XFw6ruZX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NsQO4deFp+oC5xKCLPMs5zcah5HcBVsgPPE2g4ZcL1tAWzuAElPcVCgxlsmoIUWDaFCB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m9QyhaG5XEB+6ZdZ8SlLX7gCAVLqmgzEoKvcXPKAQUdzQAjBF3jC4F7lWrJhN1KCljmq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eojbIObIcPpcOxZPcZ7RV0wgiYKlMvAY0tdwK1BcRQUUlEBnEPIK8xAYA3iViFYMmjqo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BKQhgWVAFLLijNfmUxOBLzcqQVYg3F+JcrJBKNeIUJLcO5YXBeYdTTNbm7m1WJzJvUpQ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yLjywocVMNuJXfS6i+bmKF3dYaiplWxCZeQv4wBQGr7jjlTFQLUSNv0hXSPqIFrUQs89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CE3HphwiPqJl3Dm/UaMq5iWHiAhGiNqrbge2+ptFLzkiACd6iN5YgiafxFdr9RJX9RId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31FC3RFEG5TwigYDYwXNOCGaL5mMMyxqq7+4WMrV9GAlwHFS5GmLszhuZrk4bgyarn1K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7j4MdS8DoHqN0Xg1BunSOILVOfM/XfNxUjP3AK4plaeiODFfmJbQhXMRM0jXtr3MCgL8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EUSORmMnJW4KwFvdxTeoIq7g0zABcWt/NQaIP6QlcWhw6hC5sujEYLuosH9MKC85/cqh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8n+IcKBJ3bBTAb9ESo53KEoYWoVnQhs+SWGmOlUxTrUGgyP6i0SLrY54lEijGjBxFAiw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b6Agso2blCDdkSvJxc0c44icwwbWBe4vmLebGIbzey4tlPemeQxMQRxSYiQSiJvElH4s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YieJXTlmRRAoI3lMVj5jFe7ZcPZhqyX5rlPZTCSGYa2/thYOZuEZhD4XH3Gh1UMKJ+f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OWZV1mLfU7nHMExcCOQhKK5GP2XLydw/EP7he7n1Udy8PUMZqVbU2Tbe68z/AFUVkeEq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C0ah3s00RalLVlHZSpV8By8WV/uKLPuFlv3DoScDJjmHljKYp1Auk09zTLEraiciD+4X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9ypWJ+UbhOcx42DKyytiAGsuZytQJq/MTfmpcxvESrdzALqVufzBS+wlTrCoW6F+JgZDz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Vtldg81FqjX3HYfyj4MCS1tzCUssdE0Vhh8kMAsWUV1+BK84IKijarMxg3EKK/EtbX3M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bf1FU5ECFYhAtMwRwaRFO11ERHPMSVsqoqKWUKNsvUZQvNiFj6iN3AfUWBajmDqMrdYi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5guW8EEFAG4FjmXbYIdu5iMoqt7iXk4ghjDqEgULg93MOMkDMKl3U6jxCmAgYGC5i4BL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XqFCAahxRx4iWitdy+oKmmYLcDBiULQzDMBgz7iZ2LblLUSV2yhAHqOSwHiXJlaRcwWK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bgeIFXiFBgjGFQuCtZipWieEgVL0aNZ4lCr4JRWxfHU6Q3KhD8RllHWpQyFkrQWbuGCU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4BqKRQ7hEFhmWLzZgBiYZhUEuCMCf2rnrPk4Z/ceQwDMVr3mDbLfSCqYus+IgTbgiBx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psUL54hhjrMeleIRVUL7jkOVwwmJw6L8xqqu+FbmKag3zfiGEvHsgCY9dww1t2MaFLKz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MGntNiLzEau8zWuMwYkXS+I7073FlSs8sLflKWLKWazrdC4HwSlYrEKoV7nLzAwVTHvr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cs07HwJhiBHSl4vEOjuJzu6zLYOiO6zEMFh4l6Ym0jxVczwRioHWTZKl/ENcM8JLb41L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vEJ3zSW4lC1iXKBmNg6DoZYiotD62iaoNSn3RdlcJBReGoNELUgtvmJdiMZSlfUwXIL8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BkGJdvkC5l13A0fG1eAwrvMGA5wipmXZQ0LmXtcr18zdmE+rgdBT1NYVqAVv3EWmJTKs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XHepXKDu6CHmd/1Gx4nepwR/Exus/CpFYOYr8jLxnfcOpn8Sob8S0dzfi5mc1zCHrEz8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5VmJVuyXlOf6mT9MCxWJjDcu+R+I4ahXk0Y6lKGbRX/iIhEl3RMTE4hKt8prwfEMNSqo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7asTbMx9KVzLYUvPmo+sojiLlpWFdS03reZWMPuX1vPiKu16sijZceLu49N4jdefqXFU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ERFFa4l1OeZUKKRHoKZSj9pS85OmWsQw6nEH8yzV6zDDWblWqhJiKidVFbeYXY5mQN3H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qWVGuGJ7DfiJ4VmrggDYywLvionLb0ag5QQouGM5cwV92VMauj/UQUOYpadQioDZWY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hWxgmJtFGWQTTLRHbDA7jU8RUQ5Vy3FWuGAwxE3fEMyhVoRHjKr7qE7GiorIRZhJWkgy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RqWjTl3GtTLubPUQN4CIEOAzGILtshTPUA0Db3HFv9TL0xguDuIE2kqpIqFY4igKRSwa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SmMFSkcfc6o4iihb6j3sxW40A9yx2VOm2/1ExpslBN5rcER9wxceBBOzB4lTkNwFVi0p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Lf1KEcS6I0xBNBJbZdx5ZadyoXzNhzEZVeKjTDFy7i2boFxf7QvtuJLcnco57zuK3Tjc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y5fEocp4SlBiBduDddSn7Zjd3HNOKG5Rnm+Jg1g/qUaArqpdUD71mFJjEDOdeJZf+Z9k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Na/EpYd+4Cs7gPXqsQGry3uswM+aaniy4Yd6YRbNxESMnwq4JQvl+hm49QiPZYMyVyvu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23eLud8PaSlUPKP2sbphjmyivap2FNRtYYiNsRfCtkuFwAkDZgtw4HqZt9xCWSxlQby9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JQ1oOZRSFq3mHVZ07xLKIAKVfCCKEaR/xEcQO4VOXfyuZbmc6+XLLS1E2ws/dzFSmD7l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CdsV6Ch46ilJBeamZyxTiJWQg9IOhBRCIPoiD8XBzo0J4n1MTHpYn57bBO6o4JjV0Q1M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A4ZfepsiU6/UNNfiPnEXxzDR4hzGq1DUY9fFw3mPEysLKnRyzQ9zdzubcTjHMr8VNmZw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txYrqVY3CiaYDZ75gKzfQwYtiS4R8Zhf6AHCGCJz9hG2DQ6SHDlHoEBntGBZjETXINjN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1m4VraBQaxMEBuLAGis5wQ6LoLghQpiJ57lBjZVRL0MaliqqGotxumUmTMaDrUoQhUIL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EQrTt8wCgoeJQ8DLRGmvMB1VFajgNLluiDMF0gykMVmuajALu7iguVbLkvMYzm5RpvcF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yoWijCoCdjtEquoRjkcwRaiA9xDsN3KbWPpGxmYfREFmaXBsOQB/EKm3U48wLqzUAVeU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yzPKR1kx5EsV1yMY0NrCXSH1COY/2Sl/uJOUwYgppx3BCUrIgVo/qMXWswsgNxWt0ohd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DCKBojqnGIrMzCcQlryYgoYuzqJj7YNYxxFsaGISk3uLlZYZ3KGaGQCwip/SjfmYujKh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AalxR2lqOaphVbBxMIw3GwcuIBtUJqMFy9xVbzNoaFBuqlxE21vzFX0zHk+ojBhjgdUQ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5biIUVNKqiGUu66hB4ZfKpnYYVUwX6IaTw9zrRTXD+5arAllpnwhFG9YqBS0U7rgiuG+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rq91uNUUrm7mHp66laUemJbV4/bLw5x/UK6b7m3xOhoIZU5DiLndTGlRhwTEWra1mQoS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LhaM06lXJqBejJcHmKLZAbVFRWgCulbuY4A+tVsjCoQ92q/5gQk/b3G+6xB5tjuWgt/E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eGWtcBF07jEaEpgE5MRmrjMdjOJnnKUbUfjRhpmUSoHcuZuPkM+YSK1GVAio09xQKoyQ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k7J5TYfWIBK5gMGQ/RE09lZhE5WOWBMiRbgl36s714mWhRTi1uX10V4XplROmp4IjyB8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0VMJieUwWWkUakwCy5nkhJaO44WXxC9bqpdbFXqXs4bvuPV4iXwoHqPy3fxiVShUHcum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Of4Hif7iOr45mM9/CofPCbHv4+oLxt4m8zHxj6mKxwR1zL1frcf28xUViC98NnmHC/xB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uswwVTLKBuJU2tSoYr9CIYMtI1Kn0hmOyVu76nNJ+pS8WwaTU2F9XcNmnM9hKte+dQWH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BGWiZhoQgpyTi64HI6ioGn8zGzEqESOTMQQylA4YbWbRwqv+IBd3lijCCC3mAViWJNMC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dlaI4DsyjGqiKnMVq87hxl51EA+EzEg/MEXXiouDLf1LBZKz9wcwrm4ANWjqNkySEUYC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IsUpzFKu9idEVWdEK5qBFdgE+5gqhdBKA5alMCaUCNWOBMJjm7MEfNUuYya1eYqXBWIU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VM9wQlDLVv8AskFu3CY9wclSlbsi49w6jKH5MdI4EOozuVzFYihpjri8QkBWWKxrqNul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EcEpVJysIQj0tzLjwOaggOph5MzIPEuoPiKAQVb5mVRVQa+AvUvbNB1EocYhLyRNsLmS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NBf5iPZupVF65lMxGxTUoWtQN7w8nUWzvEyBkCOCu5165Va7goaq4tE2OalecRFDgqEG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4IrxjuZIFXM7KoI6wD1cWELBd9ShheOUYrYgU0XnRHBR9QUG8dxPs0SjrHuYJg9yxW2/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orCNM3xfcGr1mC2mMzTPU58VqVzOIwXA2NUps8cQYeBJUiqm68tXGpfG5WX+IGMK9SqO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pvX9wHlAjRs0VmUNCdzg8y2Ws9wFNTFW1xdEITlrHKh2cxnqQIDSxl1Bc0l/LUca+dII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sRbMhCu26vuDil3ZXOGWSiIH7nAGx7qHfNuYLb1L0/5bcasW/EszmVZAtmUq43wpgVUG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ECYgTru3LLl7UNuKuJxTRM51bHBiUdXcS9TlZQ/GWiBRfRLFDltFXgYTNWC6yZnfoMy4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/wBxV1SLfcDmXcFhiNIx1PFjioGx3LzfEFPwOZj13B+DXzfU7+PqW5LqF3nua+Opb3if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a7i3tjVMdEc5lreIzFQy2Bp1aEvUBQPEMks33LgOKFIzrhDvTAw8Ww0fhKqXe5LtDUAo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5owJAVZqNZRjxFVGO7gAmK9SxqJbirCWB5IHJDERWZOYiZahkKuMsMQN+4OE1OknUqv6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q4VwhA1TUQ0W8zWiZISvEAmyqKirBKnbcIFuJnTeYy39wZairR2IQhZTUxKmpiAuFVX7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4qUQ0G1EvVWbg9NEg2MMs0F3DQaQlHcCVLJ6uKQxZ4jD1LZjZUfC5paW3cdqtFRNVKWG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9RRaW5iyNVzF1LWJUlwNNcS8tDmFbyk/UFrnbf2ylAalicGIZ7R7CyqOqgsJy8SlEsXE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wZupU5UXAZhRNpkHLA8cYIojmCSpeGwxMPUNDZGUZtlYxErJizEWeJktbGbHmJmpt6lg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g6YalhWcQ56FwVuVhvEXQ+kGA5ZczQLC86TQuFYJiE4oByZWsRXKtyo1pupTfg6mhx7h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4on2GSK3FbgRXS/wBCTWYfbv/EM5zPAz1BTvLyxWXN4mM0mpoK73Lgt3QMR2mfzLN6xA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UVe6O5yWC+NyjGQlX44m8t+p5cTNNkp5/RMvCs5g2lgP7glpsmxFXfMIUqFbOdvcoIFk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saFO7VDw/ceP8TZ5I1Wm+Ooqr3xLSrcHBE26r8RtHcM8xUjfqKHul521BA4F9BF+Hjn6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3HdOrJgpBXxG5GQsjs8xi4hB+GvhLisx7dTHllAwdmDU3iD2TSNUd+Iap0R5ZqMmbc0s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BZVh2JQm1pn0woCAo45MBFA63yts1UmaauHWWx11DWAthzcFIZeKcVOUcukBXtgklimO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M1Y4Y9IFTwXEoDB8MxXAGC8EbIxij4YLJcCXc/6SN31cfESOGLM4rmVdzicM48w3qblY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mOJj8o7i/jqJX1qpffMWrg4m59fFdamnc0abhljoZWjcC/Dl+EYQyAUQyQgljmQaoGIW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PpghVzmI6hHGzKR5aOe7bn5VFqKM9Qbw7IHDfmNMflDam3uJAZ3imYdOC9R8NBCFOGFR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zuEY6hdNcxaPLcABHDMhZi7UNYjuy11KLWVEKcGc6pGWcCIo2rWWfohoy7l8EaEcQIJy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ipfGOH7l1AWB+YS71WJrmHfE5w1DLC7zm5gAu0jPEFTIzbHvbWjXDWCevdXEQGWt+I6K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4OYxjcOyl6VqBSKvLcvOQ4mcTEJxxcz6ZXETUtdDBIrF4mXWGDlvNL/cCAd8QqvMqZ0u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B31CpLJUMaao8xrliIK8G3EUqHmHmcRRoTOAdxE9N5uZgUpqJY7eItg7Zj2BtgFOF1D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78w5vcao4XfiZSvxAVbIxB4uPhyieaIMKvEtOzHC9BjIAjB6vUahrKVfuWgtVcwIDmdbV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WGoWH7gv0NxQUfUKlNEHTmUF/wATl3KJbcYrXJMQEd9lx4gcSxhzZDeCLXgVEacE6UXB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4lqaypBYRkY7H81mAaPZcrDnPDUSgjjOpWarJG/SJZfdQMWq54nF9fuB7iU4X6blAVKL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B08zQermTecRUtVR2NSynATUDt1KXga5mmtncyEAdLxEjtGtH4mvBGqpxNdYhDp53Bfp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Ye3wywbsrlVm0Ed6JxKWXC4tu4P0gSYkjS3wNiDXyEIiDcpDuNXUCnuFVUFQzjOJhU3a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0XnqAVY29IehMD1KC6izNMxCAx5hTJkIDoMseCD0XBAFEuZq+pqO7lbMZcy2JYSDX0DE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QBo/+o5a1FVA3mMY8ulwF5SA93rqY6Vtf1DShmPw2I/iMvNs9Rmvi/xP7gwTPxEMue5z8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/Jj1CHqVfuJmFD8s6HEHPKcwIHwr/qCK9twcJsfcrLkCkYMsK2x1XOEEtFc/Rct3qk1j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jlIYCVRA7cRUpk+OJsCTkNY5m7ZQZgjK/JQGLiq1ZLurmXIbwQxcAiusNMaBxEVPHDCf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DGAKQ4dDTFtDH5mCjCSkRDpuLTOv3LlVFYOqS0Pe41nBMRMIWUQcQ+UxDMrP9sC7qz8M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Iu4iDKY8RyXF3Kku1S+X1HBRrMcQWnotB5oJ1De1VVLcLTcJNd6uI5l2BuDhyURQDA5Y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G+sZfMq2UQ3ICbrdyhbTdwzhMDFOH/uEsKA3K7TV8JVzWdxBvLBiNd9RCPVYltJeSBX2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GGgjhMkFRWKlgXMMuSbY3YKNvUMjjUynWUxHTmFX4ywLPFw6YC8mpSHmUCuosC9ZmSS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3gcRaHbMb8cS5hWLguw4XQlLBi2GhdsUD3NRWG540uoxk26lBnmDVXzDHMFjUMKcy5qo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iC09x4IKo43FtviD6IgxrMMAziia5Zp4Llwq2+yymGufUXIBbuCw5X9QhGW+pR1z3M97q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WX46ji+YrHJ4LnDinTNroO5s1S4mF4cauIH+4hlbRLxMZsmHNZ0ViCu78x0oLUW8D5vu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7V7mvzHDa+9wop3tDig1AcDB1KJm2Z1e+YhLesXqNjSFbxFof+NTyvUGqa3MrqDAuKuu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j/lRWPJO7GKZTqGZeklsQt7iVi5eNUAV3HGruXSIxu8QPUFL2/CKrFRXMiLLvV+owyhR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Oog/L16mTRebgG9BDCUdp1cKFDUTCpKeYkrYYxgOobVmYTFQCCKrkzA0533WI4IjnmI0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h0dNp/ZBUrv7gABZK7qAMt7lAiKsHjMaH6Qh/s7mDkI/7UdThmm5xMT+5tufiLmfc7Jx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l9zKzmrnv3GpfUN5YXzGfeIcEfPM8NeYGb3QIlBHeDO4E3gQtIyx1S3sdyoprqa59w9g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IjdQOsETQAIjGBMfiWmht5ZgoEooL4g+MS0phuG8pPc2UEK1cE5Q4vsjwGauC2u7Ki+Y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zd7IbzhazBTiFcvMLrTWI7CZoZVDglQBliOmzNJLUWRuo72vmNFNtbg5i26ySi0IcxVT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mEsdysXsuIW8YJdasC7manY9xLRFL/EQgvLiNt1WJXDua2+IIsiQ5MGDV9yxsCqfEDev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ykwaa68x4AwoRbXFxZsHL5iJTvlIXE3eLiOdxmoYNMC4ZiB3mUUMS79YquL2KeZYrXqM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IB5mWpwjqDI6GVleYRxRWhit+ZVLuzZCVoJGji5dHDqGrwTxDCrcuZTVxeo4rpowLjCB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4INs63DZpjR4IsdIkQfaLatL0WcwyE1XqIqWTuYstwWQ72Sit0zEUVH9xBB2Z8Q2Bv1F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MyqbBllnpTGRKeoZ9MxYqXq4Nq4gpqU1h8QvSzfUAAoTK5gAIPQyxjBZWogaWpI74A81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ocU51LL8XAb23FTPwBiEnIqvcoE3AcwTdQwJrOu5W935nKBmvz4jkMfuByuYmmsHmYv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rviohkccTJ3nruNLuVnZ9xZEtWio4t1xK7qLYqPi1zKed2a4mzhVQ1VTfMunigvMtb6g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i44srLtl401Mj58wWzieU91HbWuJyVzFXNH7U1EA5mfZEV9ozIZgsRhaIs8JNROHmEyK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cKGMJJYmqLiiK6huG5Y9wUx9VMo5RUsl95gGWoQDW0rmUAbldjiCyuG/coD1LYRYHcXq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vcTHQ4BzDwwLd5huWItg5MbqCzb69+8Q7XaxNVM1X3NTDkLggBUzDRxLmDef9s3LPe/h+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3Hevg/cbnJHUL4U7VzHJthfczGuJxNzJ7jn6lf6SqTFeY5uaj7i4ma/CbWfUxeIGUGqa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hG5y03cYIrXc1qIlNOFnBLuRkG2Ur5IJZsa3zfmBxaOxtzNNE3C0GGL5pl3IbzdxWcJ5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bfDiMEGziZQ41EoeUM0faXAVjaJS+Zucy+3gaj3W7gq+pWugMZUBicLuIPHqGx0y28Rh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epi5WIR1eoYLlWW8QLR4SFSp7l3wjcBDvD+5pirT9RFtsOJUguByKLqUAx4FmI12PuEN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GMBpgWu2KymweeYDOAYzD4talKLUXcdXkr4RlHMSrqsznqoi0kCPPM0ckOghAcewf1Cp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rCyBGww4le43mk1xGPlGDnc1HAxCPSjxqLkq12xpZVxmrGcKEGWWXzX4jtmsorPOKlAh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dRNuTGsHUatKsC7W2ajVD8S7ysN6gEWxFvM3A2PEEoTfU0h6jt5wGCUA7hlm8YlNhVVe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TiJkELipdGEfU27YKlKqZt6nmLPaoOVyxVxlkqUKiaxNYeYLIt4jHDDBbXEGkgC3BFe5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qX12Po3N3hz9S7NwNRYmqNRyrkiUVePEQpz1FxE5RhMZjxVrfPMtytYZCks34juhYtBb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gmchXe5Qub/5gYa35mRyYZWirhM+CFVVpc4L5gRcytRq02GIZpw0VcobpbRvTAEQGuOp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PMrzUd99ROKjMQhwmZ8BcWxwR0+aS3NXFw7C5SzhJVcVWZSQ2agcfwjK7gYNxoXqFg+I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NYj8hVa7gBcZ6J24lB7BR5jKDJiOQqGgTEO4g04f1KJr4bZjDEuB3BAuTA0bi3sQqUzg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CKBcQyTQeqzcvU0WplnIuoPIFoPUud6e/MCbIkUOd9/bNjKzmOXM4nJc9T81M31NXON5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KJXeKgyR4lGcR3cuVN7YalZJgY/gnvUtpqFXzbcrXqGyts2FbhikBnC98LuxiOIj5cGc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Ie1wQCEAoOoDOeN/4gf3MLb/AFHVHWqhhusyl6YKallXIm+JWi5K+EihtjPsiJ8gVMZZ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ZZYMgdMQpwSXpaXMoeM0DAXFYabZtfLBahK/UzJjuJWFzEebmDTcxyrqC4Yb45mDDBZ3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xeKIE+j+4B3TT8xxwsxZMrbIRAV7i0eYtuDdRzgdpjIu3MAD8+IK7NPcElyW5g2C9y75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iULWSK1HMaGm2FuC7hjYFaMWLpqVlDBqBE4Kp+JchrBK53Xc5WzctuZIQx5oqFTbNRsh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3FsJV3HDmzxCeM1nULFtygsDBD89UxIza4DNTBu4Mt5XMNVW6l1iZtxCw2XFS1EbV8rH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moC5J7EuZKTZFY5BcC9PEWg4miqG/cDbNrcAo7CVaO5cgu5VJwpAXBlYuVWfvjikX0hW0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lAOT1C2lC0blYQ03tYnlLNK6f6lW6ZrzDIUH+kJ5tjy/8EyWvBFpWfRG9tolS1IhjEtY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UwVypnIrzGcC1mX2vmHkPFczKrF9f9y7MfU6LvxzMnA+SPN45lsmq4iCr3MrvNfqWgrn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uXC8W/U/ToqYJXBZFpY2qWU8H9Q1uLzKObJDLd7fUxTerqbLVc5lN551URqsepY6uL1Z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dfgKmUEsZxNZpLjpTY3DSuarEXmgPyxqCcCdRoLxw7mCjLmSXFhiHrMYmiJfwobzlEtD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hlf7D7tdQRjIAQJsC12wfMRhgT4qn7P7iofB/UXMMwZgxfUzAaisL2k5igJEG4boWxhl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LFhkVR0BsNTHto1+0XtC3+Eayf6iHxBkphr1/wBIlx5H9xV5X/cw5GJ+Y4uLxOZlFWfG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Yl0ywMeHG4cHmaWPM9EqHEe/xMDfMLi5qCbubNnqZkBu40mBOUgczJDXuAdr2tgYZTEJ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k2RReeZ3ioOk5V1mGy4Y20RRfENGYLT+5auMQbQa6YFGSVmK7bvr9Q6HKu5cTC1ERdmF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rR4qa4kmM0PtjkVjJkMWj5lCQuFZhGbzFAzLatXUvMpnnUtC7EJbmmJBjJB4vDLoORcN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y2TwqfpC2qqFMRTRwbjhZyIPNQJHMs6gs4x5EhKzlvqP7ABM3pHZzLnfuNDZKc5lQKcQ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n1BgLHcYoas2Sio7g0eYoRuiKlwsJF6li3AK+oDJGSdksrmkhAOSJdfqUPGh281FXrBU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MMvlebjgjMWpvcVLY5DSa7ZljaO0dXrLxByeqipXuLZKyTIjXWJzwrLHZBrqLdR3OtZl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JRB0i3UwHnbGClCOjrFw6JiYZoJWkhbb7hWmmC25qLe2O3oNSq4+mAMAR0TWUtuLTKoj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xAl/iUcmJn4D+rf5jbP9RGijNfcsTniiAtuv8TIHF51HTeoinCwU8ywDGmrWqK5mQWZ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qbsUnvUsM0ddx126g1V/uFY9yxyYzEbvnUA+iVTviYd3CgKwsSoHj8RKuQOJii24uMP6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sMpZziAvC99zJWX/AIl3+dxxYFJL33Lxzf8AUxdNx3MCaSn2VwoZ6cpic1BxbnC67CDh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uAb5D/EG8tU3u4PURl5iNWTEVtZOI6VBuVCC1cVO2p+5g/JvuhlENlA+jMchtSr1cxe5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5Yg3Z/cYMuD+obeWYbjNl+TEEW4ZuaIQVQCVLLoUxuhHMJBuIVpgCCc5mF2FLJHDbKwe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WIpbI2muRik0okbilUvENGQf3MNs4j8MDlqG8zieY5zxL/2o5nI1M0TIaLhujhupeozi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9T1qGNfHXyxaAKvMMD+vjUc8TjzzLaCRWL0xeyi18QBW7+Fqsw8CLIhuE0APioNIOpTL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W7BPDAQGqIfZQY7j7mF+bjTRfiLZV+pRdVUfgQj6iFVfEYraDiZEQuFB5mxrcMGMwitU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DNE4I4U5IorqII2wKdZ1Mq4wV6VAoIB0YLiqeYVqVeQisoRcTa5npoJngWvMUFlQHPDK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YzGkFdFJupe5z4h2QA0XNbSAp6h5uYAqhGWg2fUqQJQ0sYWATICMM6iX+4VAPGY8ZeYF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IGYgphNtQKDqZJ8wUJ+owLguO7Wu+YwEcM8QucUdmJgfAf1ChtXcxSqLgVbhW24kwc4u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m6gADbuXT9oG0Qq7L3MqeMsoYuyIAI1r2LhLatviEGMbzDvLFSoEUWz9pa1AcDLMWeIO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xtVxKDFbnlY1BoM5uMqXXLmKUxlEqANjxB53mG7Uty1BvmZsVU/e4LPuOfk+nQJm+57R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VMQi74zLvRqWhw1Uz5uExaAO2CaxqTycTK80f7iWEFBeOpi3GeczFKC6zBnVX+Yq5weI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+0vFlMaRpz/cva7dxwljAtNq0w5KtxPDxAbNgR1w9Sll8tRySCWjoVTcFoz9CDbwc3Goo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PFT7qembR8x7/wD6LFSOZcTrDKYbC5ZhLdCvMBGEyM1jf7EpLL4hChd8xs5jbqNTsRI5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coibQo3mJqC4glk9xlZHLKjqLT5UFBa7e5g3NFd2wa0VUUPwjVBU1zJF4joqMFHMNdwZ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lIUIImkl2f1FVVly1cvAukzAmXWtwmN4ixXqZ1oURa7jmxosy0D+wiwvcdQfEMjoxANT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j1bDk/qfiPwxYqVVynmOvM5nuP6g55mo6iRvFwxXwQP97ntnLNzcMcTFZ+NniDeohvV3B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E9tM0GZefcHcHRUu6jrcMvgmgQnlDjUU5VdlXMYCvuNLGC/5ZUu5itxFOW7lBbWazGzQ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Zm9QNLQLjsP9IPcl6dNQyCYEqxILW8ZqOhqVZLxepebG8QW31BydQj0iWDC0xGDV4l4h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7TFkLJSzBU/mOFxCX7gEVpmQeI4NdQF/KVzogIEKcRSAa0SxOW+5duVQ7jlcAhYZUxoi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HmhAeEKC1BmI9GAhK8ssl4mYb3BecB+5sVY1CEHOZRmaYfIwSrrdqlS2wm8rioHc5hkd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gjuFHWMQFvTL2GVmAOlqYQ7gKu8VPUmBMdEKta3xGWpll3yNywuGOgNH9SraluXGps+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KcMYqFYrcVW1VGIOYMi8XmUKOIt7h2553Khi8yi0uglh6uol5VtkRnOcM4o4FQRogQwX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oy63mBRbQJZbUAv3xKwo3NCHd6JvHJBt+36amVtMdLRV6mBXGe+Z+jnEaxmn1BgOeYZV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gaKBnhbJeLaPLA8jEzUyVfeoW2XqDVQK89wtM01+puz8iVkUlC84zuc1YOCoHGQ8TAZb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l77lIdN3UKQXF3L0tDDOY8lLnuFCxUvRj7jwdVm4t5auf4+GOfqaPPqOvqU1rMs/WNe1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eQhYYq7ZhiPVR/uXkRS7n/lwcoURTuOyYjUKzKFAkQMlQ2aS9uSUrLcE3T5SwwxQnmPb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g4mcUCOT5EER1K1IqPWlvBHwPUWbtDkRabag1EPVFPiI2mfEMIYMw2nCj+4triCLGnCa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rOIUMbPIzL1V+5aLrMrJp3Eo4u6olG/+ww5lxPnXE+5zfxxn4ZrE4YmIF2+YVj1CquGm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+7n3DeY/iO4d8ea+Fb3xKYm/UxDZDEMoQXiLi3L/AFC7OCcDzFVzKEJzbGO7zDitFEqL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JkDQVOclZlwIbbuDX/2iF0iDGuWbhzKym3lt4RxeJv8ALcVoncuHqGCUB1m4tKxcKhMw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bm8eMxWCEj7uDylC6MibsRFvIy5l0P3KC8VNwyQUXMmYhQajthTLimmmiSPX1GxaVX7g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kaF6XGGDZBtoxcvYJpencvXo1USboiwVa2ubhbCHesWxBCuqqXLxhw266ETEr7QAVAsr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RVbTDGfBllLW0zM1WGPFETuY4Jo+yGS8hbI4LQbiCcjcymBRzc1LBSO61rcMPhjeb/Eb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a5Z3NtSq7TEG1XBqjEqZ2jMm7o8RqbNwzfd3A5ZhQ953FaDuBZlXOIxIxACbxAwXN3DM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zEIpsrEAjeZacu6gWgRbXEcTMQL4IK3oZiam61cQ8Vn7hqrIjA6RFbNE89TrH3DTNefU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XWYVFv8A6nMRcQUhywGJw6mqc65iXk5OoxcVBwOC2bYZNhCnLv8AU7vNZuaUCwxEaNjE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/MWslrqZYlAvhxDGuiZgbzdTVmys5jo8zMl4XPDVSgC8cQrGvuU5zasSna/Ud+54jOfE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MVXdj+IFT3BQb2lGiY+M4RX1KndkAHaC+oipM591KFykDOY5hjC1EuVMSGj4WKgy04gY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1xLMpURqkOCVNTBEWXM1xoMx24gomRFKdQmt2xjnGZjuVC3crVpuoRiKamChRfUbIyKm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BT9zFoQRb7mZ8v6piJ/rcJ+4x+MsT6r4cSvzAag1Ne/jyn9vwK5hqb2WTqpxFWsTcthf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9w2Zhuia3HZWYZczt1GzI48wfyiYvUWcQ1c3DU4HmVz/AJi/eIZKbEjcCeJnq0fkRVyh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sA+5ZKaiITWS5RCiEQ0pZON1MeCARqBYezuOiLsJ1K6G4TbnWZZUYvEdc/4y7j1MxwML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MFnqXV6XOdtyzVPEFrcTDXmB/UQHIiJYUXBFgVjuJY0mjqDFxIXUAgxG9xBRpGgOFVX4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hVMcPUAJYWYADxBrTMHNT75lgS+LiWCAEa63DFOvcwHTEL8BFFMWBuWd9MRk3iOI1SAI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a0k0GRl2mrdw1qWDhwRVdy4ZoO8E7GVMnZdR2FXt/UGweCZ+FDMOhVeIMzjcoWxxceoX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bFyMM5vcWT6lyXMaGRtLAZlCsyzxkp5bM3As8hY7jtiBsf6moM3EZ+azNgvMuB4LuGvy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nUFnBWYd+rgg5S6xm4tmsRLT3LjibxaHSPpTOoG/mpjEo4qEdX6ub1CFBWojmt/1ChSW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cVrk7qcQ36mGtQVdzYSwzCleeYOqr1EaZErqLZbh6TcPCRU9cVMMaeYmqyHEAstp/ca2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zlbzMFbjglvzCHXOZQnqMq7y9zlvCGDPH4mGKNUxN1nE05jqjJcXBnB1KLVzHdXCcTqB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ymv+uTNTzDRILQhKx1qChVXNw4eIi89k7gZ/PxqFHfwyGMOoAplnxrFZj4C2aOGRlX/B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ErEOPhICVcGKYohqBcFQmiG3MqVEw2VLm7zCeaqphRQRuVDJ4dh5YcjTKPpRBC31HDBg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y6wwLRxX+CCpul+psxx8syGpUeZxOqmzxDDfwzTES1VTfwfUfCfH1L9T61E+5z8JicVB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a/zPQTZOZfep5cThVb3MXHo2vczce7j8H3BaVj7ivhUMpjFUsyLs5IrTQR9S4ogFpzLA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I51AWmUIG3E8ouGVRhmKtwhtblnuaYApyRE4gsXGBxUWsYyJPc+JZdqB1LImwFtR1Dgl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VMkTAwdJYkh286NfUrkVmUeiFLWYMBLMDpJpKq3G5gyoh7lxC9t6jwpUIPLZwQBVvmMy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wfiVGbyRCztgLFfgCbBVlfMcwQdxlBQuvOI74ymKAhuiDJ/MQNXTcJFb4gtxDf1DJj7i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R8Jku+piOSGmXOoQOyyEwBVuDOZmF2jblRN3mVkauOI7Kg0fBUVL2wCFVdxHZrUBsNpF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3BexbUA43zLMpplwxAra1UBUbTNB+5e1er9RCV1Gvaeeo27LEI3hi5bguJRDFQRgqBdl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UBpUzARlloJcdx0JU1kFj1KXzRT6JKE7qAaYNIT8qyGsmGo5ItZGHA1sqYg5SrHma9ag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WN0fiVKRr9xjSi408RNGZsNv+J4s3lhS5TqLONxGtcSx/wCpScVccGsHLALMC4mTrnGS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Zenh1LDaxu8Euyi62rAJmj1OYwbrB3FbGAcRBkVnNTIxVSqeaqaRNk/zL4n5i5U5/pg6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mIB6j3MPZCyVVs3UpdzUNDOLIrH/AHCIoGYg7lxqHwg7iIFMIrho+MC41A7h3oE+jMuT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c2TdTSOJmI+IcxZVsFR4nFFTgPElxF2hLJfpEpCwajqFnO4JktuZbQ4x7Mwzuxifc5ND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PxcrTVH6ht+OPhibQ5g38PxeE+ePhnkYviDJOZ/U/c+/jd1D9Q7Jr4oqP/k+1Di9sJ3N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p+pc8wnSD4+DnceXcG85eiOT1iphg1R+o1kOH1mYQbuYDlBzLkYEIL6VUcVlW/qE2qiM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+iCC25iei4eEx2HZKSzBKsxDzYGVoTDmMAcxAN4KDaZi1QyRXLa5h3+Go6PUai6pZguK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IclwRRrK6gXKSANm5YqVR/UtRAgtKqkZSjnUHFDjGoK3ZRc0sYK4JnWwdQ29gjEugqME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cwsJ4hBqsDmokyNtONTyMJSdaxN9I1LRXMpJIS3vFTUi0VCwuSLoBhu5gUYiDYVFUUrc8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wuJnDDq5E/URVoCQHJuEq3jU0N8SogZmY8quUaxniIVcXHGFw+xLDhzRcqBNrCW0KjHZ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EpTZBzH3LfBiAGCY3gwVNA7hwpiA1zMENtzggrXEpyzNwu4IN0wTVfEGZxIxLHUJhQDp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igO3ghy4KndObi49ds71FSLh0XLi225mIqHxBWHUuB1UwV43Mpy3Mt5ruFpdHlG1P9JY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/iD3bRWIYyNvEyUWTOYsbpisF/uGuPxDbYwW1MB0VHiryRNuePxKujjvUu8NNeJdteY7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WiotOGY5jh69T7nuK1UtksC/ouWC9rGQmLg3uGUecTI4VHiJaMe9pafU67I+xltzjMI8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8KCNHDBMWEE7WPi7uAmbxZEwKlRUs3Nan945HMYHwsTeWi/EKzt1LMGk6AmXNblmV3RY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MOp+YAs0Mv8AKyTHDKFVxL7sDC0I/kXO437IczmdT7iTCOXUr47Jfx7Jrc0qBumhg5Ix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sZmpqY3LM/EWOnuYLz5nt+Ms2nlNZvATJxrxOA1DEvPn599S5qGSuZTlpfEsMGM1ibXA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HBCDuqHKMjL9WUxDK668wELYwzmhV5j0aj9ypDcoeQa6jKOxmxAeTUfTEYV3Ci9xU9WtS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VJwNEF9IlLMDN1hmRsMQ0MiJdhKzRv8AqghDfMBS3MkQstIhxmxLasRYuBiNXaSCQdl8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OLiyOmy8kJBPBBjRiFTZLxghICtJZSTHPErROTiO1bQ/1Er8DMsicQynxMK1oAhVuK+M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eI6fcJQqA4uLj07rqZK3i5g40FxBTMv5BcTIFAWO4mABIbjvquDFXmIUHPMAH83KgAdx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aauXN3CiQBdeZgJkvgllRzAoxtxBLs78y0vq8Yhp4hCylqVJmNTUDDjqL3xKATI8xRTB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wGq8mY7Nq9TFhRXmbsxckv8AMFs0GUxhB6QIIHdcEvAwwY0MYNYbi8pQd8w/bgjCcjLD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UdK6WoAkbuoipy8RGuMbImy65ruXppOyUhVlcBqWGrvmmLq9V+4YO+7njH3BjwzXUHGK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UqKy0tl8qvP1LzXHFQ2YqnXc76vdw2O+5TdNa+4b64q4LdUQmM3HzLzH4XWpg6y96xUW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ZS0ljAMNcylb4jb4xAtfJ1METf7nCOyMuGfgjqDaCVbgVERx8xO4B6Nz9WbMsgpnUcnU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YPgR1HuFdEsI7uVJ1ELz+oRB1pQQusWo4yVKXBgyy7lqUAOyAjWV8ow56SmC/wBwwI0w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O2/4PxO0vmOpyRu6nTPczMbJksiBgcLNDuc5dcQuvi8x/c4Pjmvj+5zmDmKvDPwzOfE2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Vx8ahQ0xiD4X18EGDEQNcStuWDyo4YXcrHIxRlyMIEtGoy5M4lBvMULe73LJQlDsy/qd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DW021qXl4mh8pB8yk9ZCLZUELJenoihc3TKeDKTBZmZYPsZQIttxBQMWSqK6hUtBBhTl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OGCgqKjOiZOol74Nwy6q9wuTh+YHg0hPEWIK90rET65ZhENTBmbu6zDIIWRk3uDi7hYN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C7dXBQcxQTJdXqC+gTCBRNwgIKy7mnUHgK6lMq2ISYlSruI27JQcS6xuoAFPEJaTZ9S5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ELQMQQDY1cwV7iVeanLtYKVOpgF8ama/cKm8EsDz3FdtPMAt/cYgrghZMROAXe+oi7iB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96NE5HUKTWd1EAF1mErMuIxbLqZDarm41HB9SqHcLCDOMwVpUGThalwU4KgjajEYUeCW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I4c3DLBouyvxLYp2RXu0PJK8U33QlWG/PiJVXZFSXluKWENXmKK0mmXZMuJkwLYsBNcS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uo60Z4lO1XVXBarT5hDWt3HIWv8AzAVo1W5vdnzM1q5YB5h2M6jVf2nIl0czWItV53mF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V3i4aq9m4vHi+4m8b8/1Hw5cQ54I7mZucvEdXDe3WfaMLsXUygVT1Bi4SJdZPcx7KwS7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lyo5SOiXBHMFMGmXCOoMmcMci4gDWAzctzaT7YDA1MIZkfidLiBFhYeoLE4PlYjwypYr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Db9Qki8jKCYoIqKjlwQ3WEY3SadxUl7ai8MuDcLUWKPIZldC2AQYkoEfbKwwj87MwTqG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+OYwKgFds4I3ueZzMTITb0QbjkzMzxqcNZJniakxfvELF7j9fHoY6xAx4hQVHeOuYShj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FtwQbKW4FC3WINYBF8gR6jqGizCGGOEGr23B3YTB8VCV8wLVutROWU4ljvdy9cmoODFs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XjkQEFcQNWxIaCG4dxi4oXkzk9xhBm4wHZUVTKUNKqviGiTWDUaxy039S9mrCQIDRuVG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EKrKljEFsEd3OXuqiMd8xCUhzv6nF3hiHnEoNwxRKmNEfbm5SgsgsDgYhlZYWJQ3FEtg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Z9QX6e/mJTxC+BHj9P5lzyqFpYXFQjMwS2INjiMnvqN4LHkgDTdZiKmDO5nGvUWjSiKx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JFbg4s7+ohV3DA6qEWlRi8p5l2m/qNYY9y1tg+WNqmfXmbUtauBUJqswNvK4Rrh4JUQ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UFd5upv+KRR0QhMjm5vXG4jxgfhMgLg4ipLfuUwGBichLRt3F/EQQ7nkSCLccsukO5WA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2YAmRc+IibnuJf8Ay+TMhrH5nIahug1VyhGcGpm/1h45lY4JQclYe1MDNmblWHRVr4jkv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PBEaU0aqpTYv/uAMmPDDLlUO8TRVfmXS65iKHPlqDdFMwTiy1lBjuGlNjcyBcviK1p8V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LHOllF89y+lHEWzYTewnfDKj/tQ6iq+6iCDdT1yy4BwzMVwzacwVVqLG4Y5hSgHRSXmC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Jc2+/hhMES47jhK3FkEdpgTmUECif7CpM9Wb3AkXc0Zknidx0eYbNTgR+GaMoGXAILRz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ENE28xZphWEJ1HUOIKt+YFg5WyqDIW+GEDEMkcr4Y2ksSoaChnnKcts/qMYw2vHzz38N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QtTAsHj4zU53Cc6+Lz4nEdQxplX5qMV5dPlq5kKYzOP+J6g0+PMrELz1Pv7hdOfcc4am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MSzrEF4QvaqlKF1L7RSiCtEtgVLuEFu2JfiwXEsW/wBRLhzCuV3K+hiCGoSOlIIF1cZi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HGswq8lksVviWIBZi10bmWDEoXNy7acTLFDEUgEQKZXTBS9E8RX7TYcFECNy36j+1/3N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TcRzLLgbYsDi3E1ijBNQFjDNd1+4xalWeJ+QlEC0aZRrlLR4KImZUECmBcBluWqSmjFy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XKrWZmVmoHKLfqGO4BEQ7cQiw4m51ZAACq5lIcEJkgluKm1RBafiVvHiWSuCL1AB1WIT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uUy55iCh1EikvlcxUYIlWRuYyTWFxTeBlFYlabmBpbNkY3C1gxBYOMy8XuMwrNRKYZ3m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MxTgJSgYMwAEYoXDemsQYfMKqrSUa0pIFwGuJS4qSXxmUWFDymSkdankQIKWQyKorLXm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8QcMqGp9hTFBYc4gW113LElB3iIjgguraip5isOa4lKpx/xBacB3uCyc3K1TQ5lN+aY2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h+GKzaqlLVVcLWIHHUDOFsoxfe/Ec84XBMrMWag2+IZN5v8AUW9FcUxAuvUHYvuFGeal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w+2Up5vVR3ZvqVjH5nWi9T31LMVkhvDrmDCW/jccTI55+Nf8Swf+hD1jiJd1DRCDmynM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hBQ9R/EzAF0j9Qx94nBqZ3g0wbIcwYoEZ3KjpMove5vR5zcG6WFxGAIPw5p2RA9QdzIR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yRm6lXZl0holYiC1TGr2QBsgE0kNpEEg1c1MU4bzBcuSCYtFPqEtxLGZp9WwWw/UuIqv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OY7+cfHF/qbg53UdrKNDe4Z/qZV/tw9wnc9/PUs0TjzOpfmFIGEOWEfm2v6mc4JnF/mH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+ZwrUti6nb9Q0q1D4PcC4Xi/Kq1LrKY/uFKVZxHwQRKvNwR6GB4JQIcalbVVnE2UeJbc3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FMLUzm74lNuLe7bw0yvhLI0OpiFKYhaomnBmYHPUGRyTFwGS8RB7Jii6pgQzpl0IolEB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Dp5HMstrB1wQ/cYotoX7YKVnUwDDFzWKL9ykbKeYarBTEECpcKaw2fccmoloHXyNQsCo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mzpMRNlRhM4i8ihfqLaHz6hJvVWItFTLENLu1YDnMse+jUOe4U/idvf1pesoFMeIy3Vg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y6iArYzLXMAhrmoRY31C1T9QE8M5giDFxwClzPLiWKhED4jYFLDKGdiBzD/ALlL9Eoi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dyqVMxVEsiCtQwLqU7nUeCMudeotm7uAsmnqL7KogIHLKS+MpynZWIEB7birxYi2Ky6Y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pMDHKQ2Bx6nNpzEWXxFCWj1xESkuAAJolguphCUQhLiVJ5TGrqUQsMSpOWmYnTMK3fMr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lJUU107R1Y9MTZyckpZWHk7lBKb4gce3qWv41CUrUKSWCqqXXDi2NtLx6iYqi/MxkdpM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GoYcWxQDG+5dVVPUVem4VReZaWw1xKA/Ezed1mYE5hFUC+Gal5/MDsqnxMzh9y2jF4m2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Bxq0jol8uom6ju4a+Cw7I+sRLamYNMpV/BnKlUwbaziJS7P4i3SGpbjdk/UBbiCPMRR0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FIR9GCaNncRBLdz9FwKhzBETJ+O5dXQxrmZMvSaGUpBhhiUpuWNuDeNS/HceiiU8Kv8A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o6nCC/VASbuWugomFp7JThNv5mKQwnoi3ajm5M14zcHf+PnuM0zojv4wcZnHM+7gZh5n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FAqNJzdT/yVTmXmccTnM4msfGPc7mFroTOf5TBM1mcTR0Q3/U3mZylZPcHXNQ5sxKoV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cOD/ABKmzVuJWvMAOiDiDo9RJgri5QHbxcQ3akzcL+PbLCg11ASJuXBhcHVaDgXaIDRl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IlSiWwbfmOTNcbmgUWLGSh6hRXSzHNXmA3smFVQwC4VmahXxVTQSjRNFaGpVc3yQnQIq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DMs3pCD8xoiGYBLo1HOalTuU34JvmyEGN13FZu/6hSxiquFdulbh27uEgM1LvQobiaB0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R1mUnQuIudmbvcQJw8E0Sy0hwwjgw0Oa/uMo7biornqXSC6I/wDCijAmOYBRbyRo3Cbg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RXlhwGEpeCKrTwFwXoYrc2W41LBkpULYXVIjN3OB4lJoF7lrDeJhmogpSqgrpge5Yo9S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tOmpfo3zAiUZaNPUxdnbLA+SPiM3G41EYCtIXgmFeoQRWpVN4eIABuYXZGhhSjzKmiRV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dS1BmhmVVdRB1zBJWKmfz8FcELkq8lSsmwVuCGF+mNhFknejuZ/7mnkrF9xoW+LuUXzh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wwEVtahdyxY2ean+UQFb2YqDQYRhlr83UcVg+4XZ+Y5tz4McFS72Cn7ilsPBbuJT+/MG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8JzLYwa4iRcVtUtcx3rHDBS6riaF2V3BnHM206l1/3H6Jngg05YC86uXGqWebcQLgUYsb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V5gizSQEucBsAzxAQVjD1Bu5SaYAoRsimoabjd8wOEHzCnbGEvFy9HVwkU2v1DiQZgD4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wMsHSYTIlDrc0GMaw1rc9sQBmXkWoeJUJ2EMbeIVEkoHxDgcssZ5LqN4DKxdLxctLCSH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Ad90lTIJnuPUf1HU29x+DtJ63KqVU2alQ3nU+5vBL6h1L1Lu75nuV1DPwM9TC8TnAZ7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n4m4bxMznEzcAri+Zo6eJcb4hDxDPUs6/MaLD+Yy27YTm78MOgtB925S2GdXL2yr8wiL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SxFeYyxYcRzhxu3hbWm/51KQIjcpHKfMrpsWfmK7U4q4rKLKamUqGsxekziO4MxCcV7l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WmHUFbV+2O7MaY5WaxjmZLjOJ5iZFpd/mFAvB/bAbcZvg9QbxdzJwBxFuHj1FSoWcxN5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PBEvihZX6yqajyzNvxDVPEw0ZOZnDSFO3aILcHMBAndS3dvMLD23HFNq1KxV/wCI4bvO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5hZLqeYKJWVmEN9w5VZiMeYQrqUK1hMxKKjZ9pqtSRAOKTOyAp8QMt6rqLZdQojbySjf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2uUJBshGDdRaBsyxMvQlVChIjniVOsQrINXdwoziiCs8TPlSD2lx5hpqwhUlrnMvnlm4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CgxhRcGnhIQYTNVKhgUS45IlyXeCBKYBtl1NEEE48wKHMV7ljS2FsSFD5qYjd8S0PNpS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taj9CF+YTNHaKmV5gucocQHCaMSog0/qKo0eMxAG1efEVXvmoimuP3PFlmmaBOWXWOZjb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QPRGr29XFXVeBjlakbFV7lYDxcRzRexOY1ShVyxMVzW4K3mALvbGFXlbion+YMq5/wAR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xY3fiW+mIpMSsZaDqVVazOX/AG5g1z3Gv+56e4cucXiAWGE/OZlaHaYo1TOCaoPN6jBN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QHUhcvD3EekzPlzBqX3FEXiCF0lABiqmcc37SWtsTmHw7m3vFDopLGOolrg6TEiox3L6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ZdJdSfcsAuolFZ2sMBP1IPysWjg4gx5CGFMkX6jKIhp3MeLhQCpZpIdiuw8Rm6n3GCrR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uOfBLhTx5iF5upWSYdQLJQeWVmw4zK6lSrldblcZ9yu5U1KXiPcDnqDjxGHtnufqe4P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zVy711OWHibTnziJW/cNc58Roi1bjhQbn1Dd3FR9EKY2LK4wwsZ/cINoUxfcRmuZVvHc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btllCVxNqjxFMEAg63BTNwlNSWSpoOKBcYckvYqVUV0jDrnTLuOrijaquIjgJn1AXdlz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H88aNW+Ir8QIQV0jlMPEsQYErHeRKcDjERYq/UVnR1BZLuEF21NaMkG8FsxPUGuq5u5e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QKx/sW3iKK3ZpgFlHCM+nAlbF4ZlENdwxYYUfufjbAwPEAAY49TZmGxXqGBaZYHFOcTo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AJLIOWoVoxzDVd2RLSkDalqK9wyNHHmKgFU3KoYrdyr0AXE0cUwqlmHEvjHnQEwRk6lK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t3LFVdM+pWFdi5usxivhg03+5W4kQU4aiDqgZkzzKSuTUw4wmYnlommwpaLhjl2zMk3f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u4qpFKqzKntKvqMSlyyDcxGwHEVNM9FRjysCwV6jmFle6illZI0rrLqdaq6m2SwxNPJz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lTzY3d48eYHYl+JmClxW5awLZeUWd+ooYvn6llPfMulWl4qZK1xrdK+GN3i87sgBLBJo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9fEdoa1VQ2Bpq5TZwaxNoM3CxcDi5fTdMcvEcodTW2a+5z73HHHiC37goWF8q1BpVYk6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AWM9gXMoXuC29SxZvQeZkFzfctfZJWYg3FxNv4KHF+UqqHlQuKQfgnPw/BhRzBYVU5ky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uOlEEIQMO2Wl4szFa3LfRLekauYSXDVDzNvomIO5abii9KOS63MWuKtUKlth9RSAdHee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+IGLqFupkDUfzPU9zetzNXlI+CJiOHm5wzHPM+5efM24n/m5nkliYxGkeWVTTEufWomK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pWOzmGcR6hVxSgqX3WIbwNzFw3Bi+uJV8ZmbEzOFrMUzuyAYw2PdTbUUKoC4G4Kov/Es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9y/ux0LlgYTySrR0zXMrrLA5hqgKXBbAGKiYZt46htTahBOSYQKR2QlGYsANrrmAcMkJ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OYsmc4qA/MNi8G4ALbhZ+KVOQ1UXgoxvQSXYQJscmRsQhEF5YsnTXuE8CjUFqYvEb5xS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ZVGaG5OdN5IYBqWgbSPhlAjcDF9xAm+dRb0OLlzdUu0jQsLee4S3Cj3HWtt+4QU3bMWr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C5kGtkGquYzXhgIigrcp2cxhttVc1d+yWO4Cfd0QXuX9ocvMzADZuAqcEYUm5mesKh7j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cUw5HEMkKu1wC0CZpcRYU1qIFaOCUVAFykHZuIxf2QAn7iv3mYyKD1BiNDNNMCpWRdWR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kHvFxToxttQj8wly5VReqzFuNFRPAlkVgVVzG6xG4uHAfUzllvxGS6sfyQneTmOUmRjY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j+MQqAkdJSRhGNHeYqvh6iF85NkDs1DV2zMpxVu5WhZtUpvGaykAEsr7gstz3DVjMlNP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GqPEMBnmF41hiEtIWYK9TmxPccqgD4juwzXrMGDwXLA0AEaejfcehdz1q8QFBxxDpVeo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MKlL0sebMkc+jqK3xUaIm44jF2+mcTAA1K4qHOpcjZFgjlOlqeGxAKYI45Fl+JUpMxAN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EiQw/O6Ub9TUk1IBWRGrmqjuCJHJDhBxeD4VvfwN16YVio/k6c4pXeIb+ncVFGow+Ith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qZ9SMPMQ5XzDWZLIURKdw5BNlZzKihBZgrY2kOkrxH4fEcQaRKAL8xKGxm3rqWls8TB6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ZxNpc51OZ7nljRVxMzpq6nBNFQ/KDeXiCIuYOYqvE25ZxqdwBYiZqdGXdyxnuUPcozD3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b9wAtkWXkHgZoyyoaBWJdndwKukY9A4jdBcx2OZwSuo0IWwYdw8FnUpUVso7YuMWQqUe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ilMEIT2gqQVcCjl7jV9kV0JiJFTbDUqMsaWIVLNRggKWOqNzEu1WOgJcToPxCL7xb1ZE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qbDELhlyWxEEyOJfutISoXWcxDmFLMQJDm2CKNBCBChuWM6lDS6gxpDR0jnWTSZoN5Zm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hlaFyiVVDv8AAflhpnA36IMZ4jQXMOpEx9GQMJdxCcmVxAtdxbFsDURWcOIFGXXOIFHF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IlJeaqAhV3ARWqJYDaxJs2xSheKqMkUFTMbXfMNZYOXLqK6OoWIre44dmUGag1MwgC71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CxQSM1YuOr2dylea1LBOahqEOVmXkKuZvNKAINZsHAgly8xchWiENleYkUlRc2nqFjqV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DqWl2lbiMy+4sS98hM32hIziDTiKC8F67lCpu4mnByEsF6sqyCqVYnqSkyIbr2TSn1AA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ANO9wrho48TFZX/ieeA73Ghi7NgGdQxEb8PMxYJzEsome5Qgm6K6lazQajFbaPMbwIm7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oUiddS7L1N3S3nMbYW8w5J9BNpcs7QzGHMdKApZBe4EzTb3HljBtkqUaDEvEu+iElwN/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4qmqxKspzFhL+FKjqeaaDmXPwTMaf80wMCM1AtcZh1eINQ5yvCH0RWTacQYmKy3CUA2T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DUvQJr/UVQRlBbxHYzhqKjHERKzAhcVMQ0UdTpqUQbAo6iti6KTE36LPZOZUBsmNV1Bm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33C84mZ3/mb7mvcTIqc4+PfEvP6+NnEzXE1rc9TNZ9QzNTi75g9G57MeIVfiAlXmOGLk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u43RdUZi05eZyXDZ/iA0q3iNXzAXNVi/cBXNLMUKOOi8RVqmCmDdv6iAwFiVLYbmfySi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uNgwSxVRcrOa6lKrFbjLY08QjHWUCoF4blqNOeYAgKKiAKs4IJcxBzMsM9p7Nwwhb9TZ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qH6v2gqprDaP1LjHSYjfig83M2VmNkP2aWpcVJRBwKEwW5doCrGXDOZIJcVu8E1vgZZW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IgvUqeoFPWLOpRxijUxJoipK1zMClNyhgWs9kj9xRNacTiQXXcWcyEFZujMW2G4bvGMY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VDyIxgygtjUDVzGVzG1juzuE+nUJrt2RtjGTLGxYZS9oxePUENV2QtoB4uMQNanOdGpU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TDNl0TQ3MU7TmI04EHeGA7BG8DWZgjuWtXEUPemWGqtFrg1TmpZk39VLwZ3BB5XuGihH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0vZwrJVWsbgDJlWB1WpmzjmM9kapeY0dcxIrYwUqMFlJZUQEMvcZugLRp9wTsJSMdt/q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FWF8D3MacQ03DgnIZuo0vS8xC/PiUytiS+vUcqZ/6l07r/MHN79wZCPV8RqwM45jqtTN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/wDdQC8o+pa9N9RXgDaKePi40qDqWV/uJyNrzDBvHBGq0Rbe9ZlK3iWr/c4MZmsXK9ys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5jnOtTsS7CCDLMbsyK6rmErUQsAcVi/cIT/gJvTUxXGo8x3KPsgoi4jVgsSsnFjuAyTF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RHCcXFOpTL8ohuABGFjqWD1M8C5lDZFWUcM3FQOf1FvrGzWalluX7TMT1zEJtzccquma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xGBcSp7allcQDSAWAlZgbhcamvxUItpYncPPwLYs+SHFzP8A6mjz5ibPuf1HfqM5m78T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qdZxLzuprXwB9z3AupnJxNhWpo/5nG2c5n6mOZpxqPrFQjT05gOCZUMxq8VN3qBQgZLP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ep4FPN8ym6KpiZeoeBxHasqKj+Zts+omA1UZptGCuw7hajHPcOk3zU2C7XqKmwQlDBbX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1K/MzO71+4YZ3Am7WCUW9hAnitz1UNlwTEGLS4JDiogq9XCPVVQgq5ShWNwWZwdwEXV1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HDuEoU+WdkEVolykshSMjcBzocRkHFuGWAKtAiLfKWmE2sBay5XK2ZgqOhBNtzVcRQss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6YFDocxKK0YgnSg4iNuBn3Nb2/uJUdk1txaAy9YCq8TCyiogVb6hhVm4YTh3A0cvLAq0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dlQ2j3BatRYGF0ligy4ipUZMkaHhcaM5LjpY5a3K/WhuWLyGMkCDnC4l9EqOByRWOhNn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RSZoAomZXuZkMO59bNSp3BMWgtQFE4lZepe3lTEKzXmG40wbncsssQl2R3edHxOdMpEb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FZi4iqF9ymBxEsM24ijxsHmUigFV3M0L/pLq4ZUucQT3uUlpwrhxm4HUENZXT0i6d4nQ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jtBbqN81nXmDeAb55m1WZyxuqvWoyjnm4O2/PcbtBcwwnF+IvKbmvuBgzRGvfUt0V17j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2jzrOdTyfiXsTw6m6rHGIBZCORav3HOTf9Rut2kOTnxAowx3lmnN9QVcRVQbX8RN6IY7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uHEN/eaVMBmw6hlZtfbmVWGC9DxKMXGEWYuIcwymCO6HEMsyj2g/FPvh/uMoiNmYEB8O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3EAOcTJxpjsGZal3OvmEUu4a6ajZPqDuIBoXSPFm1zEM2MwC8wFF5rUdk6jv3zM9Be4H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g3U2QMB9SyDuJUPcx3rd+JxN/uZorPmUBgYp2cxc5xO9z3OSBaX+5xcvceIgWUyv+Iz9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qG8n4jV8zVjL+PqBm6/MrPcPUW6lNeptL5nR3FT0JX29QFlHPMt9HMavDmAo1xDG3ZD3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xX5mh5ilLXFRZYR4l69QChy5lcybVXMYusxEG5hJpOokDziBGhuIfgeJmofUoKcsEgrP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V3VQqAzCqlkMI2J1MgnU3cSgJzBSbgC/EYTk3LC9T/zlwYrJFSbZnuFBTYQ4nKWEYSNA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eaNyguuFHpHP4hDBlTHzKioAG0KpeATStiRosbKhMhZb8xWWxL7B4Ih2thl4TiPa3ldx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9ysvZ+5cehEozTaeQXPqCPIzKV3+5mmbIllMBR2R0+CKAN7gdddksxTxAE/cNzTeJQl7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WYoc8QFwMwMC6I+anQZe3WIhVZYpLlWzKo6MOJo0SiCvhGfuVeA5ipiqgwHiGkbO4OGE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KajhAza5YgEG9c5lXNGScE5GKvTGFSFsDobueB3RBYsIDZeyOieGIy1a5eISCp4hgFA6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xiLWpeDCXICOxoYEER5MLpI08UhjAjymBUZFWuKgObfKaH+4043BTYxupisc+JY7NEew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yy83cvJ2z6lmQN8MTCF1qGQHjaEVZKLuzdxGhulcQxR01HFq5j27YYKGi46WxUAn3Epd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Hon1ie2/UsvBAzh+5UtuuZSNC79sGVR3hmD8LAZRZ1NSERFDBEKFQPzA6OK+pXiVQY5h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xl/DwEwHmWLDQTXN0uev+WUKzbceJguVmYK6YlgzmPZCgYCrl0bTOBkylEAoMbMzdXa/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YcShmq9wVc1E64mdHqXANTeq4KF7gH7qDpq1CtNMROVtzMBIW7h3lihQfDN1qGV5nERT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cwz6jV/8fDjcdYJzUCndeZ7+Lz8GKnu6nKTC1plVg3KgYnBbPDLwHEOcRuuGoJX1xMNZ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dXy/3C3WFj3w6l/CBLxiBejlqKumq8QshoXqGGwgHgmdRhh1AB43KdKrtgi9BG4QCEKl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c4gVfyRlZfJ1M1QrFedTW1fcW5iYHjMQ87hhAhXnxuVWrDom5UtlcyhFOkOc5Io6TDV3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qjj++XjokO6YALYlkMwJpqs1MBheEYkepzNe4Q+qCubNRD2qRX3MKWOuPhYq2oLJRLmo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1MNJaqgraKjcrpuKmlwoWsMxaW1BI3wv7ZaByv7iB4phhTMbbieFxP3Mlyxe0Ad7QgJ6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IATYOoUL5Wrhm1Dib1zn4gDpBjERgpULuVqhXMHC2fmG/VpA1JzBmWRy7WEvdAAUXBmO4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HcuWrET3DAwZjwxBwxWCw46j2tEvY4YfuKNrGCBauWIKC6asZlKwEQNiWfxFBdj/AImE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dJbZzzKPd5LIVQltSk0vDwFP1M1h5bh1CvhlwSzKEVafibn9YIofxDYleIHIQmcFq2HI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mnZx5m8XkzUbqseiXrCma1DVmzthtuj3HSmMzDJmiO2jFbYNJVwtZGmcL34jm3RuZozd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Jptm+5ZanuJS2bOrgKKoZSNj7jpv1E/CYKVa5n68Ru8UepvccRz3Q6zJ72Bcqz3DUVZD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AM3ZECWoP4imsKcRgEDhqJu4BLuEcfBYFTaf0mmasKLpf9w5w3iK1dx4+P0UMMhUAgwG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ismMFiTAG40XyMwtcymtZJi3ZqPb4gK263zHwYbfgmKXLFVqK6ziaHMy94WYvKHE4hjz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3zCJpQeSZdMwKX/EsGjPOJdlzmYSxz1NXHqo+P8A2bLZjOGF2f1HKdxu9SvE1Hi8YitU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DdMunqbcUcLHMqBeM3Orhhur9zHE9TUspUNd1qLZrE0F655hh0b5mwY4q5p4go2lMruY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6jdmLY+pR70mSEV64qGjjfEs+W6l4CwjMaXMiUMZtMquc9wR/mGCLf2jou2XSbp2QNDlJ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ZJUN0w2Ar/UF8nmFAW2pc3Uom6Lh5TxHgbYT2uUI1UXrolHUX9zLyO4sWA7mOLVy1bW9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bm3oiX5jqFUKb8y/gbv5hNgYi8TN7iBJnCPRNOJYV4AyGjiWBqlvJADzCW6XUo2/Exer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Q2j+5iRnF/MySuGzqZhjDMoaswBscSlLEFzjEqycVqC7jtiaqHCNVcWKbuGvVNXGGWlx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HJYZlnXQ3Ai8rBBghTBdFCqqFRSrlFiBFtG4GxM3uUhMjCMBazUTerqMLTqrisjslVbV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bVQVXcpAbhESNK8x0XWeJSgcrmGxVoCGiPT4nD4dgcxq7jiCOvc+uKayJGWIhHEWnFig6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dRriVK+TuXU9So/UJFZUqUPyH3UJmZvaLWXdbY5L/ojjJrusQKbbwcR07q/zOhQ5hm3X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XEzCs51FRhrzMG1eWDdtl4njvhljhz+oAA2rTNFF4xKui7/ADE3bTyQGixHerKx4lbw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lV0I+eZzEMrjDEOD3HEquQmeQ5IbxFuegqUqGBGMVBZUyPiepBvd1iW3b9RDCrUrMTKd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iL4VFEwWiu5vDmH4H2CPhzgOBNbGhHh5EGbgpCAJfMFpHmLExw0uPdwxoAwQcDUM0LD6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JRwYnINy4Mvt5lkLZLqUlTlcYUWglo2VxHudrvmeOXCOnDEYAAgVTpi2mNzBs3FNGpwP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Y1+4z9z2RqmVnqPjMXxias7nHMrxUH1CvqcNv1MWv7n3G7f8Tf1LLlZx8b7maxFvqVet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XO7MMbfO4JTVES2tCUc5lZuFabqXsVl5mZeEeiUJyg4S8GJZy8xnSTaOqdTjVpxAgZOW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ipjLRDCsr+4QOZYpYVUpwMMJaKxeIBVrqG3MCaDuYCOHEEVnyQjStxX3xBu4ON1iFaOo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WLcXeoqXr+6HNxDI3ljnqNiu4EjpEEKquY9Wsyki2XBVGcRGFBqOu8Ij57h3nfEVAbHiN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GhZuvqOxMBCCoWfpBcmGIKrCKFmjuEEagd8g/ug53KcYIb8SHhFKUq2g/mIZu9TMeItF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KNw/sltHcsLGIQK4INgVmdGXmCtBg3L25pHEXQGfUYEW2GlWiJbiUX4bhIoquYQMcxFN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Sl3zALjUQhVBEPZBzAuG7I2R2SIbkR1iMkN6hLrTUWapTncQTVVERxiLGnn4OvqZAuZo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ysTXIEuYds/MMc1+k7w9x+WMwrqVwkIFC5WfMxccCCpm25ycHUcJsqVV7zu5hzd3xAlp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WZv3Ezs+IYcn4nh9kS7tydcQQ4ripbXNX3NmLmM4uGwsukIa4O4XG27ETNC3mNUB+6q4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UluImPG6CDHlEOOo8Vjmaw1jMtc59R2rfiFQm92ENef7Jl+HECJ7joQF1NjBYw7PiXba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YAILaIBhLbh39wa+FIB8qMYuQsTV82fqGtvibng6i4myIT6+HENJYgiAqKyUfERYdSvu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YfqO9Vi0JhHEv7ksNcM96mN47IbsbuBG2BmxY/EG4CvUCOA11KdQq+IeG5eQGpcOScRS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xunnEc25nmcdFzoeI36nHiVxiZX7jcb/APfnvEvXM4rMSbaSpVuNQ1U5pmVQv1G6z38Y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xXccqy2sN3ArRX5iot4YsqKdyqGssTRHP9xNF+CRqCqgpKwQlZcxSU1VHcOeBLY2BSmh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+alqa8TdKb1KDBouDl53HDGXzEaBfNMMIKMdnccaqELdnmIrU8HxCArcGbrvohFHZi4K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KWZrOsxlWXlm66zMkuYEuAaD/cMlrP8AiE2KxCK6Z1gIomTEyUm4lftHdbxTBk7S4IjN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+5fnmAWqjoViGGBT/EzRhX7lYreZtDmZ2WERLNqoncYD7NkyFo/tgKgPB/UL2iEJQuC5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Mr1ISdJzcdgbjUBiNVs1CAd7iBd3FAvmMUhRZXRanwgaw5cTFDR1EV3FIFD9S5phhZAP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RcQ1cpVumDd3BMKxqB4G4RUzZG45an7MylxG3ZcFp4mf5GJoKiYdTcWhV2TAUGYodVqf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tDyZkS7dTVOMAFBLlziPwy1uOJmS4g6mRCguoq6sF+ZQRm0meIyxqN3nFYlfXuOHrqiN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YOU8Sr2PcRHa46g7x/aWy9x0/jOomsMx7Hc3zSEIki51xMseom4wHfMdjRzHLW7/ABHs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PQwfSruav+oi0VHO9TNn5jrUXOc+pmKUeYFMq2vu4as5IMDCBc54SWM8OYsiC2BKeYRr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MthBQTQy7Y/uUNoaiQQTrjMH+DWbJgrFdBir0zJ/D4ZmEGJUqxFTM8RFDDmHcBTzKg5q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Merg8Q2geDupQ2MIHEdVAoPMIRCkVUmqDMyJK8XElYgJ5VfwmYF7OhURbaLiqFMqlzUN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m8zZL7n3DtfzAb3viND/idy+vzMw8TF7pj+pyh9T7XHG5n6jqG/MyuD3DhNw4ZRZRmY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yXcMWvEGwNFxLsNn9QWn8EDV6rUdtfUrV1XGO/EIAAFDojlkzLB4j3HhlENt9zmINMC2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rLtjoiVUoIO5gTxLzEphpgujnzNtR1KUNZlsFnKXENZcy1Y1qXMYOoL7sepagr3N+Q6j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GofTiUt/cLeY6DqZLu5hpuWMu8XAjm5gFzVCowl4dRAKyzGeqpiTPDKhPEyExVxBy5jD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mCirzM1VwSqrRQ/iJUNGYhTBEQMEsysBsqYG5gbirKUuwJWxmNmi8SkvudSguA4EvuIu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mWLZYH1mPUrt+41uvDiIgOccTedmo9BhxLEwsMQWndkYphcTlt7mC8RinDVRUDm9Sr95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CwrlQTaUXEtrHEwL0MEgfzEum6JZRXUFsF+Y44qWt94mCjYRUYZq5atBjUWIvUu5jKA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2EkwAoYLqKeF0Qjhf6RYx+WPwckWUNiEGGiPEqzVo7pMSjBBA54jQb+xx4jTnOe5bdCD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lrzNrB73KchbLM48UwGBTzbAUrfUFBec7I3WDE2NFOpSzJPmc0GJt8spvye5koqLgpp5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UrU7GZkq0mLe3mO/g+4iniC6AzCvhsfqNH1EIYI6jErcdAINU/3BG4VHZzeYClblw5WU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Eu5vQuofH5kq2YSzBDdIZYKJipeYuJS/nCRQA4RvM3NYpUJEKRHY7mYC9FKXqGwUrDEb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inWzmCumWYDGWq8QBuV0l9oYQYZT/tJykVNS5v4ZkAM6yVFBoLL5LYILYXE2ty2kT8wq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/ibObn7Z5r9y61Vw3U7/ABHDV3K7itJ3OZmofGdYhtbalVm9RW5/MdTifceeZ01APxxN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o8RAKOYNG/EunaJCnPguiGCxvN9QllYeTqZRAHB1KlhsjIRmKdXPMRF6ZeeTgiiTLcS1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ykuap3mWundyy8vbEDkxiOMl6mDJ+ppeICjGLHS3CO5GSczmbbDNBpNgUmpkKyxVWtvM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01HBXUVj5g3txEXUHZeIaO1Qu0BcKh3GVDO/uEWq1MkcWThMFWAajbcfTHiRVDttGyjX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vEEULzEAwdQNDiYeGGooTSKKXrMrgudwLlmoKkDTGfin1AtfH9Ec5e7mgG2cXAURAORc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oj+5axcVUW2ypqc+qlv6lNoZcywv3PIJhoF0MsK1ZoiApRAgmbgekzNy85gB6aYBpCts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LTcUGJndm2LAtbMZssuDL1K2FwmPBRFYSYAut3BZcpRfdSoywES6dxt0BGG4Mf1D0jNx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tK5E+UQsh5lSsdx7086PIoj2/EfJLemejEQqAEuIznUC1VAzUITqEtXKwaU/UbPyEsnm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rLe+J1WecQLoT1iHhfuV6kuhMKzcQ41DAVY3xEMVS9QyOA6lExfmHS6eGYpwVA+9OGM5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y9gpMXExldRtSF3yTNGMOY4fMHSjxzMXWamZzhY8kbhdag7VsjpDu8TNTbPzEIeJeYig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HXKJyOe4jbl4RvTBPuWALpIPWcDiELMVuGKWMSgx8rr5MMRMTHrQ0EC5iHxpM+E4gxvB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JmZczjmG4lBWI8phqM0saxLhGSHHUzwocQ83AlCvUuTMHEa6xaOI73dQFd4/uWDHHxtf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EoCzmMFor3KoXqLmzI7zLD/M9yl8cTHDDc41Fzf9TziGZjnB1D+olTwxb31Lzkhnn8wO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4nXNxKv+57iQx/zPJ9RzQxKM/HImoDjODcObq6IaVdyrSyx7YOTWqgd5FtwFwpUvFcZh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FaikoFaMYKjtjcZcRRGbLmu4/XLmszBliAlrZdh1CPAYpBdrMBVIW0TY9kEd8syxLlwQ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h0EwIc7i4XiEUvUqAZPM0ZnK4uAZcMcmykL+o9awbwrJC1Ai2MBPgkAyQEZhJBjC/aOY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TI3uUjErUNQFq4qAgx4xlbgKODQMp+YKzt1ATpFozs/Uui4C/UclRjeiF4DMeE5USFcP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DAvEuAcYS0I5qoVeCioJlmGVIcxKUuHiGsQVKpxCUNsBo5gW27lmBiGxHYZZVhVHhiJR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ZzNluErHMYV7uJqOCCquJlS+bjNQizbxNhVmXFvDSCD2FuI6bWWD0UWcxrSowfJcQBaN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EXj4Z6JbyTrqen8R/wDNL/8ApPH+MemKuBFNjdswTpMut/CIdJnBP9YiCemOhdualotJ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kSVWlvFxM8X/AFEC636mW1eIdA2buVXN8+oKoPjEcuPzGi0PrmY5ZlBV445hLwxSIV7x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dZ3PRS6jagE88TbWH/iZrOXxE3bRGw1BZMiuIg6z4ioVqG6tviC8RgjVv3Ccioa9twAV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5prKmGCJbGIsEbPqWiM6jUEVs7ZeA0S5zAKGIPUzV8F1DO5RD49Tf7nb4cgwjZlr1Fdn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HMTMGCl3CQ8R0Hi8RDbOqiYpm5VDbbG5IIsTFRZ+KlLFV1c25hIqseCDkho7+DDFHRb1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1wWbZjfDHfL6ngbnN1KY7oJ/xFma7l5np/ENOY7Q/UyBHm7xiZcwqoPUdVHE51MDnuO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FdQbNS3E5xL55geeYKXdYxLcZW+GarGNrNVa/wDU6mk74i13tvJnUFDysT0E1FJG5TOY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X9zhbl2hbPEzYXKEliwAGXcwXLMhzEaHKfuJwj61PEcpYYHI3ERg1heJSzuJ0WWWsXKr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NmpTI4i0LcNhVZIKh6SriAT3GJ6L4aDVqqBec8wrN04gNuhTHABuAFVO5AytTvaA9iJr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ixf5hYBDuWEOSpfUxELYalOKzGuNhqJhDGJgvwYS8v6Ze3w/qBhvMJbzMjavEfHtqUj6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XAojiKnatkRYpfmZr3xLCwEpVMQG5e4fcWQaRlnO61BsLyE6hPg0qr8RigJiMfrCENRa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YWc8SwW7m0DduEcYcxuvEQDiWkOe4eAo2lJzd3+pSWw4QXsITdryQ03Aec6goXeF+0v5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uWy34LG2SidHft2x9BsOZUjq5p5ZshnZzmLnNYlvOUxKBo/EfL7l69w94Y0WChjdXrE5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wsqPuBTZM8S65RRKiMNsw4L1sg227XFzKn9o4RKyXd8ygnOfMG8M2veMeIllUnmNNoVm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8LnxHMOrj1NN/wCoMoMfg1e6+ItMQuPjiRkCyznhqPcOqN4IZW8saGMxlzHZFn4qtlfB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kIlRlRHMIS1b7SGPlMQfAYlRCGWOLUNpFTH+7b7qYnpvOeICsmczNQT/ALIFhuKt6Iad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+JZNicy8bEQ8mSbRCw/iUrzd5ZtDRxORslYqL4DUemZd/mPkhnGpisn4h4nWZz1N1cTW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W5V3ULcVcvggYoCf7UMz+tTXcpzNkMzjO7+NvmFZzUoBvcs9kHDn/MAtub71DhTk2y0L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IZgFpqcKYh2t0lhDUNn05itQxcd0ZYBjENbou4TnNXDkHcQBxLWKF+I9KmpaQk0Zc9Rw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3qH0CY7bXcTniLINx2+NMD9cohbKNjqGwMUQW5gWIKJxP3HADFxlfBOTBSnmGqAWhGX9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QtUKpBhBpDwlgOluVOWIYhKQtQaxqM0duWUvFQKKbYqthMIo3lua7SzD9tsFnpH6hRIz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6QVLyzRmbRMUNzA1xMPNAl+iRiE5xCxW+ZgBrMQx8QSniAjkNRylxxcPbLBLw3CrfMRf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LgZsiFvFwMwLgr31CkB4ahZl1d1LKqrjYdSyycgDqUqiguMlvLxK62XcS3eOIJq03B3z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5yWZkjlv2/nX8X+DGEi41qJt4woM2yDEHI1Kvfd31MW5M9ES9ON5j54KGOTS48ufPMeu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mhQw8kOcvqGsZJsbcytceoFXyDruKrbwEwBWGkQnRAqqXMYKrQOpkv5JZgJXc0HuDi3O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2yrTNXE5WYDLb1BvP54lMHWoPTHEHL3Mk0RbxcqmGe5FGqxDwzJuGyNI+2IHlAap3C2o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yhI7PkhLJFkOn9RfhymCWJgpXhitoNyvhkl24iXC5QyAJTmbeIQ39TY6MfmIALKGIIDLD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3Hd65hFIVc2CA2RjLT2RPIzHQy2Y1gjNZQPVw2dNMuDYf9Suyj+4lafccgNzW5xjuU3Z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j5vEtYQalUeI1xcPEyeCc5n9zN7Pc7suHRDndzuGQBjpzONTkzuHPRFbS1fMMAnrzKRp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eC7UwMXLzZfcTtNINagbllV5Y4ZAbjZQZ+YfYd1G1zKjg6j8DzE4NxAUcI6Kqyo4YsE7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Nt9e50Z/UWhsdzE2f2lQVTuG3UksatJLQCdQ7TviIizDzLR3NkK8MaJyWZeOcUcQBrg/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eOloIBptB8CoBZzAu88VVu0ZiknSZSMWFIbtAPEscZOIPoSzIFxUr1Gljh0zcBtLsKFI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ixvmg/1UFFVsqB9xl+5cbzcyRLIBEBzVTBuG2rnAKvHmCtkMK6MzrYlidRaJ7S6Dg3LQ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8SlLKzGxXZuALBQNQZHRKKLauBqXL3MWJVsdvqGBMZmc2S5RWYoW5kBVLgyDcZV4yYSL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lxvbQ9Jb12kVdaSrhr2/7Tn/AOb/ABC2AlosHwpsIbvyr/mH39QOM45ImGsc+4l7Gc3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FjX4hdHf9zYU0kc43GieHBMhre4pZQWQ2GfUVjPENLbhgpdMyvePOpjWPzKvCfc6NPU8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Nq7iGZlVmuomsVEUNzrkuNL4g1wRubfqZict/SOWAOYDmPWNSuiXD9Uxdo5WiPzDzayX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ZtagnN45melTvxKSK9MMRWIwhqGIbLyjv0/6ilQSrfh9E2Hio8PU5bjRm0DEdPmWMYaS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A1vGoTlX2EvI22RinMbau4i7zEbSxQTmuYbFcQfDaRVLe5bKj5n90Nngq3mNlDC/mUZr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x5iYN3K1qDjnVSuI42TiPlOdzN4/c5NfcPMPOIiHhjYbudI/U6He5S+Wdf5lZ8T9Yhb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vMQp3XDKWc1MPcPdSs+IGBqO0xXncMAhpFPCSqQbMkMXmvu4SU1AbyhKBY1AWrwQA3eI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VMxDKhGgzEgIrESG24Ni4PT3KjYqDaXQxlGT9x8ChMwSmBmc2DFEJKKxGD6QEXMYUuii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Ne8hl3WJUCx3LgHMr5wMsd/DJvQwAhm79Ry6YxGCLCYxq8wS1xEu2uGCOkPZrzFMaZk7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M2uEicsuAUNQDlJEMLMyis4IgC05qA6TXLjGl7jH0h7slR26R0rmVVHFSl/RFfIWMNNt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VMm7lC5ljbElqHUrNTm5hfk2x2jYMoK22kVp4d3LlrV6lJXLAE6pTHeicibmszZEdCIt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lyqxHEVzkZat3FjeoaDSkrhN7gkFeKlmDwIaHlljGkM0N5pgWqjqMORLMFKbpuGh/wBZ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5i2wi8usSvYYmdL9QM5M9xP+Pc543UDLSZqXVrf1OlW9krQLmU0PNxpsrEAWNcS3yzi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eorcVVZxEc9TZwuZtStAIroJFWXcum81+o0J5RxqmnAQSZ/DmIVWiWauUmOIrwVLx6hl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yl62qWm2Yy7idt1AO3MoWSxviXKMssAsYJoflkcEpUPhz5gg8w3Rh8QlxVDGE7/AQ+DQ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s8y2KhBO4WFzF+P9S7iRaW40wMsc/AxA5RvKc34SzSpe20nq8SlNAVqVOiPlKVER+Qn4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0Ez7m3wfHEVRa6B5FmYuDQRVLrVMcgJKa8RwZ31KavibHuGe48ysTHP3UXMTEw1nww4Y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Tmg/M5WOL6mzW5vM22eqhrp8x4XM2xgUwODEormoJ1OKgVXEsUJ/7LLvqOy7Ag8MOqiK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/mihQj1cjUdLaVuEL5itHMzrYUwVT1UsKUxTvmIquiMshShcBXKK1Zaj1LB/cqA1ddy7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KJHMUG44isok4ywNLtbgTG7ijiWG4gRMRWRdMW0q49qzEdncxaYIB9wfcvf/AM0yG93C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zc1BjgcJcxbOyJ6S99TUtrLAGQohG2GBV1cRFwwy2McFMpqHI5mCgxlpYwEVkWwoyv8A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RuBQeYQ60RHsnIWwdqpeI8CO2tBMGIK8lxiCp+IIlbqANMXGUmDUVIdm5nIlbpzNAqoa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y1DivEvEx9zJKjliOMFkvOrKlsaYFKOJdqQiBDWG5YnCdSxsgNhfCZLqarubsxRDNvQk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R5AjMsrDMQ6/ynMfllxZf8L+OPk2yp6CR2G43F4vqZp4i5L3NaFJdmMxcS9MsHeuOpm2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tvU4Nv8AzAylg+5aBuoBdQ2g7H8R5aRe5YF+ZkhUoxHJslq2Tm41yx1HhNZi5zjjUuzN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cvO5d+Ia4nFZucoC21eeoh36Y5IpdwprUWTsiKqUG2I6BlOAZWEMvgQ4fENqSsHZAlql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Ewmkw1AlRjRzd4t3+1S2KImCUxpiC3Atu0/qIeZZXwUtBvDmFDMoJDAhklMTiKmjmpSB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1AUIGuXWYI8ykQMNXNSzVtF9R+GcfGiFx7KeIQI0MrV84jabCLvm5d0MqtTDvXEbvJmV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w4b3EqHqB5YacTnVO5jrzKrMXMSnUTkuatMkM3Uao/uGpeOpZYpiLnrlqXimiXpO57NR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7/5izYHVwiLz3LkcfSsYoqDLQVXTHnxARuWE54hOi63Dk6QWnbmGBj3HWPOIHplAzAhZ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Q2uHIZ4ERuEOYoySML8CZIXuWPCcQTiLEHCc1cAyhGmFMNzLCK8iL5TRJm5yMKhf22Y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jUIeRxCS9wnmM5gFH3KV9GI3ks6gnfKTOG/EFka6lg+bjt7CSOkMVuKQUB1BCmVSzrlg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r1DVDK0vB/bMlKo67qHiRjnENd8XFzcVMezxCh7QgTVEX1/cA2cTPtlZuJa/EYDVUvuA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tQtk0otJRHwJapzcKp8StHUBN4heV54htaYxTlApcy4obglQxRHyM9TzqVGfgu47iYjg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oNwkjfc53CmfzLG7LiFey/uG4/L/ACv4v+HKCPSo81qc0dcZjjzzMnVsy8E4wZhvVpFv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iDv8x3w1M56OuIuOFhds588RxhXWyd1teCNpX6jAW5OpujeYq8KSDRWPcayFVyy/Sysm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YecxLjEcAYqfc3lPDBvdVUzcl4i6s54cMJryS5QWxTbAFDlhGcpho0S/eqLj7kYOrgUu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uNSz4VIm5UmxCi4JLM7h8Fyj785nh/UOxmW0hdCuYkAwcEEfziZqsgO1xKMo8pZvL1Ru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bi8SAkWdRyYWGaMhp9Moe7LmJZuZMXDvJUGsYdWSrMdwjUvGwv7jGP8ACalvL+TMUHDu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dzYrTAyrKXmq4i25y6gIdzTD59TbZHRUx1+YcEGjPr4PynNYl5cX5hjITjJL/Pcs4/R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jqJye6mRB/8AJS677g0d+5VrkJWeoZRz48zGLg0lfmC2rH1CxP8AmaHXFywbqhX/AHGX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4XdcZIpL7lu+yItFjulbvMz20pFYWhRKEZ3CbEt1Bau4zyVWIxtEPJ0Nw8ty8QI8YcSi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wC9sfNkgEoYq0Q4go08QhxT3FYxDYajOK3LLn5E2R1Hm8pVFzBqNo6Z+pcKLUsESQrFB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4iDu8RqVhOJVlCTjI2DlhhACAswgxrcBHhKkpq0LUa2s3KTYJmjDGjChg3muYkTmUC8h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jaGs+IjpG5SwVgqNhYGooihdZisGeUVlaSsxdBdrUUG8tjGi4phlYK2wu8Y1d1qWs0s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pGxhUt725u17QA77jWg1NSscxdTxcqnplmoXnhiMFwqUHFsPKL6jgSixrqNb7ItVxVfF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Tc8XKjhG6jFS8xsmSozNYKmMw3/A/wAX4f47MvvJ8YxBT3zOin1GA7Gcgy+Yke3zONfc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0zh/McUYzMuWuqiF3t1vE2FuTqJhHKRdY9xC7ojRqvXcpAbxF19Xcdhf44hXWXghreiO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/UsJmmbSVmvxD0ua8OogZ2QKcYIfqXi6IO1XGCmSAWOZYSwwy3E7SufjMw6w0ypwIKxE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iYsfA2YlXDUyhwdQ4ilxqQ8rlGtraY9RdIW4QViAbcw8UVfkIAwRvlEJHVJAVbuHM+YD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Ub1AQsSocRELY0ZikUbjDRL+AhLygzqMjDEzqpLmBmj3AP4D4Y/O7CqjYeGBQHmAs8ri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dEywcQ2cVGi0KOBlfUoQDUrHqceZ0caIt5eMTPLiBbnXEBIatwQ1eoaznxHDqZZozdv1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67I4bWI5xGrolLqyVjLqcaHwMMObcxaS6YZarqVYKPGZlWTBzDOHOOGOlQAba3AKOjmc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kHUpBkhcXKXNG8zm5IlKUKdbhYm+5fLqHIG4K7VVGsS7gFo4cTCaohCsw2EqogUMG5xG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8T2yW+0LQ8ShUW+JQrmLlXdzGJRFIGiyn9EI7MiPsU3lRuBfoRRcQwW3cfhhihRZEddX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QoKJT6RgRpUFFfc12hChLGWUNIRn8QyeWKl6NVKW1LJ4/wBy4zv+yYC4TTZEubW8wCvO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HcswWviUCuwmYNrUDlNbQSzm5fOFyot5JzHcuADFZ4g0liPMFpw/EE213FHmBXKpoN3F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9EqNjMlisONMaw0RlDYhzzNPLKCHmOMu5WBDDDcBF5gotFVG6qvNyhUFsqAali42vxB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ZcL85qMXQLcpwGuLjqsbhd5xMXp7uGVOXuGVqGsQHPEsT/KIo4fcHLZ/lMpSYgtKfBzF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JTxVxGvzL2DqUCx1LcVTOEKbwy8vL31Kx/mG87lefqJbmaMzd3uGcP5iGCQC/wDKNvUT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o2s4ZSGamJcXOZa6Zbp5l4U6iG5jca15k9xXFMvmGES0lZjApqIlI9UDqCiWTAlBKxl9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SK0UmgyQCXeINM3LULqYgBqEKEq9TJmWBiVGhjcF5v1MJcwAriGqCGBOJcliB6qVbcCl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mUB4ltnmJTYLL0EzWpqXL+VVy3pY/eJgrFGMcwpslxC8mZm8mPMxnkvrUFBVuZRdmTiI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u7b4IjYXlnIWuPcbcMCjcqy11zLM0NTd5qo489yxMmPeprlIZzwThn0stwaDggudp3Bv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sWqzj+o/VsNSyO5dGrmaAqo7Gp9ZeuYIl5r8xzZK8xEDU26zK1vMzvXwaDB4I6xLLNHi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VbTpKOuJTE2y7A1cKwlrlXBXYAwy23G8Bsojhur7isyFzAHqYAl3hEq/DZEKpuJVSK8b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4nKyinEOYdTipj+bMZDol/FjOATuNQ7jdFiOrss46SFdayhqXpjgJUNGXeCFH9xyjC1A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PbC8bmTd9stSm4ouluF5C/ubs/8AaOdk4jBLg3KgvEFqNSiXUUra8alCeYCOA4Fy2jfM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WDwajKX1M2VELq6hYtc+IIvKRLUxCKK0wOa4zAMtsL6rmVbzFa+piLogG7lqOocxboqG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Cd5mQdRBVzGhxBsll1VjD4SMOd9RJWH/ABMEeyNwnBUFPr+ic/8Awfh/jxNo1Zr8rZiW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scRVEHgC0e4G2+P3KzWBLVlW9R3VoZTgK8vmItOHDE7UHO6m+DNdcQow3DDQCCDr7heb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l6TySp1xFmarUaxpPcW1/MUKQ4zcKvHP7l3iON1fMTYDniNGUAxf6jUL/UpTxMW1/wCR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mVypandQWHuKsE7Co+9xYeCGGwGwZjmpdHnGbBoTN+oqNWS5mo/ALAqKGpdWmCUnzEQP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0pFWqSFWCOUFtEJmBidIZZ3DXmMYldp5fADVwBo+FTmXPoYTYoK+ZjVxDBFo4mLsmI4Iu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CC4Vnq/MXP8AI5lIAqHHOUaXGUNSqri3M1XvlhoLXEyl8Hcuqu6vFRG+pilcSnipaNaq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cepZL/MManIOJ5KhTtI61ibsAPM1u5VV5mvWocE9oAOyo5UTI9S1OYlNWTjJmA0V1czt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DMXNvuX1rjMaAp0ywWq3b8QJXYOXUL/VtRae9w8w6hKNGULbgiV6iQZmQt6mberhiU3i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pUKgnXMVrxLqctR0R+7jAQoiJULUsi6WXBXELhqYEH1Eih3WZE2HmJTsS1UEt5Q580xA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iYCBxEVbM3KiDJLUYEDEvcQeribrhS4BdAhuBtaIgpGGmVg9GZUdbnQ1LXqMLcCwiUUq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2v8AYylsN7mMjiDdgxK+hiWX5mV63An0uMZskOBt4jUH9zGc8z7YgbLhljh5myq9wLzL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rpJeze43+5BEbpFXDzEqNagQP6RgEaq+5RGWCNaNRXLm55tXAeIyuKiZLjIPCKhBxcqs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Jkh2hiPIdS0ETQdT6UJ5Bc/1PU5/g/D8vzfxfxszUTM8iQmFoZspK/qV/CA5GhDCs0lb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nX9SgVrHczbk/wCIC8/UBQwt6mRUVxqWFf0wMAcNVGhhVxS3vueoFF7vPMtdbqF0qui42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LypO4hVOiWGht5iKxl5gXooOIKqJbXmXbMzPplwPxCOHVaiDWi5xxX18Ct/BLQnxJgyy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rKBDmGsvc8I1LD4joYuPgmiUTNEVEcHEMwiKGpZfw7I1cwjqAih3PzRNJczbYo5QB5+D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nuE5cQih4agaxUymMJmEhdy4pvMAbqZnUotYmOs7o/zrZVV+SoVVEC7LwxDQUedSg3vi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WBmOCUcA6ltViP1V8E7VRKsd/Ucema4iY9w5MLMjeobh1WOmFbFnnE2+JZPMrDW/UDDz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rHuK9/ubprmYcXCzO5Y0DfLe5QrafPU0arOJwur65lbXXZzNtIAc1MFsKkG3ZRxUSwy0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YuGZkemGG4m9lwvhe0suI13geZpXCVoFRwo46logtuZkW31PPEp6xHUybiXxGMbZji2/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ySgqVkamUWc3GGTEdNcTaOsTyzbAF3mKxOZbE6e/sxLlxH4MjqYFTMuEOJZG8oFkLlUa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bl93luBzWniY1xNsIAqrl5yaqLeauZkTEXNduIQEx8QirdTJ1V6lBcjcTqjmOpwI/lho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5xCM5hUfAxwDiZKarmAaMCVT3CHNwqgYlxq0GqbDFRKtq+ZXGZhiuYGs44ibekxHcval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F4yvENKzOswIaXUsAGGJYc5gK2BNBoIss7mmoRJ9yyywSqxCofuJcKx3jhgoGy8QahRI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HXzn+oaA/wBSc/yfl/g/welin7ogrXXUoxNBXOIY1w5of9aGlDG2HJ+SYGHOtTRp+JjZ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1riLZH4lBvPmBvGLqP1RAXdZi7Z8wmt3lWDYirLzwRW3T1ELxTOAbn+u49lqdWuZw8yq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vEGskzQ3mU2xUCivXM6SoYFfc0suDiJOZHVGonpcc2IWohUZLlgruFirIDnxMonwRLjG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xEC/8xwazxEpcpT9syBHlSn2wojbQPrEoZlxlcr2lBKGdxaYtsZQxqamvMp2wnXmV8gH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54VeUgjiFoMvGYGItKa6v6nH8mUEMo1rzB7jEdeFsCUrHFTZv1ETTjVQM1ucHKNgpz5h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XiN4LzEbLzErH3KtrfHqH5RZKZmq4Xuc5i+GvErrWy47zL9EaSjFdQ/Li5m8b6l57vxA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ZN+4ZbH6ja4AfEvGjPEM1CBOc32wXQDcRY5RbBz/AIgEoaKp5lo1jLBfWoALRURfbAC6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hOspNzFmWDTYeojVzczGrmAIuq8RUy0R4ioRbmW83AtogceJqOTO5WecJdnFRd77mgmS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HGCyPuYY5gsF5v8AuM8Vx+4QV3GqGWo/0SIVSCgXPUG2ts5CFWMhBSkxEKqouAM5itW4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mII7VyQr0TM2nLBeiH6IuqOYDEED9RL5V3e4iKqOnZAcBKBepUO4Ca0bNMBW8kNA6ghZ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LzG+cszw0RjzLXZhnOEwFwyDTBVknUVouJMkKjzG0hhWj7ZlIlHay5Xpjp3LU4Q0al5O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1cboWJhLmMyG2C0HN9Rdc1MgdUWCjS6jVvcaxBChYjBR/wCtR2j/AAf41KjuPzekzzl2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2cxD7pPTRLpyIa0I9QYrr3GhHpxNw154gcrAxecb5iEK3jGIJeP+4jj8MxXGIDkK3LH0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d/cG7vbzctoUETJdbgwcMcXYuCDu/wDEQZvHUt1jqXi4q1C4jWoi2kEoGi+5YFVfiLAi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CsGw5hAqalkiThFjcNUjJ1HuRVHuZasKq5ms4YMJAzDAgXBSIXBGtthXMEQP1Kb4QBDL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weIGEJqC1JtigQWzqDdkBYjqNWoNNRUzqFeYY0fhKWv2xTsNKSg3AEuMrCJRu5RKS4g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RgitU0e4au2f0Tn4IQlxg5hMUxJoGGMjV1+xqNro9kSlZruV4W3uOapodxMvBDu2eYIV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rzB14jTwRwQ3nEd2X5nRFOZQuHcvP9Mo3FKZbuaoD3GnJhmXc9Y/xDGXiNK3RZvqGPMVN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ofuX1Yl5/rE4xV1FZTnygk1Wiy2wJpjUacrC2uORMy7eU+mCwcMZimoFN3OZWGJS1SKs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hjXEFcNhAbaBzUFXUB7q6l6DubECXGSXS8wBwwBAhZIbmIdwiFnmZozBceIVOuGYPN3G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h2/7lX6+GTmWQ1CUkWxWO4oCYjgTAXqUPNCTbOYkDBHZCXxAtBeSCwcMewPJA7UdMdzS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GRwWL1LEbEuU0ofUKk4EP0S9ldt/cymhHtrCYagbjySpOxOriWpTyhCFht1NJ7mwq/cO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zcIfCjTB3M6hrctDshgqK3MwNpBtHMDn9zv3HqUUcuYgC+pSv4irsLMzKuyM4MSrU1FA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qBPBHduf3MB6hXsHiFRfmBQdMwgncf8A4Hy7j8cwUka0sCvdsoo6mogyJvqUtsPolytX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cAePEcaFnZcO2na3jEurjiFFS1y8xW4U3nmdrVXe4WDRKUTRd1AAu9JRKCwXZCt5o3qZ8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I51LcETjmEommo0bP3BQzmW0jQYoqX6HTMWZv6ICLze2HkL4z1D6OZ5OZsALqZXtgFDc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x8iKDYsyYBRvgl65V11Eo27jq3AKmDcGDx8OA8EVrcdQ7wYRACWB6hsuQf3LWeYwxVcy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+kLXEqZ3CuEFUamTUB7C5a4psnEsSNEVWv8A2IEGAFJ2RVeHEwPxPIoanEDWneamylKg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Sj9k+gH9fF/I/OmEasrCQn4KfpzFaWXMyBRs8QoVRuoDQ7v1OWaxqomhbxGrh9Sy3Xli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zA1jvErJxAzxfFxHxLHvqDIuuPMc3N54gd75hkC41mOANU8z29kS9H1CjBV8RQ7oeYjk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4pyOu4eUZmuYGabx5lG3FmglK4S7qKBVKRLdFYAgQVjmFcVUNw7HMr8yvlXxAFr9oaGb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4iWDqKFSrbPlV7RruOdw0eDMKOxICWZuG7eLiD3GMkbgiolrkrh7lwhmQh3OphrkmSl7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VDbrcA/mZ1tCpW27pTGzFxwbDNgmAlQACBUIrmqoh0MFjmsFwFtYUh2sBL2VEd91mFGr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sTMLTuNk2p4igZiHRWIYcXEeBBlZ7f7gX1e46G3EyAvMWrQB9WPzLEA2PMsKkFcXfqXu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YUqqjsKKq7jXA8IFLybmJWZl4mCIUdMvxMnieEsviJO0xU3Mr5jfD9Q1fDyZlIEd0YBM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qY90Msx6L8NRsiqqqhvudwKNH9yuFJQRkeYKXGBn+86R3/B/iPwxj8rMzfX6zGrcwPvM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YnwLeJmqlS04Y65TeB1qMtF+Wpe6pznUGcU/uKIAJGs1ZritPDR6mgvernAusR6IniPr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sL3UUYnrUV3qUxaHqDmeTqefiZeJ4NRJQ/CDpS3RiYTCZKa9Q5AmHhsAVUN5Vzhp2wGc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hYuf2EqubyhBk9y4Di5npjiIzbgrTAdwDNzCGDUsdk1YSrGK2dTQOF+yXHxsl9Bolxhv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cQRQ5cQq1oiEQMstc+ZsA7TMLxFQIb9WoI3R+JfziGpQW2zBtQAK1iW0BnmD+yPJ4D+v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mZgWQ8mZgp3d2ELRtsq/Ey1MNK6jpbg8xV3WOj+4I5rC1iNaFqU44vHuOWGv8zlkgazR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3BDN+LZyA5Q1eepi1T2EDIq+CVgCp63EhVso0RRB1gBoXGLmGWc48QtnNcsC1max4iUk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NjkyzSvNn4gaWYd/qZZD+ZSsK8+ZagWrMHVUruOKwTfJCwFcEYQomCW1BJlzC25QxW5h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5cFxLBCWmBZLCzZER8QVq83csUusZoLGXN3ERQCOC4fakSgQmXEaEdTCxmDYqTtiaRpV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S5v+oI19ywUw7JfJj7Fy6BitSgrYcGGl/UQ1a7jQ1azPIIC0a/tBbFLbgBKQ3BWctw67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ZXo1UvVFCZK7zZ6lJ7X9RFVm1hvPgzc7FeIQHRuGoKK3L6uGnuXy1aoZug09wI2g8sCm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SkQX3LsKve5QpaMm4aKkXcMMhdMY19Qcj7mIJlq4hZb5iTN/uFmlesxNlW8sKnHpcVwf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ovQZ5lDOa1BmVXrEqsjBirYzFcqMK7kR63I6hrcrYo7gML9xbTRmhEviINz3eosFniX3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d/wf4nwxh87RFo5PrhrSbItvETRjxMm6qOJzUqaMtTG27iiJdRVs/6RsARLXdVMpGQI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g7lFiPstPjEZs5ULDBZi2VhSU6oMSVj6l8xdbthJCRWfUDouAaxiOJuZZDMAHRHt44gQ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3LhCUplvmXvEolNfBcdm5cojucqoAebFwlJiGWsrDVkIQ1uMUxIU/mAJcsUszxVyvcu2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vp/hDG8QZtQLHuMboXFWhipcohtLjhps8Qaq4uoE3Z7lA8NQ8ixXcz4dhnHKxV0LF/8A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KbsRlgjpMJbLmmf72HhLh/NYXBAU+8jLRF1ozAXDLotgq2Q47I0b3qovncWpWQeqmLaz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jZeOK7ja82alLoNltTqseY1qsHMRHf8A3FfcoXOIWyaCHkb6eoLTl11EaAnn1BEa/KUy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ym7lUCVe5RL6w1/xDdWs3OVpNwO1HtKaurqAsoHqFur3qWqA53BYi06uY0Resytl2X9E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p5irUqQafi+o8sVZhxirHcQm7lwOHTFBZuIGsXKweS4ipmBXDEVTQExlgOSDENuWC0mS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iZbmSuPybQ1V2sCB/ubjFewfqH0FgB3y0S889SxiyUBZLj0ltbmRGq4mR7aI7uTGT8Ix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GWppNEM0YmfqBjYVxUFdw+CLnwDzNhGPMoL4KuIVtwwz2vqIoMc3A88sV4TIWc6iXtQm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x61UgOWWZdXbzGVMcQ8MdYhhBn+oQXMBBugmpYiOIU5hFbPrUCZ6lpUxVw9rwRgGBxBH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yymm4BITSZxKRnctuIxp4xmXrDrMtQE3mDUmoRRWkVxsBcv2lI4V8sSgsmkDAmBB6jBc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reYorT9wxqwl0lE1F5Rf0jv5v5fkj8PzzMDCEOjfhUoBUJty8sS2ZYyNfCXEbqcMzMRU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sy3D3KIchWMxrUwQx4g8DEVasnEAK0dxW6/EtNn3HdF5crA5G2oQanCEomAPUcuJnymB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gVXLE1Gio2mEPWYRPiJU6lExg5iPQlx7GW2bFmW0YtGo0KhYhSkEJUzUigTEbl+G6ZcO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LmsG4D6gteSXYltTuWXdQLFb/MFC1qUpwzEoMVCUEL4jmA3BNUQqrgmWeC+WGT5Pc1Pc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2u4reF4jAA5Poiv7fBCEv+GbKWar95JVbq5iX2j3HCuDjJmBvt5iBY9S0G6DmNX5cYll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+HuVYWHUULePuF1bi+YcjcRo5eomG3r1EoQUx1KoK2dwVVcFAo6shYU5ICGjF5iQLHD6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u+01FMrAvBHQgX/uog/1MMB62Qa0x1BzhVn6laPN7ivO2svEoHLaRy9tbqJhbamoixen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dgIdsr7hUK1lu4Sw8RujywKTEvQIkDqZsRRK7l08FQLalFtJtrFfeoPAmObFRF7z+41D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WqlbMRYwAp9uwVBdkNKclzxixHKP1Nr8oNyVHFxUA1UsATiEkQVfcSIzcAF5EI2FS0Gk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lWy9XYxUzO6WJmKbYgiWzDRziCM4EA/cfK26uIGo3i5tuEH4lSPUscaLqDg3xBXVKFmK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9pZHlqIeLGrI8KdxUAl4qWByRAZEynlhiljDA2QhJyp7YgVWvEYru0cphrMpNsckHqWz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EdG4ZrhI1Nz9Mx9pGoI3qfUyMd/mBDiFajO5btqMQDmtRAOiM8O6NhdQAbSw0szctnFG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9EuLitQ0fX9Ocvw/L8sPlJUqBEypFDlWX1vvpYGCKgmYkoKSqs6+DeeY7L0zdwqsFmcj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w9gxIVk2uyJBjzDwCUS93KhcC08wbBuHS8wKGoaJWZtupZbiCsSK0Q4/mN1mZP8AiZGJ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4Sc3WIYdUYuIqfcWd6gz9EYewqIrGIVl6qGlhLhIOiQXdhYLnChoHUConwEKhf7uGETc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j1MkqRk3EDbBj6RpYr3KgczIsWOrhxBDl5imtnM1jXZHe0dXgh2KpfxM8BHaEodivcNm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cu4WOGkDiyKLl/B8cS5coZTdynYkE2sDgwnJMgUb6j2xwm2NQYObc3OWtX3OWsUXgmd0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ut48PUNbG8bzAMU64ZSOv1EAdAzo7XCcTarR3EECFLjPDKEs+ooKvPHiBWrXvkgytKuA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uJUq1MQdl6uEGXd6qFJxvndSxY547gIby5qAGW31Aui+i8QM7x63OczS2GN5i+NRt9Mb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F5iobi0JnECAAHiZhs3ELuGB/Xxc5ju7ldAgWZzcyioUM7hioh3MzNZRIOZgUm2IMcIl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CXV+53dT2Gn6gvVBVhiHpTGFCMscQ8YAAxeYXnSKiu34jOh3cOgYJcXMcd0BB2ShvgLi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K1M4rXcsJnt6iceqGqmQZKlu+IZ7fMZ60Q7BzPuGYP4EAraCjLMWv6SlQahmRDxK9avt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y5jj1BI8niVAVEMNnqY0qCAhdqw1cz+SUDRcWV1BnGqoXXhzDopfiBA4vSMIoQmmUXQS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TKeogTZmWF1UTemPCARM7xq2BGpeCUxd1huVAaYJfcJcYiv6isOT/MFB1/Ujt/B+ajD+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0QwV8ZBXEtNmJkLq41bqOPg5PMeTXcNfUP8AEP0guy4X9Q0dcRRrnrEqFmNVHRuVKv3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ZLnBLjVUdxDDqXSjqbhxCoKfctgr7ncNMN27juxD2XLiuwzms4/BEu+IKakqCASEBF3G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S8OGZN3B2tsbQVqiILNxzUV2zhrJU5hpEhmHOXQcuJcKHMOpgYZa3Ml4hRhq49GzySmK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Zy5gQCMMCQMlxDC08R4PuFzlxxcFFRWA2tTLaWbYfmWndGrv8RxV5DqKxgO/STBziHwf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BMtkQUND9wBSl3/1FKgvzFFWYZYW5IW6TJz3A0sF0TAyPuAvClimRxAxdNXDbA26CKE0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aW6jySA2oQTmFnDAaggZ/cVDh+mOcuMQR1h5gCA/68Q034ioTLLw4A5eYJimKwwtvXH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mGlJslBVNFQvYdRpb6hvWeplpSnU5HUX3cC2oLu0MlnMJQjc5nm0iqVDEu6i0EpmC6i2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3KsSV6nITkSiKsMxLxcuWyVFEcYI7+kzvOZfid3uMPORjhaERRUMFRiWKGWCDxZyYSa6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ldmWlGncoRtsRiwI61Sm5QvLuFNNkqFaqNfeChLXUuGGimwFWIw9xwbu6iq6swjIN3cp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xRMVxuUlGsQsnBHkHUah2jNL9y1F15laNyu6wir/AElB/wBYAalwWPxOkmbECgaGFVpz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B4YQ0V6jW1X3uGoOfEUKdRdwP2QIsu9RVA5bzAFUNaiF7eYfAb8SiYx9SsKHN6iqKI1Q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Ea8fqIcXr1GUHAYqMYoFQ1L8WwalNbxierF+kdsf4nw7h8vzkXmXczVrrAnF3Dg4+Kzj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TaLRG021HbMiDbC7rczrMuIVRmsQOWpgOmTzGXO/CehZlpB6gIAljUvyFQp5gpM8o4al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PyJgZUAD6jbgXGJRfAXwjkSXTqc8u5XY58xNqzGJFLiEaxtZdCjdwloUYAIryx4mVPMt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Sk9w2ZEaTFZIZGzPSQNSy9D85QUS7yIoI0RhRlivctEW1nFMme5CsxKAqDTDKpYZXUOB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YhFd1SuJKtlRyznVnmOpeoPqa2KlrMYr4mVjCJlvqoJcpegZsucQhD+DHXwKFDo+cstO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IHJ36l3sHUQusBiG2YvEso5uAOjxthesFmvEEXWW5ZodeCpQd+2NzNu8eZrnGOtysjRr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37aRKHnpHDqv8S0tzV1Kb2mBGluJdCuY2qKtaUYpVYvm4kdEgQxYaSBwVnqGyxIs3cst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i9jKt4gpfwvUbMo9wlC3A8MyfYP6hmncFCHY3xEKgyv9YpVcuxuIy83UqQp8RKrii1T7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oV1NMDG4HUEvN3iLLRBzcNK9xNu0wEbVTeLYTfYxGVFTUwueJweq/cJ0m/uFoOI1SbIm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MEJW4LTsoBjxkiWLeyVBYh18Fkp94mfFWJRZtUZzS0JiF4JZaKsbcdKICLmsxncAlgN/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1U35ysul1iUqI1zLUU3rE1ljsjc1LRvxCzPvKTBDNVkKciQ4DMWTzlqrM8iZ8S3qKGrJm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PWFtkxNSzipV7qXvuZhzC+HJ5iqwMWtJqPlqKnicy3cvpLYoP+EVBisf3P8AZ9Jyx/if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8hH2mJRNj4TVQIp5mOT4TMw+oMdri5j2jSUkCwm9aQGh9M8RS7CXncuC7An67cTRFq7h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tqC1Xib+pbfMdpl731+ZgFS5RV9y15guR06h9Qqg00QEOiAmdkLPMIcGdWoK6hy+ICOK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iYUQGSEco1cEMxwy4LqWC5+4h22cMoAD3ONDzLBVJAzimIEZpbUCUMXh7aYUu3MEwIg8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Jna1HDUOwAyTCqzzDFEBnMqVjQ3Fk9i4kLxjOpaNaahQWTgQMuSlNpqZNVzQRtlxVvM5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vUBSCMwMV7llv4vHyP8ADSapxnGnJDpnvqFR277iK6wYTUXB1OAZYFLOOorF47MTN5Go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8fiLXAXzbMFbiZGaDkCdShwb/ALgqDVXdMRilF8Sm9NfqDcloXcK1CvdQkoCt2QwEC4gC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VOEetxx2C4X2XpL5p1Fw7zc2MpzXMIPnhlrXHdQReSu41mb/AMoi5tSEJsc+ISAA0y1w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pndSkmVwCy0NQK6NS5Lh4GInJc2ir8RxpEIy7ihj5loC3iD4JMpY1iFZkIBmhTkRFbKl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weOCYwe4tGkFHZnMlfQaib/JKWo4cx2WRuyf807k2dyhTd6jXXYzheku8JTNk4iUMIBv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GDccyZuYBiBS9Rmq+ELElK4DW4Ebgccy8a8RWGLuYyYie1cxYhmAO00zAa8YjxXBKCBo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AGJ5SnUs4hTiFExEdTPRBGoDqekz6j3AlDuBNEfGA6iUzKnEB1K9S3j4UlpxNogb3K7Y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XWYrmGmoynkjcgfMcMBs/uGi/wBaJzH+FSv4v8EoMJVHtYGZX4zMm+JeJRS4NmYfk6RF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FkLS6CFfGiImIrCDkuQ8BBZfCCtxTmZhhDMNnxFrEND6jtioKLnVR3msRy5hi18QHtXh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bwxWuKmaNpEe6S8upQcif3M7pLSH/DG3ImJ7eSUOeInA27EF4ljR5uKYu7uDrIN5gfJY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2BwjCsFJEUB7ls3Ksx2A3cGxzUPafmNuH5lkA+4IuTWZtt2uNV0GkylUmIWjS2VidEuOI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P/SZVVqBVxKAq88wYxuI40y4LmVEBFd+YKWNAuPqCQeCGy+ZcDLNjF6QYv8AXwfC5cH5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RZkbgpAcG+4di0nMrIcepkTbEvAoHBNdwIxp3DVuyKzRjcz2K9zEUDVscWn0XLbrNbi4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mXY85hKrbMGxviCsOXmsS9njuItBCddQ3gSi77iXhE8w3SNdRzhxKVT+oBzTTiplwPAx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qa5zkllfcUrliCWLKZmxGcVxTS8sFYF37iqXf5hElt7jtATuDFTXljCuT3GmlswsSRBS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EDefTeICKUbhnru43OrjM0AU8xJQZ86miKOMM0Fus3OUQzIylUnti1pN8OnUotr6iTFo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OkGDPcP80aE7n6jJbUdS6O5pkkCZlT3BPh3K0pov3Fv9UAoZfM4UHEMlCswopIje76md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yh3NvuAWqdoqQ5Y41XMZeIRQhQi9XGA+zKJWhtqQ0pbMjBqMWBuFfcpPX5Dwhh5lPX8Q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VZm0r5Hw+FUaiL8MYm4y9yMtOJ6RvuI8ysQsq5P7n0P8U5j/APR+aNjikXFcws0cTPct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sxBcxHEFS4VHEY6p4+KvYRCiUUOBT3MDUD+CchzGJeYA3nDF3DHwq9obxAmUCs3+cQ1X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uGyx4mE486j/AN3Ah0MYa1mUgrDqIK8WEDVzMxl0geYLan6tgv1S1FpePuGz4gS8sFHG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4mOYOIQsV/UwuvuIEVFrLtmtGEOdS6TpEIqrsYzkAJbo7m7loJewCxzUoLwdMSu1urlx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lSYB1OKDmlNxbe41uUhkBiWvXvzGr1vMIpHmCV5zmAUildXce2UIl4MKgRCxziMqkBbH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ZuYXmYtwS2HMjlwhv+FsuLiaouAo2/cBY3afiFmAt1Njh6zFMX9RN8p1DnHuGfetwOF3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KOP+oYeVqbEqzh3DVZHOL8xLOyXXBlIbL/XMOzp1EVS4L9S6RTh1GioZdQXRs4eGA01K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/OowFVXcNiGe3mbPRLmDibf7ho41EopzcZt+jMQZ1HwLrjqMwoOSOw2UwtAamEL9ygxV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3qVUsQIFFgsDD1F2IZZuIWVdy4aRaAyw2pmKW2HcVgnjzHFBSQaGITq4iZDHiI13MRYs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8ddwg8zGLZ1KuXe6D+5dzSj9RTOQjjaWU61qCVUWF3Hin3M9RfJMwv6gm4hNvupz0IDw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FN4g7d0spsYImRyEEN2iGVvE3Aqx/qMMbP8AdHNg+aghaZuEQAIQ2QA4gTRHCNJUPgqV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hzKlGohcqVH4qMqBEgiRNyoncoDUSUdTPWIdG2L/ADD/AGuicv8AM/L8sYKuvyJC3mrP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uYLUUVzqOphuUmRrjEcS/i01cBME0iKrS0U4YZac3D9u/mVEO0BSHGJgNZZ5pxPSbY3K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BKiXc0St+o9JjvcoV8QbxpP4YkgVUqPb0H3HK8jDMPzxmM0GpxUXA0bGbHmEZeUJWViM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4lQcEEFFMWBdzTx4i6A3Chm31FCb3LuDBVKYuZLf3K3isQC8WZjpgwZWkVX3G3Zrl6jR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AILFtm5bXTATOv7lAVuf8ghhMSyvEICYruZByw3qY1eCE4lM7nnqaoj+jLCOaQuoUsXn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KioKqWmpyXmpnhol9sWX+F6/lojMLwHjMsjgmvc0rmXzwR5xLvAcsDF1/wBR9Xem9R5r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VdTwT/cStMwGd7zCZb8wGxVRFXWFxcrOrD9TF671Mc23xLm7o8zHfuC6Q3MVjyEpAKVm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AtI2aqoO+ZaxwBEiqG4Q5Fhuj7muJd1hsl61GD4MtEUK58SkKR/bHTYYm25HMNyLd0So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ENmHEtVtriIM5x1HGq1lolKtBfUDDlXESWNQKuiMqOHcQQGoGVgiv7ldWC5YHCqPYd1C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IYtFgiRrREl2WUTWFJCAU7iDHJDbLVqphg1UtvYf1FVxuUBxLOl5lLzpRzN2wyj2dIYF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oktWoWWD0qYzF4jwNX+4JuD7V34lABYfF3A21RUa3RSVKYUKrflg6zYcQLiPwV4lTaZ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lj8vyvxcfh+GcoyrlBzvfiKAeFH3H/S6m0Pl/wDi/Fae5WfAPzf+Y0PhEWy7t4uaNTgS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Wo5mIkqrxOl5nWUzjcdnqUzOf8shJlOZxgIFjggoMDENQZIOki2MOBOeoEbeeI814xLO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8Q6NNzFgZb9CjG7NxzFZp6YvHxVsKGvK6zKqCKyDZESixMstS7V46JUKrVQqx1Fb+cR1p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2Yj2BdZll4cEF7f4gEWZlXBx6gK1mZ9khYB7hotSEJ7yjuoQ8Yx6mMCjcToMEu91OJeh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MHDG/MDleTZFYawR5DuYRos4leBzUTS8xWR0cQkEF+EJvQMmLg2rcgEsWtNuYgzVWfme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vRRpZqv6+CEPg/johpcUX7jV4Focx9zI3mWVOnVT89zOf3OS8Gpms1bxDfr7id4NwdVX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eLh1/UdvPjqcAw/uDQmDuB2DfEyFy4lyuu5pKsOCDSUAcznaIDC8TD14riLVF2o5yYlN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QueGGHNw2XAvepxKwd3xDYXSzBRQB6gnH5JYCzgi/WI62/ZUsoVRrEMLyRWzyxBALweI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wYLXmo8aHdwqBU41DsmEsyUeo1bg7mqJ9Moqpcz4uMKDg3KUm1y8WoigCV3B43NV1ctW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i9Jc4olqLuHTHSXFZO6JGzH9ICYymIkH4gq8y49yoTJ3K8S1ZUtA+Laq4UmTme0oZTmp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OIMBKvcpK+KlRtmMnViXl+4wz4os4Sdx8FxYmI1YI9EpPMp5lZYxKepStS3Ucb+FR1L+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7gEypvqbAtl8zF9H9k/1nUdsr5f/AIsYqD5gUqAH7CaJChfPmZhws3JrmXvoai4nMXGZ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4KrMzd8So3p56ngnqOAYITIW+GKCmXFuuYKplSw2eJUzFDiEWs7htmectmxu46CniWrFQ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OVarjxEtUGXiD1ZzAach2kQi0WIunJCGxmg2MWVccVh2kbBUG/UquSxp1EqK/UrwnHEF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i7L+oMSjEdww8++YtVhviXeP3PK66jBqlxAB0ncWAvcDLwl20WseglipbmCfTbcZs4vU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nM/iA7tajUY1Etq5iA+oF08+YgO7CBZpoGNwe6zFC7Jgae4ia7qo1C3O0s0KZoFlrIpl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1Uv1Dr/r/wAHwQ+B/hqhGwipBFr6mpqfcP8A2lVWJWXv3FzhNC7rMqw2YgLlp8Mw/GI7B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7IOzPiLj3qOsGYUOM6mPuCbRd46Yo4IKW5HUTAZyw1ietR3VRUsop5NkGCGIp1XMrhMe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9vcoK0q9S53+YVML5lFG9QWDOas9z0lpfhqGE7wsTFxNmJlpI3EtyRoH+JvkxK5rmN4F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+dRBsj2qIts/UOtDHeItbFnic0fiWiVOh1FXDMeE25/PxXOOIWi1ti7COAh+2iB2q4+/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V8BCBCHzLVgLtJc2twM1/G5zKlfDDLmITBqDmLbkH4qVKOpROyeKUcfB4Jg1HgIFqal3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u2SkoypxKwHcamFhwp9y0HbMHU3Cl2XzLYDEWlP/AEJier+oZf4P87+GaMeSXk/kCqbh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bjwPEdJPLiLFjznEwi5K/XwPmOHmDBO34g7jNotUoQaT8TKsVAFHUG8sN2zMV/UXKGUq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9zO4cg8cTNi5xNIMiOkMp3ZKfpFVLi/xDW6geHGZoUzALMBVu37jpgpVzL1A6J6oVtEc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VKGtRRaJf3E18JZHOO4945iun1E0F9kBMfuLQ+mMFDf5hYHES3kmLrRDAxy3lmOVgCnM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bGKb/UoNXk8StwMRHtAtt4vMQus3uPWBFYITYdM4qCuoKxT3C5t0essEgIEXqZipHLLb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XzuzH5hG1YqD8swYYUKPghD4v4GpzOJoglXViTyTFG9V6i2K/WIvLAWpn3GsGTUqx/Ur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R1PP6j42wq9/fUNOdS/t7ibFiPFbg1SYlr5ImL91NMXNV+Jx5JjBi51+5RhK46mRXHFf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fuNoXesQ6P4ma9YqHBThjp1B8ISomVfhUDxKlQJXUS2VLXUyJTippKMeJXkIh8RpxAxu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6J9SzJ/Ua4YJDG6gpjD5i1k9xgeSHVPENZXEYqoF2gq9hChXTqDlGCoIcMdNRcyth8K+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5Qs5mKrgmvglyHSVK+GczSPy/L/8K+WPwn8D8vzUqJDq2zXU3iFs8wAjVNRzf0P2Qfq/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+NJwlFzSV7hRZKAilRruKvEZpjfw5I4jFy1uX8KxNXU0lzdnB5maaQEyTKyX3VmDiPD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C8xW+kr4DMxXdzEzuOxuZE5SG6IaYZVjrBxLuNQ+IqZwzwSxU+qQxYsC2IIXlDEJomTf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vNYiEdqlVncuC8tQW+bIgLBNw0GCBQ/VTInBKK6Jua8RAtIC8N81EgpCMiy+YICAtqOg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zb5iuUaxmOBSqqZfvcqDOXUx3TqOAgVFHRKD3LLW5VfvUsupeWWo63CHOIYkPxM2WHpU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nCytoXZAGvO5YqZYdFShmUEtb/UAPQUEv4IfzvFTYlLxMNSwUkV62+vUQ4zHS9Eb2I0D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pC267g5seZ1NPczw8zfi5vc/6rHGdvUeZjBHQNnRjqwNmHqZu/qbefUXu8fmWcaiqeVS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zm85hTCNv1Up0a6gXivO4tXdTXH7mkANO5htHH+ZWIKbdw0yoBlEQjAfmViV8NtE9Jh8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wTyKmupnxNKqZMLLzFsoLScAlmNTFliXziJaFeo6dQ7O50CyXAbh/FLBdAP3Gp9iJgJ1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g6mTSKXF+LljKOF+5ctQYzLixzGvjAe/msRnM0+OZfzXxUqVH5qUVK+HUSVKjFIEQ+Sq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HURJc8L5lAOCPxX+1yTb0JzH5f5PyzScJmHQSHdPZDsb8TN6+Dc2Y4xNBsj8U34jA+kr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qYj7oHFu0yD7lVHNQ2PUx+0detQWPiK9kayOZ/c44+4KeJtnibl0sU85onQ7iruK0XCq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Ct4sqN3DV81iCwCpGV4AbviAYQpajLTaYovGiDSVZkZgOiOU15lirI6i2xjDEChBiu15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m4g5McXARfHMRs8T/qEevDgeIlW0huMMX9wFW5tJlKtckrVZuZzeD+YwU7u4it4ljcYw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CDQHMpQJRhMzP13ECrt8y6MYhj65hovXf2w0pemdTO3hae41roeIDxhOYI33BEd3qK/i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c3+9TYj0i6vdSlrfM8113Gl5afMQAraxM9nbNlT/AJl0F4xPCp4PzCr5mKznu4YhA9/U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Jrgia9qpovDRshwq2X+JWmVTeb8yrbHbU8nM4suoqMbiZVuFvWOCVM2eYaK7ltmLgV/h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q1H5jt+b/lzHx8YiStSkqVMptEplXKiITxiAuNShFp6jVyX1ETA3cQWCERa8wslr3Kin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AbIRKiItqDou2WAQxip1AbzCMe2OmIzlKZVQ+EzGVGLD38XLjuMeJf8AEmIsuXHwljFl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1ONlzE3Kz31PJXiPAIjzDvJccGeQmTZLWmdCMEiAG2YICu7+YABgJhjAsgqHkP3NXqG4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uJtC36q/aK3zqaPEwtxnXxfcyiW+JnNFSvhYZczQ3mfpG3uOI7OowE57RCdAl9dy67/M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SJTUb3DZN3LNKmDO4+2KxMa8sChqiOU4qYepiWb15ivQUz6xNMlR4Zj5ME5yG/qW/sb+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CN5k73gbjokLVrLKYKhkvc7uJ9MaVhrxBpXCxrdRSqt9u4mbLqAdH9xQAdP3AQrdFUMW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fcDRTHmJ4VqXF5OI09iV2VfZEXlwu4ihqhvcLdb9wFByUYmg5xay7WMc+Y14yn7iNG7r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brFRC3LUFG3ibS8MqDR/1Kr7qHRIsg8S7URXmP4QQdpLk1DQWI+0hygA+idGpfwQhD4P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H6jyRuh+TUVmtymGvcolhE3VYhg/qLnqcn+MSu5zCXSZKn4laF6uGWcHcFp0Xyx3f+JV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VVBHBUFNaeIrZCNUbhrVPiG9zHA7LruJMN45haeNx5OPKbEs069yx3UoRdA+4AgwAK9S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LlwbhB+H5NfFRlSpUcypduA3HtEOIQLv3Fx5jRszjlMdStgwL+5nlLUfjYQqtxMXpLGP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uYl/gPgKiOX5ZeYbmcav48wUfxqPyfCfCXDwlIxd0wdbLl+UfqL7I4bjyJFkaRymSWih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FLepmGe0AAABxKeojG8YmaZduf/AHmAnPxXw/xfljE3DmMncn7Vjytig5WcnbDUq8M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qWu/itypes/C8Mv9TIgGm2/1Dh8E3eJuHMJlojguBo3Mr8Qwu41gQAseI6KGOJtNDcuj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0Cle1qxD4Lq7q4RrhX9o+krxd9RsVQAHF5l7YCwz5mOEG2sB/wDIZAqhrWIDGCj8y0k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Gdwl0UBBoo1zMeBgIazCtrjqAL06iw8QpQ2pDclxyqymmBVGaG2t3C6s1mVfHELHSpc3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sjLRppRmIm3ywFlynf8AW4YuYyI11LolP3KCqrmfcUr6lSQqVDYF3FZiGZQV/Wo7fv5I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Bgcf1Q6FjgLKH7mGXuuO4q3FeAX28SkKO8j16nAizXEvBWzictUkOPOqnog07/7hUFVi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xKtqqwsXFq0/3EDGADeCf08wRvR1D1mW0ZA8wLmiOC7vPMVO64xmW9of3ClOOPECg8+I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aXg3xOcQ1LzCez44+Na+B+CX/BZcGX/II5I5eIjqIStRB3KRdLl+AMf5svWoVhyIfmOe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lTSrxETBeWBa4c38q6gXSzEVuoWoItw383H4N/Bma7nH8DcNfwIeY7/m/wAbixixYwsX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u2zAAAAJWZeID4XlMv8AbwmyHxfw/wDwfjSHJG8B/wAMQLGbSqXSQwTqaRb4JsjuIrLg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FmXj4xPgqV4JTWaH5YOzFJYjWZv6QMzWEfExNc7+A1c5OprVvqYD3cSVmMKGf8TwlFg8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UR0uc/8AaICrPtCeYPiCLMSlZDGswK7lAmGGouUmGssJmKZYjW8/nMaaMBCsN/U2mXM2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5SlrUHaN/wCIzWPqA0XmEvGrhkM3GrkWTT3e5wYIQEKFMEwLykQbVA4aimXHGIg3dXUu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UBjJULRAjs9y6zdLmbA+rJu6AqPPZ4IDXJLidam/qYJB4FVVniOZhQUwwXta13uK4Pkh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KZhO5gD6Y2OsXiOrzHhrPiYiXhzUPXGJ4vevEam6bq8DK4RrxMeZW8xW6cyw51zD/uAF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UUk2TP1LUriIX75gYxbjUFbMcS1WFRRoyG6gBn8ka1ZcDIc1cGKqiYXzNRNf5gVQi6Ei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wUFLRc8YviXlojBS3UF1LRcuwcSoWymU1LqX9fxIGcwPiJx3CICM4d2hLnVF16jEKXIl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jxCssEyxqZsxwRAy2ix+K/jUJmo4B8Pwb/8Ag/yf43FikWO4qiVErC7gVgQLl9SxYDuB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1OGanP8AhfDsx+X4f/g6m8C9wv8ATK1TvM4d18aEcExZ8MM4jqJ7+Ll1IaYi18zYbKiA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YF0zau9S+JgMzpZaFxcpWJpn8x1RxM6CK0dYlguLGXeobLlgjBuIUvIVCvm5HBRM3KVl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5suOoFx6uP2oMZu2LXWDLFT5X96hcRgS7vE7ZF/YRttki3S46y6f+IgjvcFwXmFPTG412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JjHRcF3nOZmXAxlNs8bYKIhby7lS5o1BwjEuVOf1Cjx7jE2thCAzmMagwyO8cSyWhnJz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JYNXa42hbFYrUs1G4t1nUsxe1zj0T9QskqcRg7IlcxiBWA1H4IQhD+JK+CC3OF/U1Iha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rWkepx/xDCQ7yIanr9wYbx5geMTnm5xxCi+GZpGkqmIZ+rZkXUWDrWYbTFjrxHa6cauD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s+iCGlNyjO6l2J3LtopJ4Vf9RCy3mfR9wQS/xMHjOJiF3iYk8R+YG8ETL8V8VEgRimP2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EUSkObcHKPxVZTolOpWUTXzVJUqvgrqIw6jhVQlKlg68HzG5sud6hgbe4b4laIy/gLlS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8GO/gMw1/O/jn5v+LGLHwvxYzTNypVBDKBCuY4XUIga+T8Pw5TL+Us/xf46RQFgViPdL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s+IYmsbVXcXDNsHmV8OfjD8O9jExiOsrgljW7tv7ioI4W+4MJp7n9w5VMXaptmPCe4ac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OIrxWoTRwQgXBHP1AIXZdx1CGXJV5ogGlBiktgvDH0lXEKkHVRM6YAeMSnMFNRLcFqxg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MI2GoydAEB4Ux5+5hAa1ErVj/UHjLlxYV6lQW9yu8N4jJK2QtizrjxxKpR+onIMWLrK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ZQCF3KBuuoATe41M6cQWNV5mjbl6m0xl4ioVXqFLkrfEUDnz3ECPEXDmFf8AWZhhnuZl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fkt/wIQ+T+LCYP0P6lwpPuFcM/qIaswk/DLzdMpzrPM+vuP7l+6mcQ/v9wWsMee9TibZ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6pnNQMXbXiBnTLSjkwy0E/CDbWPFczRqqhrWZZdCWZqG6aG9VMov+kRLas1NeY6dHx7r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OoDFKGUpfbEbzKgXKlTTNwzNcR9QmnwSoTmV8cfFSoEr+F/wqVKhyzGgFBs8wq7nuYEU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AJUDxB3KgfwH8Wh81KgfGpz/APBjKlfKRjH4T4Gb+K+Ly76hsMd+IRAAI6m5uOvhmkdM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QQl+Jfxfwn8H5uLExRiCTF72kexKT8yjxEkNruEpVPMabcTuJj5eZVTpFAoCDbKswVmJ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fbA3Na6ipijqC0lNIFo4vM6m03Yogqzs+Auh39y4x9SaBq4oWFhuw3DLm5lWkjk5gqGX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cjawoAACKqXdmsly4ElOWJeAbj7EIQFh2pBRZ/1Chq9w4GZhZWaYxxZqXi5jJlRLJTxu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q+o0Ba9wfgSPbUXfs+4wThM1y8lRBFOJdYecxcnQRmTqAcitRl3GcQpbhZ7wERTWLlZQ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1YmYOLSPzsf5EPgh8H8jc/3nUJqiUcBMB0EDY4Yro+KYbDUeSOsLXeswAAMwoNwvATWq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o2JjHuXF3HTRsiyWZzcoDb0VEeAiYxsjhvjVRKcuHiGbRol4bG3uGziiLRTtxNVWSZYb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XvcANQkPLMMQNPRUb+R1EltilA/C+5nwFQ/7CWGTPuNExkg1ySjaneHmWtWfqHKBOYHt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uXF3Dmh4hPMQDzAHSSpXxUSJKxmUXAInwbGVRUIzCGrc7E4hBk7Edw1DH8yVElQPjrBr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ZUqVElXK+EiYlfCvgFGZx8KdMZ1g09Q2Gue4xjGPwzSI0yw92B/McxKSIYEo3+aUwF+4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jF4CJ0fmPRgS3UR+Fe5fpgkXcP8A9yly6HMd3pKqbRljiZDGNVn5VfARc19SsXKjE5uk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Tut9zSCtamXwq9oCj3LBvicwDUOOp2lMNvMyjWiVNkV0PE08ywU1niLgAAYIAb6dy/ga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0lxwEXqkNUPqZ10ES8IqM8wgJ0cRBEpDmMDGqjTcBbuLTj3cqt1FsVWyyrHggom/2nRI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WoR1gxWYiyuImWsVEwuS4bLas3KX1AAYmEcsRLq7yQV25SYJxgNxIrlriZO4PA7jW31C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Pg/+BuHNJURFG9QnbP8AKgULit5j4fzOGPzKb/1lZ75lLz9yrsBXiW4PiovimX/v+Ibr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NF1uYnMVZD8SiwyuIsXmvMscNcvUHCqBgKbCv7jvodRYPH4mQ/lLXmph0JkcW+Alvk8Y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JtjLmoLLDdxbhGyPEIJw+eD7ntnQsQxXt+IUi/cXFrhKle6uAc1PRUvdDLnMuDI7uecQ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pVdyu8CV8U8zzsG2suZVljFI2YdTvz1wQ00MrLndUcuJnwQylhpIoRG2Gj5qVKlSofFR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QlfFRlfBGP8ABj8M4j8pK+AhhY6d/SE9B8MqVHUfldk0xCO9+IisQKLhMuIHuoI19rG7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6mAr+agTdjuScQlTQ9xw2R7g2Dl0+pyz+ouin2Ssz+CAlh7YMV+SZ1yytCpRC1ZU8Go5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xHc4IfAuGJeE7jlWPGJpfBMnsbg6Sj6BLHbXxa68TTn4DB5ILRfmG4N+bg/MOfqOjKDC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D4jEhRlzD+0VyuZWfh+M/CfAwbi49YgHR/xLFbMsbQ5SICkeO7CYmBioiqO4FtxxgzXM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oWq8SlYJKkzg7mX5GvjKUemGV7GWEilBcVBSs0wG6ZaFhmqgEG9xA73ySw5epcFoHMLf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ga41marxA4cc4g0P7iDXVXOzD+j+J8EIQ+D+B8i2bXTxa/zAFRlTF3PqETR+IcPOJY5J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76uFg3KVn8Th4vqBnMLyreiOe5kqMw0OHmL/AIIyrdUhB0oZg0V8aiZfhKAxvqCzDYQGg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NYuZxeYVWLM+otf3NGAb7nTkbIawMA+4r+X5+OPM+/g+L/gQZfxfxc5+af8AUB18ERHR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hMWpkyEA0FRlRwRznUVxLWWy7qXGIQFh7+DXxUPipUqV8sTEsBM/RKlSpUP41K+d/wAX4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IVqoMSgfqE9EflKjGPwR3HUYEc4Isnr/AKhC5eZmE4AfWpnzap+WErfEpRX7lHWYmsAR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uj7gJpXxH6vMoXRX3CoLayiC9KlsUr3OJiO4ZH1OYmo2eoXziMW24wO5jM3EdchX0SBw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mJsVApsuHEpZKOqVTmCYai5ywZqGqTGXHrzBnMuVYEx8MAj6irp+Yvj5MtgOjBy/3T/1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5IKSh+4CvLSc1pHd29TNlzcenDKQLIrtggZhKGt1H0sVshiyAA7aEgLejJBphpmbkOoT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0cQhnIs/LGgbsmQXccmeepWS9TEzZzUtdtmTRyykxnMq1ERzOIzxBQLdzJu5vEuv1A5bK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iXLly/ghD4P5MUsXhZnXUwFyyFB+igB67mSoVjRKs8bl0aIoaaZVOGIBsMj1K+glVbK9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5q6LDfiBTJ6mUHRXtmaQWvGIAB3LLWzioPzxBSjY4hh/e4A2rOYaSGTWH9R/fPxTj7pn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EQgZrimx8G/h+Bh/M/8AmfDHcYx/jjMz4v4CK/kfwYx+AYmqV8V8EP4VKiSpX8KiYiRP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NRmnUXQbgvZy9xjH4YkY/DGKa4lRdwU1NB2stOlmPTMNnLFDt+jcU1HsEelJi4j0zPgj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PHZlit0Y9RLYyulgZ67FzfcJgTJsltYlXcSINXKGopVEJXx0RxZLviDWILb1MS+gizuH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zMy6YSqVkhogY5gL18NnK5vQ3m69wkptalr92/KB5GhxAqkJGr1NhUEHwfmWwp+ZoEzD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CBt+GEjMIfaIeBeYAFObiDmcRix1LLQS4VaaYhyTDmAibal6cxdVy5haaXGdr8xvpzK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gu6guIoUXfCYCs6R9zbNyzIXEz4OIKHDcR9IbLxCAIkov8sBtnEqVAS/zLr1iaObuMIq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MRjhdYgLAhaBn4vxDfzn4v8AhuGGLL/vc0JmksaNN/EsAdfuXT2bgbmz3O3iIn1BRrEN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/9T9McZZg9f4gKrrm44JftDaY5UfiSVjwYOIqQ4WBQZczbq/8RQr3F4ZIdWN8y82ioVEG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He4YiXDVMIKt1UdK3YTj83L+SHwfBD+FRlfxr4uLGMY/xySefyNQYfxIfxfg+OSeP5n8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WflUr4oNWvMXF/Mq4Z29/LGMYx+H5MY4mRUZfKC+pchoQeruV0HqFypf4RDUo7lgs3KB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6nhs8TNgTaBf9xo/43LELkx5iXQPMTa0fUd5yVNLfw/xjnnETcd/H6lSYNtczSJKhKXZ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EYayJmbLwm0yJeR+7iTUdwLoNRZrqN3gzEwRas8VNhSHLrDEHFbVzSnq/cpryGpkhMEp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ENFPcBetS/MLZmfv1OWK9QHjUpTmx3LrulhNK5mFC8ahQ8zLrJAgO76g2RqcjKC8OoUb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0Lx7gguVKIg6vTzCiDVussqPuhKCiAu5VaNRE7EIpvWoWNmeoBVPggU6cMvcm7gAHtYL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qZ8JQNXnHqVTVAQKOReSUNG8dPMUCqeYLi18Ma/24uv74zkO49D+8vlB9/BdMfcU3IJq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GsYK/wCSCtH5pZr80uZH3LRR/MdER/55qYizKh1efTLUrSRZoMmb6mvHiDmLYhHDcPGv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xX19xztmHrcBN8Iu6GdrB/qFQLJRrqMWlQf3Ec7YLFdW9QbKUE6lBxU5rvEHXq/qWM1m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h5dyhHjCPMGED+B8EP4B/CpWZUqV/B+H4f4X8LM2jj4GEJXzUr+TGc/Dc/hUD4P41Klf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iBagStDR/1lJ25Yvy/DH5qJGaSxLTlDVO4kbR+YEvTzOTqCEGJUF5ZsVHxlOSYaCX3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79xTq4x3qfVbYN1+4TSGszh+BVDFKNPNwJp8Uh5mTtxDzCs7MHmoaqHVMvWTTMjcD4a3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7lZ7lNwOa3A8xvMZ3okWqeQeJRhvAR91lzdS/O/UvzfiPIJ6it4zPH+os2V6iRcdQx6I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bVmWo59WUUu1lxIJOy2w4tLjeLhBC8QqXbcMnjO7mmD/ANirK66h5g08wgjeAiBuBeJY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Jxyw4V5Y0TS3zA2jI1vUpiLTpYmxzEacwjizzNaArAnnDVFx/EJkWquSC41dzq+phVsu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0GSL4jCUfcEVR6u5pvtmgZ5J/wAxzDhf14lwwSA4HeZWGLi5g5jzFsCusxrCjCS8XY7z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mPGJZS2JjypzC83HajEX7aZbQ0HrUMGr+4PHwfUd4rPbUQ4xHnzH/bZZlUcTYcvOsURQ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VMrywUFtupQTPWSFje/Edgfsg0U30jhalkYeMQ0ceINYOZ/cJz9xg91LOxJkZUP4h/8A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Ykf4VE+bHwrOYbhD5r+G/4vyz6SpXxXxUr4YECV/wDCpXzpGLQriBzavuDTvkzmVGMq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dMxVG821GTBFwpSDHYyQaP6IGsLOiALon+jHqSxuqjmmXBPGX6uW6mfEauRI9CE4nrCJ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EAM6dxUY7mkPE0RAWNyxQdc9QznF9ylr1L+tD+yoaXCK9VNUF4JUZzDcf98TbHMQjkQ3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nc5e7hMnMHrKWaZRiUlCi+SNsURw1+J5Cphx9Sgar6ijk/E8dxHRUUGHEII0izDrPuLL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fOZXhuIwAdoW57f3KejzLlVRcoBVcxSB0QjVvMTCZd9txQQcBzE7qkDKMV+49EEuWBly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1xl5lUhxiP4swcC9czsF1zMi1b+4qDdV/UKmrtzKrHwzEBvZ1xH84MMX+Jfr9S4kL4Md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dEANUXPCvuNPM4QPUbtxGVgr1EVVO4TGth7gAw4oRaqxTcJdACalpRiY0ylX3FKG2EbN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0q8x0YB8QWrbuCfiGfM9R6hfj/iciMcMaNmIDbhu47GCnlXFFWbsiRaaxiCHGOEeZTe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vOV1dQrK0N8xw06Q1lvm/M/3M24vqCqrxC6XuGzMtasyy8P7ip+/g18HwfASvg+D4qBX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JUqJ8Mf4N+BNfFSpUCJ8P8H5WQmbKiYnMP41K9k4j/Co/wA8OY1kuIi4mFlzyYx+HzKl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QU8olhlRGaO4QTKKga4/ENWIHBK9SkoZJa6nrEdEp8XmG5TqVgICALmC29iY/BuKDUY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wKRKQzEK0+49JkKsUfLC1ZUb8k/th9qVwDJDt+obiobW4vsgZhMkg3USi+cQrXCGyIAC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Bfieny0JbqNm56hM5Xq54B9SoL3r3Fj+GKG0u5sWaDmBejmbCtRo1vxA1heMk1Lr/MSw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IKOagwlEv3DEAxUrvH9OFDeGmqgFM3VwnhiXF1UVaLll+T7OoC35lAJT1OG5iqotqiKX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74mfDijUpZivMeYfqPENzHj7nYfieMV5KT7lr/wS19EqTE5DKeAihwYcxi1Q9zWj6jJw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voFKV5nZYg8OIzwpKi3UC+Y7piEzMHXZxAtZWa9TApxVQNIDXiAtOIuL3ZVMOQjkuWUL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g1nueazrMFLO8sKsBrPKCKOW/kSahx5hhnc24aeobZ/6qVdU1UrJVDrMwxi+5o9/A9Zh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4JRtVALT/A+D4P4HwfNQlfwr5YkSVK+alRIaE3iQIalys/FSoEflP4VHU1biW3K+EhCE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h+dDA/mDftfDKlSpUqMJUqVKlSvhgzlZEckrWI4Y1N5S6jHpHGZFTwjLaaajPpG+iekZ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HR8eZmNLcXLcDuF8CVJ/cZtanMzDNDbENZAgiZChyoxhPaH7nfAIYPMYWscyimZj+PiZ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hYypcHhhKvFmU/EudEcZ9Ztg+5g73K+cys/OetTyge69RCAYDMUF/vJypRc5lLiZvLUL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HqULjBqWhWL6YMnUKO3ExMbfcNDFIfuZfuXLr+mGQf2VR2TRzzPcIquNw0UjBs75jcAm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ILA6Iy5BHDpGK3kxN8oPqvMccn6h0IbYJkZ1C5r8pdar/qHiTHj8xKaCWViyNtlzgqvi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sFJFDiXgF0XKGJhvdXcoSypVUEqEztMATwlpoRGPVVW/cCqKF8QYviCizDUdamdL8yl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WtfKZLMHMA5LlyhqLQ19kcw1Lbh7hwJUzWafU/MEFvrELsxmJhDfHmdi0M1LmBbeyXi9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UrdzBrYj6FIH0fBIEqVAgQ+A+GBAv4BD+Ff/AAEr4qPwyoVZNz4CVj4Nw/8AhUr4qVLk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v/mfwr8QE/qQNio5+GBKx8VKzMpUqVCE5lSpVfGJFcrFwjuESVE6lRJWdSowkrxKz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z8C0MqsE0jqpk5zMAr4zMEr0uFj3ELdeYYxc/ioXWtSgZI9eZuUOotHVJPTMjBxBzHwQ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1MCVYclQcMGV6mS4mfuWqcxaWz/JlrPeV8TX5PSY6K9fD1+OXRMCX7UgFcKjhbgtvHMw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pyxhZzBvZYbwlRKXhfENqvMyTwqYlBFKskufdytjAH7JWC6I4C+YIavMOZVGqg7DUZpW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4bccR0ZxFUCDA5IreBLsLB9IVaYCsSvUQncPGerCmMz7S/OSJeoOqnozwI86j7epfpFVS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MxiRb6Ih1pxjEIGzQi4xPHnuEQt4jIwHFArPTC+T8yun/wAhO2nBNuyzZD1dw44neJ18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mHorNdBEaF/Y4hRwVs3Naw8LEVqhrNRAeK+46RvMG2qqF3ipglP2dzQyXAAwV3KrV/AW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/Z0EqVAgfISoHxXwqG/k+T4r+FRJUSMfhPh+AzDmBA+KlMP4Pwyv47jubv8A418J8A8m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ldzM9ulP6jHCv9R+X4fipX8a+D44+DLXwh8y/cR0X8FU8Vx649EeieCX6ijiIxXBLdRV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IM+DAmE/80a2qgeJmVK3UAMysa4lnJgfDN2AYhPYqxs2V6AmbrLzCEavIsw1MGOpsx3H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qYzQnMsD7xHTWseaCMVGKlHMQNT0+SoQIncbp35nKILuUVKb1iZW7qj9xMh3HyM8RCC3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ygC0uYCwB6MxCyxzxRLLQ2LUq8RCa3etZh0DeX6man0jtFO7JcUz3Esf7g2vbqUX33N8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Mx+iKeK5jnDl5l+Gp6k8CesVzUpjUrwT1Jm3N8GZfx8aHcONET1HDUocRHAKmzAxssX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qB9QpFSRSbngw1DKskADHEGTDNtEOLc6o5hkecQtC6xKz5+Kn9TendwlwlljomUKnuw0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qHTpgDXOoDpQHDBd0XAW258wBtzLc4KGsRrVhquoJVU/ceMERYM3BAxcGo3cp5npKlSo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Svk+SMT+D8MT4qMfgIMwIEqVEhD+D/I+D+VVKlQIkD4qVK+KlSpXw7hL1VZQBpfqV5lS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a/lx8PGUU9SnUp4+C3E8UeqJjdqJlY1ZjZhZ4J4I8EdtmXVc/wBbURa9zBnm4r3F3cWg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otQtgdR1mJmKymDmdi6gVmJmgg87RSXviASYpGK8mpWYR1Mmo8kMY675g8IS7zMS+CNs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HwAq9rGVK+KlSqj8VKiyRzTFH2o0HuNUtuUhTUME54ubmRuYN61uG3G8ajoRhiabwalD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6Yv1MaiZ3V6jbjagFJLwFUbIlzEL3M8Kqoi3zAuOLPqarMFvrEAchlV43L2PG4Gjk3Gs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HBK3PWVnriYlBUpvmUh8JIU6leQlY2gckaMMPcMktekwIUD5T2LVp7qZoWg37mJypBVa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i/6QVb8PxtWXWg2ajtaE4wK3HlAe0x+pSWln6uYWhrn7hV/tNFVYSqYg57hxXHe4Np+h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1OYQSXmHc3iK0Vt+YfNfB/E+QlfJ8n8K+E/ixj8VBmC2BUqVKhuH/ANHU2m38T5r+FTmV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L222d2XHUDFSpUqUGiJ7lSvl181/8c/xYxfhjGXH4ZjTUy4X/wAhGucoXsi0e4+iGi+J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Kwv4CBccJSoExVzc3HMYRTteNEbPcAWxx47jsGLB8bQbhNrNEbPWu7l3M0NTbcabhqaE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w1L9MtLOsS/ceqNmsRdZJaWvUtwVA3kahZE59aISijE0qKuYy94la+IdA4llBZWSPV6r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VRi6gpVYpTwA93mDlDWYSEWPmuC7eSwi8MczIxhdsoqIGd3DWFswCidN1UCt+46riClf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IH1MGV1KlQir38wePgCBXErNxMfDMxDn4BHUMpZFYlT1LhllPT5hVMtmGJnB/wBSi14f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USenxMNHJ8NB7gLa3GusPBLb2GCK5QkuftryQLWccSwQYLhZpMyokK4isK+IKnTqC0Fz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8FBLSGxxadsJeqD6JvUNZlR+CH8T/wCJ81KlR/gkYxgfBubzP8CEP4P82M3+SH8KlV8E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7kiGC1mmV3A/+NfwqJ/JguD/ABYxnM5j8n4Z3S9r0BGHYlCwR+jHITM3xG3PhL1Fn6pd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jXdKIDWgPNsAQAxndRaUcgtMe9zh1WPxDLMow211GHEWhi4FA65ioY0wZqQV2f549Hct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E7qe6UcSnUBuITWr7uZ5HMci2F7zGwKj7Ja9N+dy4ANkbg5Jj1xAI4x1EvRVXKg8wdra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LpsFK8RjupCUS4q2tZxBrHjgeoxuNxAs5hoDxG1Y5lQ1Wdyv6iksqX6Zk/llfHr4r5If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lQOvhmvPwT6haHIcoQjwP4mKjUF+q1OP7lC4UgwvcMgUVEVr0w31E9vuMuiCrfphYBRd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IDROpVPjjmUWJV4JyW6haKUG4+qdQC57O5YWDMSuvcIniMMrayp8in0ZmyHE1z8V8V8E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/E+X55+H5PjaKk+D5Msr4Jfw/BK+aiRJ2fISpUCVKlTSFJUT4YkDqGHiFYCLfEp2W5B+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+DKlSoymYFI/xYx/hz8PwQBJg/Oahq1qCWOCozQZI1CblsrFyf3HlE9NwFamxIrZV4Ny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JtcRofgBL1juAUJYlStFN+hZhtuBRGGnwILcMNSwjEvUIE4IdQpxZk8ZiuqEf4MZcv5N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FwsLicUdSwKiFRedQGpu6gu+JlRWJo23E0a3UAo5M/mUNXH9Q3pe36CcIA3KG39ImU15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+LIIn+I3J3cuyWVqNShmbb4ZXLZ4jC7/AAtDkyPZGUbvqYBVz1Z4Qxsl+5aHRYdpgS3G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r+ASh1FxhxEoziE8vhlRVDsXnBzW9yrZZwxKFgrmGuob/sljHMf3DWP6lCuMzWYU/Ecq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SZm5UDMp05NzDUaJkGi5oWU/qIlc3EO7+4BoOfiuE9zW8yrDO+7qDJfgPiriV8hCHxXw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PivnmBhCEr4wZfxfxfyfy2zZ8E2jv4Pmvh+KglwRRvHuHWC9EDNTtSyskwQHNYAnTBE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xr4ZUT+FfNRmo7pH+LLuPw9fD8szYjHH+2By7p3KUeJUVuW2I6MEdWsG4MziJc99Rww1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QKaoVRnCDby5ZldYnEMXMBX2ReW5m/hLJVeUKC9QXbzMHOIhvviIReFXFcu/6TYoRMcs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lxcS43NpaV0GOAbgHAkX0hAczj8kACmYL1u5iV1uad63LFpboIrb6dxAaArzFfPRgbRn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pv8AEV0KuL8srkt3AwGPSuIaStNSoGLYGaxZDXkZTRXMClfWJousx3s8iY2X3BvcWW/C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+VOCCbiK1LNxowSlYiIhlIGquBaJlJpD4dk1yy7J/cOHlU596mi3cyGPYlqXuOSmcV1HG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vFlN+4K7QP6R3DZDuws/UKFDFb9pargHBEcL0RUPbqDdYrHcRMuP8xjuzx3K4w+oFIF/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YNekgmsQ/Vxch3/AjKlfBD538H/yPlj/AASV/ANMIGJUqPOIMuX8XH4uXiXLly4s3lks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nc8kvsTHcKYhme9QJSD2o4IfSEtUOC8kuDe1hMQAgHBvuaQNF3qEexuoiOf/AKJUfipX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Pwp8LH4Y/LcH/qxCHUXNaWWpaCmJhJe3qaYiyyiRaqbgS48wblpnE2WxARhIHqDih/a/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f5mZqlzDLOYcETDL0XKTAHhgxpxE0sNBGNQwfuArMej8PeV5lGWVmI8y47zNs6nhqamc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rE0KUlYDZ1FFdXZdx0DXiC7vEefG9x8mL8RcM+II3uUR+Yw51o9QKP1FdQajdpv/ABMq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7ZlawViEop7lB2YRledBAuSU2JtwMuLYIp6OGHNmnMr+HMIefgh8HwY+KiSvioBc2fPM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sqHCYjk/qN4pxnxNhzeiIHrM9wzKmPs7jp0piAAWsH3PFAH6+EzBYdr+pca5N/ds0Zn/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R47hiqzWYAc836gFKoWbNn+JphUyPPUxHPic3jb6hbr/gfFSvgh8P8AG5fyn8D4fipU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EH8A6lfCkqU+K+FV8VCWKzL9ou8Rhmplzm4poPuPSTwzyo9UwWDGsrhikI/qgVxFYYKs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FQGGUrAQrA5dQFneaiMgmjkRobNZlq7iXcFuX/O4vj+DLhn+AI9vwy5cY7+Fj8P8DiDz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HtuWMsEi0+D/ANi0VF3DeO4Wi91zMCLII4iNEp4S7YihgCghfMUWEFpNn7xmF6jLzKJK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22ceJzTSvMVW9Rx//ABJcKNpkhm50zP1NquX7ltBL1GLhljj5RbzA4zmLRDT+JyNXA5cR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Xk4lS843Nlxya21Eq5B+oBoFZlSpyXBRctkLUhWV+0zacw4R0jf4lgeCfaKrv9JRC0qz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edRqsZIpjSzES3u3Uq9cVcyNwr28l5qbT38fVwh8kPg/+JNI7QjsjTdqPxE5uv5uO6wx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Zw31uHRXlOIQa3FxuZd3TFeERjgzLH3KjuXNJ4IaD5nD8IdthKA5iXS1ES6LrKSlNLTA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gl1zmogECrrqFjsAJZLhcR+D4Ph/ifxv4Pnn+FfD/B+KlSvjUIGP4Zyvl/8Ak7m3zt8jX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MNTcvQW+FMwqqPqXEViO6WC9QeAOOkfUB4Ev31uN6Q4CYYh2Sl8QDolSiVKlSpUrHzg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cESpUqaI/LEmYxtge/hlvwxgzLJs5+5gDmDO7xfcWcRFHbEQ48xX8Qt7g0uUtxYORl9r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hB2z8sVgGf8AkijplASw+2M1qXUupRFxFndcQxDZGlQ1ZcLmuZQlSsFbZihbvX7gryVL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eYogGDAuNBmBYb8oM+4lZhkPEc0wz7ICiy7hVRMsdXm5vgMvSnp8QVFPXmeClrHiCh4P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GHpWPLn4NwndIfiXW5JX7bmYmr1csKlP4gIF0czE0LTEJvLol0qssIbK3KRKo1FXW7ji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E8bz/FRl/HMIfJD4Pi5cPm4fDlTZ+OSA3pS/TKrRLzmXsNXEL1UKpJgPGvEpQdQ1nWpW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QLuquMts0yhqp77xM/hzMGCf4E5nKCvEzZ3Asmu4bZkxxKlsju5ToxbllfmpuXpjEuiq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nylFyhCEP5V838n8T4qV8p8X81K/hwg4/wDhWL/MjOZt8n/wHJKI3lXrcQ7CPBEiwOgm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Q4AB2RNtxuXNwM/wv4IfyuMuLGEI/Efh+UlQw4jmJH+IxM7wHi5xGKI0W5fmU3EtoWH4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KwGGKnELzcYEHBejmaFmvcS0YgR0gazfwIv0HCZsUHP3BrFxlr9SrLHUXEyQeYcKUgcy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WrPzE1hBsQG4i81NDc1SXMmxqLY3GmCFXGFG0QATAT0uoNVhipY4QQjDvMGldYlB/iN3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FGnxG3s52SoCLCKoLuBsbhqG5UbSQ+aidio/8ygiZLQ7NePuNvrEsJbLCEFKy1r/AORb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2x3wXhgCptnkjcIfJv5P4jLh/LlHb8cyzsAH6jWLxRDsKYiul+Ytl2DqKODU1KbO45Mw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vuBgLxLOMUjGkD4UhTTJX3BbeuDLoLxCqseupunV6hbValcUb3Eefx1Gtz9ksrVdQlOE3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gx2Joii4fFSofNfNfwP4V/8ABPmv5LUDHw/wXL+GH/xWfk+T+XEVXb0lX7Sr7hMI91Fb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nP8AO5cv4fl+GX8s/Y/+RjH4fi6g9EuL7jX0v6gudlzM8zdN/iLLzN55guZTP0xMgY6L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Rl5izJmoPlv7SGAVG13Aa3BsgZggZ5jszl4JnfZN3iZdd3KTY/sMsASNHEcOZcqv1AoV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2ruL+EsxFyfUdlxsa1E9sGYG02R6vHh4mFtnUMtGfMVqqLhhR+YDJMdzFG64iyaXutzg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ZFRt1xcojRH2QB3EHMtSqzB9HZCWvfcWSJfMWPJZgi5igOg1DS25mmt1EBrmVgRLigVw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y03bA7s8Ss5+Pv4uGYTiHzx8H/wdsYMCmDK5nPZEqXGObiGhzLjhtzGiJdxttmvMpWJ6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ltZ5olCyfU0GBQ+5minwEGcbma5f0IqAtIcms5glKF6shzqcDuoNab9zijVfmZjuafcu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D7Y84bS8kIORhgSq+SEr/wCBD/6VD4f4BDicfwP/ALPyQ/hx/ACGn4TOHOABQAfxv4Zz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+X+O9HUf4Py/CxixjFxBv+CeIbC6ICAdFRajGDPlqDhuZWSwG479XOVxLQ5cENAEbyUj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huOkyhJhyme033NIUXDYfMwv+vMwVTD7jUdEpjAT9S9cuVJWEVpI8bgoPr4ubiNom9rE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xQ0XipzLiGg3YeJWE/8AZZFuM+IrZdTw3ExQ+o9hUNq6rEGFhkutQnTCwU+GeW7n1Xwe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QAre4goYu2Xix9TfMG9dR0PUzVk5TO2IbWvqNTdZqCFLA3CNQaqDF5vNonXuCrMOKAbI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MPJOi6hB4mVNsDjMrAcsAwSKOpYxxKWnMC2BWCgX8T/mSotXjjmX4Btcs3y44g4ld3Cm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mLJlFl7yUQWb26l9mae9TPf8FdMBZQo3bdam6aq77lyk0R3cAOYvYo58zOuBx4g57qXU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NaLmK54IrPJliuKIOpmJrRc9Qjv4IfNf/C4fB8n8X+LD4OJwfFSpcP8A6VHn+B8kCBK+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AHyY/wAGcw+L/iX818P8lfC1MjH+DGPwsv4Yx+NsYPQXtgu9Q53FiyDM3ucHc2kFOING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dxaY3xLO7jwZYSutfC/Cxin2H8xyV3De56gpuszI3EiwLEY9xcrqZ2D+Jky9PEoEpM/L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eLsjL5jHUZngh8+fg4cYtclQOaOJalAID8zLkPUINZqNHkxjlRLZRu4BIq9VGRab6lws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3zNZrN/mczTAY1+FkcC2y53cbCagBpQ15goA7JWjqVV34hFWuYItcEVH6jmGjp4lG398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FwlOEGgnjBrEHTAclysr5+F7x6MCJZPGXg78QGWYu5f6jTVwF7iJ3BadxW1S4IgsFPKH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zFSlkr0F4lbvm4XnX5mRFSlXzLnpV55gAHLxLEUHBnypiLu4aFIJzGXszCRaBddQqlaj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d8jBTd0HEdVcbYpbxuaaTFVEwBjviGuLZbgYl1O2ZwEVPqbwjX94jDTif4EuEv4f5VK+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f58JWJUqVNoS5cuH87+HUd/IfDAgfAS5L6ll0QSAqvgZiRIypUqL8pKlfJD/AOL/AASG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GPwx+RbBMaYPolyHEuV3OiZfmKqBLrjMckI3MSTJYqs4uE6Wf4aDk+OYy8xq44C0PwMQ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3NytQoDuAFzTyI7XouWNTcUXkrwGZYU8wYqJvV3DYQzzIe+Y2gcxxfj5O4R5ELXWIUFF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S5VZX3Fhc/0RFljrMEgRQ0z6RygK13iWUfzEqDMtAOc4g04JO5Wo1gAgo5lxvJUbyyqm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nNMEomuuYYKw7gLRTcqLbqbBeeIcBd+Wohq2Knk2y+cFM5dleKi/hUPhfgqYh8EqGJfx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Dv4Bcszj6QZiEoistEqnFdRAm8wzrfNy6ZHaooDXUMK0ygy5KFh6ONxyVLV/tqKODcEY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6qUM16gg3gXuKpG+4YBhYwz1XmYxq4mSPu5mH8yx6ZjmLhrL+534Y0hYbKljYXnUFz8g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jplkuWSzuY4Zcv4v4M/FRx8V/F/kcDNEqV8bQ/kfL8X8M2j8EIED4I7gF0sP6gED5ZUf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VK+D4qVE/g/wv4zJBH5fh+GMY/DEzDhmVc/3IcEl0pz8HH+ZqwyrHfwZENKcR2MreYdh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Fl+H4XFzPJstUeJd4n9RA1zNbeI7IoCeu4Et+Y6z+5Y83VTJ+4ruDj+o5N8wyr3DRFmu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uChiJeiPQzD4GchBlq5jdVV8xHsx2rK3NRYTQ3UtFqqsjmy6q0QuP1KBC26jKgmYVfZo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gplyES34oHT8w1MzyBgGmi5ZNU7Ljq2njmJjWJ2lbqVRY5inYXmBRTJx3PMmhlJyFSxQ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uW4/Ny/4nwPwfD8H8H520qHht/EqdeBjQAjtdPJEpm+bhYUnuosg25mZazwwr/qDbTnx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60ynuY1yH9Sss5IeWoibeT7lEmAiYrccgWV1U1hK5qK01TMhmsRUsSobUS5piFMz1LKW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DuZ+oVzyMYTmuUJfAkSoSu5XmNvkbTMRlMp7Zdcy11Ll+cS65ZaC7lxlpbqevwpEEDKM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LAMQBMfCfyMPl/i6fkghD5ZpgimLEgxxH4Yxn4+on8UgSpxAzOIyvgP4PwkSPzXxo9R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Y7nrzfqOQDIv5mcXUGS5tiC7L3Db8GGGojlHD8GoD5uGE4as4CKLFjn4suZU/wCpNdm+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ZtJUStwtnUzDzMKZJc9IqTGWW0rtljF4D+5uRy3GIbqVUQtu4hiiIZVinED6lN8QWUJQ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hlXXJBUlblq41EqozXcsCqzFGCyNYS01d8MqBzEDTqDYZrKnuBXhCO0rPPkK3D7pWNUr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ovW2Alv7IWL5m3iClZlqn98xKteGOnXEyiKlwFfqpacON6cwfzuDCEPi5f8AAYfO34VM1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pYTqUxiANDVPcpLvqWGMnuXrLnzMjDVH5IFBTeIc+I0oaRjtXaWOU5I/BJ/UIJu2/bKj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Qesy8L1XMTJNuILFHwy0acr0QTOf+IJw5hrLzOe7g5EMyo+NCeXxiVZXniun5CVBD5EJ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WUnpM/k2mEbfG0VxF1qAGZGW9ypZEtsy98wTw+4uUF3/APT18Jh+KgQ1/BklBEYKkYBG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p8V/JJUqBH+FSo6iSpUr50+H+LGMfljuC8X/AIMWjsYmGFrrUViaCJD+eVKlAQUI/wDI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JSgF+6zFxGO4su7i5lxcL9TRbhpims3AzcdzSDDRzAhU/wAQ4MBrejMsFBhyeMq+GOo/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SqX1AU2azKTpq4c3PAYgMJqCwZeJboGWvUevZgr/AKcwktLq51Mv+oNQlCVGj6lhJZUH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CnFsDK0nENxCniIN1efxLFS5dC4EKmbf7li6SjAvNRj8AMtSg2c/Fy4MGX8DBh83LnE7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0uG5ikhzOiC3JGM8QYt3DkVRLrNShY89RT1D6lYzmZXj8zQyhpf8SO05Itt0J+oTeb8n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4mFW/M0+IrFpub+swC1afuJSCmv7lPdMa8lEwDFmWXxUZLdITwx8Et62ZJ6oJzXMIPwM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cqBAnMPi5eP/AIEqME0qEzBlcSEU+R/8alSo4Pkh8oUoILsylT25Zcv+NfwH+RUr4fi5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OH4fh/gxjH5dwU7BP1FZNCuswwYJQ4zOIbS5yhljOIOYwtEs+AT5jZ6533oljmLGL/BX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qa2wqgjOeotcw2U7lRdF1AxOcY65go8EE1xc+flKckTdEpLPglRh8VNmCwNf0Q6FxWYV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pKzAFG0S2TZGW6YCa44gwvCzH4oRms/ZVAYrLze5ai/o6iupswxS39gqYtiaYmgib9/G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S5WZC9wLxc5JumoAUKhq1heYBYZEKgoZPqCREg/COF/hcv5GD/A/iMGGRmz45IK3kJ98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Fgu68Qyz6uf4gMWZ4lU0GOyUosp+K+lYjZTkHy5iGYD1RHaGyFSNtP4hUxSL9zgxiYX1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JzYGPEChdM29HFT6eIgKDMVOgmnMai6qLshJ6m04+DcsAETmDQT4PggzaX8sr4Pk/gfL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Xwr+FTiVK/kMRJzBmEDMUdKCVdYNm+T87/hzOPlYv8Kh8P8AM+a+GMfl1Bm/C/DGMfhj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nAoe5xCYouOluVTXcuG9bgLaTZUUArMLB3aAKNL47Y6ixmnwtc1CqpAqwE+1ZiC5gjbb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gGmYBCUMODMAjGbuLSeaZ4pX6gY+DjEaOdwUtKH4JiAQLuYztC8s7j/ZLB2OCCLwud+Y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RzM13rMy1iO7fuIngYkgAFfmeYi1EfwBeEjxDmJBzOaB9oAnTmOC/MwVGvEBWaaxCNUa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Kt1T+Y4NLuESd8TJS+YQ3RWIC3eL46j25MrxUFKv4XB+T4uX8HwPwfBiHxk5jhf+OZpy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WepohvPENspeQ9ygugzOJz5iKrUqt3kx7i2qv9J6xYSrYAbPqM12yfbM+vENmeIAoLVu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nUG0BjcH8QPG5rFzV9zJozwTGzNyb/c4+boNmSWPQ/jcGL4P4H8T+F/JK/gfwiHwISp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bllhogXnV7lL2tsP5rD5SJ/86gSv4v8AAxjMfpH+LE+EjH5Y/BQTkfpOE5Qam6zIhoVG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DquGj5/mVL3+kThFxGLUUWXA1Yq9Escsvq8SrdmYS+eJwqpYGWWLRWp2myoro8Eb/uWR9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RzKmyGj4DJHKxKoaIwYWeJU3n+FjVcOp0nRqKHlCX2mN+WaQmY9x6d3qIQDEVKvKmEW1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YkDcYlZY/Mq1auEGn3FquaiBa1fzBrWouazqZtNprqK9wcOIpW0LmVti6hhC93BSgW+g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+R83B+LgwmcEcJD5AP0wVUoT95malouobz+pmxxnqZyLubluKx3MGSoe8d8xcdzOrMdS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diWk2w+3EuK25SGaKvHMF46KqWyOeb1Bbge4O+XUwBQfMaGVlTO0GDiGOb7lB5XnuXCq4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zj4JtErMtwyeX8WEGL+B8n/yI/y6fA+T4uPwfzqOotzMIY3EyiXs5gtd9xh/NJx/Cok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Jz/NI/LGP+QxjGMY/CxY6bjHa9PxFeMfMyuphZEkcZcK6iqnfx4TzCH+vUbCRU/MVxi/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g+WU0dmLjrwmRmMAxXECxi4aZ6IblBFx13GbikVpcjIvuXHwQV1AIkqbEPiaqPwb1L45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YVxZXwxOmJrTmDh9eZzJUlW1Ua0mKjwbuH5kdszghpxXT8wZgZYDtKMfuWFuCOQaZUBr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Y3Y23oYws+/cVnH1E3BijhnINhAo3zM+y9SmDkzfc2Q1/Cof/E/m+Y/hN8/2Jkh2/uJi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UoWoHmOMm+JrkYUcWsbcOpWTqGi82dy0QAK9sVrNiMFWC/mPkZZY06YqoFfUHae42Sio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QHF1DXhFvibHDEVIZqZoaqVsO/i4+TE9eR1bolSvg/gMuD/E/wDm/wAAgURw+CbgSpXx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iO/3XMIcj/UX4Pmv/k/FfwqVK+az/wDB+KiZlQS/FfDGMfhj8MYwcy7/AHVx4p1MrqDU2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wXR1DBjcHE1jgXggL2P+ZX6qz7rPyxYsdzmBf0/iMwDeICqlIag0ykAD2TD80vDBle4H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6lJ9Vtcxbb5is+HMKSmYI18MZdMIFidxKGVKgS/fB+pe9EfuWW1xMS+YEDMQoPxGgsyc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4RWrlS/JiBC0oixt0LXuNyco4YySjdt+JGzqGwaiKIovEyetbllarma7TMLmCb+ogtWR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vmLAFZ3G3OF5hIOLRDS1D+R/M/kfIaSz2Rr+pcDltmHX5+K9zm+fjxHJT8ysXzFrBuI9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ze/ctII2gcwpsGzEDCJ/cRWbe8RgXlu5gqpRdtxGRyc3EBbNxVlDKq61NfcNorVzMi2D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YJ6klQ+a+D4JcuX8DL+T/wCNfB8CDUGXMPi/4X8X8EPivguYRU9aykzP9fFSv/i//B+T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iVKlfM7+WPwx+GMYxjKnmD/Fily1UcpuYEeMzao8uYtVDUuiLLANpWWDs8E3rqPqMYx1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QKm84+BM8wNHWI0KOBc/UZhaMEC0xm+mGstBUqUSwgy4MGX8BHZmDMGmvipUoBjMpUEA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9oKPuDCiZdNsyF8aggdCuJkqMV3Dj7XmVWcIfdykjZ+kzObRrdwn7xV4RoWx/sgxaZlE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uMgqJVG7cwLi4nJKqNhW47f+ZQvMdpjEtmGvjj+Bx/Cvhh8cfJ8OqqXc5IKTVNfUuiHM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r4/uLacOZ9wQ1mOR7eyMCtfNGVL0f5EGYzWKQsHkblWF6rHwA06iWtfmWx44lWkrv3LB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siKJq/zKHqrUEIpB+Ccfg/gasTBmE/kfB/E+SEqV8V8nxUr4P4Lgw+D4fh+SHzowMx/P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mpUqH8qifwPmpUr4I/IfNfBH54jGcfIx+WKXFjOIxj8PxVu6/wAkC11LQmj4gtlF3OEg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rRKr2X8SmCMYx+F5gsEvfRmDPEMcx5hpl1Nc7lXxHidROPRWMwaphuyqomY6h2S5dczP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cLdEqBKmTqzPoicuW32wcFy/WY7zN1a8TY6pgaj9SxVmV5FeIAOmICTnzCr0Uz4hRtbF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F+z9MLLdg+5iazHkeZUoXRNtp5jWjiriw9RKDdYviPz4jg52cTFaTxzGpa4MGebiwgpv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9fB8n8D+eohDzMgV+wSFVDJqYKYuF5tK4hs88xbfHEtq05mR7lKMU9Rf3M1mGYdQIJeb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8hK0cTjxN+oEaMx0pit+Zu7nF7qNtvwnePqOmmPSGJytkuqHJLVv/BDr4Pg+XxDhYXPD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AXK+CHxUqVKlfNSvgIkPm4Q/ifxY5iP7jAqdosOv/jUr+VSvklSpXiVKlSvEolRlSo7+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BQjuMYxm0zH+LGMvM9Jf4uZrdKQ5WjUNXEtYOUWGNHwy6G6gTcoLlAWwH1M1jEifBzGI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1cSYlNVH9zlDncbRwNJOoS5oWGoNCmOIpd7hNa2EI7QGXmValRmFpaO4QIYixFZDTlZi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VofuXZCaWsRdcumAoWWR2F0MFplEGyNqmrRABy8sRsyivcHImCZ9l/7+RkXQ/qZ4tjkj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mUpYvqENYGVzm/MMUeJVEriICnYwKDzWmZpxxGBNV+ISmD6mJdszlh/Hj4uEPmvm/wCB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rpB+5izxLWOoeY/X3HQBnuaZ4gPMPhNLv3NIEWEqhUXGXe/4Tkm5MrjxGEDjuWNv6iPE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cTd3uUj1X6hwBsP3OZk7rleo9pC+2oJu4Q1qgIM/BD+BPTZUbUdwma+CfASoET5ISoPi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M/ASsRIJ5x+QuVAlR+H4CH8K5lZTPC9TEzvUXr/4HxUSVK+NwIw+bh8mK+K+KlR1H5v5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Y/DGVKlR+GLH5Gxyn4lADzGVPJcz1EDL+KhDOvizBzCFOXPqFatRg5A/uCJEjBHUWKfh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Jl7+BaEdAcTAL3HWe2CJdsMS8m+HiNVDF75jYXvuIou1fUvMekjXCYIPyIQisFtypXEX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IqsTufiOp24JlTDj/EWi9yqyIFwlrj+kFx0wKnOPiaDsR+/jlCofCjtoaNeoAUHEAtqc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BVIYitrNkG1wsAquMRQUcm5ld1qHMOEnkv8T+B/F/lU2i4OYRQ1fomCL4g6sOo7bGMS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n3PuVzKgtKZXCmBmTt1Iwoq7pfqEqNP9oqCYxP8AREp8ROUxEM3bEwiTeMTP+kMsGc4g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TIFKVfmXJ5lw/iS+HByw+U5+GVKlfNSvglQP/hUT4IfI+IR/jIx+agQJXwFsEcv9RGrG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4H8H+DDEd/B/K4y/4VE+K+a+Xfw7mz1HcYxjH5fkkYxIlwOdP5EDmkP0zEvF4ihZmuKC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gtwsGZQOX8owOnH+BNoxiRPg7mZvNP3DdDUNR+HAY9QuYm/EELVsmLED0UwAlFxV0l/U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tDcHwfNXKhHkAV9QKt4pxLqy4c54mSbBmA6MyrBxxBWtg3mNaab4ibdPDLizFxuJVM/a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bfAiDlJ9y/Td3G6JNaVXEeCtOYlrKCamS7DA469w0LxHlbbMdtw3hWSBo1pmh9/1NmHz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/wD4a6+DSedk/Uz7KWHJLzLvc/8AYbcjNxVzGm/jN/HMyHU+tEslyZ8k2LhuvhlqgU59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CJnS90cSrqV0zGGzct9f4ilZK6nE7OScYzOdwl1uPh3/ACTHRV5+B8HwQgKFjEoaXF8R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hK+T4qBKjKz8EIQhHfwPgfwqBKlfJaA23+ouaehlVibfHPwfyNR+OPjj+BCPwbl/D8VG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P47YxjH4ZxGLH4WPwxiQAxc1AQKQPVwGBqe7S2V27mSc0tNQRRGyjXMAZgRgS/qhLG/D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LVpBpDu5c2RhCaYgpIXJFZHLuVLk6uWIiDEXLXwJlR3BMqltCDTGCXL7hDcIfO3whULw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brJiRGVXHQ9xL47CIpb5mZruVS94jF7LeIn2zBUUWL4Bslq6plKVS/qCoGEOtxvUQjEM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Pl6gtLhhdZI4hyMakVRME3AsnEVGWq1czF+4MDiBywjH4IfwPgfm/wCF/GJ7fBp7jpGa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mSUeUM7nFVfmP6nshHPhmiKAu8QIWbcQWU3zFMchX1BSRklCoEHnEajMQMwwdzmDm4l2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rqZNkbYEM8Jk3dTIaJN/cBhZ+gnL+IQYhEDYMLlKz/8ACow/kqENw+BD+LL+AqG4fISv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ImUtk8wAYK+BL+Ll/BD+XHxxOfiv4ny/L/F+H4r+LA5x+GMfliVGLFj7+GEPkJBwQaN3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kYjiLBc0uXMkbk3Nq1cuzauXEsfhjHUVzSMQ0BKjc6RPuIDLLdRYBGaDqXajbmNYwwjD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UOkCBMIoTMLwrKhuD8VcHUFNJdpA0vX7kJFB1LoUsgt+rhuLVPxHRGRSxU1KErmNDMz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GMY5yvJUyfll58zOi0n6IGzthETKFIoqDTMSXkIMFeoateXMonGeZRRzEorhOJkHjEcq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JkUaE35m6/mrlQ7/AJjLly45S5cv4zDqamuNW6L9QWN1iD+YbOWGtV/zHcfHzv5MABfi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WTslYYS3d9MfomLlomg4jWQt6n5lsD/tgcVpYFFVctp3N6/1lwf1LCt3Yy+c/cj5V8BK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BR3/ABqBKlSoH8rh8Lj8sD4DFL+KhBhAlV8VKhKjl3xJVdfLmYCjBH4WV8P82XLl1Lg4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+DL+Kj8MSJK+XcfgfhPhP4PwY/DOI3AKU0UkDxDctaheo/uYr1DUZzEiYqNUwnZmSKBv7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CiijKYwfVS+SKKurgPcudsVGDbjcwrzNyDyCrFEWViXXUIjgfuLJhA+NWECsfGTKh187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bg7+IYCKniABpV5Z6nUr7txgjWoAVi3qZuXcozYYhsVjmZGrqUF9VZGgMWTCaAteJf8A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A2hj4uMQTN8wU3P9Mas3FmMniK6+HuIVaf1Mx5TmaDqE1vIS40uOZaKqprNL3CjluM8O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TK/ncuL8XCEuZh8KjA8r+rIsGPmGphaXH3AvUExM6n+kMgx3CBu5QzmGND/JNkSSrzE/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BVsxxOn6l44mlsXmDnOuoqLupmtEaVvE0nUrOLIsHLzN19yzciQXhhpfkIHwbhKlDabx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oEqVKlfwqBEr4PivivgEJv8ANQlQgfxJYuWiZxZfmEQoI/DH5Ybh8MPhly/ivipUr+b/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jOTx8cR+GMPk/BixZcLVTAf7lwiSoO7KYPoRYaG6QWx81AgAoS9c0jNdnkg6MY8xixYP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GsYWogoP1B4/aUAAzyjcEDHMV6PErGYeGVnc5hdmF/cN9XmznzNITgTOEIfAMfAa+Abj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RxvuiWaFw5m/UBWUViUjH/MNMSVV3CDTOaYrE9hfUPNjFVK3epm6yxf1DT9wAwZ52xxO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TIpZ14n7VMDZnDLjwXNxVeL1CUrv3BTdVOZzC61iWtKS0CBZWIUIZ4hlGKB/czXwSpUf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3Lly4PwuLBFhuEgBoz8R3vWpuH4m1APmJV8PFzhbfbMVujuN1xGqZxNkywWq/ieNafM3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byNHhZezPUDYmXmNWC/UEEqiJeMwZ7hZVNKNwZ8sT4qLJ8RcLgpKrvviBLP5CHxYIxr4i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r4P4V+IkqV/A/hj5JvNPkZYED+BAuJ9vBEthaAQAH8H+Dr4JcuHzcuEqc/xqV/F+alf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GM2+T4YmWVGMYxmEWOUu/wCzUdjkiLr7QNGRg2vCzICJapUq4Kb0TCjxqW0IkCZcRiVA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BFwx1ML6hoKDZByWTGYi9BUWsNRO0thYJnG25XubVxSxctHDN4jbcpl1xFBqcf6gmDNI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fBBSpM5lEcuX4S4D3DRSMuKtzN3nJKKCp5ltoS1icbxMaMDP3ByNlkTfmd2Bbn90ds1r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V/libDC/ZliYFhdaMdwOFiXOhrUNgxm2NFZlCF3G2uIc3uXZma3Kw1AU3v3RZ/gfD/F+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4FZL5gJc4gK7xLUVJiNYLhVNNy6MTs5WUb366myMD7lZxOZa6RjV4guAf3LGGZUkx9mP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e5yYuBp/24X3CxnHuAyl3HldR3TxP9qlqs07hSLjXFX+RDkOYfB8HwQIEZw4cwyXTDKl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VKlSpXzXzUXMyaIalfGD8EPkLiZM8EtQ5wUwCqP4Mfm5uVLh8X8P/wBAlEr5r5r4r+L8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GPwYx+IiSwcIfEXbULlrtO5SoKrU6AWfTKGhYy60ISw3HdHJBjjUBCc7hpXm3onVwqL5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i4QisSLch6lnTF4SCqyjzCb5ogQDtgzHDQc5Mx8ZAPzGKVFDUybxRUDoAFrMKguZuJxB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AQJY5TKld/KzLffNr9RxAr8xy2p6IYrAf7jgeMQ9R1EluGM102yjIR0vmGpgI1cunkkY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bFoA+iItO4WJnUorKtehED65hQPEyUKWLgv7lb3vMooGYPjmbOc9RC2bJcrziEHVQHuY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alRPhiR+OLl/FxzeCXmKmCimYwow15zMGOIPJz6jmp9w3ZOImcxqbhqpdrmKqL44jyX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DMCFwaYpGohZOP3AKqrmRn1UKPiAqh7mg09wW7tlYNvqYBa3FtzLsLdR0OLf3LlA+D4I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3Q18XLly4Mt+LhDz81KlSpUCV8V8BmCGoQlQfg+C0tG3BLFcDl6gs6D4Pio/DGV8XGXL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+Ny/hl/D8sfhm7HH8VlxiRj8jKjCFv6rBx4hEc9xD6uA1K01pd7lFghZYIwBROICt0TO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CPiJB8wIJnFoWDgKnErQ4ZojkAvqpiA8uAhHzweIJxJCZVmjMXYhjU9QElqXn1AXnZlL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YfAG75hr5lRK+CLMDEoLPkhEN43UTTwwS09yo9cwMslxyBwQJ7Jg2YYtI3a4Zch7zM/L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8Ymp4uObIH1iJn8DKbcZ9S+oK0uUQbMRVF1ZxBCku+omTiC6phcjZpIto4UfmVPeqImj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qp6jMJz81K+KlSpUqV8JEiXE3H+HLCcxVvTK5YNO2Y4k0y5iYOiDZYwd/wC3M15n++4G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heSC67qPTceZcybgoqkcRf7vohVE3G6JG1F418Vm7QruXeH8o5N1KpmCiW+40c5ZuwVx8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kfBL/sJRq8T8Pwfwv4IQP418kr5yYQ+D4CBCBLgZ4IbiQwiNV/JjH4I/DGXB+CVK/jX8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f4VH4bMfm/hhGO4x+DPpHOB2OQAMrImkZirq4QWwYsYBbS0U1L7Kpls5OblrwZWg8w6O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NcRjslsyR3JuIe66lyUlJGOxFqCacCIgYEwFouYBfJqY5eYk2VETA8ItVwH0p/UQXAm0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GNQ9og4+5bCRLQtxrJuk2EoCOYVxQWObzMqn3E3WLiKYrzDrqGPKOdBdTDLe5YLWPEs1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3zNEXaq+pqPs6l0K8cEO3bZLBSn+pkQTaNwVT9QDbbPFEAdyxXwagxBLuJFYMQ2JRR7j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KlRjH4dxI/ObhLlD6gpuq3xCBqUGhruYCuICLrOniZqz9S7JvUGuvuC/8w16nogwt1L0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D3gYYx284Maz4mBTB4GqnhqPeSLyxezMEuG0cxwacygT2DuImRyKaWO1v4HwQhCHwQWD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ypXxXxUr5FsIfFfxr4fgZhA+CBbKlQITJBeVrBAUHy7lSvljOI6+X5Cxh/8ADfzz8VK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hlSvg+WJEhpYx+b+FjGOoxjzOfwAl2HD6SsXL7R2PECA79RByuPO4zO7q5azmWQ3JFWs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AmkshXZ8LcGYuJWSXI9lE8MpG0TNlptK1CGXBPMCk4YfvDdkdJUXDTCbdSnMr3jMFhF6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2o1uagYWSJc1UrYBqBKgSp6DHHDPyieIjiA+Yx7qKKWlPcq04eYijTyh4VT5gIGiKG3RK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g02rENvMVGsQClW8MTUJLuiZQLdqg/rHTv3HtheGFs1CyKZmgmemX0n/AHCoyQKoq98w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qAtrc4GLku4p7Yc/cE7QD7IfA/BCJ8KlSvhJUZUTMSJEj8vHwOsyU8JF3CpnDL5VhuIt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a5+pmt0PUPW9xdYJoepxcNRf/IaZISEyMQTRhww/vLGACC3h9TiCbPfMEN1/mCJJC02D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3AUDsYLoq8RkpbVM1LFh8MqMGGofBGXw0yQju0PwyoQIBEgQIECVKlSv5JKgzAlfIfBG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X8H+DH5LLl/O4Km/ipUqVH+JK/nUT+dfASo/KQ5jH4ZcWX8MYx+G0fEK60VSFxcMwRVB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KRRdH3EBMr7haK3EKvHmUMo6CywRh4JilhjiWXxKffy+cTxGzK9Q6cbhpnvcTma3sQGC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t9ABKijaDEBWhdRYKrmXO/xADLDDssC0wUATipRJBcwQHJAuAg+oFkrNSq4lRlRPjFOo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JXkjSg9x8TByw7yfUGRt0QHOU/qBYq6mEMzFQEdXzE23D7htAoN9XK3BYKmiUWG6X4xM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ldwF2Nk3X6iRtudObjLCniIL23LsNogoW/uaFZwkDqwYJDYgr2xmcBv4I/JAhAlTKWlX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EiSvhIdxjhhazBTBEIiI5VeLiVbhxLAzoi1hdOZhRUvMu8NQOI7P18al1p1HYM0b8SqG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IMumzm4RabNBiAjNQbH5Rw0ovmE1Da87ZYQOKeoLZqqr1L0pt9w2MrqVIiLmaJSghuGf4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zIpl1oz/AIgEGn4qBD5IQhK+KifwPmoYh/EimFTyFwQHt7j8sv5SPwx+dfK//B/+ivi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fJLixSK4NRfhWVYpFqLNYUbE3iJPXqaxDfhDLCQ1fmU32IjTcwpiEgLYURrlg5qVoVJY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sqmCdEOZigrErmBMkPD4DySrwEYHOVUYvG0NNWIYml5IBa8sOfFzRCutCr4iVRO8LI2R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xGvcvB2RXkgxBcMJVQDKJUPMdkdsGI9jjvqUcuImTnOZWEUs0lF4uMMD1KjInFQFWHiE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5J3FPGo0MbdwX0uVu65nGNj5YfqDRXe5iJrxxEq2+iJRAXuIabnKlV3GO2JjE3fc023c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VMzN56lpf6lYMvbeBuIuGibYEssCBAhKlSpUS5UqJ8EibiMqJOODcWLOIJcL0uNcsJV/8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wVuXxGg2VwxclJyKJVUfuYoIcnmK5vcGwy11OydqWwhL+QxGlsbvnMpCdkBhQ7lwYeUG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IgTNnMA2EU5IPe4GV2f1Eh6AOoQYqzU2Ll4gwbl3B+Roly4McxIzAwLJbrmqnqGUfgD5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r+Qzj+DhMEwdfCCQS/41KlRjGPxXwzmGcfL8H8z/AO5lfJ/NZcYzMWMbi1Lognfw6UTa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S6PqXSkoAGghF2MwZKlZ6MuEorxFZxCALdUQLdi4sxAbjE1Va+WG44qwzhnF8DcEIojQ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WECzpPEa/qR1jmVwHJngmN4gVjUMojoM3ZahWG+LiIqWX1GBYBDNagnEYmYMR3GCVmJ2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Yf0TpKibrKTTG8EWULfMSwsbQzzDXlDm5hwa5liwV5lDADcqbdKS+MQcmY+8ikpSWQ5i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dsVltIGW81BVqs5qOGeeNyrwxbMYjbL5ie0ELuBSjDEhQpVzFaVvqB8ASvgIFfKSvHwq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fEZti/BmKJFK5ggpbTshQcJzBT2dQpspjtmphuscfcvplJc3LBdTTOJQbuVIrHbBYYSy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RXgi3KgvKZmOJd6gA3dQtV8xcupRdQxbGlF4iGDaDkSUIeLdMFE91GnwYYQ+BmHyfNDC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yoSpUCICjrEfg/iEf4G8yptKxAlS8FEqkKwb5f4n8mbR/iGYaj87lfJ/BnJD/4vy/DL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jUQ4iRIkSVEguc+QxCUXpCosCuopRzLJjUYWCxM1g3qNi1v8EHmUbibxgRidMRVYaaIL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4gZxLHECpcFsOkpCUEqvi5uNp1GXEXUx3LxcMNto3BoONQDlc0kuu5VZQ3biNxpMuOde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Zp8M0jGMyjKkozLf7R55aJKqvuCC7I59zEBqmJKKipi7/UKNW68S2VdxHZ/5Atlm5QFU6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kSJlfNaZvWCzZMExfcRJs7q5Ydzo4lsqZm1FK3X6gCEyA8fcv6R+WZuWGFuL4jUkhpiB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gSoEqVA+KifIxTGJiYIK3MFxJsInx5nIc4w9BjmpXacVARxU4LWZ9HiFsig7iaK/Ep4q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dxVi54/5gSjvzU3m0Psilxcy6ZlFxMrVrUiugmImGKdLhvAjqZ8rX7g3ZDSz7lkpCC0g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M+pq9RXBBfwQ+BuG4fJ8mpfcjJG8ekSBAxKlRJVuoYvnFx+KlSpUqVK+XfyJxAx8VJYA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nHxfwZz/AAqBAlfwf/iS/g/m/NfFSv58/DK+WMSJEifHEWaItTEuhTpKB0QBmmK2YfU4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R8bdJcEN563LEA5q4EAAlZLiaC4JgjXqMuTEHqAev4EE4IMRtZEtNhUA/mZc1sxdsLgH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ieJVQhxB5YhEalomLxUAM4ZoZhaIGCVKhxHU2i4eZd+pWLSRsx9TDMFkfpbdxXUeDMGy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ftIcy2NIQ5HUOUD6mrajvZtqYdwK/HwHKR3coB+4gGCFgW/5gmHTKSAfMWKBTwy7lXAh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ltfMVurq97g0wOpnEvJ7PgMIQQipUqVAuO4ZgTUr5DaVxBEiQgMefi1m5ZkRjuPhvGo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AZGPUOy9ywoeVliYomVi1RoTA7hCuq77gKJvmJk/I3KTIYzyRi1UJpFncAS6Mp5TseLiq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jm5bxiKLLiFaLR1MsZjUt/4hu9kOmVVcwoWiRhRQqCnGobhmYIbhCEr5CBCxKEULmoetJ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cqV8V8hKlSomfgIfB8Wk+5R5+Rly5f8AGoaijGVKgQP5P/yP/i/Fy/i5fxXyx+L+KlR+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iIWuCYSxSPQBp8FE1KiOlxVA3ajgXwxNYuYtuFixqaocdxKFftKgB9QgFzGY1uLcqZ7I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lQgPjTUsimXWJGtQSx9M3RH+aiEbb4Y0HcoRkOFm8BXUSZf7m+3uAYS4IBZCOCeY9Xg1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6j4TBOWoAxPEqmZrAt3mKNrpgMsht6jvRrNhHMpvI7mEuL7mGFhxBvGDxAVBBYaI2HEYp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34hFm1MvUwfoEb/At4n7aIXPHqKxzd0eYRVWBoggiEQjh4YS2LrbFEuo5TJSwz7QhCGZ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yk9XL+Ag1BzCAgJUMvnCR+EgBMsZZwTJBLlHCNMUC604iDCUSvtFEc5iccziIdzN/wBz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QQeCBHctrAWy5mRDbOTh5mMuPiHnA+5m/L+oFHF5gUds4/3ERnVMSy7rqH9whbzmkglU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niCOSJXWpRt7RM8G6mAENQfAQ1AgSoECECBiUis8RAXg4j8LUMyoRXxUqV8B8HykqVAg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InzmUO56oJwSjYS3iIHUo1M0JdDmVcXFL3FLmJiBAxKj/GpUSVK+WHyTn5ZUr4f4M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fyY1B8DMcXcqxKp6ZmWCdXGxxiuDKYnjROpwzGptW4S3eSXJdBlwWxbDI1OCszIAlZ7l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UCVKlQdQJpqP7wx2BU34TPqFUW1MUDb8ECqmNR5dQs0TJycEFp8hmZ8WO4WBeaqFyZAW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8CCCviKNi/zMh4bbqqgsG+W2Cfop2XHRgBBuKlAOSjExe21XmUzA7G4wFHuYaJiDt3Tu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7RjK53qJo57griH7TyUKrgl99+O5XGm+ag8Rc8wOZeFNXqPClperqBr1L8MzGyqPcObA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OdYeAg53BFD4GoQZlKgQCUmcRxH5q5UDEFRIYbBhgqCcjuEoFBAUruXvWniWnmXeLgjg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LtMzUywY/ULtf9waRQ/uKt7swbjf3LSYd5GZcqlmOB21zGq9Np3LphYibSWNpEGse4qL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Jn3MwBfHuOVKaiDcovU2ILuEIIEEIHwCBD4Gd6mFs5j4mkuE8oQfL8VKlSpUqV8VKlfC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23fbf3-351e-4da7-99f1-6d4ed02711f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fkCoY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4M8L+CPCXxB8P7G0fy5v497vHXmPx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J4cvJ7F5N/8AH5lel+A7q88G2/2fWbaSP/bSuG+MF14b1S3mf7f5byfwO/lyR1oeeHwj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Tdc/eJH+4SbZ5fz19FaB4otvFun+db/98V+dHiSX7LqCJbpJO8fzps+evpb9lPWdeis0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LZ1pAvU+iH61XfpUUd/5sabvv0eb9K0MB9R03zv3lHmUAOqvHqj/wBobFT5amkqbT/9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V8B1YT4ya8jvLmz2ND5af7FQ6fpb/AGj5qv8A/CbwxW/3PMqtrHi3zbR9yRx/3NleHUPe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v5bXMn+4lc3Z+T/aibZpNkdWbjZLcO7f8tKrT2D/AMP7uswO80uX/iX71f56I/Ed/a3G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sHwnLN8iN+7eunj0VLCRJvtMclBoTR6Xc3UbuqeW0n9+mXnhe8lt0SWaPZH9+qd543Qy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hK8uo+d9pkjT/foA0reKO1uJtqf8Dqn4g8eJpflw/wAf8CVDceKEit5IYpI53rHk0tNU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AWdPv31S9ea4fy62I/FGm2Hzr5cj1x/iiV7DT3SKTy/9tK4mzlubu72ReZ/v0Aekax4o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XDVmzv3lt0+0J/wOjwHYzS2aPcQ+YldJeSpFb7Gto5KAK3h+WH7Qkm/5P466S8i02K3d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Bs4rCX5FtvLkj/8AIlaUdgnlp/coMyheXUMtu8OySR65vUPt9rqGxbaT/c2fvK2dYiv7C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/wCPZ/yzra0+/wBYv9L2XX7j/gFAHK2+l/b7f/SEkgp9xo1hax/L5k71f1jQbm1vN32n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fqlgTsb78laAVrLS5rr5/wDUJU39lzRSbIppJP8AcrejtfNt0dfuUYt7CPcqfPQaGPeW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3xp/HXnuqeM9V/4SBEi8uOGP+5XpGqX9/qkj2ypJGknyP8lY/wDwqBLq83S3nkP/ALlB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tPR3m8t462/7Uh0a32XUPmJXnvizw5qug2bpYSTyeX9zZVP4f6D4hv8A/kKXM/7x/kSZ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e/3+Ukkk39xK4nVPDlxf3O9fMjrs7Pw5D4X/AH1xNRH480G6uNkSSed9z7lAHB3HhJ4r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Dj206fJJs/uV3V5fwxSPth8xZP4K5rxJ8S4fDkmyG2jkjoA9d/Z8toY9Uh/ub6+t/C92n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7lfKn7H+vW3iP99LbR/7FfV0fhz7fHC0Xlxp/cSswC8v3+Tyqp3l1Nax/M/z1ZvLD7BJ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99xQBif8LB1K1keH/Vp/BWbqmvXN1Jvq/wCLdUWKPybeFJHrKt5XluERoZKANXQ4rm6j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ptf0F4rffvkk/wBx/wDWVc8NxTSRum//AFdM8Sa9Dpcez95voAxNLsPtWyaXzI0rrbexs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byVzcl+stnv31lW9+kuofLN88dAHoXhO/wD7LuNrLW94gv7a6j3qn8Fclpd//o/nN+8r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By+sG5Fw77JNlQyXUkVs6Mkm+SuwtNUh1XejJ5dM8QeF0l0vzov3jx0AcBHdP5mxkrSs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dMTS5pbj/nm/9966G3sIYrP968f7ugDKttUT7kvlyJVbUNLs7qTzokjjmqnrl1/xMP3S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2qRWf35N8n8FAF/w3t0uTZEnmJH/AN/K0tQ1m8+z/wDLTZVHwvC/9oOi/vPkrU1iwf7J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7iV7qTf5Mkn+5UP/AAlv9l70X92/9ynyb7W3fb/y0TZXPSWqSyP5v36ANh/Eb3Vv+98u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NjL/AN8VNHLbWtsiRJ5cdU9Rj/joAm+1W1/Jslhg2VpWGjaD9n/e6PazvJ/fgSubt7X7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L5uzbQBf+w6D9z+xNKjT/r1SqF58NNE16TzP7H0qT/t1StyPwk9/bvMs3lpVjRxHazpb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f9m7w9qkmy40fR4PM/j8jy6v3n7JfhK10+S5XStDnf8AuPa+ZXq9la2Gl6Ok10kcn+3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38qby4ZH+T56APHP+FI+A/M/0rwf4ck/ef8APrWlp/wD+Gl+6I3gzw5Gkn3/AJHjp8kX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vroZLWz0u3R/3m/ZQBlf8MofC77O7t4Vg3/7E7x1iah+yh8Opfu6PPB/29Vf1Xxvqok2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658x3un8z+5R7QDzfxB+zd4Ptbh/sttPB5b/f30aH+zJ4Y1mP9699/wAAnrY8Qapc3V7s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Plp9n/efJWntAOSvP2PPCUXz29zqW+T/AG6564/Zk0GWSaH7RfRp/v19CaP5MVvtuIY5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by6hNtXy0kej2gHntv8AsPeHpdPSb+2NSj8z/ckrH1f9iLQfMdP+Eh1KP/gCV6pb+KPs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VPWNZ+3yb1oA8lt/2GdEurjYut6jH/t1sf8ADAFgY98XiG+j/wB+CvTvC+vPayQ+b+8S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7PZ9stfOk+TZ/sUE+0PmCT/gnsksieV4kkk8z7m+Cprf/gnZefci8VQR/wC/A9fTIsLn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dM8q5sP9b9+SgPaHzfH/AME7PEMUfy+J9KdP77wP+7rlfEH/AAS/8T6zeO7eNrGNP7iQ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8iv/AOP0f2Ff3X3XoD2h8VXH/BJ3xPL+8/4TLR7j/YdKfH/wS18c2H+q17R5K+zZNBSw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48Rw2sjvK/lwyfx0B7c+J4/+CbHj/S7hJornQ7p/9h/LqbVP2JPidLHsWHR9/wD19V9w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FeSRv/c30ahaw2vyfafPoDnmfCv/AAxH8TrW32/ZtKkb/r6qncfsg/FSL5/7Kgk/7bpX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JZyfPUOv215dfPE8ECfJ8jpQX7Q+CdU/Y3+LV1cbodKgj8v+Pz0oi/Yj+LuqbEbQftX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SvZdS0uPzpZo5IZPv7Kraf8AEZ7DWEeJ498b/wAaUB7Q+J9c/ZG+J3hKz2S+G7qN/wDf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IX2yPzfD19IlfpZb+N08Waf5Nx5e/f8A9/Kx7jwvqWlz77VPPhk/jSgPaHxDb+A/FUVn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8ArKuPhVqUsrvLomub/4/wDRXr7zjtLiX71nJI/9/ZVmOW88zYr+TQR7Q+A7fwlc6DIj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J89q9U9YutVv4/JWwvo/+2L1+gtvr32WPZdeXs/v/wC3XJfEDw5Dqkn2yKOOR9/z0F+0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P5rC+k/7YU+PVLm1Hy211G/+5X17b/6e/wBmt7OOR/8Acrej+EGsapZvNFZ2s8Mf30RE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v7+8+07L6P7n30/grbsvFEN1p6Q3Vh9qm/vvA9faX9l23hweTeaPH/c+5Vy317wxFJ+9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UAfDFvr1/pdwiW9n9nT+BPIrH+IHjzxJdW8yLpUezZsR0/1lfoXrnhfw94o09PKsLHZ5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i10TS9Q2NpumyfP/AAJWnOB8JQazDLH/AMTK2nj/AL/yVieIPEeiSybrf7RA/wDHX6Ta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uj6VJ5n3N9qldbZ+A/CV1Z/vdE0OP/b+xJU+3A/KOP4lzWEmy3vLryf7nzxx1618D/GU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f2f53+SvvO8+EHhKX72g6VIn/XCub1j4VeDIriRItBsY/wDcSp9oB4D9uuZrjfv/AHMaU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n8lYYJK9vvPg34Y8veulQbP996raH8EfCuqXkn/ABJ/MSP7/wA7/u6APk7xBfW1rcPe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/8Aq6rWfxV0fy/sFveWsk33E3vX2lqH7LXgD7HsuPD1jJ/sfPVbR/2GfhRLcPM2i2t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O7jS7O6k+0rcyb5P7j1oeE/O+2NteeRI33/vq+w7z9i34e+Xv01J4H/671j3f7JfhWL5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/n6oA8Qs9eSKNP8AV/u6v3Hi2wurd4ZPMjSRK9Uk/ZQ8MSyJ9nudVtf+29En7Hvh6WR0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PQB8/XHgiwv7zzotYuIPL+ePelbdvqlno0iJcefOn9xHr3LT/wBhTw3dxb7XW9Vt3/23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lWEnza9qP/gKklAHmNpdW0tv/ocPl+X/ABvUOsWtzqkX7q5jj8yvV/8Ahka2li2ReKtV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T9gq2lj3t4t1Lf8Awb7L/wCzoA8E1jwkkUmyW4k/23rK1CWz0F0m+0ySV7lqH7EaXXyN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/sX/ANnVCT9gB5Y3/wCKkkk/2/sv7yg0PMfD/wAQdHv7f91N5b/x76x/FFzc33nfZfMn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PgnY8uoP/xVskH+w9lVmz/YA1iL/j18eR/+AVAHj/hv7fayf6ZN8kn8Dp5ddbomqfYf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YXH7FviSL5W8SWM/lp/HB5dZWqfsW+JItiJr1rA9AE1v9mluHubfy43/AL6P+8q5ea9a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J/Bvqbw/+y/4t0GP5dS02f8A36fefs++J9euFRptK2f3PPoMzy7xZ4ys7C92LeRzx/3K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yfLbRzvs2b99e0+LP2KPEN1cPNFc6V9z/nv/AKuuMk/Y88SWu9G1KxjoA4/Q9LmtbffK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JPBsOqB/Kb/f+eu20b9kHxzdR/6HNa3Sf7D+XV+8/Yj+It1JvV9if3PPSr54AeXf8K08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Hf8H/LOP/bqa48OeVJ/o6R16Xb/ALNPj/Rtn2jTY50/361ZPhz4h0uNIf7E+eP7m96Y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P8sklehaPLqVrZJ5U0cD/f8AuUyL4VeLb+4fytBnneT7iQvWl/wqX4gRR/8AIma5+7/u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UJLbvDf3Pz/7n+sq5Jf2FhIjtN+5rm5PCXiq0/fXnhjUbVP79yn+rp+n39zf3D21xDB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YPij4wWcsj21r5ciRv8APNT9L1NNZt43V5P3lat54Xs5JP8ASrCB3/j+SqFxpbxf8eaR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1wva6W+353/+wrz3ULaaa42fu469O0/S3v7N0un8ys3XPhyktvvt7yff/coqGhyvhvS5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3W9cRPKfmfy6raX4c1LRrj5oXn/3K3tD8L3msy72hkj/30rMDKuJfK/g8x6m0fww8W97e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rpLjwvNpccKXENr+8+49M1DQba1T/Q9Sk/3EoANDutV0qRP+JPqUkf8AfStv+2ba/wD+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J7Vz3hi6ubXUHeWbzId/wDfrpPEkrxxu8rx+TGm/ZWYHN+IPGWj2Ebx2cKb9n8H/LSv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5vfy67nxB4j0eKPybhII3/v1xjxaVqnz2t5PInmfcRP3e+tAK2j68mgyfvEknST+49dVL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DHb/APA6p+F/Acl/cbIoZpPn/uV0OoeA7a1jfzvtEbf7cFAGDceN7mw/497aOdI/79bf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6XNx5Ef8AsVlf8IknmSfaPLkh+58lbFvbW1rGiRQxx0AX/NSX5GeP/coksEutKfyppP3f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LJvq/JMlrb/ukk3x0AU/D9rCNQ/ep5nl10+l6olrHsl03z0/v1leG7q881/9DkjT7/nI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3Hk2skkn8eygCHxR4osIY38tJIH+4iJXmPiTxHNdyfNNPsjf+/W3400bVbC4/e208fmV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xYZ5G/3HrQDodH0Zb+NHWaSP/gFdDo91qvlslv5c6R/xulUPBejTf6mVJEhj/v122j2F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LH/ACzoqAQ6Poz61v8At9tPdTb/ALiOkdGuWui+HP3beFZ5Jvv73dJK1ftSaXIj7443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o/8AlpvjrMDK/t6z1SN0t9EnsfM/v/u64bxZdP5j+Y8jpv2bH/5Z13NvYX91HNumgkj+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v9o+XzJPk+etKZmcx5Xkx/uk/wBZWlp9/Na7PN/74qzbxPHBsl/d1c0O1s5Y98vmb60M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wQyb9lY+l39zf6h9m8ny/7j7K3tQ8Rpo1nvi8v93WVZ/Ea/8UahNDEsn/tOOiBoVtY8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n3/c/wBX5dTSaNf2tuieTBOlTaxo1/qkcP2p/sr/AOwlVv8AhF5rC3/dX/n/ACUAaXh+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daWofFD7BH/x7SO8n9ysfQ7+GWPZfvJvjrb/ALL03y96zRyf8DrOoaUzj/Enii8163eP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bify0hX948fyb99dJb+ErC6HnN5ez/0ZVmPS7PS43a1/dvQAaXoP+j75Ly1jT/beq2qe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eX/c/eVDrl/5tun9+OsHT5f3rs15HA/3/wB9QBvW91by73lfy/MovNUhit43WbzHj+4l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UmhuJo7uGP8AuPXT6fFpV1bpMzwQJJ/03o9mBzPjjxu9/H9m3yf991y+l+B7O/vHvGtrq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hazf6VFb/wChzeZNH/G6JXnUnxB8QxSPtuZIEj/go9mZmxJFYaDcJCttPH/sPVDxJpdn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I3U3hP4oebd7NSs/Pmk+Te9dDqn9la9Hsls59n9+GgCb4b6hY6Xp8O2b5/9/wDjrvNL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5I0rK+H/AINtrWz32F5BA/8Azxuf9ZWrcWuvRXD7tNsb5P8Aln8/l+XRUAvyS2Edu72a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pepancO9+klvDG/8CVc1C11Kw0+aa1s44/k+5vrm4/GWpXUc1s3mQf8AA6zNCbxpdeHr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Pk2PXK+E9U0HRvEDJZ2c8/8ABveue+JGl3l/4kSaVPkjT+NKf4Q0Z7+8TyppI/8AcrT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/ih9U0tHZJIEk/vpXL+MIodUt08tPMf5Kv6P4c02w0ffLf/vpE+5vq/o+s2Nh97TfPrMD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FILO4/74rsNLtrn7Onmw/P8A3/MqnrfjiawuLlIrb7PD/fqGP4gpFb/M8caff+eswK3j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8f7v+DfXPXHg37VbuiTeW/wB9KLzxbYf2g/mw30jyP8mz+5Wrb6xZ2Ef3J5PLoAf4T8JW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j/x/9M60rzVHtX2W83l/7j1ytxqlvrMj7baaNPufJVC8sLP7YiMkkfmfJ870Ad/891sd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L+8it3hi8/8AefJ8n7usrw/o2seXss5oJ/L/AIHer8ct5ayQ/b4fL/vvWh0QK1vqmsaB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ndHf93WV4k+Jdz4jjmTyZN/+wldV9k0fVJH23knnSfcTZWVrmn3NhGjy38EdtH99PIoA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yZri5j/v/Ildboev/vPJVPk/v1j+G/sHzu3mSJXV6fpelXVz/or+Y/8AcoDnM/4kTf8A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2V4hJpd1dSf8fMcn++9fQnxA0u2sNLd5YY44Y0rxNLCH5/s8P+2lBnUGaX4oufC8bpvk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afuYZE/26xNYiv7rUNi208nmf7Faul+A5rqNJrr9x/sOlaHObel+I5te2faIfmk+5XW6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yYr/AMt7d97/AD/x1yVxappdt/y0/d/3K56XxHbfbNjJHdJ/t/u6APRY/jLbX+oTJdar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/wB3U2qRQy/PbzSSeYn3680t/C9hr+uQvFbR2r/7E9el6PoTWGnoipPJ5dAB4f0u/iu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2DyeZW3HF+8RN0E7/wCwlU3v/ubqI7/ypN6/u/L+5+8oA6H+wfNiR7y2n2f30qnJ4c8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f89n8ur+j+KP7Z0f97efNH8mx68Z+LEV/deMEhV450/g2P8A6ugD2Oz8EQyyfKnySfc2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ha7IVufIeP5Png8yuF8N6peaDo+xZtjx/wB+tvw/rP2+486/ST95/HQBc1iW28Oyfaft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vN/iJ8Wrm/0/yVSOOGSfYleuiXQdZj+zXH7/AMv+4n7yuP1/4BW2s3Hl6b/qZPn+egDi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JvJ89ZH2bK9s0vXv+Ect9kttHB5afPv/AHdP8B/DSHwdp6QteWti+zZs30eJNL03zNku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eZ/4/WYFm316HXpN8U3zx/3K5LxBY+IbDXE2Xkk9nJ89b1vLbaXZP9jh8t5P79Yl54t1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jhj+58nl0Gh22l6okuj7pU+eOsq3+NP9jyfZpdK+T+/Wb4f0a8trhLm4uUjST+DfWl4p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p/wOgCbxJdQ69HvitvL8ysrS9BvPl86H9zVOw8ZebJsi/wC+HSrMl1rFzcfurn5KAGan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nVYbIo/mouNZmsI991c/wDjlQ6P4o02/kSHZJvkf77pWYFuP/ZqvrETzR/vfuf8s61b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Wv7vy/v0y4tra1jkjvP3f+xvrQDlf+FfWF1efavt/zf3K6Sz8Rp4NtPJiR5ErjPGGs/2N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nlp8j7K4bwn8S9Y8W6xNbMkkCRv/AHKAPaY/ihZmT97bSR/333pWD4o8R23jKTZZ3X+w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luESWG1nmk/57VsXF1beHJN66bY/vE+d4UoA2/B/he5i0uGG4/d/35q1f7B/su83xX9r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weqfEa5utP2W/wC7qHS5Uuo082gzO/uLDT9V3vdab5k0j/x3XmVt+G5YdLtH8qG1tP8A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Nax/NNH/AMDqnb38N0d8TxyeX/crQzN74mXSXW+GWHz0k/uPVzwX4NttGt0urV761T7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i+37IfJjk/2ESuts797C4j+SP92n8aeZQaFPT/iXb+HLd0urbz/9tE/eV5x8SPHln4o1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f6yvStY8Zabf+dC/l+d9z7lee+OPhy9/cQ3NnD56Rp9xKAOb0uL7VcfLD5ifxvWr5s1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jwvFNo0n3PL+ernjS/k1nT3uWhj/ALnyVmBT/t6zuv8Aj41KCSa4/vvUN5FD5mz95HXE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a1kjeP599dhZ6pbeX+9h8v8A299AGx4X0uHS43mbUvs710Oh/GS8tbh7dYY7qG3+Te9cj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5luY/OrI8UafeaDI81rc/wAeze70Ae26f4ofXrPfJD5f+wlc74gv4ZZH3TeX5dedeF/H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/q/ufJT9U1mb/l4etAN7VPFEOlx/L+8hk/6Z1yuueMppT8sPl/7f/LSsfUNee+k+b+/9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qUGY/Q7W5utcS5b93XrWl+F5vFGhojXn8Gx32Vw2j6Dc3Vuk3+p+T+Ou58LxXP2eZLeb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8L2fhLVHS41Xe+zf5P8At1t6p4umlsHS3/eJ/sf6uuQ8efDTUrqTzrq5jg8xP79VfDFh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JJ5f8dAE0drf/wBqO9xbf6N/B89TXngPStes/wDSkk86P/b8uq3iDxbeeHLP/TPLkST+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8W6w9ssMkaf30k/d0AdJp/gOwsP+PVfMT/f8ytLXNLm0uOP7BCkb7Pk+eun0vwumjaOl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qHiPR7+4RJXn3x/wb6DQ5W31S8+3/wClW3l+X/HXT6d4j83T0h87/vv/AJZ1c0vXtKNv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sfzKxNdit7DUEdpI/wB5QBsafv8AtG/f5ldVpehWGvW++4WeP/gdcxpeqW0tok1mkEnl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emv7fdcJa2qf399Z1ACS6t9BjeG3m8yub1jVPtUjba2NUtbaWR5JdStY/wDceuD1iKGW8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3KKYGP4g8R3NhqibvM2f79dV4b8UJdW+x3gjrNvPhy+s7N03/jlbfgP4S20WoJ5r3Un8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/g+V45/M/wBisfVPCTy3G/8Aeb66TxB4SfQY9lr/AOP1zf8AwkdzF53mw+W33Pv/AOro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fCsPmUz7V9ljkuW+5HWP4wv7+K9T7L9z+PfV+z1lNU0+aG48uNpE+eg0M2Tx5bXVx8v36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/O2fvo6wf8AhCbC1jSZZpHeP56oW/xW+wXj2f2a1kmjf5N8n7yRKAOn8SanZ6zZvbSw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hv4X22jax9st76+kST59j/u6Nc8XalbXkM2y1tIZE+T/AJaVT/tnUtZ+Tfb+X/fSswPR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TzrHfH9/fVbxB9gv7jzreaDzv9ivOrzwl+8RGSeeuq0SwsNLt/wB7DPJ5afcSgDbs9Uuf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OqXOyW5n2fwVyGsfEa2sLx0i8+N66HQPFCa9p6Ozyf79BmdJZxW2g6e80t5Hvjpln4ot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Gub8QWqS/Oryf7lM0OX7V8ix/JH9ygDsLnRtE1SPzvtnkPH/AAOnmV5v8XNLubWPZazf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MewuN/7ytjUItN8R2caXE3l/8AoA8o+Ed/8A2Nqj/arny3keveP+Fi6lqmnIlveR3Sf7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c2Gn6wj/AGmSf5/v7PLrudHv9K0bT49vlx1oBlapoN/f+d9qSSB5P79ec+MNLubX9y37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xJ4i+1W7+VNJIkn8FcNJ4ys5dQe2uPuR/wB+gDK+AcU39uXL/ZpI/wDfr3W3v/NjjhaT/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1tv7P8638uNJPn+StW3uvKkT55I3oMzY1zS7a12bJI5HqHT/APj8R2+5VP7U8r/fjkp8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+T/cqnqlql1b/NVm4l+y7P8Alo9M/eXSeYyfJ/sUAc3HYPo1xvX50/26wfEmqXUV5v8A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7+/5dYmqedfxrthjkeP+OtKZmXPDeqPLp6I3/j9bfm+9U9HsUit/mf56mkr2MH8B5mK+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ctPjlrsOYtfN7UfN7VB5vvT/ADfrV6gTRy0/zfeoY6X5vajUCxHLU0ctUI5amjlSjUC/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v4SoZLr93V+0MfZml9q/d/6yoJL/AIqr9qpPtTy/7lZ+0NdSz9q8371Hmp6VWMvm0lae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+/S/b0z8tZ8dSJ1o9oGpY/tl/wC5R9v/AI9/z1Voo9oGpa+1/wAdEcr1Vqe3l8qR91Ht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p/2qbf8A7FQxyp9+oZLr93WftA1Lkl+//XSmR3X95KrW+/y/+udP8yj2galmSX93UFN8y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v7vZR/rfvUyOnVADZIaX5vaj5vakkoAX5vakjlem0UAO83n/AKZ0Ry02igB3mUU2igDz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oY5P9/wDeVTuPC+lX+/zbOx/ef34KsUUHOVI/h9oMUkbxabYwP/fSCtKO1trC3RIoY9n+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NB8myjzfeo6T5vagzHeb9KPN+lN+b2paAFj3xfeerlvE90HTZVZ/9VV+3unsI321x4s9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0uPezx1iXF/DdSP8/wAlU9Uupr/VN9x5myr9va232ON1f5/7leGe2Q3EsNEeyWi4ihtY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jy/ao32p/t1mBf0+6eKT5V+Srnm/J9/5P9t6s6XdJax/Mke+SsTxZoz+KJE+zv5fl/wU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v4991cx7qyvGnhyztbPfFN5j0zSvC82l2f72aTfUMlr9vkSFkk2UAee3GnzWGof6O8n+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9Ut/3v7tNn33rbt/BEPlu9r5f2mT+/VPxhFqWg2/zf8AjlaAU9d8OW3+puHjkf8AuI9T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2LZ2s7/7dY/hvZ57vL+8eT+/VyeKHzEdf3dAHZ3F1eapAiWtnHs/2KzdQtb6KB/tSRx+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z9j2W83l/wC5UNz51/H/AKZNJI9BmZWj60l/qvkxfvHkevSNM0b/AEdHl/eP/BXB6Xpc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XXbeG/FEMsiLcPHQBf8ANeK4eHZHHVbUNUWw3+b5GytXVNU0e/t/JWb54/46838WeF3t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7/36AL+oSvdb0b5Ek/uVm2+g2FrJ5y/vJv8Ab/5Z0zR9Tfytkr1NJ+9kT5PLrQDp9Dl8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NZ6xolhJvl/eP/cqHQ5f+JfVDWPCUMvzxfcoA1dU+I1haR/6HZ+Y/wDuV5n4o8Y3kWqO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f9lva2f+xXE6xavdap/y02UAaWh+KJr+3/1nz/3Kvx3VzFJv/eVT8P3Vt4S+9D5nmf36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f/R08v8A4HQBsXErX+l75fM2SJXH29h/Y1x538e/56fJ4omtY/8ASHkkWmW/2PXrjY03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6V9n/wBKf5/9usHxhoOla9smito43j/26msvCVtdSfuk8z/brE8UeBPEMu/7Aknk/wAD7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2K/Bs1/eQw28Mf8Af+SvqvxBE/hK32XHmb6+eP8AgnPo15ax2yXn7ibZsevpz4wWr2sa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9ZgcZb66+qR72Xy629H0a2v7PfLNXMW+qW0seyX79WbO68uPZE9AGl4k0GG1+dZvkj/8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odP4P7ldDJpn2+PfL9+se8sHtbz5f3lAE2lxXNq7/vpPLq5cX8NrJ/pSRz+XVS3tbm6j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51CP5pvLf+OgAvL+G6k3xQxx/wC5VbS9L0rzHe6eODzHqbUPC9zpcf3JNlYP9/d9+gDs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v3KZcHyq5XT4ntdQeaJ/+AV0Md15tvsZPLf+CgB9v+9uN++tuTxQ+l6PMi+XI+yub83y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8tosyf8AA6AOX+1XN/qHypJJW3JL5X308uprP9zJ83/LSr95paX/AMiv5dAHMah/pUm9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P5vv1p65a/YLf/lpXE6hf3Mtw+56AOk8LSzf2p9+SPzK7C4l82DZXE+D9T823fenmNW8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swLOmWD3Vwm793D/ALddhJ8JdKurfzmvI5K5WOV5bfzlSs2TxbeWtxsl/dp/foA6S8+G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APfrzfxrFDpd5si+5/rK27jVf7Ukd5bz/wAfrM1zyZbdE3xzvQBz8cvm/dq/p8X2X528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2qfP/cqaQ+VHWgHovhrVEk0+Hakcnlp9ysfXLCaK485U/wBZVbwvrMNrGjr/ALldDqnj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8t6AMT/hKPKt/JmeSSse8lm1SN93mbKmuP3sjv8A6ur/APwi/wBqt96v5nl1mBWs9B03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6sfxRqiaoXS3f5Kua7o/lbFqh/o0XyLs2UGhiafL5dwiM/yV0OuaNNFpaTKkeys2PRoZ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vWLqaXT0RU+SgDg7fzpbhNqfx16L4HvtNsI/Junkjeua0fw48U7vv+Sux0vwkuqeT+5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Ni4tbMfPbzRz1x/iTWXivPlT9zH8n/XSu2s/C8lrbun8FcZ4s0/y7f7/AJfz0Aee63K8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+DVHurdNv7yte80uG6j+aHzFqTQ7C2+0fc8t/7lAFzT/s1rbp9q8/fs/d1Np9tDdXHn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fwa11p7vGkGyNPuVz1vc3NhcbFSP7/8AHQB0Oj+PLzQZIYVSCRP9ut63+LSXVt/pVnH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Pvt5e+obOXyrj78caf3K0J9meqeH9e0TWbhGiSeB5E3v8latxfWdr/x7ySbP7lcZ4f16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7tPv1Z/4S22luE2p/wCOUB7M2tU1lJbfYvl/8DrL/sb/AISOPyV8ut6PyZbOF2SDyZKZ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vHG/+w9AezOYk+H15o0nnW9z/q/76V0Oh+HIZbdPNfzH/wBioY7W88vY00c/+5RcXVz4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/wDIdAezMHxJazaXeTeUj+XG9U49TvJY0/1kj/crvP8AhKLPXrd0/dxvXJaxo3m73tZv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BRlXH+rRJf8Alp/fqmdChlk3xwxyPWj9vSK4R2eOR66KeKG6t/leP94nz0Acrb6XeaXJ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7S/GVzHsSV/9X9x6oXlrNbf9NIapx36RXDorx74/koA7O8i1D+y3vLf94siVwdx4jv8A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z796V2Hg/wAW39h96GPyf76VQ+JFhc69J9ssIfM+fen+5QAaXqk11bpDf21rIn+2lX7i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scH/AACuA8P6zcxXHk3H7t9/8dd5HE91bI/7vfQB57caC+jazJM3/ANiVveE/FD2Fx9+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GEtzFcb9vzxvs2VW0uKaK4dG/dp9/fsoA7DxR4SfWdLd/JjkeP7jpXg/iy1mtdVm+Ty/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+1+SK5k/3P8AlnXH+PPBz3Vx537uOaN/n2f8tKKgFbwPazXWl7N/l/3ErB1Tw5DFdu7P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X2CR0lSSNKueJNLs4tLd1eTfG/8AfrMCnp9hZ2v3f+Wf3K1dL+IyaNcbGto54f8AfrH8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SbK6fR9Btr/Zus45P4Puf6ygAk+KFndRp/oflp/v1Wj1nRLrZufy5pP4NlaVx4NsPtHz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Vm3ml2Fh8i2cez/foNCh4gl8qPfa/vE/grS+FZ8u3eaRP9Z/BU3g+wh1m/8AJa2/c/36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LS2s4Y43k+58laGcznvEl/5t5DGqR7/46p/NTLz7ZLqjPcL89Ekv7v7lAFDUPFsOjXGx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/q6fb+I01mREV/MSqfiDQbPWY3e6m/g/gqbw/wCHIbC3/wBD8+RP770Adbo/hJL/AE/z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RP8AV1W8lNP1BoWeTyaXS7qbRpEeVP3Mn8G+upjsNHvo0mlSeOb+5voAoW90mlx/P5ey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p9/bonnR7/8AfqaTS9NukkRfMkf7m90rnpPC81hqG+4STb/A+ygC/HElrJ8v/odasfij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P/sI9M0/S9Nlt/mmk8z+NKp6x4ShljdIpvM+T5HoJ9oZWqfEu20y4RFhkkST/Y8uprLW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Wz0b7VeTI00kbxybP+elbdvpdtoEiIs295P4/wDV0FE2s2CX/wDH88dYkdrNayb1eSuh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4sXik2bPkoJ5Ctb6pcw79ryVW1jS/KkR7h/Lf+/WxZxQ2B3y1q+VYazZ7/J/1n+3QRqc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Zreb9z/ALdZWj3/ANlvJkby5PMf79d5b6NZxR/uof30dYNvdXOjSPuhj2b/AL7x/vI6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z/3v/LP5/k/eeZXm/iy6+ySPtT/WPvrvPGGy6k/deXst03vXlfiS1e/uPuR75H3/ACP5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j1Sa6t/lto/3ab66eTRpr+8fd/otcN8N9L1o6Wj6f5myN/k3/wB+t6S/1SK4eG4uY98f8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v/8ACEJdWb+bqsEc0b/frmNcsLnR5Nm+CfzPkTYn+sqfVPsd0kLywyedJ/t1Lba89rJ/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ffQBseA/CU11eedK/wBn/jd69D1TWZrWz2Rzf7H/AF0ry3S9em1m42NeSfvH+4j1Nrl1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5PL/AIHeswMf44b7rw3cuySSTbNm/wD5518W634tvLDxg6LNH5P39j/36+zPiZ4j+1fD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J/cr4G8e3Vza+PHfZJJ8n33gf949dFMD07T/ABHqt9FvW5tY0/ubKfZ6o8tx/pE0cj/7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cxRojTeZD/GnkVs2evebcfupoI/7+/8A5aVp7Q0OykupvsTpE/8ArKzbbS/tL7Lh56LT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1PtTx/f2VTk+L+j3XyLZzxv/ALdZgbWn6KlhJvS8njrpY7pIk2LfzT/J9zZ5dee6h8af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D/yz3olYOofGm8lkdGv/AC/9iGdI6DT92er3EP2+TfL5n/A6rah4ce6tnWG8jtX/AO/l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33tqUkn+/PUun+LYbq3meK8m/wBv9/QZne2/g3VdLt9/2+O6+f7iVo2el3ms/JLfyR/7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aL/V3M8j/wCw9dP4X+Jdzaxp9quZ50j/AIN9ZgbHin4I/b/u69psbyJ+787fHT/Cf7NO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aHdJv3/6/wAvy6x9c8ZW3ij9z+7g+f77vVnwx4oh8Oagj+dHIn+w9AG3qlreeCLxEaa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k1S816PfcPJIlb1vrNhr0ibpvMT+CiPVJrC4mRbOSeGP5E2IklaAcxJo1z5X+jzWkb/7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TfePBImz/ljXSfEC20q6ke5lSSB9m/5H8uvMfEnjN7C42W95JGn8FHswOwN/bb3S3vIJP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k0X3fv1x/heW5v8Afc+d8m/77yV0txrNn9o8lnjrT2YG1p/xGmsPkZPnp8fxvh0u4854Y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pdWdhb/abP8AePIn3KzY5bbWdj3SRx/7lBmdzJ8ZL/VLP/iVvBHN9/e8H/xdclqni7xh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/wDg/dx0SRWd1ZPDazSRvU3hfS7+wuP+P+SRP4PnoA3tD8R6lo23+0baTfIn9zzKv6pq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NP7nl1TjiuZbz/j8k/eVDqlrD5iSLqX8H7xKACPXr/UI3dbO33/f+f8A5aVieIP+Eklv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/wCs2V0nh/ydLjTdbRyf3HeermoSrqkjp/osf2j5HSszQ4Oz+HOq3U/nSzX0/wDtzSf6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a+W8ttdSPHXSWegzWtmjxPaxps+f5/MqG8urnRo0SWaeSa4+55P/AC0oMzntU0vR7qzf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zllTbH/q/7j1peIJUv43e4s45/L+f50qto8ttF/wAe9nBa/wC5WgGb4k0G2ls/J2f8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/hUktw81r/aUbRp8iP8A8tHqbVInik+5J+8q/wCB9UubDXIZmmnjhjf+B6AK3xH0u88O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7Pn/AHFZunSp5fly20+z/Yjr1r4gaz/bPh/Ylz5c2z+OvPfDd1qWg3kn2i8jktt/360A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72/mff8A408urFx4SX+/88f9yu81DVU1nYtv5cj1N4f8JPFePM0PmP8A7Dp+7rOoBwGn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fu/79XNH0GbxlriWEU0drNJ8m967/XL+80G3meWzknh/g+RK4n4b/EGbxH8TLZPJgj+0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XH7AviS/0NLmLxhpqQyf9MHrMs/2CvE8sm2LxhYz/wC/a19UW+qJa+E0t1+/s31x9xFq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0j/26APmnxJ+wB4nupHhXXtK86T+/B5dc9qn/AAS/8efZ/OXXtK/36+oo7p7/AFT97cz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l10moG50vT03JJJ5n+3QB8Z6X/wTY+Jdr89vrHhWf/fuvLo8SfsC/EXTLdPtlz4fk8z+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i/4Sx5ZE+T/vujVPEb6hGm62gkSOtPaAfK/h/wDYA+IV1J9stZtKn/338uty3/Yd+KNp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9xLpK+sPD/ii2+xww2tt5D/8tNif6yuk0vU/NjeO6SePy/8AYrDnmB8Z6f8AsR/EuK/S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6SVX1j9m74i6NcOkkOsRp9/ZX6A+G9U037iv5j+X/crK+Jd08Wn/ALpIJH/gpe0A+GNP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2GsT1NqngPxba2cb2/hWeSb+N3gevor+1NY+0Oi2f8f9/wAynyX+q+XvkT5I/wDbrQD5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Ee/zNKurH5/k/cPVnR/gj4o0HS9kWj30/wDc/ceXX1XJdXMv3vM/3N9XNL8UJYW/lt+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fJ2n6F45sLh2/wCESk2Sfxu9aVtYeMP+W2iX0H8G9LX93X0PrniO5lvHeJ5/+APRp3ie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+/WYHzTqGjeIZY3RvD2pTv8A7aPXJXnhfxPLv83w9fRpI/8Acr7P0Px5DdSb4Xkk8z/pp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/vNn+soA+HrPwvqsV4nnaPqWyP+/BXSf2W8saebbTwP8A3NlfdXhOWGXSNl1bQedv++9V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JlhgjT/YSswPiSzv7bRpNi2c+/8A20ovYrDVNjy28caf3Nlfbf8AwjFnqlv/AMe1r/tv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A9Nild/7KsZP9t4UoD2h8SSaDptrJ+6SSP8A4HT9Q17yrd/3M8if7Cf6uvr34gWGlRWc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/DapXMaHa6bp9u6S29rJ5n8H2VK0NPaHydcaD/wkdwjq91a/wAHzwVfs/BqR/8AH1qt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nX1FqGmWF1cu/wBjtZH/AIP3CVTk0HR7rYkum2O//rhQHtjxDQ4raxj8lZI9n+3RcazD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uV73p/w0026t3b+zbHy9ibNif6yqdx4O0ewvNkug2Maf7cFAe0PnLxx8ZIbq3+zXFtPI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bxRYWsnnQQzxv9z56+yY/hp4Ylj3xabY7P8AYT/WVDcfCXQZbf8A5Bulbv8AbgoM/aHx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N8f/AHxWPqHxBmvo/wB0/wAn+/X2xZ+CPDFhcbJdHsZ13/3P9XW3o/wl8E69qHktolj9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A9P8UXMsb+bc/wDAHSma5qltax+cyRyfOlfpN4o/Y88ARaOl5b6bB/uVz1n+z78N/s+x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9/MeOSs/aB7Q/OL+3oftH+jzeW/8Af/1dauj+PL+LUIYWvJ9kn/Tev0Us/wBlv4b3/wA8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etL/AIYt+Gt/Jst/Ctj/AL//ADzrT2gHwHb+LJhb/Ncx/wDfdMvPGUMUexpvn/2Hr7w1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/wC0aDayJ/cSesz/AIYt+Fd1H/yKsH/AJ38ys/aAfIfgK7TXgm2bzErb8QX+m+HLh38m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/AD0r6f8AD/7GXgy1vNlnoN1Y23+w7x1pXn7Cnw91T5LqwvrrzP7+ovR7QD450+6/4SO4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rbuLV4rdNs0En+2j19G6x+wf8OrTUPJt7PUoHk/6eq2I/wDgn34A0vS3m3+I5PL/AIEv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e1s7CTzv3nnfx/P/AAV3/h+/s/L+/wCXN/B89dFd/syeEtL1R4bf+2IEj/je68yt3T/2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S1KCP/bfzKPaAeS+LIrrXtQ3xTeWkf8At1QvPEdto2yGWHzP9tK9p1D9njSrWP5tY1iT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/Zf0TxHqLouq6rv/ANygDzf+3U+/+82VZ/4TKHS9P3t5/wD45JXtOh/8E+7PVI98viHU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1bz/AIJxWFrZ/wDI5ySJ/ce1Sg0PkjxR8RrmW92WEMknz/8ALaq1vr2pazZ75LaCP59n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BdE0u4Z18VTyTf8AXCsW3/ZGfzEtrXXvLT/rhQB4rZxXmlXkyS+ZGkn8ddPp8t5Lp6O1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I1D9jy/0bZM2q+f5f+xUUn7NNzf28iS6r5H+5B5lAHk9x50sk0fnW+3+/wD6yodPsH0b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9FuP2X00a4+XW5pGk/6YeXTP+GWn16T91rckj/3NlAHMWfxBm0+3RPJjk/26rXmspqlx5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f5K624/ZkvLC42f2r5bx/wB+rkf7N11qlu0LaxYwJJ/2zo9mB5RrHjG6ik2WDyQJ/Gla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H/pFno+/+/NZJ5myu5j/AGHtYv7jzrfxDa1NefsW+ITsS416x/d/I9Ae0PKPFEttYXnn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yf8ALOmeHvig9/8AubiztZP9jy67/V/2KNVuvk/tuCT/AHKp6F+wf4hlk32+qwSeW/3H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g3F/DfyP+5gj/wBxKfHa+V95PLTZXoVx+xR4t+T/AE/R/wDwKplv+xl4zupE8q8sdn+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N9Y8OJ4jk3xXM8fyfOlFn4cTw5/rZp5P9ivWrP8AY38c2Fv/AMfGmx/9t0qnefsl+KtU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/AL9AGb4T+INha6f8v7t/40qzqnxBSWzeFUk3yfxpTP8Ahi3xVFJ8t/pX+559X7P9kHxJ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k/6eqAOP/tlPtnnXk08kcj10+h+MrObYlu8kcf8AcerM/wCx54kl+99ln/2Hmp8f7KHj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/t/v0oAPGmjWGqae80t5Ba/7f/PSvHLi6s7C4mhXVY7pI/uOn+rr1TxB+xl8QvFGnpbe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q2l/sC+NrCP97ptrdeX8/wAk9HswPOtLittUuP3r+Wn9+un0vRtNl2J+8nT+/XSSfsW+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Kg3/ANx5/Lqt/wAMl/E60/497C1jf/rvWYE2n+HNKsJN6+XAn996p+JNB0HVLObzb+P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kz4qeZ/pFhBP/uXSVDqH7Hnxav49lno7x/8AfFAHDaXFpug6h+61KONPuIjpU3jDRkv7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+BP9ZV/WP+Cffxpv5N//AAjckn+359Gifsq/F3wbIkNxoM8fl/3H8ytKYHntxavYXGy4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1Hg/wQ+vRo8X/fezzPMruNP+EvxCtbz97oN1/ubK6G30bxzpdv8A8i3qv/fhPLoMzKj0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58jx/wAD1Db/ABGTS43js7O1jeT+N6PFHhLxz4o+T/hHr6Py/n/1FYlx8L/HP2f/AJAN1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+LPHl5r2obGmk2Rv/BW34P1nzbeHd8nyVQj+EHiq1k/5F7Uv996s2fw+8TxfP/Yl1H5f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ErzXo97NHHbSVj/CPwHbeHNQ3tJHI8afPsSuwvNL8VXVn9mbwxqU6fwOlU7fw54h8OfP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x0AegXHiP7Vof2NUj2b9/wA9c74g8Gw3+94YY98n9yubk/4S2X72j30f+2iVZi1TxDFZ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H/cSgCbQ/Ac1heoip5fl/Ps3/u61dY8L509Jr+2j/wBj56wbPXvFsUju2iak/wDt/ZXk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qutvlaJqrp/c+yv8Au6DQ6TT7VPtnk2fl7I/4K3h4SvLW3WaW5jjh2fc315Xb3/ieL982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r1f/wCEj1iWPZLpupb/AO/5b0GZpeKPEb2tx9nVPM8z5Pkqz4bsYYo3eKaSTzHrBj8W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5J/4PngerOh+LXlvHhbTZ4EkT7/kPQB6pZ2Hm2cO1JKrap43vPBEk32e3j/7bVz2l/Et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P++lX9c8R23iiRPNTz/MT5/nrM0C4+Kt54oj2SzSR/wVzesWt5LcO8U0kn/A66HS/Dlt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WNtLcPuST/gFAHJaXf3l/J9muLOST5/ker8nhKw+d5bmSB5Pv1vXkSaPp6TRJJI8f36o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w3WmyfvPk+5QBz15apYb0VnnhjrmNc8Gw3UbXlrNHA8nyf8AXOvUo/DiWH76KH5P9uqu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WEEaR/30oNDxnW/Ed5pdz5NxD9q+z/I6bK6rwHoNz4t1hH+zSRw7/wDrn5aU/S7/AEq1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+5XocnxGs9B095ooY40kT53oMx2seF7DQdLd1Ty3/wBt68N8V+LrzS9U/dXknk/3EerP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1BrZX/0f/wBGVzb2FtLGn/LRP7laGZ1WnzWfiOSGaWGP+5vrsNHtYbWPaiR1wej2vlWb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tLw/r/2WRP8ASfPeT76Vn7MDuZLCaWP7kcaf399aWh6DD/Ekknl/fdK4DxJ4yeTftTyK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nDtf/lnR7MB+oWthax728yR5Kx/EGmWF1p80yvJa10nizTJrX51SSRKxI9Gm8R2bp5M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PMdQi1KTVE8rUpJEjf7ldtpd1NLb7G8uR/8AYSuM8WWN5oN4kOyeN5P79dt8O7X7VZp9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Gb4g15Io3hVPLeOuG1CJZbib+/I9eo+PNL02wt/ORJJHk+T5K8u1SKb99tT/AHKAOt8B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3l/PXoWn6D5sf+keZvrzT4f37xaglt/z0r1TUPGSaXZ/ukj3xp/HQA/8AsGGL7qfPUke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Fs1+ny1myeOL61vHSXy9lAFPxZqF5pd4ib/+AUzR/Eeq/caaTyas6pqlnqm91/eTSfwU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meD7LG/ybE/eUAWYNLm1m4+Z6xPEmvf2Db/6O/mPvrpNU0GaKOba8n7z+5XH3mgpaxye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p6H4pvNQ1Dez/P8Ax13Pm/6Oled6eEi1RPK+5XfRf8ewr1MCefiyaOSjzfeq3mvFH8r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+Dy69A4yfzf3lOjlqHzfejzfegC5HJR5vvVaOWn+ZQBNJJTPN+lM8795R5lAD/N+lPqL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T0nm/WmUUASUVH5vvRQAURS+VRRQA+OWn+ZUNP8AN+tXqBJ83tSeZUadKdRqBLHLT/N96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JvN96Kh8yjzKNQJqcnSovN+lHm/SoAnoqDzfpR5v0q9QJX6Uvm/WofN+lHm/SjUB8klF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B9FFD/6qoFqSUVAkvFFAanmVP+b2qJOlSR0GA6k+b2paT5vagA+b2plFR+b70ATfx76J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vm/JQaFy3l86rPmp5bpVCz/1mxq6TR9GttUj+ZP4K8/HHZhDj9U8zzHkVPMeOobPfF89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2M33K5vxJpcOl73iST/gdeOewU/+QpcIjeXtrrdD8OW2l2f/AD2evMf+Ejf+1PJV/Mev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HR5f3b/foNDrf+EIhlt4XuIfLjkp+l2ulWEjps8yub8J/Glb/Ufsd08mz+B6s+KLWa6k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DV1Tw5barJuik8uubuBbaXI6M/z1NHf3P2f/AEh65jxD4ksLXUN9vD5839ygDq/C90ku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1jwv4bv9H/0p/Lm/g2P+8rxO2+KFzdXm23tvsqfwVq6fql5dS77j94kdaAXLjwvpWl3j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TXGjabrMfypJH/t1fjsIdU+68dFxoM1rH8rx7aDM5jxBpf8AY0f+ivJWPpd9eS3H+kfv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GpqkbvdXMcf+/T9Ui0e1kSFHgnf/AGKAOJuNZfy/ueXUMd28X+/W3qGl+bcO6p+5pkfh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0AZv2r958z11Xgu68PXT7NW8yRP9h65W48L3HmfL9yn2/gi8i/fLNHJ/sUAd/4s8JeG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mVwesXSeHI/3qSSf8ArSk1S50aNNyef5dYPjDxRDfR/L9+StANvwfr0N1vdfMjT/AG66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tzH51cT4D0C81S3dIn8v5629Q8LzaMUmfy5HoAu+ILb7LbfM6VzskUOx3t0jketW3tUv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88JW2jWbzRPJs/uUAeD+P/FF5Fv3J/H8lUdH1m5i+fy5N8n39ldN8QJbOW43snzx/wB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00rQzNuTXnu4vmSONKuaHoyXJ3r5kc0lc3byw3dwibJN/wDsV1uj2t5axpNbpJsjoNDp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7zvGuz+Oukk8Rw/2WiN9+OsTT9Ue/t3e4+/Rqn72z31zge9/sj+I1tbyFP/H69v8AHGqTX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P/t185fstxP8AJ/fj+5sr2/WNLmlk+VJJEoAoWel3Msf3/Mk/jeprO6mif5k+SqFxpepW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cVzf3iJv8zzPv/P5dAHQx383mffkkSrlsHtfn/56Vc8N6ZDbafvlfzJqZqEv2qT/AGKA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9UmsJN60y3tfNkqzb6C8t59+PZ/6LoAuap4tSWzfzP3fmVwElr5v/slaXiC1eK82NJ/3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H3/P/coArRxff3fu6uWd+/mbNnmJ/t0z7I/mfcen28KeZsoA0pNn2itL7VNLZoi/crK8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r+n3Kyx/wC3QBN5X0qzp9+kVxsb/gFQyRpFJ/zzpnye1AGlcRQ6hb7FSNPMrzfxB4cm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69Is/J8v508ysTxJEkUbzK/+5QBzfh6w+wSIi+ZHW9Jawy3G/wD55vWbZxPdXGz+CrOqX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ZQB0lna+bp7/ALyuQ1y/htZNkqeen/LSt2w1TzbP5ErlfFkX7x2/goAwby//AOJg6RJ8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fzVTjtUyibKuafa+bQBZkiSL59lZVxqH7x/k+StuTS3ls3dXqhZ6Deebvukj2SfcegDV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H6NQtZJb9nV6mt4ki+79z/YqzH+8n+aswK1vFN5iPKnmJXYWes2H9n7F/dvXPapL9lt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6DQPEFq+qag+2b/gdVv7Ghtbdnl/fv8A7dbOl2CQyO/+s/36t3EVtf26f6v/AIBQBwf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5f8AsVsR6p5tnD8lGsWHlXDvHD5iSVq+D7D92m5K0Ax/mikR2/v11Wh+d8iKnz1NF4c/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PH/A9dPHYPoMf73y4P8AfoMxmn6y9rvRkjk+TZsrlfFFq8siXC21XLzXkupH8r92kdU9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HKAM2PRk1S4dFhjjeSr+ifDX7BqiXVw8En9zZT7O/sLW3T5/wB9/HvSun8NxWd/b7/O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ura18PvteOOvLo98cjo3+/XQ+OI5pbx4V+5v+eseOL9581ADI9nmP/fq1o+lw39581zB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OPfs8vy6rafEn9ob5a0A7D/hF/Kt/wBzeQfu/wDbqnJpjxXH35Kvx2H2vTt6/vK564tb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AekeD7aGW3RNk89TXvhKHS40dfM2f3HrmPh/qc3/AC1eTfXcySvdR/8APRKAM2zuntf3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WGy4hjkh/wButLS7WGWN/wBz5j/3KzdP8JeVeeS1t+5/j30AY+j3Wia9qEyXEPl/xpsf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V8n2eaON5Pub38yn6h4X021+7bR7/wC/XMa5ozxXjuv7yH+BKANXxR4Ihutj27xzv/sJ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98s0lbnh/wARvpcfzJ59W5Ne02/P+mQzx/7CPQByWX+dKrXHgj7f89unlvXVahFpVzb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33f95WJHf3NrqPy+XJ5f9+gC54b0G8+zvDcf8s/79bclrbWEexvM8mqGn/EvypESezjg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NbWEe9k8xP8AYoA5LxJ4N+1XH2mzSP8A77qz/Zjyp5e+SBP76V09n4psPFsey1T99/ue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Lj+5JHQBytnpcNreND53mP8A7dWbzRrby0fbJJ/wOue1yK8j1R/n/wB+tKz1SH7F+9eT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5SfckrE121uLX/j3hkkSuh83zN/lfvKv6fa23l72/f8A+w9FQDifDdql/J/pTxxp/wB/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ho77fL/AL/yVqwaNY3Vxsawj2fc+SrPiiw0qw0//R4fnrMDzrwvoNhFeQ7nn+/v2JXp2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PF5e/ZXAaPa+VJ9yuh1jWUsNHj8pP339+gDE1TXv7U1CZP3n/wAbq54f0F9ZuNjSR7P9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zeXJG8n/AH7rpPDd1/pnyvQBq6P4cTwveOzeXI8lVvGGvQ3WxLf78b11Udh9qt/9IhST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myfuraOP/bSgCg9/eeXvb92kdZV5dPLv2/vKv2f2mP8A1qRyf7/7ymaj4cmli326SSVo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d+7pmn376DeJNF9zfvdK27jwvN5fzQyR1Qj0Z5bzyd8f/A/+WdAHQ6Hr6eKJHjezjj+T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/wDuo4f+Wfmfwb6p6N4ShsLT96/z7P4K0dP0uby/l8uT/YSswOx0+w/tT51e1jf+DfUO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payf7lY9ndXmlyff/wC+0qHVDD4oj8xZvLua0A0tPutK153+0WMcH990qa48JJJIn2Wa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yvo15suEk/30SrNxqk3l+ZFNJ/ub6CahoSfDm2+eaW28ibf87/8APSquoeA4fLd1fzKs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77/36JNUvLCTer+Z/sPQZ+zOYuLV7AbPJkj/AOAUy41m2+5LJJv/AOuddPZ+N4dVkS2u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bWNBthZ+d5Mc6f39nmUB7M5J9l1G/wC+/wBX/sUzR9emtbx4fJ8xPv7/APnnTLjRvsFw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zsLm1k2fY59/+5QbF+8v3tY96vWPH4uTVLdLa6hggeR/v1cvfDmpX9lsitrrztn8aVyV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XSTRpG//AG0oAv8AizwPNLvulmk2f3Erz7VPDrxSO6PHv/vvXpuh2upf2fDtvPMTf/y2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k26GPf8A7lFQDB8Jy3Ploktzdf8AAP3dU9YsEtdU85Xk37/uPWrpeqPa3GyX7n3P+udH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9r+8a3+5XOdBj2evYk8lof49m+uqj0bzdP3r5kfl/x1g+H7D/AEjzpUj/AHn9+uts5ppf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Mrw/pc0Vxv2fLJ/HW3PdW0Umz/WeXVDXLW8l/wCPfzJE/uJ/rI66H4f/AA+v7+4/4mFt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A4PXL+HVLh4bXy4//adH2C58v5vLn/4BXovxI+FWj2FujfvPtMnz156NL1KLf9nTz4ZK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yHdbWv8ArNn+oSuw/wCESe/s98Wm2PkyJ9/7KlcreaPf/bU3W0kb/wC3XW3mvXNho7vHN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m7zwR4Y8xEuLDTY5v9u1rB1T4S211eb49K0rZ/f+ypTNX8R391eTPcPB+8/j/wCWlX/C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/eP/ALdAGVH8G9El/wCPrTdKkT/r1Srknw58GWHyS6Jo/nf9g5JK1fEnhzUtZuN7bIP9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W3/eXM8if7CVoBzGofCXwHf3HzeGfDPnfx77Ly62NP8AgZ8Oorf/AJEnwzP/ANutU9Qs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n9+po/FD+XtV/l/26zAm1D4S/Df7O6f8IHocdz/A6QPH/wCz1z0n7MnhjVLx/K8JWsCS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asd15275/wDWVq6HdaxLcJHH5kifwb3/AHcdAD9H/Y3+G8elxzXXhuCSb+PZdPWPd/s3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w8kaR/xpdPXdyeLbywj/ANKs45Idnz7JP3lSaPo1n4o/0lXngeR/79AHDaX+y/4Dv5ER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96XTx11Un7GXhs/Pa6rqUCSfwPdVZ1Twu+l3m+K88xf8Abrb8F6zNYfubj998/wAlHtDQ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csbpqU2sXSfc/c3Xl+ZXAa5+xb8KDqCJL/bkf+3/AGpX0VqEs0sm9kjjT+48CSeXXMa5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Okf8AB9lo9oFM8ot/2KPhv/Z+zTdS8Rxp/B5N6n/xFcfrH7Fvg+1vHdtY8Vb5P+n1K9zk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qe18v59iVzdx4Xv7mTfFN5jyff2JR7QPaHkv/DI3huwkR/7e8VRp/BsdJK6zT/+Cfem6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rn7zZ8jpBXeaXo0OjR77q5kk/wByt6PxRby2/kqk8kP/AJEko9oZ+0PKI/8AgnjDYSf8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2qf+h1Q1z9iK/0uP/kPalHD/wBeqSV7TH438r9zv1JE/v8A/LOtvS9BvNU2f8TXzIf+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wR/s3vLJ5LeKp9/3P+PWi8/ZQurC3ea38SQSeX8+97V6+n/EFhDo0f8AosNrHc/89nRP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t3eeaxn8uP8A650e0ND5L1D9mTXrq83r4tgjT+49lVyz+COvWHk7fE+mxpH9/Za19Aye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pVrdf7k/l1ZkuvDHiO02f2b9l8xPn2f8s6PaAeM6f8IPEN1Jsi8W6V/wNHq5b/BbxJbf6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TfXq/wBl8K6NJ8t/fb/9hK0jdWF/t+yzXUaSfc3pR7Qz9meG6x8EfEPl7FvNN3/7bvW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sbv52lR+X/03r6Wt/C7yyb4rnz/9j/V1DrmlpFHsazkgff8A3/Mp88wPnWP9n3xndD/R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I/aI/gZ480bYkltpWz7/wAl6kle8aZYfZfkVJ40/v1sSaFYap/rbyTf/cR6OeYHzlcf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61j/ANjz6s6F8G/E42P9jgn/ANydK9avPBt/YXGxfMk/uJvrpPD/AIXhsLNJrjzI5o/7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z4LeMP8Al10SSP8A3HST/wBnpmn+DfiBo1x8ujx/u/v79n7yvofS7WGW8TbHJJ8/yI9b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NDHI/wDHvrP2gHzfrGg+MtUjdLjQbqfzP9hPLj/4HWV4D8Ea3YeMFuZfCt9b/P8AJ8nl1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ZzItnHH5f3JkrHk1R4ryF1m8v+/Ue0A62TVJpfD9s62c9r8mz98n7yueuPGWpXVk8MttD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dno8c2vaPsW5tY65vUIn0HUHS4h85Puf9M6v4gMTw34d/t7VEhV/L+f+5/rK9L1T4fXN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kSODY+yuSt9ehtf3y2flv/H5Ndhofii217T3S4mvo/8AY/5Z0ezA8B8SXT2GsTW2z5I5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FSOR69b+IHwHtrrztStbx5/k3ujx1wUf2bStQ2RW0cdz/wADrQDS8B6pN5ab4fnj/wCm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p800fk7PvvVPwfE+qRx+bDHGn993o8USva3CW0UP+r+R9lZgb3w/l/eeWzxyPW34kiS6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VyvgKVLW4SZvuRvXf3kUN/532VP9Z/HQBwF5ozy+Z9nh+eR/wCOuS8TyvYSJ5r+W/8A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0LUP9TJIn+/VO3v7PXi/2+xjk/ub3rQDzp9ZuYpP3SQSVsaX4dmv7f8AezR7/wC5srp44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9j8ub+//AKytu4tUiske3toI0/2KzA4C/wBA8u42K/8AwPZWJ4s0tIrN/n+eSvQtYtYZ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jle11R/tH3JPkoAp+C4ktdQ2M8eySu2k8OQ+Wlzv+f8A2K5jwvYW2syOjSR+dHW9rFr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8FaAXNEjSXWPJaafZ/cr3jS/BGj2vh95riGeTzE3/PXz94L8Rv8A8JArrb+Z5jpHXvfi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oVm8v5NiJWYHnXjD4oWemXc1ta208af7Cfu6838UfEGa6g2W7yRp5myukt9Lhv8AUHdv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xr4Dmij85fMjSR9/30oA8xk1l4rh3bzJPM++ldh4XtX1RE+Xy3k/8iVZtPBFzF88Un/A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Z8kf+s2O6VoBsappb6VbwuyR7JP7j+ZWTeRQ3R3qnmPH/Hvrc/stItP+Z/8AYqhbxQxS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PhuV9Ls0hiSTZVbxJdPdXn72TzHqzJdPLJ83mbP79WdQ8OJdWaN5yb9m9Pn/ANXQBQ0e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I/U3iC1m/s93iST/fSsT7U9hcf6z5I/43/5aVqyeMpPsfk7PnrMDK0e1+y3Ceb9+R/46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N9qfJWJHFNqkjvvkk/4BXYeF/Ft/oP8AozWdrs+586fvN9ABp+oX9/GiLNP+7/g31vaf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TpIlZuba1/ff2l9lf77pWxJ4jfXtPT7PNJOn+xQBla54ouYriRLOaONI/wB3vSjS7+/k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9U/+ESufs/71NkMb799P0+7T+0Htt8mz+/WZoP1uKS+ffLc+W/39lHhvxGlhI/2iby/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wuY49yv5iSfx1QtLW6lt/wB0nmf303/x0Aeo6H8RodQt4baLUriTy02U/ULp5ZNlqkk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0/RrPTLNPN8yC5/uVueB5Zv7Uf5/3P8ABQBbt/Dmpf2p51wnmNJ/t10PiG6/4p+ZP9jZ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z/v1FqmqfZdP+Xy55JP4KAPLbjS7m/1h/wDRvMST+Cuh0/wleWFxv/s2T/gdX7fxQn2y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sVc8P69c6zeOkqTwPv8A3e+gCzp9/r3yJFptrHDv2ec7/wCrrSj8UTeF5EmuryP7/wDB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NF1iLZNb3PmW0n8G+sHxRKkun/MknnUGZ3mufFp/EelzJCkn/PNH2V514g8UXNhJN88k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1bRSf6RDJJ5n3Pkqt8ZIraK3uprdJN+z/rpQByo8bpqlvsWT5/46yvtV5a6p/oqf6z7+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2vJkVP+Wn30rSs9evPL87zPLmrQDrbvxHNa2+y4mkjT/0ZWVJ4jtpZNiv+8rm9c1SaSR/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yrO6SWTfv/3KAOq8QapDLZom/wCffVPw3fzaNqCOv79JP4HrKuIvtUfnfvJJK0tL861j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enaFpdj43/cy/u0/jSjxh8FodL09JrWaTf8Ac+/XB6HaXl1cbbWaSN4/n+d66TUNe1Kw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gDT0PS3sLNJG8zfs2ffqWztft+/c8ez/AH64+PxlfmN0/h/uf89K0vB8sMWqJ5qfPJ/6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OuESJ/Lp+hyv4XO64fzEq/4livNLs/tlr+78v77/AOxXMaPqr+I9Umhl8yTzNlAHf22l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bfyaNQ159FkRFSOT+DZWlpfhdNL0eZ1fzP49lcTrGvebqH+p8v5/79AG9ceKL/WbN0Z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vYPa3G9pvMqz5zx/d8uprPZL8+2gCbT7VLtHerNvav5iJ+73/wAFWdP0Z9Ut98Xl/u3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FhNYXHzf8s/n30AaUcV5YD/nnT31R4vvPHJ/vpVa3i8r56h837VcJt8uRKANKO/Ty/uf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93WdHsi+TZHUsf72P5U8ygy1H6xqj/Oiwx/76VW0+/fzKfJo2pX+99kf/AH3UNnazRfeS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/TOr9nrTy26I1Y2f3lWoKDQ2LPxHNFs3P5lZviy//dvNTPsDy/PFNHTLzRptQj/2KAMv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ofkjq3rF192Fkj/ef36s2dh/Y0n3/M+Sq1xF9q+8nmUAM0/yYo/9THJNJ/sVQ1SLzZHe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kiuP3qeYlWbywS/t3/c1oBzdxLD5f7pEkrC1SJ7qN/Nh8v8AgroNU0F7D/j3WSP/AH/3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G+4ufLh/uUAcfqGqXlrHsi/eTRvs+eobOW5upP3qeX/t11uoaND8+6aOT/crHk0vyv46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3skcaVZjuvK+Ss3zfK/jq5pdr5sf9x/79AHQ6f4jm0u3hTZ5aVt2l19vkfbNJ/33XH3B8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IrdHX938n3KAN63lv7q8SHZ5afx766T/AEbS9PTdbQSTbPnfZWV4Ti82NPtX3/8AYrV8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8yNNn3KAM28uraXfutYP++Kzby1s7rfusIJP+AJVDXNZh0vZufe8nz/JUOl+I/Nk+ZKAG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bCxj/wBjyErB+KGl22n+F3mitrH93/AiVq6ha/u5PKm8v/YrE8WedF4PuN33Pn+egD5U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LxZNYf2JBJDHs+dJ6uaP+0E9/b/No/7z/YeuP+Inhx9e8eXL/u40+T79aun6BbaXZxpc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XQBt65+0tYaNGiy2FxG/8aeelWdP+LVz4os5JrWGSxTZ+4/56VzFx4D0rVPMubhI5Jtm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ZLWTyYrOCNP4H2UATXHjKbQdQhe81LVb7/Y+Ty66G38R6V4ssv3tnqUb/399crcXUOs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7lTaXr0Ol/ubf/SnkT76JQBt3lrpujSeds8tP9urlx4o0fXtPeFbaedNmzZDXB+KIry/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z4DifS5EmaHy/L+SgDmtc+Gj6pqn2m18y1h/uTJVzR/ho+jSJNLeRyR/3NlenahYJ43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m2fI9c9J8ILywvP9I1LzIf7iPWhmc9qmgw6pIiW9x5D7Kf4T+H72F47tcxyf8Arobfw5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XP8Afd6vyeEtbit/tFvZyTp/fh/eUGhW1DS/3aI1tBIn9ytjwnazaFb+dFDHtjf7lclq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/j/308utvwv4jmupIYZXj2/ceswOh8WfGTR7q3+x3FtdxzbPv7KZ4L16G6jdLXz/AN5/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RRed9sgrntP1mHwHcTPFfxyPJ87o9ZgaHjDww+s+JEmuHjjTZVLWLC5tLN4bCby32fcp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Td50cdP0vVPt946MnmeXWgGPZ6DeahcJ9qeSR/wDbfzKuXnhdJbf/AG6uaxrNto0fzSfP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86L95QBm6Xpf2C43q/z0zxJfvc/ufOj3yfO6b/3lWZJU8x/kp9xawyx7/Jj3/wB+swJv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lvII6uXEVtdXCTfb44/9iuektfsv/wARTNY0t7rS0eJJP+AUAdJb6NbXUn7q8gkf+PY9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lvIJH/368ikutSsNcSFZp44f4/nrvNL0Z7rT0eV6AOnufFDySp/pMcif3N/+rqbUPs2s2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Pk+evPfEck2jR/6O8cn+/XJR/Eu8l1D/AEhI/wB3QTUPQ7Ox+y6hCmz+Oupj/wBXXE+E9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tNm+uz/1Vun9+OvYwJ5uLJPNSk8361W8yiOWvT1OMs+b9af5n+zVaOXzd/8Afokure1k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vUC1LPmU+O6x96sHWPiL4e8OXHk3WpWu/Zv+R6wf+GoPAH8WpTxp/feD93U80A1O8t5f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1zHh/wCLXhjxbIn9m6lHP5nyVv8Aze1UGpL5vvT45arRy0/zfpQMs+ZTqrxyU/zfrQBL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p/mUATVH5yUnze1LQBJRUdL5uB81AE3m/WjzfrTPN96Z5v0oAnpPN+tVvMp/m/SgB/m+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836UAWfMo8yofN96PN96AJpKX5vaoPN96f5v1oAWn/N7VEnSpfm9qvUBG/gp1R0UagSU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ZJJRqT7QmSXiio06UVBC2PNaP9b/ALlM836UlBBa8ymRfeeofN+lH2r+9QBNJL+7qGSW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g0H+b9KZJLRJLUPm+9BVQmtq3rO68qzTa9c9HdJLG+1/nqaz177LHs2eZXn447sCbEl1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v0aha/2zHsZPMrV8L2Fnfx+dceZU2qeTFJ/o7x14Z7BzEng2HRnSaK28x5K6T+xptes9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6HcvFeJ50kcafxvW9eeMtNtI9kU0cn+5QBwGqeCPssn+i20kn/tOtjw/o15LZ7JZpI3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bJ50UPySVqya1D9jfzYY43/2KAOY8QaN9lt/mmj+5/HXm7+DXtbh7yLzJH31pfEDUP8Ai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+4m+srS/iNbSj7N50n7v+CtCPaFz/hI/sEqQywxxv/frodDlhv7dH3/6yuYt7q21m8RP4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/RoYtPd1fy/LoEUNQlhtP4/LeP8A266Hw3LDqkcPmv8A6v8Agridc0v7VqiO33K6zwfp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oAteLPDnm27vFcyVytvaw6Ncb/3kj123iC/S1s3rjJIrnWZP3X3I/wCCgC/caz9qt3dX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7BH+9ePfVzS/DiWvz3UPmPU2qeDU1SNHW1k3x/c2VoBQs/Fv2+fYqV0mmbPK+Z/Lrko9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G/8A3K0tP0a8v9n+sj/2HrMDb1z/AFf7pPM/v15dqHhKa/1ibzUkjjjevbLC1udH0/Y0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o9BttVvPOl+/QByvgOWbQfs0a+ZJ5j10OuH+2ZHRrny6uXlqlq+y3tvI8v8AjrE1CLzQ+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HIbXy/NvI4/9utKS1s5bd4Wv/M/g/wCmdcxHavayf8tKf5v7v7/lvQBWk+AWlapvdb+f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/4aaTpeofZv3l1NJ/G9dVo+y1s9++SpvOtpHfyk8t/wDV76PaAGj/AAW8PRW/mXFz5b/3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Db/uv3iR1W8WRTWvl7bmSSsGS/udQT94/wDBsSgCz/wkdj/z7SR/3/nrN1TxbDdR7F8z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bWParx7f770y38OPD87TRyeX88iUAfTP7L/+ix2b/wAEnz19CaV4jew+RUg3/wC2leCf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3l/c2V7Hqlr5W943rMCfxxrz38iea8cb/wCxWBo8U0txvV/3NQ/ZZtZ1BId/+s/8h123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T5KAKce+W3RFfy3q/wDZP3dX7iwtrWP5f3b1lXEr/OnmfJQBNZ3SWEn3PMSrP2pLr51/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rVs7az8t/NegDB1O1QSvueP/AHKpfYHik3r+8pdc8mK8eZZKoR688uz5JI/MoA0Pnz81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Snx3Xm0ASXm/7O+2oPD9/NLv+T/V1Mkn7z5an/1slAGj9qTy/wB7VaSR5ZE2/vP46f8A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+wk8tP8AV/8AfFAFaPVLyWR937uobi6m8h9yfJWlcaW/l798dU47Wb7R9/5KAMTT9Uea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Xovg/QdH1m3/AHtv5k0b7Pv1zEmlpNcI/wC7j8utXR7/APsa4R1f56AL/jDw5Z6XHI9u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vFl1c/bH/c+ZDv2I9eo+NNZTVP8AlpH+7/uVw2qfvfkagDnre/8ANjT/AJZvWlpcv7xE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JXT+E7BZY/mfy/8AboAg/wBXS/anlvNn8FX9ci+wXCf8tPM/jqnby2cUjvceZs/g2UAX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jsEtbhH3/wCr/gqtJrEOEe38yRP9tK1beKbVNPd18uP+5WZoc34g1R5bh0/551NocUN1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MtyiS/ckq4YmsPuw/wCr+5QBc1G1S10t/wDln5nyViaPE0Umzf8AJvrSkv5po08z95U2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UAaWqWsNho7+V9+Os3wxdJqGobd/yVfuNV+1R7Pv1TjlttLj3/JBWhmatxqkNhcfLNHG/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40hW5jkk/grzbXNU+33Hyv5fz10OlX72Gz56ANW40t9LuNlwnmU+88m6t97+XGlbHh+1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u/79WfFlhDpej+WqRx0AedapqlnFBsVP46ueBPFCRXjpF/crm/EMTxXG/fH9/fTPD8s3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gD0LxRoNzf26XLJAnmVyuueHJrW387/AFddtqGg/wDEv2NNJIv9+uJ8QedayeTv+ST+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h+SW4Td/y0o+y3P9zy/nrb0vQX1X7qfPHWgFzR/FqWGn+Sr+XWbqF0l1Jv3xyeZVbxB4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8ymaVEktxs/gjoA2NHuobWP/AFM++uq0fWf7Uj2q/l+XXNyX/wBlj2ND5dP0PVE/tBE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5o91NYXmxfLjhk/v10Mmsp9n/ev++rE0/ZLZo/7uR6m/6Z0AWriWG6vE3P8AwfwVy/ij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SbJKv3GqJ5myL955f33q7b2D3+nvuWSR/wCDZQBxelyva3HzfvK27iwSWPerxzpJ/HWP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vmR/30StHT5baK38nfHHQA3S7BTcPCrSbo/4N9Q65pc1hsdUk2fx1sWd/Na75IvssiSf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eS6s/JuvuUAc3cWvmxo7Vc0+/trWPfdWcE6fx76svpdtdR/6O8n7z7nyVm3Hhb95v3z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88W6bo1xDNa20Nq8ab/3P7yOSut8P69D4o0vbK++uJt7Wz0aT/SrCOR4/wCN6vyaz+7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8mz93QBW8UbNL1Sb9zH+7+5WJeapNf8A+p8jZXT/ANlzeI49+pPHH5ifIiU23+EqfJ9n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UAYGlaDqvzuthHI/9/fT4/DlzLIm544P4P8ArnW9qHhK58L73/tiDfs3764DU9UuYpN/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HoVv4XTS/ka5kkfZXH+IInurzyd/yRvV/wAB+PLm/iSG6to9n3Eq14ssH+d7WHzH/v0A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qzFYJKmxnqho/wBp+0fvfPg8v+B61b3zPs77aAK2oWENpHs/dyf7lLoel/vPO/1aR1k2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1fz13mj+A0l0tJt8k/8AH8n7ugCncePHsI9jQxzpH/sVm6pryazH8sMkFUPEmywvPJWG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c3WxIvMjST5KAC3iT5/k/wBZ89TW915X3X+Sj+y5orh0b929bdn4Xhl0d3XzJH/20oA5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lm/77/1eyse5v3sLxN0Me/8A3KuaxE9hI/zybP7/APq/LrHjunl1CHa/mUAegaJLNdae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nL5Vwn+rj8uofD+jXkul72T/AMcqpqkU32nYuzfsoA6CSL+1I3/0n5/9+s2S1SwuNn7v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/mb3TfVySXyij760A2NL8Ww2Fu6SpHJDIn7v5Kraxqlhqm91T5/4Pko0vS/t9vvaT/wAh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p89AGJHqkOl3Lv5Mn+/T315NZj2bPkkpmsaNqt1JJts7iT+5srb0Ows9Lt0+2fu3/wBt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Yt+2H566fwX4t+yyeTcTPGlbGoeHNHv43dYZ9kn8dcZqkthYSP5S/PH/ALdAHZ6x4ch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jjm/64VQk17xP4Xt9i3Pnw2//AC22fu6xNA1SaX59/wDq/wC5XW6X4om0v/W/v0koAx/+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z8z/lpTI/FtnfxzJqVt+7/vonmV0/m6P4sjfb+4mj/g2Vx/ijwlN4X+TyZJ/MT5H2UA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30uaT95/A9Q3mg/8S/fK9ULfVEl+dYY/3fz1safFNqlmn7n9zQBwfimwmiTeqeZ/B/q65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E8v93/v7469L1zRrywfzLd4422fx1yuqX959+4SSuc09oY9v4Dm8t5rzUvn/ALm/zPLr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yPfcXM91N/uVyV5Fay7P308P+xT7aJ4vkXzP3dBoeqD4q2EkcMNrpvz/AMbon+r/AN+n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ebqV06RyfJv/AHdeXafqnlSfNNJs+/8AO9b1n4j+3yp8nnp9z5KDM6TXNZS6tJpriaeR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2EiJ/aVr/uPOnmV095f/AGC3fdDHJ8n3HTzI65u88G23ii2ea88H+Gbr++6WqRyUBTN7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6brmCT+P7/wDq6uax8QfD0tu8O+CR5K8x/wCFVeA7C4dLjwfdRv8Axuk7yU9Php8N7+TZ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vvv+5Ue2gb+xNLxBpelazcfavO/8j0zw/apNJ/ocP/A9lZtv8EfhvFJ+6m1KB/8Ar6nj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xdR/6HqWq/vP+oo9R7aA/YTOn0/R9StY0kb95Vy38R2FrHsurmSB5Pk2f6yubt/2UNEu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0/2NUeobz9i3w3dfO2t+Lv8AwaPR7aBf1U7m38L6bf8A75fIn/4HVy48L211ZvDFYaPG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P2QdKsY/l8TeNIE/2L1Kpyfsq2dhH+68ZeNI/n+f/Sk/+Io9tAX1WZ0mofCW5tbx3Wax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P8JTfbNk00f/AACubt/2brm1k+Xx54u/4HsqY/s86lF93x54j/4HAlHtoE/VZnT6h4Is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N/c3+XWP5U2jXH7pPMT+5vqnH+zdqX/Q+alG/wDfeBHqtqn7OfiS1j/0X4kal/4K0ko9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w3rNtf2Wy6SH/gb1q/2Mn2nfb+RsrxC4+C3jDRo/OX4kSSP/ALekJT9P0b4hWsmyL4hQf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Aewme5SWsn8SQRp/t1Qj16/tZPJtXtZ/MfZ9yvLv+Ec+Jes/e8baPMmz5E/s56s2fgj4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wrIn+3pb+ZWft6YfVZnscmzVNP8A3um2sjyJ/An7yuM1vxamgSP9n02O1fZ9/wAj93XL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xa34Rnh/29OeOszXLr4hX8u+6fwjJ/tojx1p7SBn7CZ0MdtrHii7ea3v4YE/ubNlbcfw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43/8iVxnh/XvHlrIiWt54Lnf/ni6PHVy88UfFeWRo1TwXap9z59//wARR7SAezmd/ofh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k3/x/J5db0el6b4ct/MgeeR4/wCB/wDV14nLqnxgljR9ngO6+T59k7x1j3g+K8Un/Ht4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2kA9nM7b4gXWq6heNt8j7Hs37P8Alpv/AI65K40uby97JJI+z5Kv+D/Fvxa0GT97oOh3X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HxL+It/H/pHhjTZP9hNR8uj2kDT2Ezn9D0G/luflhk/4HWpeaXqWlRvumtY/+AVlah48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IHH/c3pq6ViP4y8VX/yS+A75P7/APpqUe0gHs5nQyy3/wByWaD/AIAlTafdP5fzf997K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N/qvAF9J/H/x+wfvKm0/xH4ttZNlx8Pdc2f30ukrT3DM9O8P3TxbP33l+ZWrcao1r8jT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+l/Eu50a32XHgPxVI8f8abJKmuPjn5Vu7r4A8cSP/wBeqVXtKYezmdzo119+ZraORP7l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RPs9mkE38bw1x9x+0PeWsafaPCXjiNP9jTkrNk+Odndfe8PeOP8Af/sio9oHs5nf6Ha21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T9U+x/Y/9Hhkjf8AuPXAaX+0FZ6XJsbQfGOz+++kPU+p/tBaDLJ82m+Lv9z+yJ6PaBao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fskjeP8Aj31N4wFz/Z7x26SRvInzvXMeA/2kfDdr8kum+Jtn999LetjxJ8ffB9/Pta51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PiKfuB7OZFo+jTXVvs3xz+X990p2seEbOwt0kb78n3Ed6oR/EvwHKfO/tjUo/8AYS1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fGTw9f2aQ2D6lPNs/wCW1q9SB2Hw/wBLhud6LeQR+X/AlbB8GzfO7fv0/vvXlHwzv0tt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SP5Pk/1dewaPqiXWlw+RqUcyRpsetDMxLi1T7YiW/kQJ9yut0OW5tY0T+yrXyf8A0ZXP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80kmyN9/+rrVj8ZaP9jh828njm/ueRQBvax4cv8A+y5nWzkg+0JXifjj4X6rLrnnRWEki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Pxl5VvsZ/Mh2b/uVyXxQ+Jdvaxulv+7eT/Y/joM4HN+D9GvLWz8loZ98f9+n6x4XufMe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dvLq4hm2SSJV/VNUm/i8+T+P79BoHgeJ5bzyZU+Tfsr02ztbO1+6/wA9eX+E79L+R1bz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wvc3UiXn2mTZsoAxPihLpvmO8vnyPJ9zYlclbypKN7Q3X/A08uun8aamml2fkzW3mP8A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+papcIlrH5CSPv8AkStAMrzfNvU8q2k2b/7ldVeaM9hp6TReZI/8FWvt9zpdvv8A3/mR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xL161vH+zvdR/wC4lZgdtpey/jdJ4ZNn3686+KGl3NhI80VhJ5P9+u28F+PNVv7NEvH8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D48ifVLdEihjkf560A8x+Hel6r9omZYY5PM/vvXouoWs0WxrqGOP5P7/AJlcBc39zYb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emaXdXN/qCfaPMnT+CgDv8Awv4thi1TyVtoNkfzu9db4s1S2l0dHXzN8ifJsrldA8G3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keW+zfU2qaDeWuxJW8xP4KDMxLfXvM1jZ50kdbGsTPf6Wifx7P3dcN4gtZtM1SZ98mzf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aPazb/M/uUAc5eazeWEmxXkjST+NKgs/Eby3CQ/vJHk/261b/ZrOqTW0Sf6t6zbzwRc2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+g0LMmvXNhH/AKRNJJ8nyf8ATOjQ411TUEdf3HmPU1vLbWvz3Vt58NPj16zsLiFIofIS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22v/AAv51u9rP5afwf6yvN5L+20vVPJa2vo5t/yP/wAs67zS9Uh/sjZbvHv2bPv/AMdc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9ySd/79AD9c8m6s03eZ/3xVnw3Lbwx/8AHtJdPs/uf6un2cLwx/N/4/Wto9/JYb3t0gj8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6Ncyyb1hk2f7EdP1TS4bqPeryRzSf36ZcePLyWP90nmeZWJcXU0t5DNK/wAkf8CUAULz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e2+SP+/XVfDewm0vZ9q8yP8A20rKkur/AMvf5nlw1seH9Uh8tNzeW9AHpGuazbazZ7Lf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fULr7BrkyTJ5ab663RLp7rft/wCWf3K4zxhqnlap/pHlxzf7lZmlMuapEl1bvtmj/wBz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2P5PlvWbo+sv5n3PMhk/2K6fS7rR4v310kcn8Gx0oAx9Q199Uj2RfaP3f+35lXPB9/Np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/wBuuh1D7Pf6e728Mkf+4lcTqF1qX9qIlvYT7N/9x6APY/sqX0fmL5cif7FUPss1hK/k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FlY/h+1v5rP/lpAn3E+euht9BuYreF5ZvLegDm/EFreWo86/mjkf++ieX5lX/B8ttfj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3/wDLSofEF1bXUkMLPJvrjNUv30zzEVP3MdAHqmqfZ7rT/JtbyOfzP+eP/LOsT/hHPNjf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LDfwfu/L310OqRX/AJbQtNHB/t0Aee65r1/o15stbObfH/cStj/hXOq+PNLf7Q8lp5if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tYeZbmOTy3/AO/ldP4T8ZJrNuieZ8/8aI9AHifjD4Var4Snk837POkb/O6PWDZxvE/z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Cwhv7N5m8zfv/v8A+rrxaT7Ta+Ylx/yzrQDodPsLO/s9l08cD/c+dKpyfC+a6kd7Py5K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tzH/AN90W/ii8tf+W0+z/YoAs/8ACOXml3CJLDJH89auob7/AE/yYk8t5PuUaX4oub+S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/fXW6P4jv7G3SG/sIJIf43eD95QZnK+A7Ca1vGmv5vLf+Crmua8l1cJCvmT11seg2Gv3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RP9XT7vwHbWtv8ANeXGz/YgoAwdP8UWH2PZdJBH5f8AG9Zt/qlgNUhe1/eJv+4ldJ/Y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eJH/fStbwv4Xs7q8hh3xyf7iUAdHoeqWfjLw+ifuI3kTZsrK0/4fP4X+eLy5P8Ab3pT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3/0Py5Ejf5H/AOelZuoS6lo2nfafJjkTZv8AnoA62PfdafM7fvH+5XE6/wCEprW43/6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/Cf4jf2pJ+9hj31q+PNU82RNyeXQBw2j2t/f3mz93t2f9+66uz0t7C3/AHvl7K47T9et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f/YrtrPZf229f/Q6AL/huXyrf/lpsrS/czfe8uSOodPv7mKzSHb5cMfyJ8lPt/8Aj3+Z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sf7pPMqtpfhe5urfekPl/wAHz/u61ftXlR71enx38n9+tCfaFC40t9L2JK8e/Z9yn6f+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VmPS5r/AOdXplxKmlyJ5vmf8DrMVOoaX262jj/efu6zf7UtrqP/AEdJP+B1q291pus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7j1lahYQ2Fw6RJIiUFkMdhDLH/wAtN/8Afp9voyRb5FeT7myqccTxXG/f5dTSSvF/HQBp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Sb4/uVZuIntJN9v5myqVnfvLHvVPMmrTs5Wuo9svlx0AcxqmqJa3D7n8z5KyrjxRN9oS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5VzxxKkVvM8X7xI/4686ubq5v7jfvkj/ALmygmod59ve6uN8s3lpVm8uprWz3xXMn7z5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/sI/meSNP9uuk8N/8TS3fd9+P5KPZkla8lfzfv/8AAKrRb/MpniS6fS5/9iq2n+I0l+7Q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28zZTJL9Ivk/efvP9itvS5ftWx1T546Z4wlvLWNE/eRvJ8/yf3KAMqOwsL+P5fv1Z/sG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s31Qj0uaWRJl8ytiS/8r7ySVmBmxyrLIm5/LStizv8A7iRPXOahrDxSPuhg2SVb8N6r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ezfDvRrO6t3muHjj8v56v+OLW2it/lmjry3+3ptGj+Z6n0/Xv7Uj375Nn9ygB+ueDbe6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KzZNLmi+Rk8ut6S/wDsuxGTy0/v1Np90l/ePtrQDk7zZFv+eSR6wPHGlXl14XfbNH5M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IraLS/mSPzP+WdedePNUSXwdcws8cfmUAfHvxEtby18aPtm/3331qaHYW91bo9xc+W/3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F472W83+s/grV8D75fnuH8vzP771oB1WoCGwjf545PkriYrq2mkdHhj/ANiuh8U+DdYl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/cesTQ/Ad/LqGy/STTf9/wDeUGZZ0fS0utQ/13z/ANzfXZ6fo9raxpttreN9n36x4/he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8/wDuVNIXlidGmkoNCb+2Xl+TZayeX9xHSquoX/2qOZN8cbyVl6pF/wAI5H537yRKZp+s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H6AIbPVLnwbcPc/vJv7/wA/l1W1D4+6l9s8mH7n8fyeZV/UIpvM2XFnJIn+5+7qz4fs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axzfc+dKALOl+PLPWdP3y2c+/wDvoldb4L+IMwj8mwe+jf8AuOlUPKh0bS/JihjjT/YS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dTeXQBD8TNe1uP5msJLrzP8Als//ACzrm/Dd9N9nTzbaSOu81zwRc69Z7Ir+Tztn8D1z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TZvuo0j+f50SgCG30tLq8T/WfvP4N9U/Enwq1XVCk2mp/q/4H/1dX5LW20H98zyfvK29D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9ygDzS40Gbw5J/piR1q+D9Utv3yN5kfmV0nxIlh8x4WSOuYj8L/6H9pZ44U+/WZoVvHF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TZ89VvC90nmOi+Zsq/4b8Rabdax5LeZJ5n8ddadH0qW3/dP8n+5QBmx31nF/y2jj/wBu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eeT+8ner9xoOj+Zsab5/7m+obfwbYRSb1T/vugCtHLDcyO6pHVbW77938vmf8ArVvLVL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XbxW/wC6tvnrQDg9U/tW61B3t38tN9dP4X1S5tX2MnmNJ/5ErN0e1ubq8d2hkrSs5byw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zNi7sPt9v8AvYfMSNKxLj4c20sjvEnlvXVaPFeX9n+98uN/4KufZfsv/TR6AKHhu1Sw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riXzRWbb7xcbqs+b9K9HA+6eXiybzfrVbVNZh0Gy864eP/Yp1ch8VLC51nT3+zpJJ5af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GfFD9qpdGt3h054/3nyJXPeD9U034g3G7Wf7Vukkff8Af8uOvPfEfwv1W/1CZJbO6j+f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0b+y/kuIbqTy0/ggfzPv1yFezOk8aWuj+F9LS503RII02fx/8tK8D8YfEu81688m102O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kr6Q8UeA9W8eWbw2em3EEMn/AD8/u6p+A/2N7DSrhLnUrnzH8zfsT+/WhJxf7Nfg2/v7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j733/APLOvqOOL7Lbon8cafPVbR9GsPDFukNnDBAn+wlPkl82qpgPp/m/WoY/3UlPi7VQ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36VFRQBMnWnRdqhjp1AE2f3dSeZUPm+9SGXn5aAH/ADe1J5lM8360idKAJfm9qTzKbRQ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FADvMp1R06OgB1FFFAEkXaimp1p1ABUlR0UASUVHR5vvQAUVHUkXag5xydKKdRQWtjy7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UUED/m9qgl70/wA360yXvQAf62nxzeXTIu1FBfsxz9KjfrTvmqL5vaguoJ8kXz13Oh6f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jkfZXGW8Xmmt63877H8sMknl15eYndgS5H43hlvHtlhjjh+58laVvpaS7NtcT9v/ALGu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uh8P/Eawv7xIf3kdeOeodD/ZbxW/mNWJ/wAIb9q1Deq+X/HXQ6hrMNhb/L+8esHUPGU3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oavmvajZvqbULD7fZ7N/l1z2l+Mpvti7Ujkf/brobeW8v7jZFbfJQBw3j34Qza9Gj/b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XT/hB/YMjyNcxyTf369j1ywmsLdPtHmR+Z/BXH+IJUlt3Rf8Alp8laAYmh2Gm/wBqJC0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lhtbPZFDH9yuA8L+CEurzzmTzPLrs7jfaxp/yz8ugzKfii1/0Pfb20cj0/wxrM0ul/6V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98sf3JKypNeeK4dFTy/LegDSuLqG62JMnmJU1lFZxW7/AGdPL8uqGny/undq5nxR4yvJ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jrQDpriJ5d+166Hw9LcxW8abI9n+5XK+E/FthLbx/av3712HyS/Pb/c/goA0pNL83T98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pd5vuJI44Y6m1TzvsbotcTqmjf2pvS4uZI6APTpPiXpWqaWltCnmPWJeapNFbu9nCn+/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H51v5kn9x3p5+JlzYXjwrDHQBW1DxlrcWqf6RNJs/jTZXQ6XqkOqW6Ps+eobO6sPFsaP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aVv/Y+jR7N8if7dAEclgl1Hsb93V3/hEoYrdHi/f+YlPlutN8R2yQwXPkPH/HT9PsP7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/YoA5V5b+wuJofJ+StLT9GvLr5/9XXQ6pr32CzfdYRzv/f8A9usfT7+5tbjzok/c/wBx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mlj+/J9yue8LxWcWsIl5N5aR/f2f8tK9R1S6/wCEjjdPs3z/AOxXmnij4S6r9veZfMjS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2/FkXhuLQ9lu8k838e968u1S/8AstwjxPJOm/567aD4X3V1Z/6Rc+XXPax4Sh0bVIUZ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F+yXazXUcO77kabK9yl0ZDv8/wC5Xlf7J9h9l0qP+5sSvVNcuvOimRUkrMzM6TRoZpP9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u50u337/ADE2fcridL0t7W83/vI3rv8AQ7p5dLmeb/gFADLy1e/j+5Jvqn/wjdz/AHav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z/JWrql1N5fyv/wCgDkpLC5tZNmyPZS6hFJFb/8APN61/NeX71YnjC28qzeZf7nyUAc9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8dq/2ff5MmysmO1uftCO1dPpniN7Cz8n7PHJQBjx3SfxeZT47qrN3/wATTe7pHH/uVDHo0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Fvfw+ZsZ6ufuZf8AVTRyf7klYVxa/ZZPL3x1LpdqkW91+/QB0On/AOs+/wD991sW9s+f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reLyZPm/8fq/p8vlXCOvyPHQBt3kqRR/M/z1jy3/ANlj+/W3LKkvzt5clU7ewWW4R18v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dRu9EmyKPfVmTZaxv8kcaVTklT53V46AGXFql1J/zzq5/wAIHbSx75ZvnrNjv/8AiYoj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qH2/T02/e/joA5O98JW1peOkU0ciR/x1es7VLCNEX7lben6NbfJuSjxJ5NrafuoY43oA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N7TTyTR/f+eq37mX+Dy0plnYXP35YYP3nz1ct7BJfvUAMs/s2ofPs+eStVJbawt/mfy/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4dF8umXEr3ezd5lZgTahr6XUjJE//fdZtxfzWse/zI9lWbiwS6t3/wCWdc3qkX2q88lZ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g0Nyz1n+1PkrpNDsPtUafvoI0j++lc74T0ZLDS/v+Z/7Uq/pcSf2hsbzI0krQzNXxB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jrH1SOG+0903xyJ/sf366ST4S3Pii3SZXjjT/f8A9XXN65oKeCLjyZZvMeT56AOVjtvK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ekunh+8nl1Z0vRra6kS5VP8AWfPVyfS/tVxs/goAl8N6o9hJvV5JHk/uVa8Wa9N4jj2S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/wBgs0eV44/9j/nnWVbyprOsJbKnmUAZVx4DuZdn2d5P99/+WddJ4b8Gw+HLPfL+8euh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Sf7ledXnje/luPmTy/LoA9d0O/hvrPyWeOR4/wCCvMfihfpo1xu/1aRvWr4T8R+Vs2v5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3/wkdvvaGOT+Pe9AHnuj6z/bN5sWb/V10NvrNzo0f7hPMqCPRodBuNiwpG/99Kkklh+2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BNeWt5rse64p/hvwvDFcb2epvnupP3VXLiw/suzf5/noA63T9Ls7qRkaHzPL/jqY+F7D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rmPAfiOaLZt/ePH/AORK6rWNQmurfe0PkJJ89aATXEVtFs3P5aUzyrbzHe3eSRP9uubj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zPnrS/wCEts4rfYqfNJ/t0AbGn2CS79sMdXNP0u81S48m1+5R4Xi8y3+ZP3P+xWlH4it9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l0AcH8WPBt5o1xv+0x/bP9iuBiluZY/3r/P/ALde76hfw+N7eH7RJHXDeKPBmlaXeP8A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/3dAHBx6zc6XIj75P8AgFdbpes/2pZ/8ece/wD36yrzS/sEfnbPMSptHun+zzIsPzxv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RtU3ywxyJH/BvrpLn4g6VrMez7H5n/bOuGki/wCfhJJP46rSao9rv+z/ALugDub+Wzv7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/PSsS50Ga1/49/P/AHiVlaP4ovPtH+kP8n+xXSW9qmsx7FuZIU/2KzAraHo115fzJ/q/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2unu/nSbP9j/lnVbUPDiaXH8s0knz7/v1l2fje2iv3tpYZ54f7iVoBLHpaWtncv50n+5X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/BJ8iPXYXkthqto/2dJI/wDfrj9c16z0W32XXmb/AO5srMDpPB9rbffuJo5H/grY1TWX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pcfJXDeC/G9hLeJu8yNK62z8nWbhPs7/ADx/wPQA/T/CN5rPzt5ciVW8WeDby1t02/u6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Ns4ZmTzIZP7lTWfi1PEdnsaH/AFf+3QB51odr9l1GbzU8z+CvS/D/AIo/suNPk8xP7lVr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xxv996hkikik/wBH/eeZ8lAGP8UNUTVJI3iTy3+/8lUNH8UTWsf71/3NekeF/BD6zcf6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XK/FiwS1kjRYY4JPuUAYmj+d4ovN/neR8/3Hrb1jRtS0aPyVv/8AWf3HrK8P6N9gt9/n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0VwkK3n+roAfc2qCP978/wDtvVOz0G2l1FHX929PsxeaptVqs3Gl/ZbN33/98UAWbiKb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On29g/8ACknmVm6f4u1KWT5n+Tf9xK7DR9Le6s3dv9dJ9zfQBjyaXeWse+W2+T/YeoZL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zxRYXlrebF8+NP8AYf8A1laWj2r3Vu/yeY8dAD9Limtbfy4n+T+P/lpT7e6f/rm9Fxaz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f/tSmW+jXNq6fPJ/uVoBZnv5tLT5f3nmf3657XdUmurze3/LOti98m6s9lw88fz/wVTt9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1v8A9v8A1lAD/BfjzUotlgttDOkb/J8n7ytvxB8PodZ/0nyY4HuE+dNn8dY8mjJFeJNa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9/bL3Vnsl/fpH/foA4zyodGke2lTy/L/j/wCelatndW1/InlP/rErVksdNv5PJuHjgmkT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4Re4hm85J03/AMFAFm8+06Xcb7d443/v1q2/jK/v7fZf+XOlZt5KmvaenkeXJ/HWPcap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gDX1D4c22qSPNZzRxzSfwVl3Et54XkeGVJ5If/IdP0bXvKk3rNPGlb0d/ba9shlmjjjk/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N/JJ9otvLjk/2/Mqh4s8Bpr0e+1vJ403p8iJXSah4D02K4d11KSST/YSrOlxQ2uza/yR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ieZ8r/PH/G//ACzrM1OwudGj+5JOknyO6V3PjC7+1b0/56fcSuA8Qb7WR3a5n/d1maFO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5b1f0vzrWTer/ACR0eH9Bm8Rxo8Vzax/wbN/7yun8H+DvK1jybpI5PL/26AKGob7+4Td/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Xi8Pvt/efPVnxJ4Ns7XZMqRxpInyIlZul6pf6DZulvbwSJ/tvU1PgNKZpappiSxu+z56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T8klb1n4t83ZDdWccb/xvv8AMrVs7Cw1SPerwb/7if6yuOpTO7U4+Owhl/5Y/wDAKrXmg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R/7ddnqGgwxR/Kkcdc3qmg/6R8ySfu6xqUx6nPSWtzYfPpupTwf7G/8Ad1q2/wAQdYsI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n/POSmGwSPeip89HleVJ8tc4yncfEeP7l1Z3UCf3/wDlnVzR9Uttet99rcwT/wCxvplx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OofC+zv5N8UkkDx/P8j1pTNDrT50X/LGT/vin/PKa5vT7DxD4cs9lreSXSf3Jnq/p/xB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yf78L0ezA3rfQfN+fztlEmgzQ/dm3+ZRpfiPTdej/wBHvII5v+eLv5clXJP3Xz/u5KzA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KnmeX/fpkfgOG1iT7QkH+4lX5NZc/fT5/wC/S/avNoDkMyPw5bWG94/MjesrUPtMV4kj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vkx81VbjS/tUm9E+SgClZ69D9xvM3x/3/wB5WRrlh/bO/ZN5FbsmjQy/O8lVrzQXMm9X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/wCENmtY33eXOkf+x5clWdP+2aXJ/o95PGn9yb95HW9HE9r8jJVm3lT5P+WlHtDMoR68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/bhqzbahbXUf7qbzI/7j1NeWtr/Z7uqeW+/fXJXms/Zrz/UxyJ/sVoLU7O30bzTvW58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LvLa4TzYfMT++lc3o/ii8ht/3T+YsfyJvT+Ct7S/igksfk3Vn9lf7nnQ/vI/++KBmlbx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/couLCzurhHisIJH/v0yO/ttUk+WaCeaT+Df5clX9P0Z5Y96/u/LoAx5fC6Sx/LDHD/w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5Hkk8ut64imij+aq3lf3nkk/36CvZmbJLNa/eSTZ/fo+1J9//Wf8DetXzfKj+Xy6zbyw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V7u4+XzJHqx/Yzy7Hb79Z0lrNafd8z93/t1N/bNza26JKkkifwPXOaBeWvlSfK8lM82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eVJZPm/74q5b2CXUn/LSgCtaF5fnZ/Mq55Xmn78lXf8AhF/stu7749kf/fyqslg8X3a0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56peOJbOW3hT+OoZA9rJ81M8WS+bbw/aPMjTZvf/AHK7sOctc89jsL+137bC+uk37E2J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j/0q2jg/j2P/AKysTw/ryRRSQ2t557/3K2NPlvzJHNDNJavJ/f8A3ldxwnW+M7SGXT98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5vT9Le1kSRk8/wCf7jp/rK2LjxHqv2fYthHdf7eys3xBYeKrpP3VhJAkn8aVmB0ml/Gm2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jsXk/jeub8eeF7PxbH5zTR/cf+CuH1CwubW8fzXg87+Pe9aPhv7ZdW6RtNJvj/260A9U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PT7Q8cnl/wC3U3jzwRo+lyO++SP+5sn/AHdY/hPXptLvEhZJNlb1xqi6pbuktt8kf996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YaXJ8rybN/3/APlpXSaX4xmv40tv3ka7N/3KyvFHgizv7h3t38v+N9ieZVzwHdQ2Ebrs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aFDxp4XtrrT/ALZ9okkmj+4nkeZXmmseI7yw1B0tX8tY/wC47x17t4kuv9DR/Jg+/s2I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XVPJurby7nf/AM8azAreGvGT6pp6PdJJJNs+ffWJrFqn2yaRfM/4BXYR6zYff3x+TGn8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ml2372ztZPM/uf6ygDS8F6NZy6W+5/8AVp/HVPxPpcNhHDMqyR+Z8nz0/wAL+KLPWZUe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6rVNBfVLN/KuY4/+AUAfOvjiJ7qRJlWTfv8An/6aUzwna+bcQw/vI0k+f/ppJXqPizw5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eP8AuJWJ4f0aa1k3/wAEn+xWgHc+C4vsuj/MnybKzZL62+2eTL5klH+n3UbfZ5rWNP8A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tbzyZfsMjx/3KDMxvihFYS26PbpJA/8AHR8P7WG70zyfJ+eP7iUzxZavdaf8qeZ/G9M+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5/LT/wBnoAm1vwHf6XePNb+XGknzu71zFxdXn2tNyT3CR/369p+IF09/4bRInn8nf87p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dWFrpTpvt/OjTZ9z95QB51capDax7/J+f+5TX1n7V/y7QR/J9+pdY8LXmqag/lQ+Z5kn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z8EXlrb7GsLqP/fTy6AMG31m8ik2RTSbP9+tXS4prrYkXlyf7f8ArKXUfDk32fYzz2v+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32FvsiuZ50j/AL9AFn/hHE/5a3Mn7v8Agp8ml+Vbolq/lvv3v/y08yrNvvug77I5P9+r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SGWwj/30oAxZLtIpNl5eQQR7P7lS28vhv7HvuJpJH/8AIdU9Yih1S8R1h+ST+B0/1dU7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7THGkfybKAIfEnim28zybX7lU9Duprq8R2f5P9iodQsEuv3izQb46rW+s29hbpD/rP9yt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zsLPZazfPs3/AD1Q1jwbc+MpPOuLny/3n8H7yn/Af7N4j1B0k8vZ/t16d4/+HVn/AGHI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EeucDyKz+Gl/pcmyWaD7N/f3/vKmvNGtrWT5k8x/+mNUdQ0G50a4dFSSeH7lQR+I/sr/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KDQ2JNevNGjfykuIP9+mf8JlqV1J82q+Y/8AcrE8UeMf7U09If45P4Nlclpf2wXn73/l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D9UubqR1uP3nz/JXZ3GgzWFn9pabzP49leY/DO7ml1DZ508kP3Pnr1rVLB7/AEPf9p+z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bvf3Gy3t49kdcrrkU1/G6fafss0n8dVvGGgalpesTQrN5Hlv/BTPD8rxW++/eSR45Pvv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Gj2FnDc/2tHdeZ/BXVeJNLmuY3TZHv8A499eS6H8Rn0H5LN5P9Z/f8uu28P+PJvEf/H5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QBg2+l2cRm822j87f9yFKwbjVPK1z/Q/Mj+fy9jpXf8AiCWHS7d3t38yaP56ytLsHv8A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oAh8T6NNr2lzJL+7SRN++vJfFlhDFJNDvk3Rvsf5/3dex6vrM0MnzJ8kdeV/ECw83UH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N5pdtayfuv3iVDJKkXz0apdeVJs/jqGz3y6gm392/wBytANW81n+y5Ifs/7tPM31uaXr1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f5JH+5sq34f0GGWP97/y0/v1sSeHLbVI9ln5kfl/JvegDG0/xHNpdwvlfu0/366jQ/Ec2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b/wqrzY0+0XnlvU1n9m8JyPCs0k6f30oMzV1zVGsLfyWT5ZPnrK8Pa8lhqnnb5Pv/JWD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7dEkf/bqtp91cy/8fHlx/wCxQB6X4k8eebZotu/zx1zc/ijUtUj2TzeZ8/8AAn+xWJZ3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q3H7r7tAD/A9rc2usP5UPmeZ/cr0W48ETeI9P3yPJAn+3WJ4XsE+xo611VvdX91p7w+Z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54ShsNUtkifz3krp9H8OTQ2fyvHGm/56s2/hK/luPO8mORI/499dV/wiSRaX5iv5j/fo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ifu38v8Av1T/ANX977lTafdQ+Y6XXmbNmz5HqHUJbOLfIryf7FABcXUfmbFfzKs28sMW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ZdjrT9P87VLh4YoZP3f36AOq0/Z9nd2f/WVz3jSV7+RPK+/vrVt9LTS7ffdTSf8AAKyp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kiR/36DMzY4prD566HT5U163+Z44P9+q15F5vz7KZHapFv8A79BoEnkxXGzf5lNk2RRv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e/56Z9m/0fYv/LSgCzpfkxSb4k+SStW8i+fZsrH0u1+wxp/y0rV83zbigDlfiB+9t3hV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tfKj+/XrviDTH1mz2RJHI/8AcrzTVPCX9g7HZJI0j3/I/wDrI6AK3/LPZ/rK0vDf+iyJ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1fvNivS3EuSnyf8AA6AOm1y102/OzfJJ/t/6uuV1D+yorjZbpJW34XiS/T969MuPCUMt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6ALmh2sP9j+c3mVzeqapJ/aDvv8A3ddtJapYWiQyvHIkifwVyt54SeW4eZpvk/3KAMHU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+s8yjT/GSSSJ9ohpmqaNDdfJvj/36p2+jebsRf3f+5WYG3JKni0fuoY9+/ZWxo+jJoMf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6/sa32KnmLH9yqHizxTNFJ8qeWn+3WgGl5X2+N0l8uTzKoR36aNcf88/LesS38y/+dnk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Pmf5N9AHqNvL/bNukzf8tP4KLO1TS5H+T59lUNDmm/st0X92kdH29IpPm/5aUATa5sv4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jDRrOLwvf/aJvL8tP4HrrdQ/dfvt/wAn8dcr8QLW217w3cpbv88n8FAHxz8TNB0qXxh5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jTy6oapr2m+F7d47WHzH2Vc+Klglh4ghhl/ePH8++uPuIobqST99HJWgG94X+I1/dXiQ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W3J4Cv8AxHcfbGuY40k/vv8AvK4zw/YXNrqD/Z0+Sun8SS3+g6XDN+8jT/WbN/8Aq6ALm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Dv8AMf8AjeqcniOztfvff/uVxOh+KLnXtU2bP9Y/30rp7PS0Mm+Wzkk+f+5QBv6fr2j6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/Y2U6Sws7COR7Wzj3/3/APnpVa/v7bZ8umwfu/49lTaP4tTCJcW0clAEMmvXktxsWaPy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NN0bf9o/13/XOtvVbqG6vN6wxwJ/sVyvjDVNH0u3Z7yGSd/9h6AIZPiD9q+S3SR0/g+e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PeryRv8AwPXDaff2eqagn2VP3O/Zsd69Os7qz/sv/SLC1geP+NKucCadQraH8VU0HU0+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VLPx4+qaPvt0j8mT93XhsnhJdUvEdpo/++K7Szi/sbR/vyfu/nqDYg8YRTXV4n7mSSjw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n/A6yv8AhfE1hI9sumwTp/uVj2/xB1gXnnRabHH5j/c+f93QZnousaNNLp/2lkjkSP5/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+qW/y+Zbps2Oif8ALSti88W3ms6HClxbeR5dULO6eKV9vmSeZ/frM0MTw3o8OjXDTI/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r9qk+X93VbT9Ge+uH2ukaf7dTXkf2B9jPHI9ABJYJHHv86Dd/sf6ytJLX7Lbp5V5JJWD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p+lzapJsim8v/fegzNW4tnv5ERf9ZWL4otdStfkif7V8/wBz/V1b/sa/0bzEabzP9x6I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jSP+/QBnWesva74bqHy/46t2Gl3Gsyf6P/4/WDrHjJJbx0WHzIf79bHg+W5+0JMttIn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pnZ2elpYW/72aDfWPrl1DaSfNNHskrp7jS0v7fe1nJH/ALdeV65a/b9UR2+/b/wb6Cjs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Ub9Ku6fYQxaWrr9+T+Cqg++9ehgTz8WP+b2pI6bRXqHnlj5Jo9jJ5iUSXSeWiKkdQxy02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vR9q/d1BTv8AlnQBN5v7yn/N7VB/yyqSgB/ze1LTY6dQBJRTU606gCSneZUadKdQBL5v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AHf71Ppnm/Sl/wBigB1FR1J5vvQA5OlOqOn+b9aAFooooAd5lOqOn/N7UALRRRQB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qTP/AKqo6b5lOoMqg3f/ALFSJ1ptSRdqCRydKKIY/NFFBa2PJvN+lHm/Sq1P8360EE0c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m+9MjloAueb9KPN+lVou1Tf8s/loNqZN5vvVWT+KpP8AYWoZe9BRf0P99eP/ALldDeXV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JE/volc94Pl/0yu5uNGmv/J+zzeX/sV5OYfGehgTkv7GTWbiP7f+7mrV0D4SpLcPNbzf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kWoJc399/wAArp9P1qztbb7Nav8APXknoHB+LLW80H9yySTv/A9c9by3l1cIjfc/v167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KQ/yVz0fw5tvtG/fJH5dBoP8L+A38xH86Pf9+uwPhy50uP5rmPyazbO6/4Ry3RLf955f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WNUuN9xf+RZ/7D/vKALPjHWYbWNEa5jk/wBvfXnUl+ms3H7p/LTfWr4o0GGWPyd8knl/x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stw/77/crQDb0e1udPs99ulaVndTS27+f9+rnheRLW4/e/vEkrpLjRrO6+REj3yf3KDM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RJJTNQ0G61XT3fZ/wOrusaV/Y15+9eONKzNQ15/s7Q28laAVo7V7W32K8klYniDw5Ndb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KS6vxqjvvk2R1oWct55abpvloAxdP0t7DUE3fc/jRK9H8L6C99Z71mkj8uuGuLB/MTd/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Ol6f8qeX5n9+gDVt4n0v5Jf3n+29Go+F7DWZPOZ/I/v1i3mvTXUnzTeW/wDsVjfYJpZP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B1usX9n4N0t03/JGleYx3UOs6xNc/cS4etvxJ4E1K/t/9HufMf8Ag/5aVT8H/Dm5/tTz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AOj0u1h8r/R/v0t54Xe/jkdpo4/LrVuNLs/C9n50vmTv/fSoY/FFnqlu8cT+W8iffegD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nzXPz1cs9Us7C53yzSSf7lH/AAjiXUe9r+CRKoSWKf8APb5KANW8+I1hLvt4nqHS9Ztp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/WPH8PnluPO3/ACSVfs9LSwvIdz/6ugD0K81m20WzR9kf/AKfZ6pD4o0vYvl79lc9PYf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+CtrwX8OdV8xHi+5/t/8tKAOF8URX/hu4dLhPLhrA/0bVJIXlTz5K918YfDS58RWf+kN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K8Z1Twa/hLXI4/Jk2Rv8m+szQ+nP2b9lhoaf8s/krv8A7V+83o9eafAuR/7LT+55CV6L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P7lBmP1Dzpfuv8/9+ut+H9/D5cMN68caSJ/HXMT2n9+mW91NdSIi+XGn+/QB23ijwlDF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/Gif8s6oW2+1j2N5m/8AuVNZ77C3SHzvnkp/2Bpbjez+Yn9ygBn+u3v5MlYPiy6T7Hsl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5I/L/wB+sfxZ4X+1f62HzEoA4OzukupPm/dpVnzU37aLjQfKk+X/AL4p/lPHJ81AB/rP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FH8z/wDfFWfN8qSnybLq3+/89AGJJD5VTafdPayI6p5/l/wVWvLC8tZHdk+SptLv0l3p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lcXT333v3dTW+lvCiP52+q3lfSnx37x3GzZ5iSUAPk1RLWT5vMk/3K1dDubmLznWH/Y+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f32yPzP79XPK+wQO+/5KAK15av8AxffqH7Kl1HsZ/LrK1Dxlc/2h5KpHsk+5WxcaW8u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LiL7BebVeN/4KZJrL+Z8yeX8/wAlU47pPMf56f5qeYnyf8AoA29L1mb7+zzKfqniNNTt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dTafF/o6Iy1TuNLT+0HdpKAMrUJZLWTetO0u6e6jdGk+eOtCS1h1iNP+WflpWJcWE2l3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NQlSKRPk/wBZVzT7Ca6k2L9+rPhu6SWN0uE+etKPVLCwkfakkdAGLrHhy8+yO++OPy6z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/f5jyV0Oqa8l/b7F+5Vaz2SxptTy6ACTT0tdP2RPHvrK0+/vItT2S+ZT/FmqTaN8i/O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07xbc3UiPF/wNKAPUfA3i1PLmS6vJLf8AgrkvjZrVha6pst/MkeTZ89UPD91HYSb2eTya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JDumjkbf8nyfwUAavhPxRZ/Z44Wk8vy66q3sHtfOmiTz/wDYrzTwv4ctvtCbkkjTf9+v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HmRnj86SgDntc12bVLf7MqRxt/GiPRofhKbQZN9x5kc0n3K1dOsIZbzfF5clTeKPEc32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499AHPeLPG9yJPJt3/cx1zFvYPLcPNK/mNJ89O83+2dU8lXjjeR/v7/9XXUWfgOGw0t5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iJQBzdxvi+eP79dz4Xv5rrT4YZX/AN/fWFb+F5r/AFD91/qfv10Engd4tn+lSfvP9igD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/nnXDXkrxXKItei6xpf2XS3+fzPLrzq8hmv7x33/AD/+jKANjwvrNzFIm5ZJEkrqry6s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Z1g+D9LmtbOHcke/7/3Ks6hvi3/PHv8A7lAGlocsOlyedvjjqz4k8cf2rZ7FeST/AGK5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Y3mSeXUVnYJFJs3+XQBY0e68qR91aTxJdR/LJJGn+xVCzsUi/fb/ADKLi6uYpH8r955f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pItO8yW8kjT/AH6uXl/bWsmyK58+aSuP0e/m/i8yN5P4K1bjRnlCPb+XvoAuSeI7m1k+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q88ZW2sx/f8An37Pnp9xpd5FIjyzJsj+/wD9NKx49Gtorx9yfPQBcuIvt9vsWT5JKs+H7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N/rPkot7B7qyd7WGP938lQ3Fhdf8tU8ugDV8QaWniO3RLe5j3xpXGahYX+gyeTcQxyeZ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yO6bS7hP3M8nmVvfak8SW7wy2cn7ygDktPuvt8jxr5Efl/frSs7q5ik+R/Lp954SttB+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Sa9N9odGtp4/9ugDrZL9Lr5ZbmD/AL7qH/hHU0u885fIk8yuVu4kuvnq/wCH/Eb2Fwn2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AOh/tp5YHTy44/k+T5K5LxR4XTVI/O2f6z79dhJo32+z3283mP8A36yrCL7VcIkj+XQB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eHZJG8f+xWxJr02lyfuk8zy6f410H+xtlzvjk8yuVuL+bWZNi3PkP/uUAd5p/wARodZs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Vnw5c6ba3DzI9x/c2Vw+j+HGl1SF/Okkj/j/AOmlbXiS6TS9Pm8pPn2bERP79AHpdvqd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j1Qt99rcfKk8fl/x1x/wz1P7BepM3l75P79el3G+60+GZfuSUAU/EHjG/wBL0/fLN/33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w7yvJ/t0/wAYSvfyeT+8k8v79P8ADfhyby3dUeNPk3/JQBc1CL9wqL9+sT7JDayf8tJH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2M8n/AK6HwlYWHlv9qto5KAOV0SWaX/nnGklVtcv5pZNn8Ef+xXZ+IbC2lgd7O28jy03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3PQBTs79NLkfyn8t5HrSuPFFzKf3s0eyseOL+8n+rq5b2qXX3vMoA1dP8ReV+5lSOSt7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y5Ek/grj/svlSRov3K6HR7BPkm3x7/uUAdJeeKLaKP5raf8A4A9Pt7q2uY0e3f5/7j1i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pVa3uodPj+/Jv8AvvWgG3rGjfapPJiT59+90Ss2TS3i3+bZzx+X/sU/T9e+y6gm3zI/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S6s9jJ5nyUAcTp+vWel3Gy4hnkrZGs2d/wD8e6SJ/sVS1zwk8t55yp8kdM/st7CL5Zo/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pdSR3KQ+Z8n9+qF5oKX9l+9dIPL+etjw/wDvd/mzSbJP4N/7uqHjSV4tPmRfLkTZ8+z+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9jXCPA8d0klX/FlrDrMaeVawRv8A7lcr4btdVtbhI7fz9n8CV0Nx/aUXkvcW0kafx/PQ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fbDBuj/26zbz/iV3nktDJG/8FbenxQ+Yjsvz/wC/RqEvm27v5P8Aq/uUVAJtPtYbqzd/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dfYLzYs0lP8AD+s/atQeFf7+z/rpWl4o8GpdWbTW/wC7mrMDK1Swmubfzm8vy/79ee+M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APV10+qfbNLs9ks08aR/wbKxIw8uoIn2mPzo/wC+lBoclp919gldI5pI/wDcevTvhfs1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AfOnl/79crd+DYZd7yzRyP/AB7K2Ph/o1zFcPDbwySeZ8/36zA6Tx34j03w5qcNnLNf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FvLDf6Wk0SSbN/8A10rN8QfCq/utUtppXgRI/n3u/meXXVaX4DvP7HT7LeWuz/YSgKZj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OQyyb1eeN/8AYen/APCL39heP5r7P9+ub1/WdY0bf5X+lw7/AO5XL7M7ueB2Nn4jv9B+8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JefEGGX5JbOT/gFebx+PNbl/gg/3HSodQ+Jd1YSbGtoN+z50o9hUJ9vA7mTXrC6uP+Wk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9zb+8SvJdU+KF/fxvttoI0j+49MtPihq1r8kT/Pv+5srH6iX9aPVpd8X8Hz02S6euJj+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GmvIn9/yHjrY0fxHquvR7/7NkgT++7+ZS+qzD20Dekv3ik+XzKhk1R5ZPmTzP9+oftXl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3okv5oo/l0+CRI/8ApvR7GZftIFbVPDltqknnM/lvH/cqtpcWsaFcMlheeen+3+8rV+y6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Nm/79Uo7q50u82NbRyf7G+l7APaDYviNeWuxNU03/YeaGt7w5rVh4ot/9AvLeSb/AJ4u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S8W3HkxabBvkfYiPPWb4n8JQ6XHvuLOC1mjf53ho9gH1g62SwurWPfLH5n+5TJJXlrzd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32E0l1bf3Jv3kdX9L+PsOobIbzSp4LmP+OF/MqfYTNPbQO583yvvJHJ5f9+Ty6ZJL5tcf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xpdf98VZs/iXYQyJ5sN9Gn9/yKPYTD20DpPsvm/wR/u6ZJpaY+Wsq28eaJLeJt+1f8Dg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0ffP/wB8UewmHtIBqGg/b49m+SNNlYMvhK2sLxPNSST/AIBXQx+PNLuo9izSf98Uz+1b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AIGlHsSNTKj1O2ljSHZ5f8Hz1paX4ctrmP5k/wBZU32rRZfvfu/9xKSTVLCxt99vefJV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y2lkX5P9XUMdrc6XcfLcz7I/9uof+Fq6ULjZcXMMfl/x1NJ480e5+7cxyJRyMv3DS0fx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/fRK2P8AiT3/AM/2xP8Ac/551x8njLSpdnmXkez+CobjWbC7/wCPe8j30cjK9odJqn9m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Bx6ypLX7LG7xPHcQ/365681C8ivE8u//c/3H/1dX9P8b6VpexNSSSN/76VHsw9oav2V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fZxLFHs2/J/t0+28Zabf/vrW/gk/2HeprnWbGX/pg8n3N/8Aq6z9mEBkdhZy790Pz0f2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7m+po7DzfnWaORP9h6ZHdPFJH/y08un7OYENxLeWscfmpJOlTWeswy3HzJJ/uVct9Uh+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9Pk1SwvtiN5EfyVfsw9oUJPJupPlhk2f79ZXjy1eTT7ZNsn3Nib63bzS4fNT7PNHJ/c2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PtkWbzHj3pXVhzlrfAeIafFNLHM9m8n7t3T5H/1lb3gy/wBSiuHhl/d+Xs/j8yrNvpdt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+Y/ybP8AVyVt+FPCT6pqHnRW91s+47zPXccJ0Nn4yufs/ktNHH/tpXH65r1/o15v/tie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b3ijQbe1t4Xa8ktXt33v/wBNKx9Yi02XS3T7THP5n+s2VmAyO2ttUt0muEguJpE+d6s+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l5I3jf8AgrjLe6mtdUm/fSeT/sVsW8s3mrJbw+fN9/7laAeiya9DYSb99U9Q+I0OqafD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JXK3vii2+R7jzI/M+T/gdU/Ke/kkSLy4KDMZp+qPFq/kxXMkcO/7lei+D7Vbrztz1xVv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kE6R/cffXongvQZvscP2+aP95/cf/WUAHjTXodG0r7/l/wAG+uGt7+H7Z+9vI5P+WaO9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qaO6f69P7j15pJ4I+wSPDs8zy/79ZmhW8Sa9DKnkrN5i/wCxXH6xqEN/I/7mSPy/k/66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rz5bOT/Y+erkfw0fWrdN3mWr/wAe+tAKHwv+2WtwiW/kSP5m9Er1TT/GV5a2brdQ/P8A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ufC9xMn+s8z7myuk0+xmMm9nk31mBt/2pNql5++hj2f3KytciTT9iKkeyR/79P1DxHa2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/sVxl54o+y3j7vMk8yimZzNuTWbaXfH+7jrm47VbDWZppXk2f30q/p32PXvu+ZH8/wDH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+T56VoBlf8JHDJt2+ZGn+3U2l+EpteuXe3h8t/79dPJ8PtElt1eS5eDzE+5s/wBX/sVm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JI40j+T7lAHc+H/C80Xht/tiTxvGmz56838aXVhpeqeSvmIkj/f/ANuvRfCev/8ACW6G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e/FD4fXOl6r510nmJ996zANL8JTfaPtNvNJH5fz/APPOrkniKGXfD511O+/+N/8AV15v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d5IPn/25PMrobfQryXS3eW8jjegDoZIk+0vuuvk/uO9ZuqX9taxp/wAtP9yse3uv3m1n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S0luNizeY/8AcoNCnHr0cuzbDIlN0/VIZfnuP3Kb/wDv3XWSRPYaP5bW0ez+/Xnvlf2z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3pWhmdhZ6ro918k+tz/7iVla5Fo+l3CQrN58Nx/f/efJWJceHPsEe/zv9j5HrKkv4bD7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ptrp7zWbyQPv2fIj/vKxLO6SWVEl8v8A4B/y0qzrGsw3VmibPMT/AHKf4XsEv9QdF8uP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q/wfiTy/3UMkfybH+eu/1S1m+dN/lvs/v1wHwzD6XcbInh/ef3P3nz16ibVL/wCe6dI0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O1KL9950EiSf3H/1dc/J4NudPjeaW5jk/v16drkthL8iv5n8H3/9XXDeKNGmv/M2+ZsjT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ZLp5byZ5X8xP4Kfb68lr93y5P9+r8lh9l+T93+7plx4cS7uH/wBXvkrM0Oh8B+KP7Uk2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r0uz0tJY98vmSf79cH8N/hy9hIkytHGn8afPXs2j7LbT4fNh8zy9/wA70GZ514w8Gw3V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/nj/AM9K8x8UeI4bWR7a3hk/eP8AfevRfi54jsxcP5Sf3E+SvN9Q0ZNUt938daAU9H1R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kj/P89ei6FrNtao+7y4Ek/j315pZ6D5su57OSPy/uPXSeF/C+pXXyRJJ5f8A37oA7n/h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Uup3j/g/5Z1NZfFD7fJ/odn5Hl/36m0vwlZ6XpfnX/kf8DfzKxNUl8PTaw6RXnlp/wBM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l6JrOlp9smg86RPuI9eV/GjwR5W/7BNHHDH9zf8AvPMerlvrNhbagiWs08/8Du6V3lx4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HD+7T7iP/wCP1mB8qXnhJ/tm/wA7zH/2P79X9D8G2Fj/AMfSTyeZ/Hvr0K8sNK8G3iQtD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zb2uleI7fzmsP+Bo9ae0A5631RLXZ9lST938m908ytuz1SE6Yifu9/3Puf6yqeoaXDpX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VE835YZI6DMfrmveV8+99/3N++uYuJftUn3/Mf79X9QtZr+N/KST93/ABvHR4b0uz/t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utADS7CG6uN7bP3f8FWdU0vzYt6vWjqGgzWA877L/wADSs6z19LqRLNoX3xv9+gC/wCG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5JNlM1iwvPtG9kjj8yut8H+BLy/ld4pvLSRKZ448JTaDHvk/eeX/ALFAGP4T1658vyZX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P7L+33t+7/g2V5Ro8UMWoTbppI3k+4iJXeeH9n2P915kdAHbW+qW1rJsWHzPMTZ871Z1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dbzQQQ/3N9cBcap5VwiLN88fz1veD/iNcm3/ALPby4/tD/f30AZslq9heTIzxyeX/t0S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lbeueF5Irh7xPM33H365bxBa3kkieUkmygCWOL7L8n7uT/crb0MPa3Dvv+asTS9Gv4pI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//crbjukl3oyf8DoAh1zWfNk/651Qk1lIvkW2k3/399aX2a28tHZI/wB3/t1Tk1mzi2J5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oAZpWszSyOjeZs/26s3l0kUbvs+SNKpx3Xz/AC+ZJVn7V5sf/XSgDKF/NLIm1K0o5Xur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t8tPEqRf/t0AQ3ms3NrHs3/NRo/iO8+2J5v3KfPoE1/5lzv+SOsrUNZmiuHRf3ccfyfI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6fvX929cB4zlmurj5m+SP/brp/D+qebb+TL+8+T7lc34s2fPu+5/foA5iTRpopN6/vEq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J5lbdnqkNrH81c94g1lPnRUoAnt/Fs2nx/ukj/ef7dOs/FH9qag8LJ5bx/wC3WDHdfvPl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e+ds8zzPkegD1GO1S6SGb939yodQsJvsbvFWDb+KfK2fPXT6Xf8A2/T0mV4/3iffoA4n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eXU2h6MkSP8A6z93/fpmqXTxaw8LeXV/Q7DyrPer+X/sUAXI5UikR1+5UPi21trrS3mZ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ao+l/JF+8eqH/CZJf2exoZI6AMTQ9Q8qTf8Awb60pJUl/fW7/PG++qF5L5s77f8AL1W+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8H/PSgD0XS79JdP2N+4b/AGKrW8Tyyf8ALSR/9uqfh+WaWN937yH79TXmsw2siJ/HQB1u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wesWyaXo9/8AP5n7h3rV0/xQ+vQbJfM2R/xpVfWNGhGj3L2s0kf7j50dKAPjL48Tfb/F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I/yVwfhfwHc6xqiPKk/k/fRP9XXtnjjRprDxY8y3nyffdNn8Fb2l+HLO68m6lT/V/wBy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po0aTedJ50f+srYkuobq3SG4TzEreu/iDYRR/Y7Wwjkffv3vUNnFNf75mSCNJP4ESgDl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51qkn+s3vvp8evTf8sraDZ/tpWrrNql1J/zzrmPEkt/YWeyKznm8z+5QBNqF1DrMnk3T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/wAKqmi/fW9zBPHH/ffy657w/YXMuoedcW08Hmf367m48L211Z/N/wAs0+4lAHL3ET2E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w/mVyfiT4fW3i2P5fENrYzSfcSZHrYk0uawvJvsFtHdJJ/B5lZv/AAi+sXV5vlsJIEj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J/s0/wBlyb5dbgvk2fwRvH5ldtcRQ2tn5LW0cnl1w1xrz6NqCQ/b/Lf7+x3rodP8Uf2p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o9oEDS0Ow0qXUE822jjStLxBdWdtp6Jb/cj+ffXPWfnfbE/8fqzqHiP+y7d38mON5Pub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R9Lkd7h445pP+mH7ysfVPiNbXVxvt4fkrd8228T28zywpH5lcvb2v2DVH2wxyJG/3EoM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ybFSuw1jwn/wjnh9JvtMcfmbP4Km8J6pDo1vv/s2D95/sVN448R+bHsaGONP4ErM0OA/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jvJJ5f8aJVyPRv7Zg87zvL8z+/VP+xoYrjfFDB/v7KfcX6WFv/wAeck/9xErQzmPk8Lw+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yj+y7nzES1hkko0/7Zqkb+VYXWz/AG6NUv8AWLDWIfs8MmyOPY/yUAdto+gpa6f9puk8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OIvNuE8pPk/jrSt/FF/Fp++4mkjSsS8165ig2RXkkiSfwUAc/Jfw2sbottv8uu++Fni2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l+X/AB1xkks1/I+9IP3lb3hPw59g3vvkjeT+/QZanqnjDxTZ2Ph/7/8AB/38rxbWIn8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Gkn8dX/EGvTaXqCI0MGpJv8A4Hqzp+qQ3X3Y5IH/ALlBdQ2NHsHsNP2N5n/A6rSS+VcO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f7nyVj3kflSfM9ehgThxYf8ALL5qdn93TaK9A88kooorQCSimxfcqROtADou1SVHF2qS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p/ze1AD0606o6KAJk6U6o6f5v1oAk+b2pPMptFAElJ83tTKdHQA6iiigAqSLtRRQA5Ol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6Ol+b2o+b2paACiiigApvl06igWo3y6kTrTakjioMqgRdqkpPK+tPjoJHpLxRQkXFFBa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Ffuffpnm/WoftX7yggs/afK+X/WPQJf7tQ/62T5qkq9TamP+b2pLeXyZKbR5v7uoJHST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6r0sv+rq9QN7wXF5t58teo2dhJFZo+z+CvKfB/wDx+V6Dpd+/lpCs0leFmHxnsYEv3FhD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BVnUJdK8Lxo/2effv/v1f0Pw5NdSM/8ArKfeaNZyybLr955deaegZVv4o/tT5P8AV0zV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/wB+rOseDYZR/o7+XWOdGmtZH23Ukfl0ATWeg3MUbuqSeTVPUL57q42N5myOn6h8QfsEb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5WJp2vXV/cM7P8n8FAE2oWv+jvVPQ7V5bz99+7SrOsaz9lj+Xy5Hp+h6pbX+1Lh/LetAN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SOJ66LS9Gew/fK/lvXNXFrZ+XvtbmPfJ/B/zzp+n3d5FHst3kkoMzn/jRa3l/cO37yTy6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1DybiGTyf7712Gsapc/2g8Nx9+T5K1dH0Gzit98rSf7lAGJrGjfZZN6+X/f+SobffdSf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PYkPmf79ULiJ47f5Yf3cdaAVrOWHRpN7eRI/+3Vm48Rw6pHsby465K80a5v7x9qSbP7j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PzSSRpQB1X/CLJfx74n8x/8AYq5o/g17W433STx/76Vf+H9h9kt43V/9W9M+KnxLSwt3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HKAKd5pemy3myDUo98f8G+tvQtBtrCNHvJvMST568f0f7TFqCTN5m/zK7+316b7H8sP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rOg2umeTBD88leY6xoM0sm+zT9zXZ+G797q3d5YY98f+xV/+1LmKT5dKkn/3EoA830+1+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q5Hav8/lP5nl13lxa22p/Jf6JHG8n8bp+8rK1Dwkml27/wBm/u6AOA1DxbfafJJ5qSbP9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mqfPvkkeqfiSwuTef6V/q6s+HLVJrjyVf56AOq0u0uYryF4nk2xvv+evXfB/xLSK3htpb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/d15LZ6NeRbK3tH8ZTeHI/8Aj2knm/v1mB3nijxHNFbu8S+Qkj1514gukurxHlmjkept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uzeX5ifcrjLzS5rW4RHeST/foND6H+C8vlaf9z/V/PXpGn3Xmyvt/wB+uG+BdhD/AMI/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PS7pLXUNjeZ+8f56DMfqF15UiIqfPJW3Z+F0is0Z3/4BUOYfnf8Ad0y88UTXX7mDy/8A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AGhNryVt6PLNLGm6ub/tm58v5v3laul69/o8LqnlvH9+gDeuOZPm/d1ct9es7WzfzX3+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rz6zH8qeX5f3K5u30ua6k+bzP3lAGlrH2fVLyb7PJ8knz765u4v3/tB1kfzHrpJPDlzY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WCSyO+ygCtp9rbXX+sh8x/79Emg23l74ppI3/uVcuIoZfnWGCN/ufJ/y0qHyn+d1TzKA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GqnJEn8P/AI5VzUI3l+fZ5dQpF+7+agBkcv3UanxxfvN/8dJU9vF5slAE3zRf6q5p8l1N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Zb6M91F9/wCT/YqHxBo1z5Gz+CSgCtHqlt9oSbf8m+uzj1S21TT02zf6z+CvPf7L/wCWO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vlRpu8v8A2KAJo/Dmmy/emjgrE1S/s9G1DyVmjkT+BK63WPBF5dSb4vI/v1yXiDwR+886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lAFb+3rmWT909xTJNUvJY/mrS0/wHNL+8iufnk/v1DqGjXOlyf6Qn+roA0vBel3N/vmuv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pa21hcQpE/77/f8A9XWPp+qfZfkV5I/Mpl5qieY/9+gB+n/uvuv/AKypriJIvnZP9iod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PM/3K3tQsP3b7qAOb+fzPl9a1Xlews9/k+Z8lZUevW8V5sWGfZH/AB7KNY8UXN/p+yO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Y1TVLnVNc+55fz/PV+Owzb/feB/76VDJFeWt750sMkfmf7FbEf8Ap9vvl8uP/YoArWUr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fXLq2tZHdod712fhvw7YX9wn77/ff/nnXMeOPC6aDqjuv7xPv/8AXSgCnZ+MvOjTyraS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15L+OuVjKRRp/cq/oe+L7v8Ay0oA9U8FRQ4hfZ/v1J8SPJFns/dx1k+ALpIrhIf3knmf9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JdP87f8AJQBxOn6Cktx/o/8A32latxpb+XsZ5Kp+DDNdXKbfub/+/leixeF3lt99w/lv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whsI/mm/g+/TNV8Rva3H+jv/AKv+OrOuX8NrGqfu6xLO1/tm82K/+soAuap4t/tTT/Lu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en2ttf65sZ5JEj+f5K3vEnhKG10938ySRI6x9DiS1kfalAF/WJfKt3S3/d+YnyVlaXYf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ZvLpIfk/jqt+8lj2LQBfH7370kcf+/VaWLypP+eiVTksPKk375Nn9x6uWf723R/8AnpQB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ab6mt/9ymSBIv8AfqbT7W5v5P8AR4ZJKAGahdTWse9f79bHhfWf42/5aVTuNGeW3dLq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5OnxvH/rP9ugDodQv0uo/JV/L/26zbiW2ij3+dHT9P2XV5sqHVNB+y3G9UkoANP8RvFJ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8tK6rQ9CXWd+6bYn364a3lhi8vcnz1vaXqH2WT5Xkk8ygDY8WfD77kyzT/7fyVW0vztL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/sVqyeN7+12J5Mc6SJ/c/eVQvPEVzdRv+5jj8v8AvpWgHJeIJZrq48n95vjrH/4Q28uo9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9bGseI0tbz/AEiH/WfxpVOTxHYeX80kif7D1mBQj8LzRfJvjdKNR0v/AEdvk8zy61Y4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BLr9yv79/wC4lAFDQ9eewt3T/Wf3K5iT4jeVrCIySbP43/5Z1vSaDeWH/Hx5kf8AvpXE6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PLRP79AHouseTr2l23z/JGlcfb+G5vtb+VbeYkcn9yuq8H2yap4fh3efG8f8FM1C6vP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n36DQI7X+wdPfzf3bxpXJT332qT7/wDv1t28r6zHvlf55KpyaDbRXFAEPh+Ka61CHa8m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4bRG+5Gn3K8o06VLDUIW/wBWkfzvXQyeN7a//wBG86SRPuI6UGcy/o+lw39+3+kwyfP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eK88nf8AJXK6f4XTS7dbmJ/Mk/8ARddDoctzdfO0Mkf9zZQAeMNkVu+3929cxb6/Npdx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rV8Wayktv+9T/Vv9+uej1mHzNi/vP+AUAdnZ69DrOnvtvI/ufPXDeIIn+0P+8j/ef3K6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sj37/Lqh4gsIYryZN8m+OgDBjsJpfuvH/sPU0fnWsezf5b/x1Zt98klGoReVbu+yT93Q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4f8AsGqfu7h443/v1zEt0kUm/Z/q/nplnqH+kpuf/WUAei6pYQxXGyJ/MSRP4KZZ6NCf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GoP9n+bzJJK0rO/e6j27PkrQCaSVPM3rbR1Nb6zcxR+WrwQf7ezzKZ9gml/grSs9Gh8r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Vv5pRsa58/8A3Kx5LDyZHm3yT/J/frV1S1Sa4+VPL8tKoSS+V/BQBD/wkf8AZciQ7Pkr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P87+PfsrnpPsf2hHuv8Axyt7Q9Us5U2RNH/wCgDK8YedpcjJbpHJD/BWb4b1l7+RPtHn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rfEHhy5uY/Ot08xP/RdZtvoP2+3dGmjjeP7mygDVs9Gs/7PR08uT+/UM9hDLb/LH5dU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b95/BV+8jfy0dX+T+NKAOV0vw5N/wkieb5eyN9++uw1DQfN09/ISfztmzZ/rKp2cXm6g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dDby+V/y2k2VmB4t4sl1iwuHtr9ZII/k2b6x5LXyri22p5nmV6j8RL+wlt0fyd83mf8A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/SrhIf3eyT+5QaE3h/RtNurdHum8t9+z53/d11ml+HJrSPZZ+XIkn8aVgx+A4bmP5ZpI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58OaekazSSf8A/2KzMzhviB4jfR9Qh+0XPl/3/kqh4U+I3lbJrfxPax23z/uXSsf4rxX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Wn9yvO/7LSK3/wBTJtoND2jxZ8UNNv7R/Kv455tn8FcTH4ys/LmhuH/1n3Pnrj7e/SOR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bGn6pDYRxzLbQT+X/G6UAU/EHhzWr+PzrBJ5Ej+4if8ALSuPvNQuv7Q8m8hnjf8A20r1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v+58lI/4K0o/J163dLi2jk+T79Ac55dpfhKbVLxEW/kj8z/Y/d/7leheE/h9NoP768hh2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nl0SeHP7L2TRTSbJP+2lcr4ssHjjmh33U/wDcSgDe+IHje2ikdItQ89/ubId9c9b+Mprq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9z93XKx2F5F8jQzx/wDAK6TS/hprevaer29tPs/3KALP2q8v5Nn7yR5K7zwp4N1K5t0m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2fx1g+G/h7eaDcI9wied/sV39va6rrFn9mjtpP3nybEoqVAGXsv2CPZbv57x/wBx6of2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7mS1eRKrah4IsPCUnnXS6rHcxps+T/V1laha22syQ3Oy+jSP/ns/l1maFzUNetvC+sf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/3E8vy66SSX/hLNDhf7TdRzSffd/9ZXGW/jz/AIReze2t7mD94/8Af/eR1N4b+Jfm6wn2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560Mw1mJNL85Gmkj/uVxnlQm8+5JIkn9xK9O8WWFnr2lo8T2vnbP4H8ysHQ/EaeErhvO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9ZmhiR/6J8/kybP8AcqbUPEb+X5K20f8AvvVnxB4ybxRsj3xyJH/fqnbxXPmInkySJ/fr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1cPM03kPT7iK5is0dZo5Pn+/VxNCe6t0ka58v/crS0fwR/bP3ZruSGP8Av7KAOe0/VHi1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7138ct/daej27/JsrE1X4fTWFynlXL7P9tK6Twf4cvL+z2b7WP7P/fes5mZiaXbX8uqJ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Pjld/Ho1nFp7/aP3fl/wbKuaXapo1v815ayTbN+/fWP4k+KttYSTJFZx3z/AMGystT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v7jZapHv3/wQUXnhzXrWzRFhtfJj+T5P9ZU1v8Vde1SXZYaJaxv/ALldz4b/ALb1nS4Z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R/uR0zM890/4fPLJ/pmmzx/P8/z/ALuuhsvhBbWtuj2dnawTf8s99bmsf2V4ck3/AG/y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1wviz9oe/sI5EsIbWD/AG5v+WlAFbXPDnjCKN/KuU8mN/4IE8vZXPWdrqV1qiQ6p/Zs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LR/Fuq+LbN5JZoP9v+CseTR7k3m+4+yx/P8AwVoaHQ+JLXRPCWn+cscnnf30rj9Y8Wvf7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f8s66231TTbX9zcefJ5n9yrlv4S0HxRbO/nR2s3+3QB57bxXnlv5Xk74337KL+/mkk/e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DnRNBuPtLarBcf30ermsaz4S1S3+x/bIJH+4myGtAPO/D+g/b9L3y3Xn/P8AJ89Y1xsl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PaeF7DRo3+x38cb/AO3UWqS391byPcWEckOz/ljBWfIB5dqFreRbPKuZ4E/2J6v+H7V5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/wB93rudD1RftDw/YII5P9uCpvGkvm6On+hwQPG/30/d0AWbeW20a38xrOO6SNPv1m6H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uv3j/P8A8tPLrE8N+Mrm11B4ZfLkSST+N69R8F6X9qjmeJLWD/fStDM4Pxx/p8cz3EPy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g5C/2h441+eT59leo/FTRrq1uJnuIYJ/4/kfzPLrjLPS11TY6Wckb/7Cfu99AFDT/C9z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H/+mddh4L8JTWH76W8j/wBitjwxa20unvuSOPy/k+eue+Imsv8APbWsPmTfck2JWhnM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z91NJdPv/wCeFU7jS5v+WXmbI0/gSue/tS8tY13fuP8A0ZV/Q/G+pRXHkq8ciSf3/wC/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0GT5UsZEk+55yeZXT6H43/0jZeWdj50f8cKeXWPJFN9jS5uE8v8Aj+T/AJaVjxxebceY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lo9zZ3+lw+V+8f8AuJWJqGl3P9oPItnH5P8At1Q+HULnyUWaSTy3/ueXXYapKkVu/wA/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9b6W8snzp5dQ6papYSolPt7+bzP9j7nyUSRPf3CJLbzyP/frQCncRWfl79nmP/BT9LlTe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Rnlk3rNJH5f8Dp/rK2NL0Z5Y03P8n+xQBNJo2j6pb+deWcH7v+N/+WleS/FywSKyf+zb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vSNYsLa1vE+0XkECf3Heufj8R20Vwj2s1rdJ/A/+sjopgeW/Dfwlrd/qn+kWd1In8fz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m8OaP+6sJ45o3rvLzxv9q8lJWgjSP5/kTy/Mqh4g1nTdUs/Jt4Z765k/54/vK0A8o0v4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77+Cuzj+IKaXp/nXVnJP/uVyWufCrUr+Xzls9Sg8t/n86Dy440rb8J6WlhZp9qmTfJ99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vxR5uqWyLDPGkj/J/wBM69O1i1ttZ0N/NT+D+OvB9cjub/WHjt4f3Mb/ACbHr1r4Z+Mod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k8z938//ACzrMDzrXPDlnYXm+3hkkffXPapazRXm/wDeR/8AtOve9d0Cw8Wx74kjjm/2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+1vP3Sf99v8Ax0GhT0PQfN+dkjkStjT9/wBs+W2gtf8AbSn+G9Lf+w4ZN/z7PuUWcU0t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tDMs6xF9k0/e03mPv++lcRJYJLqHnNNJ/fRP+WdbmuXU0Vw6Nc+Wn9zZWbJs/s933yRv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1hij3qkn/AH3VDR9Ls9UP7+5jtfM/v1NeXX2rfuufL8yn2el2cse+4mkketAMfXLDStFu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8lWdP2X/AO+t3gk/v/JVDUNBs7+8mdbbzI43+R/9urOn6XeWsiPFDPHWYHoXw/v/AOy7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/BXrtxL/AG9bt8kkbbPv14t4Dlml3v8Ax+Yif9dK9j+Gcs0txslSOT/YoA5iPZFqnzfv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p8Pv9Hd4ryP7n7xNlavxE0FPM85U8t465jwvdax/bDw3DxyW0lZgcf4g8OW3lu8s0cc1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0JbKkcn8CV6R4g8JeVKlzbwpJ5nz/vqp3EVzJb7FhtY5v4ETZ9+g0MTRPt8ut77eGfyf4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hLXQHh8mf939zY9TeD/7Si0t9ttHPNIm99j1wfxk+2fP5ryWqfx1mBzHiDRptT1h3/8A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97y9lc3Z2sN1b71eSTzP79Q6ppb2sn/LTZWgHQx2r+Z5Nv8Afkeu88H6Nf6NGk0ttHdJG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etQ2sjor/vo/79er+E9Uml0/5po5E2fIlAFbxh9j1S3/AOPbyX+5XnusaX/Zd58r/wCs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qXMskyW/7v8A3K4n/T/ke4m/74rMDe0+6f8A6aV6X8O/iNqVhcQ2dxDBJDJ/y22fvK80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b5fP2V38d/Z+HLb5Hgkf/AG60A2/GHw+TxHvuU/dzff8AnSuPt9GTS43hWT/V16F4L1pP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3k+T9ylc98YPBqaDGk1rczyJH87708zzKzA5XxB4oewj2edJ/uf8s65KS/8ANk3+THH5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3DvcTeY8j/ImyjXPEdnpceyKGffXQZl/SvGSWtx9maHzP9+tm38JW2qXEMy+ZB/sV5tH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3lp/cT/lpW9o/i37V+5leeNv9+gD0LxRqlna6N5KzJv8A+WdcfpVhNFJN5UN1I8n9xKhu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3qzp90ksjos0m+gDp/A/xAvNG1RLaX7V5P8ABv8A3fl16XrFhD430N3a/SBPv/POleM/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/v8Az1pW+s+VJDus/Mf+/QA/XPDk1hvS3mgn/ubH/eVt+E7C/ij3t5myT5NiJ/rKp6hL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/HVW3sYbW4R/O+ffv30AdReXXlf62z2fwPvT/V1m3l19x1T/AFcm/wCSrlnr1hdf628k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zV9L8232WaTz/J9+gDe8B+PLPWdlnfpP9zZvrb8SaNDpcbvaw/JH/G715p4b2aXrqPcJ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qiahZ/wCj+eiSfJ89AGVrHiN7WzbY8EfmVjx6zc3Wz+5/sVa1yLyo/nSORJKzP7Uh+4v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cjleWP8A9k31g6hoz3Wof+yV1Wl2v2qOTdDJs/3KPssMNw7r9+T+CgCHT4ntbP5oZJP9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/wAkn/A63vD9+n2N08z/AFf9+n3mqPdSfMkdAGIbVP4kq/b2FtFH/qfnot9LW6kd5v3a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i8zZ/tvQBNeXSRWfkqlc9b3X2GTZs/366C40u5ij37PkrI1y182Pfs/1dADI795ZPmSP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p+h3/m3FP8aReVbo/wDHQByuqaM9/s2zR74/4KypLX7L97y62NV/493dfMjeq0cXHzUA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44JKEtf7z1cuLWGXfuSoZP7i0Aaul+EptUj3q/mPXVaHYPo2lpDcJ5f8dZXw71nyrfYy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23mQp9pjjeT+/QByuuaWl1qjzbKuR7LC03tXQ2+g22qR74pv++0rE8YRQ6DZvCz+ZQBR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eOR9nzpWTrHhaH7O727eW8fz7KoaPzeO9v8A8tK6S3tbm/0/zJUj/eJQBxnneVJ9/wA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dzdSfKnlpHV+S6h0vUfJa38x43+/Vz+3pv8AllDHAsdAG3pfg25i0/fLNHBbSff+eq15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2eZ/BVaz+IU0siW0ieZ5fyVq28s2l+ZNa/u//IlADI79Ph9I+1JN8f8AB/z0rrdP1628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cbyJ9/Z/q6861jXrnVLhPtHlyV0Ph/x5baD4fuYWtvM8tHf7/l0AfOXxYsYf+E4RF8uP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00PbazR/admxH/551N8UNZs7rxI9y1tPH5j/AN+sGWLzZPl8yN60AoW91rEUn777kf8A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I/iC8Wn7FtoP+AO9XNM1l7Cz8m4tvtHybP9ZUNx4S/t6P/R3jjf76JQBxlx8S5o9YeFH+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eTXVm6XDxyTf7CVzfiz4S38X+mSvHHD/ALFUNDlhtbjyZXjjeP79AHSR+KF8z97beZW8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+P95WDeWFhdW/7m8grktQv0tbvZFNJJ/uUAdhqFtZ2uob7WT/AFdXLfw5Nqkf73Vfsqf3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cNrI8d1N5byf36v+IPiCmlybLO5tZ/LT5/k/wBXQBz3xA8B2cV4n+mfbv8AbRKh8N6N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ldDpfiObxRJ/pEMH/AKLyw8r+CgC5JryWsf7395/t1j/ANqQ6xqD7pv9xKZcWr3Un+s+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+c37v+58lAHTx6X/AGXsdofPh/uJVm4sLbXo3RbCOB46PB+vP5cO6HzE/jR6v65f+bG8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/yVmBweoeA7qw1zzrWaf/AHEepri116KNN1nPOn+3OldDb3SX+yazuZ9/+5T5NGuZfvJJ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he816zZNnl/P/f8A3kdXND8LzeF498r+Y8fyIldDHdQ6Db7G8z/WffqnHr1nql5saby1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n2Nn2PWf4g1lIo/O/d1t6h4Xs7+0d7dI55v4K4nVNG1uwu5HW2jkhj/v0AZus6w91J9y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9I2MnlpV/XNUubW08mKz+eT7+ysfw34X1XxHJ+9s/LTzNlBlqXJIfNuPv/6yu/8AC8qX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tLwX8KrOws0e8eSR9nz1d8QS22g/Jb+XsoGcdb+CLy11B3jT5I6ZceN00a8RJYYPO/gr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Za/8tPk31j3nhezi/wCPib99/fegmoTXl1f6psmtZkj+SizluZbffcf66iz8m12J53yf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3/xyvQwJyYr4BU606LtUdTxw+bXoHAM/5a1JRTo60APO/d1InWk8r6U+gAqSiigAp/ze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Ajp1J83tS0ASUUU5OlAAnSpF/jojpfm9qAE/5aUR0vze1LQAVJRRQAUURdqkoAKKd5dH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m9qWgAooox/sUAOTrTvJoi7U+OKgmoMji8ySpv8AU0vze1MoMR/ze1MoooAlSXiiofN+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JaZHRc/uqZ5v1oIJo5f3lP8AN96rRy1J83tV6m1Md5v0qH5/4np8ktL83tRqHsyP/W7P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BUlQv1o1HqdT8P8AZNcP/f8AuV21no1z9s3r9yuS+Edql1eP/nzK9jj0uSXZtT/VpXhY6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plbS7+5tbP7lTXn7076f9leL+D5/9+ofEmj3l1o2y3/dvIleSdxDe3/lR/NXH+OJdS16P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3T9PtbnS/kunq5Hfpdf6pPnrQDN+HXwuf7Ok2rPHG/8Acq/4wsLPS9PdLP7n8dQ6hLf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TI9B1jxHbvD5Mmz/AG/3dAHmMms3MV47s3mJXeeG4k1mzh/1aVDJ8G7nzPmhk/4BU2n+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JWgFm30t9GvP+fiOSukt5Xij3xJ5dM0vS3lt/wB6nz1g6x4jewuHTf8AJHQZhrl+n9pu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6z/ofzffrm7O1ttZkd5bmSN63rO603S5NjJJIn3K0AzdYv7y1kd4v9+q1v4tv/ufu5Ej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2+yztvL+SuGju7nRrh0lhkoA6S38b+X8l1DHv/vpU0mvQ6pJsXzN9c9phh1TUP3ifPXe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jrDHG/8AfoA2/C9rDa6O+7928f8A5Erzf4lxTXWqPNbp5lenXH2bQY/mmjkauG8SS/8A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HPaXqtzFZ7JVjrpPCc3/AAkdx9m/4BvSuD8QXTyu6RPJGm+rnw6v7/RtkkX3N++gD6B0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NLbSSf7f+srKufFtnLcf8fMcf+xVDT/jJqV/ZpDOljJ5fyfcrE1Swh+xPeKke+gDsJPG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rH8SapNqkkkyr5f+xXnVnql5FrGz7NPsjrvNP+06pbwoqfPQBz1vYPr0m2W28xK3tH+H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/Wro9qmjXiPf+Z5P+wn8dTah/Y91v+wTSPN/Aj0AULw3MW/7LbTz/wDPPZHWJrmqalpc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/frpLPxHrdjJ5cUMFrD9x3rN8aX82qW7vcP5j0AZXg/xQ91qD/aq6HWNehupETyfkjf7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qCbq6e88R2ey2SGGTf8A7dZmh7z8GJfsGlxuyeZ8n3K6mT/j83sn/wBrrmPgvpflaOjN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z1C7sIt7okn7v79aGZveH9UtrqzRJU8ysrxRYWcVxvt4fIf7lZWh6zDqknlr+4ST+Or+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nRzpHWYEMdauh2qS26Vj28v2qT7lb+jxfZZEoA2rO1T/VslTXHkx/OqeXVP8A4+pas2/9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2zfVP+wYbqf7nz1t6fdabHGiXVhJv/vo9VrvZ9sd4k8tK0J9oc9qmjJYSOkqRx/7dU49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/wBitvXZftUafP8A6v8AgqnJdQ2v3v3dZlGPrHgi5lt38qaP93WVHpbxSfva9C0e2e/j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eHFlvX2v5b0Ac3eaX5sCOqf6use4320nzV09xavYfI0ySf7lQ3Hkxxb2SOSgCtpdy9pb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TxHeeTL9z+/WDJL5sdX/AAnryaXriea/lw0Abfiz4VpYW+9bmDf/AL9Ynh+1mik8lv8A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438N3WmMjTRyXMn9+uY0eVPnmiRJEoA249YeWREZPLfZ/BVDxRFNFpW9Uj+/UMt08t47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YE1Szfc/8FAGL4O1T7frkKN+7er3xM3/AGKF9kezfseq3h+1h0bxAkzJXQ+JPseqaW6M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5LP4j8rf/o0f+w71j3Es2ob9i/PW3408mwt38pP9X8lc94f8661RId/yf8tH/wCedAHc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/pDpG9P8US3MVwsMVnPI8n9yuz8L6Wml26O37zy03/PT7zXraOz3rbRxvsrMDzG80ea0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4I8Jalqkn2mKH9zH/q3eq3jTxH9u+fzo/L3v8iVleE/Hj6NebIrmT95/BvrQDtviJa3F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/eleY28s11cyOv3f7716Rced8QbjYt5HH8n8dVtU+C02gaWkzXnmf7CJ/q6AMfwnYW1r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ALCPT/GlhDqnyWv7/wAv7j1zdvoMP9oMkqeY9ekeF4rHR9L3snmPs/goA8xuNLew8nz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ksnypH+8rS8Q36eKLz/j28hN/wAlQ6PoyWF58v8AyzoA63w/LDYSQ7YY40qt8S/EaHT7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+5T9PlQfeSSRI/v7K5v4kX6eW6fvIEjf/AL+UAP8Agv4jSXWIf9G/1fzvvSvV9cuvt8f7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/wCy2/nbPnrodU8W3ksey3m8igB/jTS3+0I/+r/26xNLuprDUYX/AHkf+/V/T5bzWY/m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X+8d2/8AQKANjVIkutHdW/5aJWDb6DbS2jvF58c3+5XSafdPLp6J5P8AwOoZIpo/3y0A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9Mki+wPtlTZU1vrKWusf6U8kj7/v10Mni3Tb+P7Lbom/+N5koA5iT/V/9dKm0uw/jb7n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cOkSR7N+/wCSof7Uhik+WT56ANjUJbaW3hhihSObfv31NoeqPYfxxxyf7FYMevJFJs8m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6nzN8lAHc3l/Nqlu6M/zyVg3Glva3HzVTt4tStY9lxc0/wDtSaKT/XRyUAaVn+6kR1Tz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2NbSR0/R7r7VKj/6utySXyo9/wDBQBxd5p83mfND5iVZ08/ZY/lSSSuhjv0+0IjJHsrS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vlx/7FAFrS/iNbRWezZJ/wB8Vn3ks3iP95EnlpHWJqlrNpdvsWSP/Wfx0/wvr0lrqvkt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/C9zLeOjQ/P/AH6s6p8L/wB3v2R7Pv8AyVt6xrP7x3i/dvVGTxbcxb9zx0AYeqeF/wC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k/jrN8NxXlrcbNnmVc1zWZr+4RJfuV0/hfw5D9j87zp9/wDcdKAGXksN1b7LpPM/3K8r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1/krv/HEU1hG215I/LSvJPEmqTSXmyV5NlAQOx8L6o8v7mK8+fZ/GlGub/MTc/mJXDW8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b121ndJLZwwq88k0f99KDQhjiWKP5Uk/4BVaTyY5N/8Aq663R9Le1t9+yPZTNYlhlkfz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eFzD87skcn9xKta5deV++W2gj8tP4EpNGtfN1TZb+XG8iU/xbpd/ax7NkkkNBnMb4X+I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j8uuyvNZm0az+XzPuV5pp8r6XJuVI45v9yuqs9Um1WNPtHmSJQBTvN+qRvNcP8m+sq30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TfvrS1SKGKT91DJGkn8G+maX/yEE+T5KAOhs9LmsLdN3mR/x7KhuIvtUb+b9yr0d08t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+yv8A9dKAOY8WahDpd5/o80knl1DpeqN/F/y0q/qFql/vb93vrHuP3Vx/rJN9aAaUn+lf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/AISs/s++48uR5P79Yel3dvdRujeZ+7q/HapaW77azAuSWqeZ9z/f2Vq+H9kX8cn7usTT7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9Dq/caolrHsX92/9+gDqo4k+5v8A4K5jVNee1vE2/ckpml373V4nzyf3/v1oXFh/pCOy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/tS33tf+ZN/cT/lnVm3sPKj+X95VySW2+z7LdPLk/jd6Zb/6xN8PmJ/uUAU/mik/2afb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q0lgunybF8zZ/t0f2olhInmzRx/7D0Ab0fijUra3SGKGOf8A2KwdQ+339550sM0HmfwV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zt8cf/POuw/t6w8W6G8Kp++oA5XSLVvM27/MrpLewmlt/leON40rkrz7RYao8Lfu0j+4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f7jy5P7lAEPizxvqvhyR0byJId+z5E/eR1Z8H/EuG6uNl0kn++/7usGz8Ufarx01L9xN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Oz1SR5reby/99KzA1/Fl/DFobbUjk+ffs2eZXj+oaXNdahvt3/4BXrtlL9gg2Sp5if7l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N6/u5pPneswOJ0OK/wBLk3xP5j/3P9ZXqOj6zc6ppaeb5OyP+5XN6H4XS61hHV5N/wDv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bT/+PmOP++lAHz98ZNL1KLXES3m8jzEdEd3/AHdYPh74c+NvkfTb/Srp/wC4/wC7kkr1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+ixXkH7xNj1leH799BkSS1mkja3/APIlBocrceEviRFb/wCkaJpWz++8/l1lSaX8QopP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AN5K9gt/Ec2s27/AGp/MpklhDJJ+6/eVyzxXIdVOieMyWHxL+f/AIk+hz/7f22q39l/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psaR/wBzUEr2z+xrnzPlT/WUyO1eGTZKlH1s09geRSaz42tYkS68MTySf9MbpKrR6z4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snmf3J0r2+OVIvk/d7KPsFn5fzpJ/v0fWyfYQPFrPVNY8ze3gDxB5n9/z0/d11vh/wCM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gbxNJ/seeld5Ja20Ue9fMjf5/wCOs24sJrq4+V02f79H1gPYQOL1T4ya9dXG9vAHiON5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/jJr1he7l8JeMYP9yBK9Cs7B4o3/AH0kf/kTzKk8qaWT5f8A0Os/bh9Xgec6x+0Ff39n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f/sHVwfiD4yX9/qGxfDfiaOH+5/ZdfRX9l5+ffJJ/wADqnqHhezuo/3vmR/x/I9afWy/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Y/m8MeLo3/v/wBnP5dWdL8R+HrW4ebUtE8aSP8AwImnPHXvFn4N+yyb7e5uP+BvVyS2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KPrYfVTwT/hd0Nrshs7DxBa20f8Az82TySVZ1Txl4e16zhdpr6OaP77zWr+X/wCgV7kl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Y7B79Pmk8z+/vrP24fVT5yuPHmg2H/HveSSf7aQPH/7JT7f406JF8lxrEdv/ANdkf/4i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xeXH/wAAqtqHg2G6j2NDDOn+2iVp9bgH1U8Z0v40+D5f9Gl1iCR9/wDBvrVk+NPhuw2f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o/8A8RXdXHw0sIvnisIIH/2E8ukjsLmwj2KljP5fyf6TAlR9dgL2BzHhP4++HpX/ANM1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567+3+JfgzXo0/4nGhwf3P8ATfLpnhvWtKiuPJ1Tw9pUiR/x20KVcvIvAGqSbYtBsZJpE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OP0vbmfsCtcap4Dit0m1Lxbpsaff/c3qSSVm6h8S/hva27/ANl69ptw/wD083VX7j4X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3axw/wB9EgkqnJ8G/DcvyWtnpsc3/TaySOtKdcPYHMa58fba1+TS7zSoEk/uSf6yqen/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L/Xrfyfuf69HjjrsNQ+Ddna2+y48MaHqUP3N6WSSVm2fwg8GXW/7R4V0P938nz2tP20A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GIt/+nxzv/HsrlfEniiz8R/Jaw2uz/bf/wAfr0iP4BeDLrYi+G9H/wBxIKhvP2X/AAlLI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9x6PbUx/VTkvBeqf8I5L++ubHyf7n/PSuns7/wAN68/+lTfvJH+RKJP2X/CsX+t8PWsn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/wCD4o96+HoIE/67z1ftIGfsSr4g8OWEUbzaXNH+7/2/Mrm7jxHNYXGzdHG/+3XYR/sy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x/8Af96f/wAMoeAJY/3uk3X/AAC9nrT2kC/YHGW91f6p/BHJ/t1f0/zopY0lSP8Aef8A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vh75b7dN1KNJP7moz1j3H7JfhL7Y+3+3I0/7CL0vbQH7GZvXnhxL/R3/cyb9n8Fcxpd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dSurWGP/AJYv/q6vn9mnQbW3f7PeeJoP9tNXnqhcfs06XFJvi1jxdv8A9jVHqPbQD2HI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vvJoJJo0/wC2klYnxA1SG60fYsM8nmVyVx8B7aL5Gv8AxdGm/wDj1GtXw/8ABu2sJIX+3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83XmR1ftDD2ZzHhu6vL/XJkW2k8mP8A2K9g8F+J7fRrfybjzPtOzZXPH7No1vMlrN5j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tLr99dJJGkdWZ1Dv9U1nS7+03yvH/uJXJax4xsLCNIbWGeNI6wZJba1t/wB0k8jyfP8A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2992H5P+Wm9KANi4i+1W/nK8ezZv+/XNybI9Q33CSSJV/wDsZdLkTakm+q2sao9hp+9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QzmP1SG28Rx7LW2k3/x1zF5YfZZP3qSeZXZ+E/C76zZ+cuqx2s39zZ5dM1iwv7Df9otr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7/MoNDm9H8R39hJCkXkTpG+/ZMldPHLbRXHnSpHA+zf8AuU2eZVfQ/Aela9vmivJLF4/+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oeF0sNQSGXUvk2fxpQZnW+F/GUNhHvWzSSGRPvo/+rrv/DeqJqkSbYY5P/IleY6HrOj2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l/xpW34X8W22n3bva744d/yfPWdSmB2eoXWm2sT/AGizu43j+ffs/wBXVaO/trqT/RZp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9Uttes3T93I9clql+/hy8eNUj8mT5KDQm1S1/wBM/ep/rP7lH+kxafui/d0l59j1S3h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+5vrQ0vS4ZbebdN56XH3KDM8x8cedLdzTSvB+7+f/rpXGea91eQ21vbeY9x8+/8A5Zx1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a551jeQxv9/ZXJXHhKa0uE+33kcaR10UwNvWPhzrH9h+dcPaxpJ/Bv8A9ZXN6P4cv5dY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50m/jrvPCV1pX2PyVuZ5Pn/d7E8yq3jDw4lrqHnWt/8A7f8AqKAH3GjJdaPMn2y+kmkT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yvxZpflagn76eRv9t67C4v7y2t323k/7z5/+udY8ejebGk0tzO7/AO2n+rrMDL0fzrS3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HWpZazNahHimk+5TJNkse/yZP9/ZUP2DzZ/JWby/M+/89BodP4b8d6ra6on77/f+f93X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S0e42edIn30ry7w34S/sr99/rP7+/wD5aV2Hgu/fS9Qd1fZ/coM5ly80a/8AC95vt0jn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HrM3mfv0krY8UeLYdUs3+0eXsrmLPxbZ/aP3STyPH9//AJ50AN1DRk1mRPnkjSP7mx65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9bN56fcrtpJY/wDppH/HUkfhy21S3d9skk2z7j/8tKAPFfEHheby3e3h3/O/yJWbHFcw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/wBivUdc0HUorhFXz40/3K5LXIvsEbo00kj7/wDnnQBzEeoPFJ8vlx1fjurm6kTdNUMZ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x/J8lTeUn8P7utALNnqk2jfcmnjST+5Xuvwjl+1W8Nw03mV5F8O/CX9sXaJK8cib/v8A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l22j2fk/6uGs6gG94jtf7Ys3TZ5j/crg49Fv/CVwtzcQ+ZDG/wDBXc3mjPf2e+3eST/0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s/sapHvjT+P/AJaVzgZWoeN01m3eH7N5dc3qnhzUov8ASbWwjdP7++pri11LS7jzri38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69DLZon2WSP5N9aAYngfxu/2f7HLDBazRpsdK4P4sX91LqjpK/mfPXpesRaP/AK5bmOCa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1TxHePMtzBJ5b7KAPNbyXyo9kSR/u/46zJIrm6k/e+Z5cfz11viC1trC4+aHzHqhcazN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/WZoVvDei2Gl6ojyv/rI/wCOvcvBc3huXT0htfLupo0/5714Vpegza9qn/Ht8lehfD/Q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/tKCaP7+yOgDp/H8ttLp7uthBH5f3N9cfF4SsL+8hmltrWN5P49/l11vjDX7a50+aG3h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uub78pNKkkfl/coA0rjVLbw5Z3Ls8EaR/J9/+OuM1D4g/b9Y2InmfPT7i6s5Y3Rv9Zv+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1jZEs8f+49aAewfD6/eK3h3PJvuP/Iddnql1c3Wjzf6H9qSNP7nmVxPhe6SW3SZvtWyP+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Fttf6WkOyTf9z7lBmfNnjyWGw1h0ewj3x/c/wCWdclqFheapJ5yI8fz16d8bPA/leIH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rgLiLypE2+ZJ5laAaWnxfZbPyVSORNn33qtHYP8AaEm+zeZ5b/c/2K0vCdrc6pbzPFbS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sXF0lhe7Gto4H+/sdKAKf9l6V9nfzbz7LcyJ8ib/ADPLqtJavFcbF8iSH+B0T/WUy4ie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SizibS49m+SR/wDboAfcXTx/PvnrSs9U+1bElpkeuvL+5lWOqt5/rN6/u6ANb7L+82/w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7urnw7sLfVJHe8SPydn8ddVr/hyzit/+Jb9hn/2N/wC8oA4aSLzZPMX/AJZ/x11XhfxR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Z5n9x6wbyW8ik/49o44/43d6px3VzYSbl8yOgDb1C/8AKk37J4/7lbfhvVHurf5k8z5P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xHbwwxeXI/3K3tH0Z9Lt/wB6nz0AY/iSJ5fkV4/3lVvD+gpF/HHI/wDG71Z1i/8A9M+Z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yt189aAdDb2E2l/vl+5JTLewhlD7X8zy6oR+d5aL/wAsam1DZax71fy5o/7lZgWZNLe1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dVvsqS3Hy+XJWVb69Nqm/dNJtrS0e1e637Zk/wCB0Aasf+r2fwUz7VbWEbo37x/7lPki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m7m6uY9Q+X/AIBQB0+n6pJf3D/J5f8AwOprzT0uo/n+/XNyapcy7PKSOuk8J3VzL50l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UAc9c6M9ref7H9yq2sWr2uno8qf991q+MP4EWbyJt/8A37rEs4v7Uk8lrz/Wf3KAOSvL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3yfwVZt/Dl5dRvIqV0Nx4NsLW43t5kk39+t7w/pdtdfIv/AKAPLtQimtZPufPVDzf3fz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7HvX7/8AHXl2ofu3ZKANvwfavLv+TzKh8SWr2usJufzP9uuq+D9jDqmlvDcfu3/jp/jj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MSP7n+5QA/Q7rytPrm/HGjXN/vuV+f5NldjoctnLZpCz+Y8f8dS3lrD9n+/8lAHkGjmb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n36t6hr1zdR/880rb8UeF4YtQ3RXMn7z/Y/1dZUlg8Q+T/vugDB/tRLW4+Z5K2PD91Dq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L+3pHRk+SP7/AMlXLPRv+Ebj+V4/3nz0AVtQ0b7Lcbt/+s/uVsWevQ2unojf+Pp5lULb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XIlaun+DZtUvEtt/l/7dAGVqcP2re9uib/4Eq/ofhfUr/T7x5YY40kTZXc+H/hKmlxvu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y6s6ps0CN0lmTy9m/wC/QT7Q+Y/iZ4SfzNnmR/u5N9cHH/oFx+9hkkTfs+/Xf/FC/e61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FcfJpdzL/wAedt5k2/em9/LrQoh1DVU+fbDHB5ifJvrEs/iDNoN5st4Y9/8AHXc/8Ilc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wQ/3E2SVWuPBGk6Xbu6W1rPN/fd/3lAHB+LPi1qskc32qwjkSTfsSGB64zR9B0rxlqDp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9+PzP++67a4lml1B1ieSBI/7j0eINBtrC3e6aaTzNlAD9Q+Gtno+l+Zaw+f/AL71z2l3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trHD/q/n/uU/T/E8N/b+TK91JDv+5WxZ3/h77QiKl9G0n33eT93QBxPiTwRqXiORPJ8u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K1dH8BvFbul0l1GkafxpR48i+wSedYfv0j/g/wBXVbwf8WmtbjydQSOfy/4KAJtL3+Fp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8dWbjVLy/uP9ITy/Mj+4lX/EF/Ya9JC9nJHA8n8FM0O6SKTZKnmfwb6AK3lfc/1myT5H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Js/ebI60rO1S62f6L5byV0Nna2Gg2e9nj/d/+RKAMpLBNLjTyoZP9/ZV/wAP3/myP8ke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b18uSH+/XK+OIrm6kk/st443+/8A6zy6zNDp/GN0trFC6wxxpVPT9eS/tv3U3z0zw3Lq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un/uP+8pl5FNqlxve2gtW+5+5Ty60Mx8elQ3W/zZpKx/EnhzTYZN9vNcRvH/AAOn7upo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yRz+Z9/5/wDV1pap4y0e6s03aV5j/wB/fQBz2j/EaHS5IbZvMnf7ibK29Qlh1m2eaK58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x5y2scaRv9z/AJ51t6h4jT7G8Pk/6N/foAmt/FyaZcLDFbWs6Sfxv/rK0pPFDxRu+yC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Gs5bhLyKaSS5/wBut688OXms6X5Lfu/M/jR6AL8evalqkaea8fk/7lVtQ0t7rY/7ys3S/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++k2f3HSrniDWdQ0b5GeSOgmpULln4ts9Gk8m4fzPL/2K5jXPFD6pcu9unlpUNx4osNU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n9//AJaVa0f+xL/9zFNJa/7D/vKCNSjb381rs8395XS6XL9rt96/fqnqHw5/tSLfb3ke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+lW+xn+eu7CfGceK+Am/5a05OlLHFT469Y4AMX96n+V9KPK+lPjirMB8cVLRRQAUUU7y6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k/5Z1J/wCjKAGfN7UtFFAElSUkfPyUtADo6dSfN7U9OtADakopydKAF8r60eV9ak+b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44qSnJ1oATyvpSVJRQAzyvpT44qkoT/YoAj8miOJ6s28Xm/PT/Jq9RajPK8qmS/cp1O/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N7Uymv0ptBISSVH5r0VJF2oAh/efxPRUj9aKA9oeEvL5sjv/AMDoqH7Unyf9NKmjkoN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HJ+83rRcS+bJ8tXqXqHm/Sn+d5VRfN7VG8vlUahqWfN96Z5q/OlQxy/vKJP9XRqGp1vw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r2O31l7vT/3TyfcrxbwHa/apE/v16R4Tv5tLjRJU+T/br57HfGevgfgNL/hI7mL7yf6u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7/aE/g2Vz2ueI7awG9qrWes22s2j7UkjeuE7g1jxRD9s3tD5ib66HwvdabdbPsXlxvJ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zy/weZVaS/8A7GjR/Jk/3KAPZv8AQPLTzkh3/wAdQ6hdWEVvst0jkb/Yrz3S/G9hqluj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8UaPo2x/t/mPJ/BQA/XPFs2jWf8ApDyffrI+1XOuyQzf8sY/vvVvWNZtvFn+q8uR6p28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eWlaGZ0tvrOlWth/pF/HHc/3K851vybm43W80k3z1X8Q6Nf3V551rDJJ/v1BodtdYRLj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FnS7Z5bxEVJP9yuq1zwb9q0tPn8h40+f/ppRblNLt98SfPsrH1TxlNdSPDvfZQA/wv4j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5DHXT3mgw+I9vzx1xNxLbSx72fZW9peoNYWabaANL/hVNza/PF5H7z+49dh4f+F9/Fp/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+Mnm+99yP+Ou2j+LVt4X0fZKkknmfPWZocN4s0u5ivNivHTNY8HNqmjoiv8AP9/56ZqG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5nkjTfR4g8bpo2lukX/fCVoZnHyfDS/upXSV440k/jSuz8P8Aw4+y6WkKpJI/9+sfQ/Eb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Sut/4mv2PfFNJAtAC6V8IXsP9Mab5JKj12/sPC8f3498dauj67N9ndLqSS68tK5LxhbW3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/wC3QBDH8Rra6PzPa7K1Y9e+1fPZp5j/AN9K4PWPAn9l2/y/u/8AcrV+HfnaX/qppN9v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dS8R6R/pj/PG/8AHXnvxY36X4smht3/AIP4KZJ4y8Q2viTyd9x5Nx/crbvPC76pZpeM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Ac34fv8A7fbpNcPdV0lxoL6pp+yJJHT/AGK5jXPGT6XJsWGCTy6Z4X+Kl/LqEMezy4fu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DXtZ/tKvJJ5fz7KZJav/AGhD8n8e+vS/Khv9KSSVI/3n8dcrqGjzRapDtTzP3lAH0P8A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5aVf1mV9j7U/1n8CVW+D8X2/wH+6/v1q6hE9hveX7laGZzfhvWUi1DybiGSNP/Z66e5s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/crlftVvf6wj766rS7/7LIibPPhkrMC54X/1b7k8t61Y7V/tiVf0Pw4l1Gjr+78z56fr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L7koAp6x9ptbNHX935n8e+qej2s11JuaaTZ/v1Q1jVHluESJ/M8t/79avhOV5bfYyf8D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nrPlSbGrYjtUljR9kklclqEX2X52/d12fg/WXv8AT4dvl/crQxnTMfVNGSWL/wBnrHvL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XYaxavFHvZ5I0rlbjVfvw7/46zNKY/T9UeKP5Xp/mpdfe/eVm3l15UHyp5jVT/feX/rp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eb4qx4/3slaXnPLcfM/mUmoWCfZ9/wDq6AMjzf3j7vuUvlfapERasWdrZyyfvfMkSrn+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f+29AHPapavpb72+/Wr4e8R/ZY0hbzI/M+f/AFdM1y1+328Kb/kjesHWJZrW4dIpvLT+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eedE/mPU0njK50v5Ps3mJ/v1g+B9LeKTzmvJJ/MrqvElrD9yL935f/kSgCmmqPqcnypJ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bP97R4T0tvk2J/9rpnxQie10eZ/+edAHDeNPJv/AOP+Oue0OL7BqiP/ALdQ6pLNFH5j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+qTX94kzfcjf7lAHs0WszRaHJNE/ySfceuMkurm/l/10ldVZxPf6H5P/AD0grH0zwlNp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AYmsWHmxukr+R5n8f/POubuNLhsLfYkySJvrrfGlr9vvHT/VpHXN6Xa2xvET/nn/AAUA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uRHuH8uun1Hxu+vW7pE/mQxvsrmI9BtYrBNs0knmfO9XPD91DYXH+pj8mgCa8urbRo3m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xB4omkkRLd5IEj/uV0mv77r7qfJ/crkriJ5biNPs0lAG9pcvm6ejb6s2fnS3D7Ujkj/v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0hZfk/1lbFno8MW91/1lAFOO6+yxPt8yN/465jWL/wDtS4f5I9n+/XVaxs8v96/+rrlf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iUATaPqf2CT/AFMcibKZf3738fy/u/8AbqzbaN+8R/4Kh1TRoYo96zeW8dAEml/abCNN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esazcyyfLN/3xUNndPdSeSqfx7E/6aUXGlzRXG9njj8ygDb8D69NFG+6Su5+wP8A2W7r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Ol2ubhH3yf8AAK9F0+X7VZp88knl/wADvQB5d4sunsNY2L5e+rOl6zDqkcaS+XHNXc63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Y/7j7/3dc3/wiS6NIj/Zo9/9+gCn5X36rfZE/wCeaflV+4tfN+9/y0qv/wAtKAINQtfs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31Saw2fvPMeOodQ/1mzf/AN91lSSzRSfN5kaUAdDeazNf/eePdUP2CaGPfsk/365LzZrq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/AL9dno9/cxafsuv3nmf7dADNPv5tLuN/mSf3PnrttH8bW32d/tkPmf8APPZXDfZZrq88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X7Ctrbo8uygDprjWodeuE+x23l1JJf3lhG6fu4KxNHun+55kkfl0+zsHutQ/e3Mm2T/b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w+5/Lf8Ag30aHpdza6ojs/mJW3b6NbRSb1eTfT9Q0F4o0e1mkkf+5QBc1i6t/s7/ALmT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+VcJuSOT/frSllcxp5vmf8DqrcWCSyO/+xQBJcSpdR/cjqz4f1l4pNn7zZV/wX9g/wBT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1iO3ijme1TzH3/cSgDE8aXX7ub5/M+T7leaT2FtfybGmjjf7+yvXbiwhutHd2h8t40++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XiTyf9RDJ/HQECsNLtrWR3/1n+3Wx4XlSK3d93mPJ/sVm+JPDlta6e9zFf3UiRv/AAVc8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V/nj/v0Gh0n9vTRSIi+XHDWVqEU2qXCPb/8ALP7++p7yX7LG/wD00rPt7pJbj/lp/wAA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zRR7/wDltV/xJLfxSbP3ckP+3WJpfje80aNEi+5s2VW1Txdf38e+tDH7ZDe6zbfaPsd1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dn4b+H00ulpeW95B+8/57VwenedrN5s8ny3j/wBiu2kim0bw/bf6/wC5QUYmuaXNFqDp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P3kdU/wDj0kTb/wCP/wDLSpdLuUv7ybb9yP8Ajq7eaWn2f/XfPQBq+H5ftVv8yVleJNLe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PtXl85F/eJ9/fV+4tf3nzUAcN5Sxb/knkesTVIv9Ir0XXLX7Vbybfv1wd5YPDcfvUkje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o4/9GkkSuljCWEf72GOPy6h8H3XlWbpsp+of6VG6f6vzP79ZgTfakl+7DHG/wDsVWvN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mz56p2/hOa1uEmWbzKm1C/trCP8AevJHc0AFn5PmI8X/AACuhTRvNs0f7TPH/sb657T5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7/s7pE/lvWgB9gXy3/wBJSs24v3ik2K8lLqFrNax/vf3n+3WNHvlkfcklAGrJFNdfOzyS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ZuERf3c38DvWvHfww2aIsPzxpsqtqFrc3Ue9f3if9dKAKCaXeaVG/wBo+7/sVNo+qTWsm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f/vHhl8zf/tvXQ+A9Lmlt3f5Nn3/AJ0oAp6p9p177r7Hplv9ssI0Rpv9XW3rmgzeYjqk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c8f+xWZmYnjTRrmWT7TE8cbyfxpWbpfxQufC8exr+6/uffrpPGsVz/Z6bUkk+T7kKfx1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uE36bdSf7bpWZ0HpfhvxRqV/HvaaSf8A2P8AWfJXf6HqkN1cJDcW0Gz+/wD8868x8L6N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fZ/BXoXh+KG637W/4G9BmVvGF1bReT9neeBv4NlVrfztZt/9Ie6kSSsrxwb+L5POkg+f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1sN9xNBIklAGD4s8CaP/AMJB5zvfSP8A7E/7ui38OWf9lv8A6z/vumeIPEkN9qkaRJ5n+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/Y/zQ1NT4DWHxnHXFhNaxv5T/wDfdM+y6r/C/wD3x+7rp5Sn/TOobjZFH81eaelqYNvr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Uif9/I6f/wALQtovkuraR3/791sR3X7vZTJIoZR8yR0DM2Pxlo93s2zSWryfwPWrp9rb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kT/frK1DwvZ38n+pgjST/YqhH4D0rzN/k+W/+xQB0PiTwleXWxFf/V1mWfhe/wBLuN/2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4IS1j/0e8voH/v76smw17Qv+PPVfP/6+UoAuW8T+ZsarMf8A37rBj1nxJaybJbOxukkf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jJLWVP7SsL61f/Yj8z/0Cg15zobe1qfyvKrP0Pxbomsvvi1KO3f7myZPLq/JL5txsi2S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sEl/efx0fYUq5pey6+Rqm1Cx/wBITyvuUezAypLCH7lVvsCRSfLWxJaVX+yv/crP2YGH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ySH+5vqGSb7LGnmp/wB8VvC1/vVJJYQ3UnzP5lZgZmn3SS/JU0kqS2/3I5P9ur9vY6bF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WLW2lk/0f/V1pTAhuNLhl+8kcfz/ANyqcnhJLneipHJT5JZrXZ5X7z/YqOPWbiKPfKn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v/hX95a3HnRXM9i//TF6v3HiPWNG+S4eDUof7jp+8qzHrPmyeX+8jq1HYfb6CTMs/Hln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/wDyHXQ2f2bVLNHZIL5P4Hh/eVTuPC6XUexvLkT+49Ztv8PvsFw81qnkN/sPWgF+40JB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HHqG3ivIo9l0kkjx/x0+S/1i1kRGf7Un+3RH4tSL/j4hkg/260FqXP7Uji2Vq2+qW11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lXEthdR71uYI3pkdgku+SKaOT/coDUuyaX5v+qfy/wDfrMuLm5sJPmRP+Af8tKufb0sL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fPSf2pYS7/8ASY//AI5QGpnR6x9q+68cdTW8qeWr+dTNUtba/wD9U/mf7lUH0t4o/Mt/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hqaUkv7v/lpWbcS1Q/tS8sPnuoZ40/2I6v6NqFnqkfzJ5fl/wTUuRhqPjtUutm5P9yjx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/wBZW3Jap5abUjjrK8URf6G+3+5W9M55/wAM83t5X/fbXk/eP/BWb/bF5dXGxlkkT/bf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2LN8+/7iUzULmG62P50kj/7FdVM5Des5bm1j/wBTT/8AhI5rXe8Xl+d/sVlSeLX0bS32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esfT/Ft/ql5/qY4/9x60A6fVPFCRW++6m+fZU3hfx5/al5C7eZJbSf3E/wBZVP8Ac3Uf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Y9ZVvH9l/wBVNJGn8FAHbXvi1IY3+x2cG+T/AGP9XWJcXU0sm+VJN+/+B6oW8tzfyIkT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ZVyztbyLYkqQbP433/6ygzO8+Fegrr1w/2jy47bf99/79M+MHw5s7C4tvs9zHJD8+/Z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NL0/yWSSd5JN+9P+WdTanYX2qax532bzLb5E2I6R0AcxoejQ3Un+ivJOkfyPXT6X4Cmk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3eiTZYf6r92/wDcrKk8Y3/2jY1mn39mzfQB6Fofh1NGuPl+0edJ/HWrqGjQy733xu+z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7z7Qifx/3P8AWVc8Wa9Na26fufnkeswOkj8L22qWf7qz+1P/ABwwp+8rN1DXk8ObLa4s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d+ZR8M/Ftz9oea3fyJreu81z4jX+s2b297bWsifwOiUAeD+LLW20GSa8tfP3yfwO/mVx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/wBKSDf9z5K9F+JljJpccm6by4fv79leOa54jh+0f6PNHI9aAXJPC9zpeoJNZwz/ALvZ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+1R7Ly/jgf7n3PM/y9Ylvr1/Nbv5t5JH5ifPsT93Va31mz/tS2hbzJI/M/g/1lAG5n+O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CWdO1C6m1S38lppI/9vZ5lbEnhzSrXR3eJ7qNJE3v89YlnrP2DVNivI/mJ9ygCGPwl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zen7uqcdhqX2yF18if5/79d5Z+PNKutPS2urOeR/433/ALuSse4is7W43rbR+T/zxSgC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8MkPl/7CJVzwfFc3+qO8yTx/vP79El1DLZ/6HbSfu/k37/Mp/wAP5psv9s8yN5P79AHf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9+ue1TwxDF88U1WbzVfs2/ctWbPXrPVLOSGX92lAGbod++lyfND5iSf8AkOrOqeN7bS5H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Pn/1lU7jVNKtbzZFbTz+X/02rifGkVzFIn2dP9ZI9AFzxx4y+3xu/wC7/d/7b1w2oeLX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9x66Hw/9p+0f6RDBJ/v1N4w0az1m3d2htYFj/wC2daAc3b3SXWzan/AKP9TU2h6DNLeb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DYSeZcQ+f/sb/wDWUAQ+G5fsuoW2/wAz/Wb/AJP+WlezaFvls/3PmV5R9vT7Hvi8uPy/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sPhv5Gh/c/33fy6zqAeteG7p4fkW58t/7j1N4g0abVJEdXeN65vR/Edn4ot98qW8iSf7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Lk2WcP8A45+7rnAzfEGtX+l6e9tcWfn/AMdY/hv4qfZdYhhbSpP3nyfceuzjsLnxl/x+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m38Jab4Nj3/bJLp9/wBzfQaFDxRv1nR0/wBG+yzSJ9+vOpNGhtd7t+7T/VpXW+KPienm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4/Lrj9Yj1LxHbvDYQx/vE+4/7utAMHxB4ITxRdptmngTf/A9XNH+HP8AYMfy3nmf79Vr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PtN48myT5Nm/zKs6prN5dWX/AB8xx+X/AHKzAfrF1No1t/o/7zy/9isSPxRf3Wx98kH+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f5bmSSmW9rJrNuqXk0kCf34aAOks7+a609/30jvs+esr7U/l7N8kn+/TH0uw0a4d4rm+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La38yVJI0+5WgD7PwHc395vZ7XZv+4j/ALytiSKbRpEht7aDZJ8lU/Deswy6gn+mR2r/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hltn3TWt1/t0AatvK+jaPvb955ib/kq/4D16a637UjjavLvFEWLON4ppJHj+d0T95Wb8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LZGefy/7j/u6DM9C+PEt5daZvV/nuH+feleXW/naNbo9wkmz/wBF17brEVt4o0tEkufL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MPDlna6fN5s0kiR/P8iVoaGT4f8AircxafstbW18n/0ZWlZ+I01W4ea4SOB5Pv76yvC+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n/33VnxJ4DufMSb94jyfwb/3claGZW1zZdag726f7nz0/T9ljbp9qSSRI0+emeF/DiQy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bcmjebJ/rv8AvtKzAypLq2+zyeRbeX/HveqEes+VIm6GOT/fStvXdBews0+SP/vuues7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8ugDqvC2s3P2hN1t5fz/AH9ldVHqtxFveWH5P4Pk8uuD8N6z/wATD91N5nmJsevS9P8A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Qwfu0/joA4bWL+8utQ+V59nmb0TZXVaHo32/S97JHJ5f8FMkitr+5d9kH7yt630uG1s08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t7qbQdU3qnl/PXW3mqTazH8v7t9n36px3SWu/wAp45HqbS/Hlzpcm/ZBJ5f/AD2hSgB+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bzIfufIlXNQ0GzijSa1/eJ/cdPLp958QbnWbeZPs1rAlwiI+yDy/uVT0vWfsF4iSv+5k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n/POodQ2f2e/9+ut1DwHbXVo95bv5nmSb9m+ub1TQXijfb+7/wB+swOPs4nlk+Wt7S7Z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rDan5bnz/MrSt79Puf8AAKALMl1bDYjPJv8A9iq0l08Uj/8ATSrMcX36huLXzf8Ann/t7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7w/50Vv8ySeXvqHR9BSL/SZZoJEj+5sqbUL97aN0V/kkoAp+IPJ1CRP+mf8ABWbo+jQ6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yffos5Xv7je37tP7lasey1j85vuR0AUNdlSbyf8AntWb/wAJRNoMfnW8Me//AG/+WdP8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9x5fyVyt5LNYXGxvu/8AoygCz4k8ZXniO4fckcCf3Erj9QleG42VpXGqQ/bPmh3vs2V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Ei+/JQB3Xwv1SGwuPLlTZ/fr0jWbDTdZ0v5bmPfs+T568f0/RrzRpHuZZPMhjT+5V/8A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PLoA1ZNLubC4/wBj7m+n6zv+x71fy3kqn4fv/t/ySTSRrs+49WfGET/2ejxUAclqnihJ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FQ/2z999smysqTZ9sjeV44PnreisNKutPfytV86bZWgGDJdPd3H3/LSiOWTzP3X/AC0/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L+8rodHk0fS7dPtX+u2fcrMCHwvFN5jv+7k+TZ89X7e/msLxPs8nl1lahqlzf26JZp5C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fzEtmSOSgD0XSPFHm2/nMkkj7PuPXPa5rNnrOobLjy4PM/g3/wCsqhqF1NYaW7qkkfmf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W43zPJv+5QZnjPx8+3+EtYf7L9qkTf8Afh3/ALxK5jT7/UrrbN9pvv3f8D767/4gXWsa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JAn9x3/1dTfansNPT+3JvM/20/eVodBw0mvXWsols1nfRv8A89t/mVNZ+ErnS5Emme6eH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2lRWnnWqSX3ybNifu6s6fdJrNun/ABLfIT+Pzn8ygDjI9Zs7+42K8cj/AMfyVDqHhez1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E+58lTeLNB8rUE+zpHG/8eyiOJrWP/npQBx+seCdH8OfvI5rqRPv7HeqGnxabdSJ/p8E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ULTzdPm3Q/6tN++uDk0GwutURJbaOOaR/wCCgDsNPsLO609/NubGRJP9uqd74Xs7X99b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5ceHLP7Hsi8zZsrm45YdLk8lZv31AFnUPCc0ke+3hgqhp+l3kUm/7N5af79bf9jW2qW6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/l1Z0ew03S5ES38yRP8AbfzKDMfb+KLO1s0hlh8u5/64VzeoeMbbWY1RU8jzH++9aviD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+1WHmf8AA66TT/GWj69bw+VZ6bsk/vp5lZgY/hLwlf3el74vIuk/67Uy88JYvH+2fuJr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/Yae72s0cj/7CeXWJH4juZZNlxZyRv8A7b0Gg+zurbS4/keT+5VPWPEbxXHzP5i/7FFx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/8AYo/4QibU43/0af8Ad/ff/V1oZmDeWD6pcedap5n99KLe2uZrzybiGON/ub0rqo7D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mf8AfdQxeKLOL540/wBzfQBlXnhK5tbfcqSSfxomys230a8urjybi2kjS4/v1t6x4o1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af3EejT7qaSPbLNJJ/foAueG/CWlRR/NbSSPH/t1sahdXNhp/wDoFnB/wOuejluYt7W/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4Si8i/4+P3f+/QBTvPFHiG6jSGXTY7X/AG0rNuInv9/2y6tZE/jq/wCLfiXDo2l/8tJP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rk8eab4o1TYqSQzb9laQJqGx4xtdH0GzeaFJJ7n/AGHrm/D+sw6zeQvHNPDWwnhJ7+4h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/eVp6f8AC97X9951r/f2JQYm1Hfwyxon2n5/9+tTT9nl/N5n+29eZ+LNMmupHhij8v5/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ZooIUbzP+B/+h104U5q5veXR5dTeT5VPi/1lemcAyOKnJ0p1FABT/m9qiz+7qSOtAD/U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Hl0AOopvl/7FPi/1dACVJ5NFSUAJHFT46bTv+WdADqcnWhOtOoAfHz/8XS01OlOoAdHT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KcnWm1JQAU/yvrTKsxxUAQxxPFU0cVPoq9QDzfeiXvUdNkuqg55jqbJTajkleWr1AJJK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b2qAJaa/Wo/Mpfm9q1+IA+b2opPMoqdQ5zwHyn8vetWY4v3deXf8Jv4h+RGm8vy//IlH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m3p/HvqDb2Z6p5Pm0z7K/meWqV5j/wAJvrf/AD2+eT+4lMtviXrcvnOs3/jlBR6dJaPF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8uz5K85j+IOty2+9qLj4l6xFGm2ap9oV7M9E+w/u0/ufwU28tftMezZXAR/EHXJfnXy9n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XPMTb5ez+N/+edTzhTpnsfgPxHbaNZpI3/LP+Oun0/4l22s3HkxJJv8A9uvKPCd/Nqmn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jrbs9LzJvt/3b14uK96Z7GFp+4d/eaC99Inz/JRHqlt4cj2M/meXWJpf9q+b5KvJU1x4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I0rhOo7Lw94ottes38qGSP8A30q1HL5UmyTy5P8AgFc94IurCWB4YvMjffW9Jfvo0m9r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GgpdXm+3fy0/uJ/y0qtp/hJ7+T5v3fl1N4o+IPlXG+3s/LeT+D/nnXPSfEvWP4fL2f3E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M3hfWE+1TRxpXSSeKLO/jSG1m8/y68ut9eufEeobLrzP9+uh0+XTfBsiTbLqd/8AcoMz0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E99vloklcx5SWGsJ9o8uTy5KI/iW+qRuiv5HyUy3ura/uN7PHvrQDpNQ1RL/T3ht4U/3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4rh3/AI9/3K0tU1S80sfuv3kNEl1IPn/4HQAy4iT7P80Me+q3/CRva7Ifs3yf7FP1S/8A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dF9vvPlfzKAOh8JxXl1Jvt/+Wnz1N4glm+0Il1D8lb3h+L+xtL3/AMdUJLXUtU1Hzpba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Qp6PpcN/Jsi/dp/sVpa54D/4l6SRPHI9aVn43TwbbvDb6VayP/t1z1xr02u6g7r5kEkj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9p8OSb9ke+tL/hMptUH+kJ8n+xV/T9Lhit/9I/ePsrK1SWHzP9T/AN8UAb2l+PLPQdP2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zfiD4g2d1eeZpuleX/v1Z0yW2ljfdDJv/26p3F1bfbPlhoArXGs3niODY1tsSpvDWjW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6T+CrP29/L2L+7SjS4prrVESK2nkm/v0AX5/Dj39wjxXEcEkdbGoa8+jaO9tK8cibKh1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/XGf2z/wkd/5K20/k/36AOY8QWs0uoTPEnmeY++pvC8X2X52fy33/crrf+FZ39/s8r7k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enxpNqV5JO39xP8AlnR7QDmI9Uv/AC/9HeTZHVaz8ZXl1qkNsz/Pv+StL4kaX/Y0bfYP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Hg+1f/hLLPd5knz1maH1v8G5XsPC6Tfwf9+67m4v7bxbZvDKnz1yXgO183wJZ7l8t9lb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v3laGZiXfhJ9H1Df9m+T+B61dLu7nzPlh8uuq8N+I3ljdJUSn3nk3UnzQ+XWYFbR5bm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3Vy8lh1mN91Q3lr5Vv8ALWVeRTSxu6/djStAK2saNDYRu6vTPD9/NJ/qpqrW5fVLfybj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OwttBj2RP8n9+swLkmqXEt5837xKv2fiO5tZP9H/AHFYlvdJdfderguni/g8xKAOn8P6p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cybP9upvGnhJ9Lj86J4/3lcxHf8Al/6p/Lf/AGK6ez361Hs87fQZmJ8ksf3KwNU177Bc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30fhOGKT/AF0klZnijwal1JvVPMT+PfQaHE3mvW0UaO3mR+ZVC48UrdR/ukk/263tY8Bpa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M+5VOz0a2sPu/v3oAo6Pdebcb/4K6az0B9Ujd1mT/crEki8mR9vlx1c0PVHsLxP7knyP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Y/3v3qwdQlsJZEWZPMeOur8Sb/s77aq+E9Gh1l/OvHjj/uUAN8H2ry6om3zI02b0SvRE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5nyffrk7y1h0a8T7O8ciR11OleN3tdHSFnj2fwUAMk1RNBt3TZ89cZ40v5tes5n86T95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j/Z3j3f7dc/eapNLGm5P+B0AYeqFLW32TfvPMqt4T0F9U1R0tU8tNn/fun6pd4kT5Pnr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o/nbJN9xQB3/AIH8OJYW6fan8x/4Pnq5ql1D9s8lZvLSOvJ7jx5qU2ufY7dJ44Y/vpXa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fLDJsk/1f/TSswDxx4c+3xvNHNBI8ifIleSyXU2l6pN8kcjx/wB+vY5LVJZNjVw3jzwG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7x9//XSgBmn+KHv9PRGSCPy/7lM+1fvH2/crNt7X7LH8qVZ0uVJZH+f/AFdaAdDby20ul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yt9zfHJ/sUWd+l1H5Oz/AFdFxYJFseJ6ANKSK5tZPlhT+/UP9vTfxQ+WlZur+KJrCLf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9efWY3SRPLeOgDVkltpYvmTzK57VNLaLe8X3N9WdUv8A7LHVOPxFMLfYySf79AFPT5Zp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XSaHo1tqr/6R5cibK5XT7pLrVP8Alp/frrdHv0ttjr/y0/v0AXLjwt9lj3xJ/wADrN8S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8euzs9ZX7H8zx/c+5XN+KI3upE2v5abKAOe0yJ/tCV0On3TxbHXzN8dZX2B5diK/+3XS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f6xI6AK0mqTXcmxpqmgiT5Nz/JWVcb/tjVZt/wB7QBN4gihtbN/KfzP+AVyUkr12GoS+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N6xa23mf8fXz/wCxQBQt4vvvL+/f/bqG8i+1SJu8uP8A4BV+ztUutiK/mUz+y/Kkm81/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Rf8APR7n/cqzFo1zdfPap56U+PZ5exZPkrc0/wAUW2g2+yKb/b+5QBh3lrqVpB/qZIEj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N/8Af+etu88b3N1I+6GORP8AYqHUNQm1mRHa2jj+T7lAC6XdJs3760bPbdXCOj1T0eXy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bsd1Z/aE22cEb7PvpQBp2cqQyfMnyVNqGqeVb/uoY43k/v1jyay/mP8AJ5f+xTLjVJrq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I7y/vPLb99Bsk/wBiq/mvdR/vfL2bNnyUeU8sm/f8n9ynxhIv9+gCH/j11BN1ykbyfJXc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m3x3Hmf3K4/T9LttZ3+bD/q663R7SGw0vybffsoAs3Fgl1bt8km2SvHPiJFbWGsbIvMr1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yvv/AO3XjmuWr3+qP9qTy/MrOmECnpeq/wBlxPuh8+P+5WlaX8OqSed9m8jy/kSs28ih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VnRw8UfzJ5b/ANyg0IfFl19gt/MVJJ/MqHw/J9qkR1T562I7V7+8RP3f3/462x4cS1je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0oAztP0D+1Lj78cH+3WpceHEsI/v+ZUNvF9q2JE8f7yun8P+HEiuIftTx/u/4HrSmZkP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ckf7x6s+PNZttUs3+zv/AAV0moaXpWl2fywx+dXN6po1tfx/L+7rQDzSP/RZflTy/wDb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Vuv2+GeT++/mUzVPBtzFJ+6hnnT/AGEqa3ivPL8mWGeDy/43SswNi3ltvM2Wf7tP7m/9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m/5Z1xOn2rWF5vivPL8zf8ld5Z77rS0+SSStAIbm/htf3LW3+sT79YmuRJLGm2H5auSS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QuUlj2N+8SP5EoA56zle13p/z0qzcb5d7/vKmjvobX5Nkkn9+n/2pDdSf8tN8lAFbw/L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skqzqkVhrMif6N5lUNU/exv5UMkf+/VnwuJrqP8AdJJO/wDsJQAs/wDxJk/0eH5P7lR6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kjrY+y3PlpusJ4/+AVQuNL8283t5kdAG9Zy6PqkfkytPG9YOoeHPJuP9HeORP9urMcXl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j863v4I/L/goAzbe1eI7G+/V+33WseyVJI0/2Kp2cs32x915I/8Asf8ALOtvT7VJbNIf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HPXHg2z1TUPOt5rr93/AM9krpNHiTS7dEZPMf8AgdKhuN+jRedF+8+f+OmaP4outU3/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HEoMtTS1Cwub+P5fnSsiPwG/wBo+a5nj/2HSujs7q5tfn+SN49nzulU7zWZrXUHeWbz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e1DWYdBjdLd5JJo/43SsGfXtSsI991c+XDJ/cqn48+0y6hvs/Pk+f+N6oSS3kWnu+szR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zWB0mj6oksiOvlyPv++712ej+KP7Bie5uIfMS3/uV4VJFZ38bva3Pz/8Djr0v4b/AGn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eZ5lBobHij4yaP43lfS1sLqO5+5vdP3dcl4otbnQbd3tfPkh+/sf/lnV/wAUfDmbQdY+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9/wC5+8qv4o1m5l0f5byCd/8AYegzOLj8UeVeI8qSbP8Acr0vS/iNo91pdzDLcxx/P/HX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Gy6sI5Ia6e4/exw7bPzHk/uJR7M1p+4dV/wkelDzPKufMT/cqhrHi3SrX/l8jjeOr/gO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lv8A3Hrm/ippdtdGZPs0EkP9/wD5aSVjUoG/1s0rPxHpt1E3+mWsn9x/PqaPVNPl+7eW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4I03VLd3t3ggf/YesHUPDlzo0iI3lyJ/fSj2MC/rR79LrOmyySf6ZB/33RHqmm/w3MH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7BFcQpdXPkeZ/G9ei6f/AGJLH+6vLWd5Ho9gH1o6H+3bPzPL+2Q76n/tmGWNP9Jj2f79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uj2v2HZs2VyMmg6la3n2b/RZH/vpR7APrR6lcapbRR79/wD3xVaTXoZT8rx7/wDfrm9D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OpPJff7Gzy6frHiOw1SN003So4E+5vm/d+XR7AXtzbvLWwv5P8ASPsslVpNBhtfns5p4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5d40ul+0JCyeR5f9x6raWPK/1V5JH5f3N7vJR7APbnt+l+I7m1kRLhEkSP77pXW6fLba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f7b/ALyvnLSpb+W8/wCPyeT+BP39TapavYQfaFuZ4Jo/+Wz3VHsA9ufQkkvlfdqH7eny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1j8R63Lsjt9enk/g/wCelXLf4g6rFbolxc32+T/b/d1n9XNKeKPfv9Gl/jpkksMX3Xj2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t1iWTfHf33/fdWbDxRrEUb+Zc337t/kqPqpp9bPcvKfy/m/+OVDJG/mJuSvEP+Fl39rJ+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9+tLw/wDEHW9Ukdf7Yut/++lH1UPrZ7B/ZaS/wU/7B5Y3r+8rifD9h4n1m3R2v53T+N0r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Xmt3SPJ/H/z0pToTD61Avx6XiN3ZP9Z/5Dqa00b94iRffrB8UeF9UsdLe803xDHIn9ya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Da3Gy4v498fz/JBTp4UJYqB6veaNeWse9kTy6rSX6RSJ5vmfvK8vuPirrH3/AO0pP+/H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Qy2+zZJPD/B+48utvYzI9tA9gjlS6+dXjkSs2TSvN+TZHs/268lj8b6xdSyf6uN/9ytL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cX9rs/uTR+XR7GoHtqZ1WqWH2X/Up5f+5Vay8b3mjR/vYYJ13/P/AM9KxP8AhY01pG8b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PMrm9d8ZXV1JviSP95R7GZl7c9Oj8ZaPrPz3HnwP/cmSnyaXZ3Vuj26R7JP7leSx+LdS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/q97o9WdL8eTX42Ncx2r7/kRE8z/AMcp+wHOuehSapDoNxsW5jqaz8eQyv8AK8c/z7/k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b47p9nz/ALjy6oWejQ6zbvu0SON/4Hed/wDvtK09gZ+2PV9L15Lr52Ty0/uPWbrvhe21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lcHrHhzxJ4cj2aXeQRx/3H/efJVnw3qnjPzP9ItoJPnRN/kPHWfsC/bnT2el63YSbIry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8r3Uey6/3KwLfxlqUVwiXFtBJ/f2O8dbFvrM1/GjtbeX/Hvd/Mq6dPkJnUgeaeLNBs/D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b/4/7lXLTS9Nv7Pe1tHG/wDsf6uu81T4faVqv+mXl/5flpv2fJVO3/485obXy57Pf/G6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wv8A2rrFt9n8iSGN97766fxp4c+1aW/2W2tY32bN/kJUNv5OjahvieCN9ifIlZXxA+Iz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ffrQzOPt/Dl5a3Gy4hrejtUl0dLbyYP9h9n7ymeG/FkOsxv5UM++P76UXGvTWHyNbSR/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+H/AaS/vv3j/AD/c/wBXT/8AhA/sGqI/2yOOHf8AOj1m6H8TL+LVPs37+RJPn+/VjW7D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z7/z0AereD/B1nLpcKW/2WSaP7j761LzRodL0/8AewxyJ/v1454P8Wvo2opDcef/AHPn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TS5Ha2jk+T+P/lnQBiXFrpstxN5vlx1m6xo2jyhZonkjmj+58nmVW1zWYbG8/wBHRP7l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3QyRzR/coA1fDdrDdSbInkjm2b/nqn4om8zyfN8/Zs/v1yUnjLULDxB5K/aPs0ldVqkr3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5Pn+egA0fZplu8zPH/wB9/wCrrYuPiXCBCsTxyP8A33ribCwudfkkhZ5IEj/j/wCeldV4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upo7uH+46f6ygDK8cS3mu6W7y+XIkf8AcryK48Gxx3G9U8xI3r6E8WWulWtm6W7yRv8A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5YTaXcPN+4k+/wDf/wBXQBx/m3lrvh2eX8/8FWdH8OXmqXiPcefGtX9Uunikm/cwR/J9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3Unk2915dt/yzfYlAGrrETxWaQw+Z+8+SsrR4tS0u886WH5JH/efJXVaf4jttBk+V4Lr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ktbbxRJM0SQQeZ8/7l/9XQBevPFCS2bpb6bYyP8A7lY9n/q988Pl+ZVPw/4cm0a8TZNJ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iCXzdDd28zzo32f89KANLwnLbXW9I3/77/5aV1Vxr0MtuiN5nnRpXl3w/wBe/wCEcvN9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I/Eem6z5MlvbRxvJ9xESgDnriK8uvEHyvJJD9/79ehaXoMP/AAj6fJBvkrm/ssMsD/JX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0aGSPy/79AHAeLdM+wapM6psff8AwVgx3X2q8RLjz9m/eiJXoXxAsIZP3y/f/uIn7ySuP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YofPf+PZ/wAs6ANLw3ryWG/en++9XPEGqaDqlvvX93cyJ8/+/WJJoNzFbu/+oT/bSsS8i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P499aAatvfw2tv5MX/A9iU9LC5urfe33P9us3S7V5b1EW3nkrsLe1ubqzd2SBE/29/7u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8yaHfveP+CsrXJY5Y/wDnmn3PkrpLzwvZ3+oJts4I3k/54v8A+P1s2H7PHiq/tEmtba1+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Aw/Aceq2txstUkuvM/2P4K9Y0LS9b1TY9x+4h2fxp5dYHhvQbz4aSb9Uv4I5rf76I/mR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+1LeNFuZ9n+xWYHTx3clhs2v5j1t2+j2esxvNcP5dedeD9US6/eM8n+s++9dDHr3lSOkf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VlubWTZZ20c6Vj3kV/FG7y2ccf8AHW9oezVI98v7upvEEX2CSH7HDJP5ib/uVoZnkXii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MXnx/PsqgfhLdeZvlv44Hr1S30Z7q4Tc8lrNJVPxZr2m+DY3+2NHH5f8AG6UAeFax4SfQ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kfYiJ+7qGTVE8xEiST/vuvQri10r4jW83lX9jH5n+3+8qtpfwls9GuPlmeTzKDQ4C88R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2J/f31Qj8UX+sxp9otvkkr2DULHR/DlvvutKtZ/M/7+VzeqapZ6zcJ9j0r7Ckf8CPQBzc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zeQlaWoa/c6PbvbWqQSJ9zY8H7yrkmjfYbfzGs7qDzH/AL9cTql1NFrD7ftX7ufZQBq6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cP5kP996m0uLTbrWEfyY4JpHT7lVpJbm/wBLX/T49kafIm+qHg/ZFrCbv+Wb/PWgHven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i/dpsf8Ag8yvOvFEU1hcbJXkjeN69d8F/EFTpSQv+88z/b/eVzHxI8OaVql5D5tzJav/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yh4L8JWf9l/bPt8+/wC4nnfvKZb3WseKLh9PaGOZI/4/+WdM07VIfDn/AC8x3Vts+5sr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qkbo032W52fIkMH7ytAMGT4VQ6DpfnXE0EjyfwbP/Z64DWL/APs/UHS1h8z/AIBXt+ue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x3U7/wC2/wDrK838QfEGz/tR/wDiWzxpQBzGhy/2pebLq2njhjTf89Ta5LptrZurQ+W/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0168RPs0kfyf9+6reJPDj39mjqn8f3HoAxNHiT7Yrrs/4Alb2oXUMtu//TP7lc9b+HLm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urOoap5UaJ53yRp/GlAFnR7/wCwahD/AMtFjkr0Kz8Zf6Gm2GB/99K8Zkv3lvIXWb/W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1by3+0JPGn+5QBt6f4o0qLUH+2W3/fH7ut6Ow0fVCj2fl/vP79cBqGjQxSv5KSSf76Vp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5I60A6298JSRW/yvBs/791j3GgzeX9yOR/8AYfzK3rPxRbXekPDceZ539z/npWVHMkUb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/Npfys/lpXbaZpem6np++8eSNJK8xuNU82T97D5fz1f/ALUubUIkXmSJ/t0AWfGHgOz0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f7m+sS3ijlk/56eX/fSt7T9UeT7ybH/9GVm6hL5Vx9z/AFn8H/POswH2373/AJ50XEX2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x+ZKnlrDT5Iv+udAFC3iew+6/wDrP/IlGo6o/wD0z31NcfcT56ytU3+YnyR0ARx+I/st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l/p6bU/1lYNxF/sVf8NxebZ7F8z93QBQ1TS3ur19r+X5dULzQZoo3klfzHj+5vre8UWD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8+/WPb6891cbJfM8uOgDldU2R3Hlr/wOtX4b6X5uoTXLbJPn2JvT+OjxJLD5cz26f6z5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rNfxvCyfJ/c3/wCsoAueNP8Ajz8lv3lcxeFIo9+yOu58QeF5v7QRNkmyue8WaMmj2e9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xNPv/KuPufJWlqFq+s27uvn7Nn8dYln+6irp9Punl099r+Wn3KAOA1TRpo5HRk8z/gFM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mT/gFb329Zbx4Um8/wD3Kh1y/e1t/l8zZQBQt5ZvtD7kk/d/7Fatvawy2j7oa5X+1JpZ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evXlrs+z+XJN/t/6utALmoaz9gjSG1h8uodPiubXZN5kcj/79X7jVLzVLfZcWFjH/tpT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O8qeZQBvaHry+I7fyWh+f/wBGVj6p4IeK8mm2yRpWr8kVu8y+XG9Q23iOaWTYs3mVmB86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Nlh5ifwPM6Vj3HhzVpbPff6rdOn9x0rrf2iPGVn4Ns/9d++kT+D+5Xjmh/F/UvEesTbp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3/d1oB3ngvQdVlj861vLu3f/AGP3ddhc6PqsWxJdbvvM/j85ErH0/WfN093/AHcCRp86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56Qy+ZOn3KDQZqF1D5n2a4f7U+/76f6yqflJbf6pPL8z7++tK30bR9UvN63kkFz/AHHT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WTY155n/AGwoA5K88b2drI9s3mb5I9n3P3dYOqeF7O//ANMiuZ4Hjrs9c8B2el3LzND5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j/EHiiw0a42LYfP8A3N/7ugCzp/iOGws0huJpJP4N9ZX9lw69rGy3uY99XNH1/SvEUbx/u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D4f+HNnFeJeKkn9/fvoAsyRf8S/7NKnybNj/ACVm6X4Is9LvPO3yf+P10NxF9gt38q5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TxJo3iq/1CGa31ixjhj++m+gDa8WeHbDWY9i+Xs/g85KwY/Al/YRvc2d55Hl1sW+g3lr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5dbF54os7Dw+8LeRI8ifx1mZmJ4P8eJD/o2qXMkj/wAfyVc1uWHULzy7C2kk8z+N0rzH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N5P7mR/uV7Np+swxaOiRWfl+Wm/fWg/aFbS/BN5FHC9xNBAkafP89X/NT7PNbWdzHI3+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eN78agiedJAkfz7Eo0PxlZ3Uf7288u5/26BHSahYTQ3G26SC48z+P/lnVaSwtsfLbRx/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ebGm/jrpI9ktv9/zEkoNDNk0uGU/ck8uptP0aG1jfypKLiXNw+1PLT+Crml36Sx7GoAz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/lvXPRy3mu3jvF9yP5ErsPEmqQy2+zyY3SuJ0PWbmLUPms/Ih3/fR6DMyviRryaNp32O4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hK8NwklrN5CR17340+Gk3xBs0ubC8td8n+s31x//AAzTfxSIlxqVrt/j2J5lac5jU94z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fnfu5E/uPWlJ48SXUYYbizk3/wDTF67PQ/hVYeF9H8m6SSe2k/j3+XUMfgjwra6g9zb2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lV7Qz9mXPCcVhFbpJdfZY/n3/vn/AHlb3+jXV5+6eCRP9iuV1TQdNtdm5J5P4/v1q+C7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kjT/bfzK3wphXNXyvrT/Lqbyajr0zgG+XR5dP8AK+lPrQCGOGn+V9KfHEnmVJQBHRT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ijyaKACpKKKACnR0vze1JHQA6pKi+b2p6daAJqKKKAH/ADe1LUdSUAOTrUvlfWmRdqtJ1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/m+9R02SjUmdQmpnm/SmSXSYRP8AnpUNxL+8o1D2gSSUySWmCX+7S/N7UamItO/5aVH5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Wmean8VQySVDJL+7rMCbzfejzfeq32r79Mkl/eVXswLnm+9FZvmN/eopS3A+b47WGKX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6Pbffqz5SRfepkcv8H8dZHQQ/wBjW0Xzqnz0v2CGL59lWI5fK+Rak8395voAzJPDnlfP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vrSOz76p80lHyS7Pkj/d0C1M240ZLr/Vfu6ZJoyeZ833/uVpSfuo96pVO4i824T56n2Y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H+x33f8Ajldbod1bRXj7fL+//HXK/DfVLC1s0+2TeX/BXT3GjW11J51q/l/7deHivjPb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w+X5ipH+7rj/AIieMn+0JDE8cf8AsU+O6kij2M8myqf/AAiT+I9UTyk+f/lo9cJ1DNDi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fH89XJfFGt3V4kMvmeTXSWfw/fwlbpMzxyPRlJY/OuE8tKAOP1ywTzEe4+5U2l6Dpt1b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f2DrNnsiuf30dYOkRJYXjpvkkh/grQDe8OeHNNtbzds/4A9dVp/2CL5GSOSuY0+Kr+oW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UAdhpfgjQfE94/mWEf8AwCuJ8aeGP+EcvHS3tpPv/u/krpPBd9/Y1wlbHiDWft++ZUjk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i82LZcQybv8A0XTPsH/bRK1bz4v6Va3f2a8sEgf+/v8A9ZVO8+INhdfubP8AeJJ/crQ0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vLaSRK6rw/pWlafZ77Wzkjesqz8G3+qWn2lZoI4/9uuq8H7Io9jTWsk0f3/noAq+H7q2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9qk+KHxL+waOkOlvJG/996Ncv5tG1V0lhg2fP/qazdY1Twfr2l+TOmpR3m/+CgDy688b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k/3K9O+Fel/b97yw/wAH9ysHUJbDRvni02tjR/Hnlaf/AKnyP9igzNLxhdf2XcP9neOT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3VlvuGkgeqEXiPR7+8/eyeW9dJp+jQ39nviuo9n+3QBWj1Sz+z7N/mViSaXNfaonlfck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Iq577Vf2F5sbzN+/5NlAHfx/DSa109HluY/uVg3+s/2DJt/eb/8AYqtb6NrF18++6jT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csOjafvlhgkf++9AGVJ4o/0f5oXkSs0fEvTdLk2NZxwf7aVleOPFENzL8rxx/wDtSuSjs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8j0AekSfF+GH/AI95pJHj/gSsr/hN7zWbzevmR/P8/wA/+rrkpPBs02x4Ibr/AIAnmV2H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L3mlXX/bzB+7oA6G4v3v9P8Amh+TZWb4PtU/4Sy22/u3j2PXc6f4y0TWbfybzy7F9mxE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/AaReLEfTby1nTf8AcrM0PfvC8U1h4Ps0Z0rqtO0G2uo0fzPn2VD4X8OTXXg9I2fy32VZ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3mfJ/crQzGR2D2smxfMrV0uL9581Y9vLcxXDvKnl+X/HVy8u/wDQ/wB1J++/2KAN7UNL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creWGpWtw/yeZD/sVZ8J6zq0smy4hk2fc+5XVRypFH8yeW/+3QB5veeZFcO+ySN46dHr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x16HqfhxPEenuipHH/sVytx4Ds7CfZdQ+X/tvWYFPS4kiuH2/wDLT5Eq5HK8Ukbqkcn+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yLH5lU5PO+0fKklaAPuLpZbJ/wBzBG/99Erp/hnHNrMieVDJs2bP+B764y487/gNb3gv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3T+XQB6dqHgO5tbfcvmRvWPeaZNax/N+8q/ofxav9fkRJZoP++Ks6xfxywfvqzMzjNY0F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fwVxmr6NDpdw8azfJXp0mgvqkf8Ao/7yuY1jwbD/AGh/pTyRvQaHE+V5v3Vq/Z2Dy7JP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2JPBD20fnWtz88n8FU7wzWFu/mp5b/coAytcuntY/L86P/crKt/tN/ePtmk2VNcWH2+83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TLO6+wXmzf5nmVoBZ1GWb7Pshmk/d/3P+Wlavhu/mtdPf7V9+qF/Enlfad8caVW0fXn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DS1CJ7+8/wBFj+eqGsaNf/2P81tJJ5b/AMFd/wCE4oYrdNyeY/3K6G30u2uo03P5aR/f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t/rOqectndeTH/sfu66fX9ZufCWn+Srxo0ifcf8A5Z16F4s8W2fhizdLebzPLTfs3+XX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2oedLD5f+5QB0/ge6bxRrEPmpHI+/wCfZ/y0rudc1l/DmkQ7PL/uJ/0zrj/hfp8Jt0mg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r/iO/S6uEhuP3nl1mBQt7qaWJ3ab56xJNZ83UNjfvP9+t68ihsNL85fv151qFg9/rDv5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Oh1i2miKfJ8klFppcJ+8nz0zR4r+XZDceZs/2/3ddNpfhKa6t/lubWd/v/foAu+CPDkO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ofEC1XQfOe3T/AHErSs9LvNBdEZP++K57x5pd5rLyf6THs/uUAcfJdPdbN37t/wCOun8P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eYlcxZ+F7+KNPNmj/d/frsPD9skuxG8ygDN8QX/m3HzLVPzf7ySbK7G48Lw2vz/6yneV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u/79AGV4XsHupE+zw/6z5PuV0Nx4ctvL/wCedQ6HqiRXH3PLh/2K2L2XzbN3X+5QBT/s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/uVW1TS3/wCulVriwuYvm3yRp/fR6tR6zNax/c8ySP8Av0AZNno32rUPlfy3rpLjRn0b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XMSaz5uqOzJ5Eknz1vfbnv8AT9jP5nmf7dAGPb2sN1I+55Nm+rMnkxSf6P5n/A6pxyw2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XL+Kb7P8vl/8DoAoXejfarzzluZI0/uUR+HPtf3vLp8d/DF/rX8v/frVs7+2ks98Pl7/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N/ZcfywwbP8AYes24l+1bvk/1nybK29Yunij3rWJ9qf77UAZv9g3kUjf8tIaZ/qpPmT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1Szlj2XCeYn9+qGu6DbS3Gz+CgDHt9Qe1kfZVySXzY96vVY6WhuPv+Z5dWfKx92gCn9v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dVHK/2f7lc9eWvlJvZK1dDv3lGz/npQBZt7WaKP8Aex1ZltZvs/nKnmJHVmOw+y27+bN5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B+X5lAFOS/f7jJ+7o+3yeXs/cbP771f83zY0RvLkSiPS4ftvnRJ88f9/wDeR0Aaul2H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5Pv1Zs9e/tWP5po5/wCCub8UeMktbdIf/ZKv+D4oZdP3qnzyPQBc8Sa8lrp7p+8rx/WP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t5m+SvQvGGyWR93mV4/rlqkusedEkmz56AO8s79ItP2fZvMf++9TWcX2qTfsrnvC/2+6k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eu88OaXb2HyM8kb/APoyszQrHw3eeX51vDHvovPtkVu8MvmRp/HXoun2ttFp6boY5P8A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WF5cfZU8xI6DOZiWcqRXn737ldDeapY3X3bmSP8A30ridL1SbVI3fyZN++r9navLqqJ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+j6pYeZ+9ff5j1sSbf8Alk/mJXPR6X5Vu7qnl/JU1vE/32f5P9j+/WgHQ2cv+3JWD4o1m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kq/pd0ktx8yeZ/wOn+ILWGW0+55b/wCxQZnGWVgk0iJu/wBXXU29+8Wn7FeOSuH1iX+z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rV+HejP5bt+837H2b6DQ3pN8v/LGSR/9iqd55klv93+D7lauuS/Zdn2es2Pb/wDt0AYM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Lf97cf886v6xKmNn+r+T79Ztnf+Vcb4vv/wC3QBfuLV/Id9kkn+5TND1m50a83xeXv/3P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dW6Q/wCrSsqMzfa4XZPk3/x0AdJJ4t1KWNN3mSVNJvkj3y+ZVbT797W4R1rYkv3uo0/c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ETy/8tI6mjl8q3dGtfk/v1ZjtUi+6nz7KZ5qRUAY8kX7x9scn/AKs29/bS7EV5N+yt6O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/wDuPXN+INehiuHS3hg3/wB+gDSjlS12eb5kiUyPxanhyR/JtpJPM/v1mweKPNt9kvl0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/v0Aat542/4SONPtSSRpG/ybKq/ZdN8zzlhuJH+5vem/6NoPnfaIY5Ej+esfVfEcNzeO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m+gDN+IFteSl/sryQf7FcTJavF/x8J5/l/wf8s69I1zx5YWujuj6DI82zf52+vK7jxR/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Vz1DQ1bPVLaw3/aLOORPv7PnrufBes6bfSf6PYeQ/wDf315Rp+s39/cNts/3O/5Heuw8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RNHv+5sSgD0jWNBtte2ebfyQVWsvgFpV1vfzrqf/AHH8utvTPDn9qW7v9sjj8tPnrA1T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+2T/ALx9nyJ/BWgHIfEDwTZ+HJP9Fhk3/wC+8lZXh+a/it91r5++P++n+srpPHGvJY6f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3+7ryW4+KHlT7IvEEcf+x5/mUAeoyaprEtw7XlnHJWDql+l1LsuJvI8yuY0f4lwy3H73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OlXLzWdK1Tf8AZ9VtZn/uO9AGlceCLCWzSa1mgn/jTfTPtU2lxvu+5J/c/wCWlTeF7/RJ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PH/cnrofD+s+G9LvPOi8u+TZ9x3Ty6zAwbOw0HWbfzpftEb/AHNjvWVqnheGK4T7Bcx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9L1Txb4S1S2jRrCxgT/YdKueG9L8Pa9cJD/YljP5f3PnoAwfC/hy/ls4YW8jZH/rH3109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l0kHnf30evV/DfhLwxpdurrpWmz+Z/09eZVDxR4X0fXvO8qwsbV5H/57pQB4n8QPhpc69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N/8ArK4O8+GniSw3vLbXWyP+NHr3LUPAesRRv9he3/399cfqml+JNG1D/SrmSR/9if8A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i/1th5k0f/PZ3jpmj6Nc6zd+Wq+RDH9/5K9e0vWUiuI/7S8PadqSfx7/APWV1ln4S0Hx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JavJ8nkpP5dAHlEejQ6NYJD9pkkbZ8lEfhx9Ut/3Sef/ALldb4g+H1z4SuH+0Qx/77vV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fT9txbRyJ/BMj0AeRax8Pr/QdRZ/3lqkn+xVOPS7nzEdYZLpI/7iV7lceI9N8b3iTLeT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i48OJFb+TE8kn+/QB57p/g6aXT0+SOB/7jvWVqlq9rcP5qSR10PiDRvN1lHa8kgeP+Cr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+zw+f5n9/wDefJWZocN/wi6X8iTfvI0kff8Ac/1dd98P/hAksm9k8yHen8Hl16V4fiT+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3/cSuX1T4jXkV55NuljJD/6LoM/aHW/29D4D2fY7a1m/g2f7dcr478Rv4ouE3Jb2s3+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2ls/3WpR/afvulctrGqTSyb/9W/8Av/6ytAPR/DeoTfcab9z/AB1Q8S/BubWY/tOm3Me/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L+peF7hHe5gkTf8AceBP3dd5rnxa1bxlo7+Vc+Q8iffRPLoA861eW58Eap5N1psF15f9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F9Us/Ji02C1T+4n+rqG48UXn2N0uJvMeR/4/3lVtLi/tT/npIkn9ytDMZ5sP2h/+mlVt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mf8AA66T7BDpdv8AvYZI32fxpWbHKl/qmxdkfmf7FBocxb2qW0n/AC0/v1q2dg8tv+68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l0908mCSSRPvolZ3h/wneazI/wBj8yN9nybKAMC0iudUvEtrz/lo/wDfrYj8G21rL50q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wjqujW6faHjj+f7m+seztZvtD+a8kj/3N/l1oBpf8JHbaDb/APLeSr/g/wAUJrOoO+yT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8Oarqce+Kz8xP+u9WfCdhc+HNQmS4/dySbPk31zgeo6hf232ff8AvP8AgH/LSsS416a7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/wDbpmoeKLYaWiNZyfc2b0mrnrPWdNupH8i/kgmj++j/ALytAOks7BIpPtP2nzH+/smn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S2imjkff/Bsrg9Q1ma6t3h32s/mfcdEqn8O79LDXH3eZs8z7n/odAHc654Xv4ZHdrOeN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pdhNa3iSb5IE/jSvUZNUe60/yfOk2fcRK4PWPAaf2wlzFcyRpGjpsetKZmdDpfg2z1nS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3/JWD4s8BpdXmxX+TZ/37rqtPivLrS0h3x7Kp65rsPhKPzJX8yb+5soAZ8M/hA8Ubx/v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Dw4+jXHypdSffR66fSvi1c6zZ7P3lr/A9YmuS3ms73leS6Tf/G9ZgcNo9heWt5DN5P8A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fqmt39k/+rjST/yJWbeG2sI9+zy/7/8Az0kqb/hN4bWN1X/vh6DQfeazHpciO1tHI8b7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o3SL93/B8klc3JrL6zev8iR/3NlbFv4Xmls937uN/v7KAMTU7V7+D5nn+/8A36ueG9ev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E/vv/wAs6s6XYJdXHkyQyf7+yuwjtNN0az+5HG8f/kOgzLngPRrm6k+0y2cmyT7m9K3v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SDfH8n/POuV0/wCI2pRSP5VzHHDv+5sq5Z3VzrOqJum+T/Yf/WUAQ2d1/Y2oeTdfZf3n+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/bwyWrx7Nn9yuduPh9/b1wm6bY//AD22Vuf2XeeDbNEWaOfy0oALzwlDLbzPcJJI+/8A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9HdFexj/APRld/oEX9vWbvK8kb7K868aaW9hrHzQ/uf76f6uimTUPPdX8JalFI7/AOiz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6hs4pvC9u7/AGCD7m+vS7e1s7rS9jJHG/8At1zHjDQprCPyf3d0n+w9aBTObTVP7euP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Vq0tf7GCIj+ZWj4P0uw8zffwxx/78ddJceA7P5Htf36SfP8AJWZRD4X4+1TI8O+NPk31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0V/lk+f5K63/AIVzNdfOs0cCSfx7K5vWNLeLYizSSf8AAPLoA4C41SawvNjJJHH/AHK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n+tuZ4443/v1W/4V9NfxpNLbW+zf8j11sdhbeHLfZ+8kfZ8+z93QBqx2CXXiH7Gs3mJ9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0vw2k1w8fl/7ledeG79I7xrlUn3/AO/XT3HihLrT/s1xN5afwJMlAGJ4k8OaJ4ykhS41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K0rPwnonhfT0/s/z5Ln++6Vm3Nqvmedbw+Z/t7629Dje/wBP2Szf6v56AOS1C6SXUHhb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LtotPeb7TH/3x5dbF54Sb7Y7+ZHJT9d8LwxaW6M/7nZ/AlaAcDaay9hrKIvlyJ/fR/8A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7H803yyffR3rg/sD2uoTeU0cn/XatizN55exZo4/k+SswN3xBqkMsafZ5o/tW/59iVra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GpXW2NP45P8AV1wH+lWFx+8ePf8AffZV+z8R3NrZ+SvlyQ/x76ALnijVOX3XMkn8aJ/r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9qJZrZySfwO++tXXNLh1mN5lvII32bNm+uJuPAd/a3m9Y44/L/jSeszQ9++GVr9qs0bz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iu2/4V9Yap8/2lN/+xXi3wkuryWzSGWaT92+ze717HH4Sf7Pv+3+X5ifJWYHMaxFc+Et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/z11vhfWXv7NNr/P/AHN9eUfFTRrmxjd2uJJPL+Tej/u6i+FHiN4rz/Sr+Ty/4ErQD1+8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PXN+JPC83xLt5v8AQ/Mh/wC/ddLH8QUigR7Ww8/5PvvUEnxKfRrjfeJBs/2P3dBmcBJ8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03yPL+47v/q65uOwvPDmsPtv7ieH/njXf+NPjSmvWbpZpJH/ANtK830uW8utYeZnkkeS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rT9+yf8AeJXHeB5ZvMR28zy/79et6hdPLoaQ+T8kafO7/wCsrm9P8JQxXiPEkkabKDMZ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c/d/79crefCrWLr/AEyXVdKgST/ntN+8r1SL4hQ+HLf7P5Md1/6MrgPHFrDLbPNbvJB5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7jw4lrb/AGa8mgun+/vhT93Wr4b8G2f2ff8Ab5I0/wBtKwbPzrq8h+1TRyQ/30Ty66fT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1mk8/wA+zeieZQaHpHw6sLa68n/SY9mzYibP3lX/ABxpaWsm9poP3f8Afrb8D/CF/CWm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fx1yXxUle/wDkVfMT7m+gzMHxLdWESOtxqtjH8m/ZVDwmbD7Tst7mOfy3+/XGeILBIYnm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R4f16HRrhVV5P3j/AMFaAeu6pazSxv8Avo6wfNeK4T7QkciSPsqzZ69/b2n/AHJ432Ue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q88t5PuJsoA6rw/4SSW3mmsLOPZJTNYsPssmy4+9/c/5Z0XH2+w3pZzeY8n9ysq8v7zV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b/8AWUATXGqW39lvC2lWs6SfJvR/LkrzrxZ4ctrq4d7eby3k/geeuw/4RdJbfetzJ+8/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b7WkKv8Avo3+ffQBg/2M8Wzcnzxv/B+8rufC9rJFGjrNP9z5971TuPCS6Xp6PLeT1vaJ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pJI8f9ygCz5v7umR3U32hEi8uT5/7lH7nS9Qh+1fcrp7Pw5YX+l+da38HnbPnStAMqO6+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I1LWfMmsLCSRN/8ABJ/q6uRxTWEieakcj/wV0Ph7x4+l/es440/uJWYGJpegvYXH/E0h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uh0/WbO1s3/cwb/9tP8AV1fuPEdhrNnsl02Tf/feaubj2RSPu8utAM3VNUS2uH+SSR/7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EfzQx/8AA/8AlnVbxB4ceX51/wC+KZ4b1N9L+8/l0AU/Fml6roGobIn/ANGk+T5KNL2S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ahrKX1u/z/PVCLS3urj5rmOP5KAIfsCSx/ND8/8Av1Q8SaX9l27k+eSt6z+zWlxs+0we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Zc6np++NJJPL/uUAclced9nf/V7P9j95Wr4P8UPo0m2VI5IZK564tZrWd0bzP3f9+nxy2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swOh8YapZ69Gm3+5XHx7LWR/30cab/46v2V1bRXCw2/mXTfx1Z1jwG91b7okkjSgDmPE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ZNkfyfcrb+HcV5YXG9X8nzPk+R6h0vS7nS7hPNh8x4/4Hrqo7qbzH/0b5P8AYoA6GS11W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8xP4N71w3xI32tu/m10/h+a5+zolxNJv/ALmyub+KGgzWskM2+ST/AH0oA4CTVfssm9a7j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7oy/Psrz2S1+3793mRpHXb+AN9hHC/7yNP79AEPjTRk8L6g/2fy/9/ZXPXniPypF+0Xnz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X9P3/wCs8v79ee3Fr5Umxk+egC/b+I4f+Xe2jn8v/nslXzrKfZ33W0G//c8vy6ytLtXi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jyZYvueZ/crQDKk17Fx/qY9n9yj/AISN4/nV0k/2KoaxE8UnyQyRpH/H/wA9Kyo9ee1u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NjUPFF/KE81JI0+/XQ+E5ZrmzT99/v1Dp/wAZLPS9D+zXEPl+Y+/5IEk/9Dqtp91YXOqT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f/d0AeFfHzwQ3iPXLlHmnkf/AHK5XQ/hzYeF7fzpZp/Or1H42Svbec9q8e/fsR0ry7UL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Pk3/ANyj2gGrp8v9pxui/wCpk+RPnrK/4Vpc/bNypPJ5fyf9c61fB/hx7W4WZZpNkn8G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9i/u/L/uVmaGl4H0uztbf/Uyb5P43SrN5LDYXiJs/wC+KxPB+l6xf3nk2tzPIkj/AD/88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TTNP3yvJJNJs+RHoA5vUJba/87576R40+48H7uvPfGnhfRLS3ea/e+geRN+xErubjw5q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FNn8FcB4w+H2qy73ab/WfIn2l/LoA5W30vw9a3aXlh58j/7b+XXp3hPxRD4j0dE/eV5rp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CFpUtZ7f+PybrzPkr03w3Fo+jafst7Cf7ZH/AH5/3daAc9rmg21hdvu+3b9/8DvXGXHj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NJ5O/wC49ep3Es0su+VPIqS3jh8ze1tBI/8AfdKAIdHtPt/ht/tT/wDtOubk8G41zf50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s2HmPuvI9/8Ac31xmuaprEWoP9ifzIf4/nrMzOh1DwRZ2uzy3sYHkfe+yt65tbO10N3S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65nwXrMOqW6fb/P86N/uTJ5dUvihr0OUtoEjjT7++tKYHK+IJH1S42K/z7/uf7Fbfw7+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DH/sb6ytH1mH7RsXy69F8D6NJqlu8yzeWn+xWgFO4+F8ml3COsPyf399P/su8i+WNKv+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3yT0R36Wtv511NHD/vvWYGb9l+zf8fX7hI/n3vWPeXVsbz5byPzJP4K1fEl/DqmnzfZ5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PdL+2f2h80Mn7z5PuUAeo+G7CHVPn86OR6p+MNCS60v5U8t5P7lY+n383heNHZ/kqh4/+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2OaON40/goAhs/CV/FcbEubq0roY9L1Kwt023Md0n/TZP3lcB4D+Kt5LvtrybzH/v139n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D++kTfsoMtShrnjK50vT3S/dP3f+xXl2sftBPpeoPDa23z7/AL717B/whD+KNPdL+28tP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zdo8XiDzvtk8iR/P5Oz93V06hdQreH9ev/FtxvuEkk/56V3PheLy32fvI/kqnrniOw8J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+T5Pkpnw/urm/jSa6bzPMrrwnxnBXOq/5a0/yvrT/K8mpE616lQ4CDyvrS1M/Wm1QDY4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yaAIfLo8unf6uigCOin/ADe1MoAKKKKACnR02igB/wA3tS0nze1Hze1AD0606oY6moFq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7qSP97H/ALdAak0XaijyaPJoFUH+b9aJJaPK+tQyS0EjLiWoafJE/wDf+SmVXszMfJ+6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BJL5UXy/vKZJfp5dQy/6ymVQBJL5sfzUySWlk3/w1HHE/wDzzoAf5v0pn+up2P8AYooA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W5Xsz5uklxGm7+/spU602jP+3WRsSUVHS/71AD5Jf3dHz/xU3/0XTv8AV/doAZJL/BTP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iok/e7Eb/lpQT9s7zwUYbXT0X7NHJ/HXZ2cn7t9qSSJWD4L0GGW3ebZJsj+4++t//hI5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x5P468Kv8Z7mHMnVLXW9U1BPKj8iHf8A9tK7/wAF+HJrCOR5X+eSuS8P32sapeb5Yfk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0aa6jTc/kfJXIdRW1/VPKj+Z/wDV1wHiTxvc39nNZ2qf6z+Py67nxBoL2vz/AOvrB8Qa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D7KAOP8AA3gi/l1hZrqaP94n3P8Abrs/EkUOlx/uE/1f365jR4tSiuP9IST79dz4bm8q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ZQBz2n6z5u9PM8uodQ8R/ZbiH5/Mrs7zwloniON9iSWjf7FcHrHhy58Oa4iNDJdW8j/J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6ps2pJXbeH9Lhls3+0JJvk+RKyvCeqWdrbo+yOR9nzpWxFqlzqhf7KkeyP8A260A4/x5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bzN8b/wPXH2/w4uvCV7/AKPDBHH/ALdena5FeRWfned++j/26861GXxP4o1DY3l+TH/c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S7Lybry/+AVm2fjfTYpPOs4Z5Hk/2Kv/APCs0lt/9Ify/M/gSq1ndJ4IuIXtbP7V/sUA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/wC9tpIIf79cleazNYapslk8xt9d5qHxBfVLP/SIfLrkri0sL/VE2tHI9BmdVofiiH7G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NUsL/T/3SeQ+ysTS9L/giSR66fwvpdj5n+mPHH5n33dKAPPfD9r/AMTTy9kkib/uV38e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kmyuhk0HTfk+xzRyP/uVQ1TWf+Ecs33eXJ5f39lAGl4bjfVI4d3+ukq5b/Dl5dYhuJ7m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cN4f1m81iR7nzpI03/crek8ZTWtwiM8knl0Adtrnje2i0+aw/efc2b0rz3xBavr2z7O8k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vaW7/Y/30n8dee6x4ovNM1DyYU8vy0/joNDm/Hnha80aR5leSRP7lU/CeszWsm90rq7j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jqlJLbX/AMkUMf8A3xQZnpfwr8ZPFeJ9ntY4/wDln9yu28Uf234o09El+5J/0zry7wPv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u5+weM5bNHtbyCOH/AG6zNDzfxp4cbQdU2Sp89Hw61R9G8eQzK/mJH8+yu8j16z0GSb/h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tXK2/iPwTr3j3ZoLyfvPndEegD7Y+G/xp0e68F20N/pvz/7H+sres/GXh6W4TyUngeR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8OW0vhuzSJJIPM2b331bj0F/M2NN5laGZ3msS22p3D+U8f7z+5WPcaN+937P9X/BVPR7u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zJEr0W8sLGXR98X9z+CgDhrjxHNo0aOqSbP9iptP8RprP/Hw8kHl1Zt7C21S4eG4m8h6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DfZ38E6f3KAOhs9UttLj+S58z+//ANM6245bDxRbJbRXMEk2zfsevOpPBt/YXP8ApTRx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ew+eKaSTy6CalQ7y88L3NgdrJHs/2Kp/2XN/yyePZ/t1g+D/AB5qUttsurmeTy32bH/u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Ae0K0mlv9xkoj8EWd/G/+k+Q8lXPN8qOj7L9v3/LJvj/ANigouaX4Sh8O7H+0xyVf1iK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x5KwY/Dk1rJv86R/9h6v6NdTaVqCfvpP3lZk+zJvDcXirS5/3qSRw/7CJXVeU+p2bx3i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YTzrrT96v5nmVxOsaXqX9qed5N1/c2UFBJ5Og3CPs+f+5XMeNPEU3i23mS3hgj/3K6Tx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ywyQXOz+P/lnXnuj2s1peTfaPv0AZsfnaX+5uk+eP5HStOSwsL/Z/o0Ec33Kl1ixS6j3t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Q+X9+StAINY8Np/DeR743+5VTw/pklhqCPF5cifx0zWJf3ieU//AH3Vnw3dOZdnl/JJ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HNawfKkkn+wlb2oao1rpbzSo8fl/wPXMafrKaXqHy/vPn31215r1tr2npu/ePJ/frMDx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TOzzyfP8m+mWfh17qSNFeu51Tw39vvJPKs5Nn/XCr+l+F4bCOPc8lAGPp9hN4c0vZF/q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kkP/AC0euw0/TLPVI/JuEj2/x76p/wBl2Gl3m+K2gjeP5EdP7lAHGeJJZvtCQ/8AfCV2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Oj3SeXN9/wC5VbVLWGW8R/3e+tW31RLXS33UAcH8R9etoriZ7eGeRJPk/wCulYPwzlub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Y/wDcrV8Wayl/ebIbb+OqfhOb7BrDvL8lAHoskt5FI6Sv5f8Ac31z3iC6eK33/wAddPJd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I9cxrGyGNEb7lAGJJF+6+V5NlX9LuoYo9kU0cj1leINeSKTyYkj/d/feq3h+J/tG9YaDQ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P31XLjWLby9i/vKrXEqfxJ5fmVmzyp5ny/coMzY8N75dU2fvP3lega5pc0ulzNE8kbxp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PluZf3zQx7K7aTxQ/wDZ7w/u43/j/wCWlAHnv9qXOl3jwzySR/399XNP1SG6+68dYPjC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jQ7WaLe6pJskoA0tY0t9UuN6pJJ/sVsaHYSaLZ7G+5Wbp9/cxSIjJ8kn33rvLfybqzjT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q/8AaGxXrbj2eXvb95RcWqaXJNteqdvL5saf6vZJ/coAZqnhyw1STe0Pz1Zj0uG1j2xJ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m+9AGb4gi/dp+8+eseOLypJK6S8tUuo/m+//AH9lMjsLb/lr+88ugDN0vZLebP3e+meI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99J/HUPiCwtrXzvJ+5Wbby+UKALOl2HlR/K/mfP9ytWO18uPe1U9P2S1qyWDy/OqUAVr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e/8A26m0PS7z7Q6Mnz1Xt/3snzf3K6PwnF5Vwn93+/QBZ/suaKP5k8v/AH6p3GmPLb/8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PiCVIo0hV5JHrE/t77BZzP5Mknz7KAMqKLypPneStOz1mGwt32pBO8lVbiVL/Y7fu/kr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J/L/ANtKAL+oWD6pJ5zJHG++tLQ7+Gwke231W0PR7aS3TzdSkj/3ErVt/BGmxSedcXkk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SXVujxP/AL9eS6xF9g1B4Wr1fXNUh/tBra3SPyf79cNrng1LvUPOt3j30AWfh/f2cuxG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qtOlhtdQTzf3iVytnoz2Funy/wDA6ZH9sluE8qGeR5PuUGh7BrEsMWj7/Oj2SJ9yvNNY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33RcazNpUbPeeZGn+3XNyeMnvynlJ5f+/wD8tKDM6HS9Um81Eab/AFlTXFh5Vw8yzR+d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+1Nn2j93T5LVZd+16ANKO6+1SQpLfx7P9+tW32xRu6v5nmP/AN+64m4lSwkdP466HS/3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lyp9s2N5cf8AH/10rtjYab/Yds/mSedJ8/yV5jcHzYk+zv8APv8Av10nhPxbf6Dv81/t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xJYW2qXD7fM2Rv5fz1f8D2v/ABMJkV5I02ffen+INdudekfbYR/vP7lUI7l7a9Tan+s+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htbdP+Wk1c5eX7xSOiw/PW7qH2nVNP3/ALvZHWPeWsMsc25JI5tn/j9AGP8AYLyXf8n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3n/7ElTW+p3VrcPtm/3Kv2Gy5l+b/lnQAaXF5X3k8z5Kmnl/d/7FTXkPmx/LVbzfegCz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8t61Y5Uik+Z5Nn+/WDFF/wBtKs+b5smz95voA1fNT+F6fHdeUPueZ/HT9H8OJcxu7TSf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zsJN6vPJ/vvQAy30v7VvklTy/LrmPFlr5Vwm2OOtvWNe8q32RP/rPv1zesSvdXn35P3dA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5D5zwxp/HvrvNLsNK0az2fuJ3/2P9ZHXJaHpfmyO9x9z+49XI7V/M2ReXH5lAEPjSKzu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+/WXp5sPL/epJv3101v4c+32fzXkf7z565XVLCbS7x9yR3EO/79AFbxBrOlX9m9vLZ+en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ax4XsJbh3tbaeBPv7K7nXPFum3Uuz+x45Hj+T5/3dZselzazHv8As0dqn9+szQ5u3/0A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R/3ldP4fiewuNzW0f39+9K53WLS80bVHTzo5H/vo9Ns/FF5plwjfafnkk/jrMD6I0PXk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psff+7jrAksLC/k/0h4JP9x6Z8P7WbxboaI1xHsk+Sub8aeDbbQbi53XMcfmfJ8lAFbx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bNDHfQx/3/8AVyVu+FPhL4Ml0Tzrrwroc8kj/fe1ry/Q7X/iqIX853T5/nr2zQ7V5fB9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d6KgHJap8JvBN1O/2Xw9ptq/3PkSs27+CPh6WTYulWsf++ldnL3pkkv8AsVy1Dup0zho/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SrGR/wDcrN1D4I6DLJ/x4WP/AADfHJXbahdeV91Kzfn/AIqz9oackDgNQ+Bmj3SfNpse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M0Hy02w3Ubx/c2XT16LZy/u/+elTSQpL/wBNKPaTDkgeex/BvSov+W19/wAAunqtcfs+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Glvj/uai9eiyWtQvF5VP2gckDidP+ENtpcexbzxBs/uf2hP5dTf8Kl0G7kT7RqXiON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20+J/k/5aU+4ie6H+pj/AN/ZWmpn7M5L/hRmmyx/utY8R/8AA9ReSi3+Df8AZcf7rVf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W/2XN99amt5b+w+8nmJS9pMPZnKyeA9Vuo9n/CVeI4/9yese4+Deq+Zvl8beKpP+26f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Qy/61JIKs/ZYZo96PBJ/crP2kzTkgeVx/DTUrCN0Xxhrn+4+ySr9v4c8SRQOlr4z8QQJ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r5X8EdNki8qPfEkcf/AKPaTDkgeVax8L/HMvmTW/j+6kf7+yaygfy6f4f0vx/wCHJEe4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Czkkjr0uSV4pI/9ZU0d15v3kq/bVDP2Zx/9veM7+PZ/wAJnY+T/cfS0rEuPhp4tv7h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8mkJXZ6x4Str93dYY4P4/k/1lVrCLWNBk/0f9/D/cq/bTHyQOY0/wCDfi6LUPtP/CZa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OkVf1T4X+NtZ094W17w5H/c2aW/7uuhj+I0NrIi39hPav/fT95HXQ6ffw38e+K58xJP49l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PFv+GePG1jJ8viTw/J/sPpz10kfg3x5FZpbLc+Ff3abN72r16jb6p9gkTzU8+iPVEupH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U/bl+xgeJyfDTxn9sd5rzwjJ5j/wQT/u6s6foPj/AEH57ObwXJ8/3JrWeOvZrmKGXY6/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Sj25HsIHkuseI/iRfx7JNH8B7Pub0efzKzdL0vx5d/PFZ+DoP9+6evabfS4fM3snzx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tLJvZP3n+xS9tMn2B5LJ4R+Iv3/7N8HSP/sXr1NZaX8S7WNE/sfw5/2xvfLr0iXQHtYk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6fJdTW2xGTzP77pR7aYewPLryL4hWGx5fDGjzv8A3/7X/wDsK57ULrxtFJ5kvgyONP8A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yN/5sfzPJ/wOnyRJc/8ATOn7cr2EDw3T7/x5f/JF4Ytd/wDt62nmf+gVq6PF4/0HUPtN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3qkEleo3HhyG6j/5Z/wDtSobuwf7Ps3ySJ/cel7aYewgcNrmveNtet/JXwBYzpH+8/c6p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+KrCR/8Aig7qP/cukkkr2+z17TdBf/SNN+y/7cKb62LPWYdUt99neR3X+xUe3qB7CB862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2W/gbWJP7++dK7nwf4I8bX9tDc6l4ej0qGT59806V6deeTFcJ5qSWrf+Q6zfGF1eRaOm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U5znr0+UZpd+8sn72ZP9HfY6Q/8ALOptQihv5Ntu8nmf7aVz3g/VU/0lJUkjSST532V1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TRTfPGm9Hrc5zoND0tLbT3dn/wBX/fTy64/4keHIZZHdfMkrsPEks11of/j++uAuJL/Q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8z+CZHkrQCtokVnF5NncJJPXN/ES/TR7eZ7ea6g8z5Nif8s69Ft/GV5dSJ9qSxvpo0+T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waniO4/eWc8CffoqAee6PE91Jv8AOkkT/bq/JYTS/wCth/d/33rs7Pw5pujafsVP+B7K5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OlvJ8kdZmgaXpaSyO/kx/u/8AYq5qms3VrH+6+/J/HvplnavF/F88n9x/4KZqkUMsaJK88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QZzM3TvEepeHNjy3Pyf3P8Anp/t1t3Hje2v4EWXy5P+AVgx+F4Zbd3W8+SNPvun+srE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AEd4I/noA7az36yjvbvBa/7711Wj+dYWcLxeXPcxpXDeGNU0rUI/9KSSR/8AYSuwt7rT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/t/u6AOz8N+Lbm61CFLjy/J/g2JXYaxapqmn/LD8/wDfeuV8DWEP2dJvscEj/wDPaut+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/vpWdQIFDS9L+y2+93jjTf8Acrz34oeKNS+0TLa2caJJ9+ZP9ZsrqvEHiN7X9zs/4HXD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/wB0nmfPvetKZNQ4jUL95ZE+0TXXneXsrB1jXprW4/dTXUldnpel391ceT9j8/y/4/8A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Nm8xJpP9HT+P560KK3hPztZt97fapH/3K6rT/AevS3n+i2fl/wC+9Y+l2D2tlst5vnj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tSsNk11deZ5n30dKANXwPo2q6DZTfbEjgm3/Im/zK2NQuv9Df7Q8e/Z/seZXPeMLr7V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2ffrzS8165lvIUlmn8mR/k+egDpPGF1bf2o/k211J5fzyeTPWDHdPdbE2Sb/ufO9X5N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4k+z0yS1uTGjrDJ/8boA6Twx8PtSit0mX/f+5TPF+l3Nr/rYfMT+Oun8D6pN9jhhuJJI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GGVH81/M8v8AuVmBwf8AbM3lpDEkj/7CJXQ+C9Ue/s/Jltp7V/8AWfPUP9qfYNiWtnJJ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m8xppUjtfMf770AbeobvtH3/AC/771j39r+8fdN5iSfwPVmTWYZY/muYJH/365jxB4oe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++/550AP8T6XDLbIkUMcb/7dcx/b39jb91nHdJImz53qzZ6pc74UZPk/wB+rOqeHPtU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h6pbS3mxbP7Kn8Cf6yrniS/tvs8O14I/MqhHYebI6eTJvj/uVQ1SwSL7yfP/ALaVmBc0/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eQSf8Dqz5tta2/7pI5P9uuJuJX+0f6muh8P2v2rRlfen+55lBoPs7q8tdVhSz8yNJH+e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DR4Ulh+f+/XjOh/2h/an7pPLeP8Ajr3XwHql/a6enmTfPGmxE2J+7oA6e4+H1trOj7Lz9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eY+MPgO+l6gk1qkEiff+f/WR10nizWdS++tx5nl/f+SuMuNUvN7u1zJGkn+3QB0mj/8A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n/HXPeLL97+42MkcnmVQj15/tGyW/tf9yZ6s6h4judUt9lu9jO8f/PGgDnvEF1/ZdlI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qbwna21/b/K8kj/f+/UOqfbLWzd5fLj/AN+qfhe6S/vP9HhjkmjrQDe1S11K18SOn2aP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VyTVIdL3zN5f7tPuf89K1dP8B3Opyb5bn7L/AB/89PMpmqeDba0j8lrmCd5Pk+5QZnDS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8lrNG/8Ayxeuk1DT7bXrNPNTUp/Lg3/8DqjJ4XvIpHRba1kSP/yJWNqnii/0a88lfPgr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xpHdvM2ffdHrH0vxnrGjag76Xf3VonyP8ldV4gsLzVLd3vLO62SJs37K5P8Asb7DJvi8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z4T+L+t6zqEKX9zJOmz/AL91239gpqenvtf99J/frzH4T6ZNLqiPMkez/fr2GztZrDyd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iR8PtQiuP3sPmQ/+RK4C4sPKuNjP5b19M+LNGTXrN/3k++P/AJ4145488Lppdv8AvP8A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DrQj2hD8O9e/sGPYzySJ/B89eix+PNKlkSZofLSP7nz14nH+6k+XzN9XJL9IrNPtD+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j1rWPGUP2f8A0N45H/2P+WdYOl2s3iO48ltSnjbf/wAtk8yq3gOw0q6t4bmHz5HrrdP+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9tHB/B+5SgDSk+HM3hy33q6SJXMax4XudVvHmih8j5P+/ldVL4otvEdv/od/Js3omyau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7zM/7zZ/foA8EkiudLvIbaWaSd/7leheA4k8v7kcfmVD4g0GGK83unmPH/HVnw3rNtDc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+gCz400vzbffFDHJ/wCjKreF9KvPMSZnmjjk/grqtQiszp7vE8GyuM8SWqzXkcy3/lv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s5LCKB/tCSSPv+5UOsWum/Z/Ohm8h/7lcRpV1c+Xva8+T/f8yul0PxQnmeTL/qd+yR9n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NYRI8UPnr/sfvK0tGurbX5EhaGSB/wDbSr9xoyfY/Ot7+Od5P4ErNt7Wb7QifJH/AL9A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0vzv9en+sT5/MrmNcsP+Eo1B32eX/uVc828urfyVeSTy/wC5Usfhd4vkaa4gf7/zpQT7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JJ+++T+5vo8QWFzYRpM3mImyrN5YXnmbJYfM+f79bejzJqn+h3EOz5E2UFHDaP4juZrj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9svdaXsZPL8xKuSfCBNH/ANMW5jRJKrXmg+b8i3n+3QBz0mlw3VvsZP46wdU0aztZH/0a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y2tx/z0qzcWGm39u73Vt5fmVmBxNn5P2jYvl1051Szi090aaTf/AlcZ4wit7C8mSzuZJP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vJfECfaH8uGP50+egDoddtbqKR7n7NdbK2/hnbW2qb5rp7qN9/8ABJVDxJ9pl0uZFvPM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vfzWusOjP8kf3KCah6pZ3Vna3H7ppLj/AH6x/iZKl1p6fJ5aVNHfpDsm/wBZS65rMN/p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HtDyfR/FH9n6g6LpsF08j/362JL6aKNJp7ORP9hHqz4b+GkMuqJNF9qj8vf8lUPEkXlX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i5JL/wAS93VPk/26891+V5bh/wDln89ei6P4ke10tLZkjk8z79YPizS7bVJN6pHG9AHM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rySJ/t1sSeKLa1j/ANHto98n8FVv+ESS6jRN8n+5RH8ObyWR3t38/wAv54/koAqapYax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+xXI6hYPpd58yV3ml3V/pcb21x5+z7n36p65Fb/aYXdI5PM++j1oBxNv50sjyOsmytjS7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2EN/bo8VhBGn9+qdvpbxXCJ5MkbyfcoA8c+NEtzYao+7y40jo+G+l2uvQJ/pPlv/ANNkr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r+R7y1fzE37P31cxo/he50aWFLqaPfs/geg0PUbvwlpv9l/vZoEf+/XN/wBgLYapsV5L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KrWfg65urffFfwRpH/A71yusfEqbwvqj237uSaT/ALaUAex+G9Zh+z/6LZyQJH/ff/WV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NjJHHVDwZ4ySXZ9o8j94lTa54Jm8Ub3imgj/ANiswIbTxHZ38jpLc+ZXE+L9B/4SOSb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712Efw5v7XT3T93s/vo9eXa5oMOg6w73l/J+7+T79AF+30G28OW8NnBdSTvH/HV/SIv7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8P8AceqejX+lapHusrzzH/ubKZ8RNBub/T0+S6j8v7n7igCbxp480q2j/wCPmO6/uIlc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/5Bb2Mlt/02/eSVg+A/Ad9Lrjw3iSeTXrWieHbbS7d/K8jf8Ax0AcTb6C91H9p1S8jtZv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eWHhyRLa3uY5Jv8AptWr8RLqG1vPmXzPL/uVwFxoL69rkfkWfmPJ/HWhmel+H7+bxRpb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Eqn4o+HNzrNu8n2ny2k/wCmFHhfRr/w5HvlhggT/rpXpFv48trDS0+0Q2P3Pv7KAPDd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kJNI8f8AsV6R4D1Sz0a3tobh/L/366STxRYeI9O863SDzpH/AIEribPxRbXWsbG02Tzt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B1viD7Nqlu728Mkk39/f5deReOLu5i1T/T/ADIIf4N9etfPdW+3ZHHWJqmlv5b7k8/zP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e+F9eS1kjh/eSQyfx13Oj39tLb/Kkcj1Db6PeS3CbdKg2R/xolav9l/Zbf5kjgoA4n4g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yf3KraXYWevaf82m+X5n8ddDqHhxNUufOW2jkemax9ssLR0lhk2UAcNqng6w0GSZ4Zvn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5NrZo8/nxvsry7xfr01/qGxnjjSP/v5XpHgfXk0bw3HNKnmeYm/560MtTsLfVIdZs5oZ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9cl4k1m30bYlhqUl00m9HfZ/q6868cfG6bWbx0sLaCPy/k+Sn6PqD6pGn2iHy2qqdMyq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p73MT+ZNH8mz/YrpPgXdTX5h+0ffjrKvIntbPfE//AK6r4P3/wBqkdNscddVD4zDEfAd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Wbi1aL7yfPTfsr/3K9Q4CDyvrR5X1qzHbPLJ92meV9KAIfK+tHlfWpvK+lMkhoAhqOrU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r/N7UypKik2UGPtBaKjk2f36cnSgPaDqanSp/K+lPt7X/YoNiGOnVPHavT44n8xPkoJ9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mjhqaO2f5Pkqz5Tyx/c+egPaFOOL7/z+Ykn8GynxxVZ+yzeZ+9Ty6Psv7ygzqBHFR5X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R5SSx/MlbezD2hT8uq0kX7x61fsn7uobi1o9mHtCh5X0pnl1Zkh8qmSRVRRXqO4iqz5X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U/LpklrV/wCzP/coktfNoAz06UrxebVzy/3eyk+y0AVPsv7z79HlfWrP2Wjysfwf6ygC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+eioluHtD5cpvlJ6049HpZNsWzc/l1kdAlFO7/8AxFJJt+SgBnmUSf8AjlGf9I/9Ao+z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lADPN+tT/J5ibqjkot4kl1Bf+WbVnMDv/C8tz9j2b5JIZPuf9NK6Hyrywj3xJ57/AOxV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TzEjT79dPb6zbaNH/o6eY+/568Wt8Z7uH2NXwPdXn2DzpbaSN9lX5PHupX8nktDHHD/f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XZ/q40rqrO6s4rNJl8j95/5ErlLOS1DWbm1kRN/mP/t1lSXV/c6hv8zy4areMNL1u61h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nz1DeazqWl6e/wBsTy/9ygDY1DxvbaWiJdVc8N+KLDXo3jt5vLeP+CvHNQ177fqbu03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ayJNazeQ/wDfoA9+t9GmluPlTy/9urmqSrpelv5qeY8deW+A/jJN9o+x3Xmf76V3vyaz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0AcBrHjyGXUHht0kjm8z7lbfgeX7VG73F5PAn+/WD4k+Hz2uuJcxSfJH87pSR6pNYW+x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h6f9giuNi3nmN9/Y711tv5P2dEWNP7++vAf7US6k85Zq9I+H/i1JbPyWm/g/joNDb1jZ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Pi8+58m+rOuXT3eoOiv8AJUP/AB7W7v8Ax0AVtcsLaX737v8A265iz0u3trxHh8yN43+S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l0n/AAPZVPS9Bm8RyP8AY08xJKDM7Dwv/rHff/BVnxBdQ2se9po9+z+CuVvIr/wvZJ5q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1iW+qTahqCPcTf7FAHW2fiOawvEmVPMWuz0vxHomqWcf2q289/40euJ+webGvlVveF/h9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xpJ/BQBf8Qa9pUUeyws44/8Acqt4clTU9QRGtvM+0VZ1DwlZ2v8A00f/AH6634d6pZ6N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B0Gh0P9jW1ro/neTHB5abP+uleY+LNUsPtDrLZxzvv+/XVeNPiLDdb0t38tP4ErzrXJ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TXLpJY/9Hh+Sjw/YJL++Z/Lf+5VzyvKjapnukv8AZtT99QZnT/C/x5D4X1h/tFnBJ5ny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v2H9np5VtIn+5Xhul+F9S1nVERU8v/brv49BurC32XCRyPWZoY/jjS7b4gl0uL+SNKzf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Hxolza69HO8nyOmytjxLoX2qzd1T+Cue+F9rNYeKN6zeYn8aUAfYGjxPL4bhS3fzPk3pT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knk07w/EkWh2b/vP3f8AHXQya8ksn7p6DM5vS7W8i1F3uPM2fcSvZvBes2f9jbJUkkkj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7Vbq5+zzSL9/+CmeH/iBc6XJsuJPM+f7laE1D0XUIbP7RvW2j3/36oR+F7zVH8lYfLh/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SzSZfMj8yqfh/wAePa3n2aXzI5qDP2ZZvPhfNa3m9pp7ry/4N/meZT44vNj8n7PJH/B8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a27uq+ZVzT/G76pb/NZyed/t0BUMTT/BD6NrCTeZHGn9yu2s9BS/s/3qR764nxJLqUVw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TaX4o1X5N00f+5QSdJ/Zf2W43x/vEqb/AG6zbfx5DYfJcJHsrY+wW+u2aTLNJCn+xQaG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f/0XTLjzv9cqSeZVyPyfMdIvLkqa4v7aKN/OSSN9n36DQ6Twv4pvItPRIoZHei38Ual/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mffo8CX8MVv801X7z/SpPlSPZ/fegBnjeW4v/D822H/Vp8leA3kVzLqn+ujjeN/L2b69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S/s1v5f+3sSvMbO68rWLmSX78lADLi/vLWREaH/vuprfXvK+dkjj/wB+jxJfw3QTa/l/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2boyeZ/BQBm6hdQ+I9UmdfLjeT76JXT+D/AcMun77e5+eT/ppWDHo2m2F5sh/wDQ61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v/YSgCt4gtf7L1B3X/crp/hvYfb7je0P8FYOqWv2r+Cut8D+dYaP9sb/AJZp/HWYG9q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dYOqeTdf9M657xR8YHtbzyYkjkeuVuPEd/ql4j+dJB5j/wAD0Aei6XoL6p91/Lp9x4Hv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AFn9+q3hPxH9gt9kqeZ5n8ddPeSpqlp/orSO+z7lAHGap4XvIvM3PHsjrm9Q1n7LGltFc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8WWM1ro9z8/77Z9yvE9cif7Yjs9AHW+Va3Mbu37x6zriw/eP9nSsyz165tY4Ydn7v+/XS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qTxvs/gSgCzp909qES4f59lM1C6/tS3fb5n++9UNKv7nXrxJrh5JPM/2Ks+JJfsGlzf3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uN/+srbt7pLCNPk8xK5XwvfPrNxsV/4/kf8A1ldteeHJobd9r+Z5dBoYniS6+1W/+jpJ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sS3tfsFv9ySP/fretykV5+9fy6m1i6trr9yvmSeZ/HsoMznrO6m8uTynkj8z+49dT4Qs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nrIs/DlzFGjskmyT+N08utuzihl2JLNQBW8YaNbXUf2lfM86P+4/+srH0e/mivIU3/ufu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W7tb207pv2fJWPFpaaX87PHG8f8At0Adzb6D5ujo6vHH/HWrofij+xk/e23npHWP4T8b2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5fl/J/zzqzexfao/3SeZQBleMLqbWbibynjjhkrE0fXk0u8RLjzNkfyPW9caXDY2e/ZJ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XJrZk/1dAHfyRQy/OqfPTPsvmyInnRx/8A/gqtoevQ3UibvL/eJsq/5SRS0ATXmlpFbv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lJL5tu+56zY/3UfzP5n+3QAzVNLSWz+Z/n/3K5W88OTWt5+6+dPv/JXVXkr/AGf5X+f+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v/A/uUAZtnE+l79yfPRJf3N18iu8H/A6feS/fdvuR/36mj0t7qP5X/goANDsPKuE3P5j1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i3t5kaVx9nf/AGC4j3eX+7rc/wCEoml+SJ5KANT7LNLcff8AnpmofutiM/8A33UOn3T2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f+n3G+V/L/2P+edaAQ3Fr/oe9f3j7/uIlcxqlgl1cfvbnyJI/wCDZXbXF1/Y3mTRfc/2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lnv8n599ZgZml6M8Vw81vfxx+X9/ZW5pcOpX9x8v7/8A36reG4n0u43t+8St648Rv9nR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Blaho01rZ72hkk+f53SqFvv+0P5SbP/AGpXQpr00tu+5/MeT79Ysn+iyO6v8n39lZgc7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EhSSs+T+0tGkR5ZvL8x/79a1xqmpX95st0j2f36ZrGlvLseWSP7TQaBcXVzr0D+a/mJs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s/mTzH/g+T+Cun8N/Y7CP/SH+SmeJNVs/uWs3npJWhmcl5U32j5ZpI0/jq/HK9rH8r1N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9L+3yJCqxyUAYlvvlkT5PM8z+Ouq0+whl0x3WaCN4/k2b/8AWVsWfg1/sezyY9mz+B/L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sf8Ay3/4GlAGbcX/ANgk3LH5nz1paf4je62braP95/f/AOWdULyJ7W4eP/nnU2mS/vP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32qTfv8usTxZa/ZbmH/lp8/8ABXpej6polppafJ5j/wCxXMaxEl1eO8XmR/7D1oA/R7v7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rSWv7x02fx0/T4k8xPNqWS/hik2L+8rMDFk0GH7R/zwp8dqlrH8qVqxx2eqSfMkkf8A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C38xYbj/AIG9ae0Ayo5Uik2OtVrjS/tUm9ZvLqHXL9/ne38zfH/fpml6z5saJL/rqALk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epre1SJ3m/jqGT/ZSST/AHKI5fKkTzUk2SfwUAb2j37y2fnN+78uSq2qapNLebF+5UMg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2lWdP2fI9x5ez/boAzdQi8r+CqHlJ9sT560tc2RXjfZ/uf79Q6fsuv8Alj/ubHoA0pLp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VT/tnyt/lW0f7yi4lTy3+T56ypPOi+Rfv0AWfNmuvvTSVmyeEry6k3/bP9xHetWzsLyX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V/rf3f8Av0AcZcaNHFcf6RNH/cffU15f2f8AZ6Wyw+Ysf3Pnre1C/sN7pEsc/wDt1WjC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HWYHnGuW00t5+6T/AH3Srej+Ek/s5Jrq5jj+eu5+36bqkn2a4sPLmk+Tzrb93VC88B/Z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5N9AHW/CfwvNayfLfxyW3yfcTy6wfjJEn9oPufzPk2V2fhOJ9G0//R/L/dp8myuP8cRX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8/v1maHnunmGXWIfKkr2zwvdJF4Thh/grxay33XjSGFZvL/g+5/q69s0P914Xhf/AG6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3/j4NVbj+4v7urmofvZH/wCWf+/VPykl3us0f+49c2p6Wpm3Fq8sn3Kfb2H8e/y/9yrl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31BQ/wApP7nl0z7DNLJ+68uSpv8AUx/7dTRy+UibXoFqUI9Lmi3+a8f/AACrMdh+8/5Z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/wDnpVC8v/JkdG/dvV6hqTWdgnlpu8vZU0lqkPyKnyVnRl/vK8lSx/bJfvP8lGoalmWX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XL/On7t0p8kvD7apkv5n3/8AvioDUJIvN+9/uVT/ALBx/qnkq7UflOZPuR/8DoDUfZ3V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VmPUEupPn/dv/t1Wj3y/wU/7A8sdZhqX7e1+1yfK8cn+5Vn7KsJ2N/4/WJZ21zYSb1mk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bn7kqefWgakOoWDxb9vz/wC3VaO1mi2O37ytiC6S7jfb+7/uI9SSWv8AH/rKA1Ma4sLb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p/8ACEabaySTWqeRN/fR66Hyl/6Z/wDfFU5P3tAamVJr2saXJs2x30P+5R/wnlh9o2XC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7urklq8sm9fuUzUPC8OoR7LiZI1/20oDUfZ3SXUe+3mgkT/fq5/ajxfI3/LOuek+FaRXD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f3Ep9vYX+l7PtF59uT/rh5clAanVW91DdbEaaON/7lQ3GyWT5XSRI6xLOLSpfkl1jyZv7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eIP5VzHOkb796J/rKA1LPlfSmXH+rd99P+Tyvmm8x6p6pF9q090ieT95/Hsq9Q1K1psl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smlvFHv/AHdZHhfw5NFeTTOnmeZ9x66a4i5/551AalC3/dfeT56Lj91G7fu/7lTyRc/c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/3TyRvHQGpm6hYJdfIqRyf7D1jyeA0ik3rDJG/wDfT93XQ3GlzWEibvLk8xKmt79IrZNy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y6lYFH/d3UMf/LGZKXxZ4thl8Po8tn9lm3/c312WjRQ3X8Ee+sH4kaD9qs4XVI/Jk+/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jrnGeD/FsOqfabOK28xJJ/vvJ/q67nwv8P8AzfEENxsjkT+5vrz3w/YQ2FxcvF9+OT5E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Sljme4hgkTf5aJ/sV3UzkLnjzWZtL8Pvuhjjff8A5euA0uJ9UvPOlhkkf7m969d1z/ia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/HveuG1C1mup9lun2FJH2f8APSgCG40a8tT51vD5lX7fXprWN7aXyP8AbT/nnRo/gO/0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v7iUzXNB/eO9n5kk0n+s30AVNcl037O8lw8Ef8ezZXn9xqlndahstXkk/wDalelx+A0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/M+TYn+srlfEHw0h0G4mmt/Mg+fZsdKAMG4upoot6pUMmqv8iSvJJReRfZfnWb/V/fSs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khSH/AFn8aVmBvSRTXWn+ZFD8kn8dcT4gtXiuH/3/AOOuw0+/1KXRktrWOON40/jrIuPD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y1gTZ/A/mUGhV8N77W3+V9j/AOxWrpevTS6giMkc/wA/9yi316Hwlcb7WFJPM/2Kv2/x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a0g/20gStDM9G8JeLXtY0hiSOP59+x67LQ7qa/8AOeLyd8j/AN+vH/B8qXN/9/5/9yut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uHb5m+N9iIif+P1n7MDe8WXM0uqf6mHZ/G6PWbJdWctu6NNJA2z5Nlcxo/ii5it7mSV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N9v/ALVjfakcf9z/AKaVp7MChrF1NYfPbzTx/PsT5PL+SjR5X1TS9l5bQbNm9971iapf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HOn396Vft7+5urDyWtpIP9tP7lAGr4ftdHivN8tn/sfuZ/3ddhJJD5aeU8kaf7dcB4b0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kkMn3N9ehWUXmom1PMegDK8WWs0Wnb7fzP8AV/PXl0l1f32qeS0Mdqkb/I9d74k8ZeVJ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3f8A1zrDuPDkOs3ELo/l/J/f/wBZQB6F4L8OeVZ72uY9sn9+rlxYJFI7xvH/AMA/5Z15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lzJvj+5sfzK63wXql5dWafavM37Pv0VAGahLNYJ9zzPL/uJRp+sya9J/pCSR+XWxqmgv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8mzZVbQ7qzluJLbZHBNH/BWYFDWLWbQZfOV45P8Afqp4o1lL/S3jd/8AcrU8aeEpvL86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+8rB0fw5efbJP3Mf3Pk3vQBlaX4NupfnZPLSRN9ZWuaN5VxviSPfH8+zfXpEcvlW6JL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i2+y3iMr+Ym/7iUAcxpe/wAtPkkjf+5XbeG7+aWzfzfIkSP5Pv1xmqbJfkZJo3310ngv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8z/AMhvWkwIdU8JQ3Vx51vcT2v/AACqz6XbRW/+kXP9pP8A7j10OoS/ZY3dvM/d1g2/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vLT/AHKzA5LVL+3iuHhXSY4Pn++70WdrDdb/ADPMjeP+5/rK3vGmjP8A8fMUM0n/AAD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8q4/49p43/79+ZWZod5pdhYaXb72mmg/367/AOH/AItsLrfCtzBIseze7/JXht54tvJY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pXW/DfZDqiP5MG/Z870Aei+PdZ+wRo8T+Z5m/wC5Xm8fiNNZ1SaHZ5P9x3rrfGGqPFof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v/8AW/8ALP77vQBvax8L5vs/2xdQtbpI/wC5WNo+jPFqHkt5kb76u6H4j/sGN4VhnnST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03XtYT7LZ+RNs/eJv/jStANW48JalrOn7Lfz5Ek+Sn+D/h9rHg35IrDz/wDbeun0fWX0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aR/40rK8N/HOaTVHs7xI/wDYeFKANW4lmij/ANMTy3/uVyXiDxakt46WdtJI8fyf9dK9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/vNkkezY9cH8RNLv7XS99m8cbxo9ZmZg6X4o1L+1IYZbb5K7nS/CVt4jjR7qHzLmP+/X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Q/0qbz/kr1rw3qkNhaI6wzyTSffoA5X4meF9SsNLm+zpJ9m3pXl15YvYRybv3bx/fSve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e8MqSbP9ivH9c8EXl1qnnRPJPDv+egCb4T2v2+4+Z4/9uvVNL3+Y8fnJ/uPXJeAtGh0u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v7K6f+wXik86L79AGlql/wDZbN9r+X5nyV45480e5upHRX8xJH+f/ppXrtxpb3+n7G/d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D/aJpJHkf+5WgHmNv4S+yyI7eZH/AB/PWVqkSW2oP5X7v/YRK9p1DS7C6spvtDyQeWny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YW1rqe63uZJ/4E3wUAbfh+WaXR4XtU+esjVIpjd+Tcfu3/26t+D5ZopNivHs/wBj/V1p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Zv3klAE3gfxb9lt3TyfM8v8AdpXoVn4th/s/ZFN5DyJ8+9K800jXodGvE3Q+X/uV3Oh+F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f5I3+5NQBDJFeS3E3mtHs/2/3lZV54XuZp/Otf3j763vFEttoMbw3Vz5c39xP9ZVPw/f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P79aAWdPl+y/JdW3l/79M1iwh+yfLZxyeZ/H/wA86fqEU1rJG8tz5cMf8FTWcttqkn7m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AOPksHikR4k/39lauh3/APrElh/4HVzWCmjR72h8v/bSn6P9m8Rb0Xz43/v0AXdPleLe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rclg/l+c00cnmf3Hqhb6NNpcfzPJOn+2lWdL1R4pNlwnlw7/AL9AGxocSRRvteTZ/wAs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5v5EuVuZKfpehab9n+W6j37/uVpWcqRR/un+SgxqHJeNPDlzdafNt8+dpP9isHwnrNzpe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/vpXoVxr37v/AF3lvXN65pc0sjvcTeYn9xI6B6nqNnYWfjfw35O/zHkT+BP468x8QaC/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/wDfSuw+D+vPpeobJf3iSfu0eu28cRJ4t0d4Wh8940+SgNTxa30uG/kR1tvM8v7j7Kmk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p/uVlahavoOuOjTXWyT/AG6uWd1DFGj75Nn+3QQcZ408BzS+d5VtJJ5j/fSsG3sIdHvN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9X1zWdN1nS/JVJ/7nyVx+saXolhaOjySRvJ8/z0G1M57+1IbWN0itoJE/20/eVN4PsGvv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/cqhJawy/PbzRyJXSeF9L/saPzpYfnk/j/2KCjsJPCXm6fDumj3b/wDv5WrceDUsNPR2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YMd1c+Yk1vNJH5b/ACVvR+N3l2Q3Xlx/JWZjOmcxYX72FxMiv8n9yuJ8UaX9vuHf/UJv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V/qE3lXMknyUzVPBs0uz/Rvkk/vpQPU83k0H7LZu3neYkf8AA/8ArKx7i/8AN+95lery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D/33XPeLLWwi+dUj/dpvdNlAzho9Ue1k2f6uiz8eWdh8jefVbWIvKvflmg2fP8n/AD0r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jq8kdBodPqmvJql472/mbP8AfpmobP3LtD89Q+F4rOw2Izyb62NYiufLeZdNnkSP+4lA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Kf5P7lMt9em/tCFP3n99/k/1dQ6XLDdXCfufIeR66jR9Bhtbvet1/q/4PIoA8S/aIi1L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TZXJfDfwbYS/vpZp/O/j+evS/wBpjxHNLZzQ/u/3k+/f/wA80rzHwn51tHvuHtZ4Y3/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Ot1CwhsNyK8/k/7FZup+F9E8xLlrPz5o/wC/V/WPGU19p+y1toIHk+R/+WlUNP8ADmt3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fefy6AM3ULp4tn+jQwQx/wByuk8H3X9s2fk/bLWOb/fqjJoz/cv/ALLO8f8Ac/1dUvt9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OgDubeK/tfkW5tZIf8AYn8yvE/jL4NudZvJtz+W+/76V6R8P9Zhl1TY00ez+/W34s8G2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94m//rnQB87eAjcaDrCQ2/nyeW/zps/1dey6P4tmlj+bzI3+59+q2uaDpug/8es3mPJ8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ah51xN5f+/QB3mqfar/T5vk8zy0+/XDaXf6b9sdLi2jnbf8AP89dnp+g23ifw2iWu+d5P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CC50HXLma/STybh/kdE/1lAFXxx8OfNt0msIfk/uO9T+B9LeK33y2ccfl/feu2s4rDVJ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g1TS38OXCIrxyW1AHD65si1R9rxyeX/Bvq/H4SfWbffceXGn+xVbxZYW0V4lzFDHJN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WftW9Gs/9X/crSmZm34L8JWejWbpEkkjyfPRJ8OZNUkea1jtN+/fsd/LrI1jxl/wi8mx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LrX8N69/b2lpcr5++T7lAHK+JNL1iwvHRv3aR/J8j1D9vew/56SeZ/t13Nx4d+1SI7Tf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sLWN9r2sf+3soA4PT/G/lfItn/4/WP4s17yo3dX8vzPuJXQ65p7xXj/6ufzP+eKVg+JPB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4jSP5/noAzfD+s6lfS/6K8c//LT79X9Q17W5ZHRrD5K5/wAN+F30aN33/PJ9xEras9Zm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HE3Hge/1nXEmuNEtdkb/ALytj4gXX9jeF9nk2u/7m+uqj1T7LeJ5T/PXB/FTwReeI5IU+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/AHK0gTUPOvC9rZ6rqCLFDaxzb99dXrGjX9hp+9X2fP8Ac2Vn+H/h7/wi9xviuoJ3kf77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3w3D+WkddBwmVZ+J5rC4RJ/ub9lel/B+WwupHeL5Hkf7leP+LNU+y2bzeT5jyJ8iV7l+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7rOCSHz/AOOujD/GZYj4DvLiKHzP3T/J/v0Rxf7dfSH/AAi+m2H+q0/To0/64UJpemxf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r2OQ8r2585Saf8A7dQ/ZfK/j8xJK+lv7GsPn/0Oxjf/AK4JTJPDmm3X3tPsf9/yK09m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l/gkpj2En9z/AFdfS3/CK6T/ANA21/790/8A4RfR4pP+QbY/8DSj2ZHtj5jktXipkkc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/wByvpw+DfD3/QE02T/gFH/CEaD5n/IKsf8Avip9gR9bPlmSw8qLfVSSX7LIm2GOfzP4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eHdZ/wCPiwg2f7D+XXK+JP2ZNEuh+68+3T++k9HsA9seIW+qTeZsXQYJP9tHp8kTyyf8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+l/stWFhI++aef8A7b1sW/w+0fRpEhawgnT/AG/3lTyF88DxmPS38xNsP+sqzHpk0Xyb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Yuo/lsI4/wDcd6b/AMKf8NyybFhk/wC/71XsC/bnzwmlzfww0/8AsubzPmSvoe3+Dfhi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/nvQfhB4d8v/AI9pI/8Atu9HsYE+0PBLe1/vQyb6k+wf3v8AvivdP+FLeHvM+V7qP/cn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P319H/wPfVezM/bHg8dr/eqaOw8oSPv8yvco/gPokscjrNdf8DemR/AzQfL+aa6/4A9H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/epn2WaWTy2/dw/+jK9zk+AWg/6vzr6NP9im3HwD0cR7F1C6/wCB7Kn2Jp7eB4d/ZZ/v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eZ5v369vt/2fdNtd7/bLqST/AIBVaT9nOzukf/iazx/8A8yp5Bc8DxC4tUluPv8Ayfcq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zK9mvP2c7b7n9qyf9+KZH+zxD5fy6l8n/AFwrT2Y/bwPGbi1fyv8AV1HHYPL/AAV7Z/wz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L9pS/8ADPthL97Urr/f2UezD2h4tLF/eSmGJ5f4K9pj/Z+s4o/+P+T/AL4ok/Z4tpY0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j2Ye0PFo7Dzf+mlH9lv/AHXr2OT4BQ+Z/wAhX/yBR/woJPL/AOQtJt/64Vp7MXtjxmSw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X3kkr2b/AIUPH/Bqskf/AGwSmSfAJPv/ANpW+/8Agd0rP2ZHtIHjMlu8nzMtFetzfs/T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ApRU+wD2h+e3f/b+5v2US/6uofN/jojl83f8nl1ynoE3mvFTPN/7Z0SH/bpol5+agB3m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j/e0+P8A1f3KAHyS0ySXyriiTZ/20pnmt9oRNn+5U1APWvB+l3N1p6bX+SSuns/Dn2CP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L165tSkO/wAxNn3P9uu/trmaWzR2+/Xh14Hu4fY5vVPC9/f3H+j20kiRv/BT4/BF5FF8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vWemW6PeP8lUPFHxG026+SBJJP8AgFYlnMWd0mjXCJcXkn367zw/s1nT/OtYYbqH+5Mn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+sb2hk2SV6L4TtJvC9mjxeZ5cf8ABQBW8SWD2t5/pWg6dH/cdLVK4zxZ4I/d+da2fl/3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f+1f6NLbeW0n8afvK5LxB4jmutPeOHzP3lZhyHEx+Ery1+fZBGlbFnpepRlP9Jk2f3N9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83zK6Tw/qkNrHvkePfJQA+zuo7WPe0Mkk1WfD+gab4ovNl1psez+/WJeeI3v9YTyvLj+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Lm10vdFDWgGD8QPg5pul22+zT7LD9+uGk+x+HLj/AF376St74iapf2tx80kkfmf3/wDV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Jmmj3yUAdtpGsx3Vvvb/AL7qH+1E1TUHht/+WdU9LlfS43hby5Ekq5o90lhcTeUke/8A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ubD5Gh/1ldJ8P9eTRrdNqRxpHXJeINU1i61jfKkkkMafJT9L1m5i/wCWP+soMzp/Gms2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VzFndW/mI6pHIlGoXX2qR9yVt+B/DkN/JvuIf+APQBfs/EdnYRv/AOgVq2/i2HZsVZNn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vZ6XIjqn8FY+n3SRSbFeONPuUGh1WoX/APakabf3dP0fVJLXekvmf79Y+qaXNaxv5U3+3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J6Sf8DoA2I9GTVbxNr1W8QeCJv78e+T+5V/99FGjr+7qnJ9oupHdpv9zfQBzY86KPZ/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rwn8OYdZsEuWv7WB/wC5VP8A4RebVI3SKaCP/brY0/wbDo1mnmXM8nlpQZlDWPFtt4Dl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pVaz+LUPiOR4Ve7geT5/np974XTWZNkX3KZJ4DsNGHnMke//AGKDQLy6mv7d0+2eXHVn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+c1/BIknybKx7iHzfu/u62Phn5MOuJ5r/wAe+swPqvT98Xh+2/3P7lY8l/5Vx8z+W9X7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/wDg+SasS48OLdXiOt/JJ/sUGZ3On6zbXVvbJ8kj/cf562NP0awurd5vJjR99cBZ2H3E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vS3/ALPTd5m+RK0Af/wkcOl6p9mbzK25PBq6zcQ3lmkcnmJ871yXiDwu91cb4nqz4Qv7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skf5/noMzSuN/l+TL/yzqa3tZoo5Ht/vxpW9cRQ6psm2Qb/7/l1m+IIkit9+zy/+B0C1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m4hjk8z+5Vm80v7L8/2byErmLiV4rhHWaSPy/wCP/nnW9pd/c6pbojXMk9BfsxkkqxfO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T8RpLZojQyeX9z/rnWbcRNFT9HkeKPY1BR0nyeY726RyUXlqn2P5qzZIvKkhffJs+/8A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vsWgzK+n+I/7Lk/dfv8A/wBp10el+PJtZt/JZI43kTZXKyWD229Hh8v/AG6v6PbPFsdX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LvJnZJ5P4K5vxBFJdSI9un+sr0jT7/8Ad+W37zy/46v2c2jwybr+wjkf/Yego8Tt/Djy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KuXlreW1v/o/7z/Yr1280vQdVuN9rZ/P/t1z2ufDS8l/fW81jGn9zfQT7Q8ut7a/8ze1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f5t5a6h833N9ei2+gzWEmyXyJPLT/ljXK+JNBe1vH2/ck+5QHtC/p9ql1teVPkk+en+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7m8t5KPA8tzFpbu3l7Lf5PnrmPiRrP8AbNx5Mvl7N+/5KCjHt4ofLR5Xj2/36hk0H7Vc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1SJJY0TzJ6r6Fa3NhqkP2fzJE379lZgeqaHavFZp5v366fw/dJa26Jv+aue8LX/2qzfd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H0vzZ9i/u60A4n4geI5pbht00/8AtpXMaff2Eu/d9+uz+MHhO5+zpcxff2bH2JXm9nYJ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Av3mvQy3CQq8kn+3XYx6pNYaH8v7x9leZ3kT6fcfKn+5XT+F/FD+I/8AQ5YZI/L/AI0o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uEeKHzJvv7K0tc0b+2Y5kuIY9/8AHTPCegzWEnnRyfJ/t1seJL+2tbP97N++/wDRlZgc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bzRPB/fq5/wnk0WyHyfMf+/WbeXU2qSbIv3n8dQR2FyZE3L/ALlAE8mvPqm/7RZ+X8+/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9v8Aq66rT5Xij2bJP9h6ytQ8JTSxvMs38dAF/SvHlnFozpLYfvpE2b/+WcdYF5fvLef6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b/upH3JJ/cqnd6q8Vw8Nunz/AN/ZQB1vg/WbmX/Rm8vZWlrfw5T57xXrm/B8swkd5fL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dXl/IiReYn8FAHMXmqf2XeImyu/8B3/2qNJlSse3+H1n5f2y/f5/9+uq8H6NZyxzIqS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XUMun7F/5Z/PXjMcT3WqO+3zHkevS/ixsj/cxeZskTY9edWd1DYXn3PnjoA27PRrmLyf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cl19q/7aVW0vxG8tn8r/ACSUSapD8ibKAHyedEN6zJsk+SrOl+TFcb2f5/8AbqnZ2H+3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B0OsaNDLZ3PlP5b/AOxXNi6ubX5POk2Rp5dWbO6aKT/lpJVm4iS/jT5aAMHWJZrqTzl8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rG6Twz7/AO/V/ULW8sI98X7uuevNUvLq82XSR0Ab1nYJfyO6w+Z5f36vyXXlRwpbpHH8/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WV4X1T7LcbIn/wBZ8mytXyvKj3/wf36AC2l+/u/56VZjlSL52SPf/wCjKm8N2Ca9d7N8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re1DRraKPeyR75K0A568v5oo18qHzE/2P3nl1TuJXlkSSWb/AH/kq1cWv2WR9v3Kq/as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Av29hbfZ3f8A5bf79Zt5deXJs8nzP9upre/totnyeY8fz1m3mvW0UnkrC/7z53f/AJ5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aXDdXD/vJNn39lbGj6N9vt3k2SSJ9zfXPeLZX0qTYv8AuUAWdPsLOK42RQx75Kfrnwzv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fx73rE8P2FzLqKPEkn+/XRaxo15LZvum/wDH6AJdP8JWNrZyJJNHv/gSuY1jS3sJHRf3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uw/sv57j7/8At1D4g8UJLcuiwx7P/RlAGVb2s3l/MkdMuBNYSb4pp4/7iJ/yzqaS6eWT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Irk2+9pPk/uUAb3hfxl9gH715JHj/wBun6x43v7q3keLy9n33f8A2K5K3le1k2K/+srV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/joAfHK8sm+X95/wOiTxHDYSIlxDHGn9ytWztIfs/wD10/8AIdc9rFql/cf7clAHQxyp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/sVDea99k+88kjf36Zo+i3P9n7GTy45E/jrKvLVIrz5k8ygDb8N3T6pJs/g/g310P2ZI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7VPs6eX+78v8A266ezsLmL5N8ckP+xQAyPS/k3r+7rYs9V+1R7bj53qneRfYNnm1Dp8v2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OIobW8/dL+5qHQ9Lh1m4dF8u3eP+PfWl4g0a5v7h1RI/9Z/G9ZusWF/oNvHteCT+PYla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E2zRyPTNP/0r59/z1gjWZLuPe0MlWfD91/pjor+X/HQB0/8AZfyff+WqcugvLIj7K1bi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M8z/AGKrRyvdSfuvMoAp/wBlzRRp+5+SSq1xNZ6N8+z5/wCPZ+7rbt7C5/im/wBXXPa5L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I9ADI9U82T/nnU3mv5e+qckr5+VI6mk1TzbfZ/HQASapc+Z8qR1DeapDdSbJf+Wf+xTX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/e0AZXiDxR/Zf/HrDBIm/wDuUy38ZX9192GON/8AYqhfxfvE2yeXVaTVLnS7hNqRyJWY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I7W3l+X9zfXSaXdTazbokskcf/tOvN7Pxbcy3Gxf3ddh4Dlmv7zzGf8A1ifvNn+roA9F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YZK868S6pNdedN50kj73+R69C8QapDa6Gm55PM+58lZfhv4c22s7Lm6hvpPnf9zv/wBZ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/wDtD/R/Ijm/vvXVeF/ir4tttPSGJNKkto/76V0/xE8OWH9qPbLpt9Gmz7//ACzrN8H+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/IfZ9zZWgGxqGsXl/Gjy3VjG/wDHsT/WVDp2jPrMjvcXPkf7eynyDTbC4XyoY7p9/wDG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LubmKHy/L+4iVn7Omae0mc94gi/4Rf5F1KSf/fSsePxxcxXH7q5jkmjT+NKoa/fvqku9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Kl19x/L8z5/no9nTD28z0uz8R6lfp/rrWNJP7lWfsGsX8aPFfx/3NjpXnXh+xvIo3mWz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13/gPxHMZIUuNHvo0j+Tej1nyB7eZZj/ALbsI3SWaPZH/GlFlo15rN5vW8td/wDcm/d1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X8ugySXMafx764/UNUe0k3xWemweY/3Ed6n2Ye3mQ/8ACOa5a26fPpuzfs+//wCgVQji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H37NiPU2mapDrMc0M8M8ab9/yPWlpez7Z5Nr5cH9x6rkNPrEzNEWsD70MEdM8rWJfuw2v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qafrfhy3+0y3Gm3UMfz7Ef95XH654yfXpERU8t5Pvuj0cgvbFy30vXjJv8nSpE/2H8yrN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W9nBJNH/ANN/3dYI8b3mjR/uZvLeP/Vps8zzKfpfjzxJdXDv9p8j5PueRRyEe2N7VNG1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Wv8AsTpWDJ4xmikTdYXWzf8AfT/Vx1tp8Wrn7PsuPMvn+4/z+X5dc9rmvW2s3mxoZ7Fv7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ftizeePPssbzNZybP9iqcfxusPM2f2bfb/8AcqteaWtrZ7/t9rdQx/c/56VlR3/7vyYk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YwH7SZ0P/C37C62f6Ndb/wDcqtefGmGwuNsSTx/365WS1/0h42mj3/7laWl+F7zWdjq8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T9jAz9vM63S/HmpX0e9tKnnh2b0mT95U0njy2ij/ANIsL6B/9tKzdLi1Lwbs+z3nyfx7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xHbzTM/lzf3/APWeZR7GBp9YmXJPiro8Uifvp9//AFwen/8AC1dN+4rXEn/bCuJ/st7X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+5XeWejaJYaW/2jRJJ33/65H8uSOq9hAPrExn/CwbaX+C6j/wBh0p8fxGsLX/WvJB/w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Wqf6H9qtYf4Ed/MrodD+IyRaX9mltoJ/9uaj2EBe2Nu817RPEcaSfu5P9t/3dZX9s22l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2HrldYhmutYeaKaO1j/uI/mVT1TWbmKPa03mJH/AiU/YkfWzv4vihb+YiXVtJJ/02hqa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+OaeOT7myaB464bwvr0Mux1hkjm+586VvafrVzdaxHutvM8v56PYh9bOt0/xbbWsibfM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X5JbyDfv+f/lnXGeIPiNq0Vvst3jt2/gTZ5lcTb2uqy3G+88iRP4/+elHsQ9se0nXtNl+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d0p8d1psv3dV02N/4089K8ZkihljRNkcjx/3Eplx+92J5MEn+xso9iafWJnsD6zZ/wDP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QyazYfxXMCP/AB/PXkul/Bu/1mSN4rOSBJP433123hP4Lf2X8uralYx/7EL1HsBe2Ow0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0f8A33R4wurmXT0TyYJF2fJsrB1jwvomlx7LXUrrf/tv+7rzeTQdVlvEdbn+P5/nrY5v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EPqlxNM0Mn9/ej+XXV6Ho39l3E3lXlxG2z7n+srj9H1mbStL8vzvMf7mxK7+38G23z38U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8860pkjPEniPUrHSnmWbzP4PuVwel6zqus3fk7/M+T+Ouwj8Ufb7Oa2+zeelvvrzfWNZ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B9+/eif6ugDqtY+I15oMnk7I4/LT+P8Av1Dp/wATNS1n9zv03ZIn8CeXWJLa/avn8mSS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WU0u42Ksf7v+CgDp/wDTIot/2+D7m/5J65jVNevL+4/0i5nkT/frV0fxH9rs/wDjz+f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tU3uqRwJ/wAtEoA4bxBYRxfPZ3kf7z+D/bq14Ptbz+z962drv/vuldNJ4DTS7Pf8myOu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SX7n+/WYFbxJfzfcZPIfZ9xE/wBXWJp+lvqtx5cUPmP/ABvVzUdU/tS8ba/ybP79bfgv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cafcT56AMq88JJayeczySTfwQ/8APSn+H/t/mP5Gm3H9x9iV22oX7y27o3mRpH9/5KLP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5/mfx738ygftCb4b2Fz5jfaLaSNvufPWx442GTfLDJJDb/crQ0P7N/ZaPLNcQTf7dYfi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+VDPdeX877Hf949aCIY/9P8nbbR/79UPEl/8A2fHv3x/u/v7KLfxleaDcQw3FhJCn8G9K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v2QSeY/8aUAUNL1mHzIXf/SvL/8AIlaun+PLOL9zFDBH5j/wT1Zk8L6bLZ+dbzWsdzJ/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4NhsJJprr9+/8HyUAbEfiN7W3Tckckcf+3/BV1NehksneJ5N/wDv1wviDXl/cw2rybNn3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fVPNt3huHjj8tKAJpNZeXXNjeR5Mj/cdK6qy0bRJbPzrp7W1ff8AJXGa5oNtdSecs0m/Z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tU2t5kj/AO/QB6BHpeiSyQsupRx+Xv3olXrfVIdGt3+x3nn/APbOuA8ISzareW262+e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JJdP+awgjj/3KALP/CwX1T/Rrq2j2yJ/A9XNH8OWd1I95Kkcf+3XMWelp9sh8392n+xX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lv5V9HG/8FADLy60qKzkRnnk/wBx6x/7UsYvup/33UOuWH2CTfLN5iSf3K56Tyf7QTd5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apZ+Zvlj+T+4lUNYls7qRIbf935la/lW0uh/LD88fyb9n+srz7xZazRa5DMq/J9z79AF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7/aIPJqzp9g8UaSKkn++lZWnxPLsf/gaV1tnr3lWezZQBm6pqlz5bpKnmfJWJoejX91q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97pVnxBL/amob4Uq5peqTaNbv53/AABN/wDq6ANWSWaL/Wp5f+xv/wBZWT4wis4rfZcW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ni3/AExHt/Mnjjf76P5ldbo/i3SvEenul/JJavJ/0w8ugCnocWleX+9s4JPM/j3/AOrr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Z3zRW3kP/sV57b+DUtbhH03XpI4ZP+mFd58P/A811ePNLqsd0/8AsI9Z1DQv+O/h9c/2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ZsevK9b0u50eSTcnlv9x69X+IGsXOjW6Q/b49m/598HmV4/rnxBs7/UH3JPO/+x+7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tY/lTzE/64VDo908t5NM37t/9yuh8N+KNNls03JdeT/sVtyaX4e1SzR/JvvOk/j/AOel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lpb+TsjkSP7nz0eD/Dn9vax9slWSDy/ub3qH/hF9N+2bGeSR5H/jeuz0PRobCz3xP/o3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Zv7PtYbfUvM+fY6b/MrldQivIneFfMuvn+euzt7rRJX/ANItrqeb+/s8uOtjw/r2m+HI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NnmVmZnH+E/AcN/Gk11ZyQP9/wCSuw1S/fQNPf8Acx+T/tpT9c+JdnFFvt0/1f8Affy6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ZkWFfLkT+5vrQDSuPFFhfzvv+yxvv+4j1c0/XraKRfs/l7/ub3SvKLnw5f2sbv8APH89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NJ5Oz+/QB65ca89/shaaP/cSt7wlpaapb72eSNI/468N8PypDqiJ538H3P8Ab316p4fv/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4/QB1sl1DFJsV6wfGFg8Wno6+Xvk/uUyztftV5v/AHkj1peJPJtdLfcnyf7lAHj+qapf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crktRiS6uNjQ/Pv+/XYaxLNHqjpb+Xs++6VQuJLaWRPtFnJ/vpWgFDQ/C839oJ9nT/b3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n+x2vGmSNP9+s3w3LD/AGhD9n8z95/fSunvLW8sNHfzbrzId/zoj1mB5jrlhbRXCJ50c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OvSPh/43tordIVtvL/ufPXE+KNUSWTf5McjyP8AO+yofCfij7BcP9oh8xP7n+xQB1vj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Jj/ePVPw3YfYLz7nybK3tClsNag/dJJvp/8AYL+eqLc+Qn+3A8lAHPeNNHfVNHme1TzHj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6Cml3O9pp43j/wBivRdQ0uYR/ur+CR96f6mB4/kqhL4Xub+P/U+esn8daAUdH15Ps/ky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W9LihiuEe1vPIf8AjqG88OWdrJMjTeRcx/36pyeF/Kj8xrmOTy/9igDpLi/uZY0Tzrq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i8373mf7lQWd0lrs3PdbPv8AyP8A6utWzFnL9z943+3QAyz1SaK32QfvH/v1veH/ABbe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m+sr7KktxuWH/gCVZjsJvsaI1tJG8f8AfoMtTp/EGvQ38fy20f7v7jonmVzdxK/zpvqG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V8tJPvo9bcngibXrPzrVvLfZ/B/y0oIKGh6prEqI6/u/99K7PwP8QZrHUPJ1H94sn3H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80G82M9xH/sPW1Z+I4ZbeP7RN8/8FBXszvPip4Ss9Z097yJI9/30ryXXIprW327PL8v7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c1v5PnSSeZ8n3/MrE8ceHYYo5rmK88z7R99P9ugKZ5bJdPFeOnneXTbyV5pP9IfzPLqa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TzFj+58lGof2l5fzWEkaf7lBsM0+1ttGuN8UMcaff+euqt7q+1m3R7VJP+AVxMd1NLJ8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vr+ws5ks5PMeT7+xP9XQBW+1XmlyP5r+ZJ/crSkv3ls5ptkf3KwfFl/c6DcJNL5nnfwJ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+T97bSQJ/HvSswMnS/FF5F4gRFSSSGN/ndK9a0vU7m/s081/9XXN2+jWcUiOiRxv9/5K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ySbP9ygn2ZN448RpFbpuTzP9tK831SVbqP5fv799d/eapo91p+y6eTf/AN/K4nUL/S7V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FBRz0ngObWf4/Mqzb/D55bdI7qaCBKm0/X7a6u/LV5I/M+49X/El1/o6fZ08ygDm9c+H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HI+/5EqzZyva27wyv5iSbN9R3v2kW/zQ+X8nyPVHT7W5uZN/lyeXG9ABqHhxotQS5t5r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oPNJ5MSTyeZ/GlX5Iki/5Yx/vKZaWrxSPMr/ACR/P8lAHi37SH+sfc8m/Z9x64nwXKun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+0hdebeO+/zHjg+49eWR3T/2fsVI4/8AcrQ0Nq48UfvH8ry9lZWueN0sLZPM877/AMny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yedF/wB8Vq+A/iNDLssNU02xukkf/XOn7ygDodD1n+1bdHi/5aVD4o1l9Gt/lSOT/frS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Tptt5cP9z/WU+TQYfFtvsZPLrMDjPA/xCf8AtzbLDBGkn9xK9dkv0urN9rx+d5f/AFz8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j+Dbh7y6vI9kf8ABvTzKfrnxV0rf9jtXn3x/wB9KAMHxxdeIbWTfb2E+z/ntCnmVzes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7T5c0n99K7PXLW5ls0mW4ngSOjwfqlnFcOl5eef5n/TGgDO+EfhK/wDCVwn+mRyQx/Ps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9eluPJtfLnTZ9x0rE1CK2uo3mt5vIm/g/wCWccj1y8nje/0v5ZX/AHP8D0Ad7pd+/wAk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bp+7o1zVLa6s9ivHJXnuoeMrm6/1XmSVt+E5delt5LmXTY4Ej/57IlAE0nhxJbjzpZpI0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D/heztdHRLeby7mP59+z+CvE5PFGpXWqbJUn3+f/AAJ+7q/qms63YW7p9quo0+46b60M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FGqSbk+1JJ9z5/LqzZ/Cq/tE8mJ5I44/+WKf8s64PQ/Ft/a7HZPn/jrYtvj7f22qeTLp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oA7P+wU0bYl15/+3/0zrE8SePLOK3e2tfLn8v5Pnen6h4ovPFuno+ye18z+DfXDXHhj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45N+93oA2LPVPNk/fJ8/+x/q6NUtbzVE2ReXIv8Acp+YYrOR/Mj2R1h3HxQTS5PJWSSO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F/D4c2J50f8AwCsfw3fpr1x/x+R12d34O034jW/nSw+f5iff3+XWJZ+A9N8LyTJFD5b7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yIjPHIlcx8UNevLC3mfzpNv+xXV/6Ha3iPcPB5NUvGnhyHVLN3s4YJK0gTUPnLV/FE1h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v761tL16a/s3dnq94g8G3MVw7tbTyfP8/wAnmVJofhebzEdraSNN/mIiJXV7Q5S9oejQ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E/2697/ZT0vTfC95DDFNHOnn/wAD768ruNGhtdLRfs0n++//AC0rv/2W4Xi1xE8l9nn/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hz16fuH2NJqnnIiN5f8AsbKbn/bqOOLyreHan8FR179M8OoT+b9af5r+lQ0eb71oA+P9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cv3Kp+LNZfQdL85XjjSgIFy81nTdG3/armONI/79c3eftBeB9GvPJutetYLn+5XmWseP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Wv543/uInmeZXjHxYi0r+0N+h2epXyfc3/ZXrPnD2cD7b0/VbPXrfzrCaC6T+/DU08yW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j/v14t+zZ/aVr4PhmbzI33/x/wC5W38TNL8VfEGzvIdBs7q++zp86W3/ACz/AN+j2hn7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4biOH+2LWOb+5v8A3lP1iwhuv9Jt3jkh/vpXz9oX7GXxF1S8+2XFnoelfPvjTVdbtbW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+B/CN/4Xs303UrnTZ7yOD9+lhdJdRxv/AL6fJU06nOaezgaXhu//ANIeFnk/2K0pLr/b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dP8AlnWxcSpLJvWtjP2hL9ueljun/ieSSq/ze1Hze1Ae0L32vyo6PtZ/vVWo83ypKDMu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D9rpfN82gCxHK5+9RLL5tQmX+9RJLQBZjuqPtdVo5fN/gp1ACyS+bVaS682SppJarv1o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+bSU3zKAH+b9KPN+lQxy0SSpF96gCaSX9581MklpkktMkkoAfJLTPtP/ACzqGS6T+/TJ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Ty6KoJdUUAfl3/bOm/8AP/a/vH/57pT/ALfZ/cW8g/77r51uPFthf7/9DT/vurNv4j0o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Hsf95JXzv9pf3D9C/wBX6H/P0+gZJYfL/wCPmP8A77p8l/ZyyPuubXZ/sPXgNxr2mxXH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/R/wlFnFvRbCT95/t76znjif9XYfznv1x5Pl/LNH/wB90+3lhlk2LNHJ5f39j189/wBv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T/rvRH4jhtf9VDP/AL++j68w/wBXv759CSXUMsnl7EjeiztUl1CHa0f3/uV8/R+N7Py3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D3/ANZWx4H8b2d14kto18/zpPk/1lH11mc8h5Ptn2T8O/C8N1p/nXH7tJPuV22l2Gm6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AOvOvAevQ3fhdP33l/x/PVe41S//tBJlfy0j/grnqe+Y/Aeg+ILpL99lun7ms2z8JPL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8P69NLH8z/8AA9ldDb3c0tsiLN5dYlGbZ+PIfDlwkNxpsmz+/wD886s6547S60p3s/M3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mz2S+XWPeeDba1i2LcyR/wCxQBzfgLx5Ddao/wBv8uDy3/jr3KK60TxHp8P2VLWf/cSv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cO8VzGn7yu28J/afC9mnlXn/AACioaGx4g+C39syTXNnN5b/AO2leb+IPBusaD99PM/e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eazJvtX+f+OtX/hDby//AOPp0/efwVmZnjPg/wAG6x/an2yWGSP/AGHr1qz8ZWelypDe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xJL/AMI7Glsv7x//AEXWPZ/D5/Edu9/cfvP9igDV8QaDpvxBgT5Plk/jrkvFn7N3/CJa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k+fZ5Hl1t6fqn9jW+z7N5aR/wJXK/EzxveapJNDFDP8AvPv0AYmn2s0X+q8y6SOmahLe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Nuun+G/hd7+z+aby3+//wBc64/4r6Nqujayr29xPIkn3NlaGh0nhT/So/8ATHqHx5FD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+yub0Ow1WWz866uZI/krc0eX/AEy2Rn8z5/v0AO0fw5c/666Sut0/WbbS7NP79WbbZFb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XVmY/wDjwjkf+CswKH9qQ6pcJ5qR7P8Abq/Z+DdB1nYn2aON/wC+lc34jv3ij/dW3l+X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urjeyfx7ErQA8UeErzRpHe3fzIf9z/WVTs45rW3+Z66H4ga89hG6LXN6Hfw39vH9oegC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9vo1zdRp/y0rL8QeKNN8Ofd/eNVDQ/jn5t55MVtHsoA6qTwG9r/pO+ffU+qaymjaf/pHm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0f4iprMcby23l+X/ALdYPxAlhv7d32fJJWYHN6h8Wrm/3w2CfZU/v1Qs/wC0r+4f/SZ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s/hyl1GiRP8AJH9+uk0jwlZ2Evkyv5f/AAOtAIc+VZ75Xj2RpVD4b6zbap40hh/29m+r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PmS3m/4+Pnf56574IaXNF4wea48uRN6fcoMz7Jt9G+yaHCi/3Epn2VIv+mlFn8QbP+wI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fcqt/wAJR4e8zfcXOsQPJ/B9ieswOh8N2CXUny+Zv2ffdP3deneH9LuZdPTa8f3K8o0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9izX0n/bk9U9U+LVtdag81vc6lap/f8Ass9aAeo+JNGudLPzf8tKyrO1eKT5kjrBs/jT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5E/v+Q9Vrj9ozwZaybJdY8t4/wC/C8dBj7M9O0+6/sv7v7xa3tPitvEcboyR/wDA68k0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i6xaz/76PUVx+0F4ZiuXmXW7WP8A4HQHs5nefEDw5/Y1v8vl3Fc34bl1KLe8SfJH8lTe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f6Bea9pqPG/33er+ua94b/12k+J9DkT+4l0lBsP/ALUuZTsl+5U1vL5Um/Z5lcxceN9P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iSfxo/7utiz8b6VLsRryx2f3/PSOgDps/u6r+U9rJuWptH1jSr+NH+2Wsaf9fSVNqEth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7H2pKDLU3tPv7DVPkv3kgTZ89Q3nhLSYbjfa3NxItYkeq2f2j57mD/v4lX9P8UW0Un+u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qF+3ih8vfFNP/to//LOofJ82PYz/AD0y4v1v3R4kjjeP/bqaTXvsFnslh+aR/v0FFO5s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5cdXLeKYWeyWaSSof7Zhl+fzo9kdTf8ACeQ/IjWfz/36DMypDNFJ8vmfu6fp/wDpVxtl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urbG9X+eT+Cqcd05k37KCvZlzxBsis3RU/1lcBqvgj7f50zff3/366fVL97qT79YOqao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sfhz7L/yxjkq5Bo0MP8ABHVaMJL925qeO/S1jf7Q/wAkdZgdBb6glrZp9n/9AqGz1S8s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/wByqHh/xHbXWoeTvj/77rodU0u2ls33SR/vE+T/AKaVoBx/xE+Jdz9j+Z49kb1leB7r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o90n3KyvHFgkuqIkc37mP+5W34DMMMaP+83xvQBpa58L/KkhmXfsk/uP+7rY8P8Agiz0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rs9D8R2d/Z+S0Mf/AAOsfxJaw2Fxvs/MjST/AMh1mBm+b9ljkRvuVm3GlzeKLb/R0j2b/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/I+7955f36hs/Edt4IuP9KSST7R/AlAFfQ/BFzpcm9k+er2oSppdxsZI/wB389b2n/Ev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f+Pe9YPiSL+2bh3tXjj/APInyUAVrjxb/o+xfL/2KytYtf7Zt/8ArnVyz8JPJJ803z/7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f91cz7P7n/LOSgDkpLWa1k2S/vPk+/s/1dZV5v8AtG9U8xP79dV9geKP968klV47DypP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E8P/AOixp/0zroY/ihDo0mz7H5iR1m29gnl/65I/M/v0f8IHNr294po5H/2EoNC/rnjK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N/302Vf0PxRNpdv8vlon/kSqen+F08N/uWhjkmj+/RqMvm738v8A1n9ygC5eayniizmm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elcfqHhjzdYR98ez/YrufCegW1/8jP5fmVieLIraw1TZE8n3KAK2l6Xby/u/+ef9ytvR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J8lYOl/8fnmb4/3ldVZ3UN1Z+Xsk3x0ATXnhzSrWPf8AbJP/AI3XPXl/bRS7Iv3af33r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8lczcRebcP8AJ8tAGx5XlfeerMdg11v2pVPT/wDQNj/Z45461f7eh8v5oXgoArfYLn7j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jS7a109HlhjjT/crp/D9/Z3Un345/Lo8exMdHd1hoA830Pw59q1B3/efu67O2urj7PDD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fWP4Tjub+48lbaSNP7+/wDd10+oeFprWP5bqORKAH29/daX8/2aCT5P+udM0/VLnWbj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ys79986bLiT/AG6sahoN5pen/bIrmTfJ9/ZWgFzWLB7+3fbDJH/c2VgxaDNFGn2iF/8A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/I7y/wCr/wB+mXmv/vNnnSSeX/foAfcaCssn7pvL/wBj/lnUNn4ctpdUR2m+f+5WlZxf6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P46zZL+aLVP3VtJJ5b/AH6zA7PT7r+y9L2+d5affrH1SLQdUvPmSS6eP+/VmziS50tE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ZLqG11CaGxeST5Pk/wCWdAE155NhJ/o/7tP9itLQ/sd1Z77h/P8AMfYn7vy6oSWHk7H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Vn5P2dFV6AK3iT7N9p+Xy4/+B1xmoSQ+Zv8A4/79bfizf8/mpJsk+RNlM0vwvo8saPcX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AOS1i6ufs7+VDHs/v1iR+d9oTdNJ+7r0vWPscXh+5S3SD+/vrifsuJP3SfPJ/coAv+E7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vL8z+Cuz1jQZrCzhdHj8n7m/ZXN+A/CV5FqiXLQ+X5e/Zvr0jULaaLT/ACZU8xI6AOGu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plna+bI7rD5fl/J89b15avdb0j8z+4j/APPOrmlWr2FnGmyCRI/v0AY/iTxb/wASvyVh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jieW9Tc8n/A67PxBYPF86fvKoaXEl/J/zz8v770ALo++1j2L/q66Pw/L5Unmed/rP4P+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RzOskn3Pk+T/AFdQ+H7qbS4/3ryTUAdtqEsf2f8Aev8AJs+SsG8l8r/j3mk2/wCxVDUN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IP7laXh+6mijfa/zyVoBTj86LZ/pMn7v+/T7z/T7f5fL3/7dXNUuvt+ofvU/39lZt5oy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+5QBz32V5bhk3/wCrer9n4cmtr1NtzB9+qdx9p0u43tD8n8dX9L162+TzX8v/AG6AOw0u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JHDH8lP8pIo3RYaNLunurNH+0ybKraxfzWEX345PM+f7lAF/y/K09HleOOb+5XE6ndw3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H/crSuLX+2bP97JJv+//ANM6x47X7BJsb958/wAlAFYyvdf6r/vt6n8r5/ufJUskqSRv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Pk79v3JKAGv1qrHLDKfmSCdKuS3X7z5vL/eVcj0uz++0Mcb0AcBcRP8AaG+ST93Va8sL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B1Z8aX72F4qW/l7Kyo9+qfx/P/v1maGlZ+F7y13vF5EldD4buryK8R1Ty5pH+fZXMW9r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bNn8b16R4Lie/wDJeV49n+xQZzOh1CF7/Q5n2Rx+Wm/56xND8ZTeEpE2zTxp/sVseJL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/cridc1S2hs3SX928fz73rM0KfxM+Kr69qE0MVzP9z+5WPp9/NLbwpLN5nmVwHxI1658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d9/A6VieF/2tHik+zS+G7WTy/vp9qetAPofw34Xf5Lzzo9kdausapcxW/kxeX/wBK8f0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b+F9Nj8z/ntev/6BVy3/AG3HsJPm8O6O6f7Go+XQB2dv8OdSv5EmuHkjhk+/vjrSs/g3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Vw//AF3rze//AGyJtdj2WulRwP8A7GqeZVO8/aq1WKPY2iT7P9u9o9oHsz2PR/hfZ2sf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33q//wAI5c+HJE8+5gm+f+B68Es/2r7m1k3/APCPTx+X/c1Hy6m/4bNtpY/3um3Uafc/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tL+w8R2fkyzRxv8Ac2b/AC5Kof8ACvoYpJnVJP3n398/mV8/Wf7Xvh66ttlxpuuSeX/c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4etrj/jw1zZ/tzpQHsz1rxJ4IuZdQha1mjjeNP4HrV0jRtYtdP/AOPyxnf/AKbbJK8f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/sfWP++0qG8/bm8MWEnnLpfiC1m2fwbJKB8kztPGOg+IZLh4ZbyPZ/cSsbT/AIaX9pqH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I/LriZP259K1771nrk7/wB/YlWYv2jNN1SRGWw8VR+Wn8Fr5n/s9AvZnsEms2GjW6J9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7yq2n+KNS1mT7L5Nra239x468i1T9oLR4pd8sPiaR/8Ab056of8ADS2jzSbNniaD/tyo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sNBjSb7Zaxzf8tE/56Vw1n8ZIbrUPsz2cckMf8f+r8uub/4XJ4V1SNPNuL6R/wDptpb1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u/YmpR/7f2J46APS7f4oWFrcJD9ggk8z+N3rYklh8R6P9ss/LgX+5srxm3+KHhW1k+W5k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P4b+N3hiPyUuLyeGGNP47KegDevJU+0f6Qk+/wD2ErNk0uzik3zQ+Z5fyfPW9/wunwH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D5P44HjrntQ+I3g+6l/5GCx/4G70AN8q2/5d7by3kfZ9yus8Py3NrZJtm8tI02f8DrlZ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Hl8QwRybP7jyfPVaz+N3h7zPLt9etZPM+T538ugDv/8AhHH1OT5X8x6xPEkV/YRvDcPP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1seG/i14Yit0dvEmhwf3/wDSv/sKyvHnjLTdet5Ps/iTR98fz/8AH1WlMDH0+wT7Qm3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aVn4SfxHJ8zwWqR/9s/MrHs/FOiWEmyXxDpUbx/3J66HR/iX4YtbdPN17SpP+29aAPu/B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+b/YffTP+FVLEm+4uUT/AGKZJ+0t4Y0a4dFvLGf/AHJ6xNT+Pvh7VLZPs9xBBNbv9/7V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Ed8q422r/J9z54K7bwf4S+y26Oz+ZNIleRXHxa83/j31KCNP7iTpXc+C/iXYX9vt/tWC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BmdJr9rpUWzdawR+X/f/ANZJXJW9r5sfnNbSbP8AWOmyrlxqmm69ebJdY02NP4He6T93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rffdeJI75/vpsnrMDj/EFrea9J9ms9Nnj8x9iUxPDn/CN/6Tql/DC+/50/55vVnxZ8ZL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sfL/AL7/AP2dcHqni17+R/t95HfeZ8+/elB0Hp2n/FW5v7dIbO6SDy/49/8ArKo6hr15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Glec2+tQ6ZcJNFN5D/7D16Lb6zY6ppaebeRxtIn33SgzKFxqlzL/AMtpJEq5pflyx+c3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pJf4/P/20Sn3FrcxSIlvNJGkn8Gzy5KDQ6e3uv9ITyofmj+4j10//AAsbxDdaW8K2dr5O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AafdJpdw/8Ar5Hj/wBuuz8N2GpWsn2lpo7WH+471pTMyzp9rf6L++X92/8Afet680H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+9j+7+fZDRceI7bWdHezimgurmP8AuJ/rP9iqGjxPaapNM/7u2kTYiUAU5Ph9c3Xz2b/u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oO9JP3jx/fSvQtH8W3PheR3s4Y5PtH+sR6rePNem8UWEz3WmwWr+Rs/c/wDLSgDzHQ7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BHWr/ZdzdXmy1uZIH/238uuet9BvLDXFSJJJP9tErb1D7Z5b7Lby5v8Ab/d1mBZuLDXt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2j/2/wDV1m6n4DudZjS53xwfx70rN8rVf4Uj/wC/9dJ4Tsb+W3dLqSPZ/sPQBz3/AAhF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v46Ze6o+lyf6mP8A4BW94gis9BuUdoZP4/uJWVqmsQ6pJ8tnJG8n3N6UAavhPxvbS7Pt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tv8Asv8At65/0f8Ad/7lc94b1SG10+bdpt1P8/8AB/8AEV3Pg+J7rZN5Mlqn9x6AOh0/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R5J0+/8APWPJFYWF48zeXvk/uPVnxx4yTS9KmtvtMkk2z+CCvE7i/e6uEdXk/ePvSgD0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m37/APv151HdQ6pqD2zffkfZs/1dFv4omi3/AGiaOdPvpvrSj1mwupFuPs8clzH/AB/8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AA0h0G3+2XWq+XD9/Yn/ACzrqrjxbon9l7LOznuv4HmdPL8x689/t681OOT9zdSQ/wB/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c1rZ+SsMkHyfP+//ANXWgGklq8Uk3mwpG39xP9XRcfZpY0Rbby0/jdErB8J6pczXCJcf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z+zGz2rDHG/3/AJP+WlAGVcWs32ferzxvHHVCTVJvLRF/eJ9/7ldbHLcxRo6wx7N+x99b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uNNgjf8A2P3dAHJeApbOK4ea8s5J337N+yvYLfw5Z3+lbPLjgSP+OvMdL8ZJoNwj29t8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jroZPiNqssfyzRwf3/JT/WUAX7j4fW1rqG/7TH+8+4jvV97+z0uPyYofnj+T5ErnNc1m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7+N3rndP1m5sI/J/1CfwPvoA3tc0aTVJN6zeX/v1Np/g2GKRPtD/APfFcxrH2yWRHimST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Q9em0aTZcfcj/ANuswOm1jVP7Lk8m3sII4fufJWLrFqmvWT/8sHk+f5K2Ly6TXrdPs7xy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/3KP+ENm+zwzM/lrIm//rnQBxNvpb2Ei7vL2VsSf6Xbv/y0+StWO/TRo/J/dyP/ALlZ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vMST/yJQBz1vfvYXDoyeXWF4k8RpdXnks8kifx/P/rK7K88Ofb7N3dJ4K868UeF/wCy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KAN7wvqlhYR+SyQff+f5/L8yuh1DS9B1SNporaDf/wBMbqvPdP1lLW3/ANItvMetL+2b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yfwfu6DQ7zwlpaapcJDazf8A2uvQtH8GTaNZxotzHHXm/wAItL8q43rNPI8ex/nr2OO6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A8i+MPgO/wDLmuonnkT+N68csIvsF55N5H/q/kk3vX1X4o2appbw3D+X8leD+OPC9npd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PnTZRTAv6XYfao/JtYY4/L/uV1ul2qRWcKX8epb9mz5IPLrifB/i17WTZE8eyR9nyf8A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tbjzmuZN8f30d/MjrQDp9H0bSdLt/wC0GsL66h3/ACPNBXJeMPihef2u9npMMEENu7p8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48Xms6P9jZLGCH/pinl/98V57/YyX+oPNF5m/fv3pWZmei+C7XUtU0dHureP94/yPUPj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Yn7v/gCSeXXPWkv2GPZ9suo03/cR67Hw95P2N3k/0qOP59j0AcXH4te/t9kttBJ5n8Dp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YXqfJHGkf9yvVNUutKtbd3XR4I/M/uP5lcHrGlw3+x/Jj2b/AOOtALPhs/8ACUae7r5E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qaXqDoySR3MafceprPxvf6DI0NhZ2vk/f3+RVO4v3l1C5uLrzJ5pH+egB9xsutjskf8A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oryTykjR9n/fypPBHhhPEd6k3kwSJH/A9dZrFr/Y2oP+5gtfL+5QBN4XsJrW385vLkT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apbvDLDHIlVvCfii2/suFP3m/fs+RPMovPGOlRapNDE/yfImx08v56zA8f8AihYf2NeT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lY5bmW32N+//ALmyveNQ8JaPrNu739/Js3/chTzJK5jxB4D8MWEn+gTarH/tvB5daAeb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h2+dGkb/AD10nxE8R/2Xp/krNJvkemafFDoN55ypJPJH8nzv+7rE8aS3Os3uxoY/+eex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iORvnSOH+5/z0etPUNGewt03J/v1u+A/h88Vgnmv5D/ff5PMqz4osP7Gt3SWbzEk/wBj9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L1RLG4dVeTfImzZXcx+KX0u3+ZI7pPv/AD/8tK8rt4vNuPmm+f8A2K6TUL7/AENN038H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ys9ZjTyrDTbWb7/3P9XVnR/GVtaxv9qfy0jfZ8ifu6890fVJvMmeK28zy/8AY/d1NqEt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T++kH+roA9C1C10rXrh/sc0Elzs2b9nmeXVGPwvqtjHvuLaCSH++j1zXhO6torh0mT99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TviuZ/J2fIj/vKAMfULFL+P/UyQPTND+zWF46fbI5H/AI0et7T/ABGl/cP9otv/AByq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7NJEeT+/QZal+PZ8jrWlHYalLGm1Pk/vpXDaprNxFIiedH/sVq+G/iNeaXI/n3P2pI/u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zFHvlSORI62PDeqfb7dEt4Z4/LT5E31lR/FXTb+P5dEt4Jt/39/mUaf4jhOoI/meR5n8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3XmfarPf5n8f/POue1Gw+wXnktXef8JHcy/IvkSQ/wCw/wC8rnvGFrNNJDN+8j/30oA5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mt/L2Sff+SrOueLUutP/AHryR/3/ACa3LeX7Vp/ky20e+uO8UReVePMtnJs+5shoKpnK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dzPH/v8A+rrYi8W391IkPnf79Zt5LD/F5lr/ALeyopN+9Ps95JHQbG19lS1+eVLXf/q0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n91NJH/uPXlH9jTf2g0zSeZ/wOu58J6zc6NZ7PJjn+T7/n0AHjS1hurjZLNJH5bv5bv+8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uiW9/JIn8f8A00rm/Ems3kt+/m+Z/wADT/V0aVqk10+xXj+5WYG34g16z0a8T99PI/8A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NrYOkSR/36f/AGN9qjR5/wB4/wDfdKp6x4Smkt38ry9mz5K0AwY/EcOqXjvK8m/+5Wlq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0OST/AG/+edZel6W8s/ypXYaffp/Z/k3Xl7Nmz56zA8zuLp7C8dGTy/L/AI0rbs/GSfY9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nxpoNhLH51rNJvk/uJ+7rkrPS3iuNjfvKAOh82a/jd/O/jrN1Dxlf2Fx5KzSSeWlWZLp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sqz0F9ZuJnWaSDzP9igDV8N+I7jWZP3vmbP9uOtu4uvssD+V/wAtPvvWV9ge12I00En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a8+2b45J9m/7lAHAfHy1kluJv3PySJ9//AGNleG2Z837rzx/7D19A/GiX7Bboku/f/cev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iaaJPkk/260AhvLB5Y9nnfJ/fRKp3GjJFIkyVq29heXWyFU/4H/yzre0f4fXksiu3lyf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fDeX/iVujTeYn39j/wDLSuk+wW39+1jqbwXo03hy3R7ew8//AH3rY/tTUpd/2izhjST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kvGHgO5ukf7LbR3X8e+GuDs/gFqv2h7lVkgf+49ei6z4jtdG3+VNB539zfWDrnxLv7/T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N9H8ytAOG1jRrnw5eIl5DdbP9itXwxoMMVx5y/vIZPnff8A8s6oSeI/E914gfdNdSQ7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pmpX9mm7zPO/3KAKd5dTS/Ja6bHJ/wADrKk8L6rdXE32jTY44f8Ab/eVtx2GsaDcJ51+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hr1/qkez9xJ/B5yUAUNL0azlvPs1u9rHeSf9s6NU+HOt6NG815DH5P8AfSfzKZf69/wi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39zyPMkrKj+Oera9Z+Ta3N1fJ/cR6AN7S9Us7C4SGK8jg8z++/7yOtjUJfD2l/ubi/gu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DKwbTVEi/fXEMcjx/PsrYj1mbxHZu66VBH5ibN6QJWhmWdHv9Kv/u2cdM8UaFpWqW/7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srxnxxFqv9ubF+3eTH9zZH+7re8H+DbmLZc3H26d/wC5DQBWk8OeIdG8SPc2GpXV1D/c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17S7b7Y8kE3333p5nmV0/hfWWlkhs/7Kkj/23SptY+EF/d77m11Kf+/5Mz0AcZcWDaXJ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XiSwTzH+eu21TwlqFhG/7mST/bT95XH6550u9Lizn/39n8FAGl8L/EbxXH2eJ96R1t+K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/uJVb4f+F9Nijhmt7byHk+/871sapbJFJ8r+XQB5XrnjKwi3w/2bPHN/wOOsez8ZalLr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5/rPkrtvHmgp4kuPJVZNn99Kv+A/hVpujfvrq2kk/wBh60MzntPtbm6j87+D/brSjls4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2/GgsP8Aj1t/3E0f9yuJuNLmtbh02Sf76VoTUNHxZqiS6ekNw/yf7Fb/AOzZKk3iB/s9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XGXGg3N1bojP/32ldh+zl4c+yaxM+/y/n3/AH/Mrah/EOSv8B9e28v+hw/9M6Yd/l/M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bI//AD0pM/vK+iPEJqKbH/B/e96X5vatDMljl/eJVDxpYPrPh+a2/jk+5VyP/WVj/FDX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5c0n3KzMz5g+IHgPUr/xJN9nm8iaP77uldb8M/CV/a28KatqsEkP+2lcb8Ufi94s027lj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E/ef2jG+yueb41/GDT44f+JX8OZhJ/AYX/8Ajlebi8fQw8/30zxcbxPgMLW9jiavJM+x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lqkVzH+7T5Erz3xZ8W/E/wANLi5m8L63daa+off+zf8ALSvnyT9ob41WEau3grwXPDJ/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jc/tP/FDyN194B8LFI/7k00dY/25gv5znhxZlUvgxEP/AAI9A8Wap48/aH8cWd5r15Pq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+yPy4a+kPhH4Sm8OeG081Pn2bE/6Z18Z6V+2J440H99H4J8Jjy/8AqM7JK92/Zk/aq174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2ult/wA8Yb3z49n+/XVh8dTrfwz0MNm2Ery5KM+c9om/1n/A6uW3+r2fu5Kp3ESfaGTf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Jv8Ado8795UP/LWigC0nWm1HTo/9X81AE1FM836U+gB/m/8AbSmeTR5vvRQBJRn/AG6j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QPZhL3pr9adTX60B7MZ83tUEklOfpUb9aA+ETzf3if6vZR/B9+mSUf8ALP7vmPQE6Yea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ZOv+xUdaGZDc/uqZ5v1p9zUNAElFR0VmB+C40HUovkbTb7b/AHfIepotGuI4W/0O687+D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nyt7t5dEcqXUbyeTHI8f9+vAqUT66nmXJ9k+WNtzF8rwzJ/vo9Okimi+XZPv/wByvqL/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QbI/n2UeZbS+Yn2ODZ9/7lZ/VTo/tj+6fLH2lxs3b/3dWJJftUf/AC3r6i+y20vyJbWn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utyNZwSf78CUfVQ/tiH8p8l/8vH72aRErT8Exu3jCzhiZ2fzu1ey/FT4S/2zZ+dZ20Eb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Z8F/Dn2Dx5a211Zzxvv3o+yipTCGZQPrH4X+F7y/8HwvEnmfJXSaf4IuYrzzrzzI0jrq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7Z18vyZPnf8A77rvNLsNBv7j/T7ny/n+5vrimEPfOe0Pw5o/2NEabzJv7lav/Cv0uvnt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LxZ4T0eKOSbS3j+5TPD91caXb/L5Enmf7dZlGP9leKPYvmb46h/4QiaaXfcfcrE+IHi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h5H+/DR4c+IM0X7mXzJ6AJvEHhyG1uES3d4/79Tafo2lS2ey6eSN61dU/wCJpGj/AGaSN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g6xrNtYSbIYfPT+Og0LPh/VIfDlw/wBgfzPn/jrsI9emurdJm+/JVPwfFbXWjvM9t++k+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yn2zyZY44/8A0XWYFPXNLTVN95K8n7tK838ca9eaNIkNneSQ/wCwj16X4w0B7+03xXPy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wvf2GqTeb+/8t60pmZ03gPWbzWbOb7U3meX/AH6k1y1m/tfZ9jn+5VXwXqn9g3iTSp8n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YeLbNEZPLufL/grMDg7eZPDml72Ty/465i8v08Uag83+s+f+Cr/xc0Ga1jmS1vJJE/uV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cIkvlyVoaHSawHsNL3t5caR1z2meI7a0vNm9P3dWvGF9NqlvN/rP9yuFj0W8sLh5mh/1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4Tezlk2fvKs6P4jSKTfE/mJXnVnK9p++aGT93Wrp/jdItlutt5fmfx0Gh38ni23l+95k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5XutQbbN5iVwDyvffeqz4f1650a8dLf92n+3QB6X40tft+l/MnmJJ8leY3kX9jSf6PNJ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PWdS16NI2bzErj/Hnhy/i1CN1/v/AMFABZ/YNUk36pWrFYaP9n/4lqR1g6f4IvtU+Rk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b6Cml3CQxeZv+5soA6jwn4cubqTf/q4/9v8A5aVH44sLm12Q0/ybjRo0dbn/AIBVPVNe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0GYeG5XtT81aWuWFnfx/NN5b1xmqWGpS6fst3+f/AGHqHwPYaha6g736SSeX9ygDpNU+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FzJ9z+Otj9nfS9KuvFk0LTeWm/76Vla5FeeI7B44pkg/g37P9XW9+z34XfwlrG+8uY5/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ZRUA+xtP+HGiWunQzedJ9zfsqzHpemxSfK8cf+/WD/wlsMvkpFDWl9v+1aejrb+XNsrM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UPJ8mPfH/wBtK2NQ+I3+hp9ns7WRP9tK8u1e0v4tUd2/d+Z/sVZ0vxjeW1v5fkwf8DoA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vttoPv8A9ysrUPhotheb7iGDzv8AbTzKuaPr2sWtxvVI4Ek+f5Kp+JNUvLqR5t/76gDK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s1rs+5/qEqnH4dsLrfuSD/vii41T/n4mjqnJ43f7kX/LOgCz/wAK+0S/k/e6bY/77wJT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lrZwb/8AYRKv+GrW88R/Jb23z/366fR/hpefI949rs/7+SUAcf4f+x38j/atNg/2H2V22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EefTdNnh/wCWkLwJWxqFrZ6Db7Ikj/dp/crm/wC2Xurn9187f7FAG3q+jeErqz/0fw9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JW+jaDdXDwzaVB9/YnyVvXMVzdWaJsjjpmj+DJr7ZNv8v56zNC5p/wAFvCup2/nLoljJ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SPh7y/ms7WNP7m966KzlufC8ez/AFiU6PVE1m4VIvvyUAclJ8DNLv7jybDTfk/33/d/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vw34XjR7zw9JP/uXTx/+z11UVg9hp7Ir+R5iffryvxJql/HeOv2yT/Yd60Mz0KP4aeAN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7H216ZH8B/Bn/LJ9Sg/3NUevOtH1mztY3a/vJ5HjTfWlJ4ym15/s+m+fB5ibN+ytPaBy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+W43/wDCT6xB/B/yEazY/gjpsezyvGGsT/7H2p5K5jxp4D8Q6ZbvNE89wn39iVj+D/Ee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OaP5/uVmHIdh4g+Et5YR/wCh+Idcjf8A364PVPhf4nluHdvE3iCRP7iOler+C/Hl/LZ/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rOq+MnsNceZUjk+T7lAHkuh/BvWJbjfL4t8TQP/AHN6R10ml/Ae5uo9jeM/F3/fxJP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08UieboMGz++j10nhvxbZ61H+6hjj8z95segDz3T/wBl9zJ50XjDxV/wPyP/AIiq2ufC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F4gjeP8AvpBXtkl152nvCv7tJE+TZXmnjT4X6lr1x51nN5nl/wAE1AHm8ngLUra4f/ir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Suz8H/CDVdUskmt/FsEf/cOSptL+HOvRXCJeWHyfx12fhu1tvCTpHL+7SSgDNt/hV4q0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zzf3JtLTy5K4D4yfFXxb8KtPd9ZsNL1W2/j+zf6LX0bb6zpWqRp9n8vztlfK/wC3Bd+b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AHGeE/8AgrR4VtY5oZfBkf2mP5Hd9USs3xB+3X4b+IOoeda2Edqn/YRSSvkXwn8OdN17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R9/zp5leweE/gP4eurf/AI8LGT/gFaezA9Xs/wBpvTbWRHW8tY/L/g+1JWxp/wC1BY3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+vpI680t/wBm7w3dfu/7Nj/d/wDkOpv+GWvDcsez7HayR/wI6UezA9pt/wBr7w9YRpC3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v/2ubC//AOPWaTZ/c+1eZ5deLf8ADKHhKKRP9BsY/wB5/t+ZU0n7KGifZ/8AR4YI/wDc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p/7V+mxyJ5v2r/xyrkn7S2l67HvV5I0/ub0rwSX9lCz+fyUkk/3Heqsn7L7xXHywyf8A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vPjdYRx7/tM8f/APMrsPBf7VWg+HLNElmn3/APXCvlqT4Dw+Y/2jSr77/wA7pO9Mj+C2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/wBd3o9mB9UeIP2sPDGqag9zcX91G8n8H2X93TP+GoPCUsf/ACEo9/8AAjpXzNH8EbC6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+myfAe2/6fv+/wDR7MzPrbw3+0t4Zitvm1KDZ/H+4euP8YftDaPdXj/ZbmOd/M/uV85y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qsf+5SR/AdLXY/8AaXiCP/fej2YH0bpfxkh/65p/uV1Xhv4yaVY7/tV5Ywf7718lp8IL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5/uee9Enwbv7qN92val5ez50d/Mq+RgfYF58afD0v/MY0PZ/19eXVOX4oeEvL/5GHR9/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+Ab+Y+3XNV3/wJs/d1QuPgZfWsn/IYvo/LT59iVHsw5D7M/4W14etJPl8SaPOn/X1/rK2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j+bVdHk8z+/dJXxD4b+Ab6xeJ5uq6lJ8/wDHsrrf+GVYYo/l1W+3/wDXCj2Zp7M+wP8A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b/So3+5vS6Sn6x8S9Kv9PS2bUtKnhk+/sukr48j/AGami+7rd9/3xT5P2fb+1j/5D11G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zPrTS/FGm2EiPBc6bG8afce6Si8+IyfxTabO8ifwXSV8fyfs56r/AA69dSeZ/wBMKrah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uvSf+AtHszM+2NP8bPdW6eU9rsj/AIEnSqGseI/3b+a/np9/Yk9fEMnwW8SWGzbrbu/+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dhJsXW59lAch9sWfxB0Swj/5BUkb/O+/z/46s3Hi3T7kfuvsu/8A26+J/wCxvHP311if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G8f/AMOsf99wUezHyTPuHT9U/wBHRGhtdn9/fV/S4kvpEmjSvgm48L+PJZH3arJJ8/8A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2tY03al/4/P/APF0ezDlmfdXizWZrWN0is9n+3XN+G9G1K61zfFbSSfP/HXx/wDZfHPm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+eeq0sXj+KR3i1KCDy/44Z54/wD2ej2YuQ/SOz8Bzf2Ok10kcb7P9TUOn6X5WofutN8x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cX9s/Ei1j+XxJdT/7l7PJUyfEH4qWsn/Ib1LZ/c/tF6PZmnsz7/8AiJdXksckK2EcfyPJ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nm23/fdfKP8AwtD4o5+a/nf/AH715Kh/4S34nX9w7yvJP8n3PttHszPkPrqPWYYo9n7z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Lq4RNnl/886+V7fxv8SLVNi20knl/wAf2pKfH8VfiLaxvN9mvpEt/n/4+ko9mHIfZnhu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f+/89eu6fpdtf6Gju8e3Z8lfmbH+058VIv3K/wBsR/3ESdK0o/2m/jZ5iJ5Oq7I02J86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feFxpcNhqE23y6h1C/htrd9zyeXI6Js2V8HyftX/ABasN6S22sSUSftdfEX5/Nh1yN60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221QuivH9yq0dhZ2Eb+V5e+vieP9rn4jRR/LDqsf/bBKfH+2b8RYt+2HUo/9y18ysw9m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8vl1D9g86NHZPkk+evkj/htzxhFI6XH9qyP/ANgtJKZeftz+MLWT91Z6rP8A7+l+XQZ8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bv8AJHJ/sVNoXiP7VsRUj+/XyFb/ALePiSKR/tVnPs/2NO/eVq2/7e1zDLvX+3I3/v8A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PsbzYbqRPNh8t9n36LzQUurN5lv7WP8A2Hr5Oj/4KE6lLG/z30n+/oj1kan+33NLcOl1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c8dAch9VXmlw/P8APHceX/cqHQ9GTWbx4fs3l+W/z18kXH/BQ1LCREt5o53/AI/+JW9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mjSb/selTpH9/fYzx0E++fdVzoyWFuiRLJGn+/Wbqlg8sbpsr5Ft/wDgqffy7Ps+j6V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/wDgqDeS/wCt0TS4/wDtg8dAe+fTUlrHYR7P3cfyfx1g6h5Mtx800f8AwOvA7j/go7Df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/Bv+es24/bms7rf/AKHo8aSf33njoKPpC30aaWT909r/AL7vT7yweO3+Z4I6+bLf9uvT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7DvVzT/2yPDd/wD8xLSrX/rs70Fe+fQlhYQxSb5XjkTZVy4tbPVPk8zyK+eI/wBq/QfM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2PttGsfth6J9ndFudH3yf3L3zKz9oZ++eqeMPh+ktu8kTwSP/AH6891Dwlc215sa58v8A3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R4rze32Gd/7/ANqqzeftuWcsez+ytKk/643tBt+8PRdPlfRo0RrnzIf9uvRfhlrKS2/y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OmdfPFn+0t4e1mN/NWxgf8A6bXqVpaP8fdN0G8R4tb0Pyf7iaolA+SZ9D/FC/mtdPdL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daPo1/4t1WFG8uTzH/AL9Yn/Da/h6KzSG4to7r/bTUU/eVTj/bD8MWF550dhdRv9z5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o0Gbw5oDwy2fzyP8leA6H8B9b8R+IHmtdegtfMfZ9z/AFdetfEj9oLQfHkf7qz1WNJP7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W+F9/bfaHmX+0v3f308is6lQ6IUzN079lDXoo98uvRyf7kCVDJ+yDeSyP5upXW//AHEr3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vbyePzE+RHgq/Z+KNNik/wCP+CN/496Vj7Q09meA2/7JesWv/Hvf/wCx++gqzZfs5+J7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Nmz5N/7uvo23v7OX7t5a/wDfdX7OLzY/mSCRKz9obezPma4/Z48QxfOt/Y3T/wB90fzK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X5/+JVJ+8/gSvsCz0G2mt9/2aP8A74qhrFhYWsibvv8A+/R7Qo+PJPgt4ksNjrolrP8A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/wCFX+J7+PZ9jS18z/ntB5lfYF34c03zN/8Ay0qt/wAI5Ddf8tpI/wCD/npR7SYHyF4g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zvtmlT/7CI8dcZ/wjniTS5HeXSp5PL+/sTzK+2PiJ8Pkl8Lu6zR+dvR9/wDz0rzfQNBm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dN/8daU6gHzZp/jK2sLhEurO+j8z+5avXp3gvXfNt1ezs9Sn/wCAeXXvf2qwtY/+QJo/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Lp9i6PpsfmJ/co9oB5Xe+N9blt9lvompR+Z/seZWDcS6r5nnXFhffu/ufuK97t/BF5fyJ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y61bPwHbWsf+kQxyP/ff95WftAPlq48b38Vuqf2Vqn++lrWb/wAJFfX6P/oGqyf7f2J6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/wC5jj+T59j+XTP7CsPk3W3nv/to9ae3J9mfIsl/qX/Pnqsb/wC3avV/T/Ftzp8aPcWd1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7lfV1vo9tFH8lhJH5nyUz7BDFs/0Dy/9+Cj24ezPkXxR4tsNUt96Wd1A8f8Afheubt4v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+x8j19tyaNZ3Un72zjkf7n3KZ/wAIlo8vyNpVr/3x5dHtyj4wjiSKNPN+/TJL+z8zZv8A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5fh9oP31sILVP9iiP4c6Vdf6pP8AxxJKPbleyPj/AEvxv/ZcexZvk/5aV0mieN7bVJH82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X05/wAKv0qXf+7j/wC/CVWk+COmyyJusLX95/Hso9uZ+zPnu40azlt/l+yyP/A//LOs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QTp9/ejp+8r6TuPgZbRXD+VbJ9/76IlQyfDqa1k2K8cfl/cTyPMo9oHsz5y1S6s4rOR3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5i41Czikf8AcxyPJ/uV9XSeErmKPZKlq6Sf89rXzPMrE1z4fWYs3ml8PabI/wDfS1Si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csIb+3T7Ppt1I/3/ANzA8lWdQ8L63LcO9vo+qfu/uJ9ir6Q+F+g22lybFh8v/Y312Enh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T+/WntyKlM+M/wCwNbsJP9I0HUvuf8+tPvIrnU4/J/4R7Ut/8f8Aor19n/8ACMWenx+d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zdY8ZWejfubdJJ3k/jo9uHsz5CPw58197eEtYk+T/nhPRceCIbCP5tE1iBP+uD19Oahr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I03/ALx99Mt/CSXUn+n3nmf8DeOs/bmnsYHy1/Y2mmT/AJjEf+x5D0SWqeX8v27/AL8v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/wDHt5n/AJEqneaZZ2Emxkgg+T5N86RyUe3M50z5RvJZrWP91NfR/wDfcdQ+E/FFzF4o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+x3evpzxR4j0fR7OZ7jUtN2f3EfzK80/4SPR/EfiBEtbyO4f+NEgramZz5D6K+EfjKHS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O8ibJ96f6yjxh8Rra/8AO8rTZIPM+T5H/wBZTPA8X2XS0SVN/mJv+RKfqGjW0LvI3/fF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VLn7R8vmQPH9zZ/yzrufh/511HvuJpLpJNifO9ZvhewttZ1BIW8zyf43SvXdL+HOj2Gjw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F2/5Z0GZyuqfZrCSb7Oke+PZ/HRcWD+LdP+zXU0mzZ99P8AlnVbxxf/AGWP/Q3sZ/L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A/7NljmfVL+O1/d/wUGhxOsaC/he4TbcyTpv/jq1cSvf6X50SSed/tvUvxZ1nTYpNmm3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VleD9eub+RIV8vyfuf8APOgCGzuporj/AEpINldVoniPTYrPyWSOR/v/ACJ+8qh4klSL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/9ySuCntbmK4e5W5kjf8AuJ/q6zA9b8N6zZ3+sJDLD5H+/wDvI4/+AVq+KPh9c+W9zbzW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Xy4465L4Z+KE8z5po5PLdPndH8yOuq8W/FBLrR3s/tkcnlv9ygmoM0P4S3+oR7F1vSv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TaXIqXE0d08nyJ8lcNJ4js7CR/N02Od/+Wb/AGry6m8L/EBJdYT7LbfZUj/gefzKCjsP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Y0Mcfl/+RK8g1jw491cXKR23yb/k+f8A1de+3l+l14b+aZJJvvo6V5h4glf+1Pv+XDJ/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/wCEXmtdQSGW2jj8z59++ut0ywh0a3heKGCR9lb32+GK3f8A57fcR3qj/wAI59vvPOk8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+N9Q8t03xwJ9z9zAlc3rG+6k86V7p/M/vpXQ6hFDo1wifY4JId/3KreINUsbq33/AGPy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eXTbX52s7uR5P7j+XU1nfvFcJ9l8zZ5m/wCemQf9MrqSPzPv7K1dPl+1b0bz5/8AbSD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FN/ZUb/x7P4Kt+F5La1uHe4mupPM+SqGh6okUX76zvtkn3HesrXNZv8A50tbb/45QB0P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1eT93/Hs8umaFav5eyWaSTy/k31j+H7rUpf+PpP9ZJs2f6yu/wBD0u2lt/lh+eRP/H6AO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8/dTf6NJVnVJU/seb/lo+z79dJcRW1r88ttHJ5f8D0zT9YsJJNi6bHG8n9x6AOV8Py+b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KoeLLCGKTfbwybK6fXNn2jzNnkPXPa5K9rcQ/Z3jkf5PkoAufDiK5i1RJP9Wn8Fehah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/wDjlYnhuWHy/wB7HBG8j+ZvrSk16GK2fyofMeT+N6AMHVLCa1k3+T8lFnK80mxX/wDH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czxTJG/9ys/T7qawj3ywybP9tKzA0NYv/sGj7K8l1zWfK1T5fLjrqvGmqXOvedZxPPH8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cmi1SGaR/wCOgCzceHNVv5IZrdE/v763tLun+zol0/2d4/k+5VnTJfNs5v8AWbI/ueTT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rHk/v0Gh0nhe1vLW4f7O8kkMn+xXZ6h9p0bY6vJ9z+/XMfDfxv8Ab5XhZIdkbp9+ut8T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T5j/AMfz1nUMzzHxx8WtYl0vyftP2fzPuI+z/wBDriY5b+/uFdppJ3k+fZXVeKPs+s7k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P/Z6peC/CVz9o3/Z5JP4IN9Boacelra6Gk0vkb9m93/1dc9Z3/8AaeqOkT+Wkf8Acf8A1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8lk+zLJ88f8At1zGj+GHtLxHbzPv0Ab15K9rb77iaSeqfhvWVluN9v8A6yuk1TwlN9nd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76xI4obSPyVePf8A7D+ZQB0Pgu1TxR4hhS6m/wBGjf50T93XvEnw+8JWvh/cs11G8n+3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+INGvPtlhbX0bbN++GDzPkrpNP17xn4tk8m4ub6OGP8AefvkSOOOgzOh8SaNDYXD/Z3mu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uRXNrbu+zy32fJsSu2k8Of2Np/nXGqwTv/HCj/vK4bUPHltYaokNxbSfvPuPv/d1oBg2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P/uVfs/Bt/LGnkW0/wD3x5ldtbeN7D+z4fK8vfIn9ysHxBr2pX8f7p5IE/g2T/vKALnh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Xn0r+49bcfg7wrYSP/b2tz300f8Ayx87/V15vJ4t8q4dP9Knffs+/XT6P4IvPFEe+JJJ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GqeFbXStmjJPB8mzel08lcTHYTSyb98n3Pn+erniDS38JWbvLZxyPJ8j1xkmqXmqSfckg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+B9ftrV0tpfLj/gjrqvEnk3WiPu8uR9n8FeP6PFNa3ls++SR43+R69a0+J7/AET/AG/9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E+l/8sZJEk/uVzFzrKXWofL5kc0dei+LI0i0/ZLDH53+xJXN+E7BL/XYX8lNkdBJ3/w/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b/WJv+dK5v4sWjxSTN+8/d/J8n7yuw1jxamhaGip/wAs6868SeKLy/kdFSPyZPn2UGhz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8yyfvP4K6rWPDk1rbu/2aSRP79U9G0a5lt0dppI5v46mkurmWV/30+zzP+2daAU9LsbyK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w9TSQ+bJslm/39j1Q1zxR/Zdx8ySRw7P4P3klGn6yl/bpN+8n8xP4I6ALmj/AGaLUE3S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2k0uGWBfs95HJ/sVxP9l211Hs2TwP/t1Np+gzSyIn2+P/AIA9BmaXiCW8sJH+z3MeyP8A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/Yl08ciSfxpVbULXyo0+fzK1dH+zS2ck3+r+TeiJQZlrXPhfZy2T3P7yRI6446XZ2D/uo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av/CefYLzY00k/wA9ddpWvaVf2f72z+eRP79AHE2ZS1kR4v3f8FbVvK93Gn/LSptQ8B/2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n+3VzS/CWpW1vsuLaTfv+/C6eXQBDp8s1hJ9/wAvy6uR69NLv3XU+z7nzpWbrHhyaLUE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6hfpYW/3Pn/uUAX/ALVpv/P55fyb9lU9YiS/t0WKaORo/wCOsSzv7PGzZ5lMuPFGm6N8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2/L+SgqmU7jS/tW9G8uTzKoSeHPLuP3qRx1sXniPSr/Y9rfwb5PufJUOlyvFeedefv0/v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WP7kbpHW38M9Le/vH/5Zps3/AOsrSg+x6oiJ9mnj/gTZT/tUPheWaaKH+D+//BQBg/Gi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P/Hx/Gn+s2VyXgu1s/7UT7Vcz/vK6HxxrKeKI/3fmRvGnl799cZHKljqkPz+X8+ygD2a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71eeT5N6J/wAs5K5jXPEbzSPD+7/uVveG7qaLw+ifafM8v5/+mkaVwfiS1uYtY/0eH/WU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1xPKd40/j/551Z/tR/L+Z62Nc8L3Msf2nyY3eP77pWPcaN/alm6RJHHN/v8Al1mBreH9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jm/2KyfEGmTWF5/qZNklXPB/g2/8OSeddQx7N/8AfrtpNPTWY0SGG4k8xP7lAHDeE4pt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fx/J5ldPqnhyHRdOfbNHI9x/sVleINL1LwvHsZ/I8z+NNlY9vL9vk33F1JQBg+LJZrDX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HK2NPupr+3Ta7/8ArE8SWsOqSP9lf8A5b/fre8P39nYaeiSzRxt/coA8x/aM1SG1t5n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eJ+B/G+pSo6fbPLT7myvZv2kPJurd3Z/k/jrwTwxfwxed5X7x43rSmB1sniP/R99vNHv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4oalayOlxf2sM0f9+BK5XxBqk11H8ryR1zfhu6e/uHhl2RvG/wDHV8jA9j/4Xd45+zol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f2VKmk+NXi3y/wB7qUdw/wDc8hPLrldD0Ga1s02zRyf3KuS2rxSfcjj8ymBDca9Nf3kk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/Z5daul/EGzsLdEX+zY/++/MqnJoyXVs6XCeZ/uJWb/wiSXUfzfc/ubPLrMBmsfGO/wBP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8/yV2fhP4v6xqlukLJYx/wAfyQV5j4o8OPoNxvST5P8Abo8HXV5Jqnyzf98UAeneKNe1K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4P8AfjSSubk17UordPs9/a3Dyf8ATDy60rjw4+s6enmPJ/uPXPXmjQ2t46Mn+x9ygCnq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/SSSH7n363vB82ieDY0Tzo7V/M+47+ZRp/hzyo/9Fh/1f36oXPgnFxvuofM/jTfQB0Pi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7alfQP8AweSn7utjQ9BtvC+l7Ld5J0j/AI3rBvJPsulp9nTy3/2Ks+E9dvIrj/SH8xI/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GKR/NsPM/wB+s24+Mn9jfPb2Ef7v+DfVzxRavqseyJa5X/hDppZNl15EcP8A02fy60A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V18rR7GRP996syfGTXtUjeZtBj/34d9Z0el6P4cs/wB1cwPNJ/Aj1y/ijxRNdfJC88af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8Wr+/t083TfI/wBv/lpUz/EFbr9zLYf99v8A6yvLvCd3c+ZG8U11s/366S415Iv9b58l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robIrCON/wDfrK8UWGsfuZrWz8+GT7+yqGn3VtLeb1tpIE/2662TVH8tPk8xP9+szQ4b+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2kRv7lWbi/1LU49qzSWPyb/krS8QXUOqafNC1hPHNG/30rz2z168/tyaFftUfl/c86tD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QyT/AO3vptxdJpdn9pbz/wDcp+saomg2yTX7wfc8x9j1N4Xv9E8eW/8ArpI4f7lAHKw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sdvYSSeZ/t/vK9L+E81voOoP5vnwSSf7FcxJ4D0TwR4gea3v5PO+/wDf8yuq8B36azrG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++uqh/EObEfAfTuny/atPhmb/AJafPTj/AB/3/wDYpnh//kX7ZP4NlT+S9fRUz5ypD3wp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Unze1BmSxdq5X4uRfatLSuqjieKTfXMfFS7Sw0uZ5fL/AHdA/iPkT4oeMtN8Ga3dTanc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wefWrJ8XPCvxI0yxfR9R8Qxxxp+8lOkM6H9axvjz8E4fjNFLbw+II9HkY7N72rz1ofCL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eLTLTXvCWq28K+SjzQXsEn/oFfFcVZPVxXL7CPMfkXHfBtTGS+vYWDnV+7/22RtX/jDw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y+S4/jD6dcI8f/jlYh8R+C59Ke3m8aakzb+n9lXD1s2+veNIvuyeBZP9t7q6/wDiKryW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F14LgmvodnyX837v/b/1NfFUeGcbCfv0v6/8CPzjD8B5vHejP/wOH/ys8a+IPhv4eSQX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0y/Ik+lTJmvZv2EptPi1fT003UodQs44f+PhO3/AK8Z+Nn7JfxN+NkNqtx4p8JCGFH3b9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Xt37E/7OniD4SpZ22qX2lXX2dPn+xu8kdfoWR5bUw/vzP23hnhvEYOnCriKs+f+T3f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PLqG1fv7/nrYf/W1Dp9qlr++b55pKed8sny19QfbD/K/efNQn3Pm+/T47V6PK+tAC0UU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/wCWdEctOqKUPFQBOnWk836URxfu91N+b2rQJkvm+9FMj/emljiegKY6mv1p3k01+tAT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r5vaon6UGZB83tUcn7qrMkX7uq0kT1oac4ySSjzfeimXEXnUB7QhuJc1DJLT5e9NfrQ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tFZgfln/AKqT/lpJU32qaLe+zy6Z/Y2qxSf8eF1Gn+2lMktb/wC59muv++HryffPX1H+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ACs/O3/jlVvsupRfM1hdR/8AAKmt7W/8v5rO6/ef7FULUs4fy9nmfPRH9z+OoY7a4Efy2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JDN/FDP/AN8VoGppW909rH9/5P40ejS7W2/4SBLlVjjeSs2OV5Y9myT/AL4qz4btZpPE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RE2VlMunUPoT4d6zN/Y8MO/y4ZK6G88LzXWoJNEkklY/guwh0vS4fNTzK6Tw34tubW837J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p8Z7tD4C/p9rqUtm6bZI0k+/vSs3WdLsNBk+039zBv8A7m+un8afEaG/0tNvmQTbPnr5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R42mkkf/AG6g2PXbO/ttZuEhtfLuv9+r/wDwhGn75Jmh8yauG8N3X/CORo7LJXSah43u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3lzsoA0rzxQ+l27wy20/k/c+SsqztbaW486LzJPn/jrB0u61uWT/T7mSTzP4Nlb39vW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noA1dPu7qK48lZo40+/so8R74tPk23McD1laf43TVLxPIh+T/AG6m8QaOmsxpueSCaswG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zbnz4f8AbrY1iLTZblPtT/P/AHKwbf8AtjwlG8KxpOkn+xXH65Lc6pcvNO8kH7z+CtAO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9jSON6bb+Epvv/aZI3/g2VR8L+HEutP+02+sR+d/zxrL8YeI7nQZN8v7+OP/AG6ADx59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p/frmNPta0tD+MltfybLqwkjqbWNUttUvPMtYfISgzLnh/8A0qTfs8zy/wCCt7WNBh1S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xp/iP+y7fYv/ACzrSs/GVzLJv/d/7lBoMvPC6WH+tSmaf4S026vN7f8AjlbH/CZW1/Z+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ji/0xEt5v46ANu38OW0XyW8PmVj6p4SuftD+V+7SvUfDdhpv9n/M/wA9cxrl/wDYNQm+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W58OWe9k8yrOqeKEluH+SPf/ALdQ2fjdJd6eT/rP79ZviDS5rq5eZfL2UAPuLW81SNHi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0+WS1uEdpv+Peq2hxPdSIiv5latx4Iv7q3/0V4N/+3QBQ8SeI3l+7+7/4BVOz1Sa6t082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T715DvrK/4RK/tdnmw+W/+/QZl+W6eKR6uaPYXmsSIkUn+srNk32HyS/vK2/B3xB02w2w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Ok0fw5Dpdu811N5b1Z8Jyx6prEP2d/M8x9lc340ul1mzaaJ5/wDYSj4DxTS+IIUlf545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itL1Ca1jh3P5fl1vR/EaG1kRJXkkrHuNLsL+3/1zxzfwI71gyeF7z7R8qSSQ/wB9K5zQ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I7N/9Gkk+esHXLD7BcedEkkcdZWj39/a2+y1fy/L/vpXZ6Pfw69paJeeR53/AKMrQzMf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Jlh8/wDg3/8APOobjVLnU5NlvDP+8/2K0tc+Gk2lyI9vNBJDJWx4b8W6r4cj8mKaOTy/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+HN5dael59juv3f365izi+y3H71JPJ3/AD769I1z4oaxLqD+dJH5P9zZWD9qh1m4dEh8u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gzXra1j8lfMjm/jrrdHl+1SfLNXmNvoNzFJ5yzfPXQ+C/DlzLfo7Xkmz+P56AOw1DwbD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E31peE/hfpVreO6vI/l1saPpcMtknmp5lbccum2Fv/x7fP8A36AOM1CXTdLuP+PbzPLe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WGO1T+49VvGul38tu72c0cfmV5pqmtXmlyJCzzyP/HQB3+oa/wCbcOnnQSf7n/LOjT7p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157b39zdXHzVveG7Ca11RHZ/k2f36zNDodc17UrrT9jXk+yuG1jfFG837yfy69CvNv8A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6xNQktpbfyVh2f33oA80n168+0P/AKHH/v766Twn8VdY8OxokVnpsn/XZKs3HhK2tP3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+38EWd0HfzvI/ub60A63R/jRNqkbx3Fhaxp9z5Kp3lr4bv7jfLcyRzR/wBx6yrzw4ml2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+lcHqmqP9sfakdAHqMmzRtPeaz8+eGOuM1TxRf3V4/7nyH/2ErS8F/FCaKP7NcQxyeZ/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qkf2lkj+5QZmP/wmU0sey4tpJ/8Acrb8H3/m3jxqkkb1wGqX95a6hsWby/7ldD4T8R3M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xQB67o9/cyxp5sMnk/36fcX72Em9Xk31z3h/4yXN1b/ZbiHz4f46u3HjKw83ev8Arv4E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/wBPV4kk/wBx6z5NBt7+RHukk2R/7eysi38UXksbws/lp/sUzVJdSuvu3Mnl/wBzfQB2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0W5kj/2Hr57/AGxPDiR+F5kl+5/rK624OpaDqnnW7zyJXE/tQeKLnVPCcKTp5j/xvRTA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/CUPt8z/AFnz1794L8G2cse/b8kf3K8T+Fdh/aniSbd+7+d6+kPB+lvDAm5/9vZXRM0N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yeXN9zfT7j4fPdW+y3fy3kf77/6utvT9Lk+5W9b6Dcy2+9Uj2f79c5oeY2fwHe61BJrr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20+GiWFuiRTRyf33rofsE0Umxk+f+5U0drNFJtZJKAOe/wCESuYvu+XJ/wADoj0ua1kT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HF+7SnxxJQHszlY4bPHzQ/P/ALdP/wCEI0HWv9bYwfvK6eSwSWN/kjqGTw5DLJvify/L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C0qWP/RXkgf/AH6ybj4aXnhyTe0Mk8Mf8eyvRbewubWT5X8xK0rPVPKj2Swx0B7M8lj0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AO3U3/CB2d1J8s3/AHxXpfiDwvpvin5GSO1f++iVytx4I1LQd80XmXUP8Gyj2hn7Mwf+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iPwHbVvafqieYqXEMlvN/cdK27Owhv7fetae0A4OTwGn31/d+ZRceA0lsn3eZJXc/YEx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5e/yaPaAcr4P8B2djcb1T/c312Z8OW11cbPJ/5afJv/eVQ8NwyfbERfMj8t/nrrdP0Z5J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cwplC8+FUMVn53kwVTPgiGwD7vssb/3Pnr0WztUtY/3r+Y/9yqHiSwT5XifzEk+SgDhp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WOPzKZH4Shi3pKn7uukj0t/uNT49LT/pp/wOj2gHE3ng2zPzqnl/7lUP+ENs5fnZJI3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BIt/ypVO4sEm3/7n8Fae0A4n/hA7O6kRNkkn/bOrNv8AC+wiifdDJI/+3XVR2CWsibvu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99v3b/7dAHEyfDSwlTZ9j8v/AIBWbe/Dqwik+5JJ/vpXot7EuysTVLXFz/10T+OgOQ86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FtrWqH/CE2d1K8zeZH5n8CV3moWCyyf882qnHoz+Zvb52rM6uRnEyfD62+zvth/1lVpP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X5nyfJXfz2H2X7ySUSWvlfeT/WUE+zPOpPhnbRfd/v1s6P8AD6wtfJ81JN/9yupjtU+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v2ei/bt/lJ88dAezOYk+H1nFbzIqRyP/AH3SsHVPho9/p7o0kcfybPuV7BH4I8ofv3jk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fvNv3JKDM+ftH+Es3/CQJDE8m/8Av7K7a2+FU1rb/L5n7z/bqbR7qO18SfM/lpGn8b13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E3XMf9zZWczTnOA/4VpeRSfL5+z+/vqG4+F811sRraOTy/8Acr0j/hLdKv8A7tz/ANc6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45PL/uVHPMOc8Z1j4BfavOdUkgf/AGHrmB8AryKREWaeN5Pub08yvo3H/TOsq88LzS3D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+mlHtDQ8Zs/gPqtrvdWjnqzefC/WPLf/AEOT938leu6PozxfxyVtx2CeX9z5/Mo9oLkZ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1+9pV1JVnR/C00dvsltpIP8AfT93X0hJF+8+anxypL96GOT/AIBS9vMORnzH4s8G/wCj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3ngia6n/AHrwyf3N6V9s3Gg2d396zgk/4BWTqHwv0e6/eNpVrWlOuRUpnxz/AMIbeS7Et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z93W9ofwgmupESezjkeP+BEr6Tk+F+lRD57b/AMfp8fhKzij2Knyf3ErT2xn7M8l0v4QQ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snl/34KfJ4DsYvvW1rJ5f+xXq/8AwiMMv8c+ynx/Cqzlj3tNJA/z/wAFZ+0OiB4tqGja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3NlY95o1vLv8rTbWNP8AYSve5PgPpssm9Zo5/M/vwUSfAewi+ffB/wB8PR7SmL2Z803ng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tBH/sbKzdP8B21/ef8e0ezf8A3P3dfUV78B7O6kR1m8v+/sqno/wqsPDnz7I/v/wUTr+4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z79rjSZtNsZI/wC55CVc/wCFGafpdv8AvdHsZPn+d3gSvb7jVLbTNPf/AKZ/3K5jWJLz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9uSuT21Q1PK7/wCF+m2sfy6VY7/9hKzf+FaQ6pJ/o+jxyJ/chtUr2C30aG1uHkb9+8n/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fxv9nTy/wDcp+3qE+zPE5P2fftUf73w3a/9vOymf8M+w+Z/x4eH4/8ArjZJJXuX/CG6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Ks2/gi8+z/vZo4/+AVp7Qo8E/wCFD2EUn3PL/wCuOnUW/wADLb5NqX0af9g5I699/wCE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b/wCxP5dL/wAIbNHJ/wAf8/8A388yj2gHj+hfCVLAbIprqPy3/j06u20ewudG/wBVqsf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u/t/CV55e6LVZI0/v+dVn+wdbi+7f+en+3skrOdQDntL8W6rLGiLNo90n8aOjxyVft/G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On+xdJV+TS9V/wCWttaz/wC/D5dQyW3lf8fGgwSP/wBMXqS9StceLdKut/2rR76P+/sR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ik2yzT2n/XZHj8urkcth5n72z1K1+Tf8n7ypo7rQZdn+mbH/ALk1r+8/77oDUm0+XR7r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GPPeOrn9japLJ/oupRyf3Nk6SVm/wDCG6bdSb/L0mTzP7n/AC0qG4+FVhLv2209v/fe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18Qxf614J0/uTWtMk1TWIpPm0qx2f30R6xP+ENew/wCPfxJqtj8nyI++SOpreLxJax7L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MlAB4w1m8/sNPN03y4d/30nrktHlSbUXf+P+59+uq8SXXjCXRnhl/sqeOT+NErO8F+HP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HN/cT93QXqWNL8GzayfOZ/Lh/wBtK6rT/Dlho1v/AK6PfH/fqnrHi220a32WvlyP/BXP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/s9AanVT6pbRRfNc/wDAEqnca8nl7/s0mz/ps/l1iW+lvLGjy3knmf3Iahk0bTTcO7Q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0BqTXHihPM+a5021/wB+of8AhI4br72palJ/twwfu6mt7q2ikT7Pb2sf+4lTSapeRf8A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DUofb4f+fnxBJ/HvRHqG31BBH815rMCR/wB9Hq/HdP5nyza5/wB9pT49Um/ibWI//Inl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CL72t6lG/8Ac2VZju4f+XfxVJIn9yaj+1P715fR/P8Ax2qSR0ySWzv/APW3ljP/ANdr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9tqt1/x76la3X/bBJKfcWuvWsiPLDayeW/8AHB+8/wDHKyh4NS/k/dJpUn+5P5dEXgi/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/wBcbqgNTY/tm8+fzbCOTzP7j+XRb+I08397YalGn+w6SVlSHXtLj2Lrd9s/6eYPMqZP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q/8AueXJVUw1NiPxlZxfemng/wB+B6fH4tszJ8t/a7/9t/LrHk8R6hL/AMfXhvz1j/jt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CR0utK1i1f8A69fMqg1Ost9US63/AL61m/3J0k8yq/iTT0utI/48498f9yubk1TwTfnY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Dy6ZqmjaDLpb/Zdbsfub/km2UDNvwdoMP2+N/3kf3HetvxB44ttBj+VY5Jo64Cz8RzW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AMG/fRaaW91cb5fMk8z5/nrMWpc1C/1LxlIk1w/kJ/yzRKmt9GtrWRP9Y7/7dWbS1ml2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lkfzfL2fcrQNTN8p5Y/9inx+HHlk3xW3mP8A7ddJZ2sNrH+6o83yv46r2YanPXngi5kj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64/6ysqT4P6bLbv5qXV9/v7I67byppd/2dPMepv7BvJY/meONqeplUPMdQ+Ddvfx7P7Ng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kvEv7NF5FIk1g9rB/sO9e8XnhaaXZ/pMf/fFVJNBSOTY008nmVt7Qx9mfNFxf+M/BH7mb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6h5dVo/i/r1rbp5vhjXJPL/AI/7XSvoLVPhzZ6hG+3zJP8AY31kyfBvTbrzNyfPsq/a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2mvEOjSb7XQfEcH+x9tgkqzeftVeMNZg/e6b4xk8tPuJdQV6XcfBWz8z91Da7P77x0+z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iGD7n8CUe0D2Z45/wvjxDFI//ABTfibd/feeCSqeoftBeJ/n8qz8XWr/7EEEle8SfBGw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3dY8nwW02KT5kj+//t1p7QPZngn/AAu7xh99rbXJE/6bWSVq6X+1L450H5IrC7/4HpyV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391DH/wN3qnJ8F4br/l2n/399HtC/YnlFx+1942lkd5dEkkf/sF1m3n7ZutxSf6RYSQf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G0i/5Yyf8DnrntT+GiSyO/kyf6ys/aB7E4PTv23LzSw/lfvP9/SH/eU+8/bc1KWRHuNH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zx13knw0ufL+7HH/vpUP/CtJovupHG8n9xKr24/qsDhpP24byX5/wCxI4/M/v2T0W37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m7/+vWeu8/4VzN/FbSSP/uVNH8PvK2J9m/8AHKn2gvYmD4b/AOCh1zo33rPRpE/uPBP5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9Nuvnl0HR5H/wBu1nqa4+Gn2+3fdD5aSf3EqncfCV4o3220cnmf30qvbkfVYDf+Hiel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/3J/3dWLf/goTpMSfKmgR/wCx+/rL/wCFS3Pmf8ecH/fFRyfDny/9bZ2sn+xsSj25p9UD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Tf8AadHj+T+B56yf+Gw7Dy/+PnSpE/6+nkrQ/wCFVWd3/rdKtf8AgEFTf8KRttjuttHH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tA+qGV/w2RYWsaPBDpsfl/3Lp/8A4iiP9tdPL/dfZf8AgF08dX/+FNpa/e0pHSR/4ESm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do8GyRP44KPbC9iaXhv9vW2tbfZLDYyeX/A+opVy8/br0S6Lu9naxvJ/H/aKVj2fwbsZY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/r1qZ/gtYeV/yCtNkj/64Ue2H9UL9n+2loPmfc8tP7iailbdn+3No8UaeVZySPH/AHNU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aPdR7JdNsY0/v/ZaZcfAHRPs7uulWM//AACj2wfVDv7f9uvQZP8Aj40e+kf7m9L2Cr9n+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620kD/7eowR/+z15FJ8B9Euo/wDkCWu//rh/q6Zcfs3aCE2f2VYyJJ/sVn9YgH1Q9pk/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ljOn3H36pB5lYNx+1V4blkf/AEOeN/8AY1GCvE9H/Z40q1ubbbpVj9/+ODzJK7O8/Z40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f9zyPLo+sQF7A9L0D9qDTZZH/fR+TH/fvYP3dauoftVeGzH8zzyeYnz+TPBJ/wCz14zJ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IkMGz/YTzKZH+yhZy/d0qDf/uUfWIGH1U9d0v8AbD8DaNqDzXH9qxvH86ImytvUP+Ch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bw6rv2b/AJ4E/wDi68Qj/Zas7WP97o8H+46eZTLj9njTbX528N2r/wC2kFHtKYfVT1S4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3P2DUp5v9xP/AIuuM1j9r7w3ql5/o+h6lB5f3Hd0rm4/gPoN18jaDYx/7fkVfk/ZV0r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eFHtKZ0QwpsaH+1BpXmfKklqkn99P9X/AOP1pf8ADSOj3UiJLfyf3E/0X+CuM/4Za0fz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Eo/4Zp021j+bRINn+xvo9pTD6oei6P8AHewi+S3m/g++lrXeeG/2jNHurfyb+aTfs2b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zToN/wDd0qe08v8AuO9WY/2VdNlj2LYR3X+/M8f/ALPR7SmZ+xPbNQ+KGj/2g81vf70/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xa0fVI9jTTx/7cMHl14Je/soaPFI+2w1jTXk/jhneSP/ANDqhbfsv/ZY3drO+uk/v216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0pl+xPV7zxHZx3jzW955j/wB90f8Ad1q6H8adN0Z0e/vI9kf9xK8Zs/gFoksjIz30D/3H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ol1H+9/tKR5P790/36j2gexPY9c+PGg69G0K63awJv8A40qG3+Jfg+wuEf8A4STSpPk/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tK8tP+QlH/c2XT+XWbefs02Fr8i/2tJ/tvM8lHtA9ifWPg/9sjwx4cj8n/hJII3kTZv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+1p4e8UOnleJNL/uP/yzr4/k/Z4tpY/m/tKP5N7v5/7usrUPgPZ2smz7TrEb7P7/APq6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nxW8MXNvv/4STQ5P4N7z1RvPjJ4P8zyZdV8Pyf7fn18kR/Ad/wDllquqxpJ/t1c/4U3d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knz7N6VoYezPsPw/8WvD0uz7P4n8PwJH/A915dav/CY+Epd/n69o0j/7Go18SSfAea6k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ApHVf8Alnr2qbPv/wAH/wARQLkPtWTWfBn311jw5J/121FI6I9Z0eLUUmtfEWhxv/ch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JJPgjeCPfda9ff7e9E/wDiKrSfBa88ryV1u+2f9cEoK9gfe1544S/t1h/tLR7pI02f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vdbnTd+/53+2pXw3cfA25tf3zeIZv3f30dKp3ngO8tZNjeIb6RP9xK05A9nyH35ZxeVc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D7Un7yuw0vxbZ/Y3Rry1jf7mxLpJK/M2P4fXl1J5cWtzf+AvmVq2/wAG9euo/l1ueT+P/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M+8/iB4js/tm/wC2Q/6R/cnSrngPxbpsVu6N/wAs/wDnjsr4Jj+Euq2vz/8ACSeZ/seR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8u9F1iSNP9ygr2Ez788QeKNEurPY1zPB/wBdtlM8N3WlWtx9pZ/tSf30dPLr4Ms/h94n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Lj2tMuPBHjC/j2f29B/wC1/1f8A4/R7SA+SZ+iOuazYXWn/ALp59/8Avp5lcrH9m+yT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vhKT4QeJ5jvbXvMf++6P5f8A6HWJ4k+H3irS7N411WCR/wDrg/8A8XWlMz5Kh9va2dNG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/ALkyeXVyP/RY/wDRUj+55n7mvhv9n/RtVuvGDQ3F/JI8nybE3x191eG9BudG0fT/ADZp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KhFMoahdarLJsWzk/wB/yHkp+l3V5pf/AB9J/H/c8uvSPC/i6z0/T0huoZJHj+5WVqGl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SNJHTfsesyinb69Dfx/Jc2MbyJ/y2qzZ3UNrbv5s0EkMaffR6p+IPgjDpdm/2eSed/8A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8LvaSPDcQ+X5laAat5pf/AAkdx5lhdJIm/f8AI/7yt7S7W80uzTzYbr92n39lcxp+gvF/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/wAj+XXQ2+s6wPna/uJE2bNm+gxqHQ6Jrzy/dmk/eP8Ax10qX95L966j/wCAPXmeqarN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+CqGn/upNjPJ/sUD1PWv7e+wSJu8y4+T+/TNYlh17T0eK28h468uvNLfzHm3yUaZYfb7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6BezOks9Ga1uJkZJI33+Z9yofFHhyHVLP/SLb546oXGjX8smxX8x/wDrvVCTwbqtreI6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T4DK1S1+wXCJs8v/AIBWr4TurmW42N5ciV1Wh6XNdW/+kP8A98Vft4vD2l6h/wATT95D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BQHtCnqms2drb/KkED1WsLC/163fc9jJ/c2P5denf8Ij4D1nS0ews/Lf/WfPvjrnvEHw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QWrf7CO9BJ5prmlppcjvLDPv/wB+uJ1OWwurh9z/ADR/f317ZH4SmiCf2i+m3UMf8FTX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e20eS5/6bQJ+8oNDg/h34jTy/JVE/eJ/HWrrlhDLZpNv+f79XNcv0tY/m03TY3/57W0C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2K8f7Qk88P8AcT935lAFyzuvNj8nfHs/jq/Z/C+2/wBcs3z/AO/5dWdH1nw9Fb/LDJG/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3TZd6TWc88Mf8ez/V0AY954Ih8uHzbyf93/Aj1q+F7D+xo3ff5iVDrGs2HyfYLe6j/wB9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ny211d+Xs+5WYFz4gaZZ6zBC8iTyPHv+RPkrzf8AsFPMm2pP9/8Ajjrs7y68T2siPbpr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l+33XyX7yedJ/f8A3daAeda5YfYN7rDH/v8Al1iaPF5t5837z5/vvXpGoTTRb0urCCeG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7/2Payf7iUezJ9oeIfHuW2ijh/vbH3pXzTb2s11JN9l+/v2V9jftAeEvDf8Awjf2mLR5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+7r5X8PmHSrh0Xy4/Lnd9n/POtCjNt7Ca1uPJunk3/7dZuoeHEi+eK58x/8AYSuz1TQf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/wDgH7ur/h+1+5br5Eaf36AOK8P+Lb/Ro/J3/J/t1e0fWb/VNUTdfyfu/n2b66fxB4ST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zdnYQxXiTMkkf+5QBvT+LdS0yP8A484JI6zdX+KupfZ08qOoby6sPsfzfbv9jfUXg+WH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P79AGpZ3/wDwlGnp9qeCR5P79TaPoKaXInlQx/vH+/Vn/hEptT1CF98Fqn+s+Suk/wCE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MeP+5WYBJdf6Om77lYmueEbm/k86zuY4/wC+j1c1nWH0az85kkk/3K5v/hZaRDfcPPA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YrywLpvn37Njpvq5peg6rqlnviSSd4/4HetjR9T8Pa9brtvI5Jtnz1W1C6m8OWbvZvP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AGWfhLUvMT7bbSRp/f8A+WdTeIPCT2tvvW5jrl9P+Jet6prkNt50Eib/AOOCui8Ya9c2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8lAGPca9D4cj3/JO9WbOWw8W27pceZB5f/kOqeh6NYazb+dL+8/2K1bfQftN5/oqRweZ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N0u82faZ5PM+f56xNY8OeVH51rDPP/uJXW+PPCV5ayO7TQT+W+z5EqbwvFNa6f5yyJ+7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WvyNDJGn+3W3qF/YS/8ALtJG9bFv/wATmR/tDyQf7aUWfhLSpbj/AEi5utlBmY+j2sOq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lb2qXSaDb/8ALD/gdTXHg3QbCP8A0e51KR/+AVj+JNU02WzdJLOef7P/AH3/ANZWZoUN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+hpaz+ZXK3l/qXi27m8qzuoJtnyOn9yrnh/WbCLVEs1sIIP3m9HffXTyaNr0kiPYeRB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Dm9D+Ek1/wDPqnmTpJ/A9dPo/hLQfDlv5NvZyWrx/wAaVWuYtS0uOT7VeQed/sT+ZRHr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N4/4KAMfVNBfVNY+Z/3O/wC/XQ+G9Z0rwlqiTXl/BYwx/J50z+XHVP7dYeY/m3kEn+5X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/CbzWd5BIm/5PnSt6dQmdPnPrHwv+0t8LotDs4ZfiL4HjmjTY6TaokdaUf7Rnwulj+X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F0r8WPHGszWHxA1JGf59/3/ACE+5VD+2X+fdDBI8n9+BPLjr0fr1QJ5DRn7/Oft5/wv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FheA5E/7DcFTR/G74b/9FC8Af+D6Cvw0/t6aXUPls4P3f/Tqn7un/wDCRv8Afihg2b/v/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6Zn/AGDR/nP3It/i/wCA5ZPl8eeA5E/7D0FM1jxb4D8Rxulx4w8B3UMn8D6vB/8AF1+H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tnHG/wDA7wpWfJf/ACbmSTf/AB/6KlH16Zn/AGBD+c/bmTwZ8Jbo/wDH54D/ANvZraf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fC66+T7f4R/8HyR/+z1+JNvqn+joi6ekkf8AtwVWk/0r5Ps3lv8A3PIp/Xg/sCH/AD9P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c/67wjOn/Ywp/wDF1D/wob4b3Vv+6m0eD/rjraf/ABdfiTb7LD5Jbb+P+OCrlxf+b92z8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+vQNP9W/75+0Mf7OfgyW4329/a7I/wCD+20/+Lrs/CfhLQfC9vstbzR//BjBJ/7PX4Uy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9n3P9S9Ot7q5tfvefB/c+R/LrT69AP8AVmf/AD9P3mktbaWTet/psn/b0n/xdPt4ofM+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fghJrM0tw777rfs/vvUh8T3jwfLdX0P8Do0j/wDxdH16Bn/q1/fP3wt7X+88H/f9KX7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/wDXdK/BC/8AFt5HaRpA+qx+X/G90/7ypI/G+pRXC7ptSkX7/wDx9T/u/wDx+p+vB/q7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lk+V7X/v+lMvNGf+Ly/++0r8FpfGOsSH5b/Ukh/67zJTY/G99LGnmXWpIm/Zv+2z/vP/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/6tS/nP3xj0fyvk/dySf76VNJ4XeXf/q/++0r8Cn8d38cf7i81XfGn8F1P/8AF01PiLrG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93s1Gf8Ad/8Aj9X9eD/V2f8AMfv1H4dmi+TyZKf/AMI43l/ckr8BI/iNr3lv5Wpa5s/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N91NH8X/EkW9/7Y8QOn+3ez/wDxdP68R/q/P+Y/ez+xppY/+PaSNKLfQbn/AJ4yV+Cf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XCOut65G/wDB/wATGf8A+LqaT40+LYtnk69rkj/9hGf/AOLo+vEf2BU/nP3sk8OTb/8A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VzLH/qZK/BP/hdPjD5HXxDrn+5/aM/7v/x+po/jx4qi+7r3iLyZPk+TV5/Mj/8AH6P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j95o/BtzL/y7Sf8AA0qG88B3/mfLZybP9yvwcvP2h/Fvnqlv4i8VRv8A7erz/wDxdSD9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COHiqb/AGP7Xn8v/wBDqvrxH9gz/nP3ck8G3n/PnP8A98VD/wAIvef8+0lfhT/w1T45j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c/6CM/8A8XTrf9p/xz5kKL4w8Ryb/wC5qk1H14P7BlL7Z+50nhK8i+drCf8A74qG48OX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4r8Q5P2oPG0fyf8ACW+JpP8Ac1ef95R/w1z8QopG8rxd4xjh/uf2o9H14z/1dn/OfthJ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/vimf2Dc/wANnJ/3xX4myfthfEYXf/I5+Kvv/wAeozVLH+2Z8Rfuf8Jh4u/4Bq70fXg/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7+HLwn/j1nT/gFFfjD/w2348t+JfFXjF2/wCwo9FH14P7Hl/OfUX9spLHU39s/Jv/AHdY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6f5qfw1J4HtDbt9Ue7k+ZI/++KvxX6eXs2J+7/2KwbDZ5n36vxdqBXL8l0nmfcjpn9o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3Veo56yp1CfaFmS6hlj2NDHUMcsMVwm1I4/Lqt/y0qz4T0t9U1z/YpVzrw/xnpfgf7H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aSuws9BuZbdHjto9n+3WDpf2DwRaI94nmf7lXLP4v2d1tS3f5P7if3K8WZ9Zh6f7s4/xx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D5af364+88JXN/riXMXl+TJ9969m8QfYfG9v8sMkc38G+ubt/Ad5azp5tzHGlZm4/wAP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lbR3UNb2uXXh610/fpttaQPJT5PhfDLZzbryDfs+T/ppXnXij4fXmlXHnK/mJ/sUAb9v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4lVf+EXh1nUP9KtpP3dQ+G5ntZEhaH566S3v3ifdv+egCa30HSvC9nuWHyE/26ms/FGm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uVzfiD+0tUvE3W3mJ/sVZj0byrNPNhrMDS8aePLO/wBP8m3+/wCR99K5LR/Dlh4jjmS8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kmlQ/wJ89bHhvRki+Rk+f8A2K0A4nUPCT6Def6G8kkO/wC//q6uf8IvN4o0+ZF8uR4/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0is3dZq4aSwmljd18+OSgzGeA/g28XiB01RI5Pk+TY/mV0niDRtB8OW6fJHG/wD5EridP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m395/t1DqF0+qXG9nkk/36ANvUJdNlj32sMf+w9M0+6s7WTfcfu6rafLbRD/4irMWlpqkb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N5um6zcbLe2kkrpND8OWf2dHb929Zvhfw6+jb3Z/MerlxqnkybVoA0tQuodB0/5bmOP/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om1SR0V/MetLxBavdRvN+821m6P5P2z5rX/vugCzp/gm8upIZmm8tK6ez0tLWzRP9Z5d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leNP9irOh2t/Kd7eZ5NAG9eeG9B0/S/O+0x/adm/Z/t1xlxr15LePDE/l20f/kSuk1S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WsMsWzf5b/36ADT5ZvM3yzeZ5n+3Wrqlil1p6Puk31zFnYTWEiTb5JP466S38W2H2PZL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Mwf7Gh1SSRGeTfRp/wAKn0u9SbfJIn362I7D/SHuVSOOi48WvLstlf8A1dAEPiTVEsNO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+Af2bXvEk3zxxvXJeLNBvNet3+yzeY/z/f8A+Wdb37L/AIRv9G1yH7ZGm/8Aj2P/AB0A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bo7QxyP/AH99a/hfwa+s3Hkv/oqRpVaz1SaW4tXb94m+u50/VLO6j+ZZI2/2KzNDlfEH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zHOklaWj2uj3+nputoJHj/jetjxJoNt/Y7p+8/ef9NK57S/gj4k8Wx+dYTQRwyfc30GZ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x/7FY95tikfa/meZV+3+COsaXcJ/aWpQf79dDb+HNHsI9kt1HJ5f8dAHEwaWmqXH3Pn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RSbFkSOutTw5omvXmyLUo7V/9v8A1db2l/Bbzdj2+pabqXyb/kegDhrfwxbWvzzTSSf8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Jb/8s69L/wCFS2drv+3wwRp/cSeqGsWGleErN5rPTY5Jv9v95QBW8Jy3P2ff9p/c1cfx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6fx151rnxG1W61B7aJ7W1T+5so+33n2PzmvIJHjoA9L1S/8AtWjvuhjjT+//AM868Z8a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8e+t7w148e6vHtryaCOGT5PketLxR8JdB163e6iud833/v8A+soA8ovPE9/FJvi8uRI6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xLiSeBPv/frH1jQbbRrx0i8zZv2ffo0u6+yx7P4KAPWpNl/o6PE8cjyJ9zfWbb2t5Dcb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PaHdf3a9F0O6e/2fJ5lZmhg6haSRWfyp5fz/APjlHhfQbPxHskutStYP49ldVb2PmxujQ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4c6Vfx77W58h6DMp+JPBv9jWcz+dHcW2z59n/LOvNNQ0GzlvH/5ZvG/z121n4I16L5Pt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odQ+FU32jzriaCOtAODjtbCK4RYpo/wB3/t10Ml0kWn/vX+StWz+FVnL88yeW/wB/9zT7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c3Ef+xQBxk9ql1H/ANc/krp/A90nheSaaWzjkTZ/HVmT4LzX8f8Aodz8/wDt123gv4e3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+7+fZ/zzoH7Qh0vxHc+KJE26D9lT+/Vy80GbTJEZraP7/wDGlWZBqXhyT5Un2f30rN1T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Sff/AH3rQRpW+p2Frb7LpI43j/2Koan9jv5P3WqxxpXJeJJdVlk3t5kiR/f+SsrR4pr+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gfZQB6HHpc0scn2fWLWdNn8aeXXg37Vks1rYbG+5/Hsr1STwlNpdn5yzSSPXj/wC0ZfPc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lBj7Q8U+D+l/8VA83+r/AL//AE0r6C8F2HlWaP53+s2ffrwX4R75dU+5Js/36+h/BcXl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qtPtfNj3/u9n3K1beV/L/wCedULL/wBnq53/AOelc5oWY5Xlkq5H/q/uVQt5f4KuW91+7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7LTvsHt+lTeb5sn3/wDxyg7P4f3dBoQyaU8X/LRKZ/qv4Kup1p3/AC1+agCG3l8oU+OJ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LewSKP5Xk3/7dL/x6/eoAz7+Wa1+eKiz1l7qP96/zR1NJdP8AcV6h+WgXIy5PYWGs7EuL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+ED+y27vYP5af3KgjieK43q9b+l+I0ij2NQRM5jzXtb3ybiGSP8Av762I/3tn+6eORK1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sfVPC82gx+cr/wCjUGYaPYebqCV1seyKPevmb/7lcZ4T1RLrVIU/56V2EcqSyeTQA+SL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69X7i1+y/wAHmPH/AB1DHDQAz54pPmqJOtWvJSqmofuo6AGSS1Wki/ef+gVDb75Y6n/1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H+7qaT97uemW8X7umSfvaAGSRVj6hD/pjpWxIf8AYrNvIvKjR1TzH37KAplC4/dRvsT+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X7t02VlXF0lrHvag6B/m+V/cqhcfvd+395UyS/b/ALv3I/46uQRJax7FSgz9oZul6XN5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HP+eldbpcUNpH8tY/m+b/H8laWny/6GiN+8egKhZvLr939+sTxRap/wjl5t+/srSkl/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ZfC7/P8APJQHszg7P4aQ+Ldc3t5kaeR/yxq/cfAJ4v8Aj3vJI2/uP+8rb+G8vm6o/wA/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NQ2/l7/MrOoaHicnwv1jQZNjQwTp/sPRby6lYXH+keZawx/c/cV7NLawyx/NUMlq8sci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5oeY6f4t8u52Nc+e/wDt1pWevPLLs/1ddbqHg2wv4v8ASLCPf/fSseT4VW3z+VNdR/7C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qSyb9lX7f9789Yn/AAhupWH+qmjnhj/gmp8d1rlrJsaw8z/bR6ANt7VP4v8Ac+dKZcR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J4ovLXelxYXUfl/OnyeZTz4ts/8AlrJ5af8ATZPLkoA0v3cX/TNKh+1fvH+f/V1W/tm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n/A6mjieXY6/coAfJdebJvamfZU8vZ5cdWfK/wC+afHa/wB2lqXqVo7VPL+VPLqb7KkVE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to1DUZJ+6+7/45TIvv1ft4v46f9l/d0ahqU44kupE/wDZK5XxhIlrI+15Pv13Nva/vP8A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5biZFT56VQNTnrmJPtG//WVZ0/w5NfyI/wDq462NH0H7LHvuEj3/ANyr8n72T7lSGpWj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/ge+po5Xi+dU+f8Av0+OKnxy/wC3H/wCr1IIfKvLr+OSSmSaZ/pH/LT/AL7qz9qQx/8A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PuQfvP7/AO8o1AofYEi/54U/+y8femgj/wB+rkks331RN/8A1wpn9qPa7vn/APIFQZj7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Qf8AAHo/s+H+Kb54/wC5PTf7UeX59lrv/wBuD/WUkmoP5abobWNP9yg0H29hN/yyubrf/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Nh96aST/AH0qGO/S1k+azj/v/JPT5NZhutiLbX0fl/7fmUAH9qTD/ljayeX/ALFH2pJ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y4v4Tv8Ankj/AN+tXT7q2+z/AH7X9587vV6gY95pdhdfPskgb/YqtHpflO/2XVbqP/fr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6NHJ/uP5lZUlr5Un+pk/v/cqAIY/7YijTbcwTJ/02pkms6la3CJLpVjP/ALlHlQ+Zv/d1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/wDH6AMrxRrMMWjfvdHntfLf5HR/MrkrPxa9/qk0NqkkHl/367Dx553/AAjfzfvE3on3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XLzyf3fmffoL1N23tf8ATEdnjkf/AG62dPsbnVI0+zp+5+589TaPoyWMnnS/frYs5X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XtCnp/hL+O6m8v8A4HVmPS7OKP7nn/8AAKmklpn/AC12fvKvUoPk/hhpkcrk/wCpjjSn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+XR5sJ2P9psYHo1AZ9qfzPmhgkp/m/8ATta/8ASofNhi/wCW0H7z/Y/1lPjlT+Gax2f7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/HnH/v76Z9gs5S/m20n/AKMqbzYZZE/fabI/9xP3dHzn54o4/wDgE/8AHQBQ1DQdKuo/l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tH4cSKRHt7+dHj+4m/93WxJFJ5ifuZ5P9yof+Wnz/8Aj6UFe0GRxata/JFqXnwx/wDP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Wf8AStKtZ03/APXOp44vN/5576f9lml37Xk2UB7Qpyapayyf6RZ30f8AtwvU0eqab/y7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P7yrMkt5ax/M8c/+w9VpPJuv9bYWsn+4lA9QktYdU/csmlXSR/xulYniTwHol1p/73w9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6VcuNBsJfup5Cb65v4mSv4R8PpNZ6hJG9x8nyUBqTaHo1npeoOlrD9lTZ/v10lhpn+ke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Y+DeszeI9Qme6fzJo0+T7ldzcfvd6ReXvjoDULff5iIqeWlWbeL/AMiUzT7V4o/3r+Y9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//cq9SBPJSpI41x9zzP8Afp9xapa22+4uY4E/jqtb+I7aWTZZ2E98n/LOZ/3ce+jUDSt9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7eKaWPfs8n/feseP+2LqR/NubHSk2fwfvJKh/wCEcs/+Xq51LUn/ANx/Lo1JqGlqkqfa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+3P+8rNuLrSv+Wut2sf+5+8o/sHSrD/mD2P+/NPU1vLpVj86w6VH/wCRKNSSGOXQfM+b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8vzKztU1TR7Xe7JrF1+8+TZv/eV01v4ytvL2K8Gz/Ysqp6p4yh/dov2795/BDa+XV+0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2f8A5A/iCTy0+/sq5/b0P3IvDGq/6utL/hI9SlkRLeHWPJ3/AMezy6P7U1KKP97puqf+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7Py03eFdVkfzN+9HplxrNnL/AMyfqsn/AAOtuPWbmKR/+Jbqsn/b1UNxrN5/DpWrf8Duv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99qSX/VeEtV/ef3Hojl82P8Ae+EtY/77rb+3arLH/wAg3Uv+B3vl0fb9Vtfu2Gqxv/1+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sny+D9Y/d/7dc/eRTHUPl0e6sU3/AMdd3HLqvy7rC+k/39Rrm7i/mF4/nQyRv/tz+ZRq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bd37vy/ub6f8AZUi+TfJs2Vcj2XVv81Qx6C//AC7+ZJWXtCCGS1h8v5fLqhJapLJ/z0rY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E/74p9tqlva/IqfP/G+z/V1QGOdG83/pnTLi1+y/9NK2JL9LqT5X/wC+KrSWqfPu/d+Z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9qqa30Gzuo99wnz1NJpcMUfy/fqzb2vmxpu8z/gdHOGpQk8G291cJ9l/d1Nb+A7yKRP8A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IvKk+5Vy3uqOcv2ZzFxYTWH3vv8A8fyVDH5N1I6MiV2FzEl1J8yf8AqlJpcP2h9sMcdZ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5Y/mSeOiTwknmb4a2JNLmi+79/8AuVD5rxSb5UkjT+P5P9XWnOHszEvdFeKT5oY/++Kr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IBXQ3GvQy/x+Z5dZt5aw3UnnRfuH/uVn7QPZlOS1h8vzJYfnp/9jW0se6JI43/v1ct9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VmOKMxvttvLk2fJ/y08t6PaEnmmlxQ/2gn/Xf569IuPC/wBquHeJ/L8yuJ0vS/K1yzRk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WGKTfsjrTnNfiOeg8L/YI/lTy/L/ALlP+wfu/v766eWWG63uqR1QnsMf79HOR7Mx/svlb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e/jfd9ytKz0t5ZN+ySr8dq8Uflr5dHOHszn/AOwYf7km/wDgqP8A4Rz93+6eT/vv93XQ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/jX93RzlchiSfabCT5ofMSnx3KSyfNDWnJ+9++/mVHJapLRzk+zKclhDdf8A2FVv+EX/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LD7LveKaSOmR381r8zP5iUc5n7Mhj861j/1Mk6f7dPkurCX57hJLVv8Apj+7pn/CWW0t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tK2NP0a2v/kby/3nz76Oc09mYl54Ih17Y/nWM6ffT7TBWbJ8FtSi+ewSCBNn3Em8z/0O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bInkqa3+06X/AMtnkSP5/v0c5XIclZ+A9b0uP/StPSRP+mNP82HS59lxDGj/ANx0rtrP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uf7FQ6hYab4okR/9BnTZ86XP/LSsvbByHHySp9zZHXJa5oMN/qE0kvl16R/wqqzsLd9v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8dcZ4g8OXOl3j7rmCRN/wC82f6ytKFQxqUzKj8JWFrH9zy/k++lM/4RK2upPlhknSuq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kk/+/V+zsJvL/wCWECf7fz11+0MTkrP4c/u9+zyEp8fw+02KPfLNJv8A9j/lpXVSWEPm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WvNUs9Lj+WGCP/bSj2hn+7Obk8G20Vn/AKPD5kP9+asK88LpaySIzx/u/wC5XWSapNqn+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RqV1cb/s0EPmfxv/AMs6Pbl8jPPbz4S2eqfP+8krH/4UZZ/aN8t5/wAAr2D/AIQiG1k/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55P7uprOwhtbhPsdh5b/APLP/lpJWf1gXsDgNA+Ddtayf6LZ+X/02f8Ad1t3Hw0fzNlx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Ou5/sa/1T/np/wB8Vfs/Ab2vz3D1n7SZp8B5pH8ObOKT/R4fn/v1Zt/hL9q+RvM8n+/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G1j2r+88ym3EsMUibvLo9oUebf8AClrPy/m/8fSjUPhVYRbNvkRv/HvSuw1TVPN+7XPe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m/Z8laUwObvPBthFGifafM/3E8zzErzr4meEktbTYr+WmzZXqMmlvdR/L+7f7/3K57xpo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n7yNNif9NK6qZz1Dwf4LxfYPiI+77m9K+1Y7Ca/0ewmXzP3kCfPXyL4D0HyvHif35H+f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8ZJpfhu3hlhjk+T+Oug4yno/hx4rlEuJvlj/ALiV6dpcXgaK3TbeXSXn+xA9eaah4t8qd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wf6yq1x4tS6j2NNBH8mzYif6yswN7xhf/ZZXe3mkkT/ntv8A9ZXJXni2aWN4d8cn/AP4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5v8AgHyVjxxTfaPOVI/v1oBsaXoz3UnnSv5fmVcvIk8x0V/kp1vqiS2iIyRwU28sMxvt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DKTQXlvN9w/mfJv2JU2oSpYRbIvM3/xpWnH+6t/+WmyNP4K53UN/2zfvoHqaVlf+VH+9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o8Vwv+rk/v76yreX59m+pvk/vx/7FAvaGlceLUtdnyeZ5lMjuk1T+OON/wCCse40z7Vv+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JbpBIkn9+gPaGlqGszaNH/rp/O/2KrR+Mr+1O/7f5/8AtzQJTJNLuZZPMukk/wCAVDca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Ja/4W1r0Uj/Z9Vkgh/uIiU6P4q63LG/mzfaP7/yeX5lc9rFq9h++WGSNf+udVo/Eflfd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8S5rXf5s0m+T++nmVNp/2bx5eJMqeW8f99K5jUPOv/nj8un6WZtBjTa7wP8A3Eeg2PUd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pPkk/wBiuM1jQbmwt90b+ZD5ldb4D+KtnL5NrqltHPbbPvv/AMs69U0/wH4S8ZaP50Nz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8ugn2h8zWes3Nhcf6Q8ez/cr0bwX4js9Us9m7y2qX4mfBH/hHI3mt9N3r99Jt/8Aq0rh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UjjeP7mygPaHpF5a+bIn/sj+ZUNxqn/CL6e728k8lQ+C9B/4SP528y1ff8+x67O38Ef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In30/wBZQUeP3nxk1j+0JoWWSRf9uqFx44mlk+0t5++tv4kWEMWoeWyR1ytxYQxRpt+S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xGubqz+xsnyb/wCOtXQ9ZvIrx3V5I4fubP8AWVzH9j/vH8p5JHk/v10/hzw5eRbH3/uZ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JftEeTL4PT7R5kjyfJsr5I0Pwu9/4kmmV/LSvsn46XV5o3hhNsMcf9x9nmV8ryeLdSiu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lAzS/wCENj+x/NNH/wAAqhb6Nc2FynlwzyeW/wB9P+WlczH4y1u6vIdv7uHzPubK6+zv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86R/4E8yszQZrFhDdaW8cvmQSf3HSuY/4RzWLW4/0ez86GP+NP8AV10PlaxfyedcQ3U6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JPGWpRap5NvfyQQ/3HR6AOkt/C+m3Vv/AMTnVdKg8tPub3rHk17TdG1SG20lIZ/Mf7/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mvXMVu/m3ljO/wDsQViaXd+VqH2xvL/4BWgHvGh+ErnWbN7qV44/L/gR6hv9Lewu9/z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X8WzXMcKb7qPzH/v12f2+5/s/ez+Ykf8b1mBiaxF9v09IWeSP/brzrVPDqWtvN503mJ/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ha3my6uY5PM/ghqtceN9Nl0+ZLe2gk8v5/3z0Acx8N7b7BqE215JH++jv+7r1ez0G/1S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+9cf4LsLnWdQfakEaf8ATGrnjzVH8LyJumuI/k+4jvQB22j6MmjfwRx0/wAR+TdW7ea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/D/xQsL/AEuZJraeP+D79Zd5rKXV+72qXUibK0A3c21/cbF/cf7iVNHappcius0klcrc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xzxvWroUV/4ouEeOHy0/26zAv6pqmpXUj+VbRzpH/cgrNsotVupN7abdf98V1ul6Mml3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r+qeKPL0d0+0xzx/36AOD1TxHqVrH/oqRweZ/sVN4f1SaW4dL9/k/gfZVm7ltofMeKGO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r/28trJ/wAe0lAGvcWqS2aTW/mf7myubk1n7LqD20qeW8n9/wD5aVs6Hql/d793mQJ/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f+kW1jP/AL6UAcZqHhK4u9lzbw+Y8f8Acqz4f0vUrrZD50Fr/sTP5dauseKNN8L27/aE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8rntL8W6Vr0nnRJJH5j7/AN9QBvapoL6XJvuvssnl/wAaT1g3lrpV/vd0upPM/j30eIPF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ifxolGnaW91Gm3928n30dKAMe4+wReX+58yH/wAiUa54StvG2j/Y9Le6gvJP4JkTy5P+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lt/m8v8A2NlY/heL/hHPFkP2i5+TfW1OmRUqHgWof8Ep/jZ4y8R3mpWXh7Tbq2kk+TZq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C4/4JB/HeJ/+Rb0vzP43/tqCR6/Tv4X+KPtXhfZbzRyeXWx/b02X3P5lexToQ5DyqmaV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Xx48v5fDGlyf3NmtWtVpf+CU3x6ij2N4bsf+Aa1a1+rkd+/l798dEl/5sexnj2f7ldH1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PyfX/glN8fP+hTtnX/b1e1qK4/4JdftCRb/+KJ8vzPvumowf/F1+sX9sv5X+sjot9U8p9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/VIB/alY/Jf/AIda/H7yti+CZI0/uJqMH/xdVrj/AIJk/tCRbf8Ai3uqyJH/AHLqCT/2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ZN++Opf7U82T79H1SAf2pWPyCt/+Cc/7Q1rvRfhv4gkX7nzzw/8AxdQn/gnt+0PayJt+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P/i6/YD+1P3nyvTP7Zf/AID/AHKPqMCv7crn5Bf8MFftA2vzxfDfxVH/ABv86f8AxdVt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0X3/Drxd/3wn/AMXX7B/b0+f+/wD79Pj1TMb/AD/+P1p9RgT/AG/XPxrl/Ya+PESbW+Hf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cf7Efxyit/O/4V144/4BpzyV+zEmqPL8m+T/AL7ok12by/8AXSb/APfo+owD+26x+L1x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zfhv40jf/sFvVe4/ZV+M1qmxvh748jb/ALAs1ftTHrs3/PaT/vt6I9em/imk/wC/70fV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Wt/2ZPjNaj5vh/48kX/b0WeSoZ/2ZPi5L8i+A/H+z/sCT1+2X9vSf89rj/v+9Tf288sf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j6pAX9sTPxEP7N3xctbbyZfAfjzyY/uf8SWemP+z78VJZPn8D+O3T+5/Yk9fuDHrzxR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vT5PEc33/On/AO/71H1GBf8AbEz8PU+C3j7T7Nobjwb44j/uf8SSeqv/AAqrx3bR+Wvh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os6V+5/9vP8AZ/8Aj5n/AO/9H/CTyf8APzP/AN/3q/qkDT/WCf8AKfhdZ/DTxzayIj+F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E/7xP++Ko2nwz8SQ3G9vDfirf9z/AJBc3/xFfvF/wls3mfLcz/8Af+mR+I5vn3TeZ/wO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f8h+EV54C8VXUjeb4e8Tb/uf8gub/wCIqKTwF4o8v/kXvEUj/wC3pc3/AMRX7v8A/CUT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T4/FE38U0/8A33R9UgL/AFgn/Ifg5L4D8SS/63w94j37P+gXPVG4+F/imSTf/YPiST/u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h/7/AMn+/Tf+Ejfy/wDj5krP6rAmpnk5fZPwXt/hn4tih/5F7xNs/wCwXN+8/wDHKdH8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0HxFH5n/ULm/+Ir94/wDhIntfuzSf990+48WzeX/rp9/+/Wn1GJP9uP8AkPwXf4X+LIrh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H/syb95Uv/CEeLYvkl0HxHGn/YLm/wDiK/dqPxO8X/LST/vuof8AhKOPlqPqUB/25P8A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3ap/yB9c3f8APZ9Omqm+ja1E/wDyDdW2/wAe/T3r92pPFE3mffpkmsvJ95/Mq/qMBf25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HUpH/fWt2rf7Vk9Ffuw/2aU/Nb2r/wC/Cj0UfVDT+1f7p+f/AMtElL83tTv7n/TSpPny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LtVCziq/F2rOZmSVHcfckqSoJJf3ny/fj+eswIZIpov+Wb1pfD+6mi1zfEn+/vrp9P8A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1xpvmXOz79VvCcUMWqPMv7tKzqHfhYe+WfGF/quqRojW0+yRP7lM+Hfw5e1j3rNHAkf9+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qWaJbp/sfcp9vFNpd473ix/8Ary5n11D4DntQ86K4TdN8kabKrW+qQ2sn2a4vJJPM/uP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bd5pfuRp99K5jT/+EYurz/R7mSO5jf8A5bb6zLOx8N6C+oWe+1vPLSP++9Z/izR77Qbj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FbGh6C8Vujp+8TZ/BV/WNZsNL0tEuv3iUAcfpd0n2f5YY98lP+yvdT/886feWtndb3V/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6p9luNm//wAiVmB08gXRoPvz75P79UP7GvPFse+KaSN/9ioZLqHVJP3s38FX9PurDS9v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/wB3QBzeqaXrGjSbN/z/AO3Vzwnqdzpd4k15N5n99Nn7uuk1i6fWLd/+W/lp9+uP1i6T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M/v1oB6dqkWieI7PZF+7mkTf8lclqmjfZUdETzH/AL9VvD8T39un2ebzPLq54k1nUtB0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oMzg/EmjJLePM00aeZ/frKt9LW/T5bmOTy/7lYOsarf+KNUdLj/gFb3hPS7bwlG811NJ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2mlpa/dSuh0fw5D9j86X7/8AsVytx8QXubjZbw/J/tpXbeHteSWz8lfv0AQ/2zZ2Ebwt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mqf6RvWGt69sIfLeaWGP/viqsUSXUiJFD5b1mBFo+spao25PL8ymSS2evXEf76H93U2s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zrmPsv2XVJH2VoB6RZxPHH8qeYlU9Y8UXNhH9mis/MSqGj+KZtLjRF+5Wxp91bapHvu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5W48RXku/cnkVm3F0nmfvq7y4is5ZP3Kf6usHWNBtr+TZvjjetAMq3uUuo/3P+5WV4osE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q0fw5Z2EeyWaPZ/BTNY8L2Fzp/8Aot55n+/QZnGaGX+z+Srz7I6ufb00Z98v3a29P0G2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P7lYnjjRobrYln+8eP8Av1oAy416HVJN9vcyb/7ld/8AAPztU1i2hV5JHkfZvrxPR9G1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D/uV9JfsqeEv7U1i22v++3/9c6JgeyaHYXkXyS+ZHHvrqtHm+yum6rl54cvLC4+W28z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+qSI/wC8jf8AuVzgdDqESXVmn/LRJP7lTeF9em8JWbwxSXWz/Yfy6ueH7CHRtH2M/mT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q8urt0/dx23/AKMoAra5ql54ovH3XXl/3E31Qj8Eax5X+hpJcJv+ffT5NGf76vWx4bv9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fv0Ac9H4Sv7W833SSRv/AHP+elbMevTaNH/o6Sb/APYrstYsH1TT/vyb5K5i8+Gl5LcJ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j+N5tU+SVJI/9+uh+SWP5k8xP9uuMuPCz2Ebus3mSR1xmofFrVdL+T7NJ5n+2lAHW+OP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mkjf7/yVwHiDwRc6D96bzPL+/XbeA/ihc6pJsvP3f+wkf+sqbxJa/arzzl/eUAeG6pa3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Pv8Ak/d0+TWdStbffLNPOm/++9eqa5FbXUabkSubuPBv2+R/s6f+P0AY/hvXrbVLxPt/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lhYwO9v5f7z/AG64nUPC6WFx/t/7Fdh4Dul+zv8AaEj2UAM0+waG4Tanl13Onyv9nR4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S/h0+T/lps/5abKmt/GWlfLDEl1H5nyb6zANY8SXml3H/LT93/t1QuPiDZ38n+kQzRv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vtVvvV/9WlcB9v8A+Jqnyf6utAPRdLv7a/t9i3M8c0lVrzw5rdrqG+K6j+zf7b1laPrM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yf366Szv3v5UhiWSd5P7lAFmS6uYrNPs7p51WdLur+/L/akj/wB+sfxJapYWbvL5kbx/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70V/M/eVoHIer/J9n+V4P8Agb1Wt/Edzpfz/wCs8z+CvMbO/vNUvIUZ5/3f9z/V12f2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JPL/AI9lAHYaf43S/j/ex+W+z+/VDWIrC6+f7ZHG/wDsJ5lY+n2Hmyf6v/WU+TyYnRNn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5a2bfZbn5/8Acrm7K/mupES6fy/L/wBivQ7fVIbq3+a2jkrM1TwvDdSI/wBm8ygmoY/l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P7iV4z+0pqltFp8Kb498iP8Acr6EuPAaRae7Wr+Q+z50r5d/actX0u4ZJUkk/g+SgjU4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1RHWaCPy0f8A5aV9A+E/Dl5EX3TQb/8AfrxP4F/8fiP/AKvy3r6E8F74o0m/j2f9/KDU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/uk8yT/AH6JdL1K1j/e2cn/AAB/Mres9QhijRPOq5b3Vt5nzf8ALSueodByXmva/PLH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8dd5Z3UP2j7keyOn3ml2d/sSW2j/AHf9yg09ocTHL/dojl/eVvah4DtpZHe1mkg/2P8A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zS7j5k89P9itA9oNj/3KkTrVW3l83+CSOpkl/u0Ghcj/AOPfetFxK8tvspkcv7ypf9ZQ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+b71f1CLybjZVTykrMzmOjlp/d/79VpJfKqz/trWhmEEr2FxvV/M/wBiukkv0utKeGX9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Vq5JM9rZ/wDXP+CgB+j+FoYrz7Tbp++j/wDIdX5L+aK8TzX/ANt32UvhOV5ZN/8ABWpq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zKAHx3Xmx/L9yoY5U/wCulXI9GeW332/7xP8AcrNuJXtbj97H5dAFn/gHmVm6pL9yPZ89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S/8A3lAGbbxPFv8An/1j76uW8XnfP/BU0kqS/ehjk/26fHEnmfc8ugBkcVMkqzlNlMeV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dMrRxeb97y6p3ey0+9JHG9WZL9B93y5I9n36oXGlvf3H/LOOPZQaFO8unl37fL3/AN+q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R5n/AH3WrHapGifP5j0ySWg0mM8pIo/lSs5+ta/lZ+9WbcRYoAZBVizuktd/ySSVVTrT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zf8ApnWb4w0uS60N3X7u+ref3dN8Qb4vCTv/ABx0GhzHge6+wa55LP8A6y1/9nrv9Pv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vB8Ty+LH+eR/3D16Lp8U0Uj7vL/v1nUA3rarMH+sFZVvrNta7PNerMevW8se+J65zQ1f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U/74qhHf+bT/ALV+7oAmklSUfcjqt/ZcMsny+X5kn3/koklojl8n/npQA/8Ast/+ulMv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9lTR3T/f/jp/2rP/AE0oAxJPCWm38n+kWcfmf9c6rSfDnR/vr9qtXj/54z10nmp/F5dH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eUAclceE5rX/AI89Yuv9jzv3lZWqaN4hi/1V/a3X/APLrubjS4Zfn/eb/wC5Va40t/M/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1OGkv9esPnuLDzE/6dqmj8Zv5f8ApFndWr/7ldn/AGMkP3fM/wCB0fZU8v5k8z/fqSDm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7zzK2NL1mG6j/wCWf++lFxo1hfx7Ghjjf7+9Krf8Id5Un+ivHH/5DoL1NWS6SK3f5/Mr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6/JV+40a8tZHdnkj8v8A8iViZ8v5/wDnnQQX/NeWmedj7v3/AO5VmCweWStXS9LSGqpg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Vm20b7V955N/wDsVvf2Wksm+nx6M/ybfkp6gY9v4ch/uSf3/nqz/Y0MX3f3daX9j/vN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o3lfdSSSmBj/AGBIpPlf5qIrVK6GPw4/9z5Kb/Yyfc2eXQLmgY0dquPv/wCxR+5l+7NH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/7Lhi+fyf/HKhk0ZJbh32R/8ATT5KBe0Mf7DD5nzeX9+objQYfs/yon/AK27jQV8z5ZPL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oJMH/hHIc/N9+po/Dif8sppI/wDgFaX9l8Ptf56fBYTRfxx/8AoAx5PC7xRvteP7n9yq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02V1X2V/LbbVa4tfN/5Y/JH/BS1A5W4lm8tP9ZJ/sbKLe6S1+eWGP8A3IXrbktYYvvU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FGpocx4wv4brQ9my+j+f7m+ub8JxJFrEzr5m/8A267zxhoyS6Gj/u5H3/cSuM8Pxf8A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OoA3rf/AGvv1ajl8r737uqtnC8sny/c/v8A/PSti2sPK+7V6mZX+eLfSW8U11H8rySJ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vL/5Z7aYGfHpc39+D95/sU37B/teX/f+StiOF5fupR5U0u3bVezNDHk0t5fvffpn9lvF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W3HYTS/885KI7V/v/x0ezAx/sn7z7//AI5UI0t/7kH7z/Y/1dbkkTxXHzU6OL95R7MD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V/Lf+DZvqtby3Nr8ks11v/7+V08n+r+5Vbykl/6Z+X/2zrP2YGJ5k0v3v3n+/BT47/8A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rYkiSL73l0+S1SX+5vo9mBj/AGr93/y3gpnmpLI/76CT5/4607iw8352SqtxoP8AH+8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ji83f8n9z7lcr8YNLmv/AAW+1JI/Lff9yuq/st45I46zfFEU0ujzQs8n+5vqAOV+Adh9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G/Zsr0jzfNk+5XM+A4ni1R/k/5YfP8A9M66OOX938ifJQXqTRypaje3mPVyP7Td2+9U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/wDRZN7fvHqb7VNdSJ/q40j/AI6CA+wWFjcPdbJJJpP43f8Ad0f29N5f7hJ5P9hP3dPj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/wDt1pR2HlR7GeO1SgCtHFcy2aOyRwf8Dp8ejQ3Un726up3/ALm/y6ZceI9K0b700kj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eJ5afY7aPfH/fq9QL8eg20XzxWfmf8AXarlnapH5f8AoNrG/wDufvK5LUPG2qyyf6Ok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nXr+T78+yRP4P9XRqB3k8T/P8kH3KoSRTeZHueP/AL4rnpNL1iW3d5Xkk+T+/WDcWF5a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Bpv30agd55vlfevIP8AvtKPt9nLH82qx/8AAJK4238Lvfxo7PHHVuPwRN/z8x1AHTyX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P/gdM+36bEf+Qr/4/XN/8IR/G1z5f+5R/wAIanyQ/wBoeZ/v1PtCvZmleazpUVx82peZ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/p91Gn+xWV/wiVnF8jTf+P0z/hHLOL7s3+s/uPVD1NuTWdN8z/j8upPL/wBh65LVIrO/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+5s2VsW+g2f/AD+R/wDf+uG8SeHM3jzW95P/AMAf93QGp22j6D/o/wC6/eUSXU1rJ/q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vtb0G8+/9qh8v+NP3ldhZ/EHSrrel5DPH/tolZhqZVzqj3UabpPn/uVWksIbr733P9ut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seK5njST/AGH/AHdQyeF/N/487yOf+4j/ALuSSgNTE/4RLyvnieSP/cpklq9r/rU+Tf8A9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C3+a2o/tSG6/cy+W6SfwPQX7Myo5bbzPuR1f81JY02v8kn9yn/2DYy/OsPz7/wCCmSeE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/wCB1mVAZv8A9imR/upKJLC8tY33eXIkf9yoY9U/g2fPQaD9Q1h7X5FqhHrPlSVsW9ql1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GnwyybG+/wD7FBnMm0/xRDMibnj3/wDkSrn9s21/Hsby5ErmP7GfzNi/vK1dP0ua1+eg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bXXz75I/9yqsegvF/qn8ytKOJ5f+mnmf3KsxxeV/BHv2UCMq3tZrWT7lXJLr/Q3/ANX9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tPpf2rf83+soMzzrQ9kusW277nn7/wDgFeqXFhZ/aNn7z/Y+evOtH8Lva6ojq/meW9d3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0GkCSSLyqZb75ZE+eSmWdrcyv5av8m+tS33xW6I1BoLHdJa26J/q6f9vtpf+W0dVriK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ioZNBh8v7/mPWdQCzcfvZPv1QuIk8zZT/Km8z5X/AO+6f/qpPv8Az1mBWjtfNi+/R5Pl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L8i/8tP4KAMHUL9LX5NnmPJ9xEqtp9q+qfeTzP466b+xofM+aGPf/A9RXFh9lf5U/wC+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elwxW+ykk0aGKT5f3f8AuU2O6eLzEX7++nyXXlfeo9oaD4/tNrH803mJ/t0y48W2EUif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fakuvu/f/jqH7BDdSb5U+eswH+bDdfdSof7B/j8ny3ok0u2/hT/AL4qaPVL+wk3xPHJ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C/Zy6lYR/K/mJ/ceue8SX8P2hnlhtd8f7z566ezv5rr55X8t64nxhHYapqDeb5k9b0DG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Tfs6bf382/8A5Y1DHqmsaz8lrZ+Wknz75v3daWl2ENrZww2tnHH/ALiVpR6NeSyJu/d+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6dA5u48G3PzvdaxHG/yfJDV/S9B0fSz/AKme6eT+OZ66Sz8EebH50rxx/wAGytKz0aw0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9x6g29mYkcs0uxLOz8hP4NkdL/wi95f/ADyf6v8A2/3ddHcap/e/5Z1Q/t5PL+/5j0AF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395VmOGztZNkUMcdU7e6muo/3UM8n/AKe+l3MsifaHjg8xN/z/8ALSgzLNxf+V93938n9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/z0k/36rXkVnFvVnknf8A2Kht98v/AB7p5laC1C8unMfypVeSXzZPmb/vitGPQbm6/wB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uG1t/wDno1V7My9ocxeWE0v+qT/gf/POn2/hz/nq/wD3xW3JdeTJ8v7tKrSXSeXXXTpm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SIn+s/grifiR+6t3SLy9n8Gyu5uLpIrebb/yzrgPiRFNLp7+V5myOrMzxzwnLH/wnGzz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fT9vF9q0eF/4JK+UdDl8r4gP/rJH3p9yvqLw/8A8gO23eZH8n366DnHyaX5Uflt5cn+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axo+yORa1bi/SL5Fm+f/AGKZo9rDqkaJcf6uR/v1mBlRy+b977lXI4vN/wBU8f8A6Lrp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vNbv5b/wI7+ZXGa5YTRSbNj7I60J9obf2q3tbdEuLiOTy/7j76zbjXra1k32/l7JH/uV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8n5P9zzKLi1+yfI6fPQUdJb69YXVm8MqT/3/AJP3dVriwts77fzNn9x38ysqO1h+R9/z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cX2W4+a28yGT+/QY1CtJa3Mn8HmJ/wCjKuW+lvLb/N+7/wDald5oZtrq3RHsLWP/AIBV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7eGSPy/9igk5W4if7n7uT/yHVbyrq1j85Xjjf/bq/cbBJ9/5/wC5VO4i82PY33KAKya9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zS9LvL+T5YY5Km8J2ttFeO7L8n8H/TOvSNH0aG/s4dt/a2v/AJEoL1MH+y5pbNEuIfMT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svzpbQRv9/7/AJldNJo2g2pf7R4knmufn+RIPLjrlfEmqTeZss3k2f7b+XQX7Qp658N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1gf8AuIj1z0/wqmz+9uYI/wDgFeqfDPX7OLYl+8kk3z73R66f4gaNpfi2z32d/BH5ibHR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AiSaNvSJ/tT10/geXVfLRPscPk/7b+XXQnR9L0HztryT/8AAK5XxR44vI/3NvbeWlBJ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dN32W1/2En8zzK47WNe8PeXsl+w3Un/AExqv4T0F/FFm73Txo8f30euY8UWEPh3VNiv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8UPsGqeTZ2fkfP8Afd66S38e3n2ffeJBJDcfI/z/AOrrzTzftUm/Z8+/ZXQ2d35sccLJ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JPCXh7xvbvMusWtrN/crHuPgjef2f/oepWt1Jv8AueRWJ4g1TypPLih8yb/Yqt4b8b6r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/vP7iPQQZuqeF9S8OXH+mW0mz+//AMs663wXdQ3WnojTf6t62ItL1XxZJD/aVhB9m2f3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5bvttdj/AH/kkoA4D9qSLzfBaeU0n3K+CdP+I2pS+LNVs7h5POt5/k3/APLRK+9v2jJZ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/wB8V8GahHc3XxEv/Ntv9X/HsrQ2pnc+G9L1uxjSZbCD/SP43/5Z1Zt/FuvWF58z2vk1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NIWfzE/1dF5qiXVx5ixx/wDAKCi/4g8ZXl1Bv+0yR/7G/wDd1iSaW/ii3dNkck3+sqzq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VtdSQ/9MUrldPv7O/1DZa/bo03/AH5qAJtU+EF5dPv8nzHk/grp/A/w+/sazdNRsLWR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Z+I9E8Jaen2y/gkf/YfzKzdQ+Jdtr8jppepWsD/7f+soANQ0u2h1B9tzY2ryP8iJ+7qh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ffalrIn3P+ulSR6zb+Z/pU0M7/30gpLj+x9Us3hnmkgSgDxbXL99Z1h93mRySP8AwV67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2PyN/wBzZMiSVNYfAzTbqT7f9sg+xx/fm2V1WsReEvBtvCkUnn3P9yGgDV/tS/8AMjS8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rH8V/Cq8+IMe+Ka0jT+49ZVvdQ3UjvbwybP4Hf8A1lWbzx4nhyzfzXn/ANxHrMDKk+HX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Mcn+5JVbULp9Gkd9Lt/++08yrMfi2HxTcblhuv3n8dX/ALLf6DGk1q8k6f3EStAIdDur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qOSaN/438upv+FoeJ/Ae9FvL6xs/wDV7EdPLqb/AITd7r5JfLg8v+/RZ6pbX+obJbyx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UAPt/GT+PJEe6vJJ5v8AberkdrD5ez93sovLXRLCNJtNsPsk3/XfzI6fpf8Ap0e/ZHJ/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R6XZy/8ALGCSrejxWFrv8r95NH/sVae6trWP/SIZP+AVmx+N9Btbjyd8kE3+3QBf8Qap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f9ysG3l+33G+3hkj/wBh66G8sPt9g8yzWOzZ/wA/SVz2lxTfbNlvc6V/t/6UkklAE2oa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GORv9t65j7VfxRzQyWH7mT5N+xK9Lt9Uhi2ea0c7f7lM1j/So2+y6bHP5nyUAcBZ+F9N0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8nz7Eq5J43s5o9ljbSf7DulbFx4S+1R/6VZ2Mf8AsO/l1jyaWlpcSQ26R+T9/wCT56AL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rzy/9iqGsaX5v77ZHP8A7aPWP4gtbOW4/e6hHa+Z9zfWr4f0u8/syRLd47pP9+tKe5jU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8q48l/uSf+Q69XuLXzZK8H+FcU3gy8mm1JJLVPPr1q4+NPhKKT5tY+fZ9xLV6+iw/8M+c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PK86ubPxp8JeX82seX/26vU0fxp8JeZs/tj/AIH5E/8A8RWxw+0N6OGnxxVz3/C5PCP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9TR/Gnwf5fza3Hv/wCuD/8AxFBftDb8r6U/yaxP+FyeD5fkXW4f+BwP/wDEUv8AwuTw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+H/+IoD2hufZf9ilktf9isT/AIXT4M/6DkH/AH7f/wCIo/4Xd4T8xP8AidR/98P/APEV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i8r/AK51iR/GTwfL93W4/wDvh/8A4in/APC3/CX8WvQR/wDAHqPaAbHk0eTWJ/wt/wAJ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/8fp//C5PB5f/AJD1r/wPfSH7Q2JIqZJa1m/8Lf8AB/l/8h7Tf++3qH/hcng+X/mPWP8A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Zad9lrK/4XB4Sl/5jdjJ/wADeiP4teE/+g3pv/fdAe0NjyvrR5X1rH/4W14S+fdremxv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Ev4vEOmx/wDA3oEbFFZUfxQ8JeX83iHTf+/j0f8AC1fCsUny65psi/79ZgbHlv8A7dM+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+FZfva3pv/f+j/haHhUSbF17Tf8Av9WgGr81HlPVCP4oeEpf+Y9pv/f+iT4l+Eovu69p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F+o/9ZVST4jeGP8AoMab/wB/6P8AhM/D/wB/+29L2f8AX1R7QC3TZKqf8J54b/6Dmm/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h4ybF1vSv+Bz0AWZN/l/cqHy/wDYplx420GKP/kMaV/4FJTP+E30T7/9saV/4FJQASR/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Q79uq6b/wC6SmSeKNKkk+XUrH/AL/pQBNHJRUKeItKjH/ISsf+/wClFHtAPhL5YqfF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fYPMj+WvO+EzGWd15Uv+xWxHL5saPWbHoLyunz+XVy3/AHMaJ/zzpgWaZcRJLHRHLRL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zWr4MsJtU1COGJpNn8b1myf6utv4TxP/AGp8qeZ8+96zqHZgffmeu+B/Br2seyKaStWP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dal5f/AK0tPuvsFvC7Q+X5fz76hvPiz9lvHhmh8zzPvvXlzPsadPkMTx58NP7L8P/upp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eb+F/hg9/riJceZGkb7691j8ZWd/p6eb+8j/uViSS2elSPNF5cf8AwCsyy5Zy/wDCOeGP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uA1CK5v7x3uNklekaH4osNZ2WcSeY+/56ZceA7YXn2nf8+/f9+gDz2Pw5eap+52yQJ/f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a3H72auk1HfFZvDb+XH/APEVx+uX9zYXGzzvMf8AjoAf4g0G2tY/3SR/8ArnrzwvbS73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NzLH/qfPetXw3fpf6pClxZ+X5j/vN6UAcNb+F/E/2d0sIZI1k/5bVwHxQ+HOvWNxv1J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y6+ovGl19l0/fYf8s/ubK5XT9Y82JE1Kw895P4JkrMDzH4J6y+mWbusMk6R/JXQ/EP4y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axp/HXpFnpdndeH2ms0jgST+DZXjPijZdeLJkZPMT7laGZx8ejTX9x5yv5FdPp+jfao/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/wBg0/zolk/vvVCz1nypPl+/QaG3Z+HH+2bGhjjh/v11vgv7Bo0jpL5cj/crB0eO516N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8LvYXifJ5k39/wD56UAWvGmvQxFEt0+T+OsrT9Us/LZ5ZpI5v4K6q90+wit3+2PHH8m/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uvSO63nl+X8/yVmBX+3zXX3f3710Gn/D6a6tPOuraOOptL/srwRp+/f58n/LOse8+PF5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+T9z/ppQBm6xYLYXmyKmWcr2txs2Sf39ldPZ77+z86J/L/365i41SaLUHRvuR/7FAG3b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6yo4nv7z78f7ypv7Zhl0/ZcSSfu6p293ZxSbIpvLf8A26DMyvF/iOGwj8n/AFj/AMGy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vmun8uH/ANGVDefD/wDtTWHufOj8nfv2b66iSJNG0/yUf+D+CtAMzx5r1n4N2IqeY8nz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0fnWH+ip5laXiCwfXrhN00aPH9xHrktY1mz8JRvD53mJv/g/efPWgGxp9rqv7z7ZdQf7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zf2pbPsr5j8J2Fh4ju/Oa5nj/wBh6+uv2Rrr+y7eHanmJG//ALJRMD3jXNZmtd6Kkn36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/vYfMmqzrFzZ3UmzZIj1j6hapYW/2mVJJEjrnA1bzxlYXUv/AC0g/wCAVWvNes4fvfvE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ftTy/Mqt/bM0Vvs2RzJ/t0AdnHdJdSb4njk8yrlvfvax/cj/ANh680kv0lvETzvLf/fq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EWb5I/8AboA9Cj16/wDuNqUeytv/AEfWdO2Nf/PH8lYmh6NY2toiXln5nl/x7K1Y9B0e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/wCBKALNv4NuYo0/0yORKx/GHgiH7PNu8ySaSs2Txlb6XqHktf3W+Ot7/hModZ0/ZZ3M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StAPO9D0a8sdQRYrOSRI/466y3iuZY5klh8uaRP7/mVc8L+Er/xHvRrmC1Xf8j1c1Tw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jUo5KzA801Tw5rcV4/8Ao0nk7/keofsuoRb93mR/367zWPiXZ2v7lX8xKypNUt9UuHdv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Q0ZLqyT5/n/v0aHEmhXEKLN/B89dhqGj6VdR/K/z/wC/XE+LfC832z91N+5oA7DR9ee6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VLWG/j2ReXB/t/8APOsrwn4Xv7WzRLh4Pub9jv8AvK7PR7Cxij3t5c7xp8+yswM2z86W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yviTS4dLkeZkk3x/3K3vFnjK20G8d/s3lpv/AIP9XVzSja+LbeFovM3796fJWgHJeHpU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fP8A8867bS/FFzpdv+5hjRP49ifvK1bf4afb4963McD/AO5WPrHgjUtLkdLd5LqH++iU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bJ5NvZ30n+/VbUPh9eRW/wDpCSQPIn9+tLS5ZvDkaea8kb/7dU9c1/Utej2RQzz+X/zx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aNefL5kj/crv7PVLySz/ANFST/bpnw3+Et5rPnTa159jDJs+TZ/BXp2l/DTRNGuPOt/M3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VKgHK+F7DW9Uj+azkj/gfenl1NrEWj+HLl31Kzkk/wBjf5db3iDxvf6NG8Nu8fk/3Nn7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x4jvPOuP3iVmTUqDfEHxa+yx/wDEps44/L+5v/eVj2fxQ8Q6pH++mjjb+4iVm6hfw6DI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VDR7qw1TUP8AUyQJ/HWhn7Q9F0e08Sazb79k+z/brxz9rSW2tdHuUuIf30af+P19D/D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eQed/tv/AKuvnj9tzQk8y5fzvkk/uPQHtDyL4JxPLI/+k+X5j/O9fRXhO1/0hP30kn8d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3ibvM+5sr6N8L+TFHC++T95/c/5aUHVTOws4k+zom+r8dhDLJv2SVmxy/u6v28Plfx1z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En/PaeOrlnLNa/6p/MqjH/tVLHL5UlR7QPZmlb6z/A336syS+bHv3/JHWbL9yizuvK2b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ZlyT7NdR7JV/grm7yL+y7jY3/LR/krSuJfLk3b5KJIob+Py5U8yt6ZoUI5ePv0/zfemX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Q/afvo37ugBlxK8sn36h8uofNfzPl+//AN/Kmj/2qDOoPji/74qeo4u1SUGZH5Wf+2dW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rP8A62m3F0sVu9ZgbXg/ZLGrr+8q5JL5Vx81U/BcXlW//j9WdQ2SSP8A8s63h8AHVaXd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qG8sEv/AJGrN0+XyrdPnrSjuv77/wAdMzMe88Jfu3dZqx/7LvIv4I5P+uNdheb5Y/l/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zUkl5FJ/qZ460tPiubqPZskk/wCAVsSXT+X/AMtK0tOunurf7/z0vYh7Q5uTS7+WT5ba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yaX/AFvlx/3666WV/v8A7ySqs/73/fq/YB7QwbfQYYtj/wCsqtqkXlXHy/u02fcrobz9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EqalMPaGV5X96o6tSRfu6hrM0IZJfKjrH1S5f5H/APHK27j97G/9/ZWbqkSfZ/n8vfWZ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37ypou1FnF5uzb/y0q59lSKKtDSBX83yqg8SXf2rwm6b/wDgdMuJXurj7lP8UW3leF3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UAc34DsEuddm/wCmab67x9LmurfereXXPfC/Rob/AFy4b93G8abN9d/ceG7y1t/keOT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+8cr5VzayfMklEelwyx/dj/v1vSfbIo33Ws+z/cqpcSpL95Pn/5Z1JfsyrHpdzFb+db3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/FJ81tv/AI6uRxfu6uyXL/8Afv8A8h0FFX/Wx/N+7epreLH+5UMmvWf8T0+O/s5dnlTf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tTMv/dqzHaPF91/MT+/VaSWbzG81P++KYD/n9qf5NU5PEcNhJsl/5Z/7FTW/iiwuo0+e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U+SVJd+1/M+TZUPm/SgB+72/8cqb7L9qjqmJf9WjPVy3lf8AioArXGjP5ny1DHauf4P+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8kVAGJeRebs81K5m4sEhuH2v8m+u7vLXza5S80Z5dQ+//vpS1AtaPa+aj7U/jq/bWqRi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9+sDUPGc11I6W7+Wn9/ZRqB0txrNtpfnPNN8n9xKpyeN7by38qGeT/feuYj0G5v5N/mf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LwxR/vX8/wD2ErL2hPsyzJ48m8z5Ugg8z+D/AFlVpPFt/wCZ/wAfEkf+4lXre1s5f4I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21r914I/99609oHszHk165l2Os107yfPvR6ZJql/FJs8662VvR3UPl/Lc2OyP/b/ANXR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Dp6lGJJ4y1Kwkfd5n/fFM/4WXeWp3+THJ/wCuhk0aaX59kcdVrjRppfuwx76NQKCfFX/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Kvx/EbR5ZN+yT7+zfUMnhx5Q+6GP95/BVO48E+bcO/kx/vP4Pkpe0mVyQNK38ZaJdH5b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t7+wuo/lv7WT/ceuRuPBEkW9Fhj/AOAVUHg3/SERUj+//BR7SZn7M9Ijtf7r+Z/uUSRP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151H4cv7WP91NP/wB6mk1TXrCPZFeX0af6v508yj2gezO2ktfv7kjqH7BD5n/AD0rhrj4g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/8Avw1Z0/4v3+nybLqzsZH/ANvfHR7QPZmr48iSLw/9z5977Nkn+rrz7w/YPda5M6v5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i1Df6WiS6bJH/tpP+7qn4D8m/wBYeZYZI/M+TZvp6lG9p9glr91K0vsH/fNPt/sdhJul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tFvS3hkk/wBujUDSj0t/L+appPJtY/3s0Ef/AAOuPuNUvL+Tfvk/d0R2l5LL8sPl/wC/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abayf8fMn/AEqFPFFnEPvz/98Vz1x4curqP/AI+fLf8Ajoj8OP8AxXPmf8Ao9oV7M6T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7/8AfFMj8R2Ev8c8f/AKwf8AhF4/M/10lSSeHPK+f7ZPH5f+xWftA9mdBJf2csj/AOkx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2W6k/dTQSeZ9z564+Twu/wDz+eX/AMApn/CO3kfyLeeX5lae0D2Z3n9lvLt+Wn/YPMj+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1XS/u3nmfx/JT7fxRrFh88VzJJH/cf/V0e0M/ZnbSaWkT1F/ZaVzUnxL1WKPzJYbWT/Y2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J/pGmz/8A/eVp7Qo2P7HT+/81MksGi+75f8AwOmW/wAS9BupNjPPA/8Atp5dTf8ACXaP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AN6kzKH9ltFJ/z0T/Yqn4gsPK0+aRofMeP5/wDppW3+5utjxXNrJHv/AIJ0pmuR+Vpc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D0+683UEdbaSOHZv+dK1Y7pbW42L+8kkrPN1NLqjo33I639HsYbCPeyfPWZvqTaXory73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cuIrOwkf7Y8eyP8AgSqeqeKPKt/Js/v/AN9KyrbRnurj7TO/meX/AAUBqX9Y8WzTR7LC2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9jXniP8A4+HkjT/bq/HKlrIkdqkn+/T47Z7+P/SJpP3n8CUEFO38OWelxv8AaLmSR/4N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0W1sZ5/+AU+Owhik3qkcj/33qzHK8Mfy/wDxugCH7ff/AGjZFYQRp/BveiO61X7kv2GD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4tEuvvU7yv+mdACz/AGz7G+7VZI/9yCqH9jJLJ+9v7qR9n9ytXv8AMlQyfupH/wBXQBQ/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yf770f2NZy/62GT958nyPVp+tIP4N2+gvUpyaDZ+YjrDP/ub/wDx+j+wbP8A59vLf/fe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yGPQdNk+9Zx0yTRraL54rPzP8AberXm/uv+WlRx/7NAFa30u28xX+xwViXkUNhebGe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dP5X0rmNUv4Zbx03/AO/U1AOks7+GKP5f3lQ3lhDfn5f++KrWdhDLb/LNJv8A79PFpc2Gx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KkChqHhy52O9rczxvVnRotQit/8AiYeXdeX/AHP3clX4/EfmyfMnl/39laen3SXUabZK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sP2y6jfZ9y5qaTRrCX/j4hjkf+B0erOoRJLbu8v7z/frm7ywe1keazmkgf8A2KzNIHQx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vMSmebNE/wA/mRvsrntG8W6l5my6tvP8v/v5XW6f4jhljRJZvL8xPuXKeX/4/QaGbLfo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uvvQ1q6pFbSx+d/Zvyf34X8ysqSwhuv9Rcx7/wDni7/vKAIZNGeKP/R38t6xNQtby1+d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L+8sNiSw+Z/t1Np9+91Inmp5Efz/ACUGczK0+bzfk2SR+X/frbt7Dzfvfu0qb7LZne8q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fv7f9ygCHVNLhsJEdXnqGOXzdm37tQyWrxSf/EVZ0uKG6KO37ygCTyn8upf9VHJ/7JT/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MkieWN9vl7/APfoA5LT/O+0I6rJv8+utvJftUlY8eyK4+/5dX/N/efN5cif7FaTCBft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T/8AXSmWWw+Z/wAs3/uVN8kQ/wCWdZmhTkhqu/8ArPv76veb71WuNkv3U3vQBWk1Sa1+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SS7F/eR+ZUwtf++/M/joNq8P/LOP/gFc4B/rfu0+P91TI4nikokun++y0AWY7p4vvPU1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nVCMfc/5Z1N9lTy96v8Ax/foAmuCktx8vlyVWuLDzv8AnnVbVLW5x8uzZ/sVBZ380Unz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K+997+49H+pq/Z3S38e9U/399TR2sP3FTy/M/wBugDK8yr9ndQ2sXzPH/uVDcWHlb6h+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1mH5NqfP9yuSktUl1CZ5YY/L31sT2E0Xz/wViXkr/wBqbFhn3/7ldFMzmdJp91DaW9Tf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JTPD/hy81W3Td5cD/wC3V+Tw5Y6Xb/6Q/nzUE+05ChJrM0u/ak8j/c+Snx2t5fyJ/q4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ZvPF1ta/Jb23lr/sVT/0zWj8vmSJ/cq+Rh7QuHRrP7R/pV5JO/3NiJTI7/SrX/j3tvn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/wDLx9ytWPQbCwj+WGP/AIHTM/aFD7VeXUf7rzP3j/cT/lnUMnhy5v5P9Ify33/x1tx3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9ymSS/xu9V7MepDH4ctoo9jfvP8AgdPNqkX+qTy0qGTVIYtm778lQyazNLs8qGOP/bqi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WbcSpFHvb92mzY9PkieUP5s3l+Z/BVOSJPuf6ytqZz1ChqF+8v8AqkkrNuJfKjTd/wAs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pJI4/ub6oWeg/ah+9eSNKv2hn7Mgk1nyrd/Kh8/y/wDpn5lcz43tbzVLN9z/AGVK9Fj0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f+5XJfES1/0P5v3ifx7KPaB7M+fvC+l20XxQSGX/AJd33p/0zr6u0+wS18Jwov7/AOSv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Zm//no9fZPw/i/4SPwnbQy2fl+WnzuiVvTOeZw1xo1nqknzJ8/9/wA+tjwnpaWFx5O/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utu88JWejSO9vc/Pv+5V/wAN31hYSJNcPa7/AL7o6P5laGPtDob3QdPi0N5FuY40jT/l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a6vE+z3Mc/8AuV3PizxR4eurDZFZxyP9/wDcpWDb6ponyJ9j8vy/ufu6CTBsLpLCN0b9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bq8d4nj/ALlelx2umy7H+2RwP/t7Kh1DwxpWqyOkv2GRPv7/APnpQV7Q8ut7/wCwXiP+7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4kuy7rJ/q63rz4S6bF++t3kjeT7if6yOobfw5eWrojW0nkx/7FBJW0OaGwt5kZ/8AWVN8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/feuqn0awOju/wDY+m79n36wZNGTzN8XkQJ/c/5Z0AYNxaebced5Mn7z+OmSWHlfe8yt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aP8Av/JJ5lHmw2vzs/l/x0F6mDp+mfvHeJ7rfJ9zZ/yzrp/Dfgi/1XYjaldRp/t0zRtZ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T/gCeZHWl9q8qNEZ5JP8AgFAaml/wiVha/JLNJP5f/PF0rE1Twa91cO8VnrkkP99NkkdX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JP7iU/zZrW3f7LeX0bff+dPLoIOVuJUsPu2d9A/8G+rNn4t1u1j8mLTZJ0k/jdK7PS7+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PMmk/gdKLjxvpul3nkq8l08n8f8AyzoA4+31TVbqRNySR+Z/fSi8v7y1kS5uIYJ3j/ge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n+5Y/c/54f6uuS1zXkl+ZbaP/Wb/AJHoL1IdH8Wv5ey4sJIF/vp+88yq2seF4dUvHuLV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J4jvItj/AGm6/wBymW/iO2v/ADkutKkf+B5kT95QGpgy+F9eurj5tKtY3/2J0rf8P+CL+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/f8AT93UF58PtNv/AC3s9S1WD+PY8HmVQ0ewTS9Q3xTT3X++nl0C9odhqGg23hy386W2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HUfirbWv+jLNHAm/59kHl16XHqlhdeG9n9mySPs+d3/eV4n44itb/W5vKs44PvpQSdz4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x7v5n9xKxPindXPl/ck/eJ9+qHgfS/wCy7dJv3ld/p+qQ69+5uvLk+T+NKPZl6niHxA87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t18N+KLqGP4oX6SzSR1+lP7QnheH/hX8z2ccf3H+RE/2K/NzxRpaS/Ei53W3mTb3TfQX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w/Z7WSTy0+/vrV0eG5urNpvJj+/s+R6zZNGT7N837v8A4HUMcVvayPtuY9/8eyetCi5e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SRw/c2b6yvElqkUjvskj8v8Aj2VZt7WaWRHX94v+/WleeEodet082byHoA4zT5ft8ca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2ENrdp8n+srVj+HM1hJvW8gkj/6Y1ct9BS1+Rbr55P8Ans+ygBlvqn2CNNv7yHf86PUN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b20Ejx/3HSprjwveXUmxbnSo/wC/suvMkrY8P+CJtGuFuZUgkm/20oA1ZL/VrXwv9mWG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Hlc3Jf2elyTXl4/mTfx/JXWx6pqviOPybWGxj8v+OsrUfgv4h1TY/8AxKo4fv8A769S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HWbjZF5kHmJWjpfg2G6uHe8m89/4E/1fmVxmueEtS0u7dGSPfH9/yZ/3dXPCdrqtheI7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0koA6TxZoKf8uFt88affSsrR7rW7DVUT9/s/uf6yOStv/SbCP9/NHI8n9yjT9euZJEeJ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J4js5tzx2s0nyb64yT4Qa9FcI8UMd0n9+F69CvLB5Y/OukqG48UaWLNIYvtUc3+2/l0A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Z9vmkj8t/k3weZ5deo6f4o03VLdP9JtY/M/6YeXJJXnWh6DdazHv+2R7I/uPvrVg0tIr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+4lZgU/GH9oXWoTfZ0nkST+5XPah8Pnv5Ibm6eCPy/77/vK7+SwvItn+h33++/7usfXL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yPHQBjyaNZy2boqRxvGlc94b0v7LrmxbOeN5P7iVvf2pqulx+c3hu6nhjf8AjStKz+IW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+HobF/76I/7ugDodD8OQ2tmlzLJJvpl5r80smyJJI6uWf2m10bfeTfP/AHEqncRJdRvu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N1T7Tdb3leSTzKwf7ehsDNC3lySV0NxLND8kUMcn+29U7nQYftDvLDHvkoA8r8YWtzLr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/wC7rtvC+g3kWlOkSSSP/sf6ytL+wbaX76R/u/ub6v2cv9lxJ9jm8uatIE1CnZyzRW/k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bcS+VeOn8FdbeeKNY1nT/Jv7ySSHfXJah+61TZXuUPgPmccSeZ/tU6LtUXze1PTrWh5Y7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qOgAuD/ceoY/7n+sSpH61BJ+6q9SZ1CXyk/v0v8AB9+oE6VJ537ujUIVB/m/u/m/eUzz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1CdQf5qelEn737zybP7lQ+b71JRqZ+0EkiT+5TPk/iooph7QP9VTPKb+/T6KA9oP8r60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zfegPaDPKfy9lJ5X+3S+b9KPN+lBQzynx8r0CJ/7/wDrKdTZJaAGSWtEdr5X/POnxyf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7QI4v9vy3/v0eUnmfcjkf+/so8ym0Eh5z/8ATOkz+7+5S07zKAGGKGL+CoZLVP4PLp8s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9l/6aR/98VH5Xk/d8v8A74p1FZmftBoiEnVI93+5RTqKWpp7Q4GOL95U0XameV9KfUHQ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oE/1tT/N7VnMBabJR5lM8360uRgMuJfKjrofhVfpa3Du37uubuP611Xwj8L/APCWyJb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6/wHoZb/ABD1T/hN3/s9Ea58x6wbzXoZbj7nmPJWr4g+C1/oOzanmLXPWXgPUpdUh2wz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w6fwPLDdaonm+Zs/v139x4X0ry/OaP7V/sb657w3F/ZcmxrDzJo60riW8k1H/AEVJIHk+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BsItDT7PpsdrJs3/ACVxmqeTc3k0LXnlpH9+unvPHv2HT/3tt5/yV4/4w1T7VcO8SSRv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xxWel26bbmSf59lcr4oi/wCJg77/AJK57SPG9/a6gkK+fIm+uzt7VNUt/mtpJGk+/voA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y1q6pv8AM3+TPOkifJ/yzrS0fwulrGnlQx1sXmlpD+7V030Acxo+vXl1v8qHzHj/AIHq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xZHZ3Wm2uyT+Ouz8N+HE0vT3vG8udZE+5WDrF+t/rH+j6bYxzR/8tpkoA7D+2ra60feu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vKPGHhxJdY86KHyP+AV2dvqmvRbEurzSvs2z7kKf6uuq8N3/AIb1mTyWh8y52fPsoA8Z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hltvMT+D5K1fh3pfh7Xo3+1Jax3P8aVW+Pnhy5upIZLBPLs5E2f9c6wfhvv8L6h+9to5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xpoMPhe7X7LDHHD/AAbKx7PxHNLJs/eRvHXc654os9Z0f/j28h7dK8ivNZe1uH8p/kkf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6W/k33XmSVDb6M/mPNbpJGlMjl/0fez+Z8lGh/EFNLvHhlTy0jf/AJ50AM8WS3MVv5L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Ltf+WzJ/33XZx+KNK8Uafsa2jkeoY9BTzE2/6n+5QAaf50sciKnyVzfiW1+wa421JP3n3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8/4RzZbRQyf79ULiWbxHcfaVoAh8r/R/mSuej8JTapqjuvmRpv37K2LjWfssuxnqtJ8Q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/sV0QMyn4sl1Kw09obf928fyb6reD5b+S323jySeZ/frYvPFqapp7vZ2ck7/AOsT5K5j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1/8AV/wOlAHQ6hpc11veLy5PL/v15j4w8EalqGof8e0knz769X0u6hv7dN1zHvkqZ9G8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OgDyjR9Bv9Bt/wDSvMjevtL9i7VPt0dmipHJ5ib9m/8A1dfOuqeF7y/s3SWGvoT9jfwv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m/Z/frOoB9G6x4XuZdk37vZWV4givJvD7wqnmP8A3K6fzZpbNE/efc2Vg65f3NhH9/y/7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9jXl/I/yRx+X9/f8Au6zdUuv7Lj/ewx75H2Vf1ywv7qR5Jnkk8x/3dZWqWv8AoaJJ5n7v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Xe6w+ZXYeB/iClhcvCmm7/8Af2VwdvE/mbFuf9Z/5Erv/CWjW0Wl+czx7/79AHpEGqLr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/BVa80q20u3uX3wR+XXJaX4t8282L5myOrnjT/kD3Pz/AOsT56AOJ+IGvQ/aJkbyPOk/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pV4k1rcyf3HrEvL95dcm83zJF/gen3kSSxvtfy3/ANigD2nwH4jm+zzeakn+xVP4qapZ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3yV4J9qv9GvN8V/P/wAAeu88B/GS21CNLbVoZJHj/j/1nmUAXPNh3/In7yobiN5bd/K+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8N6zb74oYN8lcz408Nw2Fxvt5pIE/wBigDm7fS9S8xHuEkjh/wByuh8N6xbaXs+1Qxyf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X8RrnQbf96kd1D/BvSs3xJ4ytvEeoed9gggf/YoAPGGqWetafN9lm8t/ufP+78yuP8Ly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Rxw/366qS7sP4rOPfTI9dufuW9naxp/ff/lpQBD448Of29p6PE/l+ZVHwfqlzoOsLC3+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k0safufMeT5NiJXSaB8NLbX5EmurOOP+P5/3dAGx4btZr/T0mZ/MeRN9VNQutVljeG3h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fBtn5MXl/u0+RK8u8cfG680vVN9ukMnmP9xK0A6eTS4bWCSa8to532fJvSq3h+7h0a78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2KzdL/aRs4rP/SNKupJpE+fZs/d1z2ufFW88RSPDbv8AZbP+P5KAPddH1m28R2eyK5g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Hk6XG6NcxyP/AAIn7yvFtHu7O1j86SaSSaT+5Xovg+1sNUs97JJJ/v1n7MB9xK91smV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s17W7r5Ir+CBJPk+d/Lr0XxJpaRR7LX9wkiV4J480t5bzzrhP9W9aAS3lrf2sn+lPBO8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RyvdRp5qR/8AAKTwnpdtLJsl/uVauLVI7j9zv2VoBpeD9Uh0a8/ewzyf3Nn/ACzrzf8A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nulvD+72b/uV674L8JW2qW++W5mj/wCAfx14n+1Zpdno2qXMNq/mJJ/frMDmPgv4XSWz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9/wD1dfQmh+CPN8vyryTf/uV4P8C7X/R0/wCB1794buvs2zd5kf3I60NDYj0G8tY/3U3+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y1/1ttHIlX9Pv62I4YbqNK4zQxLPVLO6+T/UN/t/6ur/AJNWbzw5DL/zzrNs7WbRo9jf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dBZ+f+Gj/W0+PZLH8rx0RxVkAyP+Pd/covbDyo/Ot38ynyRJNHsojuntfkb94ldFOoA+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RrGgw3Ufy0/ykutjrRHdPa/JL5kiVoByGoWE2l3jxs/mJTo5f3ddDqFrDf+Zt/eQ1j3mg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3KzOcLeWpvN+tUI5f3mz/nnVmObza0AfVa8/e271LUV5+5t6ApnSeB/3tn/zzq7JF5s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gv8A49v9jZWrHa+bcf8APOimZhbwvFVmPfFFT44/KjRNlLWgCSb/AOHzKrf771N5vvUMn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L97VET/vuptP1nyfnRKoap9+iz/dR/K9BmatvrM10jebDBB/uVZj/ex1jxy1N9v8qtALl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JqEv7xKmvNZSX/frKvNV8yT5UrOoAy5m/u/vHqtbyv5fzVI/WoHl8qsz0B8kvlfwVmyW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c3977++qGr6p+8SNfuUAX7PZF93y6lfpVfR/Mlt/3qf7ezf5lWH6UAN+SKT7n+sqHxhs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v0SS+bJVPxZvl8Pvtf8A1b0AUPhvdeVrk3/LNNlel6frzxfJ/Fsryv4dypLqlzuf93Xo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3WdQDo/7U83Z89Q3GjQ3/wDBHWd8/l/L+7emfaprb7ryRvXOBcuPB0MX3XkjqnJpclr/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1m58v5n8yiS/+1fepagZV5aw3O/cnl1z2r+DXljf7HfyRvXef637v7yqd5o1tL/BJA/9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WpaXJ/pU08n/AAOu20u/+3x/cqv/AGDN/wAu80cn+w6Vmapa3NrHs3yWs38Hz0GZt6hp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yeDfKj3KlcN4g1TxVYXny3k8kP3K2NH8R3ksf+kTSb/79Ac50Mdh9guPlePZVyPVPK2e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Y/8ASP3n+3VmPybqTZvjjoDnLNvf+Zsdf+WlXLOXzXf/AJZ1mx6N9lP3/M8upre/htfv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27fiPfsqzF/q6xI9eT+F6I/EifvNtBmbcmyuJ8Yay+lyP5SeY8j1vf295sb/ACeW9c9c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hVMoR6Xc6zGjTfu0kq//AKHoMfzJ/wDbKZrniP7LbpDF5n/AK5K8lmurje00n+471Jrq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TZapHa/7dU5NQvL+P97NJI/+w/l1T81Io/mepreJ7v7sPmf79ZjGebbfOkqf7H+sqbyk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DyVZs5byKP/AJZx/wDbOpo5b+KTzFufLf7/APz0oFqU/K5+VZ40/ueTTJLVIvn2eQm/+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Qi2brmSSj+1LzHy/vP8AYdKA1KMcrxf6qa6j/wBx3qxb69qVr866hdf7FPk8R3kX+ts4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l1Ir/ZpIP+B0BqWbPx5qtrcJG1zDJ5j7P3yVck+I03z+bDA6b/kf/V1mx6zbeX/x8+X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v4rGf/c/1klaBqX4/HltL/rfMj8z/v3WlZ6xbX5/dXMG/wD365iTQYZdm22j/wCAUz+w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Gp2f2Xzfu/vP+B0+OWby9mzzE/uVw0ml+aXT7Z/q/wC49TR2F5FH/o+peX/sUEHW3EVx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pPl/8eH+rrm47/xDFJ8uq+f/ALGyppPFHiSwi/10F1/wCgB/jDS0k0//AJBscnmf7FYm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7Pvx/wACf8s6f4w8ea9daX5M1nBGkjom9P3dUPh/4chutcvJr3928nz/AH/LoA2Le1ud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sW/heGwj3XHlon+/TNQ1620e3k8p4/Mk+4lc9qGs3Oqb/Nk8tP7m+gDp59e03T9kfnRy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SKOTbYTyJ/f/AOedcxb/ALr7v7uOpvK8qT5poI/+AeZQXqaVz8QfK/5cP/I9Efjx/L/4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yv8ARvvtf+X/AB/JHTI/scv/AC+XUn7ugNTYk8eP/wA+FjJVyz8eQxSf6VpXmeWn/LH9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LJv+2SR/JvR9lWI7ZJfuTR799Aam9H480f8Ais7qBP8ArhVy38UaPqEe9byOP+D508uu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/mJUMml/9No/+BpQQd55Om/8APzD/AN/6YdBs/n2v5j+Z/frhpLB/+mH+29WbeK/tJH8r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qv7Hs/LTzU/4BUMnh22+4vl/vP79YP8AwlGq2v8ArbZJPLT+NPLqaz8eeVJ/pFnH/wBs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2GUfLdfP9z79U7z4fJLG+258v5P7laUfjLR7r71tdWqf33epv7e0OXZ/pkkdBepzD/D6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/cqtrHgjVYrP91c7Hjk/57vXWxxeHtUkjT+0vLff/f8ALp+qeF7D+z3+y6p/rPubJ/Mo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o0jveP582zZT5L+bWLjyVmkjhk+/Rp+lyRaoztNJIkibE31ct7b939zy6A1LWl2qWtvs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zR8ySVNpdr5X+/VmSV5aA1K3k+VRT498v8P+3RJapDG7zTRxpHQGoySXy46Z5ryR/LDJ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bpVhG/lefdf7lU4/G+pf8u9n9lT/AG6vUg27e2ubqJ3W2kq5b+F7+X52SOP+P5656Txb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I/7iVWvL+8v/AJftl1J/sUwO5k0ZIrN/tE1rJ/wOsST7BF8kupWsb7/4HrEt/C811/rU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Bp5m/ZBS1A0rjWdHttm6/j/2KP+Eu0T/n8j/74pln4Is4o9n+sqaPwlZxSfKn/jlQV7Qh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688z/AIB5dM/4S3QZZP8Aj5n/AHf+xVm38B2csnzQ/wCrffVz/hDbb+5J/wAASr1D2hiS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5+eP/pm9EfjLQf8AntJ/v7HrSvPCWmy3L7rb/WfwPUX/AAiWn/fWGP8A4BUD1KsfjfQQ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WJql1pus6i7xXP7yT+Cuk/4Rawl+9Zxyf7b1zeseHIf7QmtljjjSN/uJQGpsadEkUf8A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PMqnp9rci3R2T93VmO68r71c5rAs/JKfuUz7Bbfu3XzN1PjlSX7tP8ryvvUGhW82aLen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/tov9a/l+ZU1x/sVWuIv9iOR/wDboAZJqkM2/b+8/uUy4lhlP3PM/wB+qdxYYl8xf3dE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MyH59LkeaK8uoH/uI/7urn/CZeVs+1WcF8kn8f8Ay0p9lbedJ833avx6XD5v+pjoAn0/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8ktX/wCeM1WLz97Hv8nzE/57Q1z2qeHba+kfzYY6p/2XNo8m+weSCPf86UAdPHavM7b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ZrXZuT5657/hLr+1k/0izjvv9x/LrSs/FtndSbGeS1f+5NQBNebPv0y3ihiT5Vp+oXUM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OlUIt/8Ay6v5lBmXNUieKN9s0cc1c9qEt5F/H5lbEnnf8tU8v/yJWbrF9/pH7qHy/k+S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TVJE8z+PZ89dV/wjtzYSbldJP9hK5vQ7/wArUN+yT93JXcxy/vPmSSOiZpAp2+qXlr8j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+JNj/wC/WlJcpFUMthDdXG9kj/36zNCG2u0/hfzP4Km83/O6obzQV8vfE/z1j3Frqtrc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oA6HyvpU0f7r/crEstff7lxD/sfJWrb36SyJ8/l/79c4Fzzfu7kjqGS1h8unyRP5f3PM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foAoXkTxSPtT55E2VD5XlfxyR/7laX+qjo8rzfvfcoAxPNuYj8vmSf7FWdP/AHoT7Qnz7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pfZUtY6hk/1flqlAFmPZ9m/deXHVO4un/ueY9U7wv9//AFfl/J/10o/fCT/lpJ/BsoAs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8dTR6zDL96HyP7++qkcvmyfcqxZ2qXUibn8ugC5JKl1b7FfzHk+5WD4g1S8sLx0t7ny6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3xP5iR1g3lrNLefvU/1aVpTMahraNr1/f28Mav8AP/sVej0a5upP9IeON6Z4ftfKjRNt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oI1G6foNnYSb9vmP/v1fkl/upHH/ALlU/N/u+Z9/Zs2Vcs9Lmv5P+WcCR/x1oGpDJL5X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f3nmU9/sGmSP9qfz33/cplx4tTy9lrZ+X/v0EBIbmWT5UqG4tX+zvumjqteXV/dJ/rv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+VI7yvJJJ/t0AL9qhtZPlh896p3F/eX8ibf3CR1Ykj/gptAEcdhxvlmknfZ9/ZVyT7Na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Kh83yo9+yobiXzZH+b5I6qmTUIbjb95kqsJfKkfb+8qaSX959yqdx+9j+/8AJVHKTPqj/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yHxAuk+zzbU/1nz/ACVu3F0lr99JN/8AfrlfHF0ktn5m+ONP7iVoB4np8q2HxM+f92k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HwnrNzL4LTyn+ST/ALZ18haPF9q+JaJK/l/Pv319jfDf4fXN/wCE7N/t8Hk/39ldFMxr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R5bmOPzP79GqeDYYo3+z3Mkk2z+/WrJ4cs9GjSFrzzH/ANhKZJ4SmupGezmjk8x/43rQ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wk3SzeZ/v0XGvJYR/f8AMfZXbSaX9ls9mpWcm+P/AG64nV9Vs7W7+WztZP8Af30DM3+1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5af7FXNHieLZthj3yfx1peH7CGW33yvHs3/6nf/BWleazpug+Tsto40++mygmoMk0bUrr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1xmof2ra3jw7L7yf4Hr0jS7+w16Pe2pSWiSfP89XPsug2Fukb391O8f8cO+Ogk890fS/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kSP++/7uuw0fw5Zy2f8AxMrnyHk/uJ5lP1GWw+T7KnnJ/fmf95HUP9svayIkUMclaF6l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/H/ayf78D1TvL/QdB/1SaVdeX/cqhqks1/ZvuT565jULV4o3+SgZ0lx8RtNik329tYxv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/jJN5mxtL02eH+5/q65L7B5sn/LP+/VnS7W2tZXS4tpJ3k/uPQLU9Ij8ZJfxo/8AY/z/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KLby382z+y/3/n8yq2gfEGz0a4RIrDz4f9uofGniPSvEcm+LSvIm/v76zDUwdclh1De9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/+srEklubW3Xb5kf+/wDvK1Y4k/hp8lr5sez/AFn+xWgamPpeqf6QnnP89b174oSK3RIr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t9B8PS2++8s5IJv78LvU3/CJaVfx/wCgXk+/+5M9AamJZ+PL/wC0fMkkafcqzF43mund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WPCWpWv+q8uRP9iqFvFNa3n+kW0kdZkG3J4o1KLYieWn+5Va31maKRPnkR5KILB7r7rx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XyS/vH/2EoA7zRPjTr2jWaJb38EEMf8AfgSSsfXNe/4SOR5r/wAuR5JN+/yKyrPS5pbb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7FVry6ew2J5Mm/8AuUAdz4T0Kz1T71zHJ5ab9iJ5dX7i10rTN8y2fmSf79clb6olh8+/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8ZP/AMu/2X/fmTzK0NCD43+N7OXwPNZrpV1A+z79fl58YIki+MF/M010n2j50RP9XX6a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F3n2xIN8ezYkNfAfxIht4fHlzDKnmJv+Tf8A6ygqmcr4T177XGkMvnyf8Drej0uztbjz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G6fo+l2EUqPFD5bx1pR6xefaNkSxyJJ/wCQ6CisfOupP9Hs5I6rXmjzapIjS3Mkb/wb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C3RpfLrG1C6hlvH8pJJEk/gd6AItI0F7DS/ufvqz9csNYlkfytNj+5sT5PMroY7C/wB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z/WUahpb+F9PmS4mkjaNN/3KAOM8N6z9gkT+0obWD+D5IP8AWV0knjfQYo0R5p4/9uFK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ef6U91Iknz/JXSap8EdB/suaa3hn87/ptP5lAEOj3VtFHNc6beRz/wBzelY+qXV/4k1R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+4j1iW+qXPgPXZIWmjktv7iV0Nx4oSWz861STzv9h0oAzfEss2l6X80090n+3XK6VFHJ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n366S48UW2qW6W0rz/u/43rHjutNtbibydStYPM/g2PQB0msaNeappey3uYI5v8Afp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ZqniSGCbzPk+R3qhpkVnFbvMt/dXDyfwf8s6ZqF1NLJ8sM+//YrMDvLi1/dzWzXlrdQ/3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I0S/1D7NLbRyXMnzo6O8cdZujxX8VujyrJ/uVvaXrPlR72ST9599K0AuaxLD8L7dEt/s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4T+Jf9vRzIttHaXP+w9cZ408SWEusf6VbeZ5f3P+mdXPB9/pup/8es0Gz+OF0oA7/wDs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yPZJ9ze++qdxa+VbzPsnuvL/ALn+srlfEF2thH+6ePf/ALD1seC9Z1W6s38r79ZgMt9e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rWH+/N+7q/ceMoYtkMs0m+T+CmeLNU1iXT3huJrHZ/0x3/frg54rqwuHe4fzPMffQB6X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91c+W8nyJ/0zrK1zS7nwxvmvIZ5/L+R9iV0/w38bwxW+yLy/O2b331ieKL/Ur+TzLr7L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8J2l/H/o9t5af36wfFHxAudLjR7eaPf/ABo6V2Gn2MPmIlvbQQeZ8lc348+Et5dXjySv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AFDQ/G/9qSIlwn777nyV1UdrbSx728zf/v1z3hfwvZ6X/qr+1me3f7jx/wAddPeaXf8A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M/54p+7jrQzC4lhsNP8A3tzBH/vvXK3Ev2rVJplk8xKfrmjXms3CPbp/q/v/AD1Q+3tp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exQ+A+XzL4zSt45pfupI9Pk3xfIySRv/ALdU9H8b6ra/uVsLHyf4H+fzKs3GoPfz75Pv1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836VFRQA7zKJKbRQAnm/WjzfrTKKAJKjl70UVepNSmFFM8r6UlGpn7Mkopnz4+Z46SjU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6UlMPZhRTfMptBI/5vak8ym0nm/WgCT5vamUnm/WjzfrWgC0Unm/WloAKjoqOgCSXvR5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8DkpKKKACk+b2o+b2plAD/m9qKZRUS3LWxxf+q+epKSD9z/FT464jUX5valoooAhfpSx7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+lac4FTVN/2f5a9L/ZniSLXbbc/lv56V51P/AKs16F+z3E91eWbx/f8APrmxHwHp5b8Z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6NpzvL5knyfPs/5Z1zHh/wARprNpvVPLTZ/HWrrHhxJY08x45Hk/gqhZ+F7nVJHS3Xy0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xRZ2t2iM8kc3+5TLjxbcxXG/fHGlbeueA/3exfL3R1x+qeHNStJHS4jjkhoNDpNP+KHh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fvvM/grB8aeKNK1SX/iV6P5n+3v/ANZXN3nw5mupPtMSbE/jet7w3YPYfubf929AFaz+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HD5f8D/8s6Z/wsGG6uPJtU8t62NUsLn7O63ifuam8KaNoNhI95cIm/Z/H+8oAZZ699ls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EF4pEtrdI98n33StXx58VdNkt/s1rpvyf3/L8uvK5L97/VPOiTy6APXfC3je50vR38p4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5d8TPG95rN5/yzjh/2KJNUuo7PYzyR+Z99E/5aVj6hD/20oMzNsvEd/peofNNPGkn+3Xp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9Jon+fZ8+9P9ZXGaf4ce/vP9XJIn+xXQx6Do9rZol1pV1fTfc+/5dAE1x8Rrnx5cbPJ8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D+HP2/55ba6jm/v1j+F7BYrjZpuiSWM0f3POevS5NZ8YWGnomzSoLbZ/BV8jA5W8ih0G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s/v1yRsNNvrjf+83/wCxXQ+LNAfXo3e81KTzpPndK56K1hsJNlu/mJUGhj6hYXPm+TYP8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R/BFzLJ/p6Rokn+3VzynluP+eddXJLDFbJ/y0rMDDjsH0H/UWcmyP+On/wDCR3P/AE0g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7Kf8A9nrjPEniiaKSbdbR/vPufJQBZ0/WtNuv+P8At45Jv771safNpVrGnyfuf9ivKNQ8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LStvT7+aW3+X7+ytAL/xMtba/jmfTUkkry638JTaprEP2hJN8b/PXrWn200ux28uT+/WP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k2vHv/8ARlBmX/C8V/pdn5dmkEiSf36zfG+mQ38e+/TyJv8AYesG48L3Pi2ze2t7yeB5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9U+HP/CL3Hnalfzz/JWgF+z+Gi69Bss3kjf+/Wr4f+HN/wCEvnaaSeOT/brofhtf2F1Z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rV1CXypFSV/koA8y+IniO8sI3S1mnjeP+49fR/7Gd/c/2HZ/PP8Ac3/P+8ry7WItN+x+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9+vdv2T4nhs4Yf440eiYHptx4yv7C4Tc8kib6feeKH1OPYyR/366STwbbapI7q/8AHWJ4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ov8AlpXOBTs/Hi2Gz7RbRzpHWZ4g+IOlX6On2Dy/M+5/0zrnLyKaWT78kfl/36JNGhv9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/QB1vhz4fab4j8ma3eTfI/wByrPiCRPDm+HzvL8tPL2f886m8DxP4cjTbXe2fhfR/GVuk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B5n4Ltv9M3t+88upviRrMNhp/wA1dn4gtfCXhKPyVSSCb++j15v4xlh8RweTawzzw/36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uoO6pJAn+/5nl1m/2p9ljRN7769F0v4N32vag/lQ/wCs/v1vW/7JepeYn76xj8v/AJ7U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T94n/fddb4X+Gk2syfuofnkT+5XpHhv9mq80eRJri/02Ty/4ESvQLDwvDo2n7G/ePI/z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D8EP4Xt/9Im+SNP+enmUzxBEl/qEKQfc+5XaXlskUlZ+oa9pWjx/c8t9/wDc/wBZQBmx+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dkD/AHN9Ps/gjZ2se9ry631yviDxlc6pqjvbwySJv+5/q69L8H3UP9h/6Qk8b0AZVv8A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/lp/uVc/4QjQ/L/ep57x/wAf+rrN1DxG/wDaDpb3XlpVzWJZpfD/AJ1v+8eSgDb0vxJo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ggeP+CuP8efGma6k+zRJPH/ALj1xl54yaK4eFrP54/9usq48R/6Q80tt8kkn/fugDob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PJJ5n3HeqniDw5/amn/uk8z/AG6q/JhP7m+un0vXraK38lE8ytAPLpP7V0u42bPMf/0Z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nyeW/wDH8ldbqFhDqciOyeW8dX7ew02K38nzo/OoA5XT7+G1t9n+rm3/ANyux8P69qugx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j2VBeeCEljea1h+euP8AFF/f6XJsZ/3P+3QZnYXfxk1bVJPsapBvk+TeiVT1zwlf3Vn9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XDaf4tuYrj5U+er8ni2/1mPZcTeYn8CVoV7QoSXSWFum77/+xUOl6y8uobGeSO2jp95o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Efmfwb6h+yva/IySf3PuUEnrvg/x5pVr4fRLx5N/+wlfNP7UmqW2s6xDcxPJGkjv8j13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STZXkHx0lf8AtB/N8v8A+N/PQaG1+z3LDL8m+PfG7v8APXvGhyvFbpGu/ZJXzH8G98V4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fPXv3hvxlDEES4fy/LfZvomaUz0CP+Gr1pdeV/v1g6frNtLGm2b/AFfyVpR3SS/deOuM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Pmq/8kv3f3aVzFvdfvE2v5laun69H/f+Sg09oPu7D7LJvqHzU8xEq5/altfx7FdN/wD1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s31nM0gSfN7UfN7VSkuvsH3v+AVN/alt9/f5aVmBNbyvaybv4KuW5hv7J9yVmx38N1H8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9XropgM8p9Lkqa3v4br5Gf5qhj12G6jdP3e+qdxEnmfunj+/Whzk2qaC/wB9f3byfPWP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7n9+t7R9eSb5JX8z+5ven634cS//ANV5dAGRby+bHTrz97G9UJN+jXGxkq/HdJfx/K9A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urVj/dSVT8FxebvT+DZWlJa+VQZ1B/2rzaZJLRJF5UW9KrSf6z5q0Am8z/apkkr0z/VU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GfqEv+koiU+zleKT5X/gqHVJU+0b6Pn8r5qAHyXPlR/K9VpZv3nzPRJJ8/8Az0pkcvlU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4/wD9unxB5aZcfuqzNPZkN5L/ALFMji/74pnzySf9dKsxxeV8lB0QKeoFPLTalY/2V7q7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g91HsWofsEnmbf3dABp8SRW+zZRcf6v5qmki8u3/AOWe+obiPzY9lAFO32XVxsX+/R44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GKv2dh5WyqfjyL/AIp9Pn+TfQBzHgaT/icXO3/YSuzt7+5tfL2zfuY//IlcZ4P/AHV5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2j32vzqn8H8dc8wgXLPxHeRSI9xDVmPVEv5P8Anm9VpN8uzckn/fFQyWrxSO/+resw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Z1WuJZoo321Tk1ma1+8j/8AfFTW+s/b0/dJ5f8Av0AMlv7nzPleTZVy3u38zf50myob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Eif79Pj0uaKP5nj30AWY4nu5Plm8t6v/AL6LekqRyf30esSMzWEn3/M/3K1Y7rzY/mfe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W2qfPbv5D/3K5LXPC9zoMbsyfuY/7lehRxTSxo/7uq2oXT+W8Mr+Yn3KDM89s794t+1/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/wCmf+5UPiTQX+zvNap88dc3/wAJa+l3my4/cVoZ/CelxxebH/z0qhrGgpLH5y/f/uVz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91N/sVZj1m5i+9NI9Ae0LNpH5R2MlXLfZ99axLi/m8vez0affvdSbPMk30FwOh81IvnX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v3tbjbF5myt6y/2vv1zfiT/SpHdXj2b9nyVNQfMZ9vvlREZ5JH/v1P8AYP71T2cX8Gyr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ifu0rlN9TNj2WvzrD/wCP0XF/cxSf884a3rfwa8v8cf8At7K0rbwbZxf62TzH/wBugNTj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+Xik+Wby3rtpPDmlf9MP++6h/wCEc02L5PJj/j+ffWganMJdX/8ABc1N9qvPL+Z43/26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+ZHVOTw5D/C9AalCO6T50lh8xP8AYpnm6Vdf62GeB5P9irkmjPF/00qtJFNFvbyaA1Gf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rx/u5PuUSfD6Hy/3XmRpUMlr/eSOj7BNF/qppI/+B0EB/wAIHeRb9s3l+X9ze9Q3Gg31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9XLe/1XS4/+Pyef/bdPM8un/wDCUXnmJu8iR6AMqT7Ta/e2f8Aoj/eyb5Ukj/4H5lbA1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0knmf3Kh+1abL8lx5kD/3NlAFOzurfzEWa5ng8z+4lXI7mz3/AC6lJH/vpRJa6VLJ9+OS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q8cf/A6AK3iy6ji0NJvt8Mnlv89cZpfi37fqk0K+Z/wB/MrrPGmgw2vh99zR/wDAHrz7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SfJH/fq9QOqji8352p8dg8sieV9/f89Pt4o4o0Rn+epvKfzf9iSjUBkel+VJ801WY7Gz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fqGO1eWTZtk/74qzHpc33NtQA+T7H5n3P9ZUP/EtEj7fM/wBx08up/wCzJv7sdJ/Zc0Uf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DJLWGaT/AOIegaCkmza//fdP8ryn8tkojiTzPuSRv/Hs+SgCt/wjk3l/upo6hktb+1k2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q/H50X3bmT95/ffzKfHqlzF8jbH/AOAeXQBQj1q8/wCWtnBOv9//AFdPt/FMMW1Gs543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R7i2kjf/AL+Uv9qaPdSb2Ty/M/vp5dAGeniyGX5F8+N/9Z86Vf0vVIbqR93kzf79Pk0u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2f79NHhdPM3xJH/v0AbtndWdr/y4R/frH1yWwuv+XOT/AL4SqEmlzeZvieT/AL7plxLq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3KAIZNL0r7Q7snl+Z/sVQ1jRtNit5niuXj8v+5+7q/8Ab9V3p/y0/wC2CVDqms3J0/Y1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KAIfA8TxXiSNN5iV08UX93y6wfC9+/8AaCbkjT5Pk2JW8kqx72m/1NAF/S4vNj3/AMFF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j7lZX/CUPf8A7mwTy3/v/wDPOprfQXl/4+HkkeSgAuPEd5qlw8NrD9lT/VvUNn4Ie+uN9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5cf/ADzSrHlQ2Ee9vLj/AN+r1AyLfwRbWsf+pTZWxb6Dbf8APHy/9yoZPEdnFJs3yTv/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5v5P9Fto4F/vu9GoGlb+F7by6m/4R22/ghkj/AOB1mxzatL/y+eWn9xIKZqAubrfuuZ5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l/YyRSfcpklhD5nzTQRp/f31iC1Q/wCt8+T/AIHTP7Ls5fkaGOmBsXF1Z2sfzX9rH5f+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/l8g/wC+6x/sFha/ds4KZFawyv8ALZx/98UAdD/bNnEf+P8Ag2f79TR39h5v/H/B/wB91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+hx7/wDcq/bxPF/y5+Z5f+xQT7MmuNZ0rzP+P+D/AL7pn9s6b/z/AMG7/beqEml+bcbo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P7Bm/wCgbap/vx0tSjSuNZ0qL/l/gkf/AH64P4gWtnr2qPtvJP8AY8l66qTw5eTbHWws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YPa6o6MkEH+xCnl1lUL1KelRaloMf+h3886f3Jqs/wDCxporjZqWlSf78L+ZVzR7D/iX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pFG6NWJrAh0vWbPWZHezvP8AWfwTfu/LrVt4rzzH81Pk+/HXK6ho1nf/ACtDHG8f8aUW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g1WSRN/+puf3lAHbSSwxf6393UMe2XftrlY/GSRahs1K2kg/24f9XW3p+s2d3GjWt5BI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SWT/AJaU/wCypax/fo+1eV96po7+GWP5X/1lBmM8p9n/ACwqG4sH8r5X+etW3uoYvvQ+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39zy6AMSS1mij3slP0+6S1vIXl/1dX7iJ5YvuSVQuYv87K0MzVuLqzlg3xJHvrmNc1RP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8tfN2bf3dULjS5rW3eb7N56f79ECqhz32+aKR3WaSB/40qzp/xLvLCT5IY7p/76fu5Kmv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dLeOH+5TLP4aWEVwk0XmQTf7D1t7hidPofxQs7+TZdXMcb/xw3kHl/wDj6V09vdWd1Z71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0M/meZXFW/wAObe6/4+Hjk/ued+88unSeHE0a432dzPav5f8AA9YmhcjisLrUNn7yN9/8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bU/cx15pZ+J9VutQmhkfzF8/7+yu5j1CaWBNz+Z/sUFUybyv3n+3T/O/d0z+0E+5v+Sn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C1mbD45amjlT+/TI7F6kksOaznABLi1X77bN/8AfSq0mgpL91/L/wB+prj7Ta/vLd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80Vxsuk/1n3Nif6uswKdxbX+l7PKeSq0vi28ik2XFn5n3/uJXT2/+lfdePZV82CQ/wCt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gclp+qfadm6GSDzP4Hq59q8r/nnWxqFrD5b7U8t64/WPDk0txvX7n+xWYFz+2UupPmTy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sSziubXfuWT93Wlb6okX+t/d0AaUe/zPlX/WVDJF9+mfavNj3/u9n+/RHdJF/rX/AOAU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+1aZbWvlSfe2fx1fjl837skn/AACl8rzaAE+3zRD/AJ6Vg6xL/pk27+5XSW+lvL91q57x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z/7FaUzM2PD9rNqlvC6p5af33rYktbDTPMe4m8//AGK5vS9ZubrT4U3yR/7laEdh/HM/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XxH+78m1h8v/AG3/AHlRyfar/Y8r/wDAEqS3tUi+Rfuf7dWf9b96tCCn/ZaeZvlo+y4H/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2f8A55/79Vri5XP3vM/4BWYB8ntU0dq8sbbU8yqEl0/lv5X7uqd5rD2v3ppJPL/grQC5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q0n+s+VI5ErNk16aX5Fhokle5L/vKALsn+r3tNHJ/sVB5v7v/AG6reUkW/wCSiS6zJ9+r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n7uq1xdR2ux2TzEpl5L9+srUdZeW42KnmVtTpnPUqD9Quklih3PJ/wB8VyvjC6SWzdF2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Pn+WP79cH4ov3i3PL+88ut4Uzn9oeV/avK8ePNvk/ePsr6c+Hd/eaf4fhezee3+T+Cvl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nmp+5kfZ89fZPwnl+y+D7aRfI/ebPvp5laezOcZp/jLVZZNl/czyJ/tpW3Hqk32dHW8n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+eVLp9jNHI8dTaf4c+1bN37tJKBajI5bO/t9l091Ikf9x/3lYOuapbfaHW10qSd/4N9d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Sbzp5Pko1fS3lk8uJPLoDU5KzutYuo9ivBawyf30/eVNZyvpcb+beSSP/wCyVpXGjfu/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ZVD+wlv5G8p/++3oDUh/tl/tH7pI/wDY+SrlndalL8/kwSQ/7FTWfg288xPnj2f9/K6G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4v/L/AOAJQGpmxy/f3JJHT7eVPL3+dHT9YisYpH8q5nuvM+//AMs65681RrqN9ttHGkf3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1TzR5avH/AMAeqEmqQxRp88m+P/Yqhpel/an3s8cCf7dXLiLyo/8AXRz/ANz5KBmPHcpd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+x31C33r9z+/VO9/dH/lnG8dM0vxHc2u9NnmJ9/ZQLUsx6XNHsdn8t/9inyRR+Z81XI7+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e1/2ETzK6rwnLbaNvaK/gnTZ86bKA1OGk2Wnz/vKTT9USK4R5YfMSP8AgrrvHkVhr1vD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iVyuneF5pd7xTRxp/t/6ygNTe1TxlbXWn7ILOCN/79Q+G/DkOqag82+ONP76PWVeaDcx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rb8P6W9hb/Mkkn+xQGoeIL9PC8f7qaTzvv/AHPMrNt/G+lanbul1psEjyfx/wCrqHxJ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Zzxv/sPUPh/4QXmso81qk8n9/f8A6ugNQvPDlndSbLe/kg/uI9bGheDdblkSaK1guof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P+GFzpd4j3ltPsj/AOeP7zzK7zwnapFshsIbiDy/4HSgNSsdL1WLS0T+yY4JpPv73SOs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qXMtzYp/HsrvNQ/4mln5MrwRzf34UrHtPhfbWvzS6xPJ8n3PIoDUzvEGg6bLbxpcQpJW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Ty/9hK0vEnhyGK4/0fVII0/j/wCWlGn2ttFJ5MupSTv/ALnl0Bqcx8VPCVndeB5kimvtk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MfEzRtKi+IF55rwR+X/fevvz4iXX2XwvcpF+8h3/x1+e/x08LvL8SJrmJ/wDY2UF0yn/x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++lM1Tw5bWsiPZ3k8b/3P9ZXE+JNU1KwkSGKGeP/AG0StLwH4juftH+kJJO/3Efy6Cjr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/Na3Enlvs3vUzxQ2F5sv/wBwn+xV+3l86NP30kf+xUOuS+b5ytbRyJ/foA27O1s7XT0m0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HWDrnii2uvMhuJLrfJ/cStvwHYTX8fkrNJsjT50qz8QPBuj2tn532aOCb5PMfY9AHAJ4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+nh/v16X4D8b6bqlh/pFtPG+/wDjSuA0PWXluEhs5pI/n+RK9I0vS3v5PmTzKAOY8c+A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7aPfJv2O/wC7rm9P+EE0UeyWaOB/99K63xTazSyOi3kdr5f8CPVPS7WG1j/0i/jkoA5j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nlbL6H/cerknhz+y9P33Wh2Pnf7cH7yutj16w8tP33+rrH8eWFndW7zK91P/ALCVmByX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/sVq6fr3lSfvYU/30rkJJX1STyfsOpb43+5spNQv9V0CNHawn8n7m908ugDuby/e6j/d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oN/5b/6T58n+/WVofjJLqRPk8jzP79dJHr1ncpv/AHm/7mz/AG6AOY/4Q25v/wDWzRwJ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g220v5Fm8z/gFcx481q5i1BEWSetXwnFcxRo0vnx1oBtyeDft8f+j3Mn/A62ND8JX8Ua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m9Kp6PrP2W5RIvMkaunuNZm8tPtCSRrH8nyUAZVx4cubWzd5byed/wDfrm9Qie6uHRLr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Rfb4HS3/AHnmVgx/BuG6vJLlryS1f+5srMDofhXrP2CTZLbSSeYnz10muWug38e+4hk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w/pcPhy3+V/tTyf8tv8AY/uVj+NJVls7rb9+T+CgDSt4tB0GR5re51j7TH/HsTy46rah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urm+k/23RPMrj5NUe1vE2vJH5kn/AH8rodD1+2uoES6to5/+AfvJKAMqz+HNtdX7vFNPJ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eWD2unwoqSbP9+nx2ttdSbrO2ktfk+dN9VtQ0vyvO+0TTweXQBw3xA8RzeErhfk8xLj7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/wAJbG8zJ5bx/JWv8YNLjljtnim8z5Hrm/hva/Zbe/Rvv769jCTPncxp++b1vD5dWYu1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1PHqEkXapKjoqCSSio/N96KADzfeiiigApkktEv+rqKr1JnUJfN+lM8yo36U6jUz9oS+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o1D2g7zKX5vamUUamwUUnm/WmSSUamPuBUlR+b70/wA360ah7gyio6KZIvm/SjzfpSUV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ooAT5vakkpfm9qPm9qAGU7zKbRQA/wCb2qJ+lD9KbQBJRUSfdoqJblrY45OtSx/uqZ5P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kdJL83tS03zKX5vauczE/wBdUMvep/m9qgl70FUyG4/1bf7n8FehfBfWV0G8tpt8e+vP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BPRodZ1BHZ5I0/uVliPgPUwMPfPo3S/Eb39uj7fP/grYt/FCaXp/nRJJWTZ2Fhpelp5V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j1Rj8W/Zbh/Kh/c/7deQfTB4o8ealrMiJbolr/wAA/wBZXPXnii8i++8bv/t11XiTxlY3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kTZ8lcBeael/cfvXk/3EoA9C8J6ymvae/wBoeCOGP+DZ/rKm1DVfDejSbG8uN9n9yue8P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J5aR0zxJa21rp+yWZI5pKDQfqvjfRLq3k8p5JJv4P+mlcxpd/i8T7RN8m/56oXmlvYW+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w5eapebpU/c/7dAGP4w2Rb/sqST1zHh+/SW8+ZJI03/x17rZ/DnR7rT/APSoZ/8AgH/L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1Gnk2Ekfmfx0AcH/AMK+03Xrfzor+CP/AGP+edcrceEnj1F4W/5Zvs316dqHwMvNGs3m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64y88Ea3FqnnN5ccNAHQ/DfRtE0G8T7ekkiR/fd/9XXea5a+GJbNJrB4PO2b/wDV/vK5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0d3uEjkeuG8Uapc6X4oSFf8Aln/BQZnW3mq6lf8AyWEMfmb/AJKhuNG8VS2832jzJEj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hrHjxPAel/aWtZ502fPs/d0/4d/tS2fii3d7Wwurf+D5/wB5WgHN654cv9Ls5Lm48zfJ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7OwvE3eZvrufiZ43udZ87c9eXXG6K8SaLy99Zmh6d4T0G58ZXH+iv8AP/crY13wveaF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51pfjK80q3/ANHeS1f/AKYv/BWxb+Mry/PzPJI8n8bv5lHswNWzur+K82f8sZK1dUtb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HN9zelc9Hf3MskKed8lbdva/6P8AM8dAHN2/g220u8j/AH0kn+/WrJo0P2ern+t/5Y/6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f3j0AYmnxPoEmyWb5JKrappdn4j/AHkv7x466e80G21SP5/Lg/vvXKx6hpujah5P7yR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/R/C/wBgke5ikeP5NlWbz+zZbfbqSeY/996PEHjL/hHPD7/Zbbz/ADK861D4yaxdagkM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zpQB6Fp8VjayP9jfy4f7lbFxoul3Wju7PJJc/wAdYPg+1h1mz+0t5cE39yrmqX6WsqK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cB4skTwbqjv50kkMj/cr63/ZHlTU9Lh+ypJH5aV8i/ESX7defck/d/PX2N+xHrKaDoaO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iZmetWes3Gl6hsZ4/wDbrYuP9Pj3MnmVj+JLWPxRJ83lxpv+/VmO7TRoNn2yO4eNNj1z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Yrh9sMf+/VXwv4cml1T5k+Suh0vQX168+Z96b/krsLPQbbRrff8A6x46AIbTRrOws0Ro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awjdIvIj/wCAVm3GswxXGyVP9ZU2nxfapH8qGT/YrMDV1TwbbeLfnuntfufc2UzR/Dia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3/3KLi1Swj3/ALvfV/T9Vh8tNz+W9BoU9UurbT497W0cc3+5XN6x4j+1b0WaSOvQrzS/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dRvJ8/yV5d4417wlo1xMkXnyf79Bmc9rnxL/AOEXu45nvJNn9zf5lVv+GlofL3rbTz/7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XRNet5nihkjf76fvK4yfybC42L/wCtPZgetWfx9ttU3PLZ+Qkf8AHRqni2zv7fesMmyT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6pebFT5P76J/q6s+IIrmwj8n959+gDe/tSH7RG9q88D1q/8ACb6rFbpG15POn9x64DT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En367nQ7W21m3/e+ZH5fyfJWhmTf8JbDLHvlh+enx+LYZfk3z7P9iqGseEkik3xP5lYF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3fl/9M6DQ0NYtYYZPOief959/fVZLX7V/qpo5P8AYrB1DWbnVJPJlm8v+5Wx4L8EX+s6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SgC/bWF/wCX8ywPD/cqzbyzWEnzfIn+3XbW+g23hLT/ADryHzJvn++9cB4s15Lq72W/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PK+6kklZVxrzxSb5oZN9Q6XdeVJslT5Kv3FrYX/3bmtANLw/8brCP9zcPPB/f3pR4o1m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yfJXB+LdGmtNnlJ5j76oWlhc/Z/l8+N/9hKDM1bi1mtblP8A0NHqhJf20tu+65k8z7ny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f8t5E/36t2elwyxojJJG/wDrPkSg0GRy28j/ALp59/8AtpXVeG9Ue6iVJU8xP9uubsvC9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JO/+3Xc+H/hprlrpyzNbeWn/AKLrMmoUPEmyLe8UPl+Wn3K8Q+MGjQ3+oJ5qeYlx8le9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ySSPs2b68B+MltNoOuIn7yT+DY/+/R/y7FR/iHSfAvwHpUuzdZwfvP7le02fwv0S6jT9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K/gVKkunw7X+eP/ANDr2zRzJ5f/AEx/9krnqVD0qdMrRfCXR4o/9HSSP/ferml+A9Ns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n8b+ZWxZVZuLVLqPY1Y+0N/Zj7f4a6Jf2++NJP3n8G96hk+FWm2sj7HukT+D56zY4pvC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kf8Ajeui0Px5YapbpDceZHc/7n7us/aGfsyn/wAK+s/L3xXN1H/uVS/4QK3/AIrm6k/4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SxpNE9U/9iVJN9ae0I5GYn/CvrDy/wDj6uv++6Z/wrSw+fbc33/fdbd5FNDb74k8x6zb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/wC+6PaF+zKcnw083/l/nj/3Kf8A8K+8uP8A4/7vZ/sSU+PxbNLcJD9m/wCB1fjle6o9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VZyyfLeXUb/7FPj+HKRfd1W6/v8Az1vXFg8sfy+ZVC8luY/4JP3dZ+3qGnszNk+F9tc/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LH4RubCP5dSnkT/AG6nt9Ufy9/mVNHdP5vzVn7SYezM3WPBqazbp/p8kH/AKyr/AMB3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/P+7/ALldbb/vfu1W1zTJotDuf9ytPaTM6lM4bR/ir4n0a4h+y2em3Xmfc85/3ldPH8S/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OR/9id64Ozim/wCEkhTf/t16Rp+vJ5CJcJJ/v1vTqHDUKF58afFVrJ+98K2u3/Ynqncf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LFrJ5n9y6robeWG6/wCPebzKZcWCXUn+p8tKv2gGDL8ePENr8n/CHxyf9vVQyftI655m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ErzK2LzQXi+dax9T0H7fH8vmR+ZR7QCG4/aM1KWTe3hXzE/uJdVD/w0Zc/cl8GalH/2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WP53+T+N6mS1fy/9XvrQA/4XdNLJ8vgzVZE/gRLpP3lTW/xfuYo/m8D65Gn+xOlQ/wBl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/JWlbfZvv7Hgf++lZzAr/wDC7o4f9b4P8Rx/8DSOo4/jJDL8/wDwifiD/f3pJW3bXVtL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/wAD/u6NQsLz7MjxQwSf+Q/MoA564+Nyxf8AMq+IP+BolSW/xqSX/mWPEEf/AGzSrce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8tI3/AIHrY0+10TVI/m+3Rv8A3EoD2hzcnxqtovvaP4gj/wC2HmVCfjVYRfe03XP/AACe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/urm6g/4H5lMuLG/sI96+Rdw/wDkSg09ocefjTYiP5tK8QR/9uVEfxu0GL52h1WP/t1r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nmWryf36n+wWd/Hvs/ssiSf7dAe0OU/4Xx4b/wCe19H/AL9q8dUNc+Mmg+I7N7O1mnkm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EkUbwskEn+4lYOsaXDLqCbrOgPaFPwnEkUk00rySJJ8n3K6e38UWdhAn+h3ciVZ0fS1l0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qF5ozzSPtmkjoNKZfj+Jdt5m1YbqN4/79U9Q+KE0Un7q2kkTZVPypLV97J5/+wlMjiTy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T4qzeX82mzyJ/uVj6h8VcfPFo+pb/wC4iVtyWCXVx8vlyP8Acp8elp/d8z/2pQZnK2/7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4V1ieHZ/BA9dR4f+Pthf26fbLDWLF/7k1q9WPsvlR74v+Wn+3UMkL/8ALV/+AVpemaD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za98/wAn8dq9Pk8eW1h/FPH5n3N8FQyXVVpC/wDzx8xKzNOc0tP+KFt5jpvk/wDH627f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7y/M/v1x/lPLH81TeVD5aea8ezfQZ1KhvXHiiwtZN/nfJXN+JLqw1Te9u8cdM1DWbCw/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PJ43/dv9ns/L8v8AjegIGbb+Mrew1BbaV9jyV6Xo/gLVfFtmk1hNYyJInyI89eUeKNeS/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/wByu5/Zn+OdnNc/Y7iG+3277HfZXLiq84w9w2p0SbxJYat4S85L+zk/d/feH95XKx/E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5q+kPFGlQ39m+37kn3K8r8afs+2evRu8awRzVy4fNP5zP2Bzel+KHv4023Mf+x89XLOK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7K56PwRc/DnUES6tvMto/uVzfxLurOW4uXieSN/uJsfy/L/269GnUhP4CfgPXbO18r7y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Li2/49bP5P8AYevDbfwRDqln/wAf+q+dH/H9tetLT/he8vz/ANq+II/9j7U8lRUNqZ7B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+7/2Kms9L/tSPYySSV5pH8Krm0i3rr3iCP5P+fqs0eHNVutQ+zW+va5H/uT1n7M11PY/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H+D+OmSaX/G1cZZ/CC/Nujy+KvEfmf9d6fH8Jb+L7vjDxNH/wADrT2YvaHYJE8W94n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1NFsRkkkrz3XPBGt6XH+68c+IN8f99ErEvNe8W2CeWvjbWJP9+BKPZh7Q9ss5YZY/wB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7iWHzPlr57t9U8T3Ujv8A8JJqX/fhK27LWfGEUexfFs+z7n761Sj2Ye0PYPsHm/wVTuNG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pXj+qfEHxbo2/wD4qSSf5/8An1SmaX8S/iLql5stdVjn/wCu1klPUPaHtlnLNYW+yLy9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b2h+f+DelcFHL4/uo026xYyf9uVRahrPja1k/wCQro//AAOyo1D2h2UkSS/ehhk/v/JT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jf3Pnrg/+E38Z7/+Qhps/wDc2adTJPFvjmaVE2ab/wADtXjpez5g9odnJo0Mf3U8unya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/wC5XGR+I/GHlpum0ff/ANer0favH4/495vDMn/bB6PZzM/aGx48sLa18Nv/AKj92+/Z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l8QTIvl/c31Z1z/hP5Y4ba+/4RyOHf8AvNkD1N4f8OPpbzXLXkcc0nybE/eVRR1VnoL+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Y7CPe03z/wAFclqGvTeWm28n+5TLO6muvu3Ukf8AvpU+zM+c7C38XQxRvttpP3n+3Vn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zk/7+Vx8ktz5f8Ax+f+QKI5bnzPluv9zfR7OYe3gdhH4tTzPmsJ5P8AtvU0fiO28z/U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zFJ/ro/++KZHqk0uxGmj2SfcdEo9nMPbwPQ7a6ttUD/PH+7/AIHTy6SPQYbq3f8Acx7K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OJrawf30dPMqGPxbNa73W/gk/29lHs5k+3Ow1Hw5DLJ/wA8031Wl8OTRfIs3yVgx/Ea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+Wf3Kf8A8LGufM+ZINlXyTNOeBsSWriL5v8AgdN+web96sG8+Kv2CN/N8jdWfe/HiwtZ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Do9jMjnpnVf2Wko+b/0Cn29h9l3vF5kaSf3H/grjP+Gh7OXZ5VtJcJ/f31q6X8Rpr/8A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7UexqBz0zof9Ji+7NJs/203+XTft9z8m94JP+AeXVL+1L+X51S1/77emf29eY+ZLXfH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OYc9MuR3UkUiPsjkf/fovL/ytPm3W0j+Z/t/6usO48eJpcmy4+yxv/t0t54ymv7OZFtr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UezDnpjLPWUttQSOJ5N/8datvYTazeb28zZXn1n8R9K0vULZrq21WR5E/wCXa18+uv0/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9j8R743+4mnPR7OYc8DudHsLa1g+VP3m+rn2qG1+6/wDuVwFx8btNi+RrPxBa/wAe99Pf9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eik379Y/3/AOy3o9mX7Q9Lj1SaWN/9XHVmOwh1nyftH7zy/kf/AKaVwcfx48MRRx/v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9M/4aC8K/wDPzqX7v5/k06etPZlHpdvo2mxbPub6feS23/LJ44/LrzH/AIaM8Mfd+2X3/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58ePCV1G7y6xPs/ufYp46PZmfOel3GqQ2vz746rXGq20v/Lz/wAAryu4/aC8AfxX99J/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3gzzNlu/+r/vwPHS9nUK9oeiya9YRSf89Kf/AMJRbRbP9G8z/gFcHH+0PoMv7uK80qD/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Bu0qX/mN6PAv/XB6fs6ge0OzuPFDy3D+VZz7I0/gSiPXpvM/wCPa6/39lcxH8ZNHuvv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KdXqzp/xp8PRSJ/xW2lf8DtXo9nUDngdVHr1zFJ/qb7939/Yn+sqaPWbmXZtS+jf+46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xfO3jnR43/2IHqz/AML48Hyx/N450OT/AH0ej2Yc8CzcapeeY/8Aod1In+/R/bN/FH81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Y+o/GTw3/wAsvG3hz95/sPJWVJ8X9B/i8eeHNn+49L2dQOeB08ms3ksf/HndRpH/AN/K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4+6GePy3/jeq3/C3/DeEeXx54f8Av7KwdQ8W2fiO4mfTdbj1VJH+R7NPMqJ0wp1DurKw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z2sj7qwbjXrnS9L+/PBN/AjpXSeB/Bt/4yt3muLmOOH/AMiR1y1KfL78zYofak8v5pv+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/PSuqk+C2iRf62Ge4f8Aj3zvWx4b/Z98Pa98iw3Vr/t/anrn+tUYgcTb3SeX9+OTzKrX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lSSBv78NdV8RPgtN8Po0vLW5nuofuOj1yuj+I7O/+7c/6v7/AMm+uihUhV+AA/svUrH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/ni6eZT/APhKGtbhEvLaePzP7n7yOtKLXrOJ/wDXfJVmPxHo8n/Hxdf+OPXQLUZp9/Dq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EXWlHfzWv3k/jrmNc1TRIv9RN5c38Dp+78ysH/hclzot55bQz30P+5WXIxe0PS/tSSx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q4iz+Puj6zJ5LPJps0f/AD2R/wD0Ouk07VLO6gtpl1KCT+/89HIzSnUgWfsD/wDTSSn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W/ijTf8An5g/77qzJrNh8n+kwSf7CPUFGVJpX7z7kclH9l+V/B5dao1XTZd+25tf+/8A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5fLX/AL/pQTUMGT7TFJvWHzE/2K0tPtUv/kuEj/4HVxL+2tZPmvLWP/gdP+1WH3/tNr/3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cNhqEzxJHH5j/c2V21xFZ3VuiTW0ezZsrgNUsPtWoTfZ5o/9f8nz108H2+w2Psj+5/z0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4f7LNHAn9x6edHvNLj2N+8f/AGEq/b6/5siI1tJB5f8AH/z0q/5X2r51mrM19ocwmqzS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v2+qeVGn2h61ZIvtUexraq1v4ch8zf5Mlc+oe0DzfN+RamGl8728zfJU15o00UfypJJ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iuNnkyf8DrT2ZZcjKWsexU8vy/40qGS/mj/5bSf7lQ291eXUnzJJ/wB8VN/Zc0vz7P8A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/NLJs2SbJKI7r95v/wBZV/8Asa58tP8AR55P+AVmjS7ny9/kzx/8AeucC59q8373l/7H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9v8A+mb0W9heY3qkmz/cq/bmaWNE8mSN6AMT+wJrCP5U+SrNvLJFJsb7kaVvR2skv8Mn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8myT7/8AcoAyo/3se9ami/7+Vfl8OJL93zP++PL8yqdzKlhJ9yT/AIHQA+Pf/wBc65vXP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K6T+1IfL+ZJKwdRi82T5fuSVpTM5lzQocR/8s61v9ZWTo+z7P8AN9+rn76WPfs+Suwx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PRJLjZVCTVIYv46P311JvV/k2UD1H3kqeY+5/n/256pyXX91Pkp8lh5sj7k+eT+Onx6W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IvNj+5JJVaSw4/5af8ArS+wc/wDodTR6W8Un/LP7laEGPHpafxJJ/uUSRJ/F+7T/AGK1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1/M/v7HqGS6htZE+zw/wb/wB89BmY8n737qfP/cpnzH737urkkVzdSO/8VQSeHI5Y990n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pnUMjUJPK+T95vqh/ZbyyO6/u/8AfSr95a/ZY/8ArnWRH4j/ANIeH93H/wADrppnOR6p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eOLpLbzv9ZXe+INZT7GnzxyV55401RJbf908eyRPuV0GZ5FZ3XleME/1n7v50r7G+Ddh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7yRpH9x/+edfFsf7r4gW3/LT9+lfe37O/g19e8Nw7rySxTZ9zZWhmaun6Dc6XcL9qeC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2/wDRvsezZ8/9+uks/hfZ2tv+9vJ7p/ub0pn/AAq/zZ99vNJIkf8AsVmLU4zUIn8tPKmn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qnHqk0su+XzI03/fre8aeHH0uT5bmeN/ufc/d1zP/CLvLHvlmk/2NlBBr291YfY3dfMn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1JE/+j20cD1TjtfsHyL+8qzQXqOkle6+9JUXyRf8ALby/996fJdJ9xvM/9GU/7f8AZbf91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QZlarfw2sfySRzfP/BUOn699qkRFto43k/vv/q6s6p/pUaVTs7Xyrj96/keW/wDHQBZk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zx+X+7/c/wCrp9x4X+zWe+JJ9n8CO9ULiW58t0t7mDzJH+TZ+8qtcS6rLJs+2SP/AL9A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NDcf98VN/YSfw+Xvj/v0Rx3Pl/6RNJJ5lQ/Zf9M3UC1NLT5Ui2Q3HlyJTNYtf9H86wt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F5uz/Ufu/wC/Wrp8r2Gx1h8x/wC5QGpzH2+8ujsuLaeD5/4KLzfFbu1u8n7uuq1y/e/+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hbxQyvsa2jkoDUZ8MJrPVJNl5beYkj7Pnf8A1ddz40/s3QbOGa3fyEjrB8L6DbWt477/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tK7PxB4JfxHpcyReX+8T597/AMdAannWqa1D5e9bnzHkrb8F/EGa1tHhuLyOBP8Abrnt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vupvlj/uPVC5+x+Zst3jkeP5KA1PYLfxboksbP8A2lHJN/sVlaxrNvqmobIrm6khjRPn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jf5McFdJHr01h8ipB/wOgNTbs9GSwt/Oa8Tyf9z95TNY8Rw+XNDbyeW/99/3dY95r9zN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vwvDr0my6mkjT/lpQQZt5YXkuoJ5SQSJIn9/zK6LRvDnlR72SON40+f5Kbp+jab4SO+K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1dRax4j/tSTZbwxxpQBg/EyWH/hF5nbzPufcr89/2iPHlnYfEB4YobqNNn9+v0I+JmjTX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Pk2V+Yn7Tm/T/iZ/pEMkbxp/38oNqY+PxbbXOxLqG6n/ALj1q+H9ZSWPzreGSD/YeuV8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y66fwXpd5ayfuk+1eZWhR3/h/wAZPLbpDL5cif7aUf2XNr8jpv8ALT++lMj8EalrOyaK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Q+H4n8OafeSal+4eP8Ag+SswIfD9rYaDvRbyCCaNPn3z/6yrOsaXD4jj/fX/nw7PuVx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9of8AEttvtz/33qpceB/FuvahM/8AZV1BHH9zyX/d0AdZo/w5sNLkRLNJI5q6SOwh0G486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eubt7qbwlo7wyxyedJsd97/6uuS1j4jX91cSO1z+5rMDpPFFg9/efabe28z+/srBk1SH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/t1peE9Ue/8AniufM8yrnjDw5JLZok39z76UAc9Z6NDfyK/nfJ/HVy4lSXUIbb+zZ7pP7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ZpX/ANHvJI/LrcsNLvLCN3abzKAO28B6M9hpELypHAkn/PZ/Lrj/AIlxw38jov8AZup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KdqESapH/p80+yNPuI9Yv9veG/Dknk2tt++jf95NNP8AvKADwX8PtE/tT/iZaVHs/uO7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2HhwPNpaTxwx/wJB/4/XYaf8AEtL/AE93+0/aPMT/AH65PxB8UIZdQhe4+1P/AAbP9igD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87ZG7/7aeXU0mvPafIuyNK2NUtdE1nR90X2qO5/g2JXJafYX91eeSv8A329AGxp+qfap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xvVnUPHln5bpdXlrJJ/H9mR6Lf4aatFb79kEiSf3HrBuPhpf6PrH2lpoPL3/AHHegDXj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3M8Cf7lSSWFzo1v8t5POkn9+uk8HyvFGkLPHHHGldJaeF9N1S3d7q2nk/wBz93QBwPhO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8yRpP46sahYalLcf6QkkaR/J/rK7DVNZ0fQZNlnZ+R8m/76VzeqfEWbStn2yGDyZH/gfy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/c/6us//AIRy8+2b4nk8n/Yrct9Uh1+PfZ/f3/cqteS3MUfyffoAxPEEU1hp/nfv5P8A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QlvH8p/9Z/BXpehxXl1ebLhI0tv/AEZWxqHhLR9Uj3tYQb4/7j+XV0+QmoeY6xdPLZp5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m8p45K1fipoNto1vsiSSuY+G8XlXF5/rI/M+T569XC/GeHjvhOo+b2pahTpU1d+p4IVJ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H0eb70zzfpT6ACiiigBn+dlQy7/MqWir1J9mR0kkflSUtR0zEKKKKACiiigAl71H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fN7UfN7VoAklL83tR83tUWf3lZgSeZTaKK0AKKKKAE8360yiiXvQA2SXYaKTzfp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sX+sp/yeZTPK+tLXNM1Ciio/+WtZgP8AM/ePTPN96Zjyo/Lpnm/f3pQVTGXH723rv/hn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V51cXXmxP/7J/wAtK9X+DelzXXk7U/1afPWWI+A9XLvemdP4X8L39rqDv9sk8n+OvS9P0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y3/l3Mf3/wDlnVDwP4Nv5ZHhuPLSG4+Tf/zzpmufBu3utQSa1vJ5PL+/XkH0pk6xYf8A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p/BWK/iNJbjZ9m+f+/XSXnhxLD5Gf55KZb6NDax+d+7k8ugDI+wXn2ffF5m2Ssz7BNLc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p7P4yaVosiWdxYSeT/G9dt4fi8PeLbPfb/66T56AOG0vS/7UjT7P5kf+w9dDbxPoMf3I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9hoMbzfvJK83+IHxQhsNR8m3hkoMy5cfGm88OSbJUg8n+5sqhqH7UFnL8kSXe/8Aj2V5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3y+XHXDXm/zN9u8kfmUGh7rP+0ZNJH/x5zyJ/tvVaf4oQ+KI2/cyR/J/HXDaVazXVuif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8OJFZ/LNHvoNDvPhvr03mfZlf9zs+SuquPgPYa1cfb2v44JpP76eZXmOh+do2qI/+rSOv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w+5JJN/BWhmZuseHP7H+S68ieHZ/c/d1574k16wtbh4dNsIIG3/wJWl8UPG+q3+oeSyS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f0uzupP3rSedWZoc34ksPtVu7/vPub65DQ/C739w/wBqm8tK9o1C1trDS5kmtfMSNN++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/JisPM/ub60A5680Gzi+S3eStLwuUtY/mTzK63SvA9zrOx1to4LaSuqj+FWlRR/vX+f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g7y6h8v/AJZxvVzw/fpDIm5PMStWT4aWEUjvvn/v1yusa0ujah5NulAHpEGvaJf70lh8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MNGtvs6TWDyf6yrPhf8A4nOlpNs8v+/vSn65LeWFu6LbJIsafJ8lAHDaprP9l27o00m+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JEdpvMTf9+r/wAUNaubrUE3J5ab/wCCqGn+HLbVLf8A0hPM8v7ldUKZyzqHrWn+KLCX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N/8A10rz3xB8X7H+3PscUMcjyVDpdrbf2O9ss0mzzPkri/8AhVT/APCUPMtzH5O+jkgH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q0pJopKq3mqQxXHy/fj/AI6p2+sw+EtD2NNHHXMah4j+1Sb/ALZB+8/uPRyQHqU/HnxG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8z5Pkr63/Zf1Oa60v7kkCRp/37r4b1u1hl8QW0m/5N+zfX6R/sP+EodY8Nv9oT+BKzn8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88siW37yu88DxJ5bvdJHGm9PndK2Lz4aabFH/AKKkkj/79cZ4wlmsI9ivJHXKbHoWsePN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/2K5vUPHlnfxu3neWteaW8V/Lcf6yPZ/fei8sHuo0/0nZ/7UoA6248eaV9o+W5+f+Cu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3T7Lf+Z5ifwP/rK8KuPCVz5j/vvL/wBytjQ4n0bT03XMfnfx0Gh6L4g8G69ql49z+/kh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qHjLWPDeqPCs3zx/Jserlv4o1KW3SFryeSHZ/wA9KoXmjXOvXDusM8jyfx0GZ2Gl/Ey5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SHZXMeLL+wluG+fy5I/vpVzw34Xm0azf7Uknkxp/H/yzrmPHkSRSP9jf/Wf3P+WlAD9P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1HHN9z/nnTLjwHbXf3ngk8usTwPpd5Lqj+bDPGn990r0vS/BCRbHaaTfJ/sVoBz3h+6m0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q5rnhy81+N3itriR/wCBIYPMp/iyL+xvnivI5Pn/AIK2/g/4yv4tURPOk/d/9/JEoA5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ZZ6lBDJ993geOtiPXtEsNiRefsj/AL9e7eINUe6t9lx+/TZ/HXh/jTwl9g1B9sMfk79+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TT7bWdPSawT/AFdcfcRXMuoPDNbTyJ/uVc0vXrzQbf8A0dNn++lYmqfHPxJYXHk/6Ls/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0v4SvdXH2loZ9knybNj10NxFc+F9PVLWGSN/7+yub8PfHPxD5m/7ZJB/HsRK07j453ms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+/QUZPiDWdS1mP8AfXM+yT7iVzcdq93s8qGSR/8AYrejurmXY8r1DqF+8saJbp88f9yg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5UrNvLWaXUIUjT93I+yty3sNSyjrDJIklOk86LWIXlh+eN0dK0NDorPRU/s/fKkcj1Vk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d/8AAK7bWLW2utHvH2fvo4PP+R65/Q7/AP0dfNf5KCfaGLJoPm7IWmjjf/cq7Z+HLnTI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bGueOIbW3Tb5k7yVyt5r15qlw+6aSP8A3P8AlnWZn7Q63S/BE2qWe9bny32ViXml6xpl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t6x4/Ed5pcjpb3k9v/t1W/svXvE9xvieS6f79aD1O2k0tLDS5pmm8zy/nr5d/aI16bVP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f9yvqjR/COsS6PsutPuv+mnyfwV8x/tMaDeaD4sh2wyRps/joNaHxnT/AAD0t4tPR98f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dH32tnD/AMtPkrxb4Dxf8SeF1STfJXt/h+LzY0/6ZpXm16h61M1bOJP+B/x1Zl+5TLeL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/Zfkb/lnXLzlE0cv7t6x9U8Lw39w7r+7f/Yqz5iS/dqaOV4qr2gGJbxal4cvP9Hfz0re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vLO6jm/v/J5dP81JY9lVtQ0bzfn/AHclULU6H7AmqR+dZ3Mf9/ZTNQsfN+S4TzP9tK86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3s/MjeP7nyVsaX8S9etY9l5bfaof49iVPtBezN4eHLb7P8k3z/3Hp8lg9r/BVa38W6b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T+B6vx3X2qT/AEe5jkT+5vqh6lOS68qnpLDLJ8yVZk3Rf6+GP95/HTI9Lhv97q/lvWYy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YfLqt/wjj2siI37ytX7L9l/6aUf2p5Un/LTbHQBQjiS1+fZ/wAA2UzxJdPdeH5kl8v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N1WV4wtUtdHd18zb/AB0E1DyW32S+JIdrx7/4K7COLyt7/wDPT5Hrj9H0uw1TXIUuLyOO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+xrzS496v5kP8Fb6nLMmjiTzN6/u3/wBirMfiS5sI9kqfaEqhb6ok0j7vMjer/lZG9f3l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4js7+4RFm8t/7j0+40GG7/5Z+W9c9cRebJv2fvP9iprPVLnTI/8AXSTpJ/BWxnUJrzS3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qtcRebJ8yeXT5PEdndbPtCPA8f8Afq/ZbJfuvHIlaAY/9l+b92by6rXGl3UW/c8EiR/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pD/Enz/7FVtUtX+f/Vv/AHKzqAc/9lmi+dkkjeP+5TpNU8r5Fmkjb+5/yzqzGZpZ0RXS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+WsMcn+xQAyO6ml/55ySVc0O/uYt/wBoSONN/wDBVGztf9I2Rp5fl1qSXX7v97/32lAG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NvJX+/skkT/YrJ0/XrawvP3VzHJ5n8Dp5dbdv4ohOxPLkj/2/wDlnQBQuNZTy9kqeZD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a2v/APj3eS1f/Yrp/wDj6k+ZIJ0k+5UN5pltF/yxnj8z+5QBz1n4Xv7D94s0M6f3P9XT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e4STzI/4K1bjS3sN/lXPmJ/tpXPa5fv9s2ND/B8m+gDqtD8SWevaf5NvN5fl/wAD1W1C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cNcaD5scz28kkD7/AOB6p2fjLUtBkaG/mnk8v+Pf/BUe0NDtjL8//LT/AIHTfm9qpaP4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8gk8xN/3/Lkq/wDL5e7/AIBSNPZkXlJTvKf/AK6JRJ5Pmf67/vtKfb2vmn5Xjk8ug0Eq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/APgdXLjS5rSz33Hlwf771z2seMtN0aTY1z57/wByH95QBfkif+FJKf5Xlf6144P9/wDd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TZa2cn+/WPcapeaxcPN+/k8v/wAh0C5Gb2qeLba1+SJ45Hj/ALj1zd5rNzrNxs2SSVNF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yf7ldJZ2ltYW/wC6SP8AeJ/BQHIzBs/CVzqkfzP5af33rSj8G2cUn71/Pq5qGspaf89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vTXUmyJ5JHk+TYiUDLN5a2FhHMi21rG/8b1m/CvQbm68YXky+XPDeTo6bE8vy66rwN8A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Xl2tnI/8f+skr2nwX8FrDwRpcKW8Mcjx/fevLx2OhGHIbU6ZYuJf9DhVvvxp89VJIklj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snzeZT5PC/lR/L5m/79fK+0KOF1jw4uvWfkyp/uPXzb8cfBF/4N1S5m+zST20nz/J/cr6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5JWJ44+HNt430eaFv9dsfZvr0sDjvZTJnTPlPwHqiazH800f30r0rS5fKkT+5H9yvLfF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P+edtcP8mz/lnXYaX4jT+z0Va+i9pzknTa7rP7j78dafg/wun32eON5Pn/651xGhy/2z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z7P9uvT9HiWK3+/5j1pTA2Y9hTYr/wDfH7uoLy6S1jd2/wB+mRy+VHvb7lcZ448UPL8i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qlQzvFHiP7VcTfJJG9YEd/5siJsj/vp/v1DcSr9s/wCWkjyPV+zsPstu80rx1mYGlpd1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5WJ4n8eabFvSKGSP+D5KyPFHijypNlv5f+/UHg/wRc69eedceZWZvTpl/wAOaD/b1wn+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0a20u3TyvL3/AO5/rKoaXo1totn8qf6umXmqZkoNTb1jWYYo9ip5dc9c3/lR/vfLkSs2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mSNUOn6W9z+8uH8z5PkTZQZe05ia48Wp9o2WdtJI9M/4SjVJZPMazj+/V+32Wv8Ax6p5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k+fy3k/26CPaGbH4je5j2XUPyVpaPGkse+L78n+3UMkSeXslSOj/AI9fnify/LoMyz4l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mVgyWE0sfzP8laVxfpLIiS/fqaTVIbXS5nX/AMcoNDkry1S1jd6Zby/u/wDYqTWNZeWR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LjVJpdibPLStIGZt3mvJayuv7yR6zZL6a/8An/dx1mx38MX+/U32p7qP/nnXQZml9vSK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bUL97qR9qSInyfcqtJvq/4f0ubXpES38yT5/volAEP2CaKR5JXk/wBx6ZJFJLJ8qeY9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91J51/eeX/sJXbaf4S0rRo9lrbfPv++9ZgeM6J4N1vWY/9HsJJPM/v/u466fT/gjf3X/H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Ia9Ikv0to08p49lULzXYYo3T+OgDm7f4N6JoyJ5sM90+z/ls9VtU8OaPax7IrC1/74q7r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fzP9iua1S6uZbh0lf5KAMrxDa2FrJv8mCN/9j/lpWVHLmT5X+f/AH6fqFq8txI8r/8A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fe//AC0/2K0A0NP+2XWxIvM2bPn310mj+CPt8aPcTSR+Z/cemaVfw+WnzeX5f/kStL+3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GD4k8B6bFH8zzyf7E09UI7WG1+6n8FbGuaz5sbo9ZVxLDL92b93QBf8F6XbXVxD8nzy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GKP7vlpXm/ge6SK4Ta8cnl12dzLc3Q2fx1mBZ1CWztbN3Z4/+edY9xaw3W9PJ/1n8f8A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083y6zZPFqSx74oZIHkop0zMuSaNYWlvvb95WJrF1bfOlvD5aSfx1fk3XUfzVQuPJik+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N3OjebHsn8ySs240uGKTev8A6HW9ql/D9xaxJJfN+9WhJQuLCHzfmhj/AL9VvsCeZ8s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nZ5kdMuL+aL7vlx/wVoT7SZDJozwx7/JtYE/20Ssq8sIYpJPJvJJJpE/uVZksHupf3s0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y/vKDP2kzBuLDWJdn/LNK0rOwvIv+W3+s/volaQlaW4TdWlp9r/pG+V4/wDc30D9oY/9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Hs/ubEo/4Re5uh8yQSP/ANcErqpLqzi+Rpo4/wC5/wAtKrSX9tLH8vn0C9oP8LxJosaI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3CV0OnxW8v8Ay56b/wCAqVgx3UMv3kqzp0s0Un7p6DSmX9d0G2uk3/Y9Nk/j2fZUrN+H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tBB5b7/kTy60tQv3+xon+r+SsfR7p/tCP+8+/XPUpm9OoQ/Gjx4+lXELyPJJDI/z7694/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3M6v88ib/kr5++Nnhx9Z8Pu8Sb3jTe9U/wBi/wDa5h8EeMH8PeILmOP+O1mf935if3K8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dTqe4fW9xYeVJ8ySVveD7VIpE+SP/Yp+o2sPjLS1vNNuY/Jk+f5P3lQ6Hv0a4RGfzK+b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PDlvr2lzW0qeYmz5K+YPipYQ+A9QSa1h8tN/7/5K+sY5ftVv/wBdK8o/aQ+HMPiPQ3mW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rsy2vyzNKlM8Zj8Y21/Z/wDHtaukiffSq0fiiwsN+554/M/2K8xt9Uk0bVLnTbrzI5o3+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JXl/jk3/AO/X1PJz6nDznWXnii2upPmTzP8AbqbT/Fv8Fv8Au0/grg5N/wDfko0fU0iu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5A9oehXGqXMsfzP8A79Qxy/arzyWhqtpey/8A9b+8rYki+yR/K/mVjUNAt9AhmjTciP5n+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j37P++EqGSR5fk/gqncX8MXyedHI9SBYuPs11J/qYKqXGlpK/wDyz/eUW9+ksnyvU0l0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vUCH+y4YpEqaOX95/yzkSsTWNZxcbF/9AqGzunlk+b95RqBD400tL+4TcnlpJH/AAPX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P99fX0H990unrqtY/wBYj/wU/Qx51uib4/v/AD/PTM/hMG3+F9t5e9dV1j/wKepv+Fa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2f8AX09enfZfsOho00Mf+w+ysrzUlk/uUB7Q43/hX33P+Jlrkn/b09JceA/K/wCYlrEf/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20UaJ/q/9yqGqSwxSfLJJIlPnQe0OSk8G3MUfy69rkf+2l68dU7nwRcy/wDMb1yT/fuv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qs+/93tqw9pUObHw9v8A5E/t7Vf/AANemXHg2/tY9/8Ab2ufvP8Ap6eun/76qtqEv7ysz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ESv7r/mYdcj/ANy9enyeBNYlkbzfE/iB0/ufanrYjl8o/LVm31R60J9pUMGPwHqlrH+6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u9XLfwnr3mJu8WeII/L/g+1VvW9/N9n2fwU/wC1PlP9XQV7Qyo9L161+74q8RyP/c3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Wwjf/wAJVrkaf7b1pW90/wBoXb5klXPtTy/xyf8AA6DT6xM5uOXxb/0NWqyPTwfGE33v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98/tT6A+sTObeLxpLv2+M9Sk8z++iUzS7rxJYXGy/8AEk99/sOnl108kvz71/d1lahF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QPaHQ/b5ovJ23M8af79Q/wBqTXX+tubqT/fnpknFvH8lEe+p1NCa3leKP91NPG/+/R/b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7rfH/ALdM8793RJs3u9QBZ0/xRf8AmPuv55E/4BU0mvzRb91/df3/AL9UPK/u/wDfFG5q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8ljdPt91v/ub6PNe6/wBbeXX/AH3WVH+6k3rVn7f+7/26A5zSjtU/hmn+/wD36s+Uh3/P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WVHdP5dWUlfPzeZV6hzl/wCwQ+W/+k30fmf3J6JNBtrr715fSeX/AB76oRyvT/tX7z/n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B9x4N02/j+a81GP/ALb1lf8ACltEik3rf6xJ/wBt0q5JqixOiN5cb/79X7O/82NN1Xzz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G6jf/TNckfZ/z9J/8RXB+MPhBpVrI6Lc65Gn3/8Aj6SvYPJrkvHFrN877Pkq+eZn7M+e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ECzeK5vpP36bN7+Z5j191fBfydG8Dw7baSZ/k+fzHr4hvL9LXxym7zI389K+3vgZ4j0T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e/8A23euumctc7nS/irZ2Fn/AKmR3j/g2VW1D9oy8tZHhi0e1jT+/T7DQdNv5HezubGf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GKNfNtoJE/joMPZnGahr1z4j1B5pfM2SP9yrsnkyx/7GyreoW1hFJv2fP/cSsS81WG1j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NNRk/nWtv8ANZz/AO/s8ymW8c3mO7TeX/v1W/4SO5i3/Z7mf7P/AOi60tLsHuvnun8x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Y8J8/wD3xTJLWaL52f5JP4/9XVPVLrSv9TYW11539/fWLql3NLH+9eT/AGP3laDNHULrO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/wC9+/8AJ/uVT0+1eWP5Uk/363rPw4ktmj3CSR0AZsn+y/lv/f8A9un2drNDHs/eSf8A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uTeskcifcqteapNdx+WqfJQBNcXX2WP5fv8A8FU7LfdF9336ZeWFzLGjt5kdM0u1+1Xu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ygDe0e1WX7s0ddbo/hz7VG+2b+5v+SqHh+WGwt9jQ+Y/8Hz1t+H/ABvaxXCQxaVPPN/5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pFJvbzNlVbDRoftH+s+SvRZNBhv4995DHap9/ZvrHuJbCW4e10tPMuf9j+/QBTuLrTdG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mz95TLPXr+WTfL+7tq25PBs1rHDNdWdrHc7Pv1yt54Suftj/ANpTR+T/AN/KALPjjWb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tvuVyun6XDa7/wDlo8n8dauqWttYSTJZvHIkez79ZUevar86bbXZ9/5E8ugDV0fQdSlu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Vq/8IbD5m+4m+f5Pk30+z1T/AEP5oY4H/jpn2/yo/l8ySgzNaPS4fL2bINkf9+qskX2T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Gz0a21S4864uZ4/9hH/1dUNQv4YtiQPJJD9/56AJv7es7+TyVeSR/wDyHUM8tho0e9v3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d/z0y8jS6+RrmPZ/fd6AL+uaqms+G7xLd/M+R6/P39qj4c3ms+NLZ5YZJEj+/sr75vPJ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Gyvkv4uedrPjhEt/s8n+xNQVTPBNL8BzeHI0ffBB/t7/wB5XVeA9L1K/uP9HeSTy/7l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6t/Ov9H0qR5P7iUf8IlDo1w72b/Yf9hKDY4+3uptLn2XU08Dxv8Ac/26yPif4c1XxbIi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f/56V6hJN9qjRGaCR5P45k8yiS1vIvu3NrMn/TFNkdAHj/g/4c6l4Xt5pryzj2W/+w/m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rd9sM8nmJ89dDHdTfZ3hlh/3/nqGO1trVN++OPy/79ZgcZ4s8Eax4ytPOt/LtX2J8leR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5HbXltJ/v19M6d4ohtbj97Jaz/wbP+edHiW/bXrNI1s5ET++6eZQB4t8N7Wa6+zfZ08v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Y3m6e/2qaPzpE+5s/wBXWloelaba2e/7SnnVz3jDRry1vPtNrcRyJs+4j0AU7jydB+T+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JZNkryfvPuVWk+339v8A6RbXUj/7dTaP4NmuxvZI40/uUATXB/t7Y9r5f7x/Lff/AMs6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f7V9lgq5b6N5Vu32d44H+4+96r3mg20MfnalcySTb9n7l/4KAM/T9BsLXUN7fvE3/wAH7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GGm6p5M1u8fnR/f3vQfEdhpciQ2FtPJ5afferkFgni2TZcXMdi8f3P3FAGbHYXlhHsit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47u58vydkEk0n+wlaWu2Fn4S0d/9ffP/AL/l1xMvij7VqD/JJB/c+egDek8OXNrbJctc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NkqtqmqWcW97yGC6hj/AIHSt7wNqiapceTqTzyQ7PkrnPjJ4C0qK3+02F5dR+Z9+F3o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2XfDYW0EE3yfIjvVm40vzbhLy1upP3nyfPdeXHXiHg/S7nQdU3/vPOk+SvYNLlttGjhm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HxJoP7xP9Ag2bPndJ3krKvNL0XVLd49SttSsfL+dPkrs7i6udZ0+Z9Jjgj+T5EeuSk1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o8PfaP8Ab8jzI6ANL4b6XpulyQw2aXV1NJ9zfPXc/YJrXe7W3z/xv/rKx/DfjLSpdL339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Fq6VTvPEf2q43/bLrZ/coAs6p4t03RpJnurC6k/4BXPap8dIbq3+zaXpsEf/AF2rS8Qe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yf8A26zdH8EeG9ZuHub+byHj+4iUUyahxnjD7Z4o0+F9ke+N99c94LtZrC9uUlTy3r1H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bP8AeQ1x+sf6LceWtexRPBxoeb9af5lV0606u/U8MsUU3zKX5vaoAWiiigAoopPm9qAF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6p6AIaPJqSir1J9mR+TR5NSUUah7MKjo+aj5qNR6hTPK+lPoo1DUZ5X0o8r6U+ijUXsy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SRUamfsw+b+5TJKdTZKXtA9mNop0lN83zaokTzfrR5v1plFAB81FFR1oAf6yl83A+ame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N189FMf71FRLctbHK/b/ACqf/anlJX0hJ/wRR/aN++um+FZP+4ulU5P+CLf7RUX3tH8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2lM9X2B89x3/APHv/wBZR9q4/wBivoGT/gjV+0VFHv8A7B8Pyf8AcXSOsq4/4JQ/tG6X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NcdXgko9pTM/qszxOSVPL/5Z1f8P+DpvHtw6WtwkE3+3Xql5/wS/wD2hIt//FATp/3E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p/tG6DI81r4Duo/9zUYKJ1IGlPCnlviD4aX/hy3k+0PHv8A469L/Zzlew1CHzX+SN0+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ftM3/wDx9eA57r+/v1SCmaX+zd8QvhzJHD4j0GfR5Puf69J4/wDxyuWpU5j0MLQ5Zn0z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s/Os9Q/1lYPiS1vPAcc0fkyT10PwPtX8L6Wjy/vPuV2GsX9nrsbpdQxxvJXEe4fOV5q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eWkn8b1qyWFta/uU8uTzE/jrtviR4Dthb/6K/wDrEf8AgryuK1SK8fzXkk8ugC/J4N8N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I/8AHWx4T0bR9G86awhjg8tKoaHo1nf26ebN8kj109noOlWEcm25j2bKzA4nxh+0Y+ja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5vqnH8OYfiVb/bIH8yaT5/k/5aPXQ6j8EdH1TXPtM7+Z/HsSuw0OKHQbP7NYwxwJ9ygD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BjSHVP8AV1wfiDw5pWgyf6P+8/2K+jfFHgh/G+npDdTSRvH/AB15F4s+A83hy4mmbUoJ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QBzGl3X7t0Stjw/F/pHzfcqh/Zn9l/Is0e+tXw/pc0siOr+ZWgHVXlhZy2e/fHvqfwnfp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ZNvpepSyb/s3mQxvXYaX8OYfs7zXDxxw/wBxKAMHx58QYZZHtv3c/wDA9Ynhy1TWZN6/u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9Euo/ld98lcNb7PCWqTeb58dtG+z56zNDqrzwv8A2zZ+Sr/JIn/jlYOn/D6z8LySTXVz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v7PU9L863fzP4KoeKNGtr+zfd+7ST5K0A891z4jXPmeTp9z9lT+5XGXHi3Vorh/NuY3e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XDvbzQTv/fR/MrlPEGjXNreJD5Plp/HQBc0fxvrF1IieTHHDs+d99dDZ3Xmxf6Uke+Os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k23NWY/BCfaEdnkkT7jvWYHSW/i37BHCkqRyQx/wJWlp/iO2v/k8mTZ/Bvrm5JbHRrP5V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8ifZ/wB2/wDcoMzK+Jeg6PFvuZdNgkff8ledXl1pQt/9Hs/n/wBivYvGHheTWbJ/k89K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vneV+48v93W1MxqGZZX9n9ohTZ5CSfwVo/8ACLwySJcq7yP/AHErmbe2htZP9Ik+f/br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0Rv++611JMfxR4Xe/t/JuIY9n/oyuMuPB2m6XJ53k/PH/wCQ69CvbWb7P5kU0k71Rk0G5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/v0ageY29g91rFtDFbSbI3T59n+3X6h/sV6NDpfgf7SyR79lfA1na3Og6xbQs8EiSTpv2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s194P328Pz7PnrKt8BVM9dk1mzsPOf8A1j15p44un1m4Ta8e/wDjp/iyw1vRY5naGSf5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rb380snnXCSQ/wCx/wA865TYm/subT490r/6yodPjhv7zYr+Z/uVleKNUm1SR1tfMp/g+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YY5I/wDboA6e4sLPQZH+0W10/wDv/wDLOq2qXWm3Un7qw+ST/brS1vxQmqWaJKn+rrht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koNDqtPtbaO4+WPyE2Vqx69Z6XG/m3nlv/crys+KLyKT5nkkqneXU1/Jv3+XQB6R4k+I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dP8AYf8A1lcxH4ttvM3/AGZI3rE0u1/5bSv5j/wJsqG8KfaPmegzPSPC/jKzlkRGh8yb+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3kuzykjghrifh/oKX8iKr+X5n8b16XqHwlm/s/5b/wA/5K0A86vLr7V96r/hO6trDVIZt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g25sJH+eCSOP93TLOJLW3/goA9+8J/G620bQ9lxZwTvH/t1wfxM/aH/4SOfybPR4IEj+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pL8kv/LT+Oq2seF4bDUHvLebzP7++gDB1jU5tet/mTyH/wBiuV1jRrzzERfMkr0WTVEi0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+CuS1TZ5mzf5j7/4KAM3RLW8tdQTzYf3Nbf2C5is9+2obOF8Ijef+8/2P4K29PsL/VI3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9AHN3l1Naujr5n3/AO/XbeB/GWlfY/3qeXcx/f8AkrNuPhfeRbJrxI4P4/nf93RH4Ohi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GZpeJNZSX/j3vP+AVzF5dX8t4r/AOs/261bjwbo9h87ef53+w/7uSq0kyf8sv3aUFUz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8MqeZ5ibHqh/bNtaxpurAuLB7+4Ty97/AO5Sx+A7yK43tDPs+/8Ac/1dBR0n2CHVPn3/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PF8lvZyfu32b3f/WV2fgzwRNFH5115nk/fRKuaxpeieY/2i2njf8A3/3daGZyXh+wTXrh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Hrv7fwRc+F9k3k/6v/V7HrBj8SW2jXDrpttBGkb/AH/+Wldb4X8R6lqlujrNHImz7jp5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lqUul7VeT7mz56+Rf2rNZvJddaFnkmff9x6+vbjxbNFpb/aIbGN/4NibK+Kv2kPEb6z4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031maYT4zrfgfL5Wlw7k8z569v8AD/EW/wD56V4/8D/3Wj2f/LP5K9p0+aGWzRInryah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vZTJIvNHzU2P/tnTqxNinqFtDF8+/wAv/np89Qyb7WP908kdPvNLmupPv1q6XYQxf63z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t+xo46tWeoJL97zKvaxa20saeV5lYlxYebJ9+gDYk2/3KPNSb7rx/wDAKyv7GuYt/wA/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0X+tTy6AHahoyapJvl8v/gFVv+EN/eb7d/IerdvqqSybF/742Voeb70GfIYn9val4cuN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jrSs/HmlapsRPMsZP9ui8sEuvvfvKoXHgi2uvkb7n+xWhPszpPKeWP5vLnT/AGP+WlQ/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8kb/APLSuYt/h89hJvtbyeN4/wCDf+7qaPXtb0aT5reCdN//AG0oJN6OJ7WP7nmPHUPi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mz59lTaZ8QbaX5L+2nsf/IlaWqXVhf6PcTW9xBJ8nz/PQLU8NvPDk39ub2h+eN/4Eqzb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3mn/AHf/ACxetiTxvDo/ihElSTyZE+R0rsLOXSvEdu/+kwRzbNib/wDWVoQcN/wnkN18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elX9Pihv4Em028j+5/qd9bGqfDmG6jfa8kb/AOxXMax8NLm1kea1f54/79T7Qy5GTXGs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lp/fqzZ36XVvvV/nrm7fxHqvhz9zcQ+en9x0rS0/xZo91IiSp9hmrT2hHszYltfM+9TP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6mjieWT/R3gnT7/36fHqkNq+y6hkjf+/XV7Q5yG3urywj37/M/wB9Ksx+LUit/wDSrWSP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Ue9XjkSSqcmlpLJ9/wD4BQBTvIkurh3Wb/WVQjimik2N5lbX9jQy73ZKr6ho01rIn2eb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2l75fvfvEqeSKHy/v+W/9x6hs/8AaeT93VyLZ/fgk/3KAMS80GG6/wBb5cif79Q3GjSW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P4Kv6hara3G9Uk31DHdPa/Jv+T+5WZoVvt2oWEm9vIkT7nyf6yStLS/iN+88nfIj/wC2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v++6fHbQ3cif6uSn7QDp9Q1l7q3/ANiOuG1yW5l1D5vL/d/crbkieKPZG8kHl/3K5XWL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yz/uUgL9nayeX83l/wC5RcRfu9jJHJ/v0zT5fNs4XWT+Cp/m9qAMPVPAdhrMm/yfss39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VsY3+wa9PGn9y5TzK6Tyv3e9ajjh82T5f+WdBp7Q5m40vxVL/wAzJpuz/r18uoZPDniTy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AJ5ddbJa5k+ZI42/v0SWrxfJ50f/AHxQHtDjLjwHeah/x9axdXVWbf4c21r8jTSSV1vl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yvu0B7QoaH4Xhw6W6Rx/7db3/CL21rZ72fe/9ysf7f8AYPn3+XVbVfiMvl7FT99RyGkC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8yOOsGTXvssf+u/jrV8F+HNb+I2oJDZWs8aXD+X5zp5fl17d8P8A9lDTdB/0nUkkupv4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+MVP3jyDwX8NNS+IMn7q2mt4ZP8AY/eV7T8N/wBn2w8G26Pcf6Vc/wB969F0vRodLi8m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StWOw82OvmcVmU6p106Zz0WgpH8iv5cf8CVPb6NdS/8APTZXTWfhzzZKsyWDxf8ATNK87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Rf6395VyPRof7laVvav/cq5b2HmyImymBg3ngj7dE7r5dY9x8PrmLf5S16jZ6U/l728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/tCftw/DT9mnR5n1zW7GS5jT5LZH/eSP/wCz0qanOfuGZ4P+1R8Kk1TS5ppbby/k/wDH6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azI8MXz/AMCVD+0x/wAFSte/aC8QTWHhew/srR7j9x50yfvJE/2P7lX/ANnvwlNdWcc0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NDr63A05xh75metfDfw4kXzt5f7tN//AF0rsI797Xf83+xvqjpdqml/uYk8uP8Ajqrq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WlerTpnPUqDPFHi2aL5FeT7n3K4PVNUmurh/nk/eVq+JP3u/c/8ArKp2dgl3Ijsn+rer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zprjy/79ZXizxl/rIber/izxGlrbui/frm/C/hebxRqGzZ8m+salQunTH+D/AAjN4o1T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6fpcOmWcKKkn7v8A8iU/Q/Dn9g6WsMSR7P46rapqn2WN9v7x6jU1Keqaw/mbGfy/L/26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xTfJHW9oel2+qXm+6etvWLCGK3/deXGkf3NlMzOJjikik/gq5by/ZZd/7ySodU09LV9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uki/5bR76ALjyPLv2/J5j/cpn2qb/nt8n8HyVD9qh/57JRJKnmf7dAFmPf5b/wDLT+4n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3p/HvqhHz9395U3m8f8ATSgz9mM1y1S1uEfZJ+8SsrVJf9D/AOWcf+3V+8v/APtpWDJK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95KkW/5/krKvJXmk2VZ1C15/55vWVcX/APBEnmP/ALH7yuimcdQsiJBv/wBXU1vdfat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b+HNV1n5Ps08Ft/fdPLruvD3heHQY0f+OP8AjRK0Ad4b8EJLsmuv/Q67az8nQbdEi8uO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9Q3uveb95/8AfoA7C88byRfOs3l/7lZV58QXi3/6v/gdcHqmvP8AcX/0Os24upr+TzN/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Hn7x/JeTZH/2zrK1DxlNL93y/wB5J/37rmLjfLG6UR/u/wDlnQBvSeKJpfnbz/8AvuoY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rf5Kyvnij+/HRb372sn+xQBpXl95UjOv/LSi017yrzY33P8AfrFuL+aWRnaby6pR337z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oB6XpeqWctv/AK6r/wDaiRbtv3/++6800/WUtf3jP5db2l+LU8p9sPn/AMH/ADzrMDeu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6ZJYZkTzYfLrN0/xHN9oTd+7rVvL+ExvuTzPk/8AH6zAueF4oYo/vR/f3vXZ3ms/u3+z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8cMtwiRJHH8//XPzK7C4tPske/8A1fmVmBj3ETXWx7h5JHk+eoY9kX3qfcSvFvqtb/vf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5qj/AMNZX7zzHdvM+/W3qFhDax7/APWP/t1z2qSzXXlwxP5f9+uimZakN5dJa277f3lY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q1bfS3lk+arn2BLWPf8AwR/JWgzEktmij/8AZHqhdyPF9395/wAArYuJXlgT+/U1vozy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5jmBqnlR/cqzHdebW3HoL3VxstVjkm/uf6uqeueF/EOgx+ddaJP8AZv76fvKz+sQD2FQr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3f3KzdH1nMfzJ5c33PnSrl5f/u/l/ef89PkrQkfb2CS3Cf8AjlaH+qjT/frPs7pP4vLk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TzKDMlt7vEj+Unz/AHK1NPv/ACin/LN/7lc19pSWSr+n6rDa/wAH/fdBVM6qSV7qP7km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/pV4n+r+/wDwVX/tmaW3Tb/yzqPwnKkUn/XSSueodFM7C8sPNt97Tf6z+B6+e/2jP2bv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eTzpPn2f886+h9Qv/k/e/u3rktcv/wDR9m+vNqU/cPRgeS/sJ/Evx18OfFlzol5f30l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yOP/AGK/QW3157/S7O5uP9dJBvevjP4R2FtqnjTVZv4/PRPuV9e29q8Wl2cP/POBK+fx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N6o91Z/frSkjTVLea2lSORLj5PnrH8L2rxW+yrlzLNYXHzJ8kf8AHXmmx8c/tifC9/BG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2Of9/wD7n9+vM9H8Wp8ky+Xs/uV93fGD4I6J+0Foc1ndX9xY/aE2TvCnmV5Xo/8AwS/8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8TXz/wB/7b5dfQYXMoQhyVjGdHnPmm8177V+7Xy4/wDcqHw/v+0O/wDrPn/gSvorxR+w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dYvvOj/gvNknmV5prHw+1X4X6g6apYeYkb/JMn7uOvSp46hV+Aj2E4mr4XiS2t03J/q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rcXSSu7qlc9Z6yl1HvV/MT79WY9eT+5T1GQ+IL+aIfuvuVlRxebI+5JK0rjVEuv4KoW8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b6NTQ1be18qNPk8yrkcX39qVDp8qf89oP9/fU1xK8Uf36ZmYmuf8fCM37xKh0vZLIib6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5Rodq8ske3/lpQBc1jZsRKPDd15VvsXzP7lN1jfFcfNVjQ4fNs9/+r/goA25NeubqPZK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OP8A00ok+5/HTP7n/j9AuRk/ze1R3HH8fz0yP/a/d0+T/V0GBTJfzEoj/g20+f8Adf7l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8n/fys3UP8/PU15rPlRvtTzP9yqfmea+/wD74oMxnlJU0cXm0+O182rNvF/t/NQA23tf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WI7XzR9//gdEcVPjioAfb2vkxx/P89XJLDyoPv8AmPs+5UNv+6/+wqaOV/M30AVPm9qS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Vb55o6ANLT4vNkSsrXB5t4/yfPV/T7/yt/8A00rK1Q/6Y6b/AOOszQ2G/go/3qP9bbwv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amlOoL83tSf7tL83tUcf/fyjUB8dRyf9s6X5P+AR0ye68qNPn8v/AJ6UamYP/t/36PtX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241R4vM/1cdVv7TuYpN6v/wCOVfswOkt5vL2Vc+1JLG+3zP8AgdYOj6p9qt/m+/8A361Y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Cf36hkkeHZtp9xvit/8AlnVOPf5i0AXI5X+//wA9K0tHlfy97J/q6p6fF5sXz1f/ANV/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8v8Ay0rN8QWv2rfTLO6mik+V6muJftVu7t9+T5KAPm/4qWENh443+THH9x0T/lnXvHwf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XmSeZ8nyf3K8o+LFgkXiyF28vZI/3/8AYr2/4FypL4P3rbRwPH8nyJ/rK7KZzzL1vo1/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+Y+x9m+PzK9S8N6ykuh7Gmk/33/eVxlx50sn72GTZ/fqhcS3lrJ/ot59l/20rQmobeoX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8xP9in3nhx/sfnbPMST+B3pnhfxRbRSeXdfv/wC/sT/WV0OoRaJdR+dazXUb/wC2ieXJ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5bJ9njj8z/fq/wD29f8A3Fmtf9yFKh1C/mi3xrc/JJWbpe/zHff5n/AKC9TSk1SaW3T/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UtPtOqXD7k8tf499WJJX/wCmlQyXK+W7t/6HWgy5eXUNhGiVWj3y2abvM/77o0Pwunii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H/gfy639U+C2t6Lb+dEklrD99/OnSSgDPt7+a0/1SQf8DSrNvrM3mb5YbV/7/wAlZul2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yN/sVNc+F7yX99bvBs/23oAm1TVLbUJG81ZHTZ8iJVOPRtNij3xQyQf79U7jUJrCR/n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devxvTyY5P8AfSgDobc20Ujus0c/l/wbP4K3rPxRDa6gvlfuHjqt4DsP7Zt0S6h/1n3/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C/h7Qf8ASbhpI/8AfegCnqGqXniNP37+fD/sJ5dQ29/4e8OWce6affJ/Aj0zxR8Wra0s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Pv1xMfii21S43y23lvQB0moeLbbUJE+z/wDLNPk3zvJVmzls5fnZ/L+T+OsSSws4o98s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zqtrEsP2N3s/P/ufP+8oA2NY1TTbWTZ9/wAx/wCD/lpWD4g2azIjxJJBWDp+sv8AaP8A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6HT79Pk+TzKBalnQ5XlkdPO+StiS/m+4s3lvWVb7Io08q2k+0yffT/brp/C/g25v5PtN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/QQVtPi1CKNH/dyeZ/cqnHavFcOmyTfXT6h4j0vQbP5YZN8f9964zWNeudevH+yyfZf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ea9NFJ8zx+T/wAs/kSqcmvQxb/uSP8A7dY95aySpslfzE/j+fy6yri1topN/wC8koL1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dAvEt08tNj18tfFjxHbaN4khml2ed/tpX0ncfvdPmT/non9yvnX4sfDSw1nXEe6tvMmk+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54b8ZXOvWaJpt1G7yP8A6n/nnRca8/2h/t80cE2ysSz+Ddno1xvt3tbV/wDr6/1daun+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Pnzf7FBqX5NLudZs99rN8kn8CJXMeJNe1vwRefuraSRNiO7zf8s69Js9LfQYES3ee1tr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FEjzNN57/wAaPWYHK6P4yTWbffcXNrazf3N/l1Q8QeMo/tCWapG6fffZW9rmjeG4nm+3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6VgyS6DYXaJZ6PHdeYnyeTdfvKAK1nfpdR+d5MED/wPvqa886w/fPc/6z+Df/q62I7C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LGHZ/G/mVg+PIryXT5kiT+BP4P8AV0AalnYWctn/AMhKCN5Pv7HrF1yJ5ZUdbxI0j+T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le1+TZHA0fybErSj1lIo/m+/QBq6fdWdrcJ9o1KeP/Yd6635Psey3Tz0/vo9eP8AizWZ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R/308yuk8B+I7nQdL/0q2kk+0fxpQBvah4cuftLzK/7n/beseTVEluPJuJo4/L+/vo1z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eNI0+471Dp9/puqb/wDRqANizl/sb57WaOdJP7iVrW+qfb7Pe0PlvH/HWNHKnl7IpI4/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jRNnmJQBleLP+JzG6bp5PLrifKewvE2pXofiSwtov+en7z/brG1CKzi+9vjf/boAh0eS2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+49UPEn2W/uNn2m6kT7nzvWro8Ta98kX7+GP7+x6raha2Gg3H75JI/n+5WgF/wAF6DZw6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P9+aSptU0H+1LzbLN5FtH/yxSrOh2sOs/vre5uLXzPv7EqbWJU0bztzySeX/AH6zAp6H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eST/AOw9U9Q+Mj6XcJte6jeT5EeF/LkqbT/iDeXVu0P2O68mP+PyKfHdaDdXCP8A2VB9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gCnJ8ZIZfn1J7qdI/wDns/mVpWfi2z163SS3h/c1yvji1t5dUSG48iBP9hPMrp/Cfg22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k/wOieX5dAFPWLX+3tj29nPG/wDH89WfC/hfzZNjR1vWf9g6X8kWsWN08fz/AOvrmNU1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bqe2/wCmM/l1pAzH65apYXCQq++uD1yL/TH3V1sd1bS26JFbXUb7/wCOuS8YWrxXG/ZI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zIrf6mpE60P1oTrXoHh1CWL/AFlSfN7VBTk6VepJL83tS03zKX5vajUBabJS/N7UfN7V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/m9qZQAUUUUAFJ5v1pkveigAp8m+mUUAFEveiiT+GgAooooAKKKKAI6KKKAE+b2qJ+lS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eb9KSpKPJpmBD5lL83tTvK+lMkoALi68qOqf+u+9T7iXzZKSgBUj82ipkiopy3LWx+4v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N/b7xfdeqflJL92oZLWvmj7H2Zfk8RvTI/Ec1U5LVKPKSgDS/t55Y6j/AOEpkqp5X1qCS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ZmnJr7+X/wBdK+Nv2pL/AO1apCn/AE3r668ny4/+AV8bftOSeT4hh3eZ/r6g0gcTH8S/7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I/n31j6P8WrnxR4gT7PDJ5O+uht7C21S3dJf+Wn+xXMaxdW1hcPDapHAkb/wJ5daHYeh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eDf/AHK8o8cRQxXG/ZHH8/8ABXPeMNZubXUE2zSR/wAdU/8AhYP/ABJ3tpYY5G/v0AXdL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/k31saffvdXm/f5bx1k+B/sfiO48nyZI/9yuk8afCC8tbNH03z5P9yswNW3v5r+NPLby6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38qaSCb76PXJaH4b1vRtLbd5iJHVDUPihqWjb4ZXuv8AYoAfpfxL8VeF/FH2a8/0qHf9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/wCPNLTbbSfvK8NuPiN4huvHGyJ59m/7myvof4b6zNqmjw/2jQBwcn7NN59nSaW8gg/5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+CZvC8eyOb7V/uV6N4wuki0/ZZv5iVy8ctzax7lePf8A3KAM3VLq5sLdHZKf4X8ZXOs/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Vz3ijxHc3WoNCyyV1vw3+H3mi2eW58v5P3/z0AdLZ6NNpcfnMkcn+3/zzrgvjBo39s2b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13niy/wDsvnW1vcxyfJ9xHrm9Q+x3+jyJdJ8+z79AHIfCu/hi32y+Z52z5HrR+JH2n+wn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J6Vg6fqlto2qOlvDJH5b10N54y+1W6JI/7mOtDQ8i0uwmtbvzv3kHz12dxv1TS3dfL3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r146RPJsj/jqt4k0ZNL0fybf935lZgcBJqlzFebN/mQ12fhPxHZ2tm6SwySV57ef8SGR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o+qB9qR/7FAHoVxdWGvRpDFD5cn8HyVqeD/BH9l3nnS+Zs/8ARlVvC+g/YNjsn+srsLfX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+f8AjegzJtQsPtWjzeU8e/ZXjnxI8JPLcO++P95/Hvr2D7fZ3Ub7ZvL/AHe/ZXMeKPCW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+/Z8mx60gTUPAY/hz8/2m4m3pv8A4KZrEv8Awjds8cX7zy/79b3izWdN8ESTJcXj7I/4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r1v5beXOkmzf/wA9K31MTnvD/wAWppNQeH7NHIkfyPs/5Z16jp93pV/o++V/Ludn8dUL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b21rv/3K2NPitpZH3W3mJUFfEcNqGgQy+MLN1mkkTen36/Q79ku6s9P8DzJL+7f79fCW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2dtJO+9P+mn8f3K+9v2Y9l/4X3y28aPJWM585pTpnf6hf2d1b/ND56SVzeqeDbbVEfyk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LL+bRg/lJJ5Mf8eysGT4jfZdyReZHN/f2ViUGqaMnhyP93bR764/WJbi/k+W48t//Rld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8fCSP/wCpvsGlX1ujrD81Zmh51JK8vyNc/PHUMmy1j2b/nrudQ8GpdXDunkVm/8ACuf7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R2EN/cfM8kHmf+Q62Lfw5Y2vyLN9qf8Av/6uvQtH8L2HgjZ9ohjukj/vx1W8WfZvEfyW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BmclZ+EptUvEhi8tIdnyPXf+Fv2fbPR40ubi5tZ3k+d9n7yub0/w5Nax7PtMclaVvF9l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mx6AOn1DRtKsLN2itvsP8HyVz2qeKLyOT7Nb3Mnkxp/BWlod1HrNwlneTSQQ/wB+tLXP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Ff8Anzf3HStAOJ0u6vL+48t/M3/3Hqz/AMI5m4/ev5iffqa48Zf2D+7W2jkTZv8A+ulU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h+f/AG6ANiOL7LG/lJ8lPk0u6mj/AOPaSRJI/wCCubvPFt55m/7TJH5davg/4jX8VxDD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PHoz6peOkVnPGv3PuV0+n/DR5bPe2j+Z/BvdK6r7fYWFv9paH/Sf7m+tLw58TLa/0vyZ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HoA4yPw48SeTFDBA/wDAlZuoeF9Y0v51eOTy/wC5/wAs60PiJqkMmqJ9jmnjT/brP0/x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P79AFzT9Bv8AxRp+yeby02fPWVH8L9U0uNktYbq6/wBtErpLPxbc38cf77zP9yvSPAd1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Z/HsoA8K/wCFc63qlx5Pkzx/9dk8uu20D9mS21SzR7+/voJpE/gr1e8+INgN6SW3z/7l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7XkjWgn2h57cfs5/8Il5M1rqsc6R/wDPb93JU2q+I4dLjSGV45Jv79Q+LJYfEd4/lat5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bjwvDFJ+9vJJP9tK0JNzw/o1zdXnnLN/o/8AcStbXIraSz+zMscj7/7lZ2l+MtH0HT0R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Vz3/AAv2Gw1zybewup3kf59/9ygCzefBHVb+R5rVIEhk/vvU2n2CfD6T/TLyD7T9zYj1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okdFhggeNPub6reNPBv9vSb7jy45pP40oJ9oZv8AalhrVm3z+Wkf+3Xx5+0Ro0P/AAnn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8n/LSvr2TwHDFp7pv/gr4/8A2jNB/sbxQ6RP/Hs+Ss6h0YT4z1H4N2rf2Oif6zzPnr13Q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E+D+jXkWlw7bny/Lr1fS7/xDa/dSSfzPufPXk1D1KdQ7y3i/0epKw7fx5eWEey802TZ/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wnml+U7ypPD/AL9YnUaUkv7v/lnT4/3sny1Q/t7TdQ+S3v4JP9/93VyzsHlj8yF/PT/Y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jl/d/N5dMjtXi+9RQA+TYR8qVF9qf+/TriH+7S/YJqAIJJXl+9Rb2r+X538FXPsHk/w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FxdTWsfyw+ZTI9Z837yeRV+T/V/LTPK82T5k8ygBguv7tMkl+1VDJapdSPTI4vKj+V/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D2CS/wAFU9c0a2/4R+8dod/yfwVckupv4njnqn4ov/K0ObzY5I/9ygk8N1TXodL8WJDL5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/3ddhoevW2qW6fZ7yCf5/7/AJclYNxLbap4o2NMn7z+B60rjwHDf7P3P/A0rq9mc1So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/jnjT/v5Wrpfjx7r7yJJ/wAArz240LWNB2JZ39xIn9yb/V1W/wCEj1LS9/2zTfPX7++2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f+2bHVLhP+Wb/wAe9Koax8Oba6kme3eOPzPnrg9D8b2csnyzSQP/AM8bmuh/4SND/HH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V7QrP8PprC4863kk/wCAVDJrOq6Fthb/AEiGP+Cauhs/FH7vZvjnT7lWY9Ztr/Z5qfJV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r+PfKk9rN/sVt6Pqn2q38yzvILtJP+ez/vKmuPBFnrO7yHrB1D4SzWsiPF5n+xs/5Z1X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s3kX+ts/l/go/tm2v9m1/wB5srkfsusaDJs+2TyP/t1a/wCEomik/wBKs4P99P3dHtA9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/wDy0/2P+WclVpLCH7Rvi8yuZj8W23yJG91a/wDXZPMrR0/xHcxF/N8uRP76Ue0D2ZZu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fZ/fo/4Rx7qPfZ3kc/8AsPWrp91DdR7KfJpafwp5Pmf3KoPZnNySzWFxsurZ4/8Ab/5Z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JIn3/kroLiwuYo3/ANXIn9x6y7jRllkkdU+yzUGZLb3SVm65bWEt5vZJI5tn8ElWUtZr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/v1iXsqS6g/zyRv8A7daAXI7X7LHsX95U0n+5U2h/urdP7+zy6mvIvNk/66UAQ2el3N1H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7Wb+JIJKqwWs0UieVNHH/vvTLyW88zfG8caR/J9+gB/lXksny20Gz/cojtbk/wDLaCDy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2Sx/8fPl1WkiTy/3tzQafuy/eXVta70muY9/9ysnVPEaxRv5X7uopLqGS8SG1hknmk+4n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+yrqXjzUEvNWTyLP/njs/wDQ6ipiKdL35l06Z5XofhzUviNqH2bTYZ53/v7P9XX0V8C/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8TeXJc7/ADPvv9z+5sr3X4Z/BbRPhzpcMNhbQb/7+yu2trV5fk/1lfOY7OJz/gnX7M4a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9mm23kJ9z/npT5PDifwwyR138eheVZvNK8caR/xvXjn7QH7dfwl/Zzt2/wCEj8W6bHcx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JH/4BXi/vKkxfAdJJ4I8359lXLfwlN/DD8n9+vzr/aE/4OHEsPOs/h34P8x/uJeak/8A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j/goJ+1F+2H4g/sqz8SarpyXD7Hh0dHtbeP/feuynldaXxke0P3I1zxl4V8B2fneIPE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fNRSCuSt/2yPgbFJsX4tfD2R/+w3BX41XP/BG/wCJHjzR18Q6942+3TSJvn/tJHkk3/7H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irwlqH2O4fwr5kf3H/56JXXDJ4S+2Hvn7f65+3h8BPDlv5158VPBciR/wQ3vnyf+OV4P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o+H0Tw+CNN1Lxlf/AMEyQeRb/wDj9fm/4T/Ye1jUNiXGpaPY/wDXG1eSvUfCX7AGieYj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/fhRPLjrf+xIQJK37SH/AAVe+Mf7QV49npt5/wAIrYSfIkOm/vLiT/4ivBI/hp4w8eah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cyP89zefvJK+vdP8B+BvhLJ5Oh6VBJf/AMDv+8rFki1LxHrj7k8u2jf5ET/V13UMHCHw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l+2tdQhmulkupo/n+dK+ovDejJo2n/ukj/3NlM8B+Eraw0uObZHH/wDF1sXl0lrG6f7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Fb7UkUf/AMRWPrmv+VH8z/PHTNX8RpFG/wDf/wByubuLp9UuN9dRhTJo5Xv7h3f7m+jV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7v8AubKhuJU0aPe1cx5s3ijWNivHXLUqHVTpj9OtpvFGsbG/ePXq/hfwvD4X0/8A25P46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hzT/ALn76T+/U2qa8/meTEnz/c3/APPOo1D2ga5rL+ZsX7kf9yqdxL/o+/Z/uU+zsPKj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M1yXykRl/d0akmPaa9eWuobFeT/crrdLjfUI03eZsrB8PxJ5n367OCX93s/550wK0nhK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hJ4S0Ty3TyZK6SOXyvu/991T1CL+9/y0/wBj/V0Ghzd58L9EupN8XnwVTvPhfeRRu9hq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m+V/zzeoLiVD86/u3/5Z/PQZnJf8TXQZHS8tp/8Af2Vcs9ehu5ET/npXT6fr01r8nnRz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j+KPCSapuubX93N9/ZQBFeWuLfe/7vzP79c7caolhbPJ/rJvuIlX9Pv7mW4+x38MmyT+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RLVI5lsPPm+/5zvQB45qHhLW/Ft3vtYY47bf87vXYeF/BCeF498knmXP+xXc6xdWdrG+3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K6xrMMUj7P3j1rTqHPUC41lLX/pp5dZtxqjzfx1nXl19qd//AIuoOyf6ytzMuXGqPLJ8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5fu/vP8AgFFxK8sn3/4PuVDQBmy/fp8cXl1cuYk8vfspkcX8G/8A1lADLe1eX7qU+Owe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eV95E/26ZqGstF8jfvP+B0AVryJ4f4/krKuL9PubPnqa5v5rqT7m/wD641Nb+A9SupEm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OgzM24v/ALVHJJs+TZsTfVB/Olk+/J+8rvI/BqWseyV/M+eqFxpf71/3P/AK0A5vS7/y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+jpV+3l/duirWnb+HPtUiJ+7g8z+/Vj/AIQ393/x8yf98VmaGbp90/2xHZ67PT4kv40+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/s/VP+PrzP4PnrvPD/8AyB/vxx+Z+8rnmaFrw3+68vcnz11WqS+dcOn+seuX0+1eW4R1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0kT/ACv5j1mBWuLT9383mbKhkv8AEjpEnyU+4tbm/wDvvJsoj0t4vvV2HOU7iP7VGj/+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t3Gyqcn+r+WtKZlqZUkX2X5GSq15dJFV/UP3sj1g3kriP7/l1tTDUqSaylhJvZI60pPj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sN/yb64XxJqjxWkzs/mf76VD8O/hpc+PNYSa4SSNI33olTX5IQ98VPnPV/hffzeKdQ87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PXOvUby6SWN0ZI5IZPvpVDwv4ctvC+jeTbp8/8AG9X44n/ir5HFV+afPA9WnTPPfiJ8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U8ubfv8Ak/5Z15FJ9psNQez1KGSC6/g+T/WV9deG5ni2fL5n+/XH/Hj4K23iPR5r+FJI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dd2BzXl9yZFfC83vwPBNP2Rf89I3k+/serNzInlvuauS/t6bRtQezv8AzI5t/wAlX7fU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fRe0ueT7M0v7jt5cf9yn/b0i+T95P/uJWLcS/vPmfzHqO3v0tZHfZ/4/VGnszrdL3+Wj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WsifP8kb/wAb1zFv43tbW3TzfMk8v+5U/h/xbDf3H/PP+PZXPUNKZ1niTXkHyRfvHrmf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37yN6j8Qa9bWHmO00f7yubktNY+Jl4lno1rdT+Z/Hs/d1wf4zuPTv2V/CT39x9sZJP8A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SK52L+78uvNP2b/hzc+CNLtv7Sh8t40+5XpEkn+kO9fNYqcJzOqmdV4bsPJt0T/lpXQx6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5/v1m+B9LmutnyfJXZx6DNdfu/464KlTkNjkrPw5Dp+oOi/8tP4K62Owf+z0TyfMrb8N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v366qPw55XybKw9oB4/qngN5d8y20cb/7CVwfjTwH/b0b211bSSeX9x6+nLjRk+z7Nkdc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/bvuTy3/2K6MPUsZn54/Fz9nPUvBEk15pv7yH7+xEryv+2f4JkktZv499fpTqHw+hufOs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fHn7Unwls/BviCa+WHy3jfyH+T/j4r6LA47n9yZM6Z5Lbyv8+9/MT/0XT5Jf3nyeZv8A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zrP3bb+5/wBc61ZPCSaXH8qeY/8Af/5ab69Ax5zmNLmmi1X5n8z59ldP9qfy03JHJ/v1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2R79/8dXPsE3lv88Enl0AULzZLvRkj2f3Km0r/Rbjev7t6P7LfzN+6prSJIgm1/M/goAZ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9zJH8m/79Hh+L/iT72SofFm+OSH/AJZpJ/5EqHwvK/2N/n/joA1pZfv7f3ccdRv/AKqi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+0CiT/Pz0Scx7N9QyXT0GZDcQpL/AL8dVrj9193/AJaf7dTXkv7t/wC5TJLXza0MzNx5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r+Cr9vpaS/ejTf/fqzHo0Mv3X+f8A26AM3zfepI/9Yv8Aq60ZLVIpH2/cqH7Kh/7aUAEf7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LqzHdeVGm3/lnT/N82T/AJaUAVvn9qmji80/cqaKKGXfuqaSVPkjWSOgCtJDUMlr+8qb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GhB5XlR/9c6wdYl/4mD7Xj+/89dJ/u1z2qRebqlzuTzEjoA6G3/e26f7lL83tUFnL/ocP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vY0rMB8lNp/ze1RP0oAk/wBdWbrkvlR/N/f/AI60oz/eSs3VNktxvVP4P4/79AFD/lp/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3/jlWY4/N2Ov9z79PjtfNk2L9+StDMNLicx/NW95X7vb+8/v/PWfb2r+Xsarvm/7f8FZ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3VC3un8z5qv3myWNNtU/sqxSfLQaF+z/AHX3a1fK/wC2lZVvL+8+WtKzuvN+/QAyeJvn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1+7+b/V7/uVauIv4v+enz7P9usnV5fstvv2UAedfFy7T7ZZuyRyPG/7zfXrv7O9/Zy6X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w/l14b8XL/zdctofnk+fe9fQn7Od+8Xh99yx/wC+ifwV2UznmdzcaXbapZJu/ceYn/P0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X5zJB5P8Hz1c/sv+1JfleOP/AH3qHWNGm0vT0e3uZ433/fhfzK6DLUzbOHR7D5PtUHnf9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Lr/iXv8AZ7aCf/tv+7rEs/HmvRHZLZ2N9D/082qSSV0/hfxRDdRv5mm2tv5f8EKfu99A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JIkqQQP9z76UWd//AKQ6f6z/AHK7fU/FyfPthtZPM/ge1gkrMuPEb3UeyKwtZH/2IPLo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JtSSSr9ndfZY0drPz6LfxHNF8jabJG/8Fasfhe58R/OrT2v/AGxoGX5NLfy/3X2GN9n3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Ekubi/j2LN88n/kOm6h8NLm1kR98F0n/kSs+4iv9Lk8vyZN+ygCyfBmq/ZvOhhgkTZ/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593mRv8A3N710Ol+I7+1j2SzSSJ/t1NJ/wATi4VJfvSUAcfp91qXmfvfM2f3H/eV3Oh+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/wDjfyav6P8ADSz8xPnnk8v7+yunuJf7Gs3SKGONJP79AtTBk8R3+had9plSPf8AwfJXE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GoO7fv0/uJXYahpd5r16iK/yfwQ0W/gObw4N++xjWRP+udAanMeH5m16TZ9j+T/ptXQf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JJJN/wCi6k+3/arjZ50En/XGq2saU8sexra43/7FAyhcaylrcfuv3n/AK1dP8ZQ/Z/8A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JXPf8IlN5m/7NJ/7UrSSwS1t02pdRv/ALdAtSHUPiD5tw6S6b57/wC3/rK0tH0FJZN/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vWDJLNFIiN+7T/frtvB+lvdR+c037mP5Pn/eUBqasf2PwlZu62cD3kf+3/HXGa58brzz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/pj+8krY+IGlpqmn3MNr5/7xN+/ZXl1x4Dv7XUPluf8Avugg7yPxbYTW0L7Lqd5P4Jkq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mf7NJs+/s/wBXUPhvw5NLGnm3Nr+7rSvLX+y7fYs1rs/3/wB5QBz1xLpssjv5Mm/+5/rK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y10eT/fd/wDV0+40aS/k/dTf6z79WbPQX/1cqTx+Z/5EoA2ND0a81TR3m2QRw/3Hr5X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4whRIYP3n3/kr6r1DVIfDmjzeVNHJ5afIm+vhv8AaU8Rw3/iBLlvMR9779m+gvU3rPx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Xl7/wCPYj+ZJTB488PeZ8vn/wDA/wB3Xl0l19vkTa77P4K63wn8Pv7Ut3e4hnqvZi9o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18lr5+yP7n7+meG9Ze6k86LzIP8AY31yXiS1/sC8RIrb/frS8B3UN1HM9xDcQJR7MPaH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ybqGO+8z5PnSn6hqlt9sd4bDTbX5Pkf5PMrN1DxRoOl3H+pk87/YrnpLr/hKLx08mTZI+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f8LGtvL3trFrs/jRP79Q3HxBh1SzeGS28+H+PfXmPijwlqXhe9R7Wzjk+f8A5dqhk8R3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+4/7ulyMr2h1WoeCNN8R3m+3v47F/wC5seSquqfC9NLf/kJQSJH/AHEeuZ8P/FWztrjZ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ddPqt1Z+I9n2fUpJPLT+/TD2hQ/4Q22tZ3drmOdI/wC5/fqvqmveVshVY4/M/v077LNF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309IpP8ASLbzHjoKOD8QaXqUW+5WHz0qn4f8ZaxoN4727+Q/9yu88QapDLHsVPLeuV0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23yffoA6rQ/iXrGsyIl1bQSf332fvP8Avuui/wCEofS9+1JJP+AVgafFDpexPO8t5P79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lneWvk/3H2eZQBc+1TapJ5zJJI/+3XAePPFF5ayeS0PkJJ9//pnXfx/bJbPzpbmPfVPW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IY7pI/v7P9ZQZnAaH4y1vQZN9ncx/wC46eZXW6H8UIfFpeHVtN07fH/HDG/mUR+HNB8z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8hx1j6ppcPhzUN/8ABQB39nf/ANg+X9n8yNZK27jWYb/R/ueZN/ueZXK+F/FGm3UWy6fy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Wl39nFIk1vv2f30SgDBuNetrWLfdalqsfmfcT7E/l1g2/ijSpdTdIrmeT5/vvA8ddzeS3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kT7/AJLp+7rmP+EHtr+43y3nkf7Gz/WVmaB4kutBis/OV/MmjT53/wCelclJ43S6jdGS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S0eWz+zf2rJG+z+OD93VDwn8G5tUj/0W6tY4Y/vu6P8AcoAv+C4ra/k8xfIjSN69LfS9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hmj+dNlctH8FpPBtvNcreabdf9cf79cvrmvXlr4ghhlTZDJ87/wD2FaGYz4ubLXwffXNr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OWleLfDfVLmXxhNZzTTz/uN/wA87yV7H4osJtZ8B3MNvbeY0n8FeReB/C9/YePH+1W0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8s69DCHi5kehf/G6dRb2s2qXDw28Mkk39yp9Q8Oalo0e+8tpIE/20r0DxRlOTpUccr5p1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R83tUFHzUagT/N7UfN7VE/SnVABRRRQAUU5f46bQAUnye9EkVLQAU2T/tnTakoAjoBT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CiiigA833qOinP1oAZ83tS0Unze1AC02SWl+b2qOSKr1JqB5v1plP8r60ymYhVO4l/eV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ZKAGf8tKkTrR/wAtKdBQBNHRRF9yinLctbH7heUkX3ajpz9abXzx9aNkptOklqGgCSmp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zAkudn2STdXxb+1BKkXiy2ff5nzvX2fqk3laPM6/f2V+d37Ynxfh8G+NLb/QJ7p43/v+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HYebG/zx/wC5XGeMLC2tbh0Z5PO3/crnvC/7QU2vR7/7NktU/wBh6v6fK/i0vNEnl+XJ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/ESw83S0mVK89kleLdu8v/cr2/UPBGpapbx20FtHIn9/fXK/8KMubXUHe8eP+/sR60A5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kO2GT929e6+H/G9zdWf+kJHskridP+Gk2jbHitpJEkT+5XT29p9lt03W3l/79ZgP8YfE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O/8AHXmOqeN7mWR5rjTbHyY32b0Suh1DwvqV/qjvvgjTf8nz1Z1T4fTapozwxQwSTf7f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R2F1HvW2j86tvS/FHmx7I4ZJP9uuXj+HOseHJPOl+yyJG+yTY/mVU0s6l/bibZvLt5Ho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fsexYY/9x655NUm/t3YyRxw1ia5a69aWb/ZbmSTy6ZZ/bLrw/N9o8z7f/foA7nVNGsfs6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+vLvihrN5LHNbRXMkaSJ9xHqto/hzxna6pv8n9z/AL9WfEml6rdW77rO1/4G9ADPgfpe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SSGR/wCN/Mr3LWJbDWdPS2aaCD/ptXz94TsL+K42NN5byf7dei6XdJ9jT7V+8eNPnffQ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PhF9P8AtlvrFjdpI/3NlcTo+ga34j1D9zZyT22/ZvSvRtY+wX9uiNNH+7/g/wCedW/C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XNBocNrlhc+B9Lfavl3P+3WDJ4ov9UgRZfLrtvipf23ii3/0V45H/v15veeDdbi2Jbwy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488Jaxf6o/lJHIlbngvw5/Y1mjyPJG8f3Km0fRtbsNQTz7aT/crpLyK8+SFbCOP/AGNl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3VxDbXj/APA60tclsbD59/nv/AiVleG/Br/8vXlxpJ/HsqbxR4I/cf6LdSb46ANvwfFb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9+rniDwskVvMkUnlvJ/37jrlfDd1eeErdPnk3/79dJZ+Lf7Z/wBY6UAfP3xU+COpXUju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9+vOtL+F9/a6ok0v7tI6+tPGEVt5e9vv1xMlhZ39xM/kx1tTrE+zOc8L6W9hp/73948l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5datvpaSx7F8uBKxNU17+y7jZ8kkn+xUVKhRpeG7WG68WWCy3PzyOnybP9XX3V+z3o0M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aV8E+G9US68QWz/AGOST59/yV9jfBfxlNYaGkKpJB5n8D1AHs2qeTLpfkywx15d40+F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8xJPn2V1sHjfTfkS4f561bfZqlvvtZo5EkrMDxzT5fssn72Hy2/uVt3FrNqkqeVDHG8i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tbiZ9nzx/wAdctb+KJovu+ZsrM0Og0/wveXP+s/d1cjsH0as3T/FtzHGjr5klQ654yub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AHSXnjdNUs/Ja2/4HVCMQ2kkj/YPPTZ9yuS0v7TLcJtuf466HT9Zv/Dkj+VNH/uf8s6A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furGSx/3Kfpf2Ows97XMm/8AjrVk8Wpr0fk3CR+dH/sVzGsWFzK/+jv8n8f/AE0rQzK2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akciSfIlP1C6m1S3f+5JVOSwf+0IYZEk3761ZL+bRo5pl/ePGlAD4/FFnFbolwn8Gysf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eaTf/c/56VWjl/tWSR5U/wBZT/ki+9DBJ5n+xWgFnT7qO609NqeZ5n3KrXlg8Ujvs+Su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fsis4P8AgFGoS/6Zv/1dAEPgfxR5sfk3EPmeXV/xBdP5afZYY4Id/wBxKxDK8Wob4v7/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3X9s27p/q/noAp3mjfbrdNr/AD1Do/gj+2bh0uLmCCGP5627jQbqGNF31iapFeWFxvb9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pngNNBvPtNu/nw/7CV2eneLU0uz2XH7v/feub8F+KIbXS/8ASIY6x9c1RNZ1Df8AvNlB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187ynjkf/wBGV574o8R3+su/zyQJJ/Aj1vf8I5DdR71SP95/crHk2eZs8n5K0AwZN8v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p/iOa1s0hbzJHj/jeq0ml20sn/LRGrV07wvi3+0749n9x60FqU9Qury6+dvLjh2f9tKo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9fy3k+d3q/qmvR2tu8Oz/WVz1xqk11J5m+OsxnbW9rbWFwjrNHXbaffvLbptm8t9leFe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tNldt8P9U8q8TzX8xP46Cah6FeXTy283z/P/AB18c/tCSzf8JQ/yf8vVfZNx4tsItPdI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+Lf2hLr7V4w3q8kcPn1z1Downxnpfwf/AOQPbbU/gr1fQ7rzY02+ZHXkXwX/AOQXD8kk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xW9ebUPUpm9ZxJLH/wDF0+TTIZZP9THJ/wAAp+l7JZET/npWrb2qCo5Gb+0Oe1DwlYX8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pVOP4c20UnnR3N1A/8AsPXWyWvmx/8APOmSW3lR/wDLSoD2hiSWuvWu/wCy6rJsk/5+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uNl1bWt1D/fh/d1uxxPLT44vKk+WgRT/AOEjto4v9IhuoP8AgHmR1sWd1DLH+6mjk/4H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3lZV54XhurjfbzSQTR/3P9XvrQmodVcy/wC3VaTZLJ81YNnf3+jR/wCkTR3UP9/ZW7pe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5v7j1oRqN+y0eTVz7K/8P/jlQyWsx3/JJ+7oDUo3EXlSJVWSHzT9/wCf+/WxbxP5n71I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/wC5joGYklr5UnzVT8YS+V4XmrYk2RR72rB8YXSf2BNtrMDx+38n/hJP3qRyP5ddtocU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uoH/AI0f/V1xNn/onix33ySV2Gl6zbfclT5Pk2bK6DjLlxLc2uz5Le+/j+esHUNUhikf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D93WreXUMtvvimk3/frLvNZvLX5FfzE30GZV/sGzv5Ni+XP/AB/9NKwfEHgiawuN9rNP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25Nl18zJJH8/30fy6ZJDf/ftb+OfzP+WM3/xdaAY+n69r1hs+0WcF8n9/f5clatn8RrP7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+/wD6upreX/R0e/hngT/YqtqGjWGqfd8uRI/n2P8A6yq9wPaHSaVqkMsnnW80cn+5W3pf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5iV5leeCLnS9r2rz2nmf9tI6dp+qa3oP+th+1f8AA656lM3p1D2+PWbPXtnmwxxvU2of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p/3xXlGj/EG2uvkuHjgm/ubK6fT9Z8nZ5N5J/wB91y85vywH658JXi+eJ5/7/wByubu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STZJXeaf48ubX57jzLhK2LPWdK1nZ5qeX/vpWnOH1c8rj16bT7j/AEiGSN629P8AFz3Q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ut8QfD6zv/nt/L2SfxpXGap8NLmwkd4no5zP2ZvWevQ3X/TN/wDbq59lSaP/AJ6VwEn2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/wBir+l+N2sJP/Q0eqp1wqUzrfsDxHZFWJrn2mW8ZJbD59n30StXR/EcN/H/AM83q5Lf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lK2naWn9nQp/q3+/9ymSWE0P3fuVsW8Xm2fy1WuInil3qkmygDAuJU/iTy0qvJNbeZ8z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3v3iVz15qn2m4+zWdnBO/+5+8oNCHUNUs7WREZ5P3n8Hl0/w34N1X4jXiJptnJHayfxvX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KJEudWSONJPuQvXuXhvwlpXhfS3dfItYbf78zv5cdeXis0hH3IG1Oicr8D/2c7bwlsmv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0Do+jJFbokSJGkafwV8zfGT/AIKO/DH9n3S3RtVj1W/jT5LaF/M8z/vivif41/8ABYH4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fBsMej6fJ9x4UeSSvH9jWxE+dhUmfqb8VP2h/AHwH0+a88VeIbGxhjT7m/8AeSV8eftAf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yN7P4d6JPqs33EvLlPLt6+FdL/Zf8f8Ax91h9V8R3l9/pD/66/n8yT/fRK9y+F/7FnhL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2xcx/wAb16NDJ4Q9+Ye0POviZ+2b8e/2vtQmhl1jVbHSrz/l2sN8Fv8A991ieF/2CtS1S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HG8n8CP5lx/33X17o/hK30uPZa28dimz7kP+rrnPE+spayeTbv5nmP8AfSvRp4eEPgKP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fDTZDb2f2u8kfYk03z+XX05+yv8AAew0u3877NBAkfzvsT/WPXmOj+F38R+NLN5U/wBW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GfhdNM8Lwu33pP8AYrz8xr8kCqY/yvvw7I/J/uV4J+058JfKj+2W8N1v/wCWGxK+kJNL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xR4N/wCEj8L3NsyfvtnyV4tDFTjMo+J/Cfje20uz/wBMmj86N9jpVbxB8RrzXrhLPTfu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8fPhpf8Ahz4kJND+7s7x9j/9M3rs/B+jW2l2cO394/3K+qp1OemZlzwn4S+yyfabxPM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/wDTNnkxx+W/30rV0Owm1S8+VP8AYp+qW39l3kyb4/3b/frrp0zKpUOqjuntNHhT93vr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8Uw6z5UafPJJWJrms/apH2/u/L+SrpmHxjL+/e6k+Wnx7LC3Z5X+SP56ht7WaJHeVKx/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p9yoqVDenTK2uao+vXiQxeZ5P9yu5+G/gNNBs/tLf/vKh+G/g5YrNLm4SSN/7j10+saz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sdTo1K3iTVHtf3MX36p6Pa+bHHMyf7m//WU+Ow+13G+V5JKNQ15Iv3MSeY9GpgWdU1RI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Y8nhe/wBevN8X3P43/wCWcdbHhfwbN4juPtNxNJHDXeR6NbWNukKx/JH9ylTA4nQ/CL2E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rVjsJsPu/d1q3GyKN/+Wfl1j/ZbmW4fyo5JJI/+2dUHOXI/9W+6aP8Ad/8Afyobu6t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eP+BEplvpl5L95I4/9urP9g3Msn34/wDvjy6AMfUPJ/57f7/yVWji8qNNvl/7iVs3nhe8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km5KAIY4v8ASN/+rqz5bxR71+5RJbTRb90Mkf8Av1NJL+72bPLoOcxNQ8m6vE3J88f8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pboryVlap+6vP/Z6zdQ/485ttB0DNc12a6/jrnryTzd/yeZ5lS6pL5X3f/HKqeU/mV0U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/wDvupo/4ab/AKuneb5Ue+tDMk/5Z1H5P7uofN83f89VpPOlrMCzcRJ5n36h+1Q2suz7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08ymW9g8X+t8utPT9Ltpo9/2a13b/AL+z95WgCafYTazvhi8z/frb0/4YQyyP9svPk2fc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2dIWhj/ub6vx6XYeZv8mDfQAaX4S0rS7dPs9tax/wVFcafD9/fUuoX9nYR7P3e6sHVPFFn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GapFD9o+V/k8z+CsTUClrv2pRcapDLcfumjkrNvInijf/lmn+xQA+TVIfM+/J/3xRcaz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DzS77P8AvuiO1eKT5fuUAPuD+8+/XW+H5kurNNr/AOrT95XGfZf9IT/pn9+uz8L2EP2L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ueZoaWh6Z9vvIX/2/uV2dtoMNrGm1I/3n8dYnhOJPtibUrpLy6Q2/wArx1lqdBTkj8qR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/polTSS+bJ8tVtQj/d762p1DnqUzNkl/2P46oXl15VXNQ/ex/wDj9Y+oarDayb2/dpH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1C6/wBHd5fM/d/3/wDlnXPa5rNtpcb7vuR1D4g8bp8iL+/qz8P/AIX3/jfUEvL9ZIIf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AU6fOZXhvwHefEbWEeWGSO23p/3xXuXg/wAEWHhKz8m3h/1fyVNoegw+HNP+zWtatnF9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T0aFDkH+V/dp8kX7yp/stO+ypFXnHSaXhuLzZFT/AJ6V0lxYJJZ7GTzEkrN8L6X+8jf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lR/LXPUqGh8kftafBdrC4m1Kwtt7x/v02f8ALSvE9D8UPLHsr7w+LnheHWfBczypJI9u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S/8AhDfiRf2Fv5nk796b46+qyfFc8OQ8vFQ5JmrcX/lb6s+D/C+pfEa8SHS4Y/3nyec7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dUmurdE3+ZNJ8iIn/AC0r6u/Y/wDAk1hZ20ksMcaW6I/zp/HXdisV7KHOYUKfOY/hf9g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TxP9laT78NnB/q/++67PQ/2APB+g3HnXWpeIL6b/AG5/L/8AQK910vRpr+T5as3HhKa6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y1TNK0/tHdTpwgeV6X+zd4G0bZt0GC6mj/jvHeeun0qwttBt/Jtba1tUj/54p5ddUnw+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t1NJ4StvL2S/vEkrhniJz+M1OSjuvMuPJX79dV4D8EPrOoJvTzE/jp+n+ErC1vN6w/P/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Rk8z5f3fmVh7QqFM6nwn4SttG0tPl+aul0OwTzPuVDZ2D3UmxfuR10ml6N9lj+5WdQ0q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/wAyr/8AY7/Z99ee/GT9qX4Y/s8aP9s8ZeNvD+hp/cmuk8z/AL4qfZsz9odn9l837qUy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3K+A/jx/wcYfDTwQJrb4f+H/ABB40mj/AOXnyPstv/4/XyN8VP8Agrj+0n+03Ilto3l+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lQfvNn+2712UMurTDU/Vj46fGTwT8FtPe517XtNsZv4IXnTzJP+AV8Q/GT4vw/H3UJo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/bHTy4/9xK+fvg/+zTqvijWH17xpealfXknzvNeT/apN/wDsV7fi28L6Wlta/uEj+T56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+YVKhsaPoMNhp/2ZfuRpsqtqlr5Ujx/6z+DfWPb+LZvub5NlPk8R+b/DHJ/t16hh7MZ8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EqhcbPtD7fv0+41T939yOs37U/31rM6DSj4+SrMcXm/wR/7+yqeny+bJvrYs4k8v5ZJK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P3f8FZvhvfFb/e8yTZ/BW544i8ryd336z/D8Xm2f/A6DOoWP+/lSeb+7qb7L+8dP3lP+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BmVpP3Uf/PNI6huYvNd/+WlaUf7qTeqf+P1DJF9z5/8Avv8A5aVoBT8rP3n/ANXTPK8q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UfuUGZD5lTf62VP/AGeq0f7qR/nqWgB3f5PLqPzf3b7f7m9KkfrTaAG/7tG//Yp/lfSm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QA/zf3dSp0qNOtWI9/8Ac+egBfm9qT5/4f8AV0Zf+7JU0f8Aq/mSgBkdq0smyuY8Qfut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0dg8Uabv+Wb765LxZ/wAhS5Rf3byfcoNDSs5c6fDT/N96ZH/yD7b/AHNlM/1Ub/PWYE0k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//fpnm/Sq1xL/ALfl0yS6T7m/zP8AbSgzLP8AqaYZJP8AppH/ALlVvtX93y6m8p/v/wDf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v2x0yPfF/BJ/f3v/AHKJLZLrejP/ALFMji8qPZQBfs7qrMcqY+Wqdns+xv8APJv376s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8s/koAmk/wBqn29qnzVWeV/+ulTWd1+72f8AodBoTSRJ/wB+6I5fK/56P/uU/wArH3/k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+5QBNHL+7RP3mymXESS2/8Az0pnmpRcSvFZu/7z92n8FAHifxcieLxBbbf+WbolfRv7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s/1aJ8j/APLSvnv4wWvm6xbfP/rJ0T/rpX0/+yvozxeG0m2SbI02b9ldFM5a56jeaFZ+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9YmseHIbCKZ7W5kkh3/c/wCWlbGqeLbbQZNm+eR9+/Z8klZuofEf7fH+603/AIG6V0Ea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ZN6391A/9x7Wnf8ACB/ZbhHW589P+/da39szSxv9osLXZ/n+5TLPXrOK4dLi2njT/Yfz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s1rsm/d76s2el3NrG82yNPL/ANitL+wbbWbffZzTyP8Af/fP5dYP/CJX9heI9w2qxpJ/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tn4j+3yJDL9l/wCAI8cldCl1+7/4+ZP+AVlfb7OK3TyrCT+586fvKJL9IpE2w+X/ALF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2LJPVO4ukufvxyUebN5f7pI6m0fwvf8AiO43xeXH5n8G+gNR2n+ErbVI96wxwfP/AB76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33TJdTv/ALCVsahrP/CDwbJXnkeNNnyT1zdn48hvy/mvfJ/vuklAakN54xfWbjybXTZ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n7ynx2HlSI8v3tn8b0/UPG8NhHstYY43rHn16a/8AkuHjkT/coINW3upv4baOP/bR/MqH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ZJH/ALnz1jyfY4o43bzI33/JsqH7fNFH/otzP+7k+5voAs/2N5Uf+i/I8f3Pno/4TO5sI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ubKZJrM0v3vL30xJYZbyGZrOx/4H/q6C9TYj1lLqzR/s0caSJ8j1zeueKPMkdIv3nl/x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Z7Ghgj/64v5dZFv4NtrqTZFNP/wN6A1KvhfRrHXtU/0iaeSPZ/2zrpNcuvsFujxeZ5f3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H+HE8MWaJ+73/fqnrF++qXD+anl/P/AlBBlSa99ls0RfP31m6HdTX7zbkk/1nyb460r2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79VdP0Z7W9V1upJP9itAND/hHLaWz/0p/LeP+49UI9BfzESLy5Ek+5srqtP0v/Q0e6hj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j2WcMnk/xuiUAU4/AepWEXy2c8f+3WtH4c1AW6TX9/P/ANNN6f6uo9A0FPDkj3MupTyT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rap43vNUj8nf/o3/AJEoA568tUlvJnZP9j/gFfIv7Uktta3EO6HzP3+z5K+xpNLWW3d9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Xxz+1hoM32lPKeP93Jv+egqmedR3T+Wk0T/J/cdK6vwB4jv7qOb9zPG/8HyVzWh6NNJ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Suw+Hdh9l1B9yTyeX/tvHQPUPGml3/yf6RBa+Z/00/1lcrcX+q6V/o32zz4Y/wCNIK9F8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66O1/g+f95VCPR7G1s08q8gnm3/PsSr1IPN9QiudUt/9r79dJ8O/7V0WR3aGTydmz53r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uIbW1T5/3zpWD4g8R6VpcuyzuftSRp/A9GoFb4ofEZLDT0him8m5k/ufvPMryuOW81S48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z/V16FceF08UW801vDB539950krhtV8Oara6p9mb935n8eymBNp+mJLcf6QnmVq+JLW5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OT+/WD/yLke9rmO6m3+Xs31JZePLm/3w3kMezf8A8saALHhPxbefbNl1c/JJ/wBs66r+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7yCT/Y8ysSPwbYeI7NP+Jlo9r/18746px/CBNL+e3vLG6/69v3kdT7MvU1ZP9KuN6pT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dj8tKrRaN/Y0n+kTSR/7dEnhK/v5POjuPMTf9z/nnUmXtCHU/GU1rcf6RNHH5n8dZt5dQ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Lm/3K6SP4ff2zcf6V5Eflp/HWtb/AARfS40mtUgk/wBtEq9Q9oZ+h2zy26W1xqXlvH/s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Wdqjut/BI/8AH89YOuaDc+Xs8mT939+obi1S1s0T95vqDXU62OWzsP8AWyfJH/c/eVie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ss0f+x5z+XXJSReVcb1m+SieKa/jTypo43+5v2VPsw1L954SeKPezx/8A/eeZW34Gjv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ub6focVtoMaPdXk99/H9zy461Y9Zs7r/AI94Z40k/wBiqF7QfeeKLm12JFdSR/7lFnql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8dZuoapbWuz5J5P9yr+h6zokv3pr7zI/4PkrLkYe0NuztbOWN3vNKgkkj/v7KNQ+I32C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nyfInl1X0u/s7/f5X7x4/ub63bzwvN4jt0dkSOGSmae0OM0/VLzWbh5v3Gz/AL4rQ1TW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J5n+x5lamn/BG5tdQT7PcxyJI/8AH+7+Suw/4Qiwi0/ZdabBP5fyfO/7ygjU8T1TxbDY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iR/wJXE/8LV0rWdVSGJLqN4/+eyV9M/D79lrTfjdcXNha6lJ4cS4n8tHSDz/AP0Ouwk/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F+K8cbx/OiPpHmf+z11UKh5WOo858haf43v/AAvq6zad5Ej/AO3+8rY8SfFDW/G8cKat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nl19cW//BDiaW4+b4qabH/3B3/+LrRP/BD15Y/+So2++P8Av6X/APZ16P1iB5P1WZ8V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6fHdJL/FX2fcf8EM9VupN6/FHR9n/YLeof8Ahxdrn/RVND2f9gt//i6ft4B9VmfHMcv9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+9fZP/Dj3XrU/L8TtHk/39OeoZP8Aghx4i/h+Iujz/wDbk9Ht4B9VmfHnnf7a0/zf3f346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D4h/i+Ium/8AgF/9nT/+HHuty/d+Jem/+Cv/AOzo9vAPqsz4581f+ekdEl1j7tfY0n/B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V/wPSH/+LqGT/gh7r0Uf/JTtDk/7hD//ABdHt4B9VmfHP29f78dL9vX+/Hs/26+v7j/g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8LF8OR/9w9//AIuq0n/BD3xV5b/8V/ocn/cOf/4uj28A+pTPkuOXzf8AlpHRJL/tx19a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3fHnhmP/AGJrKf8A+Lpkf/BFbxnLJs/4TzwdGn+3az1n9agR9VmfJZuvK/jp/wBq837t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GHz7fiF4Rk/wByynqH/hyZ458vZ/wnPhGRP9u1nrT28A+rzPlGS6Q/x0z7Sn9+OvrK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++3jzwX/4BXVRj/giZ458v/koHgv/AIHZT0fWIC+qzPlGO682nxyp/fr6lk/4IrfEKKP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/wBjyJ0qtJ/wRl+KMUny+JPA8n+/JN/8RR9Yo/zj+qzPmTzP9qkkl8r+OvpP/hzf8V5fu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K7z00/8EefipF/zHvAf/f8Anpe2p/zC9hM+a/N83+OjzK+kJ/8AgkJ8Woo/l1XwH/4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+HRHxmP3bnwPP/uai/8A8RV88A+qzPnjzU8z78dHmV9A/wDDoj4zRSfM/hGP/uI//YUz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u/8ACIyP/wBhGj2kP5x/VZnz/wCalR3EqV73cf8ABJj45fw2HhyT/uKVlXn/AAS1+Ot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6f7GqJT9tTD6rM8Q+1/vNu6iSJIo/v17Hb/8ABMT45S3H/Iqwf+DFKv8A/Drr46+Zv/4R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2kP5w+ozPDbewT72/wCep/svlV7RH/wS/wDjl5mxfCtr/wCDuCiT/gmJ8ePL/wCRPgk/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fVJniFwPLf5flor20/8ABMD4+SL8vg2F17f8TSCij2kCvqsz9XvLplxa/wAdTp1qOSvF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K+tTv1qOSgBtFR+b71J/rKvUBNQ/5A9y6/8ALNK/Pr9tT4XJ4j8UI6v88b7/AJP79foF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/7lfDf7QEV/H8RE2pJJDs8usJm1A+ctL0GbS7h4WSeTy/7iV0Ph+61CK8RLNZI4fv16dH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yDfWDe3XlXD7UjjrM9I3tKluZdP3s/l+Z9/ZVC48L6lf3DpbzRyP/AL/l+ZTNL8ZW2l26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f8JRDdSfuvMjoAv6X4O1LS49lw/8Aq/4KfcXSW3/Hw/mP9zZXDeMPiNc6NHM6pPMn+/W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29LhPLbZ9+gDubjwvZ3Vx9oV5I3/ANh6mnv4dLj+b94+yuG1S/v7CRPKmk2/7FXI9Zkv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LP2+GS4k2pJsojsLX7TD8n8dU49UmiuNksMeyP8Ajo1nxRo+jW6TNefvo/4EegDsLfQb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rrel22jRO8t5HH5dc9b/ABfv5dR2RQx+T/Bs/wBZVnXNLfxlpb7kkj8ygC/o/i22lk2W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rVuLCHWbd/tE0cnmV5XbeCP+EcuN8r/ADx/6usTxBr1zLcOkU0kaUAei3HwvTRpPtK6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9Z0qKNIbrzJH3/wB+uM8J6zeX8bpcfcj+4/8Az0q/rnhdL+Tzluf4/uUGZt3FgksjvF9y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IjQ+esn8Fc9pcqeF7fZL5k9dJpn/ABNLLzrV/wCCg0Nv7Vbap8/2COOoX0u5ivIXt7mH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9ix+TdVm/wDCRvLrHywyeT/sUAdDHFDNIiM8n/AK6nS/7NsLD5oY53+/vevNfFHjxNBs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43euesPiXf6zcf66ONJKAPS9c8d6bf3HkskFq/8Ac30SRabdbHW5jj/9qVyej/D77dIm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t28tXFu8KvBH/v0ATaoLGw0/ZcTRz+Z/crkru1vJdY2aTD/BWbeeEprbUPOebzP4/9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dQ/ezfPsoA5XXL/VYrj/AEy2n3yP/c/jqzo1/wDvPueXXf8AxA8eW0vheG2hh+eRP4K89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fckn/AEzoAyviJqiRWfly+fs37/kribfxi8u/yk+eP++lezax/p9ns/s2TZIn9yvLvHGj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f8AoMze+G/7Q/ifS9ctrOC5gkhk+R99qn7uvsDwHqk2qeF4by4ePzpE3u6fu6+GPg/o0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fG9fdXwziSXwXCi/7dFQCz/wls0Uj7U/77oj8UX91L+6eSDzP7j1vaPpUMXzskeyrN5d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WZoVtP8AtN1GiXlzJIkn9+rknhy2ijd98Ej1lfb3lqtcXTxfOr+XQB09vpelfZ9jP5dZ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n+sh/grNt7W5uyj+d5iU+OWa2uE2wyfu6AJpPDieZvt0nT+5TPsE0W/ckmytX/hKbny/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/bNZs3mi/fx0AUJP3X3f3b0/Q7WaW83s/wAm+qGoao9tJ/1zf+NKfp+qXF1ebGTy1/v0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kny+Z89Wft8MW+zWGP8AufPXMeVqVrH5y3Mfkyf7dP0/VIZZN8v79/v/ACVoZmb4g8Gv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k+46JTNH8HPqlxs/ebJP79dzp/jh7W32NbSeT/B8n7ysS88UPLcf88EoA6fQ/gt9g0+R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+vrj/GeoJoNx8v8AwDZ89TSXX2/e8s1xskoTwHpuvW+xrny3j+/vegCt4f1mG/uPJ/d/v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5a21hcedvkjqtpfglNBvN8V5HIkaf3K3o/C/2q33rD5j0AZWqeLU8tF/gj+/VC41mG/+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n8PraWT/AE949laVn4c/suNE022sZ0kf7/8Ay0joA5uztfKt/lT56hj8OXN/efvX8iH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/iDzXFtJa/7f/LOqEcU2qfL9sn/3P+WdAF+8+H0Ol6em2/SebZ9xK4DVIprC4dGSSutt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+SSH++lXNU+HKXVm+zWPMm/6bJWhmcL8mPmrQ0q6W6j2NTv+EE1L7R5P2afZ/f8ALptx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5Pz7/wCOgWpT8QeDf7Q/0iP/AL4eueNh5W5Nnzx1q/8ACR3Ol3GyV5I4/wDcot9UfWbj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f8A1dAx/hPS7a7vEe4ST93/AAV6j4b1nw9FbokttIlzJ/fSuAs4ptP+RvL3/wCxV+31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lAtS/wCONmn+c8XlyeZ/rNj18kfGiV7/AMSOi+X5Pn/PX0t4sv3sNPfd5ezZXy748lS/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v2VnUNaHxns3wbtbj+y4XT7+xPuV6jpEtzFZp/o3mf7iVwHwbl/4ldttTy037K9Xsrr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1D1qY/w/qjyzv58MkCf366eLXtH+z/Lc/wDjlY9tL/d/5aVMYvNk+5HUj1L9xr2lS/dv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/AP1V5BVC40u2kt/mto/++KrXGl2fmb1to43/AIKzDU2P7L/d/K8dPk8OXMsf/LOsGSwh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9+pjLc5+W8nj/AL/7ygZovozxfe/eVRuI0i+7TE1S/tf445EqpeeMUPyXFn8/3/koA0bf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nZ3Ufzfu/wDcrKj1RJZE+fy/k/jrqtD2S2+9f3lAGDeeEn0vZ/Zt/dQf7G/zI6fHdeJL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/wBtK3tUtfsux2T/AFlY+qazDaybWoKpjJPFGvR/8w3TZ/n/AIH8us24+I03m+TeaPdR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Elj+/HJVC41R/Lf9z5nmVmVyDLj4oaPLs3farT/fSqfi3VLa68PyPbzQfvH/AOelMvIo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h4o8OaVLofnW9t88bp/HWkCqnwHDaOXl1iaZU8zy0rpPNh/uVf8AB/8AZdrePHK8eyP93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pLjwlpWqfOr+X/uPXQcJxMmyWN031Tkif7/8Eldnd/C9IpHeB6xLzwlc2txs/efc30C5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B1T8pYpH21fki8qP96kmz/YqG4iSSP8A1PkUEezIY5ZLWP8AdeZv/wBv958lSSbJf9b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yni/6aJQf+WlaHOTW9q9rsS3uZJE/gSappLpIv8Aj6sPsv8Atp+8qn/tVct7p4Y/legB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96pBOkn9z/WVmyaDN4cjd7Wb/vtKvyWtndSb989rNH/Gj/6yn/arm18zbNHdJH/An/LO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b39hJ/pkP7n/AGErodD8ZWeqbNs3l/wfP+7qh9us7qNNzyQTSfwVDceDobqXev3JP40r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bT/Ec1rH/o9z8n+w9X9P8cebG6XCeZXl0cV/o0n+jvJOkf30q5p/jL+C4hngf/brl9md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8R2+xfI87/2esTxB8NIZZN8Xl75P7lY9hryffimjkSStvS/FH7z5vv1nyEnH6h4cv9Lk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dKZpes38V48Nwkf/AACu/vPsd/HuZPn/AIKxNQ8OebcO9u8ezZ9+t6dQmdM0dHv5ra3T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Hi23is/3z+X/AMDrHk/4ldmvm1q/D/4Val8QdYRZbCT7BJ9+uupOEIc5y+zGaXo1z43v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7N6V6X4L+A9n4Ss0vL/ZH5affm/+LrnviJ+0P4B/ZG8NzPcXlrJeW/8AyxR/M+evg/8A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v2jNcfSvC73Wm6bI7wIif6yRP/ZK8qtWnX9yHwm1M+z/ANoj/goJ4G+AVvNDa3MepalH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Fj9vD4l/tQa5c2Gk3NxY2dx9xIf9ZH/wP+Cue+Ff7FuseN9Q/tLxNN+53/x/6ySvp/wH8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NtpdnJG/99Eq6OXQj75rqfN/w7/YY1TWdQhv9c1WO1T786Om+SR6+ivhv8JdE+HFnDDY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eRXbWfhf+Nv/AB+rn2WG1+RU+eNK9H2ZlUqFOTzr8bP9Wn9yr9npaWsfmO8mymXF19lj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Y8R3mtXElsz+XDH8+z/2erMfiJvFHij7VH9mt03x1jyaW8Vk73Cf8DrY0/S/K+f+P+/W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X/lnWZoHwT2XXjCbcnmfZ/9uvsbw3YeVodt8nlpIiPXy7+zX4c83VJn/d/vJ6+vdP0v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+dzip751Uyn9lWKTfs+Sn+Umfl+5WxeaC8VZtxE8UleRqSfGf7dGlvYR3+2H/pumxK8f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b7R5kaf3HTy6/RrWYkupPmto5/k/jTzKhuPhVYeKNHdLrTbXZInyfuK9jCZpClDkmY+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Ls2zRyJ/sf6usH4iSwxXrvv/AI/nrp/ip8OX+F+uO1r5kdnG+x4f+edcB4sukv8AfD5nz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nh7hy+zLVvfvdW/y/vEkp1vapa/OyVZ0+WHS7PdKnz7PkrKvLq/17VNln/y0omb06ZQ1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955nyJW34D+Hzy/6TeVf8N/D7+y43ubry98n8Fb1xqn7vZbwx/u0+SubU6NSzcXX8ESf6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/sZpY/tMrx7JKraZDcxW/nXD/x+Y7/89KNU1STVJPLX93DRqQU9Q1qHzHht5PMp/h/Q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xP7lFvpcP/PGPfXT+G9MxbolL2YGrp/7obF8ypvsDy/JK9XLeL7Jbptpl5deVXUc9QZH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dWdh95/nqnqF08v+5WbJF5vzt5dZhyGlJ4jXy/lh/wCAUSa8+JtsMf8AsVjyX8NrJ+9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2zD/AApJJ5lBcjbl165+42z7/wByga9NF8zJHWDJryZ+W2npn9spLJ8yXEdBHtDqrfXk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eaVDdRu8T+W8lZUd/DLH8tz5fmf30p/m+VJvV6A+IyvElg1rcK7f+h1iSSp5fzeZu/uV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xv3nl/PXH6x/x7v/ANNKzDnKGoS/f2pJVP7V5v8A20qtcRObj7/+spM/7ddFM5yeP97T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/fp9vE/l/NRcfuv+edADPkjp8ezy/uSf8AqGOX95T5P3sfy+XQAyOKa6k2Klb2n6W9hE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PKkcv/LOtWS6/d/8D376ALkeqTWsfyx/P/fqG48ZXMT1Wkl/d1TuPMlk+WgCG4v7m/8A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2b94nm+XJVnyvrS0ARyWv+xHv+SqclgkUbuqVqxxUXFr5sb7U/goA564uprWNNsklQ/b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LV4vkVKx5Inl3sv/AHxWgBrGqP8Af/gj/uVc8F+N7+/uEtrP928ifff95HXPahE9/cMj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8L9LttLsoXVPn8vfWdQDofA8WpWFvvv5v30j702f8s0rsLz978/7uOuVt7p/NT+5XQvL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1OwPk8xfn+Sq1x/q/wDb2VJ83tUF5LiOmZ1ChqH7pH/ubK4PWN+qeIEs2/1Mn33rs9Yl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v3tfiJ5LeZsk3vWvPyQOepTPXfAfwq0qws0vJ7OCS5/gd/wDlnXW28XlW6Qr+7Sjwf/pX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lXLeLzZfuV8ziMVOUz0qFP3CGO182tKztf3fzVcs9L/u1pW+jf3a5CjH+y/u/lp8dr+8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ho0+Wztbz9+/7v8A2P3lBobfh/S/N+etu88MXN1ZvtTzPL/jrwT41/8ABUn4V/stQf8A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Rvs/0bS/3f8A33Xzf8TP+DibWNZs7m2+Hfw9tdHhk37L/VbrzJNn+4lRTwtar8ECfaQP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BHhe5hvXjjf7/wA71+enxg8b2fi3xpNc2D+ZDH+487/lnJXnV58c/iX+1L4ge88Ua3PI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t466TSPCU3iPVLPSrOGT7/z/ACf6uvqcqwXsoc8zycVX5zuf2e/hpN488QLf3CSeTG/y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J3Wg/D/wvbJLf2v+o3/fTzJK+Y/Gniiz+A/wfdLVII3t7XYm/wDv18P2/wAWvip8QvHC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yO/kQwwf6v8A2KmtQniphTnyQPvX48f8FqbP4GeKP7H8M+DbHxBcxvsn+03Tx+X/AMD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C8vg/xlqkNh488Hz+EZpH2fabOd57SSvhXS/wBni216R7zVPMuLy4fe8z/u5N9dP4X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Jre8ntX3/wAFKeTwhA0p1OY/Z74b/FDwf8bdDh1Lwlrem6rDIm/9y9XNY0d7CT96lfjP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54gTVfCWsTyW0b738n/Vyf76V+gX7D/7c2vftBeF7C28TW8f2m4/5bJ/rI3/ANuvHxWX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6Es7BPtlel+D7VIrN5m8uOGP53rgLe2828TbXVePJZtG+Gc32f8A5eE2fJXjS96fIUcH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DP7KGyHXtS1K+1KRN6WdhavJJJXyj8WP+DknUte32/w3+F0kfz7EvNbuv9Z/wBK+Y/2l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pDW7zVPPu/saJawQ7/Ljq/4b8L6P4c/49bO1tfL/ALiV9Nh8qo8nvnPOoM+Jn7df7VH7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feH9NuP+XPTdljHs/ub/AL9edWf7Jb6zefbPEGsPPNJ87u7vPJ/329ewWmsw3Umy3Se6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JXoXgf8AZf8AiF8UJIfsuif2VYSOn768/d/JXoezoUhfF8B4b4f+CPh7wlHst4Y5v9uZ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YfdSOPy/4E/d19D6H/wTdsLWP/ioNSn1Wb/njbTvBHHU17/wT28Jf6m3h1zSppP+W0N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9o4YfsZnAaf4ot/7PRFfzP8A2nXPeINfWWfYr/8A2utv4j/sW+MPAWnvc6HqseuWdun+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k1S80a9+x6tbTWNzGn3Jk8uuqniKdX4DnqU+U6qK/f8AhqzHrOdm7/gFcx9veWPYr/JJ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VmlOodD9q/u/cp9v+9kT/lpWbbyv5nzffq5b3Uf/AE03/wCxWZoasciRfJvqzZ3/AJP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1/ch8upre6eIfLHJI9AFzxhKksibv3nyfPUPhuLzLN3/ANv+Cma5Kktx5KeXsjrY8N6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f7uqpmdQfZ74pNn7v/b/AOmlTR2vm/P/ALFElq0X/PT/AGP+mlP8p/4k8uqOcrXlq8Xz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/wDq/mXzKypLVLW43/wSf36AGSQ1Dj/pnV+OLzPu/wB/+OmfZf7v36AKElrR5T/Pt/dv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/sD+Z/yzrQDNuP3Un+xRHE9XJLXyvvfcqG3jmupNipH/AN91mA+OKnyfvYvmqzHapFGn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CKO1/efcqzHN5slEdpVyOL/4ugCn5dTQReVJ81WfsH/XOT+D5Kfb2D+Z9z+CgBn8fzVy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Nyu2+yvXJeNNPe11D/lpvjoAZp915tmn+sjplxL+8emWcn+jo7PTJOfkoArXEnm73qt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RP49lWZIv3m/+P8A9GVW83zZPmoAf5vl7/8AlpV/T7r/AEfYyR7Nn/j9Z1S2908Uif3P4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H8qHyvv/J5lPjl82Pfvok/ef8s6DQZ5r2vyLJ5lWftXmx/c8t6h8r6VKnSgCRf46f8A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3l/7dTSRf3fuVmA+3unqz5v1qhVy3l/d0GgXH7rZVO4uvNt3Rf8AlpV+PfLIny1W1HS/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FAHjnxol8q837/8A9uvor9lfxvNa6WltLc/6N5H8b188fGOT/iYfMnySfwb6+hP2U9Gt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TZ8+9PMrspnPM9O1Ca2jk85ZrWf/AG0q/pGs3kseyJI5PL/2Kx7zS4fMT7P5Eaf7CeXR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8t60MtTV1i/+37Eazgj/AIN6J5dcvcaNeWtw7tbRyJI+/fC9bMcV5sT7RD5n+49TahFc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f7aJQMx4/tIR3WaSCrMd/f2FujxX/npIlY+ueKLyL5Ipo7pP4/OT/WVWj1q/i2P5MH+5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rq42apD5nl7H+5WxHa6Vfx/6FeSR+YifIlee/wDCZPqlx5LWyR/P99K2LPwx5twk3nS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anT/2M/2j5bmTyf8AbrSktf7Pt0S3uY3euPvNf1L95DF5kn8HyT/u6fp99/Y3zyvHJN/t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y3m+8vII/L+5U1xYW0u9LN4J/wDri/mVyuseI4dZj+ZJI/8AcrB0/WUtbneqeW+/7+yg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0l/d+X/fT/WUSXUMUfzTRx/7n/LOtCz8d3N1bolxNHP/AL6JUscVtr3yMkcn/POgDHjv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/wCAeXHU9xNDa2bvs8tI/v8A/TStq48EW1hH832WD+P53rKj0ub50iktbr+/segDHkv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tK3i8qNPNSPZ/v1fEWg6Nse6S+jm/wCnaq95LZ6pH/o8N9On+2nl1oBVvLX7fbulu/l0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m208nl/f+SrOnw/u0ht4Y4P9/wDeV0Nn/oFvsa88v/yHWYDLy/S1j3yPJH/crIvJbC1/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uUmtywy3DpLNBsk/uP8AvJKoafoyaps8rzP3daAEes2d/ceTLC8Hmfceu20PRrDS/n+z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Ndo8qQSJ/c2V6d4a8W6DFp77fIjm/wBygzOe1zff7Et7Ofy6x7iV9Gs/3sP2H/Y3/wAF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WunzfYPPjSNPkeFPMrxyS/1LxHqG/Urm+kff/wAtkoA7DVLqwuvktbyef+P56zbiJLCN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IESrPh+wT7RCsr+X5f8H/LSStjWLq50aT91DHJ/wCgDN8L3cOvb08mSNI/uO9fKn7bG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0c6ef9zf+8r6ck/tC6uEZ7+CDzP4P9XXyp+1pYTWsc268knmjf53/wCWdAHB+A9Zs5bK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310lx481XRrz/R/Ig/67J5nyV5LHFrdrHDNa3MkHmV3vhf4g6lFZpDf6rJdeX/Bs8ySS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Hba9o7zXVzDJNIib0RPLrmNLlhi1VE3yb62LjxjokV550uj332mT++6Rx1fs9e0rXreP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5KNQCSWzv7f7NcQwbJE+/MnmVyXjXwG9rG82kpa/u0+dER/3ldPJ4N1i6k/0e8jjX+BH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4/9DvII5P4/uf8As9GoHPfCv4fX8tu82pJJB5n8CJ/rK2fiRoNtf3ENs/2WNtn3/wDV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6PrOvfJ/AiT/ALv/AMcq5Hf2d/sRptNn/v73SSmB5FefDm20GPett/aSf79c9capbWsj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fjDWbm1uPJi+yz20f8CQJ+8rz3xL4chupJnleOD7Q/3ErQBln4802OP/AFMn/fFdJo8z3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v9/ZXH6h8NLaK0R1v4KueA5UsNURGuI5PL+TfQBq6xo+ty3KO0MkkP8Af2VpeH7qw8vZ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eXVzFI6edJOn+xTJP7Nij3vbSRv/ABu6eXXOZmbrmsPpd59/y4f4K7/wndw69oabfMk/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bPwvo/ii3SbzoI/L+TZsrS0uKHwv8kLp+7/goAwbjX5rC8dV/eJ/tpWP4g0v+3vvPJH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bj90/wAslZWoXTy3Hy/8s6vU0MqTQYbWTyZbbz0j+eobi6sLDekifZX2f366GOwuZdPd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+/zKwdY8B/b9j3F5HJ/uR0agPj1m2ijTbNH+8+5vf/WV1Wl30N1p7u3l/u/7lcZqHg2H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BK2/h/LDayP/AHP9tPMqDMp6x4y/0t0+wRyJ/v1peF5bW7jR1hj+/XT3h0e6s9n2+1km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frN0vw7Dpd48yJ5ifwfPQBft7+20u4TzbPzP4EdP+Wddho+vebZokSeWkf8AH/z0rBsL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NJH+f/frpPtNhpen7JY5KvUDb0e6Ty/9dBu/36muNn3P9Y9YlnFbS7PKST93T9Ylmisn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qZ6p+y3avF4sm2/u/n3pX3JJozxRwyfu/wB4iV+d37F+qX8vxEvPNuZJPnr9HbO6kl0e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TOLEfGUItLf+JI/++6f5SRVZ8ymRxfaqfszIh+1f3aZJdVc/sZJv+W3l0f2Mnl/fkkpg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b/uU+TRn+4r+X/v1DHpc39+g09mWcJ/ep/8Aqovlk+Sq0li9VpLWY/doAuPL5VM833qG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J6DMd9v9/wBaPO8r+Oqckb/w0Rxv/FQBa+1P/fqGS/5p0cXm0fYKAIft/wC8/wCWlEl8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WdJJYOaAGR3z/wDTSj+1P3n/AC0o+yTf88/0o/st/wCL93S9mA/+1OPlo/tpqZJYP/z0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MAjvv7v36Z88vzt9+nfYP9ulktaA9mQ/J5nzeZVmMpFGlQ/Zf7r1Duar1D2ZNeSp5f8A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T/lpVn7L5v3qpy/fpezD92TG7eUffkp8d15X/TSq3mUeZR7MzLkuqPUMl15sdRfN7Unm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D5JvK+dX8t/9yi31l4vvUySWoarU0LkuqPvorPooA6P5vaj5varPyZ+Wmv0rM0Mu8uvK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daElHmf7NAFGkt5Ulkq/JKn9yiSVPL+VKAKfij974fm/3N9fDP7QGqTXXxA2LX3T4wm8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K+Cfjxdw2vjSZ5Zo40jT+N6zmb0PjPLvGkupWsfnRefD5f8ABvrE0PxleapJ5MqfP/fr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p7uv7/5PnrmLe/s5bzZL5cHmfx1mdpNeeEptUeG5ivII5pP9YjvVOTQdY+2bPO8uGP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PdaVpcm/7T5jyP8Ax1sSeI7C6jdJf3kdBoU47B7XT/8Aj5Ses3+3YbW4+/5bfcqz/bNh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/brntcls5bj/AFMe/wC/QB1sl/D/AGfs/wBY9cxqms6l9o/dQyeXH/Alaun39nLp3nXU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oxPC8aW2k20c7/xvMlAHqPh/4fQ+I9L877fHB5n+3XlfjD4Varo2qP8AuY54d+zen/LS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PPECX9xJJ+7/APQK9duNeuZdLhhih8yb7m+gDkvCel3+g7LmWGPf/crpP+Fv6xdW/wBm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8iVg6p8OfEmvXibbyOOH/AH60rz4X3+l6Xva/jkeNP7/+soAmvPiDYazsTVLaPf8A30qG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SaK2k/ef7deb3lq91rD/AGp5NkddDp/xq0rQY0tl8vzvL8je7/x0Ab2uaNpumfubC2k3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XJ/pEMkn+3TBqj3R+0rN/tvs/eVcuPiWmqRpbRWf+xWgBodrD4nu0RoZP8Afeut1Dw5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4jgeNPub/Lrj7jVL/wAOaU/2V/L/ANuuM1DxHeX2sedqT+e/8FZgWrz4v2dh4g+xyTT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vXNP0Gwv/C73MV/H+7+fYleJ/wDCG6V4tuIUi8yOaSutt7W88L2Hkr+7h2fcoAoeNL+2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uErE0u1WO8RF+5VnVNe8qJ0VII5pKwbi61L+1E8pI5IZP/IdaAewaPrLxW6Q/u5Eqhrn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2fmP9zfWV4PtbyW3TcnyV39va3lhZ/wDHt9qSswOe8L39n4jt5vtTp53+xXPeNPDj+HLx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/IddPqFt9vj8z7HHavH8m9P+WlYn2X+2fOhlvI4/4Nj0AYlva3Os27vv8uGOq0evQ6Dq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niu61Lw5IltbzRyJ993SuS0eW81TWHudSST95QB2fiD4tXMVn/o/7v8A265/7Bf+N7d9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etTxJa2FhZ/6VJHImz7iVwt3dQyyf6B5/nffq6dMDovBfg3/hF/GFsjXPnzSJsdEr7w+F/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Nt8tNm+vhX4L6XeXXxEsPtnmfvP79fol8H98XhOzT/non8dOZmRx+HLaK2dKx9U0eaK4+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2GqRPcx/crjPEl+lq6Pv8uucDHk0a/iuJPKT5JKLiwuYvkaGT/gCU/8AtR/LR1eTZW3o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k8tP4PkoAyvD9rNayf8AHtJ5dddb2FtLp6PcJ/wOsn/hN/7Lk+aGOT+5vqb+3n1n52to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iw6bLcKkX7yodDi8q4d1ufL/wCB1T8SWsdhJ5y/c/jrKjv0uv4/9Z/BQB0OqafDLJv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If8AVeXvpnh/VEsLxHltoJ0/uPXt+h694V8R6GiXXhvTY5tnz7K09mTUqHjMd0/8KSSf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sEmxdPn3/wDfuvVNc1nTdGt3+y2ccCeR8mxK83/tT+0Lj5pJJPn/AI6PZlE0es3Mv/Hv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1Z0eWG6kZb+2g3/7lUPs1vh90n/fFc3rlgkMkzpNJ+8+//wA9JKAO5vJdN1DZGyRxpJ9z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tbf7TFc+ekfz+TXleqW011GyfapP3afJVbS7WawvPlmk/77oA9Fkv4ftDwrDJH5dbehy3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x1xPhaW5ivEjd/nr0LULrytDR4ppJEj+//wAtKDMs2egvrMeyVPkqzZ+Avstw72s0kfmf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pXWuSeVf3UCf3/8AV024+3+X8+sTyP8A770E++e9yaN4h+z7NlrdQ/79Yl5FeRSbJdNgT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XR5dVsNm3W76NPM+4jvWrZ6xqt1I7y391P8A3K0D3z0KOwf/AK5p/HRHoFn5ju03mPI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caZqXz+bNPG8n+/T7ewv7WN/31BR6d/bL2sjpF+/X5Kf/YyeI7f/AEz7lclp/nWFv/rr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RfiT5byTZH8n36BanTax8JdKv5HSVI/+APWD9q8N/DmRHXQftzyP/A9ZWn6yksn+lPVD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9jf/AIBQGp0+oeLtN8UW8m3RI7FP7j1W0vQbC/t38q2jjf8Aj+eubs7t5f8AWyeZVz7L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l/7FAamV8TPhpf3UczrNDJDs/g3/ALuvlrxRE9j4rRG8zf56J/q6+sdY8R69Fpb7rmTy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fK/xAv5r/wCIDyXDx+dG/wAlEzWh8Z798J7VP7Hhdvv/ANyvRdP/ANYn9yvL/hndebo8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DS5Ztn7xK8rU9amasf8ArE+eStKziSLY7Vg/62P7/wDsfJVnT4n/AImkeoKOh+3w+X8q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f+Wn8dM+eKP5arXF+9rH83lyVmBN9lc/89JKZ5X+/Va31l7q4dFTy/k+/VqP+GgC3Z2C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NJKnlf6mOSmWZeX7z1NJF5VAFC40uGWTcyeXUNpYJpdwk0Uzxv/AAf9M6v+TUN3a+b8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/wBn2KkE/wDv1yX9svdXG+8hkj/3ErpJP3f/AEzqGTfdfIySSeX/AB1maGVb/Yfn2zeW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Xm/ItTSaDDdf63929M+ypa/degCt/ZfmyfN+7qh40lhsPD77Ujq5capc2twySr8n/oys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dNkkc3+3VU/jJn8B5j9q1KLxBNMs0ckMf3ErpLPxlqWl/wDHxD/t1T8L6X/aGqTOqfua6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8z+5vSOunU5SbR/jIkt5sk8zd/HXVaX8Rra/k2b49knyVxNxoVndfehjfzE/551lXnhL7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n8FGovjPVLjRtK1ne/7vfIn8D1zeseA3lkd7d49lcrb6zrGgx/8APSHZWlpfxMzeQ/a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M5w5She+HLy12eak8CR1TkPlSIm3zP4K9LsvEdhqlv8ANNBJ5n/bSq2qeErDVI38ry/u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w/u/9+n+d5VbGseCJrDe6/vPLT5NlZUkU0Un73zN/wDuUGgySWT+JJNmyiP90++LzKZ/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+9kTb+8jj+/QBZuP3sey48zy6uaXpdt9o/wCJbfzx/wDTGb/lpWVFv8ur9nL5R+agDSkv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fJ9zzoam+y2es2/lr5d1/sP/AMs6h0+//wBHTyn89ZKZcWtnf/62OSN/76PWNQ0plO48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SGmfb9S0aTZdQ/J/fStiz1C8sI9ivHqVt/cf/WVNHf2esR7G8yB5P4HjrP2Z0FbS/EcM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pqk1/b/6PN+8j/jqnrnw+SWPzov3D/30/wBXWDpejala6o6M8k8P9+j2ZXtC5cfEuz8B3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9hGm/ZD/AMtHrzH9of8A4K+XNro7+HvAdndWN5cJ89y/+rt69j1zwvD4o0f7NdQxyJ/u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8PWHihNS+zTz+W+/yd/l+ZR7Pm+Mk8N8F/Crxl+0Z4k/tXVry6uprj/l5uX/ANZX0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f4cWSbIfPuf8Ans6VveA7XRNBt0h8mex8v5Pkrv7PQUuoPOtZpJE/uVp7ICnp8Xm70XzN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/wB9v7nybKfpejPFJsa28tY0rVs4kx9zzEqjMofP71DcbNPjR2fy/wDYrVuLX95XH+ML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+xPkoAraxrM1/ebIv3aVNZ2vlR/NVCyl+wSb5f7lU9Q11JZP3U3lpHWgFnUNZm8zybf9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I3+SSS5krV8J+GNV8b6gltZwyeTJ/wAtv+WdfQnwn/Zk03wvHDcX/l3U2zY/yVw4rFQp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st/DrVZbiHzdNuo/Mfe7v/cr6t0fRktY0qn4ftU0vT/Jt4Y4IY/uIlbenf6uvl8VX9rP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3exqoSaDDL99K3vK86prPS/Nf7lcpRzcfhOGX7qVvaX4SSKRPk8uuq0/QbbzERvv1m/E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odzf69qtjYpbpv8AndPMqqeoHyv/AMFCNLTQfCeqvBCkb+Rvr4G8F+PLzVNP/wBK8z7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P28PD37SGqTaJ4PuZL62+5PeI/7v/cryvR/AaS2abk8uTem9K+uy2E40ffOc29D+2eLb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716L4b0e28JWaeb5kk38bvVPQ9mg6ekMEcdXLOKa/+dv3ddgD9U1S51OTZE8cf8b7Kfp+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3qbyvsEcj74/3dZsl1NqkiJbwyf7dLUCzqF15smxf+B0yO1Xy/m/5Z1pW8SWse+WGPzv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pgP0vS0luERf+Wldhp9glhZ/L9+qHh/S/ssfnPV+S6rWnTOepUH3F08sf36oXP8Az0aS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Kx9R1RP4npGZc1DVE/h/eP8Ax1lahdeaHdnjrH1TxRDafIr+X/5EpltYa94ojT+y9Ku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N8vxmhfuLpIt+1KhN/8A9c46JPgF4/v7f/kFRxp/ce6SOSsfWPh94h8Lb/7U0e+g8v8A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PtIB7M0vt/mSbGuf46ZHdPLJ8s0Ej/79YNnrOm/ca5jjbZ9yr8f2e7j3q8dUBpR3Tkf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8v3KyvJeL/c/8h1Zs5fNoMybWJfKt/8Alp+8rldUl823dGf+P7ldJrF15UfzfvP9+uVu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gDN8miLtU3lJ/wBNP3f+3TI/7i1pTMx/nJFs3P5dQ3Evmyf7FPuD5VVvK82SgCPP7up/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lADfN8r5/wD2erNvdPH8jeZUFTxy/vP+WdAF/wA3zfvU3P8At0kctLJv/wDs6AI5Jf3l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/wCH95SR74pNjJJQaE0X+rpkl1JFS/N7VSkuv3n+xQAahEksfy/98b6oeb9luPl+/wD7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rW8Xm3c3yUAMt9Ft7qP96nyV0/hcJFcLDF5f3NnyVWuLV5Y02p/q0rV8HxeVI+5Pnk/j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tm7+/W9537usGSVPM+//AB1t2n7yyT/WfvK5tToH+b+7+V/kqG8i8qpv96q2o/6v/bo1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56SfwV5J4wiutL+Ilmyp8kjulevXNeafGiLyvJvF/wCXf95/00rUzPo34R7L/wABW3m/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9C+1XHy157+yPr3/AAm+h+Sv7zzPn/4HWx+0p+0jpX7N3heZ98f2y3T53/1kn/AEr5ep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qe4d54g13wx8L9DmufEGpQWqRpv2PJXxP+05/wAFpNH8ESPYfDfR7HXLqP5PtM2/y4/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eMvHX7XPiS5fXLye10ST7lskn7v/AIHVnS/gZoPhy3RFsI57mT7m/wD5aV7FDK4fHWMJ1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vr4mfHiRJvEdzp08Mk+zyba18uPZX1XJL5VxvWvB/wBkv4I23hyCF1tvIS3+d/k/jr3W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7khPkgddMzfip8IdF+N3hOa31KwgnufIdI3dK+FfHn7DXh34QeOJnXTZJ7O8n/jd/wB2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WP8A299cT+0p8Of+Eo8PzXKr/rE/8frbLcV7KepnXp+4fIUmjaboWlu9vD5H9xESvUfg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6rdeXJeah88CbP8AVpXlHgOwufGfxE/se4fy00t990//ACz2JXoXxk8byeEvDf8Aor7L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5pX0db3/AHIHk8hwHx48R/8AC0PGj6avlyWGn/8AkSqdpoKaNH5MX7un+H9B+y283m/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yeYn+s3V3UKHLAxnUIbOw8r+OvQvhns8tH8z/WP8leeyaolrGi/vJHkf7n+sr1T4H/Bb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clrYb/8AXP8A6yNKwxVSEIe+aYemZvxU1SE2b2q/v5pN+yFP3le9/sL/AA5ufDmn2D3V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CV3nw3/AGc/D3gOPzri2jvrz+N5k8yu8+3/ALvyYkjgh/uIn7uvlcdmkPggexTpnZ6P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zK7Pxhpf/CWeDvsdrN5HmJ990rzrw1a+beI+z5a9O8P7vL+WvA9p7/tDqp0+Y+KpP+CS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a9rPxCvo/wC0Lrz/ALNYacieX/wN69L8F/8ABN34b+F/315Dq3iC5/v3l1/7Ile/a5o0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6XJLH81dU8wxMvtE+wOM8H/CDwx4DjRNG8PaVY/9cYK27yw82P7ldJZ+Enlk+VKh1j+z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lpulQx/8try6SCP/AMfrmnUqTKp+4c3/AGW+f+edVtQ0uaWRPnqnJ+1L8Ipdc/sqL4l+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yavBJJvrsNPNtrNt51nNHdQyfxo/mR0vfgaHJ/2D/eTzK4X4qfs0+Hvi1bul1YQQXMn/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2z+x3/uVDcaNN5m/Z89FOpUh78DP2Z+bPxt/ZQ8VfBbVHms0k1XS4/7n+sj/APi64/Qt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Nh6/U288Lw6zbvbXlt9ohk+/Xxz+1p+x5No2oPrGhw+W/3/ACU/5eP/ALOvpsDmnP7k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49kv/bT7iVZj3/8AbP8A2KzfD8LyyOrf66P5HT/nm9dD9g/dv/cr1zEofP5fy+lP81/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yQ0yOJ/4aAJvtU0txD/q9/8Afrs/C0XlaP8Ac+T7/wD4/XH/ACWskKN/v12fg+WHVNL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/wC8jrQzqD7zS4b/AO8n/fH7uof+EctrX7qSSfJ/y2d5K27iw+yyfMlVpOuz/nnQc5Q/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f8dU9QsEubf7se/+/Wzj/YqC4i/ef5/d0AYMUT2snyp8n9+rNndQ/aES48yDzKmuYv7t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OwS5j+X94lMuNH/u1zdvdTaXcb7WaT/c31pf8LLeKREuLDzP9vf5dAFmTRv3fzeZ+8pn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PxvpuoSOs3+i/wC/+8roYrC2ljR1uYJEk/26AOV+wP70yS1SL70Pz11UsUMMe/8Ad7P9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PkrMDno7X92m3zKmjm8rYmzzKfcaf5UnypULxfJ/y0/v/J+7oAsyeI4YpPmsJ9n+w9au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/wBZ/frmPNf/AFm2SOoY5Wi+dUn8yP5/koA7+3sEik+ZI/8AV1518VI/NuH/ANX+7rof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y2s/tUP8G9/Lkjrm/iB4ntr/AFD97bXUD7E/jSgDKs7VItPh/wDQKZ8/mOjff/gqzZxe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7i1SVPmSgCnJ/uVVuI/498cj1aki/ef88/8AcjpkcSS/vtkf7z/v5WgEPleV/wDZ0R7Jd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1J5X/XSR6AIY4nH8Hl/7dPj3+Z9+rMdrCZPlTzKemlr5b+V+7h/36AII/vx1PHLTJLW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5RHE/mUAWbO6/ebNlXP9bHWVJF+7qzHdPFJ/z0oAsx2CX8mz/V/3Ks2dj5cfzP8Ax1Wj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u9G/wC+6zA0tHtU8xI6m8R+DYZbd3iSP7n8dUI7/wAuRP8Ax+tLWPFtta6G/wDv/wDb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f8fCI3l74/k+f+/X03+x39jvvDVsj/vPMgSvmP42XX2+8ebZ/Hvr139kTxH9q0tIdk/7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c+ivFPhyaw3+VYSSQxyb6x49BmurdJokkgSStjR/FD6XJs2XWz+559Wdcv0v5PM2Tx/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qcx/xLbC8dLi/ktfn+/W9/bM3lyPYXP9pW3/AE2nqhPf2F/+5uIfM/4BWrp/gN/v28ye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GcP4w8R6bFef6Zb2sc3+xWTqFhNqkaSWvnyL/sJvr1TUNkUnk3EPz/7lZtx4c1s7H025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rS/BEMd4n2pNSRP7+x662OLTYrfybNdVkm/29lGqW2tyxOl/fyXX+49YtxYOY5k2Sfc/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muazeaXHsW2+f/brBs9L/tm833UM++T59+ymXEV5FeQu0N1H8+ze7/u66Tw3dfc8395/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n23lpC0Mn/fdPj8Iw+Xvihn/APRlX9Q0H7VHviSePzPv7P3lULiKSw+T95/v7KCB/wDZ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JP76V0mln+wY/Ob/AFkdYkfim50u3TYnyf7dY8mq3ms3jvcTfJ/cR/3daAdprHjew1mN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WZHpenxb/wDid/YX2fcS1eSub8p4o/8AlnHWl4fleUxwsnmR/wDougC/qGqaVo0ieV5+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LqbT9Zm1SP8AdaVHBN/c855KZqHgRPL86J/L/wB961fBUUOjR/fjjfzKzAZZ+HLyWR38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ZXiCG8+2JC0PmQx/7fmV22sfEZIY9nnJ/wB8eZXN6hfw+I9+3UoIHk/vweXWgGbZ2EMt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/Hvre8NeTo0ny3PmP/cSsS98B3Mux/t+lfu/4/tSUaX4X0211BPtHiGNH/6dk8+gzOq1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Pz1yslq9hJtb/fet7UNCvNGsvMtZpL5P+ezweXWV9qubr/j6kjjeT5H/AOelAFyz8UeV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N9Q6xfza8dt1cwTpH/GiViapoNtFcO6tJs/20rK1DXprDZ5XmR/76eXQBvW/hyz0aRJp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5cay/lolnf8AmJ9/564PUIn1SP8AezSb6uaH4cSVN9x5myr1A1ZLW2iuEeWbzJv7lfN/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KWaRxpG9fRsegpLeJGvl+T/tyV4n+0RoyaNb37skEj/I6PveoKpnzZqHgi8vkh23n+sq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x532+xj8zfsR3f7ldnb6Dba9pcL2qSSPH8iQp+7qaTRtVi/cxQwWqb/47qq9oaez5TjP+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GlrnTZPLf7+96ueG9LudLvHRv8AfrodD87RtQupry2kn+f7+/y46m8YX9tr1wn2f7LA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KepJWj8bpav+9tfP/g3w3qfvKuap8UNK+xun9la5avs+T9+kkdcZp+lpNK8y2HmTb/vp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nihmg/2HejUA1j4l/Zf3LWF1Iv8AA7oknmVzel+Lba61T/R7adH3/wBzy63tP0G5lj2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pfgnUrXUEumtpPJ/gd/79GoGrrl/bfZ3mls4I/8AbSqGn+ErDxb/AKq8nj8v/v3Wxqlg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++lYmn+I00+N0tbOO1ST5/ko1K9mdJpfwRmls0S3uYJP9t08ypv+FI6xa/Ov9m7P99P3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0aTfv8//AIHXf+E/irD4o/0aWGO1f/brL2kx6mVo+gw+HLxLrUrP/V/6zZVbxZ8QfD3l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xE/1ler6XoP2WNJmv4JEk/gdK8u+KngOwl1R5v3kbyfxw/6uimZezMGz8eeGLWT/AEea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8+KGmyyI+/8A1lcxrngiz/d+S8m/+N5qwbzwlc2u94kj+/8AwVrqSdzea8l/HutfLk/2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gm6zk2f7lY9nLNa2/wA0Mm+P++ldh4Pm1LVLxP8AiWzz+Z/co1NDS0Pwlf6pZ+dHZ+Z5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eIrCT5rOOOmeJNP8T+F9USawvJ44d/zw7/L8uu58Dy3Pii3ZLq5Tztm/53o1L1PKNYsN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y3/grpPB/wANPFF1bzbdNnnh/wB9K6rxr4Ie0khZbyCd4/4E/d13/wAG9Be10OZGeRPL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Gp4hJoz6XqDpceZHefxp/wA866TT/AfiHVLPzrDR557bZ/fSt74gahDoPiz5fIne4+dN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l4c0/wAlfDE80Mf35ra6o9oL2ZwGj3/9hXn2bUrO6tbnf9x67DwvoL+KJU+zzQTpJ8if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8N/EGN3vNFvrW8kf79y/7v8A8crY0/xbpXw0t9620H2b/Y/eSU6lQPZlPWPhVr1hZ/aV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8v5K5648G6x8/wBqhjnTZ8/z1t3HxR0Tx5eO9q927/fRHfy6f4k8Rva6e/ySWr7PneoH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18YXkMSRxzSIju//ADzr9CNP/wCQXa7f7lfnj+yPqn2/x5qDs/ySOlfojo+yXw/Yf6v7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EcNTUzyvpT611Mh/m/WlpLeLzf4/Lp4sHi/jjko1Aho8393U32XzY/v1DJYTfxJRqAzz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6NP8mjUAkuqhklqb7K8v3qJLCoAr07yvN+9T/K+lHlfSr1AhkiqH5/arMlq9Q1ABR81H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eoBFK9EklEkTxUyP96aNQEpfN+lHlfSiT90aNQDzfpTP+WlElQyS/u/uSUamgS96jqTH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X61SuIqvyRfu6reV9aNQKflfWnyQ1apPk96YFDynpydKuyRVBQBHUdSUnlfWlqBD5X0o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fWobiVv4as/8tKZJKkVZmhQN1/eSnpL5tTfav3lM8ygBtRxyp5tWbfy8/NT3iX56vUDm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91Wvz6+NFrbTeNLy5vLn+58j1+gvxosEl8DTO336/N/4gXWpaz8TLyz+zR7I32fvqwmd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7P2Rfu0/uVzWqfvdn/TOut1jwlqsUe+K28xP9isqz+H2saneI9xDJAv+3WZ2lnw/4Xhl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V+40a2sNm55JPM+Si3lm8JQbLpPMeppLB7qPeryRvH86UAVo9LSL7qeZVmPwamsyfvYf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xHDaxujfvH/uVt2/iNP4oZNn+3QBlR+CLaK3ezl/eJJVCT4EaDqt55zP5Df33T93XT3G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Z+8rkrnxb5tw/lfvEjoAuf8ACvtN8ORun2z7VD/fRPLqjqmqTWEX+h/u/LrpNH8Rw3Vu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XrO1sJZN6wx7KAOG8P8Ai3VftaJcPJ+8/wBitjXNUmls3RXk/wBz/V11WqWtnFGn2WH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9rk/0xPMT/YegDzrUPDkN/b/AOkPJG9eb+IPhz/xPP8AQ/Mumkf+OvpY2ulxf8u0cn+/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6WtnBGn+5/rKAOY+Gel21hpafb7eOBLf+BP+WlaV5LoPmIlrbSQf8AqHT7q5tdUR5YZJ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Q0udkcb1oB4/48upv3yW/meTWVoejQ3Vv5Mv/HzXVeJDcxag72/7xZKhvPEdno9v5lxp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rS/C/wDYOsQzM9b3jTS9V17S99gke/7nzv5dP8B+LYfFFw6fY4/3f3N9dDrGjalJ5flJ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l/DTxDql46ND8kf8e+uz8J/DS50aRPtX7x/M+4lTah48v/AeoJDFpv2pN/8AHW9b/EGG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/gdAG9o/hKzsI/3t15D1sSeI7DRpETzoJP4/krlY9ZtvFEWz9550f8FU7iwfS5H22fmJ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2/Wd72flyW1eaax4EvLq8d1eSPzP7ldV4g+IN5a6XstYY4EjTy3rgLz4g63pck32i5n2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N8UaDc6XI6bJ5JtiP9yseOwv/LR2huP3f8eytW3+N2t3WqJDapB+8+Te/wC8krY1Txbr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FrQDgPFl9eeW6Sv8slM8L7/M3KldD/wkaXV473FnHvpl/wCI/tUiJFbeXWgHSfDu6+1e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fOlfcnw/v/tXg+2SJ5I32V8MfCO1S68cWfmpX294L0aaXw3bp+7jf+/WVSoZnT3EVzpd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8+zfXMazrNn4jk8nZHG9dD/wjlzaxwpcTSTpXMeKNGsNGjeaKby5pH+471AFCTS30fY+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OGWz+XzHmrJ/tT+1I9izfPVPS7Cb7Q+7/lnWYDLy/eW8d/3klbHhfVL+6k8nZBsj/v1l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8daXhu1eKTfv/wBZWgHW6fKttJ+9WOTzKh1TwvZ6zZv9n8uB/wDcrN+33NrebGSCSH+O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leswIdL+Es0tvvuLxI/n+5Vm4+06DcPCr/wffStXT7qb7Ps2/JVwfvfk8nzHkrQmoc3++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Js+5VCTQdQlk/dQybP79dPJK9tIjtZybKuad4ys5Y9jw+Qn8b1oFM83vJX0u92Mkn/TR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77dP3ldb4k0az16SR7W58t5H3/8APSqel/D65ivE825tYFj/ALlZlHGfZXMnl7JJKmk8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dXc3Gg6JYXG+4e4keP8AjSoY/DmlX8f+jvdf8DegDntLsJrW8+/5n8FdnZaBc6pp/lqn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ugxXG64s45P9+fy66GPVNHtY/wDR3gtf+2/mUAeaax4SmsbjYyTx/wAfz/vKhs/h9qu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v/HXpd3r32q3/wBFmsf/AI5WDcS69a/6qaPZJ/coJnMx0+Guq2sj73td/wDv/wCrrS0P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J5j1m3Hij7Ls+0XMnnV03gfWbzxHvh86ST5PkrQo0NQ1maWz8mXy/wDfrDk0a/mnR1/e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CNStbdJvtMcnl/fR6p+G/FFzLrCWbJ8mz+5QZjxf21rEiXH36h+y6V99rOOd5K6TVPAl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5pPnfZVO4+HyWtnst08x/wC+9aE+0OG8YeKIbWOb7LZxp8lcHaSprN59+eP+5srqviB4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P3Mn3K57wv4Xv7XVN/kyR+XWZR2Gh/Dm51mz877THAn+3Wl/whEMSJ5upSeT/ALFEfjK8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7Puf89HrjPFHi28lvPOZJJEj/uPQBveLItHsNHuUimvpHjT7718eeON8XjD5f3ief9+v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6fM6+ZH8n3Hr571C1muvGEP8AfknomaUPjPof4VxJ/ZSfJJGnyV6dZ/vY68++Hdq40ez3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LsLny0R/v15NQ9fUmjj82rlnap/FRZ6XN5dTfZX8xvk/1fz/ACViMhvLr7LHvVPM/wBy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a3vn/uf6v7/yUR2sN1G+5JNlAGVpcSSyJWr5P7unx2CWuxFT5Kx9Y8UJpdxtZ6AJtY0v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q0enva/8vMkj1Qj8WvdR7/8Ax+oY9ZuZbj9ym+OgDft9Tmi/6aVYt7/zZP8Anm9Q2eny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q59goAZ8ksb7kjkp8eyKq2qWD/w/u6x7y6urWNPK/wCB1maGrqEvlSfLVCTf/FVaO6m8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bJvrB+IkX/FP72hjrpPK83/crH+IH+i6Mm794nmfceqp/GTP4Dg/Bd0n9oTOqSR+Yld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4T1TSrq8uY7pLiDy/wDlsiV2Fv4Ss9Zj86zvPM8yuo4ahzckSVD5T/P5X7ytvVPCV5YI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l+y/62GSP/2nQBTuYn/iSq0mlw3Vu77P9j79ar/9s/8AgdVpY/8AtnQZ+0MGTQJrCVJr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LP4jX/hyf/SvMn/26v8AlPFJ8r1DeRJLH9z/ANqVoBsWfxBttZjTd5kb1cvLC21n/nn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B8qR/J8zZT9HutS0WT5X8+H+49P2hnyHSav4XSKT/R5Kx9QsJtLuE81JP9/ZWrZ+LbDz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O9XLi2ttUt3RbnzFk+SrD3/tnPW9+nl7G8uT+5V+TZK/mKnl+ZVyw+Hz+Z+7eP7/APf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ubWRPkeT/bSszQxJ4nH8f/A6fHK80fzfvP8AbqaS1mi37oZI3qGOXzPvR+W9Zmg+3l8r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6+S4hjkT/AG6r/J/38pnlTRSfL5fk0tQ+Im/0m1uN9neeX/sP+8qGTWX+2PNdJ5f8HyUt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/Z7itvG+ualpV55M/mOmzzqU6nIXIrW+s23lfLNHI9TSSx3UexvLkSn/ALWHwMv/AIV6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Ts3zpDB/rK5Lwf4oh8R6f51u9EOSfvwI9ob15pdnL96GDZ/uVDZ6Pc6Vcb7Cby0/uU+T9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Lv8A95s/ef7lUaG9o/iOaKNEukj/AN+tK3uoZZPleOSsSO5hi+ff/q6ik1mzluN6ukf+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+PPfXnvjWL7Lvdv+un36v658RobWP7NZ+ZdPJ9yofC/ww1v4jXiTX8PkW0nzv/z0qfaU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eeI7zybO2knm/wDIdeqfC/8AZfmv3hvNZm8tN+/ya9C8B/CDSvCccPlJHI/9+u/0+1eW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rNPsQNqYzw34Xs9Bs/strbeX5f8AH5ddVoel+bsRfM2R1Do2jTXUn/PNP79dhpdglrbp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hmn2H+xWx5XlR0aXa1ZuIvKkrECtbxeZU3iTxlpvw00d7/Upo40jTfs/56VZ0u1/0j5v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n40zf8ACMXOm2dzJG94/wBiRP8AfrbC0faz5DGc+U4n9tj/AILmarYeILnwx8N9Kgkmj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xv8A+z18YyaN8Uf2r/ED3/ibUtVvkk+f/SXeOOPf/cSu++CfwbsNB0uF0s457yT53d/3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/svT97V9NQwlOkHtDg/hZ+zxpvw50tEby57yP+4ldVJ532h/k/jrevJfsvz765K41n7Le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hJ3+kRLFZ75afqHiNLXYlunz1ytx4ymureFF+5s+/sePzKuaHcwzbH/1nlvVagX4/tms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9xK6HT7+bS/9Uif8DSqMf+s+ardnE91JGip/rP46eoE0n8e6tXS9LeT99L+8SpNP0ZLWT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/wA9Jea95X8dMzL95f8AlfKzx1m3HiOG1/1T/PXMeIPGKWsjp/y0/gSn6H4D8T+N7j/R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9aVKkIfGLkZNrHi220uN3b7/APv1xkevax43vPsul20l1NJ/c/8Ai69p8P8A7Fv2qT7T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8mH93XsHw/8Ah9YeDY0Sw02CBI/49n7yvLrZpCPwF06B4t8E/wBlDVf3OpeIEj3/AH9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TQbDS7NLZYY4/wDcrrY7Cby6huNBhl/g/wBXXgYrHTqz986/Z8hzGn6NDLJ8jySJJVPX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rxyf7Fdtp+jLFJv2UXfhyG/kX5PnrD2gj5R+MH7OlnLJNeafD5dz/v14zHK+g6h9mv4Z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92+NPCT+W/lfcjrwf4yfAdPFse+KH99H/cr3MDmX2JmNSmeUafdP9n/dP8mz+OtWzleW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/wBM8B6h9gvEk2fwPXW6PrMOqfIz173xnCX9YlSKNHZ5P/jdc38mz5fkeuw1Swtoo0Rn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k3/L9yiYFaSJ7WSo6nkuk+5vqGOKgBkkXm/d/wCWlMkicyfc/jq5bxedT7iJJY/v1oBj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ZH/cpfm9qdeRv5b7fv8A+3R5X3//AIugzDzfpT45Kb/qpKZ83tQBbjuv4qmjv08xP3ke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H3eZT/K81020Abdvffu/lp/2rzY6rR0vze1BoJqEqfZ/9usu45+etGSKq0kXm/JQBWj3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C9Gmlk3yQyffqh5Xl/wfwV0/grWUl+TfHs/g+egDY1Swhlj+VI/7lQ+G7VIrh3aP5K27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/+P1lW90lq7p/q/noAp3EvlSbF8z79dVZ23lWUaf8865i4j+1XCbfub67Cz/e26P/AM9K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X7yobiL7/wD0zrSkiqG4ixT1NDHuLX/visHxf4XXVNHuoWSOTzPuPXVfZf4KrXlqnlvI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4k+NPxC/Zz1zyfDN5JYw3D/8+vn/AD/7FZsd142/aM1SHUvGF5JdLG+9NkHlx/7+yvqL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85raCfy0/jSsG80Gz0v5IofL/wCB+XHWns4c/OZ+0PPZPC9tpdgltap5aRp9xP3dVvhR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LlUj8m3k2JU3iTVP7Z12Gzs5I5Hkr3j4D/DT+wdPhuZfL+4mxP8A2eoxlf2UOcKcOeZ3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w3DCqRxzfx7KuSWlXI4vKGz93I9TR2v7uvjKlTnnc9Az7Pf5jpU/jSwTWfBd/D+8km2b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l/cb/wB3JXf+H/hz/ob3N1HHHDH8/wA9Z+0ND8/fEfgP/hUusI++O1udUT7VdTP/AHK8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vxe+pM8cdnGmy1RP7n9+v0j8UfEb4dazriaJdXOh3V/I/l+Tc2vmSVxnxA/YZ8AeKN72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ACzmsP3FfQYHN4Q/jHDOifFsd1D9j2ed5lZUdrc+I9Y+waXD59zcP/BXpfxw/ZC8W/DS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b3H/fyvTv2P/wBnO30/Zc39tP8AbI/nn3p5ckj17VTNKMaPPCZy/VZ85Z/Zn/YyhsLe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2fx/8s/9yvo23tYdGt/s1nDHBDH/AHErpNP0bzbdEiTy0+4iJT7jwu8Ue/yZP++K+MxW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06cIHPSVe0PRvtUn3I6kGlvLcbP+ef8AfrqvB/hf7V87eXJ/HXBUqQN6dPmJtD0byhCi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LxR185/tIf8ABRj4S/seafC/ia51WS8kk2QQ21k8nmP/AL9fHHhf/guF8Qv2kf2qNB8N+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H3jujvcp/pciJ/Hs/grooYGtV9+EfcHOtCB+rmqaWlXPDehQyx/NWP8M5bzWfh/Y3N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7vXZ6HYeVs/uVyVP5Dc+Of8AgqR488Z+A/hXrH/CJard6bc+RsR4bryPLr8kdY/Z98ef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c3WsPJ87peXU91/45X6rf8FXNetovBd5C3mb7h9lfCses22jeG3dnSP5Nm+vrcnoQ9jz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ZL/YUm1n9pjw9/pljPZ6W/2qZEtfL/3K/df4J/DlPBvgC2havk7/AIJh/s0zS6QniHUr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/9z/VpX39HpcNrbouz5I68fOMVCU+SBpQOZ/stP4aP7M/vJW95UPmf6uj7InmV4/tDqOe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/v1z3xA8EQ6z4Xud3/LP50fZXpHlf9s68x/aQ+Pvg/4QeD7l9W1aC1k/j/56V0Yef7wz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tAaXD4N+LDwwzRyfaPnfZWJ/anm2/yv8AJUPxM8ef8La+Id5rcSeXZ/ctU/5abKp/PLs/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TjD3zzyzJLT7Mr9xf/HKpmL/AGJP76VZsqozJryNPMT5KuaHbaPdf6557WaT7mxH/wDQ6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8lb3h+wTVNL+bZH/AL//ACzoM6hpWdheWsb/AGXUJ54Y/ub/AN5VmPUHik/0hJI031DZ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NBIn39kyf6ypo/Fv2mSS2vNN/j/5Yv8Au60Ocmj23Ufyv/q6p6hL9luNjf8ALT7lP1jR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QSf79ZX9v20snk3V/BI/+2/l1pTAup1qOSL9381M8tJf9VJ5n+5RHLWhmVri1/2PLSqG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bEn72q1xa+b/AM86AOeuJkij3t+7f++iVf8AC/xH1LRo/wB15F9D/cmSn3Fgn36Zb6Wn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1Wj/ABaub/Z9q021jTf9+2f95Wx/b1nfx+X+8jf/AG64+3sfstv5a/7lNvN/mOn8H8FA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9rxyVDJo0Mvmf6TB/33/HXEyaZbSyf8tI/wDcd6s2egpFIjs/meXWYGreWH93955n9yq0d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I40/9kqzYSp5n346AIbO1fy//HK4P4gS+VrCSfu/uV6dcbIrfeyf6uvK/iJKkusfL9+P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DY0P91oUP/slMuIqfo9r5Wlp/uJ89SSdf9ikBnv/AMtPvUeV89TXEXmxujJHv+5R5XnS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c2p8/8Af2U/7BNjYyfJVm3+/UnkvQBSkieL/WpJG9Pj5+75ciVDd/ui/wDfrHvNeeK4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B0kcv+3HTxap/D5dYlvqk3/LVUkT7/8AzzrV0+/S6T7/APq6DMfJavUflPVqOXzI961N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utieTJsqzHL5sf8AqXj8z+/VmOKj/lrQBDcfxPsqneX6Sx7Gh8v599X5Is/9M6zdQ3/P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Bapax+cv9zf/ANdK9O/Y38R2Gl26f6u6m8jfJvSvKPi5dP5aJ/rPM+TfXuv7D+g6bqmh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Jsd66KZnM9R8U+LX163+azsYP9uH93JVPQ/FFzpf7lnjnT+49dD8SNG03S/nis45PL+d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l/5dpI/n/joMaZ38d/YazPv8mC1ufub6zb2x8q4d/wC27G1X+D9/XDeIL/7fHsb7lY9v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3f8AtpWntCj2DQ/iNc+HNiPqVrfJH9/e6SV1Vv480rWbN3Wa1gm/ub0rwf8A4Rea6t/9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K/4Q2+z8yfwb9j1oB7Tef6BI774J0/6YzpUPlWF1JvlkuI/9x0rw3VLWbS49+zY/+xVy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po4X/gf/AGKBanq8d0l1t/cxyf3POqz/AGD9qkd28uBf9h68c/sGztdQ2NNJfP8A7Fb2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2e68hJKA1PQryV9L2fZ0kn/20eodLi1S6/1Ukn/A65LVPBF5YR+dE8c6f3P9XWJHf3N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76JWgvZnoWuaDeeWnm+X+8/26NL8EPa26O01rsk/6b1w3/CUSeWz/ALt/9hKv6P4tuZd8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HPMoJOtuPDlt5mxvMjf+/D+8rS0O1fRv3bP5ifwfJ5dZXhPwP4u1799cP5CbN6P/q63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nzaxdbP99JKAIdUv7m6jT7PD+5/jesGPR7y/jfyryCR/7m/95VbxP4cubDZNLNPOmz5/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TRt6XXmSf8ArPnA6SPwlrcX8EeyT/Y/1lX5bC88uFLqzgj/gTyazf+FrQ3W9N99H5n+3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1Sz3xP5b/wB//VyVoT7M6HT/AIcw6zcfLDJG8n+x+7rrdH8Gw6DGn+jRyTR/JvRK8q0e6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qM/mfwI7/u6brl/rctum59Sgf+BJn8ugo9d8WRXMulp5k3kJ/sJXK2/hx4rd3XzJ/wDb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Y+0IjTXU77P7710MmqfZY/m8+CST+De9BmM1DZFs814/9iqH/COQ3Un3/n2Vf0uK21mS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5vrH8WSvoNxs+0/J/uUAWbjRvsknyt5if3Kf9hm8vftqh4b/ALS1iR0tUnk8v+N67bwdo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C12f33ep9oLkZiafpdzdSf6PDHJ5f8HnpXzZ+1xoOpHT9SSVJPuf36+t7zS9Nikd1hg3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5y/agsP7L+0vEskfmf6v56PaG8KZ4V8H7+5sdQRbpZ4PMT5N/wC7rsPHEVtFo/nRf3/v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WyfP+8jrvdEitpdL8m4+yzpIn8aVrqPU8Vt4vt8jwtc/6v+CqeufDmaKT7Za3lrG+9Pke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vEDtFZyXSSP/AMsf3dWv7GubrT97Wc9qmz7jz+ZJso1ION0OX7dcTQ3zyRwx/Jvhfy/M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PDavPP8Ax/O/meXXReH9BttU1ia23yQf7f8Az0q95U3gm886Kwurr/bS1fy6NQM2z8EW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QeYn+3HJWlqnwRvP7L2Ra1HJ8+9N6P5dQ+PPGV/4o0ze1tPAkn+5HXH2fje/0L57e8n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gdnp/wAIL/zNiyWMn/ff7yjVP2X3+zvcyzJB5nzp8j1D4T+I2seJJEddS8h/9h69R8H+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lrz7d5f7j+D95RqbUz5s1CwtvDl5NbNNPI8b7PnSn6X9m+2LM03l13/x48B39heP/wAU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evNLP4faxrMnkywz2KR/89ko1I1PTvCfxQhi0/yf7S/eb/kTZW3qniO2uo32v9q8z/Y/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w+HI3e41ix86P+B62B4ys9L09IbqGORZPn3wvUBqYPjSwhv/ADpmmTTXkfy3d0rE0/w5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4/8AY2P5lHjjWdN8RR/6H58fmf8ATfzK8uty/wDajw7J5H3/AHP9ZV6kHf6hpdtdXHk/2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kFem+B7+Pwb4XdLfzI7m4T/nn/BXC/DPw588NzeW0n+//wCyV7XcaXpXi2z+Z5P9z/V/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PG9/rPi9/tFz+5+4if6vy6v6PoNzfx+dFc+Z/wADr0LWPBGm6NK8MVhGn+2/7ysq80ZLW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+x+7o1AraJ4Sm8z5Zo5Hj/v17T8K5baKRIb+/gtH8j+OvOvhPoL+LbyZ7e8kg8v5N/8A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P4N8lLx7W6ST/phWVQvU7bxZ8JdB8UR+dLqskj7NiPDAkleY+LNLfwRcfZtLvJ5P7+/9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/jhv9Nuf7N8t9/7lK27zVLy6Dw3E0d95n9+BKkZx/h/S7+WPzvsck7ffd4Uq5q91Z6NG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8D12en+DUsLdHi1L55E+5D+78uuS8YeEry6uP3tz5jx/ceZ6AMHS9U0qXVE26DJa/wDT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Wz3trEcCSfO6TVN4b8Gvqlw+/UoJE2f8sXSSStiXQdK0vZDeQwXSb/8AltQBf/ZTtdNi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53mf3Er9C9D/5F+2/6ZpXxh+z34S0Sw8aSTWFnaxvJ87uifwV9q6PEsXh+22/8tEramcG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R0S/7NPUyH/J70fJ9/ZHvplP8r60agPjlp8ctVqIu1GoFnzfpTJP9ny6hl70wS+VRqB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avKp32/3/WmBZ836UlRRypL92pPm9qAI/K+tM8pKkqOlqAyTb/cpKc/Wo/Mo1NCbzfeo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HzfejUzCj/W0zzcD5qPk9qNQH1Hn/bpslM+f3pgP8ym0nm/fpnm+9LUAl71DJT5Jah83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Hl02n/N7UtQKslt+8+/TJIv9uppJKa/WmBXfpTatJ1qXyvrQBSTpRVryaKAN6SqclXfm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CknSneb+7q99lSj7KlXqBTjp8kv7up/KSo/KXy6gDnvixK//CFv/wAtPkr4b8a6z4b/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5gtZrPYju/8Acr7k+Jn7rwe9fnp8ePAcOs+JL+bf/wADSueodeFNy8+KvhLw5H/o9/a6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fGmHWYt+m23lpH9yvK/+EDf7RsZ49n9966fS7DTbC3SFZv8Ax+j2Z2k2n/EHWNZndLjT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pfiiw/s/y5bOTzv464PxJ8Qbbwv8lu/nv/crHt/iNf6pJs2RweZQB3+oXVh/aHnKkcCf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Z+SK8jj/ANt65LT9Uhlt0+1Q+ZW3cbIfmsE8zzE+TZQA/wASRW+l27/aLzzK5IeKLaXU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vLuGHTne/tvMT/b/AHdeda5qltLqHnW8Pl+W9AHpGj2s1rbu9w8caVt6Pr1tFZ/Ncwfv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/iW8sfkyrHP5f30etW4isfG9u+1ILF/9igDrZPFlhj/np/uVDb69Jf3C+Qscafx764m4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Vm8//brV0eW8sI/tLJJs2UAdt/bOl2safanjgeSiTWdBtfnZJJP7jpWDo8ui6rGv2+2n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6t/Jt7by4aAH658RtNtbdvLs5Nkafx0eH/EcPi3S3SHzLf8A23rBvNLS/t0RoZP3b10O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SR7P9igDm9U0G20a8Z5dS/j/AO/lcrqlreeI7xPsvkT/AMCV3+ueElutQSa6WSTzKv6X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wWr0AcZ4b+H2sWGob7qGOBNn30euhuPEdtoMn+m3nmeX9xK7C3l+wW7pLNHOkn8CVxOu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OuIZ4/4Pv0AQ+INZsL6NJrfzJJP4HrHs4ptZk8m3hjk/9p12Enw5todHT7Akknl/wVzF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FYSRv/foA29EsJtGkd5bbzHk/wBijxZ43msLNPs9nJIlcZ4k/aM1LwRrCQy2FrPD/wCj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jaX51hZ7Jv4NlAGVea9DqmoTP9m8tJH+47+ZWV4wuofsfy20eymRxar/AGgyX8Plv/q0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W+s38q28yH+/WgHGW8Vna3HnRQyRzf8AourNv43mv43tmfy4Y/79asegpo1x+9WSSOOs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FP2d/8AlnVfGBNPLbff3/PRp9gl/cb9/wAn8FcraaNcyybIn+ST+PfXW+H7H+xo03fv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uihtfGEPySb4/uPX3D8O4nutDttz+Wkn3Hevhv4R6y+qeMJHZPL8uvs/wndeb4fs/n+T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iC6m0aP7NFcxun3H2VzGoWEOqxuk336uRywxb02f98UzT4vt+oIkvmeT9+gDldQ8JTWr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Xw3YPYR7GST95/fr0W4tbDS9P8AOaH/AHHeq8es2cv3ngj8z7lBPtDi9Y8Ef2pseJJN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jSGK2/c16D/attFJ+6eOTzP7lSWctzf73is/M8v+/Wge0PKJNB1KW4d1hnkrV8L2uoRe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fJXpF/dTaDb/ADQ+W/8At1zGqazql/u2v5cMn+xWYe0N3Q7q5i2Qywxx+X/t1p3HijTb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5Xm8evPax7JXnkmjf+Oobe1murjzme4khoJO5k+L+j3UvktDNB5n9+qFxdabdSedF+8S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d1TzH31Npfgi/wBUk/1MmytCqZ0Ony2cXzr5cb/7laVxdQy/ubj/AJaVT8N+F7/+0HhW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eA5pdP3y2cfnf30esyTmLzS7Py/3VzH/ALlZt4P9H2RP89WbjwlrFrcfureN0/gpkfg3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4/+B0AYn2D7Vv3PWJqGjfZpPvx7P4Hr0iPwHNFHC91bRyf7CPWPrmgwzSbYtNkg8v77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7Bcb2m/1f33Su58D+ModMt9ss0kif+i6zY/C/lSb2hkkT/cq/b2vlbNkPyf7lAHouh+D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WGPzpE376h1DwlZ+A7h/srzwf7dc94X+2Wskb2tei2+qTX9un2+z/APH60MzidT8bXl/v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uV0mh6YkVuj+T5bVc1TwR9q3zWaRx/79U5NGv7CPY00cbx0AdDp9r/o6bfv0zXNZm0u3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C8d/t/l238H/AD0rnvFvxHufMSFbySSb+NHStCfZnQ3F/JqlxJGz1yXjzw5r32d5okkm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XJahDeXXzrcyR/8AA62NH8b6xoMqeVc+Z/v/APLSsx6nB3msvFcbLzz45v8Apsn+rq5b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CRK9Xt/i/efZ/wDStK0q4/v74PMqG48efb40ddE0eP8A3IEoGcB/Yzy6G82ySSvni80v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Nnn/36+sfFfiPzfD9ylukdrNJ9xESvj/WNU+y/EB/PhknTz/+uf8AwCiZrTPqv4f+F4bn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+/8Afr0Wz8JP5f7u6j3/AO3XjPw317SorRPOs77+58klei6f4y0eKNIW+1Rp/fevJqHq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/FNHvqaTwleff86uVt/EelS/8e9/JH5n+/W3b/ZvkddYk/efJs31iUWf+EcvIt6UyTw5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9rN/yy1X/wAfqazl1Kwk3/bI50/uOnmVoLUpyaNeeX/qfLrmPEnheG/uN7J5c39+u8t/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MEif7CeXVbULCz16X5nmj/4BQZe0PNI/DD/ct0kkeui0PwvNYfOyeXXd6P8ADS20+332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TNQ0G8sD833KDT2hz3+qjqHzfrVnUP3vyNUMdr/ALdZj1KF5E+aoSRfvPn/AOWldDJY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RP5jq0dZjM2SL93TBEnyf/EVZksH++37v/gdM+yv/wBs6AGeV+8rE+IkX2vR4YWWPZvr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m/iZF/xJ4UZ/499aQKn8Bz3hbwR/aktzc2s0kfmPs+/V+48JaxayO7QwT/7afu5Kx/B+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JA8fz799dVH4j1vRvkuHjuk/g3/8s67DzZzMq38W3+jSbJfPk/g2TVZk8eQ6pb7Lq2+T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Z6p+5v7Z46oah4NsNU3vZzRxvJ8++gB/9l2GoRp9nmkqneaXNYfe3yJ/fqhf+ErzQZEm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NP8AiC9h/rX89I/k2PRyAEcv7zZ/q3o/d/xJ8n+xWrHLpviP+Py/k3/PUN54Se0/4938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LX928m+SP/fqhJF5X3q2LjZLG8MqSR1D1Kf6v7mygDNkiSWNEby6pyWDw3G9ZpI62JL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P9n7lBoGl+N7/S4/9I/eR/30/d13nhv4l2eqfJK/lzf3H/d1wcksMsifJ5aVTk0tLrft8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D2Z7TJ9m1mPfsjkST/YrE1jwGl1In2evN7O51XQN/wBlvJI0/uV0Ph/4tTWsfk38cklA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I+2qHzRfeSSSu80fxRYeI7ffFcwf+1KNU8L21/5iK/lv/fSszT4Dzq8i83e/7z95/fqn8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XLaZ3j+z3D7Hf/nnXSeJPCV1a+Z/y0T7lcHqmgvLeO/nSI/yOlOpTL+I/Sy30HTfjJ8J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abEd6+A/2iP2edS/Z98aTahYW0kem797oifu7f8A3K+mf2R/jJDdWdtZ3F58mzyH3/369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+IOlzWerWcd1DcJs314NOv8AV6nvkezPzc8N+KJtUt0e1mjuk/362Le/mi/4+LaDf/G6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+CZOq6X4gmv/AIfarawQyP8APYXL/wDoD1z3g/8A4J4+P7q7f+3rnSrWH/Yn8ySSvTp4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vEPjezit3h/1k3+w9Q+D/g34h+Jd7C9vbSQWcn8bp/rK+kvhn+xH4b8Bybrq2/tK8k+f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Gn+DYdLs/JtbZIE2fcrlr5l/Ib06Z4P4H+AWj+CLdPtEME9z/G/mV21vpb/IkSeXD/c/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7q9+75ddJofw+8qNNzyb68StiJz+M39mcf4f8EPdSfc+Sut0PwGv8Xl12Gn+DU8xE2fJ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7XZ8klcFap/IVA5LS/BvlR0+80ryvkru7y2hsI/lrC1DTHupP3SSUe0NJlbQ7Dyrfey1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/8lb1n/ovyS/u6x/FFsksbur1RmVvtX/Evudr/Ps+Svy1/wCCkct/a/EzSkurO+js/tT7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AHK/Tbzfsn8fz1y/xQ+EGifG7wtc6bq1nBdeYn8aV04TFeyqE1KZ+afw7tUl+fZ5jybP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f7H9xKrfFz4LXP7PHil0t4Z5NKkf5N//AC7/AOx/uVnSa9D5abH/AOAV9TTqc5hMj8QX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7Pfg3T/G/jy5e6/eQ2b7Nn/PSsS8iSX73l0fs3+Lf+ES+LF/CySTrJ86On/LOniPgL1P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+E/7NbTbWRJE2b3T95Xy1+0J+zLeeCLh7/SUjkhj+f5Er668N6zD4j8MWdzskj8xPn31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7T3trhPMhkr5mjjp0qnvm3IfAXhfVEv7hPtT/ADx/wV21vr6WseyJPLT+/Vn9qj9ni5+H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J990T/lpXj+kfFBJbP5ZpI6+twteFWHPA5ah6dqHiNIot+/56ytLtdY+IN49tYQyfvP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hf4D1X4tXkPySfY5H+/X1p8M/g5YfD/T0RVjkuf/AEXXJjsdClDQ0p0Oc86+Ef7L9h4cj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9/8AfV6jZ6EnmIlukcCf9MUroTpf91KuaXoL53/u9lfNVMXOr8Zv7PkMT+xki2f6v/gd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/UIvvpTNO0t5ZK5RE3lfu/mqtcRf3a6GTw4/wBj37KrR6DN9oTcvlpQaDNH0v8A0f5q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9kj2UySGgDmNYsP3bpXGeJPC7xb5tvmfx16RcWv2qSq2saD51u+5PMStqdQD5U/aI+Bl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2k3/APov/br5v0OSTw54gm0288yN43+R3T/WV+imoeEkv7e5hb7kiV8K/teeEf7B1y2u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K+iyvFXnyHDXplm4lhlTev8A6BXMSH/YqhofjKaLZDcP8/8Af3/vK0o7a5lt3m2TyJ9z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GmMjtacnSpPKeKP5qf5X7yszQSP/AGaWX/V0RfdakT/Wf9s60M/ZlG4i/ef9c6ZJF+8/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G4l+/QZ1KZFJ/wBs6qyReb/H/uVN/wAtP9mpre1rQzGafF5Vx8z1csy/lojfvP4KZHEn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AE1vF5vztU3k/wDXOq0f7qSpfOSszQJIs/8AbOoryJPL+5Vn/llTJP3tAFCSLzfkb93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BeLNs/j/AO/dXPLT+4afHaPLG77KAOws/Hlt9k+by9/+/XMXmvJLcI6/fkrNksPubqms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zNXw3fzXV4/9zfXoWny+bbp8lcB4f/0WSONUj/ePvr0LT7XyrOsahtTGf6z7tH2WnyRU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iLFULib+7V+8l8qse8leX/4ur1MyG8un+zvtrzrx5ryRW3/PP5Nldb4k1RLWzd/3f7uv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JNjeZJbRv/c8zzK1+CHOc5pfAf4cp4j1j7ZLD++kf/v3X05pejJa2aQxQ+XDH8lY/wAN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LDH9pkT5/krudP0tYo6+VzLFe1md1CHIMs7BB95PLq/p+jfb5P8Alp/v1NZ2D3UiIr+Z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eDdDfUr9/Ihj/wDIleROZsaXhfwbbeHNLe8unjtbaP77vXzf+3B/wUi8N/C/S7nwx4fm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tD/6G/8AcSvE/wBuj/goTrHi3xBN4S8F38kc0fyT3Kf6uz/+zrwT4f8AwWSwuH1LVmku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fzJJHr38qyTn/fVjGpiuX4DxvWPFHjyw+L9z4/uNYnur+T5/s3+rj8n+5X6W/sP/ALWl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3VzJHcxps+f/AFkb/wByvmC8+HNh4j0x7byfn/v1xnwzluf2ffjRDc2vmfY7h9j/APTS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PcOWjXvM/U280F/tDo1Qi1TRo3mby40jTe71Z+C/ij/hMvAcNy37ya3jRP8AgFaXiDRk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95A6V8RyOM+Q9A+G/wBuj/gqLrfwMj+weD4fLvLh9kH7jzJJH/v/AO5Xg37Df7Zvxs+P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jzxNqVh8m+FH8i3j/wBhK3P26PhfZ/8ACcaVc/u98bun/XSqH7Cdh/Y3xkvEVPkkgR/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BhHC85y1K/v8h+rnhPRnl8J6bc3HmSXEkHzu9el/DvS1is5nb78aVxPgr/SvBemu37v9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eE7lpf3aRpXx9bc9KiflH/wWc0e21TXNEs2h8x/truj14b/wTv8Ah99v/aotZoofk0u1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FYPFq+JPjpo9hF5fk6fA87ulei/8Eb/gG+vXF54nuLaSN9Yn/cb/APlnClfYU6nssvOH4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2+y+BLCFU8v5K2JL/wDsbQ7m5b/lmlP1CJLaOG2i+5Gmyue+JPhzWPGPgqaz0R7WO5k/5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/eqe+ekfmD/wU4+Mn/CUfFCz0G3ufMS3fz7pEevEPgH8Ppvjx8ZNN0HyZJLON/Outn9y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In9orxx8SNS1hk8F3yahPvT/ib+X5af3PuV9Mf8E7/+CaviD9nPS3vPGC6P/bF5P5kz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K+zp5hhqGF9yR5tSjOU7n078A/h9bfD7wHbQww+X8mxK6q4lqzJF5UaJF9yOq8kX96vj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06Zl6hL9l+Zqy49eeV38r7n996ua5a/apEhrxD9rD4+6P8FvAd48s3zxps2I/l+Y/wDc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fkOA/bs/4KEr8EfD76Vozz3Gq3m+CBE/1klfndb/APCSfFrxBc634t1W61W5uH3pDM7y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5Lf8AxV8cXmvat58j3j70heTzPs6f3ErufD+gx2vzyp/q/wCPfX2mBwMKEDzalTnIdD0G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9+tv7B5vyfvP9/8A5Z0/zf7v7upo/wCDZXoElP7Mnz/JHvqzp9tD5iJs/jo+wSf3KfHY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HOTahpclrcIi1t+E7Z4tPbzU+f8Av1iXkvlSQ7n/AL/z10nh/VEFvsl/4BQc9Quf8tPl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6fLZ352t5cb/AO3Vb7Kksm+L79Pk/jW6hjuk/g/6Z0GYeIbX7Bbp9nm+SuYvIrOWTfdf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beoaP5se+1uZ4/LT7jyfu64nVJXivNsvmb5K6KZnMs/2glrJ8r+ZDVy3v0uv4KzdP0v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B/wA9Kv2enzaNbpuTz/nf+OtCadQ0vKeWOl8rzaqyax5WzbZ/P/fR6mgv/Nj+55b1mUH9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SVas5fNjq9by+VJ83/j9AGbJ5n/AKhk2fPW99lhlk/5Zyfwffqn/AGNDL861maGPJav5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uim7y/8AgdWbjRpvvqlQ+VNF8n7ygCaOVIo/mSOT/ceq1xf/ALzf+8jj/wBuj+y0utn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KGgC5HrKfZ/m+/XAeNIvN1hNtdneeHPssfy+ZXH+MP8AkMQp/sb6zA2/DcSf2Wj7PLSm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vH/36h8N74tDh2vTJL/95s2VoAzyn9aX5vapY/8Aa/5aVNLEnlp8nzx0AMt/3snzfcqz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8AqqfIXloAoapF9yTfTNHutKtf+Pi2j3/98SVNcRJLG+6s2TS0/ieOStDMueJNZ00R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HmeLZt/d/wAdH9jed+8/1daWn2sNrJsbzJG++j0Aascvmx/N5f7v+CrNufNj/wCelU7P9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lR1maEvy7KgfpUnyRf8AXOmyfvf9+gCOQ+VHVC8i83f/AKur9Q3n7qPfQB5R8aN4jbb+8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/FqeHPD9s7QxyfI+/ZXi3xoi83T38r/0OvWv2Rv3ul2aKnmJHBs+RP8AYrSmZzPfvFnx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60TzJv7++vN9UtbPXryaG3ufsvz10OpxXMUfnKkcc2/8Aj2Vx2s69cxag29/njfZ9ygmm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/wD98J5lF54IaK33291JO/8A1wrT8H+I7y62brbzPL/jRP8AV11kd/eXUexLaOP5P40e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PC/2WPZcTXX/AABK3ovDmiy2b7f7Skf/AKbJT9Q0a/Mburwff/d/PRZ2HlSb7y/gjT7m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anN3HhyH/Uq8mz+CqeoeCEij/dJBsj/jrvP7Ltr/AP1SRzvH/c/d0y/8JW19b+W0M/3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DU858pLa3+VP++K1vAWs/YLn/j2/77SjWPCU2jb3idJIY3+Te6VT8P6p/pCR/vJPn/uV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zX5RGs9N/wC+Kx/HGjQ2sqTN5kcMf33TZVnw/wD6VGn/ACzf7/3PMrp7jQXutP3r5f8A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fhLwx4sk2S+ZBNI/8Cf6yvUfD/gjRPCMitawzyPGn39iVxlxGlrcJ9s/dvJ/cStvT/Ec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joA6rUbr7fp7wrJHH5leXap4cv7/AFTzmh8z/cdP3ddDH8QYYrjZ9mkkXf8Af3+ZR4g8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HH/t7KDOBm3ktha6e/mwyQ/J/f8A9ZXmPiyw0eLUJpl/fp/H511/8RXT+IPGT36PHE8c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gO2urP7Tf3M8Hyb3+RPLrM0MG3ie6vE+wQxx/JXW6ffXOg26JqVhdTp/B5P7us3w/dab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UMf3H2f6yuqvPi0/yQx2E8n/AACgvUs6PrOgxS/aWfUrWORPnR08zy/++K09Q1TR/GXk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yfc/0Xy4/wDvus/Q5Xurf7TLJ8n+2lb2nxWf2hPs95PH8n3Ej8uggZZfAK8sLPfEnkP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0yTwHcyyf6e8EkMaff3+ZXT2d1NJH/x+T/8AA5Kp65oM2p2b+Vc/6z/ppR7QvU4yXXtB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PPN/cT93HUNn4jTWdQh83RIL75/vunmeXRrnwqa61OG5/cf3Nn/POuq8EaC+g26Rtsk8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qXLa1e/0v/R4Y7H/AGESizim0e4j+0J5z/x1Z1S/hsI2drmON/8AYf8A1dYl54ytrrf5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/HUEEniDWdKi87+0ngtfM+5sr5i/bE1mG60+ZLO8j8mNE/gevoTUPC9vqlwjLrFq7x/x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S83zk/4+kk+/5L0Uy9TxbwPLDFZwzLNJ5Mb1614Xv4dU0fyVmkkmjrifh/4NsJdHfyv7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eZWhrHgPUopHSzmjjh/79+ZXXqGo7xJFf/2p9mlm8jzH+T5PMqaz+Gmq/wBn/bInkkSP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vEnhy8T/AEmTZ9z7/wDq67+z+LSaLp/naldTyNs+f5KNSDze9sJrXxA/2q8ksZo3TY6V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6f8AE4kkTZW3pfxGtviDI/2N7WTy/wDn5n/1f/AK2P8AhXN59j2Mlr53302f8tKNQPNN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P7YtY/L+/vR64/xB8Krywj+a6jdJP7kDyV7fcWug+HLiNNZmtbF4/wCCadKuaf4ch8R3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J5mz9z5/meX/AN8VBep4z4D0v/hF49kvkT+Z/H5Hl10OqeTo0aX9lfT2M0f3EhT95XpH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093lttHuvL+5sR5JJK5K4+F+q+I7fZcaVJB/tpQVTMfw/wDHjUvtiQ3+vXV1D9zZN/cr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fzvtP+s/6b1xOufAzULW42WdndXU0n3Nn7v56s3nwG8SRaejxWE/7xPnR/8AWVXsydTm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x/wAg26k/j3wz1QuLWwv9PVIvPj/2Heu28L+HNV8L70uNEvrp9mz99av5dX/+FfW2vSJN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5Zp5dPUg8u8L/C+/1TUHhieOSG4+f599dhefDSTwbH9puNHgnmjT76fvPM/4BXqngv4Y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n2t5H/HNP+8rnvFHhzxJYeJE8u/tbq22fIjo9GoHleseI7y6+RtKnjtt/wBxIHjrofhf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yz1WPy/+mD11XiSXxJYaWiNDJHN/sf6uq3gfwRr1/qHnS/av+BvRqBpeJLrTdajf7Pcy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eR1iaHo15YeY8sMd9D/cSvY4/sGjaOj6kkdv5f332eZXH+IPHlhfyf8AErhS6ST+NEqA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dYRP7H8hP7+yuw8SeF9E8eafC7eZI+zf/wA8/nrntPifVY03eZHNW2l1Da6ekNx9z+N6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l/2DGiNNHAn9zf5lP8Yaoml+H3uYvLke3++6JWPrmg2eqSJNps1jI/8ABDM/7yrOjaNN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vzE/j/5aVIzjPC/xfuf+Eg+zX73UcP8AH89dtrEWlazZv5X2q6WRPvpP/rK4nWdB0e/1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rd9m/wC1PHHXf+A4/DdhZ20MV/a/7kLu8m+gCt4UtbPQLNHih8vzH/v1saobe/k85bP7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1pUUnk/Zvn/g/d1W1+68Q/2fD/YOpQRvH99JrVJI5KAH/s9+N0l+Jn2NraSN/uJ/zzr75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nt/54JXwH8B/GXjCX4ifY9etrGeHemyZIPLr728L3X2rwfYf8s3jSqpnBiPjLkXanJ0p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Imjl/wC+Kf8ALFTI/wB7VmzihH3kqAGR7KJPJ/hSpsp/dpkkUP8AAkkdXqBDHFD/ABU+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agSfLTPKhi/hpKT5vajUB79aj+WnU2SjUBfm9qT9z/HS/N7UymAkmyiPZS0UtTQckSeZ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qKk+XPzPRqA+TyZY/u1WktYfM+VKs+Unl/66mfL/AH6NTMrfZUqHykqzJEn9+Sq1MAji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Un/TOjyk/io8pP4UoAY8VnFbu7eXH/wOs2SJPMrbjlSL7yeZWbcSpLcPtSgCGO1emXET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rS1ApU5OtOkiojipgFSUnlfWlpagO8yim0UwNv5vaj5vaneV9KZJDWZoNqOSSp/m9qqy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3m0H/VvUeP8AYqSSSjUDkvjp+78Bzba/Nzxh4o1KX4gal8n+hxz7K/SP4+fvfB+xvubK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2uX7t5f7x32I9YTOvCnDa5r9nFboksPmJVP7foMtuk1q/wC++/8AO9aVxYf2zI7skciS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JFJs8mPZ/frM7TmLyKHVNUearP2VJa0rjwklrcUR6D5sm/wA6PZHQZlnR4prqSG2t3jk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eEtLS5WaOP7Om+vN7fWX0HUEdfL/AHf3K9L0/wAR23jzw/NCySfvPkeg0KGp2qfEbT3d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ArB8P/BZ/7Qk+2PJHD/sf8tK7DT/Bs3hK3+X/AFe/f8lb3hu1udUs5nl/7Z0Acl/w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+ST/feqel+DYf7Q327yRpXeW9tDf/ALuWpo/C8NhJv/1if3KAMSOK20u32L89X9L15LrZ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LW2is3eK2/fVxniDx5f2F55NlpVw/wBze7pQB6LZ6DbX9uzskf8AsVmyRRw3DoqVW8L6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4TY39yq2say9hcPN5M/3/AL6f8s6ADxZfw2tukKp/Bv8Akrlb/wAW/YY43tbmaB66rT/7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8k2z5Hm/d1yXjCWGw/c3Vn5af3/+edAGV/wsHVrqP5n8/wCR9j7K5W416/1TVEhlef8A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4jsPk/s25/1f8FPvPFF5f2//AB4R/f8Av7KALfgeK/sLd3V/PeT+CrV5rz/aI0uofIf+/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WzT/AEDy2k+5/wA9Kl1/QZtet33Wcm/Z8lAEXhz4jQ+HLNH+ef8Av1Nb6pYeN7zYr/Z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0/wvrFrqieb5Hk7/ALnmV2/h/S7awkR5YY43/v0AYd/+zno+qSJc3955727/AHEq5p8m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26JAsn9966fUPDi6rp7pb3Mcbyf3K838QeCIYtQ33lzPI8j/36AH6hrNhLcfaVhjk/wCA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shVI47b7/wAldno+jaVLZPDs+eOsvxhoNhoOn711KOOb/boA5TUNGtrW4/0h/kqtcfCX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+Bo9cH4817WPMmRpo5Id/wDAn8FWfAcWpWsaXPnSf7Cb/wDWVoBq6h4I0HwvcbFmn3/7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o1wjxXMk/wDsPXVXHjdL+zeG601JPLTZv2f+P1x+qa9bWsmyL929AG38F5ZvFHjB937j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SmtfC9tteOT5K+Kv2d5ZtU8WP/45X3V4fleXQ4X3/PGiJGlZ1DMZpfg25v7jfL+7rpLf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45P+B1m29/N5ezfVPWJvK+dnkkegx9oXPEF+l/b7Vj/c1zH9jQxXH3JNlaul6yokdP4o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y/crQoZp8tt8+6by2rVj1Tytn2fUrj/gFcANUmjvN7J/q66rR7pPMTzPub6AL9xfzS/6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okXyfvP3ldDZzW11/qoaZcXyWFxs/s1JH2b99AD7OwhurP8AdWHmTf7dVvK+wXH72z8h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5PL8v7mynpqlnLH800m/+49AD47p4v3i/cqa38UXnmJt8vZVbUL9Pn/fRyVg3mqTRfd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tDubzfLGm55IG/2Kfo9hDLcb7jVbr/cevPY/iDeWsn72aSdP9urlv8VXiuN+yP8A4GlA9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tf27+VfyR/771z2oaVc6NH/x8xzpH/t1j2fi1NZk2Xnlxw/x7H8uu/8ACf8AYN/bwwxX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DU4PT/Fs2l3G9o5J0k/geuw8P/GTTb+3eG80SON9/wD45XT3vheby38qztZE/vpXAeOP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bRx+XQM3tU+I2iWEm+LRILpKoW/j3StZl3ro8Eckn+xXDRxXNreIrQySJ/HW9Z2EN/s2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BanQ/wBvJax/6PZxx/7iUz+3v9IR6hj0r7L8m/5K5XxBLeWFx8yf6z7lAz1Sz8eW2jQO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2T4taPqkf8ApCXUH/APMry6O6fy3/1myT5N9Mjl+5toA9IuJfB/iOLyZdSnguZPuI6P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/aG+z1KCSH+DfUMe+L7tWbPVHikRFm8zzP8ApnQBd0P4Nzapbo7XkEfmf7dR/wDCOWHh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+5VzzdVutP32s3yR/wAFYkfk/aNl+nmPJ9+gCzrGvWctlva2jjST+OsrTxDcybIvM3/3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mn+s3/x0/S79I5P9Hh+eP5/+edAGR8QLBJdDf/ln/t18Z+JBeWvjR/scP2rzLr+OvuPx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Kyw/wCs+evjPxRdf8XEb7P+7Tfv2UGkD0jwPr3jmK3R7Xw9o90n997p469F0fxH4zt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/wAm90vf9ZVb4Uf8eifJJ9xERK9U0P8A48491cdSmd9OocBJ4o8Wy/8AMowf+BSVNH4t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fHJ/uTpXefa/sux2fy6ms5fN+75dR7GBv7Q4D/AITzxh5nzeDJ/wDgE6VZs/i142sP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kSvRY/8Aj2/5Z0ySJfM2bI6j6rAPb0zldP8Aj74hl/1vgDVd/wDsXSVpR/HPVZY/3ngb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robOJdiP/wCyVLWnsDCpUOT/AOFtXksny+EvE0L/AO+lWY/2gvENrHs/4RXxBIn+26V06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mq+qwMPbHKx/tB3ksn+leA/Ecf8AtoiSUSfGnzfkTwf4qT/tgldbHLTPN/eI/wDzzp/V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arS/P/wjfir/AMBarSfFW8/6FjxH/wCAtenWcvm/e8ypvMpfVYG3tzyL/haD/wCsl8N+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4tW0WzdonieP/txr13Z/t0y4tU/1n+sqfqsCfrEzxyT406bF8kmleI4/+4c9Y/iz4s6b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8Qed/t6c9ezahF5XyfvPuVlXkUMsn+3S9jA29pznmXhvQdetY3f+x55I5P3n8H7urd5F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7nnpJXf/AO7U0XarMah5XcaN4kuo/wB74YupP9v5Kh/4RPxPYb5rPRL6OaRP76R17BH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/R5v8FBmeP8AmePPuS+G55E/2NlM1HQNbv7d/tXhvUv3f3Pk8yvZvNfzN7UyO/mupPv+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BuPC/iSL/AFWg6rJ/wCrlnL4z0/Z/xTeq7I/76V7xFK9TfavK/wCelBp7M8W+y6lqkifb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KpXnha8ik32ulalJ/2xr3CS6/26ZcX7+U/z0AeCSWF/L8jaJqv/AACCoZLDUovu6Vqv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83mb/Mk/eUy5v38v78n/AH3WfswhTPB5LC5lj2S6VqUb/wDXq9Hl3NtJvWzvtn+3A9e3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KJLp/79HszfkZ4dcay8XyS6bffu/7lq9Vbi+s7qP/AI876NP772rx173/AGpcxR/LN89Q/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6UezM+TlPn6S/wD7L/fWUl1G/wDsQPV/Q/j7eeF7hEuknkT+P9w9fQP+qj+aGP8A36zZ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mf7dHsyDhtH+Oej+I7fyW8y1eRPuOj0SS2d1cSOs0Eif33evSLPS4Yo3kaGD/vivLvjR9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aCT+B6PZgb3w78UJ8PvFFtctcx/Y/wDrv/H/AH6+0vAfi1PFvhuHa/mTRpX5uaP+zxoN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fz/33r6E/Y/+Kv8Awh3iRNBvJvLeP5EeZ/8AWJXj5pgeaHPA09ofWMlr5slPt7X95s2V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rNLm3/eJIm+prfwvNHXy+xoZUel+bHR/Yv+xXQ/YPLt/ufPVb7L5vy1XtCqdTkM3S9Ghl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jJFs+Ty6fZ2H2WNK1dPsPNkSuWvWOun74afo3m/drZ/stLW3qxb2v2WP5KfcSeYPLauf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akkaL5kdY+qeN9B8JXD215qUEE0f30d682/bj/br8JfsefDa5vNUv447zZsgRPnkkf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K/2kfFv7Z37Umt+JPECSQaJH+4srNP3fl/7b/wC3XpUcLOUOcx9p7/IfrvqF1DqcCTRf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NL+1R7P4Ks6HF5Wh2aL/AMs0Spki/d/LXLzGxzEmgpFVD7B9ln3LXVXlr+8+VKx9ZtXi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z3+2xoNtf+E3mb78kD76+BvA+qebeTJL9yN9m+vuf9vjxamjeE9i/u3jgfe/+xX5hfDO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nQ9egnmvLr9xbPpaSfJ/8RX1mT/wffOWfxnvsnnapJDbWqefNJ8iIn/LR6+n/wBk/wDY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of8ASbj57p6m/YT/AGI/ENhocOseMNSjnv5NjvstUjjj/wBhK+orzVLPw5vtvkhht/46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NE66GF+3Mhk8LzWEaQx+XHDHTPsrxSfNXhXxc/4KEw+DfixbeFbD7LPNqH/Hqj/+P19D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2d+yJvuE8x9leNyT5OeYpmJ4l8JW3i3R3s7xI5Ek+5/0zr428a/8E4tYufi3/bFq/wDx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3n+3X3VcWtVpNLet6OOnQ+APZ85wfwr+EFn8PtDhht4Y/tOz5/8ApnXbW/hzzYt/7upr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7D93WFSvOc+eZp8EDnpNLeJ9latvoz+Wixf8tKvyRWdrbvNeXMNrDH87vM/l14P+05/w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G8N5rEGq6rs+S2sP3km+tadOc/gMPaHt+l/DR9U+eV/L8ysf4qeKPCXwH8Pzal4h17T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cv5dfmP8YP8AguZ8VPi351h8N/Cv9j2snyedco8kkf8A3xXzB40+EHxL/aW1R9S8deML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uXeSOP/AIAlevh8rnP4yKlQ+pf2yP8Agvy8tneaJ8LdN+3TR/uPt/8Aq4N9cH/wSw/b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Gsf8Jhr3iDVU+1JPH50n7uPf99E/2K8l0/8AZQv/AAbb77V9Hkf+N3gevqL/AIJn/BvV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8id7i6++ifu69fEYWjSoe6ZwnPnP0y0+6mv8AToXZPnkSi4/dR1Y0+J/saf8ATOOqlxL+8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vhDS7V5ZN+yStiTS/wB39yjT7lLW3SprjVK0MzldQ0H7LI8yp+7j+/XwN+3Rfw3VxDCr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vD4yfEGw8B+Drma6uY43kSvy4+JnjfUvjd8ZJptGSO60rT96Ru7/AOs/3K97J6c5T5zh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GnmpH533/v1paJdXlhZuq3Mkab/uf89K0tQ0HXotH33VhH/008l08yqeh6nbRXjQ3Xh7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nkjr6r2ZiWo5Xl+dnkk/23pP+WnzJ5ddPb+I7CHT0Sbwl4uk8z/qHPWVeeLdN+0O7aJ4m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es+QPaFCOL938tMkiq4fHmj+Z/x4a5v/ANuyen/8Jbo9196w8Qb/APY056n2ZoZv2aT+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3fzJWrJ438Mf8tYdcjb/ALBc9M/4WD4T/wCot/4BTVQGb/Zfm/eSiPRvN2VpT/EHwr5b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wdP+7qGPxv4bPzrqU/8A4BT1mLkYyPQfLpn9mN61pR/Ebw3ayf8AH/5n/brPWbcfFXwx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78D1XtA5GQ/ZfvpRHE8VEnxB8N/9BiD/AH/Ieny+N/DEv+q1uD/gaPUjD/W7kqaOKobf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XoY/+APRceLfDEsn7rxJY/8Aj9aAWbe1/vffq9VGz8ZeGPLTd4htd/8Av0f8J54b8zZ/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0GfsyzJFVazsPNuP+WmyP+4lTWfjzw35n/Iw6PG/9/z61bPxv4Y/i8T6H/wC6Sg0GaPb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AHNld/p8XlW9cHp/ijSpbhHt9SsZ03/wT+ZXQyePNKiOxb9P+BvWNQqmbElQyfuqxP8A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+QSPVa/8eW0Ubv5kcn+xT1D2hf1jVEtbffv+TZvrktQ16a/uNlmkk839xE/v1TF1f/EL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eZ87/wDTNK9g8F3/AMPfgZp6P4g8Q6bY38nyIk3/AC0esq9b2UOck89j/Zu8SeN7R3lu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3ldh8L/2Zbb4fXCTS6lJqTRvv+55detafrNt430tL7SZvtVnInyTJWlp/hx5ZPuSf8D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Zy+M6qdGBiafoMkf3Uk/eVsWeg+Udjf98b66fR/CXlW9bHh/wx5uob5UjjSP+OvHqVDY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NnNqV55cENv89fGH/BQj9rm8168m8MeHLny7y4/cfJ/y7p/fr2b9vz9rOw+FXgv7Bpt5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Uf8A1k39/wD3K+BvDcqX+qTX+pSedf3j+fPNs/1lfR5PlvP++rHDiqxf+E/w0h8OW6O3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mSSV3klr+82K/wDB/HWJb3UMW/yn+Sr8l/bS/wDLaSN4/wC5X1R5/vk8dr9lkT5Pk/2K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kaJuTf8A6VXWx3cOfmuY40/264nUPEdtpfjzR5vtMOy3uk/j/v1lU/hipn6O/szxTaf4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/wDYPtUcyN5n7xNlcT+zHdJqngd9v3/v16LZ2rxXiPX59W/iHuU/4Z+aH/BRTS0sNUs5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eP8A7N/iN/CXxw02aV/LS8/cV9Rf8FUPhpc/8I3f3NrbXcj2c6XSbEeTzK+Rfgv8KvHn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/4b1WSaznR/tM1k8cf/j9fX4apTlhTzq1OftD9j/gfrK+I/h3Zuv7x4/krpPip8S4f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PJ8+yuM/Zb8G694T8BeTrlt9lmkT7m+vSP8AhCLHxHcI9/Zw3Xl/IjzJ5lfBV/crHt4f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H4kft4ftEarqthps9j4ekuvI+33n/PFP7iV+q37Jf7L9t+zn4Hs9N3pI9unl16D8PPB1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cFrDH/BCnl10M9spj3K1bYnNJ14ez+yFOjysyNQie6vP+ulatpYfZarafavLeb/+edbf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1QpnmtT3jyKPLoIIarXEPmVbZN1ZvjPxJbeDvD01zdTJH8m+tKfvinU5TzX9oX4v2Hwp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c0aO9flr8ePi/qX7Q/jx7+V5P7Hs3/0W2/56f7dei/tmftI3nx98cXOj6S/n6JZz7Jrl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7leaaP4cufs6bbaT+4/yV9hl2B9l78zzpz5ytpdh9l2JFD/q/wCCt6ztn+z/AHKm0vS3i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lbGn6fNLIiNDPGn+5XsGJiRypFcfN5laVnYTXX+rhkkrpLewxGiLD/45U0Vr5X/AD0o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TdNHH/sbKI9Gv4pN/wDos6V0PySj/U/8DojsHm/gnjoM/ZnE67dJa3iJcQyR/Js+SrPh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5I/4E3/u62/EOl/v0+eT/gaUaXLYXVnsvXg2b/438ugKg/T7p4pPm8yRJP40rb0u6hv5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XMahpVnFJ/od/ax/3PnqnHdPFv8ANm/1f+3Whzndap4cSWN9r+X/AL9eeaxYTWt5sl8u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9l2/zXMG2P++/+srm9c+Jej6pJsW5j3/7DpXRRM5lmztXtZEmi/d1qya8/lokieW/99K4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FvI4/L/2/LrVg8b2es70+02vnf7D10GWpcuNUSL/AJbeY/8ABVOTVJvv74/9jfVP7UkV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2yX9x9+Pf/t0C9mX9L8ZQ2svk3CeZ/tpXZ6PrNnqFvv/ANYknyVz39jWEVvv8m1kf+/W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vtdVntU/uf6ysw9oehXlrYSyb1s/Lf+/T7P8AdR/K/wA/+3XEx/EFIrdEuJvtD/7aJRJ4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09r8/wA9Ae0O8k1RLWL5vM3/APoyq39s/vETZXAXPi22sLT/AEXWIJPM/wCm6VWj8UXM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nSj2Zp7Q9IjtfNkf5I6sx2D+X8v7v5K4PT/iX9gOxpvM/wBh63tL+MlhF/rbOT/gE9Hs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c/z151471TzdYTbNHvjT+5/BXV6x8RtKuo38uby/k+49eYa54jtr/wAQJ5Vz/BWfswOw8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SST+P5KhvN4uHhZPLrpPh/4D1jxH4bhms7PUrpP78MFasfwW1K6kf7Usli8f8DpWZocH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fs/jq5HN+82Mnl121v8DGi+9qUm/+5/Z3mVc/4U3NFG7xXmmyP/cfSE/+LoI9oeeyS+V8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H+/vrofFHhLUvDkifaNNtZE/vpa+X/3389Yn9j3l1Im23/cyf7dAiH7V5sf/AF0/j30y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+58lGqaX9gj+aaT7/wDc8umaf50rpu8yRI/460AsfYXpY42lk+5V+31Tyvk3+XWlp9q9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gZtnav8AIn7yOr/2V/4auf2NND91PLo+yzRfOyR0GgR+HJpo0dZo9lVriw8r5F+/XQ6H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0kouLCG6uPMikgoMzno7V/LR9lM1C1/d7a6ePQYZfveXvpl54cSLfueORP7lBofP3x0i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5ler/ALI9rcw6PbeUkf8AqPv7/wDV1xXx08OeZpexfL3767v9kewudU8P20K3PkfJs37K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M1/ebLq5t4PL/uSf6yq0fw5e6keZUvp03/PsSr934ISw8SfbLrUoJ03/AOpT/WV614P8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0kbx/f8A+edBj7Q808J6Vqvg28he1SSP958/nPXYa5441XVY/wDSoYP+AVm+PPElt9o/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19qkd1uZI/8AgdA9To9Uv4fs7/aH/wDH64nULqwluHRZvI+f77/6unx2Nna/Ozvv/j+f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bwypHIn+29dAanQ6frMOl7P+JlHI/wD0xq/J48+TZFeeZ/2wrlfC/h2G6uN63MEH+xWl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byO4f/YSgNSnrkT38fy+XJ/v1iaPfw6Xqlt5sMkfl/PW99ghljfbcyf7HyVmyWE2/wCX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BfbO50fx5Z6XHDt/ef7Fbej/Ev7VJC/2OST/gdcT4Y0uwtbfztSeSSbf9xKs2d/pt/c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H/Lo5x6nYeJJf7ektnWGSP++j1Zj0v7Bo7u0Pmf7dUNHsLCWSHakm/+D99W3eXU1rJ5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vQGpx/2q2l/5efIf/cqz5tnqkbwrefarn+5VzVNLS633MsMcH+5XN6hoOiRRun2yff8A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Twa+g3n2mW5gjhk+58/7yq2qazD4iuPsy+XJ8/z7P+WlbFv4X03VLN0S5uo3k/2/Mq54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lS6n/wC26VmQYmn+DbPw3p/nXDwSSR/x0W+s/wBlyP5Tx/vP7iV0PiuwSK38m4tpI037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XZ9ohgkT596eRQBLo+p2evWf3J5E2f3K27a/fw5IkypHGmz7myqHiC603w5b77N/sr/3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8vnJLqs8f9xPstBt7M9CvPjppUUnl3HmRv8A9cKfb+LdF8UW+xXnfy/40/d+XXgkkX27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nST5/+eddJoes3+jWfnW/lyJ/HvrMPZnsEdrbeUj2r6l+7/vvT9Q/tWKPZbwzx/7aJ5le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90qT7n30unqtJ8VZpZH+z391Y/7EN09BidLqngS8upHuby8vtn8aeR5dcL8QJrO18mFf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uax8Sry6j2f23fSf789clqH+lDfcPfTv/tunl1oBQk1mE3EaRTeX5n8aJXi37Uklz9je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dH/jr6Q8D/C9PFl4m2z8t5Pn+d65v9pT9nNbDT5Elmjj+T5NlFMvU+P/AIX/ABa1vw5J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7+d+8jjr1q4+Jk2qW7va6xoc/wDHsSyeOSvLpPgZ9q2eVeax5O/+NP3dekfDvw7oOg26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N/7K8n/AKBXXqQY9nf63rOsfvUjjS4/6YPXW6ppVzF4feGV/Lf5PnrrdK+H2lSh5rXXp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/wDHHrnviZqk3g2R3t9Yk/0f+5so1A83/sG28OXD3Da95j/3PIer8fxav7WOH7G9xJ/B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ja94o09ra4eS6j37PnhT93/wOrfhO60Hwbbu+qaVrF15n33tp0/9nrpOc57xRLeeLbzzp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fzKraZLf6Bcf6HdT2s3yPvR3rV8UfEHTTqE1zoL6xpqbPkhmdJK4nxZ8VdVurhEW6n3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GZ7l8P8A4+6xo1mkOqa3JP5e/wDgeSSuwj+L9hdXiJda3cR/aH3/AOjefH5dfLuj6C91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+/sR3rbk8W6XFZtbQJdRvs+R3eo9iFOofUvh+6fVLjztB1vUo/L+dN8CV0l5dax5cKXl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Ejr4h8N+MtV8CeIftlhqU8fz/fR69d0P9rDVdUjhhuv7NkT7kk3nvHUewOjnPY/FnxLu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WM8O/Y6J/rK0tHtdH+Jenw3P+nRpJ8/k7/LrzeTXtB8b6I00t/Yz3H9zz/wB5WPp/xV/4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kyfcRE8yOOs/ZhznrVv4I/saST7Okfk7/wCN6oeI9G+1Ru66l9keN/n2J5nmVyWoftGa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P3n8H/LSSuP1D9qHSr+N/wCz7C+n8x/kd08us/Zhznpel+PPKkeGW2+3fJ/GldbofxG1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R4P4NkyV4VH4yh16PzryH7Kn+s2I/wC8jrY8EfEvwNoP2lL/AFu++2b/AJEe1/dyVp7M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xR4hi0ffF9hkSNN7p5CV5p4P+NN5/bC/2pDa7PubETy60tY/abtr/VE02x0eSewuPke8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2PwHoOvah9vXUvLuvMR0tt9Z+zLp1D0LUL+zv7fzoofLf++lZUdhc3Uf72GORP4P3yR1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3ea6fVY0+5vhn/d1saff6Po1vvbVvLttj/JNB5klSdGpW1yW20bS3mt/CsmpTR/88bp5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+Mlz/AGx5N1oMmjw/7d6//j+9K6TVP2jPAGghoWvNSnuY/k/0ayf/ANnrg/Fnjzw948vN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uTIiUEGr8QPiDpuvW/k6XZzxzRp9/Z/rHqz8C/CU0txDNcXnlyfxo/8A6BXm958ULnwl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MDf/WVDb/tX+KvDlwn2Oz0qBI/+nXzP/Q6n2ZPtD6cvNBTVI5kWby5JPk3pP5ckdY9v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5114h1WR5Pn8maevFtP8A2oNY8W/8hLTYIH/57W37uunuPGV/4os0hbW/t0Mn7xIYf9ZH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wn1WG/8AiJD5d5HImz5E319v+B7XzfC8Nfmf+z/aQ6X8VIUaHUoE2fcmr9Kfhn5N14Ph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xseV9ak+b2pPKSKP5Upfm9q11MPaDrOLzY0/1lXPK+lQ292/loi+X/3xT/Nk9I6NSx1J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KNQE8r60ySP+PZJsqSijUj2hH5XyVHU8n72mUyyOmyVJ5f8AsVH9l/2Y/wDv3QA2n/N7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op3l0vze1BoR/wC9TJ9ksdSU1+lAEUcVMkqR+tM+b2oMyJ+lR/8ALSpH6U2gBqdad5vv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/wDeqtJs8z5afL9yoZe9LUB/2tahuLpKSoX6UwFk/e1J83tUcf72pvK+lADPLpfm9ql8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/N7UUfN7UUwN2XvTX60J1pJN9LU0G/N7UtRXG/y/uSUzL/fbzNlGoFyOSnx2yeW8zeXV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JPrRqBx/7Rl19l8Hp8nybHr84vEEs2veMLzzWjjto532JX6F/tQXXleD3/3K/PT5ZdYm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9s68KWY9Fs7W33/afMf+5XGeKPDn2q487zvLTfXbR+EptUt/9Hh/4GlM1DwakUfk3kMk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Tz2z0a5l37XSRI6raxYX9rHs+zSf98V1uoeHIbS4R7XzI0rV0uW50vZ/q/8AgdAHl2n+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ra4jST+PZXpfhvw4nhzT0/1m+NP4/wDWVpXHj1LXd/q5JI/3dPs/tnjI/aYoZP7m+gDi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k2W7+Wlbfwz+L95f2/kyr5/l/wCxVPxR8Jbm/kdLiHy/Lf8Ajrb8L+EofDltsV4POoA6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eaJY40/2/wB3VbVPC9zFqH/H55n99ErD1zxHYaNcI9/rEdqn9zfWFrn7SvhvRbfZYXM88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Rb2v+jvDv+eodQuodB+e4SSf/crjPh38abDxlqCbrmSR4/nSvQtdltrqz+5HQBz0F/8Ab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Rv8Ax1vSXVzpeno6pBdPs+5VC3tJpbN0t0jjh/1j0W8X9lRvcN5kn+/QBN/wlFzfuiS6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A08R2bzfvI/MT7n/AD0rK1jxQt/qEyM88HyfO9Q2drbRSLHb69PI/wDcd6AOP0fwvZ+H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dbF3p+pXVwn2Py/3f30f+5XQ3mjWGqXkL3H7x46s6PoNnbXCIrx2qXHyO70AZsnijVdGs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/c2VlX/xB1TVLj/TJpLVJP4NldJ448ZeFfBun7Vv59Smj/gRP464zT/jdomqagiS6DPP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Pws91Oj/AGn/AL7rsrixSK32fu5P9uuQe/ttZt99hcwWqSP8laXg/VPtVw9s1zHv37KA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Dv50kdcx4o+EE0qPeW+qz/u/4HrrfGEs2l2bvE/mf7lYkfxLsLrS7m1upo4JqAOJjv3t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O/vqh4ktbDVNiXlzHHNJ9z56p+IPJi1yaa1/eJ89c3qHhy68R6om1LiNK0A7/T/AARY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f9url5oOm2sfywxwfP8AcrkvDfi258Gxpar58/8ABsetKPwRrHi3fefbJI3k+fY/+roA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mhVI/O/g2JXhXjSK8j1yZWs55PM+5sT/AFle5XGsp4N32d1+8eP5N6VTkv3uvng/5af7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5fxa551wsmzf/Glfeej6DZxaPau3mb9lfJ/7P99nxhsZPLT5N9fammeHEv8AQ4X3x/cr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NrJs8ySmXEVtdf6q5SSrPiD4ff6Q/lPJJWVHoM0Umz95/wAAoOcms7B7SR93mSJ/fq/8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LwHozxSeTLbSSJJ/sVb8SeF3+Wa3sJN+/+CtC9Tj7fwlJqkbzKkcdQ6h4cfRtkjJJJ5dd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dbSQQ/7dTeILWz/s/fdQySPJ/Aj0DOP8Ny+bbP8A6yNf9urMkUfl7Gk8xKPK0f77J8/+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/wAe8Pmf770AMktUuo9kSfPHWVrGgzRSfMnlvV+TWXikfanl1TuNZT7RvluaAObe6mt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rn2r95+9/eVfvNUs5ZNivVa80uG6jd1m+f8AuVmLUzJJYZbh3qfT7CG6+8nmf3Hos9GS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yXTyWexkj/d/xolAalaSw+y/P/45QNUtvMhRoZI3/gf/AJZ1Tkl8rem+T/gdPjle6i+X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VZ+LdYsLdEi1KeOH/fq/p/je5urhE1K5nneSsfT9GubqPybf+5v+ern/AAi7/aESZPmj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f27bn+SSmSXWm6Kif6Ta/wDA3rBvNLm0+3fdD5f/AAOuJ1u/murxE2SSf3NlAz2PRJYd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k/uVq6pqlhpezdDHPXinhfQdVupPMi8yxT/br0Tw/apFcI95sunoA3vt+lapHsbSvk/v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Lj7TazSQJ/t109xE/wBn32tt5EMf/bSs2z8eXlhcJC0Mfk0C1IYPgZDFb/6Rf+X/ALiU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53nXV9/sVc1Dxu8vz+XJHWVJ48v7WSPdNH/sfJQL2hNpfimz0v8Ac/2P5afc3vVPXPGV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2dI/vpsTzKoeIft/iiz/AHU3+/Xnt5oT2t46Sv8APG7/AD7K0Hqel2fxbs7qTyZdNggS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aNo/i24329/BHJ9zYmyvIo9Gubq92eZPskrrdL8B6Po2n201xqU8c339mygNSn8XPh9c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wbJPv18Z+JN8XxERLhfnknRP+mcdfavxE8R2f/CL3NsrySP9zfXxbrksN18VXRXk2b/n2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9J/Df7if9M69Fs/3Vujr5m+RK80+H8vlWce7/Yd69O0u1eWz+b/V7PkrnOqmQyRPdSKt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uVWs4ktf96rMd19//pnWYVCzIfNkojiqTyvKqCS6/d/LWhmP833qSoLffL89WY4aAJo9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/d06OtDMd/q6b/y0qR+tVfN82TZQBt2cXkxvSj771HZy/u/uVJQAUkktHm/WmS96AKd5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p5Vxs3/JWxd/6yqGsRfckVPMrOoaUytbnyqX7e8Xzp/4+lRx7/L+ZfLeiSVYo/3r0GgW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PEvlUyPfdbNn3P79Pjtf3fzUGYyOO5urjfv8tK0o7VIo9lQxyp8m145P9tKf5v0oAPK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d1N5PmfwUyT90aAGS/cqGSSmXF1UMkvm/J/q6DSnTJPm9qj+T59yfwfJSJ0qSOGg0KEk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TNQlSK4+Vv8Afp9navLH8z0BMZb2r34q5Jstfn/d0eb9lj2VW+e6uP8AY+/Qc4kkr38j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fp6WEe9nj30fudLt3dqxNU1l7+48mPzPJoAuap4i82TZbv8A6z+OuG8aaWkWoecyeZ+4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5X3vuVg/ECN5diMn8Hz0ATeE9kugbG/2657xZoNzYbLqz/dzW7/I6fu5I3rofBUX/ABT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YPL8jJJs/wBigD039kP/AIKEp4XvLbwx40m8ibf5CXL/AOruP/s6+39PubbXtPS8s7mO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SnxA+H39qRvtT/Sf7+yrn7Of/BRPxt+yX4kew8Rpfa54Y89E+d/Mkt0/9nr5/HZXze/R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a/6PVDT7X95veuY+B/7XPw6/aW0OG58OeINKnuZPv23npHJG/wDuV38elvj5f3lfLV1U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K0cXmSVt6Pa/u6p/6Hpdv51/cwWqR/xu/l14Z+0R/wAFXfgz+zfbvbP4ktNc1XY/l2dh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lYU6dSXuQNvbQifSdwkOl2rXFxMkCx/xvXwV/wAFEP8AgsNoP7PyXnh7wu/9seIdmxEt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/BXxh+1x/wVo+Jf7Xtw+j6DHP4L0S4+TZDP/pcif+yV5X8G/wBmS81nVHvNSmkk8x/n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19NluR/brGM6nMcZ4z1Txt+2H8RH8T+MLy+vn/5YQ7P9Ht0/uJX2N/wTD+GieCNQeH9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/wBZWPb/AA+tvDmlolvDBH5f+xXvH7Ael/3v+e717mOp04UDCnU98+3tP3/Z7bbMmzZ9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Ws40ik2LV+zi/vV+cno0zN1CF/tGz+Cq2o2H2q3+b92lauqWqeZTPsCXUexn+StPaGh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8SfFDVL/AEHw4k8815stUfy/3cfz17r/AME4/wDgmzpv7Pvg+11LVo47rVZE3zTTJ+8/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R8PWGofbFs45Jt+/5/79dfJL+72L9yuqeYz9j7GAcn2yh4kvptG0R1tYYdkf3K+M/wBt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H7mFoY98n+s2V9Y/FjxRbeEvCdzc3Xl/c+Te/l1+QX7XHxVtvjd8bJtHtbmSOGzn/wBK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u+sVuefwF/WuWB5vo+s6r8Rv2k9N8c6i/lpbzpBCj/8ALNK/Zv8AZ31R9T+Hexnjk8v56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af4fhS38vZGmz5K/Rb9hvxH/AGp4Ls03/wCsg2V7GcUIUqPuGFCpznrd5a/vKrSfuq1d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kVfJU6h2E2l2r3T1x/7Sn7SPh79m7wPearqV5awPbw7/AJ3/ANXU3xM8UXPhLwPc3Nq/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H7VGveMP2jP2iLnSte1W6k0Szf8AcWf+rjr1cuwv1iZz16hq/tEf8FBPiL+2H4wubDw/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g3p/rLj/AG/9iue+Gf7INno0n2/XJpNSvJPndH/5aV618O/gjpvhfS0+yvJHcSf7H+rr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qSTpX1tDDwpfAcPwnN6H4DttGs/Js4Y7WGP+BE/d1q2fhy2/ihjres9lr8lxDJG9Q6hq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+5XSPU5jxRpaSlLa3j+e4+TZX3P+xn8IIfCXheFPs3mfZ0/8fr5j/Zf+FT/FX4kfbJfM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f8tHr9FPBfhxPCXhuGFU8t9ieZXg5xi/c9idNCmPvYvstu+5PnrKs4vOvK2NcHm26bap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MmlQmkiTy6p/JJP833KuXETiN0rmPH+qf8I54QvLlvv7K66ZzzPjn/gp58eJotLm0fTX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PnmleIfs9+CP+Ec0v7YySedJ9zfXPfHO/vPHn7QDw28Mk6Wf303/wCsr1TQ5XsLeFf9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CU/ZUYHL7M2NQ/e2iJ5377fWl4S0bVftD/Zb+eN43/jrmNYv/wDR0/v763vA91qUUk3l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f95XZTqFHWy6prdh97/SqZ/wm7xSf6VbTx/7dPs/FtzFs+0WEe/+/V+38ZabdSIjQ3UH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Wg1nR9ZP73y4/n/jqaPw5pt/Hvi8j/gD0/8AsvQdUjfa9rJ/fSZ/LqtceA7CXZ9lkkg/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v2/hJP8Antcf990+48Ecf67zP9h4KxJPDl/Yb/s95d/vP4Hpgl8SWH3XkkT+PfQM2f8A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aSf7ieXVW80FI5H3ab/3xsqhH4t8Q2v3rOORP9yrNv8AEbypP9Ms5I/L/uJWYBJpelR/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Cmf8ACJabf/J/xLZ/4/nRKsx/EbR5ZPmeeCrNvLol/v8A31q/+/WgGbcfD7TYv+XCxk8z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mmxXHy2EEb/7iSVtyeHLbzN9u8kb/wCxPRHa3Nrs8q5kjSP+/wDvKAMf+wbOKP5bO1kf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cvyNo+j7P9tE/eVqyXVzayfftZP99KrC/m+f5IJP9x6AKH/CG6TLH+98O2Mf+5H/APEV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fmto4P8At18yOtX+1IfL/e2s8Cf7FM+3238U11Gn+2j1mBmx/DnRD86w6PIn9x7VP3lE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/wCKe0ef/Y8hPMqaWWH/AKYSRyVDcWE32ffFDPG+zY+yes5gcrP4N0G1vNi6ba2Pl7/u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GPMfe8f/AHxT7fS7mW8/4845E/6bVvx6W0v/ACxtY/L+5WYGTHdeG4v9Ukf/AHw9UNU1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PJ5nyf6it7+wXEe+W8sY/kqneaND9n+bUvI8v+49AHgPxY/aRm+FVneQ6No88d5cJsnu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c/hBr37X3x0TxP4me+j03R/3GnWCf6vf/fr3X4keF9N8U6hDptncyX1zefJ9yvqv9jr9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GZYfL8v5/wDro/8AfrlxlaFKmXTpnZ+A/g/D4I8F2Fgvmb40+f8A366rT/C/7v5Urofs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kUe9Ur4ypU5ztMfT/DiRW/zpVzWPhLeeLfCFzDZTfZZpPub61Y4n8xErvPCEP2b7tRzm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2c/FXw0+ND3muX8l9YXmz7K+xP8AR/8AY/2Kf4T8BvLbwu80H7v/AG0jr9Ef23PgRpvx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TvJD+73/APLN6/Pfw3FNpd5cWdxDYxzWb+RP/wAtK+0yrFe1onDXpnQ2fgOwlj2S39rIn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H2g/8/MDv/cRHkqOztby6uE+fyP+2FWY9GuZbf8A10kn8fyfu69Aw5GZV78OfD3zv5Pm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xA+H2j2FnNMulR+dG+/e8CR16RcaC/l/M8knyf365jxh4SkisH/1cn2j5ETf5lAch79+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tof3ey4g/wC/b173JYP5lfAf7G/xQfwH8SP7HuH8h43/AHD/APPSv0Lt7pNUs4blfuSJ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x20ysbDzok3JHJ/v1NHYP5exE/74Spo4fNrofD+gvdf9s68udRnRAwbfRrzzPlSuz8L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79bFpoKWFv51w8ECfx7/AJK8Y+PH/BTv4J/syB7XXPGFrdalH/y4WH+lXG//AIBWdOnU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/s7DEezZSXlt5Pzt8if36/L340f8HB/ibxtcJY/CHwGkKyPsTUte/wDiEr5i+Jnxp+Pf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fE7WILC4+/YabP8AZbf/AHNiV6tDIa0/j90wliuU/abxt+1f8KfgtG7+KvH3hXQ3/uXO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GeP/APgu1+y34DlkT/hPLrWHj/g0rRbqf/x/ZX5I2/7Leg/aPOvZtSvpv+m09W7v4I+D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VBP5n9+d69mhw7BfGcNStM/StP+DkT9mf7Zbws/j6CGR9j3M2g+XHH/4/X2J8Ifj54R+O/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qkd9Z3ib493ySbK/B/4b/wDBLDW/2pfEFtD4S8N32j6PcT/v7+ZHjjjT/Y3/AH6/Yv8A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V+HFho7X9xff2emxPOf95Xm5hgcNS+CR00VP7Z6r8W/jboPwW8NXOpatcxxpbo7vX5of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XOoPpPhn+0tN8MSPsmvH/cSXif7H+xX6F/H/APZX8L/tEeFrzR9eS68m8TY7wzbK+M/i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LRyXngW5k1jTbf8A5dryT95Gn+w9GV/VofH8ZU4TPnXw/wDAfw3LbwvKmpfvE/gvXrp9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e+19cj/v/wDExf8Ad1c0u61Dw3rn2DVNNn028j/5Y3KeXXf6Xsls9/2aOPzP46+m9ocx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zPv65+8+f5NUepv+GePDcUn7q58QRv8A9hR67nzU+4qR1NHKn9z/AL7qS9TgLj4BeHv4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Xo/4Z98PfN/pmuR/9xR67yS1SWq0lr5X8FHOX7M4+T9nTw9F/wAvXiD95/1F3oj/AGeP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VH/uau9db5T/AGh9v3Ks2cSSyfM8n7ujnD2Zw3/CoNE0vUPlv9cnSPZ8lzqLyV21v8Pv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g6bP/vweZWVrlr9g1h9r/wAFdn4X/e6XDu+/XoYf4DgrmJZ/Cbwla/PF4Y0ON/76WqeZ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v/kCabIn+3BXQyf6v5Y6hksHl+f/AFddBgc9ceA/D3mJ/wASHStn/XrWbcfDnwwZN/8A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ldVcQ/98VQuP+2myStIAYMnw08K/wDLXw9o8n+/apRb/DnwZ9o+XQfD8byfwJAlb0fk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ybaKN9yQf7/l1oBmx/Dnw3s+XQdKj/7YVC/w58PxSfLommp/wCtKTxHYRSbN8/8A34er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mf76eXWYGD/wr7QYv+YJY/8AfFMvPhzoN0nzaPayf8Arbkot5f73mUAc9H8KvCssfz6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58JvCvlt/wASGx4/2K6eX79Pj/ex/wDxdZ+zNPZnASfBvwTfyf6R4V0eR/8Abg8yrNv8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+FdHj/wCAPXQ6hYeXefLRGPKjrMPZwOen+FXhWKTYug2P/j9Ps/hL4b+42j2tbGsRXMun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7nnf6uue0vQfE91qEL6lc6b5O/f+5gegCzJ8G/CMv7xtBtZPM/vu9ZusfAzwfdWaJFol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u5K7D7L9l3+Un+s+/VPVJXtY9+ygDjNP+EtzoMiPZ+NvGVjDGnyQwzJ5f/oFMk0HW/M2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3/tqf/EV1Ul195WqH7BNd3D7U/1n9yg5zBt9B1WL/mf/ABpB/wBvSf8AxFXLPwvrF1Js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8e+CT/2Stj+wfK/9nrV0uwhijT5PnoDkOVvPhVeaz/x8eP8AxpOmz+/BH/7JVaP4BJF9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bwf/ABFei29qkX8H/fFTfZU8yswPOpP2c1v/APW+OfF0n++8En/slMj/AGVbaKPevjbx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f/EV6dHEkX3afJdeVHQaHlEf7NPlOm3xt4qR/vpv8j/4ipv+Gc7ny/8Akf8AxdH5f9z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/N82OpPNSo9odH7s8zk/Z4ufM/5KF4x3/wDbCT/2SiP9njUv4fiL4q/4GkH/AMRXpfm/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JA89j/Z91K0k+X4jeI//AAFtf/iKfJ8A9Yuo3/4uL4j/APAK1/8AiK9Cji/d7/8AWf8A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tB+zPNJPgPr0Xzr8SPE3/gLa/wDxFZup/CDxJFbvt+JHiP8A8F1r/wDEV66f9U9Y+sfc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PjZ8PvENpbv5vjbUrpI/79lB+8r079jO/msLOwSW8+1eX8ju/wC7rB+PET/2W7t9zZW3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l+5W1M569P3D3vVL+8ljdIrexk8v+P8A5aVQ8NWt5FeJ9qhkk/v7E/1j11tv4j0r7Z5K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K2I7qGwjd4ra+j8v/ph5lafAc2pytxo1nfyJ5uiRv/t/PHVbVNB0q1s3dLCOP5Pn+Suw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6+1xyf8AXB65X4gaVNf2c01heRyQx/8AbOimGp5p4g1mw0a4ZPOgjfZv+eCuek162v5P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HWlceI7mwkezvPInT/bSqcl1YXUc26HyPM/uV2EEP/CR21gnywyb5KZcXX9qfPFNJ/33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K8ez/c/eVD5qRfe+/wDwIlT7MvUv3F/f6NI7y3l1H+8/uVds/Ebyp+9eSfzP466n4bWE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h+586VNrHwvs4rxLlUkjm/j2f6upDUf4f8JJrNnbTTefGn8ex67q38MaJpehukVnJJN/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foN/a6PJ9nTz32JRp+qXkUjw3ltJH5f8AHvrMNSjH9psNUR1h8tI6d4g8eQ/O6+fJNJ/A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nLc/NcyWsP8AuVT/ALB0u6/5+p3++7v+7oIKFv4j1K/3w2thdSJ/Gm//AFdPg8OTfbd8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obywW1j/AHSR/wCx+/rS8D6XqUtxI6rJIklAE1xrM2jSJ+5+ffXc+H/Fthdaer3Ud1/2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WRPtVnJP/wAArodPurGWT/RdNj+5/coAhk0vR/FEjpbtdRzff3zPW34W+F9tau/m3nmf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3mO8VtHHN/HU1v8Ab/8Al3hkf+B9lBXsznvjJ4IubqPfb+Xs+58715dH4chiuHS/m8ib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D9vs0+0fuP7iPWDrnwMs9Uk85f3n+5O/mSVmaUzyi88LpF89u91J5nz0yPS9Sij+VHj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z8OaPo0iQ3F1dQPH/wBMPMrrrOw0qKz+Z4JE2ffmoKPl/wASSa5a277ZrqRPufI/mVt/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V82H/v8AI8fl16p4jsPCVhcTXPnSRzf7H7yOubk/aHTRo/selwwSJ/twUE1KhT8cfBuG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/wDb/eVj+G7/AETwQ6/aEur6b/c/d76f4k+JaeN5HS4vI7WaT/YrmJPCWt2sieTNHfQy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1ez/AGh/ssaJa2Frawx/3686/aM+NMOs6fsa8hkmjT5ESDy5I6paf4c1WKT97bRx/wDX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Z8NEis5v9RBNs3vskop/xCqh514T17UotPSa8/f21x/z2rudI8R+GPM2W6Qb9nz73rhv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kqR+T9/f/wCyVTs9Z0TWfEEL+dcR3Mn9xP3ddhieu/2pZy20zqkcCSJs+d68x+IEulX+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993tnrbvLXUpdL32uzZ/G8z15p40i1uLVIbm3ubWPy02fuaqmZk154We/t5v9fYp/cm/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hJturyCRP+mM/meXWrZ+Pbn+w3try5vp2k+SubvJbaK4f7PNdfu/v+cldRzm9H9jsJJp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gS5hSeub8YeKJpbfZ/ZWh2v/AFxskSut0OLTfs6faPM/2H3/AOsrH8UeHPt95ssIZJEj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yvdfeTz0qbxRaw/Zn8qzhgeT+Otiz8L6rpen/NDa+T/v0+z8JTeI7d0Z44EjoA86j0G8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/wBF1tx+HH0HZ5s3+s/uUzxBoNz4X1DYr0yS/mit4fNm8x/7lAHT+G/G+m+F5P8ASLOS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8SrPWbtIW1KxtfM/6df3lclHf2d/Zvuhgk/grHs5JvtiIthJ5P8Af2Vn7MDtvGnhKa5u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9Md9c3HYXksexYbqP/fSu5+H9/f2vkxxJ5f9/wDf+XXYax52qRuvnQQf8DoA8x0vQbn5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K63wva20sHkyzQWscf8AHs8ys3WPCXmx/wDH95n+3C9QyeHHijf/AEmOBP7++tALniTw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7lPJ/gd3/1daVnpdh4N8NzJa+J5JL+T7kPkJXmOoRXkX7lr/wAzy/7lXPCBTRrjfdW1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eZQB1ul/EHxPa6onm6rfSR/88Xf93XZxayuvW+yWGSP/brKk8R+ErqDfa6brn2nZ995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7WTzvJkgtpP9X8/mVzmhW8QeF7a6k2L/AOP1y0ejPayPMqQf+1K7jxBKl1B/os0cc3+3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3s8eyP7/AM/+soA4/wAQapf2GuJC3mSQyfwbK1bPwlpup2fnXl99n+f7mzzK7Ozun8xU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29c8L2F/Z+ddWHmPs/g/d0cgHMSWGgxaUiaXN581um//nnJJXE+D/GV/oPiT5vMk8x9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bR74rCOP++9Ms5YbDY9vDHG8dAH0h+zx4jTxH4ksHlTzJpP79foX8K/3vg+Hd/cr8sv2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I01GSOOGNH+5X6ofA/fdeA0dvL3/AMdZamFc2PJqG8/1Xy1cuPM8zZsqGSP/AGKNTmGW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2pI6mi7UzoKdOTpV2TZ/cjpkkSf3KWoFPyaPN96mkhqGXvRqAea9FR1JRqAVJUdHm+9M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lQBHSfN7VLTY4vN/joNCu/Smy96sVJ9kSgzM2SWmSS1f+wJ/FR/YyeZ8s3/AI5QBm0V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SSq1x4ccfdmkpagVaT5vap/7Lmi/26j8v/YpgQSS1DJLVm5tv+WlQ+TS1AjpfK+lM+1J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UwIf+WlTRdqmt4n8z/UyVa8pKAKscXm0eV51TfLR/qvnoMyGPR3oq4l++KK05DQu/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lukrLU0NLT/EcNr/AMfFt5lP1TxbYX8e1bfy/wDgFY/mpLTX60wEkuk++qfJSwSp8+5P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n+192lqB5d+1JKn/AAi839zZX57x2En9qTSW7+Ym+v0I/a08mLwnc7f+eH3K+FdL1Szi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3Kwmd2ELMms3Og6G82/Y/wDcrntP+IN/qlx+9h/77p/iSwm1mT/R5vLSobe1/sv5LiaD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p+4XGz+Cr/2XzZP+Wcn/AAOuG8aeI2+xvDbzSR+X8+9Ks/D+/eLT/OVJJ5rj5N9AHQ3l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dzeZ9zfXYeF9U+y6Pst/u764bT/hVqviPxZDeM3l238aPXqNv4SSPT0TzpLR46AMfxZL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Xl15pd5Lq77pv9ZXqmqaDNa2b7rn7UkdcfJ4j+wah5MsMciRv89BmcN4k+CNz4tjR4ry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Zqn7PF/pcj/atS0mNP76O9fRUfhzTbqNJovLj/3Hqh4o+Glhqlv+9TzE/g2PQaHAfBv4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Gz7c8f/ALPXseqaB9qs3VvuRp/B/wAs6x/h34H8MeF980vnwPH9/fJ5kdb2oeLbC+8y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lAHDXF//AMIvI7280mz+5/z0p8evXXiOPez+WlQ+JNBvPMT5I5E3/fqaOwubDQ32w+XN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rpjpbwwTzfwVzej2usS6g81/Zx2sMf3Nj1Wk0vVYo5pprmSP56wdY8UarFqH2eW8nkhj/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3VvdbNr+X/v1T8QeTYSJJcXkG+T5PnesT4fWGq+LrN/sttJ9/wCR3qzqHwC1u61RLm8m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AY/izwH/AG9paPat58cb73dP7lU/Dfwvmik87y/Lf7m93rv7Lw5Z6XZvC32rf9z79cx4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h03zJE/9F0Ab3hvR7OWP7NdJBGkf9x/9ZXW6f4M0r7Qn2NPn2fc31T+H/wANNN0vQ7Z9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VPxLs+Gl495F58ltGnn/AHKAOtj0uwtY9l0nkeX9+uA8aeHNEivEmsH8x5P7iPJ89X7P4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/wCi2cklz9z98lZtn488Q+HNQRLjQfMSOT/ljQBzelSv9o2XWj3X+jv994K3vEus20un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8aVf1Tx4/wB+4TyIf9t6v+H/ABlomvafsX95N/tpWgHhV5rNz/bCbvMk8t/volek+F9Z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/eJ9ypdQitpdUm/0OFPn2fJ/y0q5rFrb2Gjo8UMf+38/7yswOY1TRrPVL3fcTR/vK2Ly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2yR4/kj2VQt/h9YXUj3MvmSSf3P+edc944L2unzQxQyfu6ANv4J+LYZfGv2a3SSNN6PX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afZ7UkkT7j18Dfsl6Nc694smm/20/wC+6+7o7C40y3hdoZPufPWhnM7uz8W2F1Gn+hyb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6Ly40/uVwdnqnmyfL5kddVZ37/Z9m/8A2KzOc6q38R3lhboiQ+Y/996h1jxbrH2N/KS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jv7i1uN6zeYn9zfXP+JPFFzdSO63Mkfl/cStDamakf2/VbzY1/JB5n9960P7LSws3e6v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D/hMrny9jSUR3Ty/fb5JKCTVk/eyecv3JKBF/dqHTrWa6j2Rfcq/b6NN9xvv0Ac9cWr2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pF8mz/xyutvLBfs/3KrWcX2X/l28zzKBanMSRJ5m+X/V1NcapbWsf7rzHeT+5XTyeF38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mfJsf/V0XHwq1Kwj2fYIPv8A8D0DObs5ftXzIn+sq55XOzZW9pfw51KX/WpBB/vvWlb/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/wDgFAHJR/ZrWV90Me+ti3ih+z7/ALPHvrej+H0x+RvLn/uU+fwleWsfywx0Ac3HdfZY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s2O6udUuPJVJN8nz/JXovhvw5fxR7LhI5E3/AMdWdc8R2fheN3Xy3eP5NlAHJaP4IvL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er8nw+h0yz37IJPLT+CqeofFW21TfDLDJG/3PkrHTxl+72RXPlp/coALzWZrW82L58i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b+33/wAcfz1Dp9rNdW/345HqHUPDl5LH5zJ8kdaE1CnceMprC4dGvJ/3nyP89XE16aWP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hfS9Ei2fbLOed/8AYrSvLWz8zZZ2flpH/wA9qvUkyv7UvLqP975kn/AKh1DWba1tkTyY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+IN8Ue/8AebK5v5PtCf8APOoJpmxZ69eRfdeONP4NiVjyWvlXCP8A6z+OppdkUb7Zn/2K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XVt5n+3WZsQ3HiP7LG8P2aOOST532VZs4ofEdvs8mOR4/uPT7ywsNU+7NHavVzwda3Nh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/Z/rKAOJ+MFr/Zfhe5dofIeP79fIWny+b8QIf7+/fX2l+0JoKS+F7ya4ufLfZ86bK+Md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qeX5ez/vug2oH0Z8M7D7V5P/AE0+SvV9H8mGz/25Pnrzr4f/ALnS4dv/AC0Su6s5Xlt9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liOV5biP+5/t1ct5azY98tzHt+//AAVpW/72g0JvN86iOLzatfZfK+9RQZiRxfwVZt4q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71BmQ+XU1vF+8qb7L5Q/+LqGTVLa13p9p8t/7iJ5laGZN9m/6Z/rUMcXmSVDeeKLaKP8A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GW4+bz9lA+SZsRxf7Pl1N5X7uqf9s20W91ufLq/byw38X7p45HoEVvK+tMk/dVcki8rf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HuP9bVa83/Jt/dvVy4i/eVWuP3VZ1DSmU5bCaWP5not7VIpPuf8AfdWf92n+T5VZmntC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E61L5X1pPstaGZFJvl+7+8qa3sP3fzVZ8pIv+WlVrzWYbWOgCa48nzN6p5dZWoX/AJtV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6/lp/37ojtYYpN7fvKzqGlOmM+eSiL/Zok/1ny0fJFHTp+8aD/N8rbuo83zY38ql0/S31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SK20uNNtWEzH+wPLcb2T5/uUSS+VHT7iWa/keFf3fmVct7FLD59++b+Cgz9oVrPS3uv3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XMOlwfL/AN8VDqGvJax/89HrEuJXurjez0GZDqF/NrMjvs8xN/3Kms7B4pKms4/N31cj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8vyVzHjyJ/tif8tPk++9dbF2rlfHH7rUNn/PRKALPge183Q0fZJvkf7laUn7qP5areE5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eV/lT5KAMTWbBJY/m/ePv+/XE+KPBEPiOTyXh8xP9XXp39jJNJvlf56P7LTy/wDrnQHtD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3lhefbND1KfSryP54Hhd45P++0rKuPir+0h4D0+aw0vxz44jhj+T/RtX/d7P+B19V3mg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1zwG8sieU/lp/t0Tw9Ofxh7Q+OfGGvfGr4oXEMPiDXvHGpfP8j3mqP5cn/fFTfCz9jfV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XAknzvs/1lfXul+A/ssn+kXUknlvWxZ+HIbWRH/1fl/c/d1n9Xpw+A0/eHmPw3/Zk0fwb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/XotvYW1pb7LeHy62JbqG1j3yyRxpVDUPFum2Eabnjjf/Y/eeZWgTMHxRF5WnvXsf7Bl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d68E8UeI5tZuIbawtp53uPkSvrr9if4D6r4c8PW0155cfyb3ryc2qfueQuhA+k7eL/l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cXlfJVm3i80V8DUPVplbUP8AWI9EctJqEXk3CVJHF/HWZoOjukij+aorjXra1s5ppZvLh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7VLr95L9yvlH/gpZ+3XoPwM8DzaVYTeZrFwnkWtsif6x67MPh/az5IHPXqcp4P8A8FTP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w3o03malqCbEeF/3lun9+vlr9lv4VQ2EkM155d1c3nzu7/7dVvhP4NuPiNrl54k15/Pv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fw/0u2sJLVIofL8v5Pkr7rD4WFKn7hxmb4g+H1ha6e/leZA9fT//AATv8ZTRaHDZ3F157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V4z4g0tZLN0aP59myu2/Yvun0bxZeW0Txx/PvrhzWHPhjqw/un3VqEXmf8AbSqFzYJL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C7/3KZJa1+fnpHAfFjwk+qfDvUkV/M8tK/Lv4qaLD4X/AGhLx5bby3uET53/AOWlfsBc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33JEr86P+CjHwMufBviSHxPbw+Wlm+y6/wByvocnr8k+SZwVjj/Dcb39vv8A9Z5f363r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B/FsN1pabXjkST59iPW3ceKEtf8AWzRxv/t19Wcx0lxLbX6bLpPMSuP1D4ff8J54kh0q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8n/LOun8B/C/xV8brzydBsJI7b/n5mT93/wCvrT9n/8AYoh+EtulzfvHdXP333/6yuPE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c2P2T/2b9P8AhJ4Xh+eSR40+R/8AnpXsFxLT9Li8qzjhVPL8tP4KmksXr5KvX558520/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2rOlxP8AY/mpmoWvmyVct4/3aItYUyplZ7D7VJXzZ+3h8eLD4feDprbzo5HjT7n/AD0e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NK+AXgu8uWufLuo0+d6/Kz4kfFrXv2pfiBc39/8AaINKjn/cI6P+7Svcy3Azn7558zb+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z4huv3k1w+9P+mdetaf+9j/2K5jwva2drZww29zHIlun3K6e3ieW3k2vX1BlqGt2sP8A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0PgfQba6kdGfyH2ffSuY8SXU0ul/K/lvHWl4Ll161km8r7DPD/ceqpkHbR+CNS/5ZalH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0G5tf+Pqwjk8v/njWbH8QbmwkdLyzuo/+uP7yr+nfEHSrmT/AI/J43/uTJ5ddXtDMh/s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ZG/8At1JHYJa73tX/ANZ/cet23+x6pBviSOdP7++qcnhfT5f9V+4eg0IY/FF/YRun2mS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ln48uZf+PiztZ/8Ac/d0yTQLyKTfb3ME/wDcSq15FeRH/SLOP/gFBmbEni22lj+awng/2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bqn8cfmSf89qx/tUMkn35I6mktUlR9rxyVoBpSeEra/2eV5En+49Zt58OU/uSfvKrfZf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TR6zc2H+qubr/wBp1mBQk+Gjxb3t7mdP9iof+Ec1Ww/1N/8AP/cetuPxbf8A8Txz/wC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K42S6b/rP7j1oBiW+qa3pcqboY7pdnzpsqeTxvc2v/HxpUf/AI/W1/wlFnLHtlhuoKbJ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/l+Z8/75PLoAybPx5Zyyfvba4jT/AL+VpW/ijR7r7tx5fmf30/1dEml2F1/HayeZ/ceq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YZJE/wBh6ALP9l2eqfOrwTv/AHEeq134chsLeZ1hkjfZ/A9YmoeF0/5ZeZH/AMAqG40u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eNI0/gd6zqAZtxYQ/wBobGudS3/3KfHaQxR+Xtvp/wDfn8uodLl+1ah/pF5JI8f+35lH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03zyf8ArnAp3F19v1BIbPRI7qb7/AM97+8rN8QeLb/S4o7dvD1r9puH2QJ5/meZXuv7M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7ZcW3768Te7unl/JXqGl/sl6Pa+JLbUrh5JHt33/criqZjClM2hTPJv2T/wBmm81S4/tj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/In/AI5X1Rb2CWEaQxfu0jq5p9hDo1mkMUflxx0eV5twlfOY7FTxE+eZvT9ws6XYebIl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+09H1S5jtfM/vyU/xB4t034feH5r+/eONI496b3r8oP2+P2/7/4+/HjSvCPhl4/sf9op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9xP/AIuscLhZ1Zh7Q/VnwP430fx5bvc6TN58Mf8AHXovheH/AEevnv8AY30FPDnw/S2i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L7/lRa4a/uT5Den8Byv7TEv2Xwfv3/6tHevy40e6v9U8U6lc+TBH9oun++9fcX/BRz4t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ZPLeRPIT/fr4d8D6Xrd/pdnMtnHH5ib6+qySnyw5zhxB22nzardW++X7LB/uJ5lWfstz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+/dYlvdeIbr5PJ8v+49XI/DmsXX+tufL8yvaJNT7BbeX/pDyf8Deori60e1L/wCok/36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T/SL+SSrn/CudL0uPzriaCR4/n/fPWgHgPxY8SJ4D8c23iHS4Y5PLf+D93/v1+hf7HfxQ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ypo5HkTenz18keOPBvhvVNLaHZHP5f8AGleDx/Gn4hfsUeJX1Lwekl1pUj75LO83yRyf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/WIe4VCofsZZ6D5Vwzt+7SP7714b+1p/wVF8Afsg6W9s039pa9/yws4f3kklfn14k/4K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X/ZVnoml+H/M/5ebaGfzI/wDvuqf7Of7LXh7xR48m8Q+OtSvvEevag++6+2XXmf8AjleH/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enUK3x3/AOChPxy/bDvJkiudS8K+G5P+Xawd45JE/wBt64bwX+zxokVx9pvJrq6vLj53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4T+ENt4j8Lppuk+D4IPk2I7weXHH/crE0v8A4JJf8JH4gfUtc8SSWMNw+97OwgrtoZjQ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M+J5NGs/DlvstbaCDy/uV0PgvwH4i+IMkMOg6JqWq+Z8m9E/d/8AfdfpN8P/ANgr4Y/D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qU3/AD2v/wB/J/4/XpGl/CTTdLjSGwtoLGH+5Cnl06mfw+xEj6qfAfwv/wCCYnjP4g3E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W29Pkh/f3GyvrT9nz/gmL8N/hLcJqV1pv9uarH8/2m//AHnz/wCx/cr6A0PwxDYW6Jt/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Na8vEZpiav2i/YwiUdK0W30vZDZ28NrD/sJWy8LbFWl02waJ9zferSFi0ke6uGEGzOt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eV/CyfJUHjf4t+DPhrbNN4i8VeHdDjj/AOf3UIbf/wBnrw3x1/wVz/Zr8ATtDcfEzStQ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zX2P+/aVp9UqSfuGf1s1v2nP2R9H+Lfhx5lto4LyP50f/nm9fD2seHNV+H3iy80TUpo45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cif7Fe4+Mv8AgvT8HdVt7jTfCuh+NPE00g5b7F9lj/8AH3r588cfGSb4++ME8QtpX9jQ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JP8AgdfRZf7b4Jk+05zes/3X8fz1Z+1Y/wCeklZuj3T/AGf5v+WlWY5f3lekUX45f3lW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qFvazXUmxEo+wpF8n+srM1+EuXF19q/7ZvVOTfR9l/dptmkj/wCAU/yvK2bpvM/36CPa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+/JHXfeE/wDStLheuN8QSpLqjovl123g/wDdaPDt/wCWifwV6OFOTFGhTri6eWP5qfcR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JZPv+ZXWchWktX8v5nqhcWqfcZ60tQ3xfJsqtJKnl7GeCN/7jvW1MCnb2qRSbF8zZVz7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T76vBJ/wOrP2rzv4I0f/AGH8yqAfIX/6af3KoXEXlSVcz/33RWYGPeS+XIiN9+o62ZIk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92gCtb/vf3bU/wCy+V/qlk/4HRHF5VTRy/vKzNCncfvbj5v+WaVWuIvKjStK4sEik3/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WT5krMDKjkqaOWjULB7SRHX7n36ZZypLH/y0j8ugBLz+D+5VHUJfOj2N9ytC8/dbKw9U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LeXypKv2d0/l/wDPOsS3/wBZ/wA9Ks29+/8A37oMzV815vveZJU2l3PlT7GqnHvlt0dv+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IugzOmt/wDZqb/VVj+G7/zY/lrSuJfKk/1lZmhN/q/vUSSVQkv+fv8AmU+OJ7+33r+7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mfavuVN/Zbw/62Sq0kT+Xv8A9Z8/9+szQs/av7tTW8X7uqCf62tWD/ViszSmP/g/6aUe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AU6hXki/dv/ALlYmuSfu63a5/XZfKkdN/yxp/4/S1NDxD48Rf8AEvmR0+SP+CtL9kvz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T+PYlU/jhF5tnc/76Ufsn68+l3CI0ckkNu/9+ummceKPpfR7B9UuHk+y3Sf9dkrR1C/f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9iuV1Dxbo+s/ud89rcyfcdLp6yvEkWq6Dbvc2+qyX1tGm/ZXQc2p21x48s7X/j4vI/8A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I+iRW/7uaST/AH0rw288UTa7shlSP7+93RKp/wBlzfZ98T/6uj2Zfsz1R/i/pUVxsbSo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J4t0HXpH+0aVa2qf30TzK8gt7Dyrjf50n+5vqnP4j+yyOn2/zPv/AMdXyMk9a1jWvDdr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NxKwdQ+I+m+X8uj2MH/AGzrjNP177VF8s3/AHwlaX/COXkse/fBIkn3Nj+ZWnszH2ht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nnWs0f8AuIleheF/jT5twltdWMn+/Xj8mhX9rcQu1tHs/wBj93XoXw/0G51m3R1eT7m/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KfvHqn2pNUs98Mnl+Yn8dcl4gur/AOdLe2kk+T7/AJf8ddJpen/YNP2M8caR/wC3TJ/t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szT2Z5XeaXr0V4ky238e93dKv28WsapH5M7yRp/cRKueNNZ1zS9iNqUk/wDsO6SR1g6P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5jg8v+4lBidt4b8HQ6DcQzXCSXU33386unTWfsuz/VwJ/sJXmJ8b6raSf66edP8Af8yt6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iS6VHI8f3/nSgvU7aW6huo/l+1Sf7Gz93UMdhcxSfK/kVxP/AA0PpVr8jWEcj/30n/d1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y6J5af30ukk+T/vugNTs/Kf5PNfzP9un2GqfZZNlv5m/fXE2f7QWiS/8fFtfRp/sJ+7r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P5LWaeNvvojweXWZftDp9U1Sa6j37fnrm9U+IyaMj/akgjT/AH6oXmqXlgN6+fIn9yr+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YSb5H/j/ANXHWhn7Qh/4WhZ6hG/lXlrJ8n3P9ZXMeIPi1N5nky+Rsk+T7lbHjDRtKtdP/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0SvN9U8Of2pJvt0/eb/+udAe0Oqj0p7+3d4mkkSRPM+SDzK5LWPC6RR71hkj/wB9PLrp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v5t5HAv+/Vy4un1mzmm+2Rz/AO3v8ygep5XeWFtFqsm1/L8t66TS/Dk1/b+db3/ybP7l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eJJoVT5I9lXNL32EibbmSNPv7N9BqdBcaXf6NZu7XljIkf99PMrgPip4this99wkECf39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v/q5HjrgPjxdW91o6Q/Zo43jff53+3RT/iE1DB8P/GXwH/Z81nqlz/H9zY9c9ceHPBmq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7/498dePyeCL+XXZPK8ifzH/AIH8vy69I+G/wr1i6ie5a58t/nfY6PXYYm34sv7nS7eS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f31wdn/pX+sf5/8AbrtvE9/f6XbpZ3EMc7/7af8AfdU9D0bw3f7HZJLV4/8Ab8ySqpgZ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j+1RPYyJv+T/AJZ1sah8EtbltPms9N2Sf8toZ/8AV/8AAKueKNBm1TT0TTbm1tX/AIE3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DrHhwv9q8z95/HDP5lbGXIyHXPC+oeEvkZI9kf+xWbZ3V5db/N8uB/9h60tUttUv40m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uf6ysn+1LmKSaGXzPOj+47pWhFQW4v7m1/1vmT1f0LxklhcPI0Mmyubk8R6lFcf6QkEk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dvapdW6TKm/zP7lZmYzxp4yh1m38mKGf93/frhhLcxSf6RD5iV1uoaBNLHv+xzxp/sJV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2qN4/9itAMG3uk/htvLetzQ9Be/uESWGTfWppc0ktyiW6eYn+2ldVp9qml7Hun8v/AGNl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93/ln/fqYf2lL8jPHGn99HrSvNUh8z90/wD33VDVZby6/wBV9ySszQfHoOq2Fw+y5gn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X+qaf5zQz7P9iq3gvVNStbx0Z7rZsr0XT/Ouo9/8f36PacgezPJbewhi1B0VJN/+2lXI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/uPHXZ6xqiWt48OyON5P79Ynii2vLq33/af4KPaB7Ms+E799Kk+azsZEk/6Z1f1DxvDL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+SuA0ewubC8Sb7TPP/sV22l2ttrMcPm23mJJ/rN6VmB0Oj6NpWv26OqST+Z/t1W8QfBH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aR/3J663wno1noOnpNFbR7P7n/POtK81RL/emyON/wDYesfaGh5Xp/wW8RaNcedvjjST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a5v40hlSS6f8A2E8urmoa9qtqmy3mnukjT+CqGh6zrBk/5eoEj/getPaC5GZXjD7Ha27w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9ee3Hhf/AEx3t08xK9gk0G81799L9+T5970+48LwxSfvZI38uj2gcjOM+BejXmn/ABM0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+r/wHl/4oNE/2N9fnL8O5ZovFmlIttPskn/jr9IPgX/yKdymyT7iVn7Q5a5vS96ZJFVm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nPJU1v4c1WX52s/LSqMKZmx7/M2bKPnjkq/cWrxSbG+/R9leWP7klBsZ3nPR50n9+rFx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lq9ADI5KKjqSLtS1MyOnJ1p1HlP/AH6NTQKJe9EXao6YC+b9KPN+lN+b2o+b2oATzKZJ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R0ebN/C9EkVEvegAt7p/M+Z/Mqb7U8Uf/PR6hjieigB8es/3k+emSao8v8NO+y+bS/2Z+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tJqiRfO3mUz7f5tFxYeVUPleVTAfJdVDJL+8pkkTn7tVri1kioA1bO/8r+FP3f8AsVZ/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WJp918mxquSXVAFz7fJEfv1DJLVP7XRHdUAXaSO6S2+9WbJrL+Z8qf8AA6h+1TSyb2oM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pkorKh34orQ0NL7fD/fqGS6SX7taUmjW0sv3KZ/YVvJ92szQpx3SRffekN0kv3Wq7/wi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hk0azi/56UAM8yrNv/Si20aH+HzKsxaX/d+/S1A8Q/a4sJrrT3RZvLfZXxbeeEs27vdf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/2rP3Wj3Lt/cr5O0vxbbfZ3RrOT95WEzuw55vGUik2J5n+5XLePNL1L5/KTy0kr1bUNGS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tXS7W2+5LDBJ/vpWZ1HlHwr8OOSj3X3P9uvSNH0aGwkfbDHVnVPDjyyedb2yQQxv/BVO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k8x9lZmY/VPHlt4NuN8qSb/7iUyz8Zza9p81zBNJbx7P7lTR/wBm6zGj3VhHI8n8bpU2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JI4E/wBigDzfXPirqVrrCWcX79JE3u9X7fRrbWY0uZXj3yff+esfxZYf2D532dPPesrQ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Z4PL+etDQ63XNeh0Gz8mJI5Hjqh4b8eTfaH+2eYn/ouOjw/a3nzp/ZvnpI/33pnijS9S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6ANLV/G+lX8bwyvHv/jrK0e5uYtc/wBD8uOOP+/XH/YZorx5pU8t67Pw/KlhsfZ5n8dA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s3hlhjk8t/4Kp/8ACxvNTZLbeWkldJp8v2/5G0GSP/ptVPWPDkMtwjyx+X/cR3oAZJYW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CVxlnoOiX+uP5t5HI++uz1iWzutHSGzeOR9myuY8L/D/wCwXk011D5n2j++lAHqOh+T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vk/jSh7B7+4ea4mkSsT/AEyWNPss0EdtbpsqHUL/AO1Roi3nlvQA/wAWS39rZulmnmVT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vqVzBA/9938uobPxklhceTK8k/8AtvVPxp4IsNZt98qW7pv+5v8A9XQB0/8AwlFndSb7d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7K1ZNQ1XVLNEbT5PJk/vpXhtnfzeHLhE022nkeP5E2V3l58c/FWjaHvurCOPy0+ffB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aDI7xW0EaR/3E8usqz8b3/8AY++88uN/46ueC/ihf/EG3f7RpsEnl/3KoeLNGeXfbSw/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AHGeKLpNUvH23Mb/8Dr074d6XpVho6Tfu5PLT7ifvK8l1j4ValJcP9jT7Un9/ZXefDjwR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m8ub+5/zzoAm1fS5r7XZvKhj2Sfx1a1TQdNsNLd5PMjf+B0f/V1V8QeLYZbf/Q5o5H3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tqniDyf3/k/+Q6ANTT/ihpX9opbND5afc37P9ZXT+LPscnhOZ4rDz3jgd02VwenfDRYt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3ErqtQ+INta6H5Nu/wA8abKAKf7Ed/8A2z4wvJvsHkR/ak+SvvC8ltpXhRk+fZXxz+yn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9z+7j+0Pv2V9peb9vuE3eX+7TZQZzMG40KwiP+pk30+zsJvLdIrbzP8Abrp7fwul18/8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mzzEk/gSg5zm7fTLn7RvVI/+B0ax8Ppr+N5Ghjj/ANyti31n927tbSQP/t1ft9ZSW4RP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2pnmlx8JXupNkXmSf7dTR/CDWItm3y5P9ivS4zZ/fuEkk/3KoXnxLs7G3dLfzJHj+T7l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Cd5ayJC0Plv/ALlbcnw+ubr/AFv7vy6of8LQmupH2vJH/wAAqteeN7yUfNdSSUEamxb/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H8z/AIHU0nhzTdLkR2/dp/sP/rK4nxB4yv4o9kD/AOsrK0u11LVJPOuPMk/j+/8AvI6B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/Ja2cmz+/XPeJPFF/dRu/wBpkT/crnvsGqxR/urmeP8AuJv8urkfnfZ0+0eXv/joAoSX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f79TW+vTWBRN8klPuLVPM3r96Sq0kU0X3YZP9/8A550AbH9szeX8ryUf8JvfxfIr/wDf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qM+b/HQLU6H/AIW1efZ3Rkjk8tPkrldYv3v5EfyfL/56Vtx6NDFp+9n+es37A/2zYz/J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r+R3bzI/9yq1vpcOl3kP/LT95XTx+DU/hun/AHn9+iDwa/2xP9ZIm+gDY0eVP7PTbW3o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6reV9lt9ip8lMt7Cb99u8yRP79aGNQ25L9Ivk8mCT/bqnqGlpqm/5/Iqh+5tf45I3qxZ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33QSZ2qeA7663+VqUE/9xHSue1DwddaX87f6Q/8AHsSu2k1T7KNn8clGj3U2qXuzf/HQ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kaznj8z/AGHrbsIry1t026bJdf7bpXpf2B4rd0+1eW/+5WbcWrzf628k2RvQV7Q861z7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n6X48m8OR+TcWfmPJ/5Dr0D/AIVpZ69Hva/kjeOsnWPAdtoxf7PeeZ5fz/IlAe0PIvjp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MkSfZYY02V8o6dYf2V8RHtm8uSbeju9fV3xwsJovC9yn2z/WfP8AJ/yzr5R8P/6V8QHd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rM6KB9IeA90mnwu0nySfImyu/s5fKt02/u64D4b2D/Y7P5PM/ubP+WlenR2scUdc51Ux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c60rOLyvu+ZVa3/rVyP96aDQno8r95TvLqG4v0tfk/1j0AWZJUsI97VDceKPJ/hqn89+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Ue+s6hn7MbJNc38j7nkqOPS/3dX45Ui+9T/N96zNDP8A7L+7t8zZUmn6Wn/TTfVyS/8A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7vLrQmfOQyaM9BsLi1+eL93/ALlXPtVTR3SSx0GJTTxReWuzzf39X7fxHbX/AN3zI3qF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ULjRv7v+sop1A/dly8l82T5arXEXmyVmx6pNpcjo3zw0+TxaksibUkjf+49aByGrZ2D1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ue/4Si8l/wCPeGOOiO61W6+9NHHQaezOhuPJsY97fu0rK1DxRbWu/b+8/wBys2TS0upP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30+Ows7X51hoD2ZDcazfanJvih8uGiPS3+Sa4fzHqz5vvR5vmx/LQaEMn/jlM8rzZKs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v/7FZhzkMkqRfd/eVZ0/w49189w8kf8AsU/T9M8r99Knz1NcSzXPyW/360M5j5Lr7L/q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Bmuo3e4T5av2ejJpfluz+ZN9/Y9Q6xr32WN9z/P/AAUGZQvJYbX7v7tKxLzWZLqN0i/7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3vzPJHD/AOjKfbxeV92gCG43+Z81TQWvm1NHa1Z8r6UAMjiSL5FqaCm/8s6dF2oAk/8A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uoK/+xsSuxj/ANX/ALFc34vl8rVERf7m/fQBf8B6D/xI4Xkfy/n+dK6TyvKt9i1j+B5f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WrQzmUZIv71N8r7/APrI6mkqtJfpFHvb7lABJE/mb/46p3P7qPY3/j9Fx4jhupXSJJJH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S3+Z44E/2/8AWUAVrjUEi/1r/JVaO/mv5Nlqkkjf362JPC9taf61/PemyeKLbQY32/u/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whs1+N975ca/c2JWbrFhpWjSeWttHI9M8QfEv7Vv8pJP7iVN8G/BF5488SQzXnmSQ765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Tpzketfsj/s+/wDCUa4msXln5fl/6hHT/V19mafpcOg6eltbpXPfBPwumg6HD8n/AH3X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8RjsVPET5kdHwlDyvNuK0reHy6rW8XlSVcjhryTuplO8i/wBIoi2fxfcqa4i/eV89/tsf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LuZmuY/tP3E2f6yR/wC5W+Hws60+SAVKnKU/26P24tE/Zz+H14kVz5l5ImxER/3kj1+U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fEy88Va9czyfwWqb3/dpWl4k8R+J/wBq/wCID6xrzz/YN7va2z/6u3T/ANnevZvA/wAP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p5aRom/5K+7y3LYUIXPNqVOcf4P8G2fhzw3bQrD8kf8At1veG4ktdQto1+5HVn7BNa79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vtV4m5/L+euqZMDX1C6eXfurS/Z+1R9L+Kj7f3aSJVDVLWa18zanmPUPwnv1tfi5ZpKn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Fe9RmdVM/RTwPdfb/C9s7ff2VpSQ1ifDD974XhSunksHlr4Cf8Q9T2hTt/8AW1zfxb+B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2GrW0c6XCbN9dbHYPE9PuJfssdaQ39wic4Hxhp//AARR8GWGsTXNv4w8TWNnI/yWcOzy4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ATw+G/w9vIZksJ9VuY/n338/mV679qvL+42KnyVvaXYNa/O3+srtniq0vtmH7sh0fwv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wgtU/wBhPLqLWN9az9KyNY/eSbK5Q9oGl76syRUzQ7V5avyWv7yszT2hzGr2rxXG+odY1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c/8APNK2PEFg/l7qx/K+1W7wyp5iSffSimaH5R/t+ePL/wCJfxo0rRG8yO23+fOiP5kf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Nt4X8NpbW8PlvH990/5aV9IftsfsPWHiO3/t7RraCx1WNPkmRP8Axx/9ivkjwX4tv9Gv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m3d0n/6Z19pga0JUfcOCpTO5+1W3/LSGCRP9tKp/YIZT+6/cPT5L+G/j/wBHbzKzZJpo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S7rcU0Wlp8nmN9z7n+srX+H91+7m86GeD5KwdU165sNL+V/k+StvwXf+bJN+++fZVUw1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/vP9+jULCG/i/ewxyVWj0tJfmpn9l+V915P+AV1EBJ4ds/tCPb3P2V/7lZlxrOsaXG+25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7yta43/Oip5lVpIk8r5k8ugvUrWfxQmtf+Pqwn/37b/V1t6P8VdNvwiLN88n8EyeX5dU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En9yq954XsL+4fzYfM8xP+ulBB3El1Z6p96z8xP9iqcmlp5f7pI43rhrfwulq7/Y7+6t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X/iTRo/3VzBfeX/z2StPaE+zOkuNBvIvmim/1f8AAlVrywvIvklTzKx7f4l6xF/x9aD8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8WrMR/6Qk9i/9yZKPaB7Mmt/s3lpueT/AL4oNhbRR/LJP/33WlZ+I7PWbbfE9jOn+w9T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/wBFetCTK+y/vP8Anp/cp5lhi+9bRyf7++rkmgp/yyv4P+AVWuLS/tfvXMcn++lABHdW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aU+S6fy/3T+Q9Vo7qaL/AFv/AI5UMl/D5f8Arv8Avv8A1dBoXI9Zv7W4/wBdHJ/vpRee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OT5H/wC2lZUcqSj5Zv8Avin3EWdPf55JP79Z1AMGTxHYWl4/2jy4ZqoeDLqH4jfFu2sY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fYlGsWMPmI+3zPLruf2C/CVtf65qV+qRxvcXron+4lcOKn7KHOTTh759dfDfwwnhzwem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3iSKOtfWLZIreFIv+WaVlfZfNk2LXxdSpzncEkv2o7EqHxR4osPhf4ebUr+aONI03/8A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o/wl8PzalqlzBB5ab/nevzc/ag/bS179qvxo+ieGZp49E37HmT/lp/uV1YHCzqzM5ln9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m/Ek3hXwreSQabHP5F1eI/l+Yn9xK8T8P/AKPwl4s0GZn89471PnSvWvA/w0m8JaGkKw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VF4g8OTf8JRo+65k/4/U+5X1VGhClT9wy1P0c/Zf/AHXgvZ/sJXsGh372tlI//PNK8c/Z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c0SvTpL57Xw3eP8A9MK+FxVP9+dtD4D4A/4KwfGm2ivNE0RXj+2ahdfIlQ6XrOm6X4bv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Tk/g/jrzH9rC1ufi1+3J4P0pvLkttPR73/gdel/GzS3+H/wf1KaW5j36g/yJX1mEhyQh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vxk91bo9vbQf9tp62P8AhLb/AMv5ZrWBP9hPMrgPgP4cufiXrH9m2DyQJHs3zTf6uOvo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2Ol5pfiHw/JNJ86QzI8fyf79d1bHUaXxzCnCc/gPNLi/ubuP/SLmeT5P4PkqGTybC33N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3cfsv8AxU/th7C80SeCH/n8S6T7PXe+A/2GYZf9J8R6rJI//PGGs55lhYw5+cPZzPDN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PPI8n3IYf9ZV/wAL/s++P/ihIn9k6JJa233/ADr/AP1dfZ/gj9n3wZ4Djh+waJa+dH/y2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s4v4F/dp/crxMRn/APz5idVOj/OfJfgP/gmJeapcQ3PjLxDJIknzvZ2H7iOvor4X/sje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4Y037TH/AMtpoPMkrv7OxeTbXQ6RoLmRHb7lePXzKtV+M6vZwiULO1e1j2RW0kaf7lP+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uvtNIaRPlrlvif8AGrwN8EtLe58YeLPD/h+H/p8vUjrltUmTPFwgTW+jP/cq/b2v2X59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L8/AX4X6Xcv4fvNc8aX8f3IbC12Ryf8AA3ra/wCCef8AwVdX9vX7S6+CZPDltHP5Hz3X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9+cTP61zn1xd67Z6VZyXN5eQWttH995n8vy6+ffjz/wV2+A/7Or3ENx4st/EesW//Lho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ue/b5/4Jbf8ADY+hzf2X8SPGXhW62f8AHtbXv+h3H++lfmp40/4JxeMv2I9UT/hIPD0G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xbJ5kcn+29ejgcLRq/HI56nPM+lPi/8A8HBXj7x3JNbfC34ew6dDJ/q7zVX8+R/9vZ9y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/tUftBecmueOdYsbO4/5drOf7Lbx/wDfFdB8N5dEv/vW0lj/AB70SvQ9L8E291++s9V+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TwNGP2Tl9mfKkH7I2t+I7hLnWfEUl1c/ffzv38n/AH29dP4b/Yt0T7Qn2rUr6eH+5/q6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HsurPzPn/gok8OWcu/ypoN/9x0ro0KPNPh3+zT4e8EfPZ2HnvH8/75/Mr0iz8OJFGiKk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1+8lF54kh0e32N/rpP8AV1epepZkle1i2NDJH/t0W/iNLX598cld/wDCv9n3UvirHvv5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+sr1G3/Yj8AaXGn2rSp75o/43vXrza2Oo0janTPniPxbD97fJGn+xVyPWUl/55/8Ar3K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HsisNSsf9uHUHrjPHH7Ft54ct3m8OaxdXUMab/s1zGlY08yozCpTOGjuk8v5ZKZJL5n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VfCV59j1Szkgk3/J/wA85K1bO6S6ru9oZEWsb/7R/wBvZXa+C4ki0qF/MjjTZ9yuD1T9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7PwfavdaQm5PL/wB+u3CnNijV1m/hit9i/vHkrnpNUuZd+1/LSuh1DS4Yrf8A1fmPWV5X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SKaX7zySPUMmlvL82yPfW9HF+7+//HVaTZveP/WUGkzEOjZk+aGP/gFPjsHtZdypJHW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fJs8z5XeRKDMht9Ze1+9+8Sr+n38N1v2vVOSLzarSWnlSb1/5Z0B7M3riw/jX929M/1V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iSVckv0l+7XQZjZP3sdUpIvKk2LU0kv8ABUNx+9l+Z/noAoXF+9hJ81TW9/5se9fL/wCA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Mt4vKjrnNDSt9Z+370ZPkqteWvlXHnL/AMtKhuJfK+79/wD26s2d19pj2baAKEkvH36o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AG62NQsHi2bazdU/5Bj7qAMTzcf7/wDHU1n/AKz5azfNf7Y+5/MqzZ3T+YlBmbdv/q/9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TNP/ALtaUkflUAHh+N4tm6tK8tfNjqHS4vOq/cRYrOoBzfleVcfN/uVc0u6mijq/Jap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gPyp/HWZoWf7ZeWP5kqG4v5pT83l0tRxxVmaezH6fF5txWrbxeUKrWZ8rZVtOlBpAM/v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UEktBmQyfuo/m8usTWIfN87+/wDx1sSfvd9Zuqfx/wB+lqaHifxs/wCQe/8A00rN/Zrt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7x/vu/7utj44f8ec23/lmn8FYP7Lfg258ZeJIba1mkgh+5v8vfXbTOSue66idBij/e2d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q3/Cy5tGke2s4bWS2k/gr2bU/2RvsHgt7y41WOf8A2HTy6+b/AIkaC/hfXHt18uB/7m/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kp+8XPFmlzeMrNLlXhsZpPn+T/lpXPaP4cv7aR/9MgkSP76O/wDq6m8N+I7mwvPLuPMn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/Y1n4jH+ix+ZN/cd/LkoNjmLi/8A3f3PPeP5P3KeZ5dZVxEsu+ZrO13x/wB+1r1HQ9Lt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wWs3397uknmVzHjC1/tPVN6+RJ5n/PtWhNQreH5ftWnojQ+W8f8AzxgqHVIrmK8d7O2v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rY8P+HEsLfzlvLqN5P7iVvWXxpvLC3+zSzTyQx/x+QlaHP7M89vLq8/5avdf9NE313Pw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PLk2Pvpmua8niO83tDJsk/2PLrsPAfhJ4ZPtP/oCUDp0z0KPxHbaXbo++Pf/AB7657UP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R/8AbH95Wb4g0t7+NIWSf/vh/MrkrzQbzw5I9zav5af7f/LSuf2ZqdV4r+x6zp/zPaxv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lzWtw8LpBsjd9mz/AJaV0Oqa88tmjypa7/8AYrK8J+I4b/WPsdx5cD7/AL6P5dAtSnca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v2f3KoXH+n26IyeZ5n+r3pXqnizwQl1pbzWqST/Jvfe9eS+KLBYrdNyXG+R/nrQumUI/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ST+//wAs6Z9ltrWT5poI3/3P9ZVmzleU+Svl7/8AbrSs/DH2/ZbS21rJNcP8m+98usyj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oqfPG/8AfrsNH154t6L+7ff/AHPMq1qHwH1K1t3uVs7Hyfv/ACXTyVh3Hhy8ik2bJ4/9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Dd1eapb7/OjkSRPv7PL8ysrxRrPlXCQ/aZI337Pk31j+C/C95YSI8upfJJ/f2R12GofD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ciRvvoI1Keh6WkkkLy6h8n3P31dncXVh9idYptN3xps+SdK4yz0vSr+z2LNJv/2Hqaz8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/kSPJ/A6UBqZviWwv4rx3iSCdJPv79kkdQx6U8tv8yeR8n9yvQrP4aPLZ77hPIT++j/8A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L/x76lPJ/sPsoDU80t9GSXUP9ISPZ/uV0Ol+HEl09fKs7Wf/AH0TzK2PEnhzWNLt/Ot7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Z3rn9O+J9zo1w8OrWdja+W/yOj1oGpBqHhK/iuHeKwkj/g2Qwfu686+Pngia/0v95pU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v/q6+lvA3jOHWY0+z3MciSfc2ViftOaXD/wAI3Nczw/N5H/fygNT89NL8OJ/bkzz+fvj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611LSrdEt7m+g/wBx/wDWVyqeN/K8V3ltLbeesk7/AD+Z5fl/PXp1xqn2/Q0m/eRrGn3N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Mahdf2pb+Tf3O9/77p+8rzrxBa/8IxcPt/f+Z9yvS9P+Ktn/AGh9misJNSeP5HdNn/s9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27zS2c9r/cR38yqpkHAWesTX/wDqkg2f3HTzKfeePNS8ORokV5HH5afwWqVDb6p9lkSG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UahYWcv768T/AGP4639oBNb/ABGvNT+e4uYJ0/27VI6ZJFeeKPkt4dN/30/d1cHgnTYt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/wACVw1xqlnLrH2a3fWLHy32faYdn7yt6ZnM6q48O2drIkN/+8eP/bqzofhzTZZEms9b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v5fl1j6hoM32PfFr090m/wDjtf3lZZ0aa6k3s/n/APAKzMz1DUNB1XVbfZpt5pupPH/z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VtP+F+vXW+G80ff5n8fnpJXmlxpf2CNN1nH/wAASt7S797C3huYpp4/49iPQBqax8G/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zZLWGT+PfVT/AIRe4ljT/SY55v7m+t6P4563Lp/2P/RZ7bY/+uT95Va2lub+NHZLWN5P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+CNYlkf/AEOeRP8AgFb1n8L5orff50EH+w//ACzq54X8ear4Xs3dbBL6Hf8Afmer8fxQ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ptrazb/4Lry6zAx7PwlNYaoiL5b/AO2j11Vv4N1X7Gk1vD5nl/wU/S/CUNh++WHzLb/Y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B+Ty57V/+u6eXU1DSBx+qfC+G/kd79LqC5k/264nxR8VdB+HOofZrfTZNSm2bE86fzI69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K2RoYb6GT+/B5kkdeIfGD4LWfii8+329nJazbP4N9FMCbQ/Hj69smW202xT7+yFPLrb0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qCN/9iuA8H6DrHhx0h+wX06fc/1D122l+GLaWTzry5u4PL/gdKqZn7M7D+z/ALBb/N9z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X8jzfb5IPM/8iU+316z0a4SFX8x5K3rPQdJ1m386LTfLf+/M71zmhQt/CVza2e+1ufMf7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ff8A+k/6RNJG8ddJofg3VbC4SaK3jS2/2KuX+g21/I/2/So4Gj/j30FezOejuoZbdP8A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zS4Yo0eW88v+N9711Vp4D0S609HivPIeT7n7/wAyvOvGmjP/AGpNZ3U3263j/v8A/LOg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Fha+MNKS1mnun+1J8+z93X6U/s937X/AIb+b/lolflT4X0v+xvEln9lmjj/AH6fJv8A9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tUl8Jpt/54b6qmcuLPVfDf8Aotuzs9W5L95ayJN9r/z02VYs76G6t/lqji1JksLO6f8A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a2/hh2f8Dq5Z/wB+pry1/d/LQXUMG40aHy/l8yuY1i1e1k2fvK7L58fLWF4k/wBW/wDf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9z/xyov333FStHyvrT/LpamxlR+d5fzUySWr9xFVaSPzaNQIY5aJJXqbyaY8XlUwIfN+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Un2WgCr5vvTJJXP3amki4+WmfYHloArfapvM+/RHLN/E/mVZ/sv+9R9loAZ5v0o836U/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tTxVWuNUm8urMkVQyWv7ygCt9umz81Bl/vVNJavR/ZjetAEXze1J/rqsf2W9SfZXjoAs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z56LiJP7lMjl/gqG4loAJI7P+589VpIoYvu0/wCT79QyS0GY2pbeKMfeqHzfrRHLQBZ8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60VXszQ1PMqN+laEcSVDcWtSaGb88lxUkcT1L5X1p8cX7ygBkcrxU+OJ/M375KkjiSpY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ftgSv/Z8yb/4K+RbjxQmjR+TLD/t19Y/teS/6HeI336+ctPutPl0/fNDHI/8AtpXJiPiO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Woa9Zpc6a8ccMifx/wCsrH0u11jStQ33F5H/ALfz+ZXVa54oh0u4fyofMT+5VPR9Zh1m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goOov2+s3ms2/kq/mSUy48G39rve4h8v/gdEfiOz8LyfMnl1DcfFCHxHvSKby/L+SgzM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bbxpK8fnfwJVPT/i1/akb+VZyRpH/HXK/ESwfWbyGaLy5PLrS+H+gvLZzJL5e/79AGJ4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xJJ5n+3WDZ/Eu/v9Q8lraOSGT+OrnxP0a5i1SHakfkx/O9UNLiS11BU2fP8A7lAHrXhe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eb5Pv11Wl6W8v7lrbz5JP/IdeT6fql5YRo9vczx/wbEeu90e1ub+z85b+4877m/fXOaE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8d7jzNn9zfTJPh9Da/Pa3McdbFnp9zJGiNN5lPOjfYJPmf56DQoR6qkVoiM8n2mP79YP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ofMfZ9z/npXZx2sMtxsZ49n+5Wxb6ZYeXv+zQfc+f5K0MzzHwf8Ppr/VEfZ5aR/PXq9n4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D+X/frH1DxlYaX+5X7n3NiVDHfpf7HiufL/AOWdAGpqnwlsxZui3kaf79eZapo0PhzW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+/XVeMPEc2g6e7q8k7x/+RK8E1j4jal4o8QIiv5aSPs+etAPY7jw5Z694f8AOt7CCN/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40HVdLvJvNf9z9zZ5n8FVrjWdb0v9z/bHzx/wf6ytjw/f6ldb3l8udNn9ygBngf7Zdax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5K9v/wCENXWdHSG/h8xLj79eaaH4jvI9iRWflvG/yIiV2H/C5NUsI0hewk2fxu6eXQB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8LyvNavHH/cSsrxZpSapH/pH3o/k31pW/ii5v7bzv4/7j1yWseI7zVJHS4tvISgDKs9Zm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af8ALREqn47ury68lItSj/0j76OlTahf22jfPFbRyTVla54om1W3TdDHA9aAc9pnwv1v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J/k2f8ALSut/tm5sLd2ukggSOq3hf4ovYaX5N1NHIkf9+uV8WfFp9e1SSFYYPJj/uPQ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1ePCsP8Aq/8Abqtqm/VNLmf7HJs/gdK563uvDsce+4eeO5rVs/i/bWEa21ncwRw7/wCN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a/6ZCmyR337K+ubi68qT5Vkj/wB+vl79kfxHbap9mm3xzv5/8FfUWqfvbx9v7vzP4KzC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Wv3pI46syeKLy6j37/Prm5NH+3/62tXT9L+wW/8A45QT7M0o7pNU/dskkdWf7GtrWR3V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NMvb+b+/8lAUzVksJrreiyRxvH/frm9cupNBjeZrOOd4/wC/U0esvp/7zfVDVNeudZf+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TBufEc2qXGxbaOD/AHKPNfHzU+S1eW4fc9EejPLvfzvM/wB+gNStJvl+7+8qzbxXMX3Y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z+Y/8FMs/FF/FqGyWH9z/fSgZtafa3l1bwvK/wA9LceE9Si8xv3fk/399XI9esBZ/N5k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db/K8zZQBQt7BLWT97+8q5HqkMu9FSqEkv8ApD7qLeVJbjy1T/WUC1H3nhy2v7jfv/4B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7+8Stu3i+1SfKnl0+4jSL5FoDUwY5bkbP3MciRvU1nK8sjrJNBClWbj+4lUI9GmurhHag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J5r+Z/uVsWeqWfl/uvLrHj/0X7sMf7uizvkurxEZJN9AF+8l82RnX/gFGlzP/E/z/wAd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Sb1/ef7j1oY1DSk8OQy+W7PH/wB8VZ/su2lg+58n+xWNqGvTWsfyp8lafh/7Zfwb2hk2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I/t7VNtr5f8Avu9asWgp4It083y91M1DWYdBjf5JI3/uJXPebc6zqm+V49mygDYk8zWf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8K+vIpI3W/g2fwbK2LONLWzR9nz/AO5UP2VBJvbzKALOn2Fto0abnkkb/lpvqnqEqapv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1mHzHhi8z93/AB0xIvtUeygDxz9ozSobXw3c+U/8FfG3he1eH4gOn/PN9myvuH9pCVIv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+T/rpXxR4T/5KZcp/HG77KmodVA+mPhnL/odn/0zRP4K7nt8yVxPw7i/4l6J/uV3kkVY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vK0reL95vb93VD7elrGn+r31D9qvNUkRG/0eHfWZoWtT17zf3Nqnzx/f31VjsPNk3tVm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qAH28XlCn+b9aZ/yyqSgCWOWkqOnR0AL83tUsXaoZKmi7UAOTpUkcv7ul+b2o+b2rM5y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+7qOmyUAQ/ZUuvvR+ZWPeWH+kP8AJ89ascvlVDdxQ39x9+SN5KDSmLZ2s0USf6urcmjT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mR+HIfl3X8mz/fp/wDYNhEH/ff+P1oaEMlj5Un+uj/77qGT7N/z9R76s/2Ppvmb/wD2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5/noArfaofueZHVz7VDFHsVJJHp9vLpsUnypHHWhHdWEse9fLj8ugz9oZnlPdSfKv+/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Ja73/jq/Hsl+RUo1CL7Kj7njj/2KDMoSb5ZKoXmsw6XHt3/P/cSprjVPvpF5dYg0v/TH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DT2ZZk1q5v8A+Py0qG4i82P5n+erMcVPuLX93QHszBkj824RKuJavF/zzqaP/Wb6c/Sg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H+r+9Un/AMRQZkdEf9+ipD1egB0f7r51rkvGn/IYT5/n2V1smyKuS8aWH/E1R98f7tK0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DokNaUn+rf8A5Z1j+D7rytIh+ePfJvfZ/wA9K0reJ9Vl2S/6vZ8//TSgCheXU11Jst4f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luP9KT/gFbHlQ2CfL/wN3/5aVQvNUeL/AFNaATW8Vta/d2R/79Zuoaz5Uny1QuI3uvn8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MkSRRulZmkDN8Wa9NFG6K+z+/XPafa/2pd+dcTSb6PFGs/6Q/wDy08ujQrpJbj/nn5le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w8J/DRNUkVNkez/AG6+hPgX8Kv7GuIX/wBY/wDsVyXwa8OJf+TtT/b319OfDPwulrbo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pOfuHRTOz8L2H2TR0T+OptQ/dSVct4fKj2VS1M/vUrmJIo99X44vJj3t+7Sq9j9+sD4+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Xt5vIm+f50rOnT5/cNfach4n+3B+3z4b/Zp8J3MPnefqtx8kEKf6yR6/K/xJrPiT9qr4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XZ73+y22/wDd29TfEzw5eePP2lde1LVr+fUks59kCO/+rT/Yr1fwn4SSwt0/c+Q0fz/I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4GnQhc5KlTnH+A/AVto2nolv5kf/AKMrttP0+OL/AJ6VU0uwf/4uugjtvKjr0jGoQ3ES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KytPv0ivERn/AOB1sXkz2tu+77lWfCfkyyQo11JGm/5/krGubUya3ukmk3t+8SSuevL/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akqeZ9jn312eseA4bqOR7XUpI5pP9ivPfHHhPVbWzdHTz0k/jSuCobH6JfADxGmveG/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ieZXxn/wT3+MiapH/ZVxNIl5p/7h0f8AuV9n3EX7tG318RjqPsqx6FOfNAX7VWNeSvdS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6Wkt5vrMzqFzR7VLW3T+/UtSeV8lWY4v3f3K0Myl/q6wtQu/NvPuV0OoWzRfwvVOPS0E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v5dX7PnAND/AHUf3KmuJf3lXLe1hHyrcwf99pRcaNMaipTqRD2lMzZP9Kj2NWDJ+71D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XlhN9s31n7M6KdQrePLD+1PB9z8nmPH89fmV+0Ja/wDCOfGy5SJI44bxPuOlfpN8VPHm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apeQQeYn8b+XX5lfFj4g6b8ZPjJNf6X5k9hb/wAf/PR69jJ/ac5z1/eNvT/C9nqlunlJ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qmg3mj/PKsc9t/fSuk8N2vlSJtby12fx1t28X97y/wDcr6g5zzTVLaHVNPTyn+fenyVp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M9dD400Gz/s/zvs0fnb6x/CeqJFqE32i2+T5E31VMWpqxxPFJvW5kjqaK6mi+9+8Sr/2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C4j+yybGrYgfHfoRsZJI//IlTfJdf8u3mVTjmj+T546ZcRQy/efy/3n36AJpLCH7ipHHT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ZVD7Vcwyfupo3/4BU0espLJ+9SSD/crMvUuCK5tdm549n/oumSbIv9b5kf8At0+OXzY1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XyN5lAalOS1h8z91N5iVDe6Wksb7kjnT+NHq5Ha/apPlSrP9g3P8KUBqc3ceDdKl+9a+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F5rD57O/kj+f7m+tuS1uYpPm8vZvqtQMht9U1jS7h08mC6T/AHP9XVyz+IPlf8fVhdQf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5dMktXuo9jPHJ/t+XWhmdVp/jGwv7fZF5G+T+B6muLW2urf/AFMeyT+P/lnXDXGjW1z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PS7m1j32GsSRvH/Bv8utPaE+zOkk8Lw+Z+6dN/8A37qtcaNeRRv+5jk8v5PnrBs9e1i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/wDfrSl8eQxWTo0l9B5af9dI6zmUcZ4o+0/cuPL3xo/3H/eV2f8AwTv1S3+16hat5ck1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XHk69Js+3xyeYmz7n/xdeb6H8X7b9lX4oPrF158+lXD/AL/7N+8k/wC+K4sdTnOjyQKp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Im37klee/HD45+Hv2ePC9zqus3kEf2NN/wA718qeNP8AgvV4G/4V39l8L6P4jute2eRA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BFfK/iS/wDiR+2l4sTUvEzzwaTv3wWH/Lvb/wDxdfOYXK60p++ae0NL9oz9qnxJ+254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Y+GJHdN+/y/tif7f9xK6f4Z/C+w8EaOkK3nz/ACb99dJ4H+BieF9Lhhi+yx/8D8uuw0/w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jnf/AL+V9NQoQpQ5IGftDmLiKzjj3xX/AJj/AOwlc94olSLxBpv9z7Uj16jJpem2Eb7d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PGmvaVL4o02H/RY5vtSVsPU++f2e9/8Awg//AGwSu8vLr/il7/d/zwrjP2dx5vhf+CTz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0uj3MNu/lvImyvg8V/HO2ifEml/BtPEf7WCaw0M/nXHyI+z/AFaJWl+3R9mtfD6WGyTy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v8NJtL8UW2pSvHvs4HRP+B18kft4STazqltC00+z7V8+x/L8yvey2v7WsYVKZ5v8Cvjx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6lNBa2146bLl/wB3HG/9yv0v+Gfjyz8eeELa5srlJ0jSvyU8efAKHxlo37uHzLmNPvvX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r/sKa5a2zPPqmgx/8udy/wC7j/3Hq81y32/wEUKnIfsxrlh/an/PSOqFvo32X7r182fs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+EvxV0uGHxVcz+DtS/j+2J/o/wD33X0h4X+Kvgz4jWaXPhzxPoesQyJv/wBGvUkr5Kpg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7SEzSs4q3tLsPN2Vm6fa/apPlrsNI8J/abbbLs8mRPnSs0aHK+O/jd4G+Bmjvf+KvE+j6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0lfI/xk/4OGvhv4XNzYeAdB1bxpfxpsgudnkWm/8A369p/ah/4I4/Bz9q6SO88QaVfQap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x18Y/Hf/AIJV61+y1ZvN4ehsfEGgx/3LX/S40/8AZ69rLaGDqz/fHNU9/wCA80+M/wDw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/wBG0i8j8F6bI/zw6V+7k2f3N714tafsyeIfG+oQ6l4t8Qz6xc/xvcu88n/fb17l4T8O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jf8A1Ndtp/hJ7WBN0Mcif36+op0KdL3IQOPU+drz4BaP4c0ebytN+fY/l19kf8EU/Dtt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IHuLp/uJ+7+/XkvxI8nRvD77U8tI0r6f/wCCS+gzRfCPSnlTy/M3v/4/XHmk/wByXD4z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l4o8Jab430eax1K3jnhuE2fOlNjlfzJKsxyvXyPtLHb7M/PT9sD9gB/hpeXGveD0/wBG+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99P/AIivnLQ4v3qPbzTwPH/H/wAtK/Y7XPDsPijSJrO6RHSSvgf9qD9hTxtpnxDbVvBe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B9QpOkHlv8A3/nr6PLcy+xM5a0DxbS/GWq6NGnmzR3UMf8AA9TXHxV0qWzX+1LWS18v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+E/+CePxL8UW6f25NpXhyHZ9zz/Pkr1r4f8A/BM7wZo1wlzr15qXiC5j+/5z+Xb/APfF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KdCcj5a0vxHc+N7v7H4XW+1J5Pk+4/lx17f8Iv2N9VutQTVfE00Hnb/kTf8A6uvqXwv8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2k6bY2MMf3PJTy62f+EX+f79eXiM45/gN6dE5fwnYWfhyzhs7NPLSP8A8iVvXmlPdR1D4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c+pazeR2NtH/AH6f8P8A4maP8RpETQ/Puk2b9+yvHfv7m/IZsdhJFPsq59gfy/uPW9rG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vmx/coD2Z4j8c/g3YePNLfdD++j+46f8s6+VtQ8L3HgPWHs7jzNm/wDcO9foDrGl/wDf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8JU1Sya8X5P40f8A5516mBxfL7hnUpnz3cXTy6xND/rPLSvS/Bf73w/bTb5N8iV4zo/i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d3MabHr13wfdJL4fh2+Z9z+//BX2GFPOxRpaxdJFJsWsGOXzZPvyVpXn+s2VTjtK6Dkp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WfsDyyffqteWrxSbGoNCtJL+8p8dQ/8ALWnJ0oAk83/tnR/rXptOji82gBlxapKn3Kpx3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1qyRfu/meq1xF5sb7qAJrOVLv5/46PK/d/wCxWbHF9l8x4q0re6S6+99+tKYFO4ip9vF+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lPt/3X/TOj2YFC8tXqn88Wx1/wCB10Mn+lRp/wBM6ytQ0v8AeI6/36zAuWd0l1H/AOgV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/K/d/P8Ax0/57WTdRqF0l1pdz8/mPIlBp7M4lIn+0P8A8AqaP91916ZcRJHe7F/eeZB/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VP8AWUHOdDo+/wAvf/3xW35T+WlYOhyplErbuL/yo3egCazl8q4q/JdfvHrnre/824+Z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4/8A0zrOoBpPKn/TOoZe9QxypLvRakTrXOdFMaT8iVPZfeqJOtWLOLElLU0L9vFVmSob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Mc/Sorj+tP8AO/6aVDJQZ06ZDJ13/wDPOsq8l8qN3/4BWrJJWJrF15tu6L/wBKDQ8l+N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XGfs739ta+LJPtF1dWr3Hyb7auz+Ml1/xJ5pmT5/9uvIvhvdTf8ACUbInkj8z5/kropn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j+KL/Ro/m1i6uoY9m/7Y/wDrKwviJ4N0TxbElyutwWtzH/yx2eZXH+E7q+l0+FJYfPf/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/bI/+PeH5P7n+3XQcNM4mz8EXOl3jpbp9qSR/km37K1YPDmpWEiPcXMdj5f/AEwfy6ua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20kn7vf/AHKrXHii5sP9Gihn2fcTY9BsaUmu2d1HsvL+xn/g/jj/APQ6ytX0a5+2Pc2a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65u91n7LI+5JJH+Te81dn8P9es9U3wy+ZA//AJDoJqFLR9L/ALUkRInut8nz7E+etyT4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fZ9/Zs8uuh/saH79rJBbp/t1Dqm+WN3nfzH+5WhGpj6X9j0u4RPscc8cf8e+vS9H8eeV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Z9zZXi39l3l1qEke+ONP4/nrVvZX0+3fd+88z7ib3oGbHjjxRqEsiOv7t5P7jvXDahr1y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P/fd5K0rO/8AtVvsb/XfxpVz/eT7Qn9x6ADR9eh8UaX5Mrx2vlv990qG38HaVoNxNeS6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IldDJ4kS1s/LisNNtYf+uHmVx+qRf2/qD7ZoJH/6Yp5dAtTvND+KFta7If8AUJ/sfu6o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RfLk8z7n/LSuA0vwv/alxsuLa6unj/gR/Lr0XT9Bs9Ls0RdNkgfZ995/MrMNTz2Tw5c2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+3TLzS5rq4XdDBHN/fSut1/S0uv3LeZskT+CqH9jPa/6qaeB/wDcoF7Q6r4f+CdVtrOG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9ZXxB8R6lo1w/lWFxI8fyJ/zzp/g/wAUal/ajpLcyRp9z7ldzeWCapb/ADeZImz+Ogep4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wv2qGPf/AHH/AHlemfDfzpbPyZbON7P/AH6wPFH9g+F59kOmyfafv+dvqz4P8W3OvXCQ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A1Oq1TS9H0v/AEn7BHG/+3+8q5pfxV8PaDHvV44Jv+mNk9XP+EY+3W+/fI/+w6VyVx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+5j/2P9ZWgalzWPjdc6pcbLN55Id/3HSrmna9rd/Z77XR/Mf+P/lnW94T0GwEcL3Vrpsc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dcuntdKf7Hc2sk0afu0RKBnnf2q/uo9l1DPav/chd6lj8G2cUf2m8vJ9mz7joklZWqeL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p/Jj/uO8dSap4yvPGVv5NrZ2Mc3/Pb5/wB3QBbT4oWHhff/AGOvntH/ANOv+srz346f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AGa6trHyZE/d/uHjrej8JeIdG+SK5tY/M+f+CSuA+NlrqV/o/nSrHPN9z9zsjoFqfNNv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h8t5J3/7Z11un3+vWHmJF5aJXPW/gO6v9UuXl1KS1h8754dld54T8D2drb71f7U/9960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Wl/6Za2Fj538bw/6zfVD/hPdY16z2XSeYn+2ldP8SNUfRo/9HtvIf+/s/wBZXl1v4y1K1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O/5N6VepBsaPF9q1H/SPIj8v7nyf6uu80TQY4rhEXULHfInyfPWPoGp22sb3Z7Gd7j/p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O8RLOaOCSP8A2KNQMP4qS6raxoi+ZHDv2T7H8yuAllmtY/3ttPdQ/wCxXuuqeEk0bR3S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xMcttdSbN/z/AOx/cranUJ9mU/BmoWeqRokWj6rHJH87p9q8yP8A9Aqt4s8ZaV4cuE+0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V23h+6m0y3mTybX/AEj+N/8AWVyHxQ+HP/CR3Fm9vD5iRp/BV+0I5GZ8niNNe0//AEOa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HL9g2IyT7/8Ab/d1t+BvCSWFxNZ39tHskStvWPBujxfPb/aI3jT7iPUe0IPPdTiv7+4d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6fb3+paXH/pFzBOkn3/krvLfwbYeU/mpPGkn/AD2d6fpHw5s/MTbqVrP5f30RHo9oXyM5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/o/2rZJ9/wCfy44625PBthYSo91c/P8AfrpNU0a58N6e/wBlSOP/AHK5vS7XWNevH22H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ORlPXfiClhZ7LP8AeJI/yO9VtLi1XVdj/YI/9/7L5dO1jXra1vNl7YQeZG/8Fdv4P16z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ifxpQanJaXfv9s8lrOeB/43SvWvBdi/2NPN8vZs+/M7pWbqOvab/Z7zK8e/+5srB0vx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z43/ALlZgeuxxJFH+6vLG+f+BIX8yT/crB8SeF4fGNv5N1D5H9//AJ6Vg2drc2t4j2X7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n3V5pdnbSapYTyJ/G8P7zy6zK9mZWh/BvT7D5Fto5H/vulWfsD6XI+145E/uJRcfEFL+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fZ++Ty64PxJ48mllktok8z/b+egPZnqMfxpsNLj+xy2F9533N77PLrhvF+/XvtN5FqU8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9jNrOqO9w91J5n8fz13Wl39n4S0dIVtp43j++7o/7ygepwV54jmsP9Un/jlc9rF9Nf3n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8QaDo+sx/aVT5/8Af8uvNNc0v7Lqnyv5byVNMNSHR7p/+ElsEaby/MnT/wBDr9d/2K4p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4kkCV+S/g/S/N1y2eWGSf5/v/APPN6/X39i+6hh8Fx7n+fyPuVpTODFnsEeyK32bKhklt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eaonmbNnl1lXl0kXztVHLTN6zv4Zfu1PcXX2W33rD5lZPh/ZL8/8ArK25LlYoqCTHjuv3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S+bJ9ytuS6824rH8SReb8+yg0MSSX95spnmUyP8AeyVJ83tQaEcktVrm68o/c8yppJf9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pS6z/dhojv5rr94yVfjiSL+COmP/rPloArRXbxfN5f/AH3TPNeWT5vv1c8uoZIqAGeb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KKAIft/lfepsmqJ5lPkipn2T/pn+lABHf/PT/NfzKI7XyqJIqAIZLt/7kdRfb5pfkaGN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TI7WgAjuvLkR/wDWVZ8ymR2tP8ugAklqG4lep/m9qgnoAh8umSRP99fLqWigCq/Woalk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QeTU0cNRv0qS330ATwRYZqKVOlFdBobnmVG/SmySpTJJfNrnNBKcnWnRx+bTvsslADYu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2dV/JepbeJ/LfdS1A+Zv21IvN0fUEi+/J9yvm/wVrKaDv+2W32qH+5X0n+1ha/arO53V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fL9z+OuQ9LC/AQ/EiVPEciPYWfkf8A/gqbwn4D8qzd7pJN8n3NlT6f4jhtbjY1n5if7d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XT3trC1kjf7n/XOg2DxR4It7+RNtzBH/f3vWJceF7bRpPl8t3/jdK4yz1W/utU864m3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Wz32v7x6DMZJoN5f3j/P5aR/cpln4otvC+sfZ7zzP3nyfJVnwxFeRxulxDPJNJXMeLbW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bx/I/wD00oA7DXPB1t4st0mi/d/771z2ofD59LuN++OT/Yrp9Itbi18P+d+837P4K4nV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t9qgSP8Av1maFm3imj1C2jZP3PmfO9dJpfxQtvC1xsZPP+f+5XMSeIn+xrHEn+/vre8P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cTRweX9xEoA9O8DeLU8R280y23keX/HWb8RPG/8AwiUiN9m8/wAz/bpmh6zZ+E9Pmhimg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jK5/txElT7R8+/ZsoA6HS/i1bX95suoZ4Pn+Su2j1RNUt3e3f939zZXm8egw6pb/AGlk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xlDa3E1t+82R0AdJJ4cSXZtk+euP+Ims6l4SkT7OknkyfJ8lauoePHsLjy4oY5Hk/vvV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9zcP5n8ez/ln/wAAoA5XUPEb+Xvv7m62SfwPWVp9roeqSedFN5c0f3Nn+srofEHjjTf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M8usjS7HQdKRLmKHy/L/AIK0Az7jWUsLjZ+8n/30rqvCfi25urL/AFPkp/fre8H+LdEu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Ekq/4o8JW+s/8e/mQf7CUAU7L4gvYfdhg30ax8VdV1m32NbR7JH3/wDxFGn/AAl+yx+d5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0miyb7eaOdKAOP8AEnxQ1LwvG7qkn3PuUz4d/Fq28b27/bPMjmj+T566H4meErnxvo7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XnvhP4N63o15svEjghoAZ8XNLuf7QV7e589JPnRErS8D3U0Vnsv7OSP/AH627iwh0uT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I9lY/iG1v8AXo5Gs7ry3/uP/wAtK0A4b4sa8n2yaGCGONJK4+3tf3ddD40tXsLz/Skr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qZmY9x/x8ffjq5JKnl7/AN3WPqn+tp9vL5tm+37/APcrT2ZjTPq79g/fdWcO1/n3vX11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I/M/1lfLX/BPLQYZbOzk8z/Wb02V9k6xYW1rJ8v/ACz/AL71ibS+Mx9Llm+R5ZPkrbs5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YkmqQ/cX7taXhuwe/uFf/V/JWZNQNYun+z/L/wAtKwZLW5urz5XkrsNQ0b7J5e794kj7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/wCWdaEanKyX95a/JceX+7/v1NZ3XlfPVnWIk/5ap5b1Qki8qNNr/JQM1ftdtd/P5NaV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fLrm47CaWP5Xj/3Hq5b/AGmw3/PHJQLUv6hoMNpJv/d1Q822ikRNnmPvrR+3/b7NPkrL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II/4KBmlJo1tLGk3kx1Zjl+yxyIqR1Wt/uVN5bxfeoAx9Q0t5bhHi+/VaztbmwvE3JJ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tLX7v36ZJf8Am/8ALSgCazimllRPOjjSrMmgvF/y2/4BVC3u3/8AH6v2915v3qAKFx/o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5v3f/ABytiT7NL/rU31DHJYTR/uoZP3b7KAM/zfJ/g8yrseqJ5afJ5dQ3ESeZ8ryf7lU9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ACzoA0o9l1v/AH0dWbeLEe//ANArmPC+jalqkiPsj2V6Lo/g3+x7fzrh/n/uVvqZmVp+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ZvrV1PxYlrb+TapJ50n8af6uOma548tr/faxPHv+4/8AyzrE0/Rrny/lm+SoMxlxFNrN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VpafFbaDb72SOR5Kmt4vKk/56VU1SJ5ZPmSSSgCO71658xNqfud9XpNU+yx/c8x6bp9h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1m6xf/ZvkoAhjv8AzZN+z/WVt6PLDLH/ALdcxb3Xmy1vafap5aSO/wDrKvUDzH9qnU5r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r4t8D7Lrx78v+3X17+1ZL5fhOZ/3caSP8lfHnw7uvN8cXiL/AMtJ9j7P7iVlUOqgfVfg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30n8Fb0mqTX/AMi/uErlfh3Yf6PbPL/y0+5veuwjtoYtnz1jUPSgGl2HlSIm/wAx6244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/WJtq/n91vrMA836UqdabTk60AOi7VN5dMjiqzHFQBD5dPSL9381XI4qPK+lZmZTkip9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TRxeXQHtA8r6U/yvK+9T4/8AV1J83tQZkFVrj/VirnlfWmXH7qOgDKklfzKp6hKkXzzV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l19+tDoLOn6ppUvyy23/AH29atnYaPdR71s5P++/Mrm49Ph/iTzKuafF9g+eJ5I/Mf56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0v70Mn9yodP8UeG7qREisPMemXFhDdSb5v3lQ/ZYfM/1cdAHQ2+s6L5e+W28v5P7lQ3n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NkkrE8ui4le1t3dU8x6DP2Y+71l5fnXzLVP9+oY79LqT5n8zzKoR3T6zIiSp5H/A6uWe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kj/AO/QXyMsyS+d/wA9KZ/rZP8Ann5lTW9r9q+T/VpRHYQxSb/9Y9Aya3tafqEX+j/9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dBmZUn/LT8aKf/vUzyaDSYD/AFiUUURyUHOSUVH8/wDDV+zsHil3y0AQ29r9q+9+7X+N6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xMERX/wCWFdJea9DYRbIvLkeuJ1ySa/1Tzpf7laUwOh8B6O/9nwvdfcrevLpYo9i/79Y/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ibKsyf6x3rQAuP8ASvL/AIKpyReV/HVqoJOPnoArXEX7v/rpWbqF15Ub7fM/1datxvmj+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fveZv31z1APN/EEr/bJn/wBh62/A+jJf6hDu+fzHSsrxBviuJvN/d+ZXpHwD8Gpf6hC7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z+ZT5Duw59D/AAL8L+Vp8P7n5/79fRvhuw+y6eiVwHwn8JeXbo+z5K9Xs7D7m2vmtTaY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Sq3xU+I2ifBbwnNrGuX0FrDbpvfe9fLv7O/8AwUss/wBq/wCIGpWHhd/PsNLvfIe52fu5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HOT7Tm9w+sbO08uPfXE/tMbI/h3c/wC5XeS/cSuD/aMi834fzbv3nyUYf+IFb4D8kbi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VI408/fXoul7YrdN0c9cfqkv2H44eJN1z5b+fvjr1Twtf2cVmjy3M8nlps+RK/Qqf8M80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H8mT93/sVpR2Fzdb3Xy0b/brY/t7TfMRFhnk/wBt6f8A2pD5fy2daAcZrFrqXl/6mCRP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ml2JKkcf/A66HUJbaWP/AJBu+ubt/OtLzzreGSN/7lcmKOqgdbcWH2UokT1iahrNzao+7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by082GT7lJbyw3X/ANnXEdRheEPiX/wqr4gW2trbeZbSfJdIn7uSRK/R/wCCfjy0+Ivh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COj/APPRK/OXxJoNtdfJ+7kTZW1+zv8AtX3/AOzV4kttN1Sb/invP2QTf8+f+x/uV5OY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D3T9IriKrNn+6rK8D+N9P+KHhuHUtPmjn8xN/wAlaV5/xK9PmuW+5bpvrwfZs09oYPxM+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5r/VrmOC2t03vXwB+1B/wcEQ6De3Oj/DHQZNYv496faXTzIK4z/gqH481X4yeJLfwra6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vJf95IleY+AP2QbbwlpcP9nal5lzJ/z2tU/9Dr3sJlsOTnmcs/eOM8aftkftS/tI3iPe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h/khs3+w2/8AufJ89cxJ+z78RvFAR9c8barI8n8c11PP8/8A33X0np3wq16wt/3qQXSf9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OwkRLqz8j/fr1aeHpxKPmST9mnxVpce+z+IV19p+f+/H/wCz1qeF9B+Ovg2487SfiRrE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o/8A2evqCyi026t/3UNrIlJJoNhdSOn2CP8Ad/3KfswPDLT9tb9sD4ayf6L421jVY4/k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aVPcf8ABUr9rrVLN7Zry6jf7jumiWte5f8ACB6af+WMf7v/AG6hk8Eab5n3ZI/9x6y+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4sfiv+0ZrH2z4ieKtSuk++kM37u3j/4BXs3w/wDhzbeF9LSGJJJPL+TfXVR+EoYtr27y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s+VNa/eSnTp8mwF/S4vKjj+SONP8AYqzH/rPmqh/aiRbI5f3f+/TJNUQ7/IfzEkroMybx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E8LxQyao+77myr/ii/ml0tN3l/vKyvDd0/8AajoqfPs2b6qmLU3pNLhtbhHiSSPy/wD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OHy/9KtvM+f79Q/b5vM/gkplxK91H8yR11EGx/YNnqFvvihjrNuNMSKT7lVreW/sJN8T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R7Ljy4Zv+/dAFf7B5UlSxRLLH8yeZU1xazffV45P9yqEkv8Ayzb79AE32XypPl/d0SST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Lj1D5vmx7GenybP+udAE1vsMj+a/l/8Dq/9vf8AgeORKx/ssN1/vVH/AGN5XzxJJJQBa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N/l1TjtU/wCe1Pkl/juLaST/AIBR9lTzd6rJH/foL1GRxLF92pov+B0zyrmKT/UybP8A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/lljfzUkkqneWtvLI+1fkq8nSoryKbzPl8v/AON0F6lOP/Rfuv5cf8FTXEsN/G6XEP8A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Ukm6aDZ/uVZj/wBKjdWeP7lZhqZWn+F7CXVIdz+X/sVT8WfAfwr48054b+3knST+5+7r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iPFD5/mf7dWb3VNS1mTYqeQmygNTzXR/2PPBPg3VEvLWzjheP+Oafz467uPXtN8OWaQ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SrP/AAjn7zfdPHJ5lPjsLO1kbyrPzKA1MeTxbc3Un+h2cm+T7jzf6un/AGvxDdRvuv4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3rf/AI99/k+XTJPJi/1qSbf++6A1OSvNBmufkutSkkeT++9cx/wi8M3xI0f7PbeY8d0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+tpUdIoZN8dclab7r4saGkXl7PP/APQKmqGp+hfwDsP7L8H/AC/3K2NYv3+0OiVT+DcX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qksm/wDjr4TEe/UOmmUJJc6fc/7lfCX7Yd+9140tof8Abd/+ulfeGoReVo9y/wDsV8H/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xNv9x9lexk8PfM5nN6HYxyojtc/PH/AlQ+IPh9pXijT5ob9LW6ST76TfP5lbehxeZGiN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ndYraOP/AHEr6TUy1PmP46fsZeHrq2Z7N7rTZpE/5Y/vP/HK+k/+CW/7Cb/C/S4bm6mj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P3kn9yuYt/Br+PPiBYWHk+Ysk++f/cr7/wDgH4DTwv4XhdU8tpESvm87r8kOQ6cLTPSN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/LOvm/8A4Ka/tLal8GvhXqWsaTc+Rf6en+i7H/jr6Wjie1s5pv8Anmlfm5/wUsupvGWu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w7u6f7FeHlVCGIrHXX92B9x/8E3v2i7/AOPPwG0HVdS2fatQtfMn/eb/AJ69y8T6LbeI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OSvgr/gjvdQ+HPhvDprXP76zunTZvr9AdTj80fLW+Oo/V63JA56O9z4H/bQ/ZQTwHJN4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57qGH/lon9+vHPDd/DLp+938v/nmlfoD+0pDDdeD7n7UnmJIjo6V+YsfiOw8Oa/f2EWp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e9fQZXXdWBjioGl8RNLufG15baDYQyT3OqSbE2fvJK+/P2N/hBefDnwHYQ/Y/IS3gRK+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eGP2oNNmuP8ASkuEeBNn9+v1i+G+qQ6z4PtXt08tK584qTjDkIoFywsPKt97VcjtfNqzH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zvszb2hTew8r7r1Q8QWry2fy1sJF+8qG8tfNj2UAcTHL5vyMlWU0vzZP3SfPT9QsP7L1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CmH7Zvxj+EGl/Y/CXh/7DptxvR9V/wBZJZ/7eytqFH2s+QD66+Jnxp8B/AfR5rzxh4n0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nT95XyF8ZP+C4/hvVNQm8PfBPwZ4j+KHiGRNlr9jsnjt9/+/wD3K/O63+FV/wDF/VH1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7+T53mvJ/Po8CfEvxn+wz8VP+Em8FpJHbR/uLqzd/wDR9QT/AG0r6Cnk8IQ98j2h90/C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27/Ftn4s/aC1yTwz4bjfzIPB+mzv5cn/AF8v/H/uV+j/AMK/g5oPwc8MQ6bo1nHbw26b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/gpp4G/bN8F2aw6la6V4ijgT7Vpsz+XJG/8A8RX1A1t8isrbq8fFKa92RM6jvY5zxBpn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Vr6vYsY91UY4a4TVMrXHhxJY/wDlnXMeOPhzba9o80LJH+8Su28p/Lovfs2l2HnXU0cC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/Kz9pz4cP8L/AIwPc7J/s158m/ZXf/D+6S60Oz/55+RVn/goJ8UPC/iPxImj2F/9u1WN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/wC/WV8M9kXhew/5afuPnr7rLak5UffPOxR0kkVEcSU+WJ/vr9ypraJIt/z/AD16xyBH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fyp5lX/tXlRvtkjqhcf63+OiYGJ5Ti4+alHVKtyRfvKO3/POszokVP8AWVYgoqOgzJLy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fNp89RfN7UAO836USdP9uofN/wDi6f8A9NKDSmQ3msvYRp9o/eJWlpd0l1HvieP95/5D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tMsJrC8d4nj/ANytAqUzp5P3VM+WX7yVWt/EaSx7LhPL/wCAVZ/3f3laGYy4tUlj/wCe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z5kWt6T/AFbVla5Fmzes6hpTPN7iXytUf/ppVy0lf5G/1nl1lapI/wDamz93s/2KuWcv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czYs5fLkq/cX/wDo9Ykcv3Wq1HfvLHs/ioASyv3i/wByT7lbcd/5sfy1z3lPLIi7P46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/+eklZ1DQ1dP/AIf7/wDq6syS1W0//wBF1cuIv3fy1zmgzzP9qpreWs2SX92lGnXL/aNn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tLyx0ea+Pmp9nsl+dfMqzHbJFH8336DQgj/2akqf5vaqtx+7k2UAQ3F1+7/56Vj6xE/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/wBVWPrkvlfO33KWoHkvxkm/4lbov7z/AGK5X9m+1hv9cfdDBvjf7710Pxouv+JO77/4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l8QRosnlp9+ummZVz6lk0Z7qTZsjjT/frH8WeEryK386LVfL8v8AgR6YkWk+X515eTxz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1zU7CK5fa8nk/wB/Z/rK6Dz9TS0PS7+wkdLj7VqSXH8bvWlqGjTXdu/2VJLf+D/Uf6ys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/wDIV8zzP+WL74/Lrv8AT/G39gxp9ltoJk+/vd/MjkoDU89vNLvLa4/4mUMcj1f0PXtL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9i1r0W98UaV4o09E1bS4I5vub0rH/wCFaeDIpPtMN5fSfx/Zt9aBqZUnxGs7XYkP2qT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Q+G9ZufFEey3hgkh+4+9P3lVtQ8R6Vax+XYeG5J3j+Tfcuj+ZWx4H16bzN/9mx2v8Gx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d+DXit3822gjm/v1yXiDwvDF88r3Ucf+x+8rrfHnxG17Ro3e1vI9kf8AA6eZXK6X8ePN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8bo/7usw1OVju/D1rcfurOe6f76edvrSs/GVhYW/ky6VdR/7aP8AwV2GoeI/B9/Gj3lh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XJHTLfS/AfiiPZYahfaVc/3Jk8yOT/gdAzmLjXoZbfesM8CR/wB9P3lX/D+qTX+qJb3H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95/33Vy4+HOqaXG/+lWN1YSfceH95JWbJYfYLjdZzSRvH/wA9qAOn1jWbPwlpb/Y9KtfO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VPiXqV/ePtuY4If+eKJ+7qaS/v7q48u68ySb/YrndYtbzS7hP9Gk3/wb0/1lAtTct/Eb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ST+NKmkleX7z+Z/7TqhoXhy81mT7TLZ+Qkn332eXXQ/ZdKtf3Mt5+8jrMNTNs9GudZuE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PX/AOsr0XQ99hp+xvuf399c94X1TTYrxE8mSf5K7PTtBe/+eKGSCH+5voIOevPBr69qu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79beh/DTStG+zPfwwed9/wCT93W9qF1c+HNPmdUgjSP7jzfu/Mrzfxh8WrP7QiXTyedH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rWn2tta2e+1h8tP9+sHx5qlza6fJus45E/volcx8O/iXYazqH2O4S+/eJ8j7P9ZWx8RP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0u2nnSP+CZHkjjoL1PLtYsNY1TVJntft2z+4n7uOOtLQ9B17VLjyZdYjtf7++fzJKZZ/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eeXCkn39iPUnizxb4blt3e1e1urn+D5HjramGpLqnhzSrW4dNS8Sal50f8fn1q6Hf6Jp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0+z7k1eS3ms3l9v220cfz/PsSmSX/wBl3/J89SM7/wAUeMvt8s3mTSSPG/8AAlcH8QNe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ZRp/jK8L7Ffy/wCD7lHxAuppfDD7rnzPMf8AueXQB4Jqni25l1i5hlSSR9/399VrjxbN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aRPuI9cl40l+y+ILl28yPzH/AL/+rq/H4jsL/T0RbOdJpP43/wByt9TM6S317SvFtm7t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J/rK4+Tw5DrWsPbed5aSb3+SuY1Cwv8AS9QebZJAm/8AuV0ng/4lwxR+TLc2Mb/9ev7y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Gx/ury63ff8Anrb8F+PNVit/OtZoP3fyPWxceEk8ZRreNrFrOsn3EfZHRJo2vaMJobWT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PLpagWbzxbbapcPbalfybvv/AH/Lkpkfhzw3Yag95LfxwLcff+evOvEnhzVftiPdWd150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XTxzQ+HNAmS8vJ7VJP4E2SUwN7VL/R/FH+jabqtjJN/cffH5lYlxrOq+Et8Mv2WeH7m9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VNQd1m+f+B5v3deqeE9ZTS7eGHUktbqGT5H+TzKAOb0e/wDtUHnW95Yxv/c/5aSV0nhP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JayPGn39iVleNPBs11b/AGnRoY9nz/Iifwf7leY6h9s/4SBEutKvo3jf5/k/1dLUD6K1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5bmCNJP49/l1xMnw0s9G1D/XXX7xPv76p+B4ry/s/s0KTx+Y/wDH/crro/h9N+5mvP8A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P8L2stxvab9zHXYeJPDltLZ74kj2f7D1xn/COX+lyb7O28xP46s3mswyx7Fh8i82ffR6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sMbpcaPYun/TZKfb+EtHurffa20cf8exJ/MjrD/4VLN4t/0m/v5/3f8ABvq1p/hx/Dmo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N/nTVVMNTH8SRQ/2hsXy4/7nz/6ytvwv4SeKzSbZa/8AA467CPwRNHpaXLQ2t8//ADx2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z2t41nf6PBarH8n3KPaBqWbOwuZbn7kcfl/c+5HWr5upWtu6S3n+sqn4gurO/s0/s37V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NDlvNLs33fu/9uZPM+SpGUNctfNDo3lzpJ99P+elcZrkX2D57Xy4Pn/gf95XqPlPfjZ51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WdcZ4o+H2t3T77Wz+T+/56R0C1M3wP8AEu80uRHuv33lv/1zrrdc+NNnrOnvbLZ3Ufmf3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4RK/sI4/tU2mwfP/AB3SVveH/C76XH50r2t15n3ERKA1KFt4k0qwjbck++T/AGKp6ppe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/wACJ+7rrfFGvWdhZqi6b5jyJXDW/gi88Ub5rWaSBP8AbSgNTa0OKz0u8hhiv4IId6fJ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9LWLwvv8AtPnv5H36/LLUL+40G4SF3j/d/c3pX6U/sNar9p8H2f8ApM//AB5JW1M4MWe9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Vj6hpf2qjVNemtbhEV5JEjqGPxHN/0zqjlpnSeG7D7Lb7Ks6hdeVHWDH4jmljT5/Lov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BQ/8Ath4pH+XzKh1C6e6j3y1DHE8Uf3qZJL5sdAFbyaJIv3dFEXag0KdxFUXze1W7yKqPz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UeZTaKAHeZ/10qGWXzaZ839+jyvKoAPN+lPqOpIu1ABRRUdAEkveoZKdSfN7UAJHT44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PqOigBslQz1NJUM9ADP9bJ8tEkTxURy+V89TSS0AZtx+6pvze1aP+q/gjo83+7WhmUI4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+tNoAb5dFP8AN+lFaGhzFx+0D4Mi+9r1ps/4HUI/aN8DRf8AMyab/wB91if8KW0eX5/7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dE/6AkEn/AK5fZm/JTOtT9pbwBF97xVpUH/A6vx/tI+ALr/VeKtKk/7bV57/AMKR8PSx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cFQyfALwrL8i6Jax/wC4lHsw5KZ6jF8afB8vzr4k0r/v/VyP40+D4rd9viTR9/8A13Sv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X5YrDy0/2K5LxB+zJZ2sbyRJ/wCP09Q5IG3+0h4y0TXre5e31Wxn8t96JDN5lfLXxI8U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SSV0/jzwGmjRvD+8tfLf+Cub/ALBsNGjea8v/ALUkn8Fch30/dgUPAfjd/tjpcJ/rPub0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5P2eGCP597vVnQ5dNv7hPstt5b/wb0pnizw59ls/mjk8v+Cgo4nWPAc0cn2nemz+NKNH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1t6ff/ao3T/WJ9yq1xoyRXm9VkgoAsR74rN/nkk+Tf8AcrynxJYX914k3xPJ5P8Acr1r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6bf+WnyfcrY07x4/iOzdG0eCR4/7ieXJQBwHhPWdStdPSG4eP93WlJ4NttUj+0tNHI8n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rNnMn7u1m/26oaP4NudLk8xpo50/uJWYGDH4N8rUZEWaOP8A361Y9Gm8zyVuY/8AgFXL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mySPJ/y22VTj1S80XUEube28x5P4HoA6HR/h9rEtvvt3tdkn996mk8D3Nr891Dab60vB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qh8vzK57x7f3+s3Hy38cCb6DQyvFG+K4e2s3jj/3K563sLyw1X99N/rK27e1+wXO+a5g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r2m3Xkp9vg87+5QBDH9gurhJvtPlzfc+euG+LFreazZpZ2+pQRp9z5Hrv9L0/wAN3XnX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9/y68u+IFh4Y1nW4UV9Sgm/8h1pTAs/DPwl/wjdnvvLnzP8Abd/Mrrb/AMW6PYSP5Sef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Lc+HND2WFhdXSbPkfY9ee2HxV1KK8dFh8v8AjfelAHt+j39v4ok2KklrNvr0jw3YTeHL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Urxb4V/FW5urhPtCQb43+/XotxrPie/1BXt/IktpH/ufwUAdPrl1qVrpbzRJHHD/BXk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RssLnzIfM+eF/wDlpXvFxoKapocNtK8kfmViaX8NNH0HUPtO+Tf/ALdAGdJr15pdnDNc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Pt/Hn/CUSOn7yPy/79dh4kurby0jiTzPLridc8JQ22+5lSSNJP7lAHPeOPCWpXVx532+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pVOztf7Lt0dpvMpnjy/026t3htdV/fW/wByF3qn4b8eJa6WltOkdxN9/e9aAXNc8Lv4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zb/4K4nxZ8G9btf+PfTZ9ldD4L8R3l14gf7PN5EMk/8ABXeeINMv9Ms/OuryeSGSgDwG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V/oqb/7lUNU8HJ4XSZ4mkn8z/Yr0XxR8Rni3QxWccif33ridY8RyapHs86PZ/cqvaGfI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0D7Vp+m/av3DxpX1vrGqWdheTIyef/wCvk79gu6SLS7P5443/j/6aV9aSaony7rOORPu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sv5cn2W2ggTZ/cp9nFeX8iJF5m/+/sq/9lSWTfFD5af3Kmj8RvYfI0NBGox9GvNLj864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nRo/jKwtbjZL5n/fFUNYun1SR/N/dpWJHoLyybYnjoGeheVpWqfOyeZ/v1DeaNo/2d02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/T9GvIpNks0kcP8Av1oR6ND5m9v3j0AS3mmWFrI6W6SSVQuIv3bpVzyraLYjP5f8f/PS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/mLQAaHazWt47t5fkyfcSti8tba/t0RUSN46yrOXypPmq/by+b/H89AtSncWr2HyL9yi3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6ofuIvmVDHavQGoy8sElG9afb2kMSf33p8n+rqtJK8cmxaBlyO1T+/R5vlSbKzf7LeWT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jsLyW4+WH/x+gDVj30favK3uyVZt9GuLqNNsMlPuNBubWP8Ae+XQLU56PVEun+VPkrS0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fJT7PQYTqHnSvP/ALiV2Gn+I9N0uzSFbO6k/wB+tDOpUDQrCHQdOR5XjjeuG8WeOJtZ1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+xW94g8SQ6zI6WttJHVnw5o1to3764SOSb79BBx9n4Im1TZNs/4HXYafpc1hZ7GetK88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/LSNP4Kwf+Eyhv7zYqSR/79AGlHav/f8AMpmoWs33Nkmz/cqnHqnlR/K/zxpsqhJrOpS3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QBsWeq/YLPY33I65vxBrKXVx/wA82p+u6zc2tv5mzz0rldL0u88ZXnzJJGn3P+efl0Ab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o/mP5fzuldVJqkmlxorWfzx/fqbwfoOlaNb75fPjm+59+neIItNl2eVc+W/3/nqqYHhH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837/APcr5L+HdhDa+NH8r78b19S/tSfutDmfen39++vlr4X2v/FYXif7fyVnUOqgfTngb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cflp8nyV0ke+X73365XwXLi3hT/YrqreKuU7qZq6f/s/u1rQ/wCWdZ9mP3if7myr/wDc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To4s/wC/T4z5Uf36AJo4quRxfu6oS3/lfd/eU2S/uZfuvQLkZryReV96mebD5mzzKx47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qb+wZv4vL2VmRyGkLqGKT5qmfyfL/dPHWPHoTxfx0/8Ast4/kX9389Achq+XUidazP8A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31R4pE3eXQHsy75X0qG8h/d1cs7+2v4/+mlMvP8AV7KAMHyk8yq1xa+b861q/Zf9IdGf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s3/8D2VoaEP2T95VmOJ6ROlSea/pQAySKov+WdWPM/2qbn/boAjji/2JNn+5U0kSUvze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oaWn318z/cqhp8s0UvkrDPW95vlSfLRJdP5dAD49/wDHRH1+bzP9ymJL9/56kjiz/wBs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3KZJ+9jqb5/aj7UkQoAoeXUNxcpa/e+/Vn7JNdR7/wDVrU0fhxPvs/mf79AGPHfzX8uy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sP71TXF/YaNG73E0f7v+CqF/4ye6j8nT4f8Agb0HObH7mwj33E0cf8dZuoeJP7Uk8m3S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Q868m+T+5W3Z2ENrs8pI6AKdnoKRfvGfzHrB8WRJFqEiRJ/33XZyW3lbH/4BXH+MCkWs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8JxPFp+//ppV+SX95Vbw3/yB03VM/wDra0AO/wAvmVD5T/8AbOpo4v71OfpQBX/5Z/7V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el71TvP3Rf/0CswOM8SWCy6xsb/fr6N/Zf+HyG3tpvJ8z/fr5y8UX/wBgv4Zv+eb19pfs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Tb4JIdm+vnM8p8sOdHVQqch7z4P8OfZbNEZK479pj9qrwr+y34Dv9Y1i/hge3T7m/wDeb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4KJ+Ff2UPA826/8AMv5E2QQw/wDHxI/+xX5HePPiD48/bc+In9q699qk0fz96Wbu/lx15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8zGpU5ze/bA/bm8f/wDBQTxZc6Pps11p3hLf8if8tLhP9v8A+Ir6Z/4Iz/BtPhfHfwyv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SvNPBfwqh8B+G0SKGCN9nz7K+pf+Cc/hKa1uLy8uPL/eXX/fyvezGnCGF5IG2F+M+8Lz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w3xc/wCJp4DvP+mddbqF/wDZdORP3dc94gtf7U8L3kP/AD0SvjKdT94dFb4D8mvixbW2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f8fCb/uV6X4Y1mxOnpuePZGifx1xn7ZGgw+Fv2iNPuWh8v7RA6O/+5Wr4Dura6jR1hjk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1P3Z5p6Lp+s2ez5YZJP9xKs3GqfZQnl2HmP/ALlQ6XfzfZ/lSOOmahqk2Pv10AXLzXrz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9t65L995m+4mg3/3Eq/qHmeW7tc/+P1zckXmyb5X8yuWud2HNvzfNPyv8tQyWscsdQ2e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frhOozZLB/M+X/x+uf8AFGjJf2T211Z+ZbSJs37K6zzk8z/bqT7L9qk+b938lAHmPhP45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7zwHrf2rSo/n/sq8g8+OP/gH8FaniD/gvL8WvFunvoN14A8OW95cfJvh+1R/8D+euw1D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3zJP9uoY/BENrJ+6+/wD7aVn9XgZnmPw88Jax488STeJ/EfnyX9x8/wBz/V/7CV6pZ2E1r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5DNp9v8AvV8z+P5Kv6fqkN0mz/V/7D1vTpmZZ0/Xvsu/zKLyGHWbfYqRyf7E1ElrDLs+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3a1AbefDnTbq333FtPYvJ/y2tv8AV1V/4Vzf2sn/ABLdbgvk/wBZsmqzb6peWHyJNJsj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WftW/wC0J/wNP3dZgYNxLregx77zSp5E/vw/vKZb+I4bqT7/AJb/ANx662CW5l/49bnz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pbX/AMmpWccb/wB9EoAx7P8Ae7P9Xsqa8lSLft/dvHTLjwG8sm/SbyOP/frH1n+2PDh/0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D+8oAs6ha+bJsZPM8z79Qx6DbS3CP/q2qnp/jy2uvkZJIP8Af/d1t6fdJc7HV45PMoAx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w7X+T++lQ+C9ktxN/rP3abK2/FkSf2Xs8zzPnqh4HtfN1GZG/wCWlVTJqF+4/wBZ/wA8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t3mgvLJ8r1Tj0F4pPv11EkNvEnl/couLWG62fJ5bfx1Zj0abzE+ePZVm38OXN/dpDFRy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JsaGORK0o5Yb+337I60v+FaTSx/66of+Fa3lhJ5yzf8AAK09mT7QzX/jTZHHUP8Ay0+/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eXceZG38fyVZuPCVv5m/fJQHtDKj3+X9/ZT4/wB1/wAtKv8A/COQ+W6fvP8AvuiXQbaX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QoSbJJPmeTZ/v/6yqdxYQyj5fM/4BWxJoyRfdT5P9unx2sP8UMf/AHxR7MPaHPGX95/8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m/8A74re+ywyx/NDHT5NLSWP7kdHsw9oc9HF5Uf/AC02UySVMfNXSW8SRR7FT5I6h1DS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9Hsw9oc3JF/sySf7lMktZorN/k+bZWr9lmtZPm+/VmOKSWzufk/eSJXOa6nGafF/xMIXb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1cy/JE88af3KgttL/wBMh2/361Y7Dyv4PnoDUzY4n/vyf8DSj7UkUf8Arv8Axyrklrfy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5vn+SSgZTkunlk+Z/wDxymSRPJ88vkSeXVySweKPeySVWkl8qTYqUAU9QiSKN0Ty98n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918bNKRU+SPfvrpNUifyN7eZH5lZXwLsIb/43+cvmSfZ0/8AH6mp8AtT9CPhnF/xQ9v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EdQ+C4vK8JWaL/crW8r+Bq+DqfGdJy/izfa+E7l1r8/fj7vv/jJc/vpI/k2bN9fod8QL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/X54/FiX7f8ZL/b5eyN/+/lfQZOTXJtL/ANFjh8mb546p+JNevLW3fbNHsj+R60rSwf7P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L/pENrbw/PcSbPkr3jDU9X/Yr8G3PijXJtSl8iR5H2J8lfeGh6Wlhbwwr/yzrxz9j/4V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l+XHZp8n7uvoTS9Lh+R6+Bziv7WsepQ92BS8aH+y/A8zbP8AWV+UP7XHi6bxT+0BqVv9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K/Wj4kWD6p4QmRX8uvyp/aB8LpYftAa9bfafP+ffvdK9Lh2gYYqodn/wSz8ZTaD441vR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6Js8ySv1Gtbr7Tbwzf8APRK/Hf8AZz15/hr+0ZYXm/y4dQ2WvyV+uHgDXv7d8GWcyt86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5nR/kM746eHYdV8ETfJvr8kfi5pSeHPjJrdhLD8kk/n/AD/u6/Y7WLBdZ0e4tpf+WiV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Er+DfiZba8sMfk3H7id0/vpRk9f3+QK0PcPlr4oaXN4S1jTfEOkp5d5p86To6V+qH/BN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Ph/s+0xx6lb7Eurb/lpbvX56XlhD4o0fyWh8xJP4/wDbrxm38U+PP2VfieniTwXc/Ybm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vE/uOle5isJ7WBxn9DlxF5cf3ahIYjtXyh/wTk/4Kc6T+1r4Mhs9W8jTfEVn+5vrbf/q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1eP+Nfu18jXoTpT5JmkJ9x1taYr5j/4KEf8ABSnwv+wr4PhvL5I7+8uJ/Igs0f8Af3D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+JUPw58IXMzTRw/u3d3evw2/bE8eXn7YfxZ1XWL+6jks9Pd4NLtv+Wcaf367MuwP1iYW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Mf7Rk37SPhP8AtW4Sxje4Tz4Eh/uV2HxD8B6V8QvD81hqVtBOkibPnSvzo/4JH/Hj+wdn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uf7L8/8Ay0Sv0muJUuo/OV49klZ46n9Xqe4a06h+df7RH7D9z8Fdcm1Lw/DJJo8j73t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l2qeA7DxvpDpdJHvkT7/APzzr9TfFGhWfijS3trqGORJK+Nv2oP2abnwHeTaxocMkkP8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y7NPa/uaxc6P2z4J8afsra38OPFEPifwbeSWupWfzo8M7xyR19H/ALKP/Be3x38DryHQ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1jH8jzQp5F/F/v/AMD1a0fWU1SPZcJ/q/keuV+JH7NOg/EfY9xZx+dJ/H5Fd1bCwmc+5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uD+zz4/0+2a88Ral4dmuB9y/wBLm/d/8Dj31tal/wAFcf2bdGt3eT4naTceX/BDazv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5/wTx02WXfb/AG6D/rjevHU2n/8ABPbTbXY9099P/wBdp3krzZ5XApU4H3N8XP8Ag4Q+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Hw/4g8VX/wBxHmg+yW//AI/XzD8UP26/jf8AtVX839qXP/CI+GLh/wB3Yaan7yRP9uaq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C+n7ItNjkf8Avun7yu20fwTbaXH/AMe3l+XXRRwkKXwlHnvw/wDC9no2seSvnSPcJ87v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4fxeV4btv79eb/YLa18QJthjR9n369U8BxPL4ftt1e5hfgOGub3/AC7on/POn28SxXDu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v+WlZV5qieZ8r13c5ymlqMqeZ9/zP9yqEn72qdxrP2X/AJ6VWj15/wCFI/8AviszSnAs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n93WRceI7wXH3I9n+5U1vf3Mu/dQaFzzf3lJVeO/86P5qm8xf71BmNvP3sibk8uqdW5N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vLoAZF/rKBLHKN9P/wB2meVzsoOgZJ/y0/GiP/cjplx/WobeV/M+/JQBcuLXzZd/8dPs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eJ/sf8s6I/wDV/wC3T/K+lATNW3i+3x/uqyvEkXlafNu/uUR+dYSb4/uf3KNYuvt+jzbv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zyjWP+Rg87f/AKtNnyVaEyS/dpNc0vzNQd18v79Fna+V9+gzJo5X/wApU3m/WmRxfx0S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8O2tuzlSW3+Wues79/M2N9/7lbdndebHRUAtx/uv9yp/tU0vyb/9ZR5X3P79Mki/e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jOgd2/wDi6n0+w/eb2+/VaL/ZrV0vZF96gDSs4kit9lP/ANTTI5PN+75dMklSKg6ID3l8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9Hm/Wq2oXSWv+59+lqBm3ct5/rv3cnz/APfusrUL+6ljmrVklSWOs3VLXFp8v36NQPIv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P/BXDfA+6uYvEGyN67n40XVtYaPM+/zH+/sSuD/Z7upv7c2f6uH/AG0rqomWI+A97vJZ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5P7lM0fw5eXVxvuEg2f7f/LSut0PS7O6s/OlvII33/c2Vn+J9nmeTE88f8e+tzz9RY9U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2T/bqGz8R20sm9/Mj+f+BKxLPwvNdSf6P/pDx/PvdK0pPCV/FH+9to/3iVoGp0+n3X9s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/wB96v3/AISudB0+GS4eD/V/9+65XR49V0GTztNm+y/wb9ldho9hf+KNP/0/WIP3b/cS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l1cJ5vl12Efhe2+x74r+1jmk/v8A7uOsTUPEej+CLP7M0Mc/mff31z0fiTR9ZvPOaGPZ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VSeEr+5/d3V5o91bf3N7yVlXHhzwrYRuq213HNv++ieZHHTLzxlNJpeyzfy/M+R3/wBX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LJ5y2d1JJ/HsfzKBkPiDwbbap8kUyRpH9/Za1W0vwvY2EabrySN5P4NieZXTyapDYRp9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huPDmleLbhNl/JO/wDwDzKALnhfxlZ6FJsaGSRP9hK29Q1qw163fal3A8ibN7weZ5dU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bo8um+f5f9+d/wB5W9Z6z4V0b/j4s7GDy/40nejnFqcNqltqGjSL9lvJJ/8AcSuG1i/v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Lf8A3K9+j8UeHpf+Pea1j/36fbxaVqnzqljdf8ASSs/aC9oeP6X430e1s/s15c30nmf3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VNQeazhuoI7j+/8AvK+gbj4fWF/v/wBGg2f7cCVm3nwq0T+K2tY/9xPLoHqeP+B/B19q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z76V7ZeS3Og+G/8AXSSeWn9yofD/AID0rQbx3t4b6P8A3P8AlnWJ8RfFCfJDvk8mP7+9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SbWdYfc91J8/8c/l0a5oyaXZu/kyfc/56eZWbBapLJN/pM8Cff3/ACVQ8SaNfxSQus09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CqdMhvPEby3CeVcyRzW/wBxP9XXovhvWby60d3lvP8AY+efzK891TRtHlt3mVLrztny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A/7Zs2822vo0uH/g/dx0GlQ4bxpdPLrnzXNjH5j79/8Az0rBkuUiudsTxyNHXqPxc+H3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/wBuvLrix+y3j/uf9Z8+z/npW1Mk1bO/83YjJ5bxp/BT5LqzjOyKGptL8OX91bpNb2ck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0+n/Bu21mP5bzyLz+NP8AV/8AfFSBzenxWEUfzJVDxpsuvDc26uq1DwamjR/v7zyE+4/y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vC832WaCTy3+/s2UAfKnjD914wvP9G8yGR/ub6PD+zzH3W0mz7+x61fEEtta+LLmG8ub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o6J4XtvM3yzRyRx/3K31Myj/AMJjNJH9j+xxzwyfu9n+sjqhqHgPR9Q1B7r+x7rfs/gu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fCujSb1v980fz7Kytc8UTeKLfZYX8FjDJ99Jko1Ah0fRk0a4hT/RY0/uXN1+8/8AQK7+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KGON4/v7H8yuY0fwbrEUj+bc2N0n+w/meZXbXEeuaDobfY08h40/jo1A4zXPG8PhLUES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+6J+7qhrng3w98Wo3udLvL6xudn+pesHxJa6rdXCTaleeZ5n8Dz+ZXQ/D/wAJXNhqCTW7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q6YHnWqeHLzwHrnkt5n7t69g+HXxQv9L3+bYWN8kabP30H8Fdbqng2HxRbyR3WiWuqv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ejWGlx+TLYJY/J8+9/MjrP2hNM2PDfiiHxPH+6ttHj+z/vERH8vy6h8Samn2jZdWF8n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YmoeHLbzI3s7mO1f7/nIlbejy6l+8Rbm1vvL+/8AJ/4/WJrqEehJYW/2xrl40/vzJ5dX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Z+4n8tP4KZqmgvrNv5Nw8cf8fzv5dYMnw+m0uR3Wz8x5Pk3+fQGpDqnjea6Hk28N9+8f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5lvHeXR55PLTfv8Asr1NPo1/plmjyp5H8G9K4DXNG8eaprj/ANk6rfSWf/LNEvfLkrQN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tB0/f/Zt95ez/lin+rryK8+KqRa550VtfRp/02f+D/crs/8AhWmsRaUiapqt1Jc7PvvO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zWJdUS5/cXVt9+T98lAanp3gPxJ/amnoiTJv2fcq/rnjfQfCUfnX72N0/3NmzzK86vP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Wz8u537N++uD1S61i/vHma28tP8AfrLkYanT/ET4jaP4j1D7TD4PtY3jf5Jra6ngkkrN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Niw31jD/ALc/n1Q0+Nz++v45JPk+5TLyKz+0Olv5kb7/AO5+7rUNT13R9U/tSD/iW3kc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5KmuJdV8vybjTbqfzE370g8yOvLtHltrSN3iSOO8/jm/1nmV3Nnpc11paTf2hdOkaeds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zGZvif4VJqiI91cxweZ/A6UzSNGsPCUf+i3nmeX/f8A3fl1fvPtXiO3dIr+CCb/AKfJ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6xYXjoupaPffaN+9EneStBanVeD7q58v78kCXH8f/AD0pnizwlqtrc/adL1i1j/2HTzKu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O1bGOGP5/kn/ANW9O1Twleaxb7F1WCOaN9nkpWYannUGqSX2sP8A2zbWOpPH/H5Ffov+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/KTy0ktd+yvhWT4X63a28z2CWM7/AH97z+XX2r+xXf38WhWaX32Xfs/5Y1tTOTFntmoS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+KrN5+68z5KfZxJ9jR2tqo4ws79IpERv+WlaUkvHy1mxxJFJ8tW0+4lBoNuIn8z/AJaU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EbHbzP8AvunxxW3mfKlAFaX/AFlInSp7gJF/HVaSVTH/ALFADNQlSI/7dZvlPj5qs3EU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j5UoAipPK+tSfN7Unl0AM8r61DHFVn/dqH+xnl/5fPL8ygA8miof+Ec80/8AH5JU1vpb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Sf8AA6ACmv1p1EvegCvTo6f5SZ+5HJT5IocfKlADPK+lJUlNfrQAz5vaj5valpslADajl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RfN7VLF2pnye1Sp0oMxsv+zUXze1Ok2Uz5aAF+b2o+b2o+b2paAE+b2op6daK0NDdk0GG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/Y0P/PapPm9qSOubUCSz8OW0ux2ePzKsXmg21rbtt8uT/gFVreVLW4qzJr6fco1AxzKk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N1y6hls3haGORNn9ytu8v4Zf+mdZ155MtnNtT56NQPjv9pyWG13+VDHv3/8AfyvkvWLD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u44ZH+Svqj9qn97eIizRwfv/AON68i0fwveWF59sl1CCe2/ufJXIetT+Afb2D6Do6TQpJ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Z/b154jt/s1xJJsj+Stu4urbVNL8lrny/krNuPGOj+EZPJaaOR9lBRT0/wAG/wBl75vO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5tbh5v3cnz1zGsePL/VLj/RbmOOH/wBGVc0fx5Z6XpbzX81vvj+/segDudP2azp6faI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GwvHTZHHXGaP4yh8RyP9jm/c/wCxV+4168sLxEZEkSswJvipoyXWn+dZ+ZHNH8/yV51p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S3M++P5/nevVJLW5utDeZVj/AHn36861S1s5dUd2/wBdJ/HQBuahr15Lp+1nj/eJ89ZO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+s30fZVurNFa/jgrV8L+HIbW8S587z0/3KAOk/suGWzfzZpI3rnrz4aW2qXm9rm48n/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EWpXXyWcPmf7dTeE9LvNn+lTSQf770GhNpfgPRPs6w75P9ve9ZVx4D0vS5/OjtrWR4/7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6l375JH/AL9Q6hoKaNZo6v5n++9AHkXxA1l/tn2Cz8iB5HfzKx9H8JXN18908Ef9x66H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othHPNJ/G6VsaPa6prN5HDLptrHZ7N+/Z+8rQDpNPtU0bS4Ub94mz/rpXB/Ej4GQ/EG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4/23/dx16pZ6Ckujp5r/AD1Q0/wvDo147y6tYxp/H89AHlfwz/Zu1Xw3qiXWpXMEiR/8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s4tQ2RPP+7T599VrfR7D78vnzpJ8/wAj1vRxTWvmTWrR7I/4HoA0tc17TdG0tPN+/s+S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Lv8AJkjSP+Os3xB4y/tTZ9shkj8v+NEpmn/EHTdB0j7M0Mn7z+PZQBZuNUS1jdFf/V/P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jf2c2m3F/BJ5n/bSptL1S217WP8AR3/1n3EetUfDSzv43mi02Dzv7+yswPKNQ+GlhLqk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lZvjD4Z3Mtm82mzQfu/8AbrS+NEuveDbd3jtoY7b/AL+eXXh9n8WtYl8SeSz+Yn9zZXVC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F+pSx7Liby/n3760vFlrqVhJ/wAfUk6RpsSuq8B6y914fheWzkj+Te++s3xB4osL+4dF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/wCWlYgeY6poWpXVn/qf+B7KyrjwReWmnvN5P+s+fe9e3+H7W2luEa68zyZPk2f8s6ue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RYY40j+589aAenfsH6WktlbI0P8Aq0SvrG8uraKX/SFn2f7lfPH7Hf2awktvKSPZ/sf8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ls3eKb56DGoVtP8AiDpWlxukVtdTt/sJVbXPG9vfxpttp4/L/vpXPapdeV/y2kj/ANyj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lBGo+S/S/k2LDJHT49BvIpEdfLkSOrMeg/2pJ8qfLVnUPDk2l2e+V/k/ub6A1IY7W8+f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M0W/zbaSN6s6Xr1ta/Is3z/3KmuLp7+T5qBnPRy+bI/z0/5/L3r+8q5eWH2X7sPz/wB+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Z446ALP2r/pj5n8dWdPuni2fJWPJdXkUfyv/AOOVGbq8l/1r/JQB1cd0kv3vLpibDv8A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H3f+P1pahav9j+Xy60FqEfky/dfzKZ5dU9Pl+yyffjq/qEsMVvvWaPf/AHKzDUi8rzas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J51Q0+6e/k2L9+tWTwbc3dv/pE0EaUDMr/hY01rcbPOk2VpR381/Hv+0+ZWJqml6VoM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z/JU2l+LUljRLDTZNn+3WhNQ63S/C73Ufnfadn+/VbVPOtZPJ2xz0yzl1UR75U8hKrap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k1BiEZ+w/P8Au4/9imXHxGhlk2bP9jfXN3F/Nf3D+a3l1Nb2CfJuT5I6vUDe+3pdR7/9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/TGP/gFZX9vW1rceT/HWxo8UN/cJu8z/AL4qDQI7C5v49kSVq6f8L9buo0m/ceT/AL9X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/tMe+T+DZXMXHii8lvPOW5k8mP8AgoMyHxZo2peY1tEkf7x60tDsJtBt9n7v+/8A9dKu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bJKLj97J8z/PHV6gZVvFNdXju7/x/JsroLPwt/amxGeOST/bqjb3UNrJ81ZXij4gpa28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2f9c6gDy79rzRvsvhubbDH+8/uV8l/CeP/ipJt37vy/8A4uvof9pjVHuvD7/6T5n8f/2F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3xJMmzzKmodVA+k/C9tDNZo+zy0k/2K6rS4k8xE3ySJ/t1zfhO1eXS0/6Z/PXSafs+V2/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y31pR7Ps+9qykvv3j7as29q1196gCaS6/efLUMkT3XyVft9GT77ffqZ/JsLf7lADNH0F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Ekthax7Vm+f8A2E8yuek1OaX7v7umR7Jd3/LSgDYk8R+VHvih8x/9uof+EjufM+Xy9n+5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vu1mHLAuf8JHN/E8f/fFWY/Fr+WnyQSJH/fSsfynz8yVN5TxR/ck/wC+KP3gcsDetPFE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AVZk+x6pHsWubtziP5kkjp8W/wAyPa9Zi5Gatx4cf/lnWVcRXNh95/8AV/wVft9emtf+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rNtdR/vkjjeT+5QQZul6ykn/Hwnl1W1yJJZN8X3K0v+Echuv9V5lZWoWE1r/BJIldBoH/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KaVDZy3MUf/AB7VN9q/vQyR/wCxQAfP5n8dHz+9LcX7/JthqD+1Jvk/0aOgCz/vUSQ0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7eX/AMAqzHo15dfdSOP59nz0AVKjki8n7zxx1fuPC955f71/Lok8Gp5e+V/+Ab6A5zNk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/wBynxyzXUn+ipWlb2GlaNH5krwo8f8AHVO8+I2m6X/x7r57/wCwlZmdQs2/he8lCvK8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HRrPfcP+7qhJ43v9U/49YfI8v+PZVDVdGutU+e6ud/8Asf8ALOtDMZqnjywtZHS3SSd/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lrMmzf5EP99KuR6DZ2svywx7v79WU3/w0GnszNt/DkMX/Hx5k7/7daFvaw2n+qTy6ltr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j/56UGYyP7/8FWY5aI4kqa3/AHX3qAGR/vZPmrjPHf8AyMD/APLP5K6rVPEcNh8iwzyP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SvqmsTfP8kf/AGzrQPZnQ+Gx/wASeHd/v1N/vUzw/ayf2PbbkqaSJ4hs/wBXWgDPNeny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5JcR7KACSX/viqeoXSRfeq5/u0WejPdXG9v3fl1mByWsaN/b0n/oFcT40sfH/hLR5ofB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n8FnP5ce+vc/7BhtLPzm/eRx/wAdVfkl/cxQ1nUp84Uz420P9m7xz8S/iB/bfxBvLrVr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+j/A/wAL7bwvpcMNnbeX5affr0D/AIRdIvnuE/8AH/3dM1C68q3dF+5WdOnybG3uHE+L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WGPfX0h+w/L/xI7P/AFcfz/PXz9rFg91HuZ//AByvTv2P/iClrqslm37t7N/+/iVw5p/u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95+9q7p9r5tm6f8APRKpafKl/Zwuv/LStXS9/wBsWvhfach1H5s/8FNPBv2DxZpV+vlx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4/wFqlnYWaIv7/8A3P79ezf8FXNBhi8P3MzJJG8c6Oj14z8E4rO60uG4iSORJE+/X3WW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KfIdzp+qXl1Gn2e2+T+/T4/DmpapInmvHG/36v2d2lrGm1/9XVn+3n/65rXpGZWTwHDF8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WIdGsLa4RGTzE/363rjVJJUfa9cleS3Mt4v9yuWudVA3pLBIo/3P7uq1xa/u/mX+P79U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TfVmPVHlj/e/vK82Z3Fb7Mnmb9ke+psf9M6mk2XP3aZJazS/d/ef8Do/eAMjkqSoPsD/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TRxPFv3JJ+7rQAeLzaoXGl/vN+yr8kvk/d+/R/rfv/u60MahTj32snyPJG8f8FXI7p/M/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pJUikRGf5/8A0XR5v7t9tBJpRxJL/vx1DcRfvP8Ano9UJP8AV/K/l0Wd1Nayf89E2UAT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f+/8Afqaz8b3n2fZcQx/7bvU1nKkv3nj/AOB0+8tUl/g/joAfHr2m3/zt5ljN9z5Kv2/2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0P8AcesSTw4nmP8A7/8A2zqt9qm0bZtk/wC+P+WdAG3qGl6PqvyalZ+RWJefCDMe/Rt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z8eTSyeTdeXdf76Vft5Yb+P90/2V5P8Av3QBwfiOLUvDkfk3ltI8cf8AGlbHw/iS/kme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xLcWvh9/+XpJH+/WV8N7rydUmT95Gn+2lbUyah1qf6qiSL5/+eaU+9tUl+eF6h/3q7iS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yVN5X0o8r6VmAyO6mikT99J/33V+z8UXP2hEaaqElH/TStDM2L+/TVPvJ89U/t7xXHzJ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bHQBpfJdW+9WjkSq3lfvNi1W0vVHtbhEl/eJJW3Jslt/l+5JQc/wFP7KksdQyWHmyJ8n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+/TPK+/Wnsw9oU/K8r7nmU+3l/eJVn5PM+ZPM/2KJLXyh8qSVn7MCGS183/pnUNxF9yr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TyfvY6DT2hjeV/e/8fp/2BJLd5F+/sqaSGjzfKt5v9ysKlM2pnK28T/2gkav/AB10MkXk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af8AXSt6T91/BWRRCf8AVPRJLmN9tEdq8v8A0zT+/U3lJF92gn2hWjsPNk3y/cqtJEkX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Un73/ppTZLXzd+6gPaHL+ILV9Qt5k8uPfsq5+yn4Xtv+EwvLlv3b+eibKm1z9zZvt/d/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MXiy/hd443jnT5K5sV/BkaUz7n0uJIrOH/cqbyvNkqHS4/8AiXwv/sVa+b2r4qobHO/F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JaV+d3jDS01n4map88n+sev0I+NkvleG0+f+B6+BpD9q8aX83l/J9qr6TINiahfj8OPd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vhPw4usfGzR7DzvMSN3fZXU6xqiRWaJEnz/89q890fxQ/g39oDQdSuvM8m4fyNif7de1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gv4IhsPC8P8A00rufsCReWlYHwM1CHWfBULw/wByurki/eV+cVP4h6ftOYyfGdslr4Rm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ztU/aN16aL955c+z/wAcr9UvinK9j4Qk+b+B6/LTxRc/b/ipr1y3/LS6evpuH/tHJWmcR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a3s9St7WSObT3Sd6/RP8AYZ/aGsPiZ4Gh/fR+ZJGm9Ef/AFb18XapoKapo7w/u9kifx1z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9nP4uJpt5/wAeeoT/ACP/AM867c1wvt6JFOfLM/We51m3tbh1+evDv2wP2fIfjT4LvFs7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/79eheC/Ftv8QfD9tf27x/vE+dErbtx5cmyviKc506nuHq+5OB+R2oXWpfCXxBNoniO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9NKZrl1o/iezeGV/9Z/Bs8uv1K+LH7N3gz456W9t4g0e1um/gmRP3kdfJfxU/wCCTmq6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NrfQ/wAFhqX7uSP/AIHX1uDzijV+P4zzqmFnH4D4P+H+tf8ADKv7Qlh4qief+yo32XqQ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2+AH/BSb4La/4Ghe6+Kng6OaOP7lzqKR3H/j9fnH8af2PPiXoNnMmveA/EcltGmz7TYI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8wRfsoaVoPiT7TdXl9A8b/PbX9r5H/oaV1VqNGv9sw9nM/Tv9uv9tvwr8XtLufDfg3xD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1g/mR26f79fLul/CXTf7H2ND/rET+CsH4X/YPC9vClvpUnkxp9+HZJ/45Xoun+JNNuY0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3ddeFwsMPDkgE51JaHl3heKH9n340abrdv5n2OR9k9frF+z38Qbb4g/D+2fzo55tn8D1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28R+G5kR4/3n3HR6+iv+CXfxzubrwvZ2d5DH/o7vayPv8zzK83OKHPDnNKB9yXMSeZXP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ua2lTzEre1C6QS/9dKzdQlTzNv8Az0r5KmekfBn7Unw5vPhf4ke/0uw+0J/Gm/y464zw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39hqVr/sf6yOvtj44eCIfEfh+aPZH9z+Ovi3xx8P7/wRqjzKnmQx/f2V9Vgcd7SFpnBU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0fWZP9FuY9/8AGjv5clatvLN5e/fXnWl6XpWvRv8AaIY9/wDA/wDq61bfwvc6VHu0vUp4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69IyO5jl837yRyUy4sPN+ffXM2fi3W9K3/b9NjnT++j1qWfxB026kRGm+yzf3Jv3dBpA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R/8AWJs/8frs/C9+/wDYcO2uSvInv9UR1eORf76PXc+D4ktdDtt2zf8Af2V3UfgOWuFx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Nv8AsUWejebJsdJKvyaokX8ElULjVJpfuv5af7FbGPszTj0xPL2bI4/9+qV5JbW2+PfH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N8n9+q2z/bo9oFOmaVxLbfwzSf8AfFEcUMtv/ro46xJL9/M2fwVLn/vij2hfIzTfS/3e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bxfd+5TI5XtfutJH5f8Acqb+1P8AV7vv1oHIygJXtJPmqZJfNq/5UN196qdxoryfd8yg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K8UmzZ/33VkSpL8/8dAFO4h/d1Wt4n8xP+Wdatx/q0/5aVQkhoAsxf6yrP8A5Epmn2v2r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g8X3EoOcbH1/26zNci/dvJ5laUf+rqnrkX/Evd/9ZQaf8uzgLyXN4nz/ADyfPT45ah1T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92lTR76DnLOU8v8A5Z1WuLVLqPZ+8/4BVmOL958tSGwkl+daDMydPtXtpNm/zPL+T5K6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yqf2B/M/9nq/BF5Vu/7yioBsW+yWOmXF/DayOm/546zbjfFbv89UPnu5K5zQ27e6824r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HNLJ9yT93Wrby+TRM0pm3b3MctQySpF8iv8Ax76z/t/m/df56tQRP/AkdZanRzjzL5tP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Z5XlR72fy/8AfqtqHjLyo3S1TzH/ANumZzC8ittLt98rxx1xniTxG+qSeTaxyeTH/HU2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fv8A6v8Agf8A5Z1yuqa8/mTQ26x/76J/BQBwHxghT7Hcu/7zzPnrB/Zjuv8AioLZ9kc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0nxE8GzS6W810/meYn/fyuS+B8U1r4shhX7+/Z8j/ALuuymZV/gPrrUNUm+xotukEHl/c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G58UW7pcef+8+TfsrSt7/AOwaX501zHB5f+35kklGj+N3ivNnnTyJ/uVochvfDf4cpoNo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3J3rpNUsEis/3X7vzP4HfzK5LWPFDyx74/Mj8tN/z1laf431i6j2Nfx+XIn3PIoJ9mXL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uq2v/fddPpAs7Cz8mLzJ5v8AbtXrntP8Of2pcJc/u53+/smrpNQv4dLs/JluY4G+5+5S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lmv7x0lWTZ/cdPLq58O/hfD5n2y8/eJH/wAsUejXJYb/AFR0/wBOkh/29ldP4D8OXlrG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/HvoHqbEfijw7o2+GLw9Yzt/z2mrA1j4gpqH7m30SxtX2fJ5O+OtrXPCT38ivcaVPBN/H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aH4D0222TKkkjx/wO9HtA1OV0vwRquvRpNcQyeT/AH3etLS/CVtpdxMn7yOb7nyV38fi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444f7iJWb/wgc39oPc+dJG8n+3QGpyviCW8is023k/kx/wB9/Lrlbi1mv7z/AFMcn+xv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7N9mkvk/vu6VT/sGwiO/7H5E1Aanl2qWvlfJ9jkjeP8Avv8AvKZofiOHRrj96/l/7D76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1SR3tby18n++71j2fwqvPM2NeWM779nyOlaBqdv4b+Ktt9nTdNHH/t73krci1RL+Tezx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0P4QW2l/6TeTfJ/sTpT9Y8UPYR/ZtNS0uk+5889ZhqdJceI7P7O7W95HI9cr4k+JaRb7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71zHiW6vIvLmihtZJv7iPVbT/Ed5+8+1WcECfwbJ/wB5QL2ZZ1Cw0rVP31vD5b/3E3+X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os08f/A3rS0PxH4e1SPY326N5Pk3vP8Au627b4fWF189vNpuz/bvfLoD4TzS4sLmLxH5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Xvfw7tfsvhuH7VremweWm/Zcz/vJK868UeDptLt3eK606RP+mN0klcB4glm8xEV5P3fz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EniPTZtUdJbmDUZv4/JT93XGeIPDaXTzTRWE8f9x0rzqS6vPtCJ50m/7+969F+H/wAQ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IE2fPvTzK0JK39jX9/b+SqXUaR/P/wA860tLsJvC8aXLPHJN/tvTPFGs2EsaeU/nvI/8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LWwHz3HmRzf7dAG1rvi25162+zNNB5Ncr4w8JW194XmmS6+eP5HRHqzZ6NZ3+918v93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nhu8S1T5JP8Ab8ygD4z8cbPDnxAufN/eJJ9x67nS7WHWdPhe3uZN+yn+OPgtf3/jCabz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7G1LR7NIWhgjSP8AuIkdb6i1Oe1jQk0b/lztZ0k/j2f6uq2j6N9qv/Ob7LH/AMA8uptc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jjeT79M0fwveapcbJdmz5981GpB3+jaX9lt/lmjj/wCB1Nql/wD2pbul1NJv+58n/LSv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bff50m/+D56fb+KPssfky+fv/wByjUCneeF9N0vxA73C3Ult/sfu61f+Fmabo0fk6bc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UNx4t82z863SOfzP+e1cfql/Nql2/m6bHA//AExSrpgeo+C9eh1m4eG4eSN5P+eM9d//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/vPL/gevJfhn4JuZZPtE83kf+066rWPtOqao9tFeX0f8G9HeueoVTOkk8bv4St/3tgk6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v+0ZZ3+oIi6Pa2Pmfx7ErNt4k8OWiJdXMck3/Tb56808eaW9r4ge8iufLhkfeiIn7upK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4tj86zvLWOOT/phXE2d1eaNG6XmpTSVN4b8ZXl14fhS6uPPTZ/c/1dUbPwbpXiO9d11K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/d0AW9P1mz+3/urmSTzP789dPpfiK10b99Kkcn+2lZvhv4I+HvFsn2Ztbvo7n+5DBXpe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J/bGq+TH/sJQLU5K48ZabrNwkKpayJJ/z2nrN8UeMrzwvaO+m2E8bx7Nnk/v69C1D9n2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2t0kf8c0Hl0+PwvDYW77raCRP9h/LoGeOR+A9Y+JUaXl4lj5Nx/z2fyP/ZKrR/BH/hF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8Hkv5lex6xYQ3+z7L5lr/wCRPLrj/EngO5luJnbUrpH+4nyJ5clAHJapqln/AGf9mtfL8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yUXw1mFvvbUpJPM/gSu/j+EGt3W/7Lf2t0n9x0SOSmf8Kq8Q2tu/7mOB5P46BanAafoP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+/Zs2f6yvY7PQVtfD6eb5ck0dclo/wAIPEMV4kzW0c/8aP56V0+uXWq+HLN5rjSpI1/j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HWbbXtT+x/2b9u/f/wAF08fl16p4P+HNho2l+dsktX/uee8//odcf4X16zupPOuNNjtf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7OP4v6D5/ktqsc7/AHNiJ+8oDUoapo2sfaEezsIJ02fP870aff39hv8AtnlwP/t/6uOu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XNM1/wCWmz7jpXkXi/4yeEte1hLaWGe6kk/j3+XQGp09h8Rrb7ZNDcX8ccMn3E89K+w/2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9Ne1mjkTZ9/f5lfn7efC/T5bN7m3uv7NtpPn2OnmfJXZ/Bj9rnxn8EdPs7Dwu2lXX2d/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+AVNMyr0+aB+rNxYebcfvf8A0Opvsv8AD+7r4H07/god8bNZt97Q2qN/seGqd/w3h8b7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pP8AqV0/+LrY4fYzPuqS1fzKs29h+7+avi3R/wBqr48Sxo7aXBJ/v6J/9nW2P2tPjfFG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NI/+zqvZj5Jn1jqFh5XyVWFr/dr5R/4aq+Nl/wD8wry/+5e8z/2epv8Ahpb42f8ALXTY5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/Z6PZl+zPqSS182l/sb7X8mz5K+Xbj9r74taDH+98JQT+X/H/ZD/APxdc9cf8FNfGdhc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O5/YN1HUh7OZ9jXGj/uvv1X+wP/AHo6+Qbf/gpj4t1S4RP+EPn/AHn/AFBL2uns/wBs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gyCRP7/APZ09AexmfSclq9N+y187yftcfELy/m8Ex/+AU9Qyfth+P4o9/8AwhkH+59i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+y/u6f8AYP7qSV8zSftp/EKL7vgyDZ/2Dp5Kik/bS+JEsf8Ao/hjTY3/ANvSJ6A9nM+n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yWv+xXydJ+314/sLjZdaPo/nR/wJpE8f/s9Ps/8AgoT4turxEXwra3X+4j1PtA9jM+p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L187W/7Znja6j85fBkf/AH4npkn7dfi2wk2N4Pj/APBddSU9Q9nM+kPsr0/7If7tfM0n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/wD4RL/ynXVQ3H/BQnxV/wBCxpqf79rPHRqHsZn059gqP7LXzDH+3r4wupPl8N6V/wAA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42upPm8PWMn+5ZT0ah7OZ9J/ZEpkkX/XSvnX/hsjxt5fy+FbGT/b+xT1F/w2b48/i8Ma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PZzPoyO1/eVJ9lr5fvP21/HNrv8A+JDo/wDuf2ddVWj/AG+fGYPzaPpX/gruqv2gezmf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jihij+ZPMr5Ul/b68YRSfN4b02T/AG/7OvaZJ+3/AOKov+Ze0qP/AH7K9qQ9hM+rpPs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VaSJP7lfKNx/wUJ8Z/w6J4f/AOB2V7TB/wAFDvFUX/Hx4e0P/gEF1Ve0M/YTPq77Gn9y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e3H/AAU7v9Lk2XGiaVA//XO6/wDiKv6X/wAFMb/Wfu6Jpsiyf3EnqNQ9jM+tD5MY+aiv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b5vD0Df7jz//ABFFX74ckz6/oooqQI/stMltXq6nWnSSUAZssSfxJUN5CkWnzbfv1pSQ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melqB8N/tg6VNqmuQwr/AMtJ9iV5Lp/w+ml2PdXM8fl/wI/7uvWv2o9eS18WQ+b8ib65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27x/u/krkPVp7GVb2CWA2bPPSvOvjZpbxec8UPlzSJ9+vTpN8Un3PnrE1D/iaT+Tefv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tD0u/wDsb/PJ9/7lZWuWtza3CI3mb/8Abr6W/wCEXsIh8ttHWRJ4MS/1jfcWEckP8bul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LzRaHvaGf94//jlHijxvf2viBLa1hup0/wCWlel6rr1nYaX5Nv5kbx/c+SuGjunv9U+X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88b+Ib+R4Yra+j8z/Yp+lxPo9v52rPJ9mj+58n+rr0v/AIRy5/sveyRx+XXlHx0lv5dL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+RP79ZgWYvHnhXVNctoYpPnj/v8A7uvS/D9/Zy2+y3eD7+z79fOXwT+CWpazePNqSeX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s9c+F95ouoQ/ZUk+/wD36DQ9m1TwZrUtw/2e8gjTZ/HRpej21hHs1K58yaP+49crcX+s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ST93sT/AJaVQ0fxG9/IifvPOrQDs/EFr5Vmn2C5k3yf7dcrcapqUtvsuvM8nfWlZ2tz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996838QfEu8/tya2t5vISN/uP+8oAZ4w8ZJo1x5MSSTv/ALCV23w38R3PjfT4dqPH5ab9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3/kvLHH+8+++yu/8Pyp9nmSLzI5vL+SgDntc+KF54N1GFJJv9Gk3o/yf6utuzi0Hxb4fm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+49cZrHhLxD4o8QI7WcH2X/ptXQ2+vWHheNLO6s/mj/uUAGl69eeEt/lJJN/c/5aVq6P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1nPHD/7PUNnr1tdSItmkkfmfc311X/IG0t7mW58/y08zYlAGZcaXNYf6NcJ5b/7dLb+F7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Tp/c31gyfEvUL+8RPscF1DI/yO/+srrdL0u/1S3SS3TyPM/goAy9c8W6J4SvEht9KjtZ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LdH3Wdt8lcf4k+F9h/bD3+pW091NG/zvveOut8P/ABL0HRvD/wBgis54/wDtpQZnl3xo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0OuTeZNJ86Q14P/wlGif2m/8AZth5D7/v7P3le6/Gj4c2HxQuHdbmeP8Aj/56eXXDeH/2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xeRzpH/Bs8utqdQ0O28P/EG8l0R3a289Nnz764PXL9PFt5vis5IJv79dDJr0OlyPZtDJ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IbWN3itvIh+/WJmY+iRa3En7795Z7Pkp95Yfard0uP3f9yuzj8RaV/Z/kzeXG8if3/46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3n+hvJJ/BsStAPrf9me//sKzhSLy5H2fwV7ZH4tuZbf/AI9q+df2L4prXT7b7Qkm/wAj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2qT/AG6ALMlh/bMSO0NTafYTRSfcjjT/AJZ1XliuYo/3U3l+XUHmv9yWagn2Zr/2o+jb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15qn9syfN+7Sobi1uYpPv+Z/v0eU8slBGpZt9BSL98q+Y9WYr97WP96nl+XVCz0uaK4d1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6pYTRf61/MSgZsWevQ3UbpL5ezZ/HRqel6bqlnvVI9/+/XPfZXlk2L9+i40bUrWP5Uk/3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Li2L5dM82a6k2RfvH/uVZsxNNv8AtH7urkdhZ6XJvt/MkeT+PfQBHH4Subn/AFs0Eb1d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3/AKoXEr39xvWi3laG32XCTyfP8AwUAZt5L51w+379VpNLhl2PcJJ/33WneaDbS3m+zS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WvZ+DU8v8A0p4I3k/57PQBhafdfZZEe3rWjiv9Uj+ZJNm+qmoeHPsFx+6eORP9itvS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JQBNHoOm2Ef+kW0d0/8At0y315M7LOwtY/8AgFVvsiRSO++SSaT+/V/Q/s0sj7vvx/8A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l3OqSI8s1rAuz7iPXMaxLDFvRvnm/vpXQ+JLq3ij+5HJ8mxE31yVvfpYb91tHIlaGBj6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+3sqGfxH9ljSH/np8iJXZx+I7C6jTdD5cn9ys288Uab9seG3SCN/+uH8dAHMaXo15LeJ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Sux0PxRc2Fn5P2aSP8A30rPk1mb7Om6bzP9yrlv9sv402pHsoAraxqk2qXibofLT/cq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nyVpSfabW43qkknl1Wjlml1CFJf+Wn8FV7M0O60u6s76zdP3m+RPv1ymqazDpe/f9/8A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2ju+/wAvy683/wCEt/tSRH3ySfJ9x6kzOh8UeI7z7O7xJ5Ef+/XJaXdTapcO7SeYv8e+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PMk/4HT9P1Swi86OWT55PuJsq9TQ80/ac2ReH0RvLjeN/wD2SvAfgfdJF4gZ/wCOOvaf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jxfvEjrxz4F6Y91qjur/JG9ZVDqoH0V4bv7ny9/8EibPkeut0ewfzE/5aPWD4atU+x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++um0u+S1k37PM8z5K5TqpmnZ6X9ljfd5eytL7VZ2sf3/MrEk1lJUT5/++Khkl835FrP2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SS6k2W6Rxp/HVOOX+89Mt4n+5sqz5NaGYW8X7xKvxxfu6hs4uPv/AO/Vr5vagBJKZ2/5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RPQAyOJ4pKspdXMVvsby/wB39yq0cU3mVZT/AFVAE0cvmf62GmeUnmfL+7ojlz8jJ/33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Bkn+r+5JUMmzy/mqzn939+mv/t0B7Qq2+qTWH+qeq2qeN/KkdJUkkf8A2EqzPYJ/BJVb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aGgWfxVs4o/mtpNn+3A9TJ8VdKlH3/8Axx6mj8nzNiwyU82qyj5o6zCYyT4q6b5f+p8x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WrPPy20n/gK9WUiSHftSnxw0GZWj+KqS/wDHvbXUn/br5dMk8b391J8tm8aSfc/5Z1pW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Z/wOiSb73/oFAGDcX+vaps3PHB/wPzKZ/wAIvqV1sdtS8v8A3ErdpY9+HoD2hjx+A7bz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9+r9n4XsLXZ8lXI4v71TR1oHtBnlf88v3dVryLzZNn8daVvF+8+/5dUNUtXlegzM2SJK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8r7z1TuNetrW3+V5JHoN5zL0cWP+2lNk2RR1jyeI7i6OyKHyP9/95R9lmv8A55ZqDAvf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5/7lNkle6+9UNnYJbSfL/wB91afrQBHHF5Vc34o/5DE39zZXSf8ALSuY8U/8ht/9Zs2J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j/iVw/JU1x/4/VbRJfK0uHd/c2UzULryvvV0GYy4uf7tZtndPdXHy+ZVzT9LudUk/df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GSwj3t5fnUAGl6N+9R5afcapDYSOjeXI9Q6hqj/6mKq0cX7tP7+ygAkle/8AnZ5Ks6fd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qcl+kXyL+8/g2IlQ6fvurnfs/1n+srnnMDSuLqS6uI9r+XTI4vssj7v3lWZP9Wn/TOmeT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Olcrp/ij/hWnje21KJ5I4f8Alvs/uV2dxF5u/bXPeJPC/wBqt3/v7Pk31nUp88OQ0pn3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fG/heF4nj+5vT5/4K9Is5fKuEr4D/Yy+N2q/D7xJ/wAI9qXkbI3/ANFd/wDWSJ/cr7t0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mH7klfE5lhPYTPRpz5z5s/4KUaN9v+G+sfufM8y1+/Xxn8E79P8AhG7Pyv8A43X3z+3h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9er1+fHwLlf+y0h/gjd6+i4f/gnDivjPX7O6fGxnkkqf/WVS0vlEdn/+OU+4v0i+Rf3j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T7P/APF1zsesvFqGyJP4/vvWhcRXl1b/AH/Lqno/hzyrj/Xee9ctb4DqoGlbxJf/ACN+7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395/v1cuLDzfvJ5b1QuIprb7teadw+SX95T7e6e2+f8A9kqt9qfzNjfckp8cSS/x0Aat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VTuP3slQiL7KEeofN/7aPWgBJ+6/5aVWuJXi/grY8pJfn2VDqGn28UbfuY9//ougipTO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7/L8ytL7KkXyb5N9TR2F5d3H+jpHJDs/8fq/Z6XNp8nzPHv/ALlaGRDHo3mpv87y6ZPa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1c/5ZVWvOZE+SgCnJE8sj7U/1dMt5povuv/32lWk606OLzfu/8tKACO/mllVJEjjeprfZ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Z/Zf8dAFm3sLb5HRI9/+5U1vElrb/wCxUNnE/wDFHWxb7JaAOY8cap9l0LYv/LR6rfD/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AHN6VveOLVP7ER1SP7/36wfBf7rULlNvzyV1UCah1VvdeVL9/wAtKteV5vzr5dY1zv8A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eL5FSST/AHK6jEv28v8AA0dTeT5v/TSqZ/e/P5MkdXLO/wDNjeFraeR/9igCGSJP+AVH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n/74qGO1mlk/1MlAc4eV5vy0+L/O+riaM/8AFbVWuLCbf8sPmUezDnD7Kksm/wD4HRb38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I/36Le2ufM+aGSOppInl/c+T5j/79Bz1PfLkcvmx+ZR5NV9P861uH3Q/JV6O1cR79kcaf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PlR/fqaOX93spnz/AN+P/f2USRPLH9+gBktq8x3qkclH2V/7kkn+5R5U3mf66SSppIpp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mBQktX/6aVDqFh/ob1Zktf3juz/J/v0+4tUis/l/uVy1Dop1DhrPfFqEP9/fXQxxfxs/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YYvEELr9zf8A+P1tSSVz8h0B53m7KPmoi/db6M+b8n/jlaezMx/lfWobmT94iU+XvTPK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7MCneRPNHtVa4bwn4jfwH8ZIdvmbNU+T5/79ehf8tK8x+NujTf2X9utfMjms33o6f8s6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Q/Rf4V6p/wAJH4Ps5Ff+Ct6SLypK+b/+Cffx4h8b+H0s7q5j86P5HT/nm9fSs/8Ax8Cv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h1HD/AB8l8rw/83/LOCvgDS9e/wCKgvPkk/eXT/OlfdX7TkvleF7n/rhXwf4P0v8A0yab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n+AxqHW6XYfvN8r+Yn9yuG+PGjPFo6Xlr+7mt3+R/wDnnXpH+pj2KkdZvizRk17Q7m2b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PrH/AIJn/GmH4l/C6zRryOe8t/3E6f8APN6+nrux8t9tfk3+w38dH/Zp+Pk2iapcx2Og6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u3m/g/7+V+smh67Z+ItHivIZo5I9nzulfF47CezmVCocD+0prsOi+A7l2/5Zwu9fmb4e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3n+kTvJsr7G/4KCfG6ztfDTaVazRyXmoP5CJ/wAtI/8Abr5F8PRPDHDCqeZXuZPQ5KPO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PZXhv7UHwgfWbOa5t/Mjudm9Nj19D21qljGjt+8fZveuD+JEX9s6ps/1n8b16xJzv/BP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HVLbwx8RLyOOwj+RNSd/3cf+w/8Acr9Zfhz4k0H4qeG4dV0W8gvra4Tejo/mV+KHxT/Z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rDHHdSJ/38rmPgH+198Xf2D/ABRDDo+pTXeib/n0253yW/8At/7leDjsrhL34GsK3Kfv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CzrJ8QaDNEPMt7bzH/36+Rf2SP+C6Pw1+NMcOm+Nv8Aih9Y2JvmvJP9Dkf/AGHr7b0H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/o99a6hZ3Cb0mt5PMjr52thKlKdy/rU47nOaJpt4PmmjSD/gdZvi/wCHWj+LYnh1TRNJ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T/8AoddxJp7F6b/Zb1H7w29vHqfPHiP9gv4V+KJHe48A6bazSfx2e+1k/wDHK838Yf8A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8q58Xab5n8Cap5kcf/faV9mSaNWZq2jsY/v1tTxVeP2yvaQkfD8f/BFv4dX/APx8eIfH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/wD2SvWvg3+w94A/Z40+GHw/YX0f2f7j3N08le5QWD/36JLB/wDnpV1MbWn8cw/dnDXg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32XzZHrsLzRnl/5aR7Kzf+Ec/ev++rhNDm9Q0b7fZv8AJXnXij4c2HmTfaLWOTzP4Hr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/lm8z/gFc34s8JXP2Pfvj2fx/JWlMP3Z8f8Axs+HGh6XJ9ps1+yzf30rzfw/qj+Y8O+OR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QZvn3fvP+AV83+U9h4gRv49/8FfTZbU5oanDUO80+L7VHsan3HheG/j3y20H7z+/S+H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lfu9jf7lekVA4O88Gw6X4g3xeZH8n/bOvQvCf73S1T93J/c2VzHiSJ/+EgR2Ty49ldV4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56V3UDGoX/J/6Z0R2r+Z9zy6v3GyX/VQ/wDA6Z8/mVtUMSnPa+VH800f/fFULjb86b/M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c/yR1RxD/crMDP8A9Glk+ZKsx2EMsexfMj/4HU0klnEE3W0clWbeKGW3/wBTHGlEAM37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Z9lfzEdvL2bK0o9L83/VP5aUyWwmi2f8tP7ldAFOPfF92rmn+I/Kt/JljqtJF5UlVvKf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Dqju/wD6BVa88OeVbu6P89U7OWa1k/dVpWeqebb/ADUAY9x51rIn/LSq32r/AEvY37v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Ib+s288OPLcP86bKANLQ/wDyJWhqG/7P8tZNnE9hGif8Dqz/AGot197zI3/26DOoUJfv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25JJPk2bK1ZIvNkfbWbrlq8tns/1fyUBTPPZLB5dQ3/6ynx2ufvVNcReVefc+eSn/ZXo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M83/AKaVWk/dU+3v0ut6NWgFy3ieX71asYSK3RP3dUI9kL/7H9//AJ6VZ83I+Ws6gFa4i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Vt/HJHv/ANipPm9qpSWv7x/krM0On06wtpo02PH/ALdaX9lwxR/89P8Afrg7jUIbDfum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3X+qbzP9us+Q0pzOzvLC2tZN/wC7gSs248UJYRulqnnyf33rn/nv5EeV5JP9+k1C6ew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9mHtB95qt5dSu9xc/wDAKypNUmi3/Z3j/wB96fZw3Os3Do0Mkf8AuV0mn+A0i2b0jkf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9Gv9ZuH+2TSSf7H+srYs/BCRfd/d12dtoP2WP5Ug/wC+KZcWHlW7vt/4BQaHlHxQsPsu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8K99r40+5/q3+/XuXxYiT/hH5n/56I7/APXOvGfhPYQ6n40uUl+5v/grSmH/AC7PoGT+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pN+xNmx61fCfhKa/kRrN49n3/ner8fgib+y4ZrW4tZHkT+Of95WVJa6la3GxpvLT7/3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fiS11uKPYqabIkn9yqHhvwnNLcJ5s0EH/PTZVzR4v7Uj3yvJJXT2+l20VvvWH/vuswGf2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xMvI/wC2lZuuaho/lu6zQXU38Gx6x/GG253vFN5fl/J/10rH8J3/APxOIYWhkkT+PZ/y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T/EaRXaTf2VBsjf+BK7jS/jxZ2Fn5LabI7/x1zd5apd27pb+Zvjf+D/WVf0OwhtbdPN0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C0oI1IdZ8eXOvRfuk+wpJ9x3SuYt4pNMvHm/tKOR9/8E/8AHW34o/eRzTRXMEf8CI7+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vfbDP9/76TpWganQx+Lb+1HzXM/367bw/wCN5rqPZv8Anj/57P5dcN4XtftUibUnuk+5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oNx51xYXUabP7nmUBqXPEnih/N2K/lvH9zZTNH1l7qR/tV5Js++iOiVj6hfrrMf+hwyT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4qS13pLpt1sj/vwfu6zDU63VPFv9jOnlTR+X/ceCsq98eJF957WP/b8jy65nXJbmT7yR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MI5c38aP9v+1Q/wb3rQNT06z1mz1iz3tf2s/wDuP/q6x9ctbPS47l1f59n9yuVj0uGw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+wlU7jX5pY3h2X2z/cegZZuPG9tFeIkvl7P7+yqd54o0q63o15fb5P8AnilTR/C/UvEc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u5fyK5vxR8L7/wAL3iJPeabIkn3EhuvMrM0NKzit5f30VzPdJ9z98lXLO6ew+eL92n8a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mtY0SP7/APt1pSeZFHvb/wBDrQzOn0OKbWY99u8G+p7nw5N88l0/mJs/v1n+C/Hmm6Dc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iPsSTy69Lt7qw8U6Wv2d/Lh3v9/935dZk+0PJdcsLaW3+WGPfH8n36xPC+vTeHNU+bR5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/mV22qaC+l65v/czp/c376mjtU1T5Fs7Xf8A7nl0FE3m2+vafvW2kj/9p1cvPhzDf6fv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9ZUnhzUrCPfv8v8A3P3lVrzxRDa/8fHnzzbP+/daC1M2wsP+Jo8NnZ6lff7aQfu66fxR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tX2GB5E/1Lo9HgvxRc2txJ/ZM32X/gH7uun8UfEbxV/wjdyl19hk+T76WX+roGfBnxY8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re2nuoY/49jxxyVDceMrzVLfe1toccP999R/ef8AfFeneLNZfWfFcLXSQSeZA/yPs8uO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J5N/ommxvG/37b9x/6BWgHDW8SancP9nhsZH3/cR629P+H3iG1uEZpo7WGP+P5/3ddP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eJNa+ZIkj7/v/wCrrs/+EctpZEeK51W1/wBz95HU+0K9meXah8NNS1Te8WpWMn9/78cn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1TzP3vmb4/496V6XH4Ns5d/lPdX39/fP5clGqXVnpdmiL9lgm+4iTTvJ5lHtA9meRW9r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lzb3d6v6hFqWsxoln9qkb59iIlehWd++qfuWtrX/AG3REkkqzeaXNoNvv87y0/1af8s6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8MfDTxJLJuaw1Lf8A33316jp/gjUtL0N900Gy3T+B/MkrBj8UJrN3DbXV5fTJ/c+1PHH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nhvw5b/abjUtSjSP+47z+ZVB7M4DVItbl8QbFudSkT+5s8yut0P4ffb40+0JJ50j/wDLb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DGvae81v/bE7/wB/Z5clc3rnxGtrDxAkMSarvj/1/wBz95WZJ3niD4QP/wAI+j/2bHA/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QeDZtBvJntf37x/f/wCWnmV08eoXniPQ/wDj51K1e8T5PtM/7uOptC+Hz+Ws0U0k/lps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Beu6tH4g8638yB9/yJ5Ne06P+1LrHhyP7NqkNjdQ7Pk/ceXJXH+Eov7LvNn2DVZP9t0T7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J4juEmuHntf7mxKA5C5qnxv1LWZF3W1rY20n8bo/l7K0pNe8Pazbpuv45H/67+XWJpfh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nT30P/fuue8QaNpug7Hls5P3n9+egzNLW9USwuG+xQyTp9xESvPdX+KGt3Ufk3Ft9ljjk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sseyzmkg/wBh5/MqG4tX1qOa2ZJP7n36AIfC9/eRW++3eP8A0hN7pV+48ZTaXIkN5cxx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4gfDjUrC9X7Pf3Uaf3N9VtP0G8tdL+a8kun/ALkzvVezFqer2fxGsIo9/wBp8z/gFU9Y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W95HI+z7lcB4b8EX+vyPvmk2b9n+o/1f+xTPFHwbm0u4eZv7VkSP53/0Xy6oNTVj0u/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JP7n/LT/AH64zXPA/iqw8QJc2EMd18/39lWY9Z03wl5KbL6d/wDYStvT/iE+syo9rNdW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/jlXqGp2el+F9Y8W+C/s2pPYwXlwnz+c/l/PXlcn7K3irRvGEdzG+h3VnG+9/Jvf3mz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b3ksnkz/6U8n8c2+uh0u6mtZEmZ4I1/ubPMo1INvS/C6ReH0S8vPIe3T50312f7Pfw+03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/wA/364OPWbbXo3Rk+eP5/nSvcv2XLVLWS2RUg8velZUya9Tlge8Wfwv0eW3RGs/L8tP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JY/uzx/7j12FvFbS/wC/RJapKPl/d1scPtDmLP4c6Vax+Sn27ZH/ALdW/wDhB9N/543H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ayx7Lh/Lq49hZ2sfyvHJ/wADoD2hxMfgiz/htpP++6f/AMIRbS/8sZI/+B12HlQ+Z8qV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fn/v0tQOPt/hzbS/61/MT/bok+HWjy/62zjk/wBuuv8Astt/ckqTy7b+5S9mBx8fgPTY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w9Ml8B2En/PeT/feuwuIof4UqtFEmPmSj2YHKyeA9N/ih+SiX4faVL96GT/vuutj8mL7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n8ny6oDlR8K9Kk+dYZI3/wCu9QyfDTTcf8t9n+/XVSapD5fy1QuLlJfuvQBzFx8IPD0s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/wDy0qa3+HOg2uzbZyR1vf61KfHa0tTO5iSeDdH8z5baT/vumR+CdN8vesMm/wD366e3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nmKH+FKZoclJ4NsJY9jJJJVO7+GmlX/3rCO4SuwkiT+5RGUi/goJ9ocSPhBon8Omxx/7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IbXy/8Agddz5sP9yoZPs0v/ACx8ugPaHIW/wv02H7sMn/f6pZPhpp/31hk/7/vXSSe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2hx158NLAyf6mf8A77pn/Cr7CL/VJJH/ALG+uwk2VTkkoI56hysfw0tpZPL86eN/9h6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emuv9/fXQ+b9KfHdPS1NOeoc3J8KrOX7011s/wB+q0nwX0qX+O73f7b11sl09M836Uah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on/LVPMot/gh4esN+2Hy/M/uV2f+tj+b56Z5cP8Acpi9ocbP8FbOc7lmkSiuySLyqKA9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ls0UtJ9loAkjlp1FFADbiXyY6ytcuUi0e53f3K2PK82sfxhapF4fufk/1iUBTPgz9piK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SSb99cxZWqeF7fZb+XT/ANrjxHqujeOIfsH2X77p86V4h4g+NPiSK33y21r/AMArjPWp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/v8AtE3meXVPXLVPLeaCST93Xiej/H2/luPL+wQR/wC3Wlqn7UuseDbffb6bpt8/9x6C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385f3kNdt4D8b/u/s8sMf7z5Pnr54t/219e1mN0bw3pUa/7DvVzw3+0FqWs6h/x4WsH/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2PxxoP8ApDvEkn7yodD+HKWFv9sb9w/+3WPZfGTxJa7/APQ9Nvv7nyVyvxE/aM8Q2HyS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02P5lZgdz4k8UJYb086H93/cevOrzxmkt5sWGOT9587vWDb/ALS32WP97oOmvN9z/Xv5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eR7dBgjkk/540Ad/5upWtm81vZySPGnyUeE/Ft54juHTUrae1eq2l/FXW9Uj32GlSSQx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N/wluq3Vw815psEDx0GhN408OJfyJCt/dJ5ldJ4L+H39l2fnSzR/399UNL+L95YR/Npt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FW51mTyfscdr5n+3QZlDxp4kv4rx4bBJJPM+T5K5LT/hemqXn2zUkvo7mR9/z139vf8A2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/fqhceMrXVLjYsPmP/sPQaGd4gsHsPksP3aR/wB+us+F/nX+z7Unl1QvPFFzpdnvuNEk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laX+0PDFcIln4X1KR43+5voA9jki03zP9Iufm/uVzGofD6G/uHuVfzIf4HdKZb/FW81n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7hPkeb/lnWVZ+N/FHhfZ9ohsZ4fv7Ho9nMDVjsIdLt4fkjk8v7+yn6vr1t9nmT7BJ+8T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S4/aHtpZP9K0r5/+mNPk1628eae/2BJLWaT5Pn/5ZvQBgx+HJNUvH+z/ALhLN/79eqeB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5eeW9eP/APCoPHml6wk1rqtrcJJ8+x5/9ZXW6X4I8Q/I+rW0Mnl/88Z6AOh8YeN9Nv7h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6ZcfDmHXo3dbeTZ9/wCSuV1iLQfBtuj3lndSPJ/cfzPLp9h8c7O1t0jt7/VYIZE+5soA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9tcQyb/4KuahYJdRvNFN8n/oyuP/AOFq+FdZuEe4v7qOb+/sq/qHxk8N/wBl+TYPdSTf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ZWj1l7W78n+wYJ3/AL7vWlrHwv1vxRbq6/ZbWH7+zz6898UeMtblkfykk/eJ8j7KPA/j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cPDv/goA6fVNBTwlGifZoLq8/uf6zzKx4/HiS27/AG9I4P4E2V3+hxeEvFuy5aa6jm+/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L9EluP8Aj8ngjkegD6B/Z30t5Y/Os/L2bE/77r2C30u5tbj5q8i+A8SaXoaJFeSfwfP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qXNhJ8vnyf7dZgbFxYPLbv8APJG8f99KzY7V/tH/AC0d46mt/FF/5ezf/wCOVN/wkc11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MyaP/AFf3/wCCn+anl1T+3+bJWjo8z2v7793J/H89AEXmvFH8kMklM1CL7VseVJI625PHn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2Hpln4jsNUuNlxDQByX9vpaybIf+WdaVn8QZrqTyWf8A8crS1TwRpPmO8UMkbVDb+Eki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Ws4vt94iVfudBs4o98vmb/8Arp/rKf8A2Xc2sfyw+X/tpVa4lf5/NegWpZTyYvup8lVt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j31DH511J9/y0q5HFYaDvkabz3/uUDNjw9v+x/6QnmPsrN8QRJ/aj/ufLSi315L+4fy5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Ro/nfP8A3N9AGVrF/NYWbvEse/8A26p6PqlzdSP5v3/9irkcvlR79nmeW/8AHT4/tN18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UAXNPtZtUuERU+T+P56oeMLqbS7jyfJkjf8A2P8AlnWxo+jXMsiIvmQPJ/sVf8QfDl/s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f3KAPNLfS7iW4R1vJI/M/vvXQ6XoyXUbpcTSf76VlXGl+V8vneYn+xW3p9r9lj+ZKBah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KySeb/0XXHyeI1utYTzYZ9kj/3K1dY8JP4j1B/Km8v5/v1qweHNN0G3T7Vc/wCk1oGp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dfMgf/yHWb/wls0WyGC58v8Ag+Srt5pdnf7P7n+xTo/BulSyJ5t5JA8f8FXqQVrjxJqt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7DwfLDfyeddf663T+OsTS/DljHcbInkuk/vu9aUeqWGjRukSSb5P7/7z56NQLnie1mv4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3/8AlnXnWueDUtUeaWaCPy/k2JW34o8UXN3HsV/IX+5XJJYPdb3luf8AvujUCaP7Dax7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d62NH8EWGqW/wBpify/9jfWRp+j3kUif6fayJ9/Zs8ytGS/msI9n3Ho1A8T/astYdBj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iV5L8D9es7XUHRpo4P469I/aM8RpdR2yMnmJv373rhvgvqlhaz72htZH+5vdKyqVDq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KL/j5jkre0/VEupN/nR7JPub5K5jT7qwutm2G1kf/crS/sb+1P8Al2jjh/2682Z3QOt0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fjitorhN00f7v+DzK4yPRodLjT/WSf7CUXGlw3Uf+pj2UGh3Ud1D5fyzQf8AfdO81Pk/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5F4l8R22l3Hk28Mcjx/9+6hs/DmpapJ9p/ebJP4Eep9oT757Tb/6vfvj/wB/fU3yRR/f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/Dnkptl8zfJXQ6f4XSaPY1bGNQ6zzE/vJUnmwyp9+sTS/CUNrIm5vLT/AH6vx6Xb+Z/q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7Qm+1Q/aERvuVcjurb+/WbHo1n5afJJJJ/tvRHoNnL91JP8Avug09ob1vEl1H8v7zy6J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bRfd8yP/AIHUMnhyGL7t5JH/AMDrMDpxpn7zYs0f/fdQ3FrNbSfvfL2VlafoNt5ibnkk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G2d1HslaeT/tvQV7hD+5lj+/UNx/rP8AUxyVpW/w00eW42fv/v7P9e9eb/EzQbzRpLlNB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v70fzK0K5j0K3tXi/h8t6sx2leJ6PoPxFv7dX/wCFhak6f7Fqlatn4I+IssabviLff8Ds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yh9ymRxP/crze38EfEL5F/4WLdf+C5KZeeEvH9h974lz7/7j6WlHtAPS/sr+ZU39nv5e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4hWsny+P/AD/9t9LgqCS6+JEUf/I52Mn+w+lpR7QU6c5Hrv2F6fHYf9c68f8A7U+Jcsj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/YLSsq41T4oy3H7rxbo8n/cL/wDs6n20CPYTPePKWLfueOP/AIHUMms2FrH9/wAx/wC4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i/1viDw/J/v6d/8AZ0R+I/idFJ+61Lw5In9/+zvL/wDZ6Pbl+xme2/8ACUJD/qraTf8A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X8jvs8hK8ivPiN8SNL/4+NV8I7/9iy/eVTk+NXxI/eeU/h+6/wC4d5f/ALPR7cXsD1eTS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pkel+V91PkryWP4v/E7+KHwdGn+3A8klMHxf+J13cbFtvCs7/wDXB6r6xA09mexx/wCr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y/L+8kleV2/xB+J3mf8AIN8I/wDj9Wf+Ey+JZ+7YeDv/AB+j2lMPZnp3+qjpK83j8Y/E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P++6nj8ZfEKHe7aD4ck/7ep46ftIEcjPQo/3UlcT8SPE9t4X110urOeRJE3/ACJvqGPx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Ghyf9vr0/T7Xxb4yvN2paVY6V8n8E/n1dOZHIbHgzxRDr2hwzW/mfc+46eXWrpeizapI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nw01Kwjh26rBJ5af88PL8ytK3sNb+RFmsYE2f3K0My/5SaNZp88f/A6x7iWTVI/l+5/s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Nm6/sZ/M/uVj/wDCR3/l7FS13/33o9vCIU6Zt/ZvskaUySVKwZL/AFXU5P3r2Mb/AHKh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dWM9Z+3gaezmb0kX7ze3/AKs28v/AJDrkNX17XpY38q2sd/+29VdL8UeLYrh91to8iff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ZnfxyoR9/wAynxh5ZPl/9DridQ+L/wDY1x/pFhayP/0xnos/jx9q+RdEvv8AY+ej2lMP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+Xy6ZeaWn8Xlx1z1t8UHlCbdKn3yf7dPk8ZXl/8Aes/L/wB96PaB7MwfGGl/ZdU+32vm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R6+rv2I/2lrPxlpaaVeTSR3NumydHf/VvXzBqEV5fx7Ghgjf/AH64PUIvFvg3xR/bfhzy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C7k/2HrhxeFhiIFU6k4H6I/tseTL4DuVb7n2V6/Nn4PxfZY7zav/Ld663x5+2H8e/i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8K+FZLa4g8j7T9ufzI6574L+A/EPhKzT7fYR+dJ877J08uoyuhOl8Y63vnpGj6W8sm+V6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Qs7/AFL7OkK6a/8Av76s/b7/AMx9uj3Un+3XqmA+4ieWN/k8yofDcXm3kPz/AOsqa31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X/fCVw2ufF/TfBGoP/akOq6a9v8APJvsnk8v/visa3wG9CoewXFskUmz/WJWXeWEMkny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4G8v97r0/7xP47J6mj/AGm/hz99fEn/AJKz15Ps5nX7Q62Tw4n8T1DH4chtY/leSub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NDJD/34eiT9ozwBc/d8T2Mf++j/APxFHs5l+0Ott7Xyv9a8kn/AKs/YLGX70P8ArPk3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8E+X/AMjbpX/fb0f8L98Ej7virSo3/wCulaB7Q7CfS0w/lfcpklr5UnzVzcfx98Ey3H73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7H8afBN/HsXxV4f/wCB3VaQFM6Czunzs/gq5Ho1tdfx1zEfxV8GRPv/AOEq8P8A/gV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n5fFuh/+BSVXszLU27zQfK/j+T/YrNlsIY9nzyb6Z/wt/wAJS+Wn/CT6H/4HJR/wsbwx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P+31KjkYyGTS0l+6/l1f0/S/4/3kiVX/AOE30Hy/+Q3o/wD4GpSf8J5o/wDDrelf+BSU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/mTzPMqaTS7CWP8A1Mkdc3H4tsLr521vTf8AwNgqzH4os/n26lYzpJ/09JWfOV7M2LjR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Sfc+5VOSJIpN8KVDH4jtpY/+Pyxj/wBv7UlQvqkMkexbyxk/7bpRzh7MoeONUmi0/Z/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6uYtYmfen+r/AO/dX/HEqXWl/LNBJ5b/AMbpR8P9Qs7DVLn7VNY75E+4+yurDmdQvXH2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iq/mvLJ/yz31t3HiPTZvu3Nr/uVSkutN8rfvsd/9/wD1ddxiSaffzSR/M9PGs3NrcfK8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qabLcL++g/399bEn9m3SfK9r/wB90GZZs/EdxdbHd0ei31688z/lhTNPlsPuL9lk/wC2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2Wv+/WlMKg+LXn8v97JHT49U/d/e+SSj7VbS/J/orpVaSKGP5F8uPy/9ug5wkle6/jpi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W2i/5bR7/wDfqazlsPMfa8H7yg0M3WdUeW8jj2eX8lQ6Xqk3mffrbuLCzurhH/d7/wDf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8vl/8DoAZ9vf/n6jp8l0+PlmrVt7qH7N9yDzP9irMd+kX/PHfWhmcxcRP5ibppP3n9yn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SSXUMvyfu9+/f8lQyXSfxTR1XIBx8lh5j/L5/wC8+5Vz54rd/NSeP5P4K6G8vof4fLqn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j31FSmBx+jypa6hC/wDq66GS/hl/gj2f7lZVvoM32xHXy5Ejrbk0u5i/5c49klchoVpf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a211VyTS5vL/AOPP56px6W/mP+5koD2g/wCwQy+X88+//fqH+y/3WxbyfZs/v/6ypv7L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BTPsHlfd8z/gaVoAtxoL2tun+mSR/wDkSud1jw4+qWc1r9p+ST5K3riweWP/AFkkfl1W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93/foA8T8L+LdV/Za+LEOpK8kmlSOnnps/dxpv8Av1+nHwb+KGk/F/wXZ39hcwTvJAn3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W/Cb+LNLmhaaP95Xn/7N/wC1Lqv7Fvjz7Hrk08nhjz/vpvk+z/8A2FeHmWB9r78Dqp1D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h+ZNnz+Q9fCXhe//ANMufkk/eT/JX0/8QP23PhX8ZPB7/wBk+M9Dnv8AyP8AU+f/AB18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yx/J5++OoyuhOEPfD2h2Ed0kv/PTfT/kl+T95/3xVa31O/lk/wCParMct4P+Xb/vivTK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8eafM8TyR3P9/Z/rK5jw38X/ANo3wl5em6X8Rb6x0SPZ+5+SSTZ/t70r3iSWYx/NZ+ZU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kb0/YU5geb6VLrGvapNf+INbutY1KR/+Pm5T/0BK9C8L2sNrb+c03/ANlEcSeZ/x5yf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/nwkkT/fp+z5NgIbzWU8zYk0eysLWLW2utUfd5f7yugt7nzZPntvnjrN8QSp9s2eT5b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fRof7HjffHsrjPGnwlsfFtxIksP7uT/brsItkVvsXy5P+B/6uqFxK4kf/Wf8Ao1A+Zvi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zpNz5H+w6eZHXK/Cv9pb4zfsW+JP+KX8Q6rpsNv/AMuzu89hIn9zZX119gS/j2Sw+Z/t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7qzRWtoH8xP40rKph4TA7z9mv/g5DvLCOGw+KHg+O+WPYj6lo77JP994Xr7c+C//AAVs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2D4haXo95J/y7av/AKDJG/8AwP5K/Ir4ifsq6Vr294bCSCaT/nileV+IP2Hb/E32O/8A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8uoyJqUz+krQtX03xlp63mj6lY6pbSfOk1ncpNHJ/wB8Van0Fpo/mr+ZO3+EHxU+EGoe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4/uTaVqk8En/AI5XX+H/APgpF+1v8INiWfjjx/JDH9xLx0vo/wDx/fXJUyf+Qz/eQ+A/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k30Wdil1X4OaH/wcP/tOeEvJh1Z9N1Hy0+f7f4bR/M/742V2Xh//AIOevipoUn/Ey8E+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OuoP/QHrlqZPWNKdSZ+2Mmjf7FQ/8I5D5v3a/H60/wCDqbxdKnzfCfw7J/t/armOgf8AB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I8Pg74akb/bur16P7HrFfWKh+w39jp/cqj4k8OJLp7/ACfPX496n/wcKftLeO7eNdB+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jTSbqfy/++3rnNU/b0/bG+N1v5epeMJPDMMj/P8A2bawWP8A9nRDJ5j9vUP0F/aU0vSv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Ha+X/A718PeJJbbX9c/4lc3npG7u71wfh/4LeIfFGqfb/GHiTUvEd5J87veXrzyV614T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vZyQQx/JXo4fC+yLLPhvxHeaNH+9hjkSuns/FttdInzyQPVOPwvDayfND89WY/CUMv8A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T12VLrVIW8759ldD4P2Q6PvVP3dc3rnhz7LrkO3zJHjTfXVeC7bytHRFSu6gTUOk8r92n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sf3/AC6uSfcjqGSHzZK2OEpyRfvPmemSRIPkWH/x+rklq/8AfjqEWv8A20/3KDT2hQki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/wBH+5JH89FxYfvN+yTZ/v0RxPFGn+s/v1oaE3m+b916m816p+T/ANc6H/1f/LOgCaS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R6Z5SeX9yoX/eyf89Ho+eL+D5KAHx2qROm1P9XRcS+VUln+9k+/U32BJfvfu6AKsd0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lPM2f+OVDeaXJFv2vHJVCS1eKRN3+/QB0McVQ3EX+x5dQ6Xfp/y1dNlaEnl+X8uzZQc5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y6Zql1/xL5E2fvNlWfKSXem+qd/YJFZu++Tf/AL9BpTOM1CwklvEeJ/L+SiPT3ij+V/8A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1kRF/wC+Eqh/wkcP8Plx/PWlM4Z/GGofuqyo5fKk+Wn6xr0Msfyv/wCP1zd54ytrX7z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7C31Wby08rzH/wCAVsRxPLGj7/8Afrzq3+IyRfJbw+Z/wCnyfE+5uv8AWzQf7CUezGd/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f54/4Kx9Q8R3N1JsVPIT/brmI/GSeW+779U7zxlN9yL7n+3WfsyvaHTyWqWu+SX94/39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xYfM8z+4lYmj6p/an3/uV2fhvRoYo43Z4/ub6A9oU7PS7zWY3RdkcP8ArP8AnnW3p/gh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O/Wrb6pDax7FTzEq5b3SSx71rOobFGz0uGwt/lh8t60YLV5f+ma0y4u0i/j8t6ZJrSS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MC5JF5Xyb/nrN1iXzY38pKuW9r9r+eV/LqtqEqRS/J5clBoeafFi2/4k83mv8mz/AMcr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TJDNHB5jpvd3r2/4sRfarOaPfH+8SvDfhX/AMjw6bN7760pgfT+nRTS6fC6vDu2J9x6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fapP9utvR/C811pcMyp5abPMT5P9ZVbWNmjx/vY45HkrQ5zE0+X+y9U+WGSRP7m/95XT2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Xn7P7iVx8fiN4rzf/qP4K7Dw/wCJ4dLt3/fSb5Pk+5/BQBDc+A/t/wA7XiQJ/uVf0b4X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yVW1TXodUt/JW8kqn/b0OgyfLcz/ANz7/mVoY1DpDYP4O+a4m3/x/cqn4k1m58W2bppr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pWbcazeeI9L2SpJ5Mn9x/3lUI9B/wBIf7HqU8E0f9+gkyrjw5qWl3H+lQybP7//AD0r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3VJEefz/3nzv/AM86db6pf6Ncf6RqUd18n8FUdQ+IOpeZ+6tvLT/coL1PY9L8L2cVmn2W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rE8UfY9A+9c/avM/ghrzqS/j16N/NS+kuZPn2JWVrHg65++00+z/AG3rQXszqpPFtzL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+Q6mvP7Slj8u6mmjT/b/wCWledSXUNrJslvPLm37Pv1Zs9ZeW4T7VcyTp/A7vQPU3tc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+yNP9tK2PB+jeHotPS2i/wCWf+xvjrlbjyZYv+PmT949X9GuodBs3eV5JPM/jRHkoDU9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vLPUo/O2fwJXMeMPFFzoPyedJ5P/AE2RKfofi3zY/O8mSRP+/fmVifFDVE1n7sPkf8Do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X+oolvN8/wDsR+XXK3GjXlzcedvj/wB96muL+2tbh0uJpEf+/s8ynx6zbSy7Lf8Af/8A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b6C9rH/x+Ryf8AqG40t5ZPuTyf79dJ4b199Gt0dbaD/Yeaq2ueLdYupJJm+y+T/0xrQn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UfnMkc/l/9tKvwfEZPDm+GKGST/YdP3dUPD/iN9U/csnl+Z8/yVZvNLe/vEZoYI4Y/v1m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vSJM1t5H+2j0/T/FFtFqDpcfaq3ri60S2s33ab8/99IKp6P4csNTkhdvuyffoHqat54o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5iffT5/8AWVz0mqWGoSPJcQyQXknyf89I67C40bR5bPy7eGSOb+D/AJ51x954De11Dzri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Hz/ALygVMhjFzoN550VvJsj/wBuu5uNZ/4SPw28MVtPG/k/c3/6t9lYNnFbGNNt5BP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yyRaXcrb/u32fP5M9BsfHPx08Rv4X8Z2r+T8kj/PXVeA/iNNf/uf9Bktrh/uPap/3x9+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r/xpDND/AMs3f5Hqn8L/AA48UapeP8lbfYA9s1yK/utHSbTfLgk37Nifu/LrmP7Z17TL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/wBueptH1m60GSF7WaPyY/8AY/1iV08l1o/ii4R9Skkkm+/sR0qQOP1i68W6zcQvpusS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rfAel+JpbNodctvtSfx79klaWn6NpVrbo+m+ZHHH86JRf/6NI6NdTwf7f/POgBmofDmz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tZv+eNaU/iP7Lp7otnPfQx/3NlZX2/8A55a5a3z/ANx3qHXPC+t+I7N4dP16DSkk/gS1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i7RL+R0uNEj0qaT/AJbb0j8usrxB8FrbxvG8y6rfbJPnj2ailUPD/wAJdb0HXLabVr+1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u/8Axyt7xR4I/wCEsE01r9utf77/ACJQBm6H8MJvC8b202txokabER5/Mq5HapYahClr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d7VI/L/3Kx3+3+F40trizgu/L/5bTb46feaNa6xp6TRalo9rNeJv+S6f929AHZ2/w5fxl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DT+DZ+8q5/whGg+CP3N14gg1KaRPuJZPHXiFn8Pr+51y28rxDayQ/wAf+mv5dfQPhv4f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RzzRps+R6AH6X4tSw2SRWcc8P+xPW3Jf3Ou27zbIESNN/ku9eY+IfC8Oln/R5p/J379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rKS26QtbalI8fyb96SR0Ad5o8U2tXCWyv5P990esH4ofCWaSTfb3/mP/AM8XSqGnyzaV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apH/AH3/ANXXVXHxfS/0t7a/1Kxnkk+TfsoA+fry1m0rWNlx58H+/BXc+D9UubWRHieO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upj17TYo03arHIn9yuf1SXw3LqHnLfzxv99/JdI46DM6S48ZW32fydS/eeZ/GmysR/Bv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6gm/ub6s2914Yks3e48ydPv7/P8A3kdYkniPwBbag+zUr6B/7jz+Z/7JWhXuFy3iTR96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C0kp/2+8l3v9putn+xU15qmjy27vZzRz/JWbc+PH0b9zb23++++gjU4nx5FqtrJ5y3k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yaW+qTrNf3kcCSff+R67P4kWGpa9Z/afOjgePZ9x6zfBfhyz1SzS2urr+0rn7/yO9XqQ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u8WrSXTx/wDLFEePy6yrjVNSl1B4YvMjh/367yz+Dd5LH51vDBBD5n3HpkmjQ6DHMm21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QOb0vRpoo3m8799JX0/+x3qmpS/ZkuvLk/f/AH9leLeHtBS/kR5f3lfQ/wCzF9mtbeG2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NusqfxmWI+A+oreLytm5PnqxVq3sEurNH3yb6h+weVJs31scEBkcXmyVs+Un8P3KyY7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pR/u49lADfN/eVN9q82o7y1fy/lqn/00oNC5HdJLJU3+tqinWrcX+roALj+tQP0qw/Wq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0yTfL92ny96hkoAZJYPE+9kj2VDJEnmfc8unyb/79EXagCa3tUp3kpTY98VL83tQA6OK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r/xP5lR+d/t1oAskVM8n/rpRL3orMzGeV+8plxvokptaByCfJ70tR05OlBoNki/d1WltU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F5NAE32GH5N1TR/Zov4KrRfcp4l8qswHyeT/ABpR8n8KVDJL5Ue/fHVWTVExQBdk2fN1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lo+00AWv+/dFQeb9KKAO2klqGSWn+TVb7L+8oAlpslHleTS/N7UAOjl8qsfx5dJF4but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bJsrnvioPK8H3n+58lLUD85f2wL/AM3xo+3++714Jqd091v+zpJN/sV6v+074th/4ThI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SuDuPFGj6DFvZJJH2fwJXIezT/hnnUl/9gu0+0Q/PG9dhpdrpWqWaebpscnmVNb3+leM9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/wByu5jisLUJ5VnB/ueXWgj578eSw6NqE0Ol+XA/+2lXPh3qt5dax+9SSRPubPIr6E+w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6bG/+2n8dUNQ8L3Pmb9NSORY0/gf/V0c4F/wX9m0uz2X/wC48v7jv/yzrE8eXXhi/wDv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WdY1m8sNLmhv9Nn/wBuavLvEF/o8uqfNcxyPJ/ck/eR1mBq6P4S0HVLx0aztY0k/wBj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N8L3mxbOOOGP777P9XXQ/D+LQYtP861eCSb+5M9WfGniO58UWf2b+zYI/MT+B/MoA6Hw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laxax/7k9ZXizxRZ6XbP/rJ0/wBivKPC/wAFtei8Uecv2WCHfv3u/wC82V20l1daLcRw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GDHryS3rv508cMn8Dv8A6uqeqeKLb5I1vP30dX/Gnna9Z77eGffs/uVwEelva3GxoZJ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k8Zar9odYppNn3P+ulbfwzv7n+0EmaaTfXVeB/hDDr0fnX/mQJXTxaXoPhe48mJJJ3oA2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Hst4fP8ALT+Oun0rxQktn/pltJA/+wlYPhvxlpVrvhih8j/gFTahL5snned5af7dAG3c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/vuq37mKN4bpPP8AM+TZXB6z4yuYpHS1kjjf+/8A8s6raX4yeKTZeeZP5n8aUAaviz4V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UJLWHZ9yrPgSw03Qbx0t9Vknf77/ACeXWP4k177fFstX8v8A56O9aXgPwHN4j3qtz5bx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k1680uS2ewmkkf7j7P3lXLfVNVv7N/NvJI3rS8J+A9Q0u38mV47r+5/z0qt440t7CT96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B5X488W39rebJf8ASkjrKs9TjutPd5YZIH/3K3rzQbaXUPOifzIY6zfEHjewije2ab/Sf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HJW9r5t55i2HmQyfx11Wl2D2t5bSW/7x6Zb6Nc6zJ/o/7yH/AGP+WlXNDtZvDlxvnbyEk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Fx4jttZ0/ZdWHz7Nib0rE1DwlbaXp+9f3bffrrdLNnrMn7q8gkmk+4ifvJKPGnhxLrS9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gDifA2s/YNUfd+8hj2fPXeeINZ0TXo0eby/O/wBzy65jwn4X03RZN+svdQJ9/wCSDzPn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5hmtfMkSP7nnQUAe8fAPS4YtPR1mk+4j13moX/myP+8rz34L3VhdafvXy9+zZXeRRQzXH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KvNUeL71aWl6p5UfzVft7XRfk81/n/v76Zqn2OwkRLdPkk/v/vKAJ4/9Kl+X7lSiKb+G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9TWcqxSb/tn/AI/QBq2+n3N1H83+rpn2pNLuPl/eeXVaPXppf3P2mSnxxPLHv/1laE1D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+/8AjouJby1/1T/+OVg2csMWoJteOP8A263rO/8AtVx8v7+gjUoG/ur+TY00kjf3K6fw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o1KaTZs31veG7DSrW3+03SQed/t1T8aapbazG8Nr/AOOJWgalDxB4k8PWGy2WbzP9iuM8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YPJH/c+esTXfBupXV58sMcf/AAOr/hvwbrFhJ50rxx/8DrMNQ0O/+wR7JX8t627i6S6/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/ANP+SW2gk/23q5rnhdLWOHyvL3x0DOPjimuvvJJGn9+tiDxTeaXb/wCjzSfu3p9vLc3/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1m6zvtY/l8vfQBq3Hxa1KKPZvjk/30rKk8Zvr1wn2iHzHj/uP+7rm7iS8uvklrV8MaWk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Pk2UC1L94E8xdvlxpJWxZ+HPt9v5zXnlw7PubKh0Ow0S61RPtUN1/vo/8dXPFHiPSdB0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k/650BqZVx4jttBk2KnmPHXK3kr3UjzM8n7yti41nTdZ2bblJH/j+Sq2qaN5u97dZP76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xQkXyxP5f+/T7OS8lk+aHz66GzsJvs6/aLNJJI/+mdTXGsv9s8nyfLrXUgv6fYJYQbIv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+y/ao0m3x0yTf9nT/AKaUaP4c/tm8d5Zvssf3ESoMzktY/wBP1CbypvMjqnHvi+SXzI/L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4ckf/WSPJ877K57UItNv7fZ5M/8A33V6mhDHa/ao38ry99U9Y0G8ijeZppI/9uporp9G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b0Sa9f8Alp8kn7v/AGP9XRqXqfP37SFr/o8Kf6x497/P+7rgPgfoE2qXG9n/AHP3/k/9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G9//AMfEMcnybN+zy64b4D+ddRpDEn7vf/frmrm9A948L6XbWtum7/XfJXSW909/vRU+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Vno3lzX7xx+X9yq2s/FW51SR7bSYZPM2f67ZXmnoUzpNY1Sz0G33XT+ZJ/c31yuoa9qX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FtT9L8EebGk2pPJPNXSWejPax/uk8tKr4yjE0PwbDYfvpUjkmuHrs9L0vzY9lZXmvFIm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Limuo96p8lbQpnPUqFyz0yG2j/dJ8lX7OwfzNmz56huPJ0ePfdP5dY958Qbm6j2aekkaf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nT5zsP7L+yx77i5jgT/bqhqHiPSrCP5rzz3j/ufvK4z7BeapJvurmSf/AH6m/sFIrdH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vqpsXfxBsPs6fZba6kf/AKbVWk8b38se+3tvsqR/f+Ss3zYbX/W3McdP/wCEj021kR2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rzNKdCBZkm1K62NLefJv+5Un9jPn55p9/wDt1Vk8eWf/ADxkk/3EqzZ+LYZNm6GSNKxD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H/rvnrY0vVJopERX/wCmlZpuodQ+7Vy3i8p0dE8v/cqvaBUpnT6XryeYqS+Z/rPv1xnx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X/LT5ErbtJfubq5Lxpqn2W8ufk8x466Kdc5fZnR+D9LT+y/lT/V/36u6hdWelx/PN8+z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v7PTb+7TZVPzHl+8/mP/ALdHtC6dMv3njOaX7v7tP9iqEevJdXHzJ5n+29Mki8qLe1UL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ySP/AAVyzqHX7M6e3tftUe/93sqGS1SKTZ50cf8At7657T5dYuot8t59lT+D5KPN8qT5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rpknQ3mg28Vv5zJPI/8Av1zEnnWs7/6uP++9U/EHxBh0b/W3Mn+4lcfPr2peMtUeG3SS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8d2ejfuY/wB4/wD6LrmNQ8R6l4juI9s3lx/3ErodD+FX7yN7r95/wP8AeV2fhvwvZ2Fu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oA890vwdfyRo6wybP7710un/Dm8upP3ryeT/BsSu+t9Lf5f9XU0dgkX3n+Sq9hUMfaH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3TeZ/vvWxb+F7OwH+u8z/brobfS7aL/po8n36fHYW0v3oZJE/wB+tKdAipXMq3+zWvye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5LP8A59o9lTappaRSful+TZVa3ta29mR7Qs/ZbO6/5YyR/wDA6mjsIf4XkplnYfvPm+/v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T2Zn7QreVD/0z/4HU2nxJFI/7yD79XINGh8xPnkkrnvGBewkdInkjeN6zqU+UPjN7UNe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ktc8RvLvRfM21TuLr+NnrHuNe82X/R08ysalQ6qdMfql19q+9/3xVP7enl7F+/U1tYzX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2Ftax79kcj76xNjPt/Ol2PKnlpHR5SxRfL9+pri682Pe37tI/wC/XJeIPiMkXnQ6bvnf+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WNe/se3d7h4/9xK5W88U6l4juPstmnkW2z7+/wD1lPs/C9x4jl+037/JJ/BXZ6H4chsI4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mYzqchx+h/D5/wDXXT+Y9dho/hxPvLD/AMD31q29gnl/NWlZxJFH8qUewM/blOPRppfu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/AGC/8Lxx1pea8sn+3U0djN99UrbkhEy9tMyz4c42NN5iUlv4ct5Y97J5jyfx1q3Hk2u9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es2TxbYWsmxn8x/9ij2gvZzkB8OW0X/ACxjqb+y1to/lh8tKp3vjx/+XWz8z/fqH/hMr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r/v1PtIGnsJm1Z2sP8NXbfZ5eysG38R3UT/vYY5PMq5b68skifJ5dKnUgZ1KczobfS4Z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PNGhluZnb94++vRdH1T7jrXmvxMLxXEzq8n36upU5gowmWLPw5beR81nBJ8n/PBKZJ4X0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/c8tKv6PK39np/y0+SiT+Kuc7DLuPCVh9of/AIltr/v+QlRx+A9N/hs7X/vhK2PNeLf8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Q/8AfFV7MvU5qTwHpv320fTfL/64JTP+ED0rP/IBsf8Ac2JXSSS+b9x5I6MPLH/x8+R/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wHog+9oOm/8AfhKrXHw00eX/AJgOm/8AA4ErrfNhl/1tz/45/rKZ9qs4v+e8n/AKA1O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N2labH/uQU9Pgj4el+e40Gxn/wC2Fdb/AGgnmfuoZI/9uj7U8snz/c/2KA1OP/4UV4V/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T4/gt4V8z5vDej/APfhK6odf9v+OodQ1620qz+Z97/3Epahqc9H8AvCR+94e0r/AL8Uy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k2S+HtK/791NqHjea/k2RJ5aR0afo15rL71TzP8Abmo1DUwbz4QeD5d/k+HdL/36zZPg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DYu/+xvjr0Wz8GwxXEb3lzHcf7lX7eKGx/490/77o1DU80s/2ZNBuvu6Dax+X/Hvern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5erDzP9x3r0uOV5fn/wBXVy3tfKj37KNQ1PK5P2bvCXhyRLm30fzHjffve6eTy66fwndW2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YyP/ALldJrFr9lt9+yq2j6pN86LptvJ/vvV0yCH7deXUj7NE0r+//wAetMjtby6kf/iW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utUl+fZYwJ/v1NHLqsUaP9psY/8AvuSuozMT+wdSl/5c7WP+/wDuaJPDGpS/chsY03/3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Nt5aR/8AbCmG/wBS8v5ryPf/ALlZmftDBk8G6ldR/ctf9/ZVCT4aal5m9XgjT/gddtHa3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b/7CUXmgTeXsludSnffv+d/LoD4zjI/hpqX8VzBH/wC06rSeAm8xFl1iCP8A3Hrp7z4f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pJ/fnem2/wAL9Ki2b7mxjf8A2Eo5C+RnO3ngOGKP/kN2Mn+29Vo/C9t/Frccafx7ErvI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NJJ/1xgqzH4S0fy96w6rJ/wCtPZjPPY/C9nL/wAxu7/4BHR/wgdnLJ81/rE6R/3H8uvQ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pUkn+271fjis8fLZ6PH/ALbvWYcx51Z/D62l+S3m1jf/ALc1X/8AhVTyfdudVkf/AK7v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zsLh9s1r/uJB/q6uXHiNJfuvfP8A8A8utKYcx5nH8Kb+KRP+PqT5P+WzvJUkfw01L5HW5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0KS6e6j/ANTP+8/jeeqFxav8n7mOP/f/AHlZ+0M+c4O88EalFJ/yHrqD5/uI9Vo/BFz5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7rs7yKaWV/8Alm/+wlULzS18ze03+r/26idSZ0HlfiDwbqUVxvtfGfia1/f7P3M//wAX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3Vvvbx/40k/7bp/8RTLzybW8fb5f3/vpXf6HfvLpcPz7PMT/AK50e0A5KP4Qa95f/I8+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/wAKr8QxR7/+E/8AF3/A3SvRftXm1DJfp/8AF1HPMn2Z5zJ8OfFv34viF4mk/wB/ZUX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zv8AhPPEn/jnl16LJKn8T/x1ZsJf3cnyf7lHPMo8ivNL8bWsnzeNvEf/AI5VO40bxtLJ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2fxwQV7f5UN1/rbaOdJKzdQ8EWd1b7F/cf7lEK0/tmXxHi154X8YXVm7t451KT/tglcx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/k1LWJ75JP8AntAkdeu+JPBt5o3zW7+YmyuYju7y6k2SpJB/BVEfAeJ6f+yND4c1R5rf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Ildnpfg3xbKmy18Yarsj+5+4SvVLPyZZE+f/AIHT5LmGKJdvl/7lPnD2hwen/D7xtax/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PIStWw8B+NrqT5PiFrH+/wCQkldPb/6fLv8A9XVmS/8Asu/bSNIHN/8ACB+M4pPm8f6r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1Dwl4ztf+Z81Xf8A9eKV2Nn4j82TfLDHHWjHdJdSb1ePZ9yswPNI/Dnjn/of77/wXJT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1/wAz5fP/ANuUFei3EXm/wVX8rP3aAOOs/hz48l+948vo/wDtygqtJ4X8QxahN/anjC61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r0u3im8pNtcxrGjPLeTI3mfvP4KWpXtCaz+GnhW6s0eWa6kf7/yXT1DeeCNKi/48LbVf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Q6DbpuSP7lYOp/Eab7Q/2e2gj8v+5V+zMfaFOTwbfyyeZFf3Uaf79WY/Dd/aj97qV9s/3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m/v/ALs0kf8A1x/5Z1pW/neX/pE08/8AvvVchn7Qh+yw4/e6lfTvH/BvqteeErbWd+3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1qx2qSx/8tKfHstZH/wBXRyB7SZzcnwgsPL/ezX2z/Ynp/wDwpHRLqP5nvo/9vz63o9Ue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mOw1W6+7D5CSf36OQPaHJXH7PHhUyfvU1WT/AH56zZP2bvBl1G/yalJ/29V6LH4SvJZE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S/8ACL2FhKkm+SR/v/fo5A9oeYR/s3eD/tCJb22qyPJ/03/+wrS0/wDZf0SKTez6rB/s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XyW8McdWY7WaW430TOiBxJ+AXhu1k2fadckf/r9qzZ/BHSopP9HudY2f7d1XZ29p8iIy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b6y1AwdL+Etta/dudR/4G9bFv8PvJt9n9sarH/uPVyTWkij+5VC8v5tU3/vvk/5Z/PUG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xff1XWJH/wBiaseTRpopP9D1vUoP9ubZJW3aWH7vfKnz1ZjtU/hrMNTj9Y8JardbGXxJ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BP/QKreG9L8f2tu8Nn4t0fyY/4JtL8zy663WN9rGkf7uTzKPC8qy79v8A33Ve0GY8lh8S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/wAFH/2dVrjS/i19yLxV4c3/AN99Irv/APVR0z7U/l0e2mT7M4a30b4r/aNl14t8Mxp/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wviRL97xtpWz/Y0iuzkmzH/rP9ZT49L+1fxyR0e2maexgcP/AGD8QP8Aoc9P/wDBQlOt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4t0f/wAFFd5eaMlhH8vmf/G6zbzWfstxsWj20w9jA5KTQfiL/wAtfFulf8A0hKhk8L+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3x/x/wBkJXZx6950nzJJGv8Afpkn72T7/meZR7aYexgcYfDnjmKT/kdrX/c/sRKfH4c8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yf7+iJXW3FrNYRu+ySRN/wA+yprfVPNk+ZJI6PbTD2MDm7bwH4/uY33eNrGP/c0tKtf8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Wv8A4KErqbfVPK+6n/j9aWn38M0abfMj/wB+j20zE4CT4ffEWL/mcI5E/wBjSEo/4QPx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CPy/7+kJXotzqj+X8slULi6kl+9/y0rT29QDz288BePP+h2tZE/7BCVWHg3x/wCZ8vjO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R5v7z5aJLp/4qPb1CvZnASeCPHksfzeObXf/ANgSCqfiDwR48tbP5vHkEif3P7Egr0j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eOIpvs/3/wDVp/A9Z+0mHJA4Cz8B3N1ef8TnUri+f+/Cn2Sr/wDwpbw/dSfM+pb/APr9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JJk/eSJGm/50rKj8b39/H9/y0k/2K7qFQ82oTap8IPBlr/x8PdSf9dtReOs2T4a+AIrj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Y6o9PkuvtX/AB8P5n+/TI4k8z9wn/jldHtDMzbz4c+G/K/0W21iBP8Ab1F6h/4Vfon8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11Ueg3Esf8Eaf79VLz7Npf+tmjk/2Eo9oBjWfw58PZ+V9Y/8AA160bP4aaP8AaPlh1KT/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Z+6n/fdPj8R3nmbFeOOswOhs/BFtF/qvPgT/AH99bdn4XhtY97Xkn39/365K38RzfxPJ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vvfu/8AcoA6TT7DTZZPmmut3+/Vu48G211H+6ubuP8A3J6xYxHFJv8AOg/77rSt/GVta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zQZJ4DhtY/mvNS/7/wBMjsLbS40Vry6j8v7n7/8AeVNeeMnv4/3UPl/79YOsSv5e+gC/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9Svp3/uefWDqmqXMsj/Z7m+j/wBvz6ytUl824dN8lX9D/e/x1mBg+MLCa/0//StS1KNP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Yf6B8QH8rz5/n/jevZvHEqRafcu0kkfmV4f8P9eTS/iA7/u5E3/JvrSmHtD7u8H3U0Xh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Vz3iTw5Nr1xsieSN4/vvs8ytv4b+PEv9Ltt1tHInkfI9dVHdWEseyK2kjm/2P+WdaHOe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H51/efJ/tp/rKq6ha6JpUmzf5n+5Xeap511b/ND5if7dY8el2fmO/wBmg3/8tPkoNDlb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i23+x9/zK63TPDmm39v9purCPZJ9x99Zt7o1na3CTL9htf8Af2fvK37PXdK+x7Psf26b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jUILjWfDejR+St5HA/8Av1lXniizEjvZw2t9/tw0a5FYS3iebDHawx/36p3FrpUtvN9g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JLMfxBmtY/m03y0k/vpWb4g8eW2qyOjJ5b/c+SqGsa99lj8loZJP+B1j+a8vzskcfmfw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kedb+ZJVbUJZpY3ja2njT/berkkum+W+25n86P76J/y0rm7iWb7Q6Kknk/wUDKZ0F7q8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N9dDofhyaKNEuvIjTZ99N9P8L6DNLJ9qX94/wDB89b0kV5FH5N1+7T7lAD/AA/LbRa4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/uPGX/Ev8n7BH9m/2Nkdee2+g/avn86SB4/7latn4IeXft1KP7n/AC2rQn2hZvZdEijd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zZXJeJL9Jbn5f3n+w9bGqaMmjSeS15ayPIn8D1yWuS3Nr++ihkkT+/U1A9oc94o0FNU/0m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Ks7X7LJ/qY43j/jrc/tm5lk3+d5Cf3N9In+lb/8Alo9Ykj7bVEv4Ehlf5I/9isfXNLT7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3WxHpc1386p5af399Tf8Ibcy/wDLSSgDN0OWaws0/wBG+f8A362I/EaeW73EMkf/AAPy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vuW/kT7/AMj2tMuPDmm3UX+kJfTv/fSgDKvPHCRXmxYfPh2fceuk8L6zbXUb7bO1tXj/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9jP9o/0ezkjT/frpND0e3lt3+1PJ50nybP8AnmlAG3FK8rrt8v8Av1DcS23lyfak8+G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pWl/Or3UaRp993eq1zf6bdW/7q5kk/20geSgC/Z/CuHXo99npU8n+2l08dM1z4cv4Rs5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n8f+5XVeC7r7Bp//AB/zwP8Awf8ALOrMnhfW/GUdy6atPPbSJsfe9aFe0PjD4waDYazq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H+4k/l0eF/Adt5aQ+TdWvmJ/f/1dekfGSWz8G65DDf6bBqTyPs2OleRfET4mabo14jxe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3jjj/wC+KCjsLzw4mg2abXguk3/cdKwfEnhe5uvOuYoYN/8AsOlbHhf4jW3i3Q0uFsI4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nS7XSrqR/tFjdSf7l15lBocN4fl8W6XJstUkkT+NPk/eV0moWGsa9Zv9vmjtX++iXKe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WbvZ6JqUH+39+uP1S/1XWY33TSQf3E+y0GZiSaNeRap5LWckkP8Az2h3+XXQ3niO88L6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71zGo3+saXebItSuo32b/ng/+zp9x4tmls/J1R7q+/eb/wBzHVezJ9oX/A/7UFzYa66a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3T/V16Xb/GB9e09JtDsII32fOjv5dePx+F9B1m8Rm0TWLV5P+W32r93XRaP4ch8vybW2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qPZh7Q9Bt/Eeq38ey/trWP8Av7P3lULjU7D7Z/x5+Z5n+xWPJrL+HI/Jlmj/AOAXXmU+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ypJJNUlF+48OW/ij/ljPYpH8++FKZqHi2b4Xx7IrafVUk+d96P8Au6rf8Jlc3Vx/o/2X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2pZ7Li5sf7n3HoAwf+F+za95MP8AYNrY/wC2/wC7/wDQ6vxy3l/Z+d50H7z7myrknwb8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eT+5N5lX9D8L6VFZ+Ta3M/7v5P+udBocrd+I9S0a43s9rPH/f2U/R/Fth4ouNifu7n+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mySf6RbSTUy30GztY962H2VP9+gChrOjPqlun2V/IT+P565uz8LzeZ+9S1uv9h5/L+eu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9pSCH++/7vy6Zqlgkt4nlXkE6R/x7/MoMzkvEHg3VZdL2KkEf+x537yvN/8AhA7nRrzfd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6+hNPiv5f8AVeR/t/PU0kU11Hs+zabdSf3Jk8ytCvZnjn/CW3On6eltaw/PGn30Sn/D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/wBshkTy3/jSvTrzRtVtUdLWOC1kk/gh/d1lXGl63YXD+bDBJ/Hvef8A+wqfaB7Mh1SW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JJ8nzu6VW0+VNBs3/s37LYzSP8ibK6ePwR/wlulo9/eeQ/8A0xen3Hg1/Dlvst/Ln/2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ZnH+IPEd/dRvNcTRztH/AHEemeE9Z/glS1nf+5NXT2/hzVdU/jsZPM++lTXHwRtvNSa8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bP8A6yj2gezIbPVPNuNmz569s/Z3uki/eMkcD7/nrgPDfgOw0HQ/9DvPLT/beuw+Bdqn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pH9/Z/f30UznrfAfYFnvl09HWaT7lTW8rj+Oqdv/AKLp8KM/meYlFvdeVJWx5pcjsHll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Lyo/mmjk/wByobeX7lXI5f3dBoZslr/pHy3Mkaf9/Kf9g/d/67zKv3ESVD5dAEKWCRSb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mRxVKnSgBskX+3VPyvJ/5beZWhVLUJU/hoMytJTaKd881BoMjh82pfJSpI7V/wDpnR5T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V9KfRQBD5dHl1NF2ol70GZW8r60zyatP1pnze1BoQeT/ANM6ZJFVr5vaoJe9AEMkNHl1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36VXuIqtVHJFQBDHavL93y/+B0+SweX+OPfSp1pJCkX8dAFaTw55snzPH/wCj/hG/wDp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DfpQBW/4ReH+J/MqT+wfK+7UlL5v0rMCBNKeP8AjjoqaitOQDrsJ/eqGSKppIvKptZg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tTeV9aZ5P/TSgBkelvFJv86OuV+LEv8AxR955v3Nldb5SeXsrifjRL9l8D3lLUD8tf2n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PeTSf6OnyJXkuueLYdZkSHTbOeSH/brpP2mIptU+OF5uT/Ro32VpeA7XRNL2JL5kj/wf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xdC+32uzbHHG8f8AsVqf8LGvNL/cywwf3K6680Gz+zu9u8f99PnriNY8JQ3+ob/O8tP9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+E8j86W5jjb/AGP3ldJo9reeE7hIfO8yHZsT5KyvAelzaDIv+rkT7+96veOPGT6Xb74v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x5Yazb+TcbP7j+dWbefC/wAJRRu7aVpsj/f3768o8QeI7zxRveWGOP8A3P3daXgeK8iu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AL9AB4w+wWF47QQpGknyVt/D/XvtMlsiwx7/APV1q6x4c0HVLP5U8t9n8dcZH53hLUN9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CgD1S41lv4UrH1DwQms3H2lpp4PL/AIK4+z+N03+puLby/wDb311Wn6o/iOREW8j/AHn+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C1sNGs0huLaOTy6ZqGjQ6zebIoY9m/f8iVj65/aug6W7L9nnf/fpPBnxLe1n33VnJA8i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XzxWb738tPv/ACf8s65XxJ4cs9Gt5nt0nkm/267+38Rv4js99vskS4otvBE2qbNyJ5Na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sNUV7qHy67mzuk16z2L+8hkrpLz4Np8ztbRyfx7HqG8tdN8B2cLX7+RDIn7vZQBg2/gO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/wBhKoeKItNsNiW6QR3NdnofijQfFEc39lyST+X993Ty683+Ilh52sTJ/BQASaYl186p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vVLnwbcPtfy0rm/ClrN9yJJ5PL/2K2LiJ/L33CSeX/uPWgHc+G/i1Nfxvth3+XWD8SNe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IIfv/f8A46LfxHYWEe/ZJAkaf3Kht7/w9r1x5dxfWu/+DznrnA5uSw8rS5vs7R75P4H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XN/aj/aHj/4BX0Ve+A/BN1p7+bc30j7P+Xa68yuCvPDnhvRriZFhnuvL+f8AfPWgGD4D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1eTfG9dPcWFzrNu/2pPM8z/Yqnb+I9HtbiH7HbRwf7b10Wn+Mpr+4eFvIjeP+NP+WdAH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WEmtbbUpH/gfZXc+E/EfifWrf/SPtf2aP/p1rrbPWf7Lt0uYppN8dPk+KGq/Y3S1vI4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7+aGKFLC8tY7mP8AgmSq2sfEbVbXUbawuobWSG8/17wwJH5dcHqni3Ur/wASb9US1kh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95Ut54cfWdUs5rG58x43T/Rt+z5KzND6j/Z/8JTappc376OPzP9j/AFdeo6X8Kki+7fyS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G8PzebD5c0f8D/vK9Cn8UP8Awp8/9yszMx9c+C1zdf6rUoI0qtZ/DlNBk/0jUoJ3+/sr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bkj2VDqGqabfxo95D5jx/cdK0A2NDi0GWPybqzgn/wBtKZeeHPDf2z90k8f+wj1gx/Zs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j1Wj1nUvMdPsEn++iUAdPHFpth/y5+YkdZX9s+G7+T5nuoP9yodYuvEMun/NDBsk/wBi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U/e+ZG8dAHpdnFo8UiTfZvtUf8FdVo1roN1Gm2z8h5K89s5YRGm6by3/AN+r9lLqUt4m2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ZnZ638PtHv5N7PPI/wDB89YOqeCE0uNHt/Mj8v8A261dL0uGKPzvMk87+5V+4mSWPyd9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Wbp/wAtq5vULHUr/wC68+z79d5qEtnYSb7y2kk/26hk8W2EVm/2W2kg/wCAUC1PNLyX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0b3H9ytXR9L1LVNj3msXUaR/7dXNc8WzQ7Jv3Eib9lcZrniO81S83+d5af3EoDU7yTS9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6kf+P9//AB1zGueM5vLeGw8yRP8AVo7/ALyqFvK8UfzeXIlTaf8Au9jxfu330DOw+Hej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DJJ8m9/+WddJ4v8ACWlaXp++1h8l/wDfqt4T8RzWtmnnpJHT9c8R2F/K+6TzHj/g/wCe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tLk8lvPk/wBx629H0bS/FsaP9pkjeP8AgeqcmhW0lvvt/wB3Jv8A4/8AlpVOSKG1jkeW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Oj2hVSmdhcfDnR7CNHW2up3/v8An1zHizwHqt/b/wDEm1CeB/7nn+XWr4L8Rvf3mxdY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rV1yVYrfav7z/wAh0e0M/Znj/iSXxJ4Dk2X9zdb5E/gn8ysTT/jJeWsjvNNPJ/sPXrsn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aLpNVkb/AK/XrK8QfCXwlo3yf2bJG8n+sf7d/q629oaezPN9c+PGt6pH/o80Fu8f9+Ct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esQpv85JPv7IPL8utvwv+zx4b1TVJriLVbqD+4nnpJXf6hpcPw+0f/RXkn8tK11CoXNL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dWSSTy0+dEqmP+EburjZb2F9HN/t1wsvxfub/wCRnn/1n3HrL8UePJhv23MkfmR/8sXq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HLm6s/8AQ3gj/ub64P8AsHx/pck32X7D5Mn+5XHx/wBveN7hIbeaSeGuw8P+DdY8G6fv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U+0L1PFv2obXUpY/O1T/AJZ/xoleUfCP4lpax+TYJPI+/wC+6V6L+1x4j/t6OZdkkcMf8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jQxW/nbPnkrOub0D13wv4cv/ABRcJcX808dehaXo0NrsS3hjj/8AalZuh2D3X3U+SRN+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J/2/43+SuLkmdPthmh+HPtXzSJXQ2/hxPuLD5lX7Ow8qNN37x6fqmvWfhy3/AHr/AL7+5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yhJ4Sh/5ek/cx/wB9/LrK1Tx5Dpe+2sEj3/36ytc1688WyOjfu7bf/frNj2Wv3axqVDop0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WZHe8eSSn/2hDpY2ReXI8f8ABVC4v5pf9V+7Sqf/AC0+X949Ym+ptyarf3//AD0jST/t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89xqX+38lFppesap8mySNP4NlWLf4aalLJsaaT95/feq9mL2kC1b+A9HiuP3r3U6f3Hf9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HCbYfnqnH8NLn7/2mfZ/v1WuPBFz/Fcz/wDfdaewOf250NnYaJav8sMMb1Z/sGwuvueW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rjw5cxXHzPJIkfzvvrTsNLmsPnW5n30ewD25tSeF0tbiZ43/ANZ9yjT7Wa13+b/rP46Z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3if+i6h8R/FDR/C9m7/aYPtMnybN9c86c4j9pzlzWNesPC9vvvJvIf7+xK8c8SfF/TfF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upHkfZveD93Wxb2s3xGvPOleSS2/jf8A56Vm65YJ4cu3Szto40k/6Z0U6YcjO20O18rS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7z93/wAs6fo8U11p8O7zKf5UMRfanz1R10yh5Xm/e8yrMf8Aq/k+/T7iL935zfcjT565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JobNPPm/v0Em9qmqQ2Fm73Tx/wDA64TXPHlzrN55Om+ZGlWNP8OX/ii8+03n3JNj7E/d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l/6qH/xz/WVeoHH+G/hf9v2XOpJ5k3/LRN9dzpfhJNLjdLW2SOun0/QfKj3yvInyVckt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pmNSuc9Jpc3mb2T5KZHf/Zbj96nl/wAHzpXQ3ESWvzyv8lYOqfEaz0seTZw+ZN/t1v7k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bzE+SSTzKueU/wB/Z5f+/XGXHxG1W6/490gtY6ofb9V1T/W3N1JUVMUXDCnfSX6WG/dN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J43sLX5FfzP9yuPk0Z5fnd5JKsx2H3P+WaffrP61M09hTNu48eTS/JFbeXTIPEd/5i/J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/AKz/AH3enxw4k376z9pM09nA3rfxb5X+thjrYs9ehv5ESuVjl8rf8kci1ct5U+TbXRRr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+KT5a5XxxK/l/wC3W3o9/wDu/mesfxZtlkeTf/3x/rK2qT54GNP+IcrHpcl/96SOOpPs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0/mfKkkdUNc1Sz0GLzrx/wDV/cT/AJ6VzanYP+1PLv8A9Z+7rE8QePNN8L/J/r7n+4lc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sn2OztvItpPvv8A886m8N/DR4pPOuv37/7/AO7qAKeoXWpePLh93mQQ/wBz/WVt+F/B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v499dPp+jeVJ8qxxpsrbtNGSONNtbU6ZzTr8hzdvbP8A3P8AvitLR7W5utiRp/HXSWfh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Nc8UWHhH5F8uR4/4Erb2kImHxkkegzRW++Xy46zNQ8Y2Ggx/L5c81c9qHjy/8Uf89ILW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2i+dv9/fUTrm3sDV1D4l6lf/APHvDHAn9+mSfbL/AOSW5nn/ANjfVCPxGkdxstbOe6f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Dqn/HvpUcHmfxvXJ750fCMg0F/7n/fb1cj0Z4o/kh+T+OnyeCPEmqSbLq5jtU/uJT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J5usT/3/APX+XVD1IY7WGL52f56mj8mX5FeP/vuj/hUsMUfzXk8n++/mU8/D5LU71m8x6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P9+preL/AL72VTs7CTS/u1fs7V7qJH/eUC1NjS4vu7Xrzf4iX722oOlw/mJI/wAn/TSu5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ZvuR1wHjDXrDWbh0aaCR/P2Im+tqZlUOt0PZLpaPE/mJsp9xYeUd8T/8Arn7OwudB8ma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vZ+LbC6+S48u1m/9GVJQSfuqWpZIm/h/0iGov9793QA7/pn+7pkkX8FWfsv/AG0qG4tf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B0AQySffpvneU/8A1zqOSW2i/wCW0kn8dVtQ1mzsLd2lk/3KC9Sf7V/+xUdxKlr88vmR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H+h23mf7eysSSK/8W3n73z5P9igNS/qnxGSKPybVPMeq2h+HLnxH87J5aVraH8Obaw/f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QW8SWsexU8v/AGN9Aakel+HLPRo0+TzJtn39lXZLp/4fuVDH+9k+Wr9hYIPnb79BBT+f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hjZ/6HV/7B5fz7Ks29q8v8HyUAVre18qPfs+b+5V+3jeb7tQ3F/Dpcf72Sse88RvdSbI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l1bWEaJcTf8AfFUPDcthFG7/AOlSfPv2JWVrkqSyW37nz/M/jrb8J3VzFZvtuUg+T/nh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K6s/vLpt9J/v1Ykv0ik+XR/9X/feoo/tMsaebeTySf7FT/2PJL/z3kf/AG66jCZH/aj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/wC+9EWvXP8Azx0eP+D7/mU+Tw79z/QfM/4HTP7Lhij3/ZoI6zM/Zk0fi28ij8tZrX/t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/wDrZp5P9xPLouPsdr/y8x/7iPUMl1YH7s19I/8Asb6AplPVLC2ls/8Ajznnf/lm7u9U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UMEfz70+etW4sIbpH/0a+uKp2+gzWEn7qHy0/wCmz+ZWh0FyTVLyV33Xnlp/sJRJLcyx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heH73kff/gpkdrcxSPuef/gD0GZft7B/M/487j/gb0fZYbWTfKsEdU/sttF89xcz/u/v7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tf8AlpHJ5dAE39s2cUfzX/l/c+5U0evW3yeV9qn/AOAVTk8W6Pbfwx1DH43s5diW9t8/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/FF/F/qrDy/L/vvR9vvL+P8AepBG/wDsViSapqt1J/otnPH/AMApkfhfxDf/APLby3k/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mlpLI/mvJv8A+/dY95FYQybPOj37P46mPwl1KX57i/k2ffemyeDdB0xP9MufM/v73rnN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Uv3+xzSRvv8A4Hrbjsdb0aP91cwzp/cmSr8f9iWuqbLPy9+/Z9yunt7VLqNP+Wj0Aeda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ANKs5P8AgCeZHT9P8ZPqm9Gmk2f7f7uvRZPDifxeX/q6ytY8B2eqR/NbRxv/AH0SlqBj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Rx1a/tVLD+P56xtU+HN/a/8AHneXW/8AuP8AvK5jVNL8SWEjebbR3Sb/AL6UagdhcePU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+i38eP5e/fG6fwV5pea9NafubhJIJP7jpUMms+VtdvM/ePWvIY+0meka58Rv3nzeXGka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1x/y0k/4BXMafo0OvR/NXbeG/DlnpYd98m+n8JRT1TwGmqSb1m8hqrf8KqvLWPzornz0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vewt9+/y0/36w9pMvkgcBGLmwk2SpJU0cqTR72eOukuPGVtLebJYfP8An/ueZRJ4N0r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kifwSVp7Qz5GclcX8MWz99G/mVc0eX+NUkkq/wD8KvksJHe3m8zzP4HqaOKbQI0+0Wc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aF+zLCdKu2cXlXCOyVjyeLbbyvL/AHkf9/en+rp/9sw+XvWaP/vunqUbcd+n2j/x+uS8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/2eaP95/HVmW6/eff/wBzfWDcXdt9ofc8e+mc9Q2Liwmu7OHzXk37N9U/sENrJuVI/wB5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v3dvH5iR1DeWHyb7qb5P9+ug5ytHfww/d+/v/gq/b2Fzqkf7qHy/L/v1DZ7LCREtYY99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by0/uJQBDHoSRf8AH1ef98UfatNsJPlh8x6f5X3/AJJN9ZWsWs0dv8sn/fFAFy48bvax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+OqFx8QXl/1tz5n+5WJLa+b8jff+/U1vYJ8lAGl/wkSXX7xvOk/36ms/Eb+Z5f7iP+5v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r52SON6fZ6Dpv2hNzyT+XQB0mn3U118++ONP9+tK3i/vPvrEtx9l/wBUvl/wVcjuuGT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mae0NKS6SKmR6o91v21Tj5/g+epoJfNP/PSstToJv96ih5fKj/e/u0qtJrMP3Ikkk/uV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smqJa/wAfmPRpeg3mvfOy+XD/AH62LfS9K0EfM8k7f3N9ZhqctrlreapGjskn3/46t+D4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dWfFGqzXVuiW6eQn9ys3SIprDc7UDOq8pPL+/WbJdeVvWi21RLr5FeoZJf3n3/LrMqmH2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J/tD/P8APT44vN+5T4/49sM/9z7lBftCzb3T+X8z+ZRcRQ3XyNT/ALB+731DJ+6rQj2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+2by6p3mgzHfu8z93Wlb3/lbP9+rNvKkX3pKC/aGbZ3U1r8myT95Vm88m/j+aGP93Wrb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qFrDdfI6f6v+5QR7QwY4of4Up8e+J/8AnpU0nhzyvM/fSUR2DxfJvkkoJHxyp5mzf/t0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2Uz9zFJ8zxx1DcS+b/qnjkSgn2ZN9vSX7r0R1DHK/mbNkez+/U0dBQ+OLn5qreMLBJdD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2SofEkltHob+bQLU8f1TfFqmxU899n3KoW+l3l188iRwJ9yt7UNU+y6p8sPmfJVOSVrq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KfwHm4j4xlto1nYW/wDz3f8Aj30SX7xR7FhjjT/cp+fKj+b95Va8lSKR/wC/QZDLi6ml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dPFv3J/wOtKTfLHs2eZWbeaW8snzP5H/kSgDE1DVEijTc/wAnz1mW/i3/AJ5LJI/+3Wte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yuh8P/Y7CP8A0hPL+TfQBzenazqV/wD8sbWP/f3yVq291cxbPn8v/YSuk/tnTfLdG8y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m3+zb5cf99P+WlAGV/ak0Xz/AH/9+prfVLyX5FeON/8AcqbVNKh8vev7vzKq6fapafx0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pP3s0myrMms/6P8A8tJHqgbp/L+SHzKrf6ZL88scaQ/79AFyTVIfM3yR+XRb+Mni+S1T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WbHEnmbNnmVsaXavLH/yzjT/AGKzAxPGEV5daW73Dx79/wDGleM+A7VIvHE3ySP9xP8A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5Wj/AL3/AH68R8N+do3xId7WGCRN9AH1/wDDa18rQ7Z1+5Ildzpesp9oT7RbSbP9ievI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D9ttfSrVI0+RPI/+Lo1T4jarY7980En8CfuPM+etDM91/wCEt02WP78m/wD20p8fjizj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REr51/4WNqv/ACye1/8AAWuk0fxRrGsnY1zBa+X/AHLXy6CffOz8UeHLDxHt2zTyJH/s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400kH++9c9caXqVh++bW7jZv++laul3V5dW8bxeJ9N/ubJrWD93WhGpvaf8ACr7VH800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P4s8OQ+F4/3T+Z5afPs/eVtx+I9etbP7Nb6l9qeT7myygjrmNY8OaxdXrzXmpTp/sPs/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L+8lhkkeT+Cman4I1LVLPfbrdQeW/wB+tvS9G82Tf/aU/wC8f5/uV1v2CGws9n9q32/y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eP6H4NvIrzZcTSQeZ89b0nhdLWDas0k7RvT47q/l1j5fL/eP8j+RWxJ5Nqf9Km8ub+4i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L2PcQz7I/ubK6eSKw1mN0t/tEb/9NkrBjsJpY08r7kab0qteapcy/Ivlx/7aJWhlUN68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i2kvvk/gSseT4lvqsn7qGOCH+46VTFrJLI7tcz79n9yr9n8Pra/jSb+0rid5P9igkmkt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66SsHVPAepXW/wD4ls8kOz79b2l6W/hy43xX8eyP+B4Kv3nxQmsNkMv9m/vP9ig0PNLj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5D/3HqheWFzav8sPmJ/sV6XcaDoPij/SbrUPn/uIlH/CvtNtf+Pd5JE+589ZcjL1PN7O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9kn8ddh4f8BzappyTLeTxvJ/BsrpI/hVYSxu/nRxv/sQJWxo/gh/K8mK5k2f7lX7My9oe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Oktx5aRv86bK1Y7CaWP91+8f/b/eV0+ofCCa6vP+Py6gf/rxST/2eui0f4Valpdnsa5j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h7Q8/j0F7+3RGhgjm/2Ep/8Awi81hv8AKfz/ADP4K7+48OPa/wCqmtd3/Xr5dUNQ8G6lr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4PkSo5GUcxJqkNrb/6Q8+/7770qjoeqWHiPXNjW3meX9+umuPhLc+Wn2i/8z+5sgqb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b5LXUo/8AgdrRyMvU1fD+l6Payb20qSR/4Nk/l1tjWYdG0eaG3s/JSNH++/8ArKwdU+Ge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G2N/M/49f9Z/4/WPJoOt2EcyNqsk6f8AXq8f/s9akHyL+2h4jv7XxY81vfzwTefs+SvJ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f7TdeXdQ7/nebTkkrs/2zLp7XXJnupv+W/yb0rK8H+F7nxRoCTLqujz20ifuIZneOT/0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v8S31m4eG4ksd+//AJY2qR1c1TxR9guE/wBZ9mj/AI0/1lM1nwRDo1vC+m+FY5Li4+d3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/AB+qeuaNeS6X5jW0cf8AfTZUEFmP4tW1/s/fXUj/ANx567bwfqj38ck3neZDs/j/AHk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a6hsuLCPfv8A+udd3b6V5ul+dFDfQPs+R0q9SvaHYfEjRv7Z09Et0nguY/40/uVxnhuP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fzLb+/N/rKf4fsNSi1D5b+OTy/vwzT/8AxdbPiiwuZdPe4t7DzE+5/r0kj/8AHKNTP2g6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Mm/3/MqtJf3lrvTUknj/AN+CvN7fxun9qPbS2F9Yzf37ZP8AWV3PhfxJD9n8m8fVZLaT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GeIPG95o2of6G/l/PvrY0fxvNrNnsleTzq6rxJ8G4dft0vNJuY57aT/ntsrj7y0fwbrH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+R9lX7gHbfDOSa61DYvmQQx/P889el6xql5pdvvWw8zzPkd0fzK8x8J7Io/OlfyPL++7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dm68mnh376jUDP0v48Wel655NxZzpNHXW6X48+1S74rOOBJP499WdPv9El3u1hH/AB/v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4yfzNlheWu/+BHg8uoNqdQ7/AE+/+1bPtXkbP7+9KwfiB4XsL+zubzTdYjnm2fvEevPdH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hoJE/wBj/lpXW6H480qX9zdfvPk2fOlZlB4LtZpY9l4/7n+BK6G4sPst4nlXMD1j/wBl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kh/grS1DVIYo2hlhjjfZ/A9AGlJrN/ajZFDaz/7FWf7Qhv7f97YRwTf7FcHaapNa3iTW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rpPD/ii51Tf9q8ufy/n2PQBDqF1NLqCJa3k8CR/88X/ANZU0f8AZtzGn9qXMkjx/Jve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f27/AGWGSC5k+RH/AOWdclJ4Xv8AVI3hunngT/YegDudP1TR7CPybO8gj8z+BH8ymaha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t/76Vxmh/D228OSPcs91/wADrpJPGUMv3bCDf/tv/rKDM0rDw5Nayb2mk/0f502P/rKs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87zEk/d/PWVH/p6b1sEjTZ/BPVnR7V7C4Tyrb/V/OiUGhZvPhLNa6N51w9rIn3/kf/V1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+MLl/s0kfzpWb/an2/w/N88m+pvgPrOq/wDCYzI1z+5+T5HSqpmOI/hn3Pp8qS6XD+5j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r/crN8H380ulo7f3K0rfddSfMldR4pNbx+V937lXIu1M/wBVH9+nxdqzNIBL3qOpJP3t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dKr+b5NEcn8daGZaqlJF+8okleX7tMjleY/NQaDEi82rkdqnl1DHFT/N8v8A6aUGZN8t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/Y/8fpvmUGgeXUb9Kmpvl0AQ0VJSeV9aAIn602lk/dGiObzaAGSVG/SrD9agkioAZL3q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ki82gBtNfpS+V9aZL3oAKhk0t5P46f5v0p/m+9AFb7K8Uf35KX7K8X8dWKM/9NKAIY4a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BHRUlFaAdb5X0pfsNOo8mucBnlfSl+y06KL95T/K+tACGwT7O/8Aerzj48HyvB9z/c2V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rzf9oSLyvA9z8/mf3KmoZn5ffGjQdLi8e6q95c+W+/5ER/3kleb3lrYXXiFPK8+NP9zz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vxUv3uP+Wb1c0qXw9/Zf7qG1km/8iVy1D3af8M5iXwlqEvzW/wD32n7ur+j/AA51KWz3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1peU90j/AL7y0rHttZttGuHSTUvLT7/36CzE8SaPNfxeTa3N1BNG+/8A6Z1zEcV5pcr2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nr0XVPiD4etZEdbmOeb+4lZP9vJrUm+18j7/APHQZmRofg25uo97J5afx7637iVLXT0S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/EcMUif2hc2sflv/AH/9XXeeG4tE8W7P31rJDs/gegDzHSrrWNU1BEis5JE/jfZXW3G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pHHc/wC/Xe3HhLwfpdm8K6lrFpeSf9s464XxR8Of7Kje5t9Yjukj/g8igDzfXLnztQdL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0vC/9mxXaeQ8nnf7dZWof2r4ouEhtbC6nm/uIlQ3Hw+8T2G+5l0q6tXj/jdHjoA9djtf9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cqteXUMWnuksPlpHXjNx438T+F7jY9/P+7+4jv8Au67nwH8QX8ZWX2bVpo4/k2O6JWgG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/ody8af3Kdqfx9/4RK48m88z95/Gn/LSrvhe1sNB1DfYb5/9+uP+LHh19euEe4hjgSP7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fxlJClhcTx/P8nz/wAdbcmjf8JRZv8Ab3kk+T+N68u8N+HNNsNn+meRNXp3heK2tdHd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DfQBf8F6FZ+F7d7az8yT++9cf4wmmuvFiebZ3UaSP9/ZXbaXvurh30145H2VleLJb+1v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7KANXT/FGieDfD/y+XG8dcZrn7V95KZobPRLWRI32edM/mV0kfhez+INu/8Ao3z3CbPv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4c27o0PmJ/fStCahNZ/tGa9da5surPTZLO4+R02V0/8AwpZ9ZkTVWf7K8aJPsT+5XgMn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8to3/v17B8F/jS+qR/Y7pJ40kTyPufu6A9od/p9/f6NpUKWHkTpInz1iaha3Otb91tJ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sL/S/wDSbOGSeGT+5HWxp9heeItHRJbaexeT7/yVzlHH6H4Es7+TesP77+B3rYt/hK+i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I9dJb+Db/RrxH2SOn99P3f8AwOjxJ4tS6s3TfJ52x0+f+/WhoZV54cS6t0S1vI5PL/v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rnzN8nlxpWbLa62bd/s83z/xp/yzrmPFl1rGjax5N488aSJvR99AHrvh/wAL+Eoo3mv7m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E8YeCNN1nXLZ9Nm8uH7/AO5fzK83s7r77tbefN9z50rqvhfdWcviSzRvLgfz/nR6Xs+Q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c6X4ThRX8/8A8h11t5qj2vzNDHWb8I/Edto2nx+b+/T/AHK637VoPi3zoYrmSB5P4KgD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DpK9MktX/wCen/j9b2ufBbUrWTzrXy5/9ysS4+F+sRxO/kySeX8/36z9mBDHavYSecs3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p8fi250uTfFeTx/7lVvKmtbxIbiOSOprjQbC6jf/AEmPfH/BQB2Hgv4jalrX7m6s454d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VveJPBum6nb+cyeRNIn8Fcf4T0u5ijTyvM2f7ddPb3V5dyImySR/7mytDM5m30GzsLz/j5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XZeHtZ0q1t/JlSfzv4H/ANZV/R9GhlvP9K0mOOb++8dbdx4cub//AI9YbGOP/coJ9oZt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WbzVba109HW2kj/299cl4w8R3/heR0/s3f5dcrqni28175N8kH+xvrTnD4jp7zxlbapq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eEvt+nu9m/kTSVxNvfpY7H/5bR0Sa9rEXz27xzpWZp7Mm1TwbfwyP56f6v5N6fvK5LWL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/wDueXXpHhf4l6lF/ofkxyPG/wB/ZXVWfxBX/mKaVpt1b/8AXBKCNT51uL+zluEdZvMk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dR+dFD8knz73rv8A+1PAt/8APF4SsY3/AIH2VT8R67ZxXH+hpHAmz5ERKBe0C8lvJd8M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f/hF5rW4W5WaOT5/uP8A8tKoSa9cxb3t7ySNP49/7zy6NLvprqR4bh45P9+g2OhvLrzb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rK+wJqr+S3l/wDA6Z/wh0MtxvWaS1/2ErpNH0uGK437/wCD+N/9ZWYEPh/wb/Zdnvt4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k8Zf2XePbNZyb9nyO6V1X29LC32M8dcfrmqJYahNct5knl/wf7FaUwOS8QXV5qFv5y3k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uY1TwR/wlFwm1/n/1bu713moS2HiP5P8AV/x/JU2n6XbRRb1h+SP/AG60A5/w/wCCLbwR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R/8ATSpf+FgzWBZGtp4IZH+471q+JLWaws3dfPjeT/ppXi3izVLyLWJnW5kkST++/mUc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TT9a3v8AZvLeNP8Ali9ULOKGW4TdbeZ/7UrB8B3U11ebJfIj8ytLWNYfRo3eJPMaP+5R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Q6DGkK2Ecif3K6rUfihbS6Xv/s2Pzv7j14t4f+Krn5Psce+T/b/1db0fi2bU0dGufIT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xz9rSwmv7hnW2gj8z53rH/Z78Jf6Pvb7m+tL9oiV5bhN00kkclav7N8SS6Wj/wAfz10G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5tv5zJXYW8UNjZ728usH+2U8Oae7+dH9z50rmNU8W3/i2VEi/dw/wbK8ypUO6nQOq1z4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/wDv1z0lq91cPNcP5j/399Q6fa/ZY/8AbqHVNZ82TYv3KwnU5janyRLNxKnl/wDslZvl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bT7B9Uk/deZ/v11uj+F7fS9jy/vnp6mntDm9P8JXOs/O3mRp/f310+j+HbPRpPuefN/f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u0p9nH88b7PM/j2PTMSz9v4/5Z/8AojlffT7eVP4Ujjq5p582T79LUCtHL5Un36m+f8A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Qy70ZI6hksE/h+5Wpz1KZT+wQ3+x2T56h1DS0sI9zJsT++9X/KSKPfK/lrXDeOPGT6p+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P+elae0D2ZiePPEd5fyeTYQx/vH2f9NKyPC/wvhi2XN/D582/eiP/q466bS9BTS/30j/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oJ1rGpUOqnDkEs4ki2JEkcaf7FcZ4s2f2pc/wC/2rv9L8mW4fc/8H/fuvPfFkSRXk3m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Ymup1ulyzf2HbIvmfcqHVNetvDlvvuH8yb+BK57VPiqlrp6W1g/mTbP4ErN8N+ErnWZ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DUNU1688ZSOlukkEP8Favh/4afZdm545Hk+/vrrdD0aGwt0hiT/7ZW9pejfvN7P5dVCm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4kUaf6vZWxbxpax/ukq5HEkXyRJVPWNUh0aPfLJHWnJyGPtJzHyGTy3dnjjSOue8UfEa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uJq5vxB43vNek8m1/dwyfxpWbHa/Zf8AW/vJv9uuedY2p0P5x95qt5r0jvK/7mmSRWel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mRyzX/yRfcrS0vQbaLY91+8m/uPWJ1fAZtn4jhurhIbWwu53kq5b2HiS6k/dabHGn3/n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B8lukcf8AuJV/+3rz+HzKvkZNSoY8XgPxVffemtYE/wBiOmf8Kv1uWT97qX+r/uVt2+vX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kn/TSn2/iN4v9bDJHV+zM/aGb/wAK0vPL/wBd5if79Vrjwvc6XI/7mT+/I9dVp/iOExuj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0e9f3iR0/Zh7Q5vT5fNkRG/ePWjHF/dq7JoyeXvVI43rjPGnxLm8ORvDp0MclzI/33/v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Q6XZvNdTR26R1zcfxL0rxJeeTsn/AN/ZXDf2P4q8eag82rXlrBD/AM8UT95UNx4SvLD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/wDYq9TL2f2zsPGHxLsNG8yG3SSeaT5EdK4az0G88ZXjzXTybfvoj10nhvwQkSedcfvH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lbPK+5/GlKnDmKKGh+EodGj2RVt6XYPJG/8A4/U2n2Hmy1t2el+Vv/1ld1OnynHOpMrR2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NhHvlk/77qtqmvWfhyN3uHj3/fRK4PxD4oufFF5/HBDH/AlYTrGlOibfij4jPdb7azh+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vL89x5kjyf7dPjkh0tPLWobyV7qT/nn/AHKx1OrULzUEiuERU8x6LfS5vM33Xlxp/cep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h8x5P9jzK6HR/CTyyedePShTHqY8evfYNkdqnz/wbEqa38UalL88VtdV1UdrZxbP9Hj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i/dpthj2f7laezFOoc9p+s639n2NZ/J/v0Sa9f2v3rDzP+B11UcXm79yeWlM/sZJY/l8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OS/4Tx/M+awqa3+IMP2jZcQzwJ/f/wCedauqeHJopPueZ/crHuNP/eO7W6UewgZ+0Ohs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RyVm+JNeh8OWbPs8+b+BErhvEnxCfw5+5sIftT/+i6reG9B1vxvcfadUfyE/uf8ALSSu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5qnjD4g6p9mtXj03TZH+f5Kp+H/h9DoN47yzSXVz5/33r1ezsLO1jSFYfLT/AGK4bWP3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n7KCZnYfZf3aPVaXS7C/+S6h/wBx6uea/kR7k+eq3b5XoNDE1TQbm2k36NqskCf3Jk8y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TZ9m0vUk/vo/l10/lfPR9gm2P5UMmytAOSs/Hniew+f+wY5P9yemXnjLxPfxfL4ejgf/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G/d5kdEn9xfMkegDko7DxJqmzc9jar9/Zvq5b/DnzY991cySNJ/crpLeKTPy/u6vx+XF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wMTT/BttYfdh8x/9utW30tLWOppJX/ho8z/AGqAIf8AVR/N/wCOJvojtfN+f/VpUyWr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tnYebGlAFOz0t8/8s460re1p8dq8XyUahfrpf+/QBMJYbCNHleP/AHKwdU8UPLJst/3a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JvZ/LqncTeafLVKr2gEN5J5tw7/x/wCxTI5U8r5nqtqF0lqj/PHv/ub6ZHFNdeZ8lYl6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5tvKh8/zH2V1vgvVLmK3fdZxx/7bvXK6h/xK44Ztm+aP7lbfhvxHrYjdIra1kTf/AB/8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YJqlxlPngjf/AK4VsRyvLFsa58z/AG0rjLfVPEMv3UsUb/cq1Jo2vX8n72/8tP7iV1U6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MktxvlmuP3f+3T/7Gs4v4I/+BvXN/wDCB3l/J/pF/PJ/uVY/4VfDLFsZ7qR60I9mbVxd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CPy/9yqX/AAlul2u9/tPmf7aJUP8Awqqwi/6Z/wDA/L8urNv8OdHsH3yXNrH5f+3QaE3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fMkesd/G/wDzws55P9vZW9J/ZWlRokTxz/7CJ5lVrjxHDa3H+j2c8/8AuJQBgyapqV/8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DrF/J9+OP/frVk8b3n2j5dK8tJP771Nb+MtSl+79lg+f+BPMrMDHj+Gl5fyfvbn/AL4T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fv3HmSf3970+fWby6/1t/P/AMA/5Z1WitYZpH3JPP8A770AX/8AhEvDejbPtH2Xzo0/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Ftd/2WG6n/gfYnl1QjihtfL/AHMED0+O6TzP4/8AtjQBffxlc+X/AKLbRwQ/9Nv+WdMk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Z5af3IYKLewv7rY8Wm/JJ/HNWlH4NuZdj3E0cCf3EoA5i8iubr55X/4G8lZUcttF962n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dzH4X0ew/wBa7zvVXUPEdhoMfyolqkf8bukdZl+0PMv9VcO62d8nz/x12FnrUPlp5r15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l0t7+xkff/BWbofjd7qNHluEkeP/AG/MqvZ84vaHrv8AbCeZ8s1aFndvcyff/wC+685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Lf79X5Ne8re8tx5f+xvrEnnPQpIoZY/3vl/8DqteWEMu+uP0/wARvLH8v/fdaVnr00X3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vDqsbpLDBIklcTqnwRtvnmt/9Fmkrv49Zh/v1Zj1lPkj/g/26NS9TxnUPBGuW38Ec6R/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c/4+nntf+u1exyWsN/J8r/7FUPEHgOHWY/LuE8yr9oZezPNLf4vvLJ/osMc7/wAFP1G/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eRWrefBa2tZP9DSSB/n+dP/iKh/4V9rFtH8032hP7jv8A6upM/fKGlxfZdn/ob12Ghy4j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4/Lby/L+TeiVq2d/bSxb1mj/AHn+3U1DSmb0cVP8376ViW+vJHv2zeZWlHdfao/+elSa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/wA2HzKoXHw002/k3xeZBJ/sPWr5qfxUfavO+789AanN3Hw1mtbd/s9xHMkf9/8Ad1x9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91bR7I3r1q3/APRlcf4k/danMn/PR6qFQ56lMm1C6/0O2Rf3abN9Y9xvl3/6yr8kXm26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uIvK/gkkSuo5B+l2r/xfcrVNh9yqFhL5Uf8Azz/9p1qxyp/DQBVktf3fy/vKX+y/Nj/5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83Zu/d0kdrDN/BJI9AGDceHIZf4/nqEeF7n77eX/AN910kkqRfe2Rp/sVTklh+R18zdJ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Rz/bkkf/AK51ZjsHsP8AnnAkibPkqa41RIt+5/L/APIdU/7etppNivJJ5lP2gD5P3Uu9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zxx/8Aoj0a81CP8A0dI445P43q5/whqWskP2y/8A9v5KRoQ/2pbRR/8ALPfTI/7S1ST/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x9nl1q28WlaXH/o9tHPNv/5bf6yrn9vX91v2pHBWZ0QKdn4JeLY9/eRwxx/3Kvx3+m6N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N9/9ZVP+zHut/2iaSf/AIHV+ztUtY9iw1lUhA0CS/vNZ+ea5kg/3KfbxJFv2/fqG4uo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ih5fltYf/jlYG3sybWNn2f5n/jo0O1hut7s3/ff/ACzqteeHb/VPJeXzIHrS0/S5tLs/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SWf7Lh/hSoZNCQ/PF+7/wBx6JLXUov9VDJJVa41W/i+SW3+eP8A8iUATRxPENlMj1ny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QnXnl/5Y1ct79JZE3QxxpWgD7O/hl2bv3dPuIk+4vlyU97ZJfu+X/q6p3EVz5ny7KAJhH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JInjHy/u6hS6k8z7km/f/HT47p/n3P5lZgTebNF96SrP2/zfkZ/nqhJUNxK8Q+/J99KD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3vMqGS6WWP5f3nmViR7/AJHbzPv/AD/PVmO6/wC2lac4cgyTRvNuHf8A8cp9loz2sr7a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V/Lqz/akPlvWYEMe+L73/LOnxSw/wAP36ZJKl18i1WjsE+T5P3n+/WhmX5LXzY0mV6o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V/kjSpre1SLfVbxIfJ0Obc8n7z+DZQB5pql15UjzN5f3P46ytP1R5bjZsk/36v6xpb3W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/frQ8P6DNFIu5P8AWV6FM8yf8Qq/YHlt9jeZH5nz7Kh/sxPM/defI9dVb2qS/wAHyU6MJ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Mx6XN5f/ACzjan/8IbNf/vNkkj10nmpEf+edPuNUhijR/O8yb+5QaHK/8IR5UnzeXVa4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HN9dPeX/l7EiT/fqhqH72PYz/8AfFAHLXGjeVI6fx/3KSzsJpZHeKGStuP91cbIraT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GfVP9a9HtAOS+yzH/Wv5af3KfaaXJL8kSeZXeW/g2Hy03fvHq9b+HE+4qR/7myj2gHn0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jTZU9n4Ie6kTzZvkruLzQUtfn3/6x/uViahrNnpW/wCT5/8AyHUe0ArW/gSGw2VHcWsN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l6x8Rry6t/JtYfk+/wDJWVJa6lrMkk1x5kif7lXTNCt408b20Ubrv+T+5/zzrwOTXnuv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k/8A108yvf7z4afuJv8ARpH+SvItQ0tNB8aJ8nl+Y6P/AH6DM948D6X5vh+FLhJI3/3K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9F+/5m9N9aXhi/vJfD8KLeT7Nn7zY9M8P7P7Qd7h45P99P3laGY/T/hzc3V5s3xzpJ99N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2sWtm7xWdr/wOdKxLPXobC42W/7x5HT+Cuz0/wAR3l1b74raPfH8+x38vy60JqVDE1zS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kkSP77pH5kdZtnFpWsun2CaDTUk+f50robzxbeXUmyXSrX95/cfzKfqGjW39nvJLbT2v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RqYOoeI/7G/c2t/BfJ/BsgesfVNZmurh3ZLWDzP49n7yq2qWsP2x32SVDcS3kVu/lfv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Z/D+wttZj2XHmb5PuOifvK6HULCz0G83tczyJs+48FcH4T1S50u4R2hkg/4H5daOueHN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Lef+4n2r95QLU2dQ1mwls3miSSCaP+4n7ysGTVHv7hP3P2rzP771lSfCDXo7jZLbXUaff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6HQ/DmlaNGkNxcySTfxp/q60ICDw5dapbv8AZXjtU+46PPTNL8EX91Ilt9ptf3f3Nn7y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fbwyeTJ9/fV+3+INhL8kttJJ/B8j0AZuqeF7zRo0eT9+knyfcSqdva232h/KSTf/AHN/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Uk328NjH/AL/7ymXEU3zvLYWMn+2iUGZyXiDVLmKLyfJjT/gfmVzFvYXOs3kLxTT/AH/7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+Pa1j/4BWJqHijUvtnkw388Cf3IUSOgDqvCfgO8is98vlokn9+tiztZtLuNlq+lTv/cef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/s9X/tLUrpJPub6PDfhe5m1SaZkgk8v/AG/46vUDvJNUvxaP9osLWNY/k/cvTLe6+1XH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qF5dXNhb+T5M/2n/crs/C8X/EvR5UjjeT+N/wDlnS9oBiXmtP4ds3m+0z74/wCOb95W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/J+1eZD9+NN/+sq54ktbPVJHSW/tY4ap29ho9pJ8tzHdP/B5P7yj2gE3/CRvFb/ND5j/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nmvE/cyR0ebYRfd0e+2f332Vf0u6tr+R0WzkjSP/AKb1IG3HdJFb/LD8kfz/ADpvqhJ4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lyf3PI8upri1msLP/R/3iSff85/MrEuNBe6uEud8Ec3+rRP+edAGxrF1JFZp5Ukf7yq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mT/P9yqd5dTWu9ZUjj8v+NP3lQ29/DdSJ/pkcf8AuQeXQB8K/wDBQS1/4nLXOyOBPP2b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PxH4XSGVr6RI08tEtp67v/goRE8Vvc/Z7ySTy3/jSvGvg/4tubX7Nuf5P497+XQb6nQ+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HsNP1iP++7o/l1g6fFqv2ibd+4f+DfXf+PPGV/8A2Un2VJJH2b/OhevOo/2gvEOl3DI3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Ug2PDcuq2uobNStoJ7bf9/z0j8yuw1nRrDWdL/4lvnxv/c89JP8A0CuGksH+I2nvNcef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/iKoaX4Xfw5qjvFealH/BvSD/WUagP8UeF7nR9QeSWH5P8AcrV8L2qS6fJCs11Gkn8C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ra6t3RpNVuv+uz1W/suaX51to40/g3/6yjUDzq48JTWHiz7TdeZDbRv8mz95/wADruvE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ra1SeR40893/AOWdZPjC1s7+48lr/wCyv/y3+T93Vz4f+PIfhf5zy2drrEP/ACz87fTA4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vV3jevVPh/oNnr3h+G4v5r6OaT7/ANynx/G7w3r/AJfn6JY2M399LVJI46PFnxG8PX9v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4If3dV8QDLyK20aR/supT6kkb/cdEqaOW/1mzeG1tvk/3/LkrgLzxHo+mR/6LYRz3Mn9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L+88ln8u2/54pA8dVyAenaXqiaXqCJdXl9HN/GkKfu5K27i/sJbdHa8j3/wO/wC7rhtD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wX8ab0f/AJ6f7FU9U8L/ABFtbhLyztpL6z/ubPMqfZgekWV/DYagm2802e2t/wC4/wC8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9j86PTZJ7z+B0nrg9HivNU8mHVNH1KxfZsd4f9XH/wADrrdCsNNsLffFbXU7yfwPPXPO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xf1KLUEhiS+8n7mx38z/ANkr0jR/FFtfyf6ZYSb5E+R/Irm7f7H9n/48LqOb7nyVveD5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Gn/TZ6kor3ngi4uv9JsLaSRJPkrNvNK1XS7n7klrN/t/u67W/tftW921K6gT/pjP5fl1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nyNfyX03/TafzI6AMT+39YtZPuWMn+3setXS/tl/b72m8t/9iqEn2/xHIk1rNBCn8Gyu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T4YbyaOR/v70egDN+1albeTtSSe2/jrm9c1D7LqEzxWd1A8f308vzK9U/saz8tX8mSeO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6WEm+3sI40/g33T+ZHQZnDaXfvf6fslup40k/g/5aVq6fpaWtuiW73Ub/wB/e/7yt688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yRv/AHKh0+bypH2+Z/t0Ghf8MS/YLeOGVJ5H/wBuuw+FeyLxg3lW0cf3Hrm5PEdta+Xb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/Y/3K1fhvr2m2vixJleSSH+/v/1b/wC5VUyanwH2N4T3y6PD8n8FbFvF5Mn3JKwfh/4t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z95XTwapbS/deT/gdbHijI4vv06pvNhMf34/3lN/1UdaBAIu1FM/tCGKRP8AlpR/byRb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Y/8AV1DJrySyfMnz0favN2vQBa+b2pPLpkd15tWY/wDfoAZ5X0p8drR5v7yp/m9qAEjs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VPHdeV/B5lJcSySx7NlBmU/K+lJU3lf9M6bL3oNCOk+b2paKAGyUyT91Unze1RP0oAbU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KAGSRUynP0puP+mdADJIvMqteb4/upVzzv8ApnTX60AZlvFNLH81Wf7Oepo7p4qfHK8t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7Bc5+VI6ueb70ea9BoVvss0X3npPss1Wv9bRHJQBT+wzf3aKvG/eKitAOil70Uzypoqf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gFSVHRQASReaUrzX9piXyvB8y/8APOvTTL5eyvKP2kJfN8NzVNQD8xPjRpcM3ji+eX/X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hya61zfa/wCpj+eu8+KFhDrPjDUoZX/jf7lQ6H4Xm0azR7VPMrlqHs0/4YzULW2sLObz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xnxp8OdYl1B5rD9/DJJ/f/1dewa5o1zfz+c0Mkafx1g6hFN/q18v949BZ4J4g8L6xYXC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0rofBcWpXdn5LQyf7FfSHw//AGadK17Q/t/iB55H3/8ALGeuh0/wb4S8Jaj9m01JJ/L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hmfNOn/D651O8RJd/wB/7j17Dp/7OaeHPDf2nf8Avtm/f5/+reu+jutHsNR2fabG1aP+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PWLrS3+wW0c9ns++iUAfM3/CUaxpfiSba88iR/u9j/vK9R8H/EZNZ0+FJYYI2+4+/wD5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C6i/0qGfzqf4k0ZPsivY23l/7lAHYeD/GUPhy83tbfP8A34Uqb4gfG6wv7h7NYZtmz94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5OqJZ3/7tN+yvVI/Afhi6t/tLQyTv/H9+SgDlbeLw9rNmk11bR3zyJ/y2/wCWdU7Pwv4V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i/8AsT10MlhoMtx9mt7aSD7Q+z5Eo1Twv4b8B2f2yVbi6ff8iO/8daAYP2rR/CesOnn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Jf2PijQ33QxzwyfI7/6uSq1n4o0rWbe526b5CR/7FcTqnxah8Oa4kKJ5dnI/3E/5Z1mB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U9YkfSZvMs5P+WKf6yOo9D+COsaDcP8AaJo4H/gSave/D+s21rpH2m3to9+zfXB+JPjJ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ZzwfZ/3aeT8/yUe0Awf7L8Q+HLffZta7I/7lcrqnxBuvtO+/hkkmj/v1794bv9ButP8A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/fStWPw54Pv40+3rYxv/AHHT95WgHj/wz+KtnJH5LpBG8f8AcetXx5FpXjKN4WeOR7hN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AapcO9nZyb/M2I8L+XW9H8INE0aN0X/yMlZ1KgHy7efsealFb/b7Owjuv402PXPaf4I8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PfWrx/8ATD93/wB919IeLPC+q6NcQzWt/wD6N/cT93Wx4b1SbWbdLaWGTzv+m1HtDQ8o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Rww/YJJ4Y/kTfa16j4b8Ea98QbOFF/4ltzcJv3u/+rrV1jRr6wt/OVJJEk+55NclqGqa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/wDB/wBM6ALNx8PvEnhySaG81XzHkf5H8/8A1dZXiPwvf6XHbXMttBdQxo/nuj1c8N6y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qCaR9jo6eZJTJPBujxSTJLrd9O/n/OiP+7rQzPItU16/0HXHe1ST/YTZ+7rrdQ0vWPGX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j/j8iu5k0u20vUPJiSOSGNP+ulTaXrz2u9N8k8P9ygDwr95o3yXTyb9n33Sn/Du1fVPF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j/wf8s69X8Yf8Irr3k21+kcb/frM8J+DbDQfElneaX86RyfJsf8Ajo5wPfPhpfzaXpey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rpPtSSSPN5NdJ8F/hpN4y8N/NN5fmfP9yun1D4Dvaxu7efIn+x/q6zHUqHnUfi280vZ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7/wH8VZoo3S8s/tSSf7FY8fgjTdGuH+1Wcl1/sP/AMs69I8H2Hh6XS18qzktU/36CPaG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lrYabBN/t1j/APCL22lyf6Vpum74/n3olbHxUihsLdPsryRv/Bsrj9PlvJS6edPJ/v1o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0v5Gs5PO/g2JWlceMofsf7pPLeuYt/s9rs/0aPZ/B8n+rpkcqRSb5fuf7FAtS/Prz3Um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bS5NmyTyd/39lUP7U0eX9y3nwP8A362LO68NxW+xryST/frMNR+oaDD48j+a58uaSuM8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aaJ454f9hP3ldnZ6zbWt5vs3kk8t/wDnnWxefEb+yrd/Ptv9Yn3KA1Pm+4l+y3jwy+Zv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CWaT/7deqahLD431jfFawWr/wB9ErN8SaDqXhKN5or+PZH/AHKC/aGJ4O8OPo0fnXXn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S1DxGkXyKn/fdFn48e1+S4Tz3/20rmNU177fcb4ofnoD2hfvNUub+PYs3lw/7FO8P7/9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VHR9Lv8AVJERYfLre0/w5DoMnnSvJI/+xQHtIE1v4Ss/LTzXkj8z76J/q6JPBFnF/wAe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9Q16H7P+68zf/tpS+D7+G6uHmbzJPLT+NKCjRs9Lmjj+ZKfeSeZvhXy/+mlTap4th8x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6hFpv+ui8yObfvd99AE2n6XJF8/8Az0k+f56x/GF/bWsbPcJ8kn+xT49Z/s+T/j5+T+B3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8yeYlAHE/wDCR2GqagkNm8m/+5srp/D1/eXVx5P2aDyY0+/UNnpdhpdxvihj3/7lat5Ek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/BWhmZvjCXyvD7tKkm+SvB/FAhutQ/deZsr2bxRqk2s2/k7/AC0+5Xjlx4XuZZJtt5a7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BoVNEkf7Y6Rf3PkrX+3vF8m/wAz+NKueF/h9cy3jzTzWsn+5V/VLD+xv+PeHz0/2ErM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Q3yw/uZP4/8AbrvNIutKurNHWaPfHXMf2C/i3en/AB6p/fdKrW/w003RrjfL4kjj/wCm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/wBoy6h8378ciVN8H/FKaNo8PlPBJ5ibK5L4/wB1bWskKWd59rk2fJVz9nuwe509Huk+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sfh+1m8R3DvcPJsrpIzDo1vsiTy0jrK0+6+wW6eV/wADokv3upNjf6yvLPT1Jry/kui6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d9U27vuUeH/AA4+qSb2Suw8pLD9zF5eyP8AjranTIGafpcOl/Iv36k+b2qW2tX8v/ln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3fd/3xRUAf8A71MuNas7X7z+Z89c3ceI7y/+SL92klM0vS4bq43yzSSTVn7QDof+EohO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/T/FEMv8dZUml21hHvl/d0R39hLJ8r7/AJ/7lHtCfZnTx3/8a1Zk162tY991NHAkf9+u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dv3n+xXJa5dzeLJPmT5P9+j2hHIzY8Y/Fq21SR7CwS6uPn+TZVPT7D7LseX78dQ6fpdt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h/eb9tHtC4Q5SxR/rKWOL/a8x6f5TySbFqTXUm0/fLeIn8FeY/GzQbm/1CZIvuRvXsen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V5j47ukutQmRX+fz6CBngP4fJFZwvL/y02O9dtZ6V/DEnlpUnh/Rn+xwpsroLe1Swj+V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Qh0/TPJ+dvv1ct/9ZsX7lM/265jxh43e1/c27+W9ae05DGn75q+JPGUOgxokT/vpK4a4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vLT+4lVo4n+0edK8kj/+jKfcX7y/Iv8Ay0rnqVOc7oU+QhkuobX9zF5cb0W9q+oSfN5n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eWTfs+eStuz0v7BJub94/wDcqORh7Qp6fpbyx/ukjjrS07QUh/1r+ZU0e+62bf3i/wCx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z1qFQLeK2i/5Y+ZVzyof+eKb6Le1h/i/d/7lXLe0Q7EieSNP9ur1OeoVo7WH+5JU32VJ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VL5Xz/cqSOKummcs4FP/AIReGX59lZXiCKz0CN7lppIPL+fYldDqmqQ6Dp3nS/66T7iV5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GofN/wAs/v0VKnIFOE5GPrPxV17xHI8OjW0EcMf33en6HoNz5iXN/NHO/wDcRK2LPSkt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o7VPLbdXD7Q9H2Y6zsElj+Z3qn/rNib/AJN9WbiX7+6ptD0bzbj/ANArT4iKnuE1npb3X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XT9B8q3/AHtXLe1S1+T/AG/v1aji/d72+5/t11U/cOGdTnKtnpcMX/PSP/brK8WePE0u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9z/pnVDxh48SLfb2v3o65uwsP3j3M7+Y/3/8ArnWNSob06JWuPO1+8ea4f/cTZVbULv7L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/Bbp/B/BWVb2E3mf6mSTy6xOkm0+1mupJHZ/++63dD8LzX/zN9yrvhfw49rbpNcJ/rPu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+q/dp9z5KvUWpWjtYbC3/AHSRyP8A7lWdP3y/JRcRPa3GzZ5j7KLeX/rnH/v0ahqasejQ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yO1TzPlSSOq0eqJFs/fR0W+qJLJ9+mQX0tU8x9s3/AHo/wBUUpkcvlfOvz1ft7V7qPYv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5fzZPkrz34ieI0v43hs0kk/5Z/8AXSuh+JGqPYx/Y/3kb/6yfZXH6PYf6R9pl+5/AlTO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9D+H0NhvubhP30nz7K3rff8Ac3/JUMl1NLJ83/LSpvJrjqVDr9mX7fZLJ/sVwesf8hi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grtrOL7X/AAeZ5lcf4gtfsmqP/q/9fWlMzqHYPdfu082q15L5kf7p/LqERebb/wDAKh8m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7sn8f8D1t2HjKGKzRGSff/ueZWJb3VxDP8vl7KJNUuYvv20dAD7jVIbqTevn7P8AbSmf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lVpNYeXfttvM/wCAU+OS8/it5I60Asx7/k3QyQR/7b+ZT/NSKP5vMkqtbiaXYm+r8dhm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zS3H/PNP7lXI7D7tOjtcb9qVp29hj71AENna/vN++tKztX8zbFRbxfvEpmqXSWEbor/P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sFvsWuekuvN+dpvnplxdPdSSM3/LSmRdqn2ht7MJP3sn+xWPqGvfwWv7z/bpniC/eX5I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F0o0fS/Ki/e/wDfFYj1GafoP2r55f8Alp89av7m12Iv7v8A2KZJdeZJsWnx2qRfvrh/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JXtbi2udvl/PXW+A9Y02WzmeW5kjeOf7jpXnXjT4l/8AEwtra1SPZG/z13PwztftehzP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1VMWp2Fvr1v8A8soZ5/8AbdKfJ4j1Ly/3Vta/vP79Vrfw55siOqSfvKfJo33/ADX8v/gd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5f8Ax82sH+4lU/t9/wD8vF5JI/8Av1c/sazikfdNJvpklhZy/wCqSSSStDMhj/ej5vMk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02TfVaPS5sfLDJ/wOrlv4c1KX7t1HHQAR3XlRfLbeX/v0SXXlfemjj/jq/H4Smij/wBI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+F4YpPleOd/9ygOc5vWIob6P5dVkg/3EqHT4ni+6/wBq8z+/H5ddVJLbaN/rUsY/L/57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ul6Xv/faV+7/ALieZQAyz0bVb+PYltAn+/T/APhA7yUv9qufL/56bHrNuPjJbXX/AB72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hTy6oXHxF1K6kT7Lpvl/wC3M9Zk++dPH4DsLD/W+fO//XSprjybW33rax2q/wB938uu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ZLrEdqsn8CJT4PBqS/PcXM99/sPRMf8AjNXVPiDZ2Er7tY8x/wC5D+8rKuPiDqWqfJYa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nq/p+g22l7NtnBGn+/VmSX+75e2So55l+zMHOt6zv+1Xn2VP7kNEfhewi+e68++f+/M/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1JKZ9gmlk3744/8AgdZGup5p4k0uwl1S5T7NBB8/8Fatn8NdK8tH2eZ/uP5dHiHwlbS3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ldLpfhJ4rdEgm+SNNnz1XtCDAuPCSRR/6Pbf991m3Hg1Ip0dvM3f79dbqEt5pf3k8ymf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0kf++lHtBexgcxb+I7+wk2LD56f7n7yq1x8QUik/0p5I/wDgFdnb2tvfx/Kkf7yqGq+D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9is+eBn7HlMTT/G32r5rdI5F/v1sW+qTXOzd/wB8JVO38BwxSP8A6N5H+2n/AC0rYtNB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NPuPWlQKfOX7KKb/rn/AMDq/b3U0Un35KoW9+9h/wAfUMkf+5Svr1t/yzeORv7lSM6O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n/6z71c3H4j8r7qeZRb6zNLselqBt3mlpLGiN+8ST7++ue1T4aWN/wDO1t5f9/Z+7rYs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33aNQODk+Gn2Df8AZbmeB/4Ef95UMd1r2g/P5MF8n+xXpHyS/wAEcf8AuVDcaXDK6bZ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7Q4a3+I1n9y6hntf99KuR+KLCX/VXO//AHK6GTw4l0mx3SSP+49YmofDSwlHzWfkPH/G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31RJY96zR1yXiC/+1apN5U3z/wB+tW48EXNh/wAet/PB/sPXNyaZc2t5N9qeOT5/4Kqm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nTa8kjxpUP2WaL59kcfl1q2cX/Evh/5Z1Tk2f9NJK6jhK1nav950k2Vej3xD5n8vzKqS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uq0d+91IiL5k/8AuUAbEd15Xl0XGqeVF/rpI6h0/wAOaldR7/3FqlXLfS9K0r57h5L6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6k2RJJJU0eg6ldR77h4LWGOti41S5u5NlnbR2sf996hl8OXN/wD8fVzHvrM0M3+wdKsI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/wByprPVE+dbOwj2R/xulatn4ctrWPYyeY/+29WI7BJZP+eaSUGZkW+l39+7+a/kVZj8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G62I4obWPezx1TvPFtnYR/K/nzf3P8AnpU+0OjkC3sPKkRI08unyfuo/wB6/l1lXfje8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W/3/AJKZJ4S1LVJEed/IT+49SaFy48R2drIm1/Mf+BKpyapfa1J5drDJHWraeErOw+eV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U0ni6z0uTZF5H/AK5px/nNub+Qh0/wCHz3cnnalNJv8A9+ti3tbDQY/3SRyP/frm7zxl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T++9Mj+2XUfzP5n+xUe59g05J/bL/ijxb5v7mKaSP/crm7eXWJbh3t9VuoE+/sf95VzV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o0e68qN03x0FFCPxReaN8l1bXV1/tw3Tx1saP43W/j+W8voP4PJuf3kdT/8Afuk/s9Lq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BPszY0+w/tS3h+SCf/bSrMng6aX54v8AvjfXPW/hx7X/AI9bm6gf/Yeoby51uw37njvk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utCTY1D7ToI2Mkkf+xsqhb+I7mb/AI+E+Sq8njLzZPJle+0p4/45n8yOkk/0qNPKe3vl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H2+G62fP/wB91WvOY9iP5b/30rNt9GfVN6W83l+X/f8A3dXP7Bv7WP5vMnj/ANhKAKFx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kT7/AMlMt7+GL5GSTzP7j1pRyvCPm/d/wVNJFDdRskv7z+DfV8jH7Qpx6onl/wDLSnpL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92aSpo9HmsI/meORP9ijkYe0JvK82OjyaZHc87HTy3/gqeoER/6qnx7/AOOnxxL5fy0+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qh4oiSXR3/6aVZ8ryqoeLLr7Loczt+88v+CgDB0/RkutQTb5H3P46ms7VIrh0lTzE379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+aTy/k+dKvx3X2q8Tb+7rsgefU+Ms3GyKP8A5Zx1Qk2SyPtTzP8AcrYj0G2liV5fMk/3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6L5cEdaGZlXEj/Om+OOobPQftWzyYZJP9t3rVk8Lpl/+Wj/79aul6W8Ub/PUe0Awf+Eb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PQYYv+WP/fdbEk0NrH+9mjjb+5VaTWbby08r/lp/5EqPaGnszPj8LzS/Orx7I/4/Mq7Z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zHpkhmv4vM2fuafH4cT77P8AJWftOYPZk3/CRwxR+XF5m+oby/vLqP8Adfu2kp/lW0X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pDFH8qSSPWdQ6IFa80G8uh803mf79ZV54X+1BPN/8croft00smzZ5dTf2DNdfO3mf+06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c5W38JW1hKjf6urlvdQ6NA/lW8cn+29dCfC6/wAT/J/sVTvJdN0v/W1h7acvgNPYwgcb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9ryR+Z/BDXzXrFt5Xji5SXzP993/AHlfSfjjXrP7O/2dJPufvK+b/EF++qePPvyff+fZ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5fD+X7Bodnteffs3/wDPSvRfD8UN/H83+i/3N9Ynw/l0fS/D8M2y6km8j5E2V0nheVdZ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fRESvWpnl1KhT8SeEoTG726SSJ/v1W8P+LIfC8exYZLqbf8AcSuq8SeF/ENr8n9mxx2c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BtrWbS7N9thBvjTe/k/vK0JD/haiX/8AzDb6B/4HR6pxy6pr1wkMVzPOn9x56rah4tml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+lMt9em+fzUgj/3E2UAbGofDnUrq3+aaGBPv/wCvSjR/BF5a3H/H5BO8afu0SjR7/R/7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93vre0vVIfscO28t5H3/APPF46AOY8QRX8UiQy+X9+n+H7BNLkeZXkjf/frb1jwbquqX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+DZJWPcaff6XvS4sLiD/AGP+elAGrefFDUtLjSG11uSN/wC46VZ8P+KLjxRv+3vJP/tw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CE1SRPtFrPH5n8b10mn+DbCw/wBU8myP76b6qmTUOks4rO1t0fyfP8z/AJ7J5lcZ441T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sb/cRP8AV123hfwxbapab2vPIeP/AJY7/Mqt4w0HR9Lk/wBXBdP/AH6oxOA0PxFc2rpt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Q6fr2pS/JLo+oyJ/fSD/AFlGnxab5jomm+W8f3P9Kpkl/qsUn7u8urVPv7EfzKDQ2LzR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O6t3/wBiCuVvNtrqD/ZdKnk8v+/A9dz4f8b3MVlsW8kmf+PzkrS/4TK/uvndLWegDg7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oY4LeT/yHXpnhuXTYtLhe4h+eRPubPMrJk1Szv8A5LqGO1m/2Ks3F0n2f/Q4Y5/9vz6D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XPm8yNI/4/8AV+ZW3qF/ZxWey3mjfzPuJXPWd1cyx/6VbRxpVC/2RXH7iGOR5P4N9AFD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nfY/M/4HWlZ6DZxWexbO6jmj/j31Zs9Lmlj86VPIf7mysrWPHn/COSJbRQwSJH/G8lAG3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l7P9urlnFDax/uk+ff8A9tJK5jw/4oh8USP8kn7v/tnXc6Ho0NrbwzOkm/zPk+egCaSK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9nz/APTOsqSZDI/z+X/sPU3iDXrmXzLa3toNn8e9/wB5WDaeDUurxvNuZI/7+xN9AGxJ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/v7NlJb2ttdSeSulTyeZ9z/lnW5pfgizsNL864ubqSH/AKbQVieIPiDbaXceTavJH8n9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WeF4YvD9/c28Mn7vY9fH/gfxHc2t5ClrZ+ev9+vuT9qS/fxHHeO3l3Xlpv8Anr5RvNLm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3xv87pvqaZtUOhj1S5v7OFJbOCP/ALbP+7rN1jS9Hv4v+Jkk8H+3s/1lGl6XNFvS4h+y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X4qapcWE+z+D+P5K21JO88N+LdE0Z3ttLmsY/M+RHeB/3dbtnqiaWHmn1W1uk2fcT93Xz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1mkjSN/4K7zwXpdz4jkSGV5JE/jdP9ZVThygdb4s8ZQ2t4n9l20n9/f5/7yq3h/VPEOsx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5/7ldP4T+DaapHvt7mO6eP7nnQeXWxrlrf8Ag3S9kt5BskTZsSCsRfEcx/wrRNZvEf7Z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Wb408Ivo1v8Avd8iff8Anfy60tH87VNQ/dTR7I/4PM8uus1Tw4l/pcaS+ZOn9x08yr1G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7P/x7QSf7D1q2FqmqagkNvZxwW0j7HeFK0rf4fWf9obLj92n+xN5fmVvaP4c0rT7fZFeX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QMfXP2ZE16za5t9buvOjTf5P2WvNLjwHrHhfUP8ASL/Uv3b/AH3/ANXJXp2uePL/AMJ3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Sf8ATd/3lavgf4yzeY/2/wAE6bdTbPne5neSr98Dg/Dfwvv/AB588V/5n++leo6NFrXg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dQx/wOn7yT/x+sf4h+KLzXtL/wBD+w6U8n3Ibb93/wAArgNL16/tdQRLp/tSb/nR/wB5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jTZ3VvNDdaVqUD7/APl22eXWbp/iOGX99YTXVqn/AE2RPLplxqmj/wBlu0WmxxzSJv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LsIrj7HeW1xIn9zZ5lSB2d5f38tvJM15ps8Mf39j/vK1dD8b+bb+SttHH5f3H31z0d1CI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Mn33d/8AWV0PhPRtH1mTfeXke/8A2H/d76vUqFQh1vXrn7i+ZJ5n3ERK5izubz+0HS4hk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B4Sh0uP/AEN5J/L/AIHTy689vPO/tSZN/lvWBR0Phi/hsLhP9D/74/1lekfudU09Jrd/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R/unrtvh/wCKLm2j2XltJs/v/wDPOg0Oq0fxlc+HJHTf5if7f+srYkury/j+0rDHH5n9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/kSSX/0OtnT7CG1j/dQySJ/sOlAHK6hr1zdSeSqR79/9yuj8L39/ayQp53kJJ/0wrK8U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NHB/B++qbwvYXlr/yEn+0PH9zY/mR7KAOw1TS4dUt/wDSoUk/4B5dY/hfSrPRvGkKW7zo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VhtbP7/8H9+srwPdW1/48hdf7nz0E1D66+Gcscvh+zdv7n33robeJJZPleP/AIBWJ8Oz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AJ510Nn5MXzq6V2HimrHa+VZ/cj/ALlFEd2ht/v0z7UnmUAMkiT7+z56fH+7/wCWdM/7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B9xdfvPuR1WjifzPuVN5dFv+6krMzLlvFHFVn/gEdU/tX7z7klEd+8X3krQC3hf7kdNf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yn7klJ5vPy/coNB/wA1NfrUf2r+4lEt++fm8ugBfm9qPm9qj8360eb9aAGeT/0zpnlf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0oAfUdL5v0pnmUAQz1DJT7iWoqACk8r61J83tUfm/WswGSRUy4/rT/tSyn5ajoAr/LUl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f+5WgD45aeZfNqLH+xRQBL5v0pnmv6UyPePvJT/+WdADPn96KWitAOv+f3pkven+V9aZ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NKkqOigBr9a8k/aQl/4p+avXZe9eOftMSx2uhzNL93ZU1APz08eeHby/8SXj2thJdPv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PEl1866bJaw/7b/x10+j67Z/2pcp+8373q/qF1N/Z/8Aos0kf8Fcp7lMfp3w58q3RLp4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lX/wVsP7US5ltrWNI3++j1x+qan4tl1R7ZXnkTf8Af/5Z1t3lhef2Wn9qar+5jTfsT95J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fw5o+xpvLSNP79cBrn7Rln4cvJki0GO7T7iTO/l+ZXDax4osNL1CZLBNY/7ebV4465v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l/fvQBveOPiXD8QdQR10f7C/9/fXrX7Memab4os0sLzxha6bc7/+PZ38v5P+B188SeLU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t7+88/zlhk+/8jpQZ8h9UfFT9nP+x9Qd7XVYNV+0fPG8L7686uPBviTQpE+0abP5Mf8A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V1vRp08q5k/4H+8jr1G3/avT+y0h1HTfM8z5N6UAcTeeN9E8zZf6bPvk/j/1db2n/H3w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0iPJ+72eR5lX7y68N+N7hLm1s7HzpE/jqn/wq+G//AHy2EEaf7CeXQBg3niO/sNYhv7NI7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XWb8WPFt5438Pvts5LG83/wfvK63UPBs2g/PbrJJ/sJXMf289rqE0LWc++R/vun+rrQD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fJbzSTvJ8nkulbdn8NP7Z1CN9es57d/9h3rqtL+H2pXVxDqFveWMbyf35/3lel+H/Ab+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3x/3KAOG82zi0eSG3mk3xp8iO9cBZx6la+LIbaWw8+237N+yveNU/ZaS13zW+rTxr9/5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JXDot/8Aan/ubKzALKWHT9DR4rOON9n/AFzrNjlttZjd2h8t/wCOrmty/ZdPm3+Z+8Su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bx4ZXkj+f+5QBvaP4om8OXH7q2jk8v8Ageuz0/x5/wAJHGm62gjeqcmjWfjKz32v7z5P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+wdPj8pJP/jdAE2sS3lhqDu0Mfkx/wDbSmSa1YX9un+s/wCAfu68ivPiDf2GuTQteT/Z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lc6pZ/6P8/yVn7Q0PUY/Fum2Efk2t/J/o/3Ed6oeJPHl5o1mkzWFjsk+/N51eOeG/Aeq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cO/fsevVJPgrc6p4TvEuH8+GT7n7/wDeVpTA5K3/AGtPD0uqeSsMc9zH8m9IP9ZXWya9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5YwTXib0Tf5ckdeDyfBu28G+IPOimn/d/Psf95W9canc+YnlWcciR/7D1t7Mxpncx+I/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Im/Zv/1laaeI5v7Ld7GGON5Pub/7lcj4bv31Sz2SwyQR/wC5XYXlrpUWn/Lc+X5ifJsr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WZrrWEmun+eN/wCCtj4f3T3+sWENvDJs/g2PWJqlheeY77PPh+fZ8lTfCe/+1eMLNESe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HwjutS/4RNN1/dQeX/03rv8Awn481XQbx/Kv/PT/AJab3rkvh/oL3XhOF/8AVvJRcaXd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/wCCg5z2Cz+KsJ2Jf20cn996s6x8R9B+xu9v5cbx/wACV45pUs1rcJD/AOOV0Mdhc/I7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Zj9Q15PFFx8yT7K6TwRf2dhse4eP7n8b/wCrrlbiVIv4PnrHvN9/LvbzNn9ygPZnpHii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/wAArj7jS30uTeyyR1gyb7D54rmSPy62NL+I2sRbIWfz4dn9ygz9mP8A7Zs4rhEl8yP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/Ecm/TbyOT/Yeuls9BtvEeya6tp/79aWj+HLPRrxPsfmR/79aD1ORk0bW9BjRN8cf+3V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9pvJoZGk/8h11/iDw5eappc22b5/4PkrhJNLvNLnfc8kj0DLkd/bWtwnmzSR+Z/GldJHr3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91P/ANsK5i4uvtUfzp5dVo7qGK4TdD59AtTobyXwxdf8uc8lX7bwlol1b/6L5cf+/wD6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P5U8tJHo0OwT5/n8t4/499LkYvZnRaxoNzpcjvFcwfvKxo77yt6Xnlx1pWGpzaNeJDdT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gjSvEel79kkb/wB9Kg09mczp/wDYt9cJHLeSI9dhpfhLTbC3T7P+/ST596JXnV58INSi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/wC+8ldPpd/f+DbdIZXj/uffoCmcx4suki8SP/yz/geptM0uHU4/meT/AIA9P8STf29c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iVf0vybWP5noKGf2XZ2kb/ufn/vvReeI00uzdIvstX5IuP3sPyf+jErKk0awsLjzpUj2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1qjzfu9kb/cRK3oNU823+W2kgeSqfiTVdNurx003y9kdPs79vs6JvkkSgDB8Sapbf2g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nxLv/tnkxWGlSQ/cf7TB/q67nxR9mtbyGG4Ty/Mrm49Ls/nmltv3O/8AjoAedev5LdJF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R/Lqaz1T7VvS40G7jf/AJ7J+8jqZPFCWtvvt0j/ALlPj8R6lqmzd5kfl/3KDM0rO7hs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+/v/ANZWPqkulSxzP/ZWmzzSfx1ieLPC7yyeYs0kk33/AJ6oeG/C9tFK/wBtvJ40jT7j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/aQlT+1NkUMcCR/88a0vg3fpFp6IifPVD9piKwsJJvKm8z+B3T+5TPgf+9t4d1GKOjD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/wDwCuz8J6L9vuN8v+p/v7Kw/A+g/ardJmf5P469J8L2vm6hDCqeZ8lcns+U6P3gyzl8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Sda1NfsE0vT02p5b7/7lc3qmqfZY02v/AN8VkaQH65ryaXb7P9ZJXMXF0+qSPNcPJJU0e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uW9h5v8AuUGhm/wbF8ySmSfabCTzovLrYkKRfd8uq1xapFG7t/coAwdY8W3Pl7L/AMjZ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1RL+J/sEM8b/33/d1Zew+33Gz/wBDrbt7FLWOgDEt/Dj+Y/2yaSfzE2bN9aUcXlR7IvM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L5v9z+5TKWoDPKUfd+5/t/6ypo4n+0b2fzPkplPjlqC9SzH/AHFeOP8A23rY0qw+zfO3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pb+Zvby6m1zWU0a32f8AA6DKoM1jWVtfk/56JXlEkT3/AIgmRkkkTz0rudPle/keZm+e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/an3/wCP+5/rPnq9Sj0jR7HytLhdv7lTSfuvnb92lWbe1+y6em6uJ8ceLZrq4eG3/wB+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cPFni15ZHht/uf30rBt7VI/30tFvbeV/v0y4l82TZ/3x/wBNK5KlTnO6nT5BmoXX937l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96n/AHxUmj6W/mb9nmVu29h5Vn8n/LOrp0yKlQZb/wCiyfKn8Gyn/Zn8z5v3lWbe1/j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a9baXs/vyVRGpft7V4o020fb7aKT5po/9yuMvNUvtekdF8yNP7iU/S/CTy3G9pqA1Ozj1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P/vur+nX6SSfK/mVyVx4Shtdm7y6s6Xpb2Em+L/gb1eovZnZ2/72R/k/26NU1Sz0a3km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rmLz4g/2Xb/Zlf8Aff3/APnnXJXlgmvXnnTvPJ/H9+r9oYU6c5F/xB4xh8R6h/oc0cn+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1+yx7Kdp+l21hb7IIY4P9xKmrkqVOc66cOQLeL7lTeb5NRp0qeztXv7zYvmVBQaZYPdS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n7IvJRUplxFHpdnVTQ79Lq83t5ezf/38rqpmNT3zpvK8re7fcjrjPGnjJ5bhIbWpvG/i1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+ffWJb6X5X75v9/560nWM6dAp29h5Q3yfvP9+nyXXlRtu/5aU+eXzZPlp8lh+73s/wAl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iTzNi/vP9yuq8P2vlSf9Nqp6XozxbH2fNXSaXaxxR/8AXSjn5SB/z+X81PkuvKj3s9Q6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89E+5XE674ovNYkeGJ5PJ+589SXqaXiD4gzS7k09Pn/v1z0kV5qlxvupp5Kmt4vsv3U+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NNvlx+ZJQM1tH8Gwyx/N+88upY9Ghi+75m//AH65XVPiDc6NH83keT/G6f8ALOqej+Mp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ed/43el7MD1TT9Z/4Ry38y6fy02VynjDxvqWu2/k6beT2KSPs/c/8s/+B1kR+HL/AMR7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7m+ti30tLW32Knl+XV+0nEn2ZiaB4Se1kR7jUtVvpP8AptP5ldP5Tyx/c+SjyvpU0cvl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0kNPjl835F8yppPM/eJ/z0rV0PSkit/OZPnoAm0PZYfPs+fZXnviS/8AtWqPt/eJveu8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V/nkrzG3ukGsbG+5vrbDk1Ds7eL/AEeF1/uUyeJ/7kmz+/WxJpaXVujxP/BUP2WaL7rx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VPub/LqaCJ/vrc+fWrbxJL87JHJ/wCn/ANlwy/eto46AKf2GSWT5po46s/2WkUf/AC0k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P9Gj31Z1DZ/c2PQBifYPKkT7Pbyf79XI9L/56v8A8AqaOV9/zPVmOxm8v5U8ygBkUSRf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82SiOwc/62i9uUtfuv8APHWhnMfeXX2CP/lnurm9Y1T7TJ83lx0/WdZ835/MrKjiSXe+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U6Y+O1SWTZvp95FHFb7FqaOP+P8AeVDqEvlVJRiXm2K43t/wCprPffybF+5T4NL/ALUk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t/Dmn+dL+7TZ9ygBkUUOl2/nSv8A6uvPfGnjy58Uah9jsP3afc31Q8UeN7zxlqD21v8A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4TTRo0+Ty3/v76AKeh+DYbDyZrhI5JpPn+evTvBd+4t3SKH/AL4rEj0t5Y0f/brsPBcd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2/8Ajqqfui1Jvsuqy7NqRxpVm38OXkvzs/yf79VtQ8ZaVpdxs+3zyPH/AAJWPJ8RnluH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5q39oZezOw0/S4bCNP3PnpVn+3obC33tZxxrGn33euAki1XVP8Aj41WSD/pilM/4Q22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v996PaB7M628+KthCPv/AD/3ErE1D4qvdSOlrpV1J/tzUWel20UeyKHzH/v760tP0a5l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7MxI/Eevaps220Fqn99EqH/hHLm6k/0jVbr/AHE/d11X9l+VH803mP8A3KzZLX+6nz0F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7eZO/wDtvV+30uGwi2R20cdTfYLmWP7kdTSaWh/dtDQXqM+SL+OP/cSn/ak+Takk8f8A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DHI/yeX/ALlEcSf8skk2U/aEBJM8kn/HtHs/v1WvJUtY/wB7+7Srkn7r5Guo4/L/ANv9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5N6Tp/fdKQDLeWG/+dX8z+DfV/wA6ztY/vxx/8DrN+wX+x0/0VE/uQ0ySweLZuTzP+B0F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/dPJ/uVTuNQv7r+OCP8A4BR9lm/59pP+AU+PS7mX52hkRP79BBxOsXVzFqHzTfx/3K6S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/wBArB8SSpa6pIn+s8ufZ/00re0vUIfsabvLjf8A651mBcgv5v8Alq8dTfaobr70MdMt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mf7lTR2D/xUATW/hyzuvn3yR/8AA6NQ0Ga1+e3mjkSiP91J8tP+1TeXs3/6z5KWoFOO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p9kn8dPj1i2uo/3U0f8Aq9n/AE0qbzfN2eb+8Spo9Bs7qP5ofLf/AGKNQKGoWD38e9K5i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yp8/9/fXT6po02l3D/ZX8+P+BN9U49ZubQ/6fZyQf7dZe0FyQKNlpj2vyK/mf79OuPEf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/B8n7ytKOW2vv445P9yq+qaC+oR7F/d1p7QXszMj+I1vE/3/ACJP9utuz8eW0uz545Hr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fCefVC48Iwxf6p54PL/uPT1JO8t/FsP9+r8eqfao/l+/XmMktzosn/LCSm/8LQ/su48m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fsw5j1D7VU0cr+X9+vPdP+I39qRfK7x/79dJo/ieOX7336kDof3MvyS1w3ii1S11S5Rf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/wC3rb5H3x1xPizWn1TXLxPO8j56DQ0ri/8A+JPCm/8AgqnH9purjZFD8v8ABV+ztbDS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2zf9/wDd0+OK4l+SLy4ErQ46hm2egpFHvvrn59+/Yj1fs9U8r5LC28v/AG9lTWWgoZN7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atvaeV9792/8CVoZ+zM37BNfyb7qb5JP4Eq/Z6WlqPlj+f8A26uRhLXZ5rx/vKhvNetr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0NPZhcWskXz/APslQyXUNh/rWjjqneX95qkn7ry6h/4RJ5ZHe8ufsv8AwOsjT2ZNqHi2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PI9Y8niPUtUkf7PD5nl1fjutE0uNNvn303+5TLjxRf3TulrbRwVPtC+RkOn+HL/VPnup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29romlyb7h45H/wB/zKof8I5f6zt+0PO7yVct/h+/zu3lx/7dHtBk1x42trXb9hsPM/30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f7/njj/3P3lbEfg2GL5/+ef+3T/tVnpcfzPBH/uVnUqF06cDB/sG8upN8ryf8Df93VmP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+xKm1DxvbWsfyq8lYN54xv8AVPktU/1ifwJXLUp8x1++dDb2ENhH+9eD/fei48W6bYW/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rj7jT7n7Oj380cH3P8AXPVaPWbOKRI7WGfUpv8Ac/d0ezJ5DV1jxHNqlx+68zyf9yn6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x1Qkl1W/jR2SOxT+4lbehxPFHJu/eVoAR2skXmeU8kfmVc+fzPm/eVN9l/u0qdaDQ0dH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xv8A7lb0nheGW3fynrlY7V/L2bKZcaDzvikkgeT+49aHOdDceDUm8x3/AHn+/XN6x4Ct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3396VNby39r925kkp/8Aak3mSPcTeX/tvQBQ83VdL+TbHfJH/fj/AHlT6f43SKR4ZUnsX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orrzPu0fZUuo/m8ugWpNJfw333v+APDVb/hHJv8Al3ePZ9z53qheeEoRJvt/3D/7FQyX+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/a/L/geq9oL2Zq/ZZrCP5o//AB+mf2oksnzf3Khs/iM8o8m6sI4/L/vv5dX7OKzv/na2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mR1Q9QjCSR/cjkpn2DzfnWTy6v2+jZj/ANHmjk/2KrXEX2Xf5vyPH/BQGpW8qaL+D5P9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93T7PWbPL7pvM/d/+P0RxJdRo/yVmMZ5qRSfLWP40tXutDf/AL7rYk8L+Vs/fVm+JIpo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KAOP0O18q8fyrPzHkT7++tiz8LzXVxvuP3abP4Ks+E4vN1D5kk+5W35qRV1U6hx1KZWj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9Ef7r7z0+4v8AzZNipVC8imlj+Z/LSqOf2YSapDFJ8vmb6fHqjyx/uv3dZUkqWsmzf5jy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6/5do0/4HU1DQhuNLe5/1s3zyJWlo/2bS4H3eXI3+wlEfhya6k+aT/WfJWxpfg1/+ucf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dMoSSvL8myOj+wZr+T5nk2f7FdVZ+HIbCPe3l7/770y416wtY/leOR/9isfaTNPcMGPw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HVy38OwxSbG+5VbUPG75bykjSsrUNQv9U/56eTWfxB7Q6S81Sw0H5GmTfWPefFXypHS3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dKsC/wBq1KCB/wC4j+ZJWVcfFCz+0J/Zem3F1N/ff93HW8KATqGxqHijUtUjdIvMj/v7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b77iaOP+N971Q8QeKNb1iN/Nuf7Oh/jS2rm/+EXh++zzz/7/AO8renhTlqVyh48+I1na2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0f3/ACU/d14ho+szap8RET7HJG8j7/nf+OvY/EkttpdnMjeX/cT5K8W/tSGw+JHnL/z0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lQ+xvh3pdt/wh8NzdJJV/VPG9hYRzf2XDqUFz/BMj1yfgbXraXwvCjJ5n+2n/LStHT7qG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7N/H8ldBzmxp/wDbfiO3T7VqV1JD/wBNpP3ldDoeoWGjW/2ZbmT/AH3/ANXXSeF/Dmg3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0af8964n4geCLywvN1u/lwyP877/APtnWgFnW/CUOvXm+z1XTZJpP4H/AHdU5fhLqVrv8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I/9ZUOj/DT7fJ815P50f8cKeZHU2u/Dq8sPniv55/8AY2P+8/4BQV7QraPo0Ol6gifa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/wBqtotLR1SD/wBGVwGl+F9SiRttt5f++nl1saXfzfIl+nkeX8n3P9ZQSV9Uv31m4/0e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5l2b5v8AWP8AcT935laV5pbxR77V7GRJH+f/AHKx49UvPtn+i2EcnlyfI6I8lBPtDp7i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xwJH8iTb6m0v4dfarjzvt8G+T/bqbwvf6rdRpDLbfZUj+/5yeXXZx+KLmws0tlm037n+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Nax7Fv7Xfs/geq1x4SvIrjzrry9//TZ6xPEeqfYNQ+2ND5byP/frSvPFviS68PpDazQyQ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q9TMZcy6DLvtpdVsY3k+TZDA8lJJrNrFcPbWvmSQx/x+Qn7yuT0fw4mqXm/VLaeN/v8A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rDS43+y+fB5nz/O9QaFOTRrP7Oj/AGyd5pPv/JVCWW5tf9VNJIkf3E2eXV+8i/efc3vH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fzZvJ+f7lT7Mn2hm6Hql5dyO7JJP5afxvW3odrf6psSWPyIf9yp7iwtrX7s0/wC8/uVq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3yfu6oksx6XDa2aQxP8AaLmR/nSsTXNLvNG3zRafJP8A3HR0p+sX6eW7skn7yubjtYbr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AFmSXWtek8v7TJGn9yZ0jjqaz8HXl1Zv9qs7WRP43SdJKyrnR/NkTbN5D10nhPw4mlx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iUAQ6P4N/svUd7JJH/f/AH/mVsah4t/sa3SHZJIn99Kvx/6fcf6P/wCP1sW/hfSrCP7T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+gDktH1S21m4fyoZ43/v/wCsjrekv7bQdjs8cn+xVDxRr0N1G8NjbRwQ/wB//npXNy2E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4/8AtvQB0PiT4gw6zGltvg/4Aj1yusfY5I3dXk2fx/J5lEfhyb+0N8SeZ/wOtL7LbRRu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N9AHzf8dNBsNUuLzfeSR/x7/9XXnUfhzSvMRG1uDzv7k115ldV+3Bappen3P2OHy/L/zvr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zf8Au433/O71NM2+I941jwb/AGZH/wAh6DZJ/A8DyfJ/v15x448Bpfx/aVeCeGP+5/8A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Mmg2aLa+ZfJGnybHSTzK5vVPiD488USPDHYRx20c/z7NOStdTT2Z51b6DYWr7GuY/M/6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nPkvZ2El8n+xBWVceHLy1vPtOrWDxv8AffZBWr4f/aCfwRJDDbpPs3/ff95RqZ0zv/B8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dQP9/Zs8urPiT7VdXGy4tvs/mR7Nmyu2+Hfjy58eaPC7aVpvnXCb/Oesf4geE4bW8a5uL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/6BWBRzGl+A9H1TT0T7TPDeSP8Af+y+XVPVPhpqWlyJcxTaxPbRv8nkp+7rqtH8eaP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/wB/7Yn7uuJuPiBqv9sb/tP+jfP8iJVUyahyuoePJrW8fdDHff8AX5/yzrB8S69qmqfJ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7I8le02/hLwx48s3eWwsZJtn8CeXJvrlfHFrH8OdiafDqlrDv2O6T+X5lUSeSx/2roM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nR/3dbGj/Eu81S4S2/cfvP7n+sjrH8eaXNrNvNeXU2pSP/rP32+SofhXYQ6zeJ5TyRv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22j6NZy7HaG6jud773310NvoOm2tuk0uqyb/AO48H7urmn+DbmKOZ/t8D+Z9xHSs28v7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PJuNnzolZamZvW/hz7VZ718if+/XMapoOlaDrHnS232WaP5/uV09v4ytpbNPNkk/jT5/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G03xRcJ/oOqxzR/fdJ/Mjo1K9mM8UXT69pfnW95axpIj/wDLfy65LwXqj6M81s03l/Z3+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5Xpfhf4c+G7XR9lx9ue5kTYnnIklY/jD4c2Hhyze5t7P9zv++lGpR1vhfxRD4ivHh+0y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rj4Nwy/PceXH5leFeF9UmtbzzLPzI3/367HQ/wC2IrhJpbySNN+/Z/rKg29oejwfBuwt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NlTXkSWEaQrD5f8AwOuYl168v4/m+/v2PsTy66TQ98saQyzeZ/v1mUGl69Zn9y03z1sW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55aVzfiS/wBK8OXnnRWcn2mR9jvv/d1lXnjf7VsVpvI/3KAO21jx5YaXJslm8x5P4P8AW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Vu83k+Wn+xXMaV4cttes/wB6kcn8aVsWeg3+jXDvE8ckMibPJoAv2/jLT7+R4bdPnjT7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C/eXxhD+5+TZ/BH5dc3Ja/ao03Q/ZX/v/wDLStL4fxeV4ss915JO+/8AjegzPtX4XxJd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H9+unj2eXsVKwfg3YPL4TTb9yuqktVh+6ldh48xvlJTo4lipsn7pN9O8yg0H+V+8o8r6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X7ygCzHYOKfHYeVU3m/u6PN96zAPKXy6b9ljp3m+9M83yo60AmktU8v5aZHa0yO6SU0+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tH2RKKKAIZLXyqZ8/vUtRPL5VABJF5v36JLVP4Upn9oP/ElM+1PLQBN/Zf7v5Xj/AOB1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/JUPm/WgCf7B/tx1VktaLi68qoft7y0APkioj2H7yUyOWn+b+7rMBnlp/ClQyfuqmklq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PVYbX73mUfb4ZR/y0qn5X7yiS1eWT5akCzJfww/dpn9vw/8APF6LfT3mo/sv6VoAz+3k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/efd8upPsD+XSSRTRR0AL/bXmH+5RVeitAO3Gqeb/wAsfLo8361Wjify6kTrXOBLJLTK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yS+Vs/v14z+1RqskWlv5qfJs+evYJIv3ibnrwf8AbElmi8N3Ked5nmI9TP4APiTS5baX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f+/W3ceN38L7E8mOSH7m/fXhusfC+817UJr/AO3yWqb/ALiPXVW9r/Zdmn2y8/1f3N71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8Qbm/k32tnHB8/wD10q5peg3/AIjdJpZo/wB3/f8A9ZXI6X4oh0a4TzfL2Sf36b4w1R/M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vR6ANX4qR+JItPmtlto57b/Y2V8/eIPAf/Ew+0/bIIJv7j17roHi3UrrQ/JW5knSP5Nj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iTWfFiPZQxyJ/v0AP8Py/wBlXCQ3ENrdJH/t+ZXYW+vWGqW6JceZa+Z/cT93XGeG/hpr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/wBzfXcz+F7CXT9kN5HBNHQBcj0uziT919ornvGH2nS/3jJ5iffSpvst14ckT7VqUc8M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1nb/AKT5iR/wUAZvwr1S8v8AxZ9yOOGNPnr6NvPEdnYeG4Uimjkm/ub6xP2e/hBYeLY/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+uw8Sfs8ab4Xk+0vqUn7v++9BmeOa58VbyTVLmG38yPy61fC/iOwv5Nl/c+W8j1j/GfR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N5P40SvB5PEet+F9U2XU32j7O/yVoB9S3vwvTVbn7ZHNH+7+dHrufB/ih/CVuiNbRyeY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vA/xpfVLd0uIfLeP5Pv16j4T+I8Ph24R7xPPttm/79AHceKPFF54jj8lpp40k/gR6yPD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vPMeT+D/AJ51vR/Ebw34ys99uk8f/AKoRfELR/CUm/yZJ03/AMaVmBpeJIoZdLeFoY7j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/Dlu82paP5iR/wAaJ/q/+B10OufGTSr/AEP/AEOGTzv4N6fu99eLf8L9m1nXHttW02Oe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B1sfxa0u/uN+jTXWleX/AATOlP1j46XnyWDXn25JP40SqGn698JdUs7Z7rQdSjeT7+y1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eF/h7oOnvc6Df30c2x3SF0/d0AU9Q8Gp4j0v7T/ZUkiSfxwvWbeeCEsJHS3SePy/+ez1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6XXEhs9VuoIY/wCBH2V6V4a+KFnr2oJYakk8l5cfxv8A8tKPZj9oc79v1vS7jYsMH7t/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+qfuft/lzR/Js316Prnh2w0bw+l42j3V0n8fyV5L4g+I3gzS9cd/7KuoLz/rjWgjY8L+E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RJ5ifJvr1ez+Gl/rOlp5UMcCf89oU/eV5jofjK28R+S9n58D/wCrTzquapo3xI1mP/QP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TZO8clAG94g+C2vaNIzxXlrPD/02Ty5K838SeHLyK4fyr9JH3/crvPAeqfEvwbP9j1Tx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E8o/mf990z4kfs5694t/wCJrpttpsDyfO+yes6gGV4bsJtG8LybbyCTzE3v8/8A6BR8M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yRyeWiUaf+zx4qtdiXlhJGkf8afvK3vA/wAEdb0HxQk1vcwSP/t/u5KDQ+wPBelTXXg+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T1jwkktx83mR/7CV0PwfivJfC9sktzDv2fPDv8A461fEHgi/l/ffZvM8z+NKDlqHGaX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lSR3/wB+r+qXWm3Vm9t52pR/7iVZkim8vyWh8uSOqFx9mik/evHsoKKFn4Ds/L3xardS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/h9bSyfvb/zPL/2KrSeLdLsN+15N/wDtp+7q5pfjLTZY03Tf6z+5QTUJo/h9bRW7+Ukc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h819LuI0W28hP79X5NZhijeaKaSN/wDYqhJ4jtpbhPNm+StB6mrHrNybbf53yf7dY954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5XYeHrXRL/S0dknneuJ+JEVh5jpbp5NAzs/Dfxphlt0hazgdP9+rOqazYarcecyQWteR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GrlvYXN1J5kT+YkdBXszsNYl0G6uNm/zI5P7lZWseHNNl09HsLn54/4HqhFYXksiL5Mk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c2sf71PkoD2ZzGoWt15n/PSiz877n+r/AN+tuz1mG1uHRrby6peIIkurlJlfy/8AcoJKn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rS0fxveaNv2vPHH/AHEqbw/YJpcfnM/mJT7zxHDdRbLfTY98f/LZ3oAv/wDCUPdW3zef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x+9s7qRP9yi40vVb+33t+4T+Dyav+E9Z828ezupPLjj/AI6DQp3nhK/Nnvs08vzE+47/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n7Qn2hJ98b/P/wBNK9cvLqHRreH54545Khkv7aWz/wBT88fz79lZgcBp+srpe9JXk2ff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R2e+38mdI/8AbqteaX9vkfbD/HUMfgO5tZN32m6tPn+5QZly38L/ANjSfvbOOP8A8iVf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+Wcf/AKoW8VzayfNeTzr/HVnWPCVt4n0/wCV54H/AOWdBoP1XRrPWbz7TLDHP5n3N/8A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PR9Gs3hW2g3/ACb0dP466HR/Cd54c3oz+Zbf7Fcx8TPBFnfxvNEkkk0ib/v0GP2zldD8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1jffs+RKm1zXrz7Y8NlbR7P4Hrj7fS7+11BN37uGvSND0F/sfnM8ck1BsclZ6DeSx77p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NGT59kn+rSt7xpryaXZ+Szx+Z/c/2K4nT7qG687ck8c0n3K0A8N/aQunl11U2eWm/f8A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aO60uzm/dx+Z89cZ8dLCa68Qb5fub03pXp/wTtfsGj20P/PNH2VlXNMIey6Wf3aQr9yP7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+y5/+Wn3K57w3ap9n3t9+tKTWZNLs3ff8lcB6Bq/EDxakdmkK/fkrg/JmupP+elPkupt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NlX9P0vEn/PNKADT9LeVPmT5Kv8AleV92ppNkVv8tRfN7UAM8lJfvVn6hL+82J5dX9Uv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1ZUcr/fb+/QA+3iSKOn+b71HUlv8A7lAB5NP8r60eV9amji/7Z/3KWpepF5XlVY0O1+1X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Klavmpo2n72/uVAalnWL9NMj+X7/AJfyVyXmvf3Du3/LOmapqk2s6gmx5I4d9Pj/ANW6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CsrS4k+2b5Ukk/f/AHP+Wlaen/uvm/1j1xeoa8+l3iOv35HoDU9L8WeLf9D+zL5n7z/y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3t/rI6s2cT3+yaT95Rql0kUnkr+7+Ss5l0yheSp/wCrOj6Nje7VDpdr9qvERvL2V0kFq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KlQLe18mP7laVvbeVsojtfKjSqfiDXksLN9v35P/ACJWupGpT8QeJHsN+395XN29hc6z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poLB9UvPmT/WfPveuhs7FLW32VAambHapax/6P8Acqaz159L/wCWMcn+3VnULWqF5F9g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XqGpla58RoZZP9IT/gCJT4/FNzqmxLWG+ghk/wBvy6fZaX5r75fLk/260vKT+H7lZVBl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3mSN/t/vKuCJJY0op8cX7vZUgJn95Tqd5dFvE8smxa0NB9natdSbF8vZ/t1sW/8AxKrP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SjS7D7LZ/N5cf9+ue8Uay0tx5Mb0GYaxr32+42fw1iSap/ZcaJEn77+/Vy3i8r52/ePT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b7sdZmhpaPYfJ50vl76ZrmswmN02R/3Kv6hdJa2/yt8lclqEv2//AKZ/x/JQBf8AD/72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s4kl/g+eofCejeVHv/grek/eyffrfUy1IUtf++6fcXSWEaTM/wC8/uVJJKlrBvZ65HxB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z56NQ1K3iTXn1S48mJ/+AUzT9L8r71WdPiTy0dkrSs5Uj+eoGQ2dgv2hP+mf3KhvLD+P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dXHzf3Kh1y6SKz2fx/79AHJavpaapcJC3/AEre8N+EvsFmjt5G/7+zfRpdr5txv/ANir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KIv3u+mRy+b8+35Kmj/ANyswFo/1dOkqbS7T7Vcf7FZgP0vS3mk3t+7SOrOuaymjafsX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aDZt/q/O/wDZ65W8lfVLze33I60AmjlfVJPOauJ1D91rD/8ATOSu50+XyrhNv/LOuG1j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96qgTUPRdI1R7UJ/c2Vvaf4jhv5ES4/dv8Ac+5XK2e+1jT/AJaeYlWfJ82tdSTrfsFn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MApkmgp5eyK5kjkrBt/OiuPvyR/7dWZb+5/he1/4HRqBsSaZ5UfzTeZRHYW39+R656S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P8A74qTzXl+dppN/wDsJTA6D/R7X/nnvpn/AAmUMUmxf3n+4nmVifZf73mSf770ZS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J9maV5rL3X/TOqFx/q97VWk1j/nlH/33Ukl/DFH/AKQ/8FHtA9mYHiC/SKT5n+SqEWqT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bULBNUn3/vNn9+r2nxQ2sf3PLrE2F0v/AECRJri5kkf+BHovJX1S4RYn/wBZUNxYPql4m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w+FtPmdv+Wfzu9AFbULq28L6W7N5f7v+/Xlesa9c+N9Q2I/mJVnxp4ouvFuqfZonk8nf8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Do1mk2zzH/uUAP8ADfhaHQbeH5f31b1nYPdSf7H/AKMp+nxfb5HrodP0tIvupHHW1OmY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ZbOH5JN/+xWTZxTX9xNC3yQ/79dD4gtP9G+WsTT4ppZNiwyf7dVMmBZt7C2tY/mh8yrn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5fl1Wj0tIvnZJN/9+n/6r7tZm+pct7WaT52tp/8AvirPyRb0aGes399/z2kj8z/bqzb7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qGpNHdJ/00/4GlWfKhl+fzvM/wBhHpkcrxfxyUf2pJL91/M/36Yak0cS/Ptfy6fIfK2f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vlPLHsby46SOJIv+WMcn+3WhA/zZh93929QyfaYv+Pib/WffTZT4/3v3U/8fpn2BIv4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DJrPlfJb20c7/wB96ZPf3N1cJ5qeXD/sU+4lS2k/5bxpJ/cqGPfLs2vJ/vvWZoEHkxf8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/wDoFFvY/vP9dHI+/ZVmOweXZt8nZ/v/AOroAhjjSV/mmSP/AH6v2+jLL/y2j/ef7dME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JH/36oXmvTap8iwyRpQBpXd/baXH8ryTyf79ZVxLeapcfLJ5af3KZb2iRSb3hkk8yny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OgDg9YtXtbybdskbz/neunt9LSS3TzfM+5XK6pF/xOH2+f8A6/7ldnZxPFZp/ufx1lqB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68yP/gdM+33lhF8n79NlWZP9yofNj+T95H+7o1L1IY/Gc1rJ+9tpPLrYj1mz1T+OCN/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fMlQyaXbXUnzJ5dGpBsRxf3fuf79TSRfu6xI7Wa13pbzfJ9z56s/29c2Eb/aofMSP/v5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+1EtY/m8v/bSs2LxHDL/AM8/++6JJftVAGheQ6VrP3rZI3/vp+7qD/hF38vfa33/AAB6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Xpsl1NF8jfvHjoAmuJdV0v8A5doJ0/vpTLO6S/k/e+ZB/sTJVaPxHcxXmxX/ANY9bdnr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7JKXsyvrBWvPC9nfp/yxrKj8Gw2u/wD1cldD/ZelXUn7t5I5P9+objQZrXf5FzHOn+3S9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PDFnFHveHy3/ANiq1xoLyyf6HNJGn+3XT3F1NYRvuhk2f7FUJLqGX+CPf/frYz9mULfS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XDana/2p4kvEaGSP95+7SvTo7D7f8i1xl5apYeJLx5PL/dv8nz1XtA9md5o9qlhp9ttT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Dz8yqf29ItHhdf3nyVlXl/f3UmxUkjhrP2gezNi41S2sJPlm+f+5WbL4oeWTZEnlpVA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82ypvt81/wDJaw+RDJ/38ko9oHsyz9ge6j86eaONP9+i3ltrWP8AdeZP89Fp4cmuv9b5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Qx/c8t6PaBUMSTWbyWPZF5Fqn+wn7yi38LzX/wDrXkk/366H7BDax/vXggSOobzxba6f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RQs/C/lfeT/V1ft7WzsJE3eXH/t7657VPGV5dXH7rzNkn9ys2886WPdL+4X/AG3rEvU6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vifz/wDcrHvfiNcyyP8AZ4Y//RlcrqGvaVpmyGW5nun/AI/JR/Lqtb+N7zy3+wWEFqn9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OqjutY1STZ+8j/j+d/LjrNuPs+l/PqV/HH/sQ1myWF/4j/4+r+eTzP4E/d1q6X4ItrCX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/wDz0qvZh7QZF4os4tiaXo91d/8ATa5qES69rvyNc/2bDJ/BCnl1sG6hi+VXkqzH9pi3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+5UcjNPaGJp/wAObaKT988l1N/fmkrVjtbbS49i/c/uJRJsl/1rySf7FMjjT59qR/8A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f7kVtJ9/+Orml3yReZuSeRJP9iq3iCN7+PY00kfmP/BWVp+jarFve31WST/Ym/eR1maH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SiPf8m1P9iuet9ev9G+S603z0/v2z1NZ+N7C/j2M8li//Tb93QaHW28T/Z/mf+Ojy6zb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OdP9h6sx6o0cmyVK0MfZj7iLypPlplvE5+9+8qzJcw+Wr/x0/wA5Pn/uUElb7Kksez95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j+Z45KsyRc/LTJYv7vmbKAK329PM2fvI6fFdLN+83xyf3NlWbe2TzPmSqGqfZorz91+7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l+8lU/sq6Xcb7V5IP9j/AJZ0/wA55fvVLby20Un71/LrM0KlzrOpWuz7RDBPD/fT93Vy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aZ4H/wCeM3/xdPuL+GX/AFVZWoaNbanHslTzKA5Dbk0uHVJERkj3/wB9KP7Gewk+X7lc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jfa3k8f++9dVofiiawt9l5D5n7z76J5daEz90s2f+rTd5cdM8SbP7Dm3J/B9+r//AAlG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Wb7+yb93WP4kurPVNLf7Hf2t1/uPQRqcx4fv3l1iFNnmfJWxqESReZ5r+XXPaHqk1rqm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27fwvc6pcJct8/wDsb6r2hBD/AGykUmy3h8//AG3ojtX1T923mf8AAK6TS/AaRxp5taX2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Pszm9L8G/vPuV0ml+HIbWPe37ysq88UJa/Ps/wC+6rXGvXV/b/Kkknz/AMf7upD2ZvXl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crE1Txk8X/HvHJWVqmqW2lfPeX6W/mfwf8tK5vVPi1bQxyJpNtJO/wBze9Hs2Udh9vvL+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AKLrB1TxRo+jB/tl/BI/9xK4zUNe1jxR8l1qU8af3If3dTaX4Nhi/fNJH+8+5vrb6uc3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mzSdH/1f/LaZ6x9cutY8Rxv9qvJIEk/gh/dxyVtyaNDF8n+sf/Y/1dU9QtZopESL92la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g2fg2Gwk+aGOR/8Abret5ba2j+55fyfwVj39+lr87TSSP/Aif8tKrW+syXUeyL93/v1s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Yif991if2p9qj2edsST5Pkp+qWE3l728vZVaOTzY02v5laAY/iTT/wDR3+TzPM+fZXjO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8kj/AH69y1yLzbdtvmRvXiGseda+ON/8cb/x/wCroA+k/Adg914bhSVJI5tn9ytu38Lz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/adP+FfjdbXwnbQ3kPl/J99K7DR5bbXpP9FufPT+5WhznPeH7/VYtQ2reSfvP4P+elaW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ZvM8v59/kV09nf6Jo1xClwkcE2/+NHqn441mzls3S3SP95/crQCbT/HiS2+zyY9/wDs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y3Du00nk/wDXesHwpKkt4m6znkeT5Pk/eV0OuWH+j7/9Qm//AJ4UAUdT2SyO7eZv/v7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zLcQus0eyN/uPVO3NtdXexrz5P8AcrsNHu30aO2e3S1/ef8APb95VUyahsW/hz+2dG3xQ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m6H8Rofh9eJYNbSRzSP99IPMrS1i61XWdL/0dLWB/wDpilcTZapdRaw9vqUNvH5f8eyu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8Uat43+ddb+ywyfwPapVbR/CdtKf3ut2sk0f8CQfvKp6fpdndR747mST5/n2VpWfgiz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2lYgPuPBvm3m+1SST/lnvf8AeUappd/a6ekKpH/wCtiObVYo9kVtBBDH/sUzWLq/tbf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8ifwUAc9Z+EryPe8s3kPJVPVPC95dXDpFeeYkf3/n/eVpfarnVJN8Vz/3+erlvo2qxfPv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o+g/2NH+9mknf/brbt/JltvufPUPlPLH5bQ/991Df6Xc/wDLvD8n8eygDQs7B5LhNrx/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x/u6Zp8X+j72/d1T1TVP3jpE/mPGlAD/ADfN2bv3lU7y1fzPlSSRP4ErV0PQX1n+Py3r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pJLDBIsf8c0lAHH6Ppb+Y811YT7I/wC/RqGvfarlLa3e6jb/AKY2tbfiC/0Hwt/yx8y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h8QZtUs/3UMFin9xE8uSgCGziubWP50kjq5/Zby/Pskk/wCB1zeoaXqt/qkk0V55af3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/wC2eYiXVzHs/wBigCzcaW8T77j7Ls/uO/7yi4sEls3dbOOT/cStK3sHtbdZlmj3/wDX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/lXPyf3P9XQBlXHnRyJG1tJGn9+izv49Lj3/AGCOd/4Hf95TLyO8ik2XCfJ/f3+ZU1na8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4t+0hrz6zJNZ3Gmxz22z508hPM/26+crj4D+Ffs6TXEOsWPmfPs8+CP5P++6+iv2qNG1K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1X7L8n8aV8tWfi288JSTfaNYgvoY32bNn/wBhU0zamaFx4N8N6DIj6X4h0eD5PkS5vfM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v4jfw5p/y3Njd/3HSf8Adx1zen+EtB+IMsM11bX0l5sfY9nPBH/45V/VPh9qXhzR0TRp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yCCST/vutdSje/4WNZ+N7d7ZtS0qN/43f95XMaP+zJ4b8UaxNNf+NtOtfM/5dkfy5P8A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C+sTJLcx75H/ANSn7vzK7zwn8PtV8UXFtf29n5dvH/r5rn9/UGZ9D+B9L0T4c+TbaW99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PMre1yK2lt/OvIbH/gcFeXeH/G/jzwlZPbWGj6HrFn/16vayf99108vjK/1mz2XWmz2N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MkcdZmh5p8aPEaWsHk2+j3U8Mf8AqNm+OP8A8crxbVPFE2sybLV5LH/gbyV9M6xa6xo0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/P8AuX/1if7lX/Dd/oms2fmX/huCR497+dNp3mSVoT7M8m+A/jKbwvqEL3kMl0+ze7ol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8R/CbzX9ndR+Z9x96R1vSeMtNiuPJ0nR/tT7N/kw2Xl1Q8YfEdNL0N3vNEkjfZ9zz/8A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1t5bPw54wfSr9JNYsI/kf9+/3K7+8+H3gv7O9zpeiQWvmfc86d68x1/4yTXXiCb7HomlS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yu20/wAZXOs+G7Z7qw8v5PnhsE8vy/8AvutCNTY0f4fWevW+2XyLX5/uQ75KzfGnw5v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faPs38HnQeZVnwf8VbaLUHtrWz8STvH8/k7E/eUeJPiXbX8qf2lo+uaUkfyO72r+XWYa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xR4gh+0WEE/8AA6Tf6uvUZPBGgxae82zTbV7dN8aQp+8qt4HsLaX99bzQTvH/ABvB5clb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BB5f30SgZxNxdWFhsmuFn3/7FdDp13bX+l/uvLnST+/WD488Ww6pH5MVnayJ/wA9nern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3l/7lAHDax4D1i/8QedZyWNqkf3Ed67Lwv8AafCWz7ReadO/+w9WJPBt5FqDzRTf6x/u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8abHI8f8eygDtvDevaVfx7LyaDfJ99HSq2oWtta6h51r/qf9isTw3oNnLJvbUJI3/uOn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e1+eKa12f9+6zNDHuJYb+N4VjtJ3uE/5bJXMR/DTFwj3Vt5aSP8AI8O946m+IFr50jpL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n7uofh/FcxbEt7m6/dv9x3egDsPtUOjaWj2t5HdPb/8ALF38ymaX8UNb1TUFh/s2xtfM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L9bn2qa1k/0hLH/AH9lQ6hvuo08p5P7/wAlaAXtUjmlt99x5f8AtvTPD91DFqlm6/3/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6wLeZF+3XaSfwbKZHf38usWCS2fkfPQTUPsb4L6zc/8ACPoi/wB/Zsrs7i/m/iePZXJf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3v3/krt5Ik+euw8moQ/apv7sdJbxXMsfzPHs+/Uvlf7dT28WaDMhjsLm6+8lPjsfKqyJZ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oj/2noAljsJpY937um/ZX8ymRy1NHFQBCbV5d6K/z1DHo1z/ABPHJV/7L/10/wC/lQy9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qm+wzf8ATPy6KdmT+/QA3ynio8p6KKDQPJpklrT6KAK0kVM8r95vq0/Wq79KAIvK+lU/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5JFUMn7qgCGSLzKZ9l8qrD9KbQBDHDR5T+tTUeb71mBXk0u5lj/1MlVfsDxferS+1vVO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ryaNzUzzfrS0ASiXyqPtXlR72qKkk/ex1oBN/aEMtL9qqr5ND/6qgAurpc0VWkj3/eor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WrVR1zgRfZU8z5n8uoZIv9urv2WOkktaAM37B/d+/Xg/7Ylr5vh+ZIv+eDp/45Xv15YP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Ii8rS7nb5n+oqZ/AaUz4kuNGSw0t/tH/odeG/FTRpteO+1SfZG+yvY/FFrN9j/wBK8yP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K/HGqf2XI72/mbJK5aZ7B5XHLrGl6gifv5IY3/v/ALuvWvC/xGtrXwvvv7C+2SfxpXAa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D5le0/YP7Z8LwvFbfNGn3K0MzibT4yeG9LvHSK/1Kxf+NHSu58H69YeJ9k1veRyPs3/f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YeILnd5m+SvSPgFo9/a26TSp5CSJ9/8A2KzNDpPHlrqUWqPHvgjh31Q0vwvDrMmxrzyJ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dN1Te8uqxyTR/Oif6yT/AHK8l8WX9z4c8Qfurny03/foA7fxR4XT7H81z5/lp8lcjJdP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rrfh/wDEaG7jSG48j/fdK1fEGsaJoMjzSpHvk/uJQBa+D/7QUPw50fZcJfSTSf3P9XUv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USTJ9jupIZP43nrkrfWbDxRH/AKGnz7/40qbWPBD+WnyfJQZnN6f8btV0rXPOieeRN/3H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Gho91YRx/wB/5KyPhf8AC/R/7Uhmv3kk/wB+vVtY0bSrXT9lncyR+X/BDWgTPOv+FEWd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M+fZVy48LpdXFskvmfu65jxhYa9DqCSWtzJ5O/8Av11Hwv8AFr2tvs1J/Mf7nz0AdT4b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38z/AL7qnrH73UP9ISTyZP8AbrVudUtr/UPJs08v/wCLqGP4BeNvHlx51nbT/YLf5/O3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/wDC/TfEcaPFcyb/AO471ieKP2VX/wCEwS8ZLH7H9/5Hf95XTx+HNY+HOn2aWdnH9s/2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FeeKI5k1Tz7V/wC/soAl+H/w08N2Hh9LaXTbWTy65X4yaD4e8NxTTLYeX5f30dPM8utu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Fqvzx/wPVPxZqlt4os0RoZJH/v7KAPmPxx4y0fS7h5tLsIIH/j/ceXWl4H8eW0skM39m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9XPHn7NN/feIJHt7yOOzuH/AI/9ZHXT/D/4D6P4Xs9jTXV1NHs850fy4605wM3xJ8ZP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s/sttI+9/kp/w/0v7fp8z6tZwXyXn9+BK9y0f4I211o63PnQRpIm/wDfOlcBrGjJY+JNi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CxRKAMHR/Dlt/bG+102OBI3+TYn7vZXbah4chtRD8nmfx7P+edVrjVNKi2QxPPHN/H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a8ik86Kbz0k+egCDT9L0e1k+bRI5H/vvW9/wm/8AYNuiRWcdrDWJ4kunis5pm8u1mj/u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tukNxNHJ/vp+8rMDqvE/xf8AEl1pd5/ZtzJapGn8CfvK8W8J/GDxnL8VEhuryeS2kf8A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1LXo3TTU8to/uVW+E/8AwkkXjiH+0oZJEjTf9xJK0A+xvAcM1/4ftpv3nnf79dtp/ijU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SP59jvXDeE5byXw3bIr+X8m/fsrSuNLmht97fvHj/j/56VzgbeqfEH7Vvhby/O/2K5jV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vqhJav5uz+OStjzUit9myOtPaE+zMyz0t9UfYv3K6K38L2cUafPT9K1SGKREby402VZu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Dx/wUGdQuR+DUit98U2/wAxKht/C6y/61Y/+AVf0v4g22lweTLD5lX7eW21S33xQ/J9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dKieGKSff/H89YniDw5quqXnnW9nNOn9+tiSX/TNjL/HW9b372sH+jv8kdaGxw1vdW2l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f+i6yrfxl/Zdx8qfJJXc3ms3Mm+NtK8//bdKwf8AQLq88ltKjj/3KAC3+Jc0tv8A6P5c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a9f6pu3XMn7yunk+HUMvzxTeWlYmoaMml3Gz+P8Av0AZvh+J/M/eyeYlatx5PmI7JJRb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rS4nurl3lT/V0GZoyWqXWn/unk3yffpmh+DZrq33yv5aR1N9p+y26IsMcn/tSr/lP9k8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0AZV54tfRtY+x+T5iR/x1NqHiPQbDT3mlT99/BsSobf4c3Mv+k3E3mJ/v1zHiDS/tWo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/kRN9AD7PxRbzXnnLeJ9/fGlehaP8ULG10/ZcWckfmJXnvhvwRD9sSbZJI8f3H3/ALur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MSeZ/fTfQB0N5r32q8d7N49n9x/3nl0SeMnijdLzy9n8FVvDcVta2+z7NHG/8b0zxRawm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foA0rOKG/s3mtZo50/uVNH51rb7PLk3x1wBurbRrjes09q/+wlbdn4yvLrZ/pPmJJ/0w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KHsI3RnnjTZXF+LPtl/5c1h58kMnz10mqWFtrOz7VeT/AO4kdUHtbbS5PJtXkkSgWpxl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7JHG8fz/APXSvOri/ubDVLlGmkk8t694k1lIo33JBJ/v/wDLOuVk+HL+MtQe5i8vZH/A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v/FN59jtUjjf+N/+edbuoeCJvC9m811fwb/4ET/lpXW65EvgPS3RbGP939x9/wDHXm+s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qSSPJ/B/zzoNDxb4uTPLrmzf+5k317H8E7TzbOF/9ivGfih+98UPCv7vy3r2/wCCkf8Ax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afwVz4o6MIetWd0lrb/NWbql09/cfN+8/wBimXmqfavu/vPMo0yL+9XFqdhc0ew+RH2e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/wDwCotP2eXv2eXUskvmyf8APTzKYDfK87/tpU3lJawM7f8ALOpra1/7aVW1zf8AY/JW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rjZ/4/T/APWj/lnU1n4SmupfO86CP/YpkmgvFJ8s0clAEMX+sqzF2qH7K8dTRyUAWfl2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AHKZp8Xm/u66fS9L+y2+9qWpPtBkdglhZ+dcfu0/v1yXiDVP7UuNi/6uOrniy/e/k8lf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9lj2b5JKg11H+V5UdTR/u/u/fkqL5vanW8qS0DLmnxebIz/wRpXB6ppaX+sO/wDB5/y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/u64nzf+JxD8/meXPvoFqd5H/otun+fMrHuN8t5Vy5l83Ym/5I/kplvauf8A4us/iL+A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bPnrV0+J9+/+D+5VO3i/dpt+/Wrbypa2daGJW1zWodKs3dv3b1ysksmv6h9//gFWdcuv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M/jq/oel+VGjt+8egvUs6fYJaxoi0+rMcXPzUzPmyfKnz1eoaleT/wAc/wBus+8/0q42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n/zzrKsr/wA24RP4/wD0ZRqGpZt7D93/ALFElr+7+/U+f9uo4u1KdMXtCH7L/eb/AFlT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o8pPM+5WHIzT2hWk/dGtXQ7BP/sKh0+w+1XG9k/jqbxJrP8AZUexUjjfy9lahUKHjDxH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8/8AG9c3Zxeb88v36I/9KuHeX7++po4v4P4KCR6R/wAf/AKmtr/ytlQyHyo6ZJL5WzdQ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kX/AN9VrPS5pZE2+Zv8A7lTWdr9qkrodHsPKj+5Sp0xalyz/AHMiQ/8APSps/ut9EcX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NlU/EmqfYLN02fJJV1A1MfxPqn2qREV/k+5WVZxJLIm6izie6vN7ffrSt7X/AEepGGo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KLPWUv8AfuSSOn6hYebZ7Pv/AN96fo9jDFJ9z56AGXGvWGnx7WeTd/tpWbcap/al58vl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lt4ck+VPt0333h3pHXH6X8UPt/8ArdKurH/bmoA7P+2YbX7zxx1NHfpLJ8tYkcqapbwz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rpdqkW+gWpt6X+6+RqsyRVQs/wD0ZW2kXm1nMumVrOL7fcIiVvWcSaVb/wDLP93TND0F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YnijVEl+Rfv7KAqGV4kuv7Z1R9r/ACVWMSRR7Pk2f3Kk8pIvu/eqPzKzKJLf91cb/wCO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HT/VvHPXYW++7kk21xPiiwSXUHmt/wDXeemytqBjiD0K3i8qJP7laUcT+VWDo+tJa26Q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lbEfiO2+zpu8/Z/A9a6klq3i8qT5asf9+5KyrfxHZ3XzxTf99pWlby/7cdGpepDcXX2W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95f8Apn/uU+8lh8ve0n+x8lU/NTzNkSeZRqGpZ+1fu6ZJLSVX1C/+yx7Ivv0ahqV9Yv1t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ydP0t9VvGdnfZ/t1NJFNL87PWlp5WKP5po/LjqBk32CH7On/LPy0rNi/0qTYrySeZU2oX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af8AoytXR9L+y/Oz/wC/QBZ0y1TS7ffK/wDq0+d/+eleb/FTxv8AarzybV/L8z+5Wx8V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Wcnz1x/hPw4+s3n2m4/v0AbHgfwulhbpc3EnzyfPXQ+V9quPlT5KPK/5Yr/y0rY0PTEl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TOfIWfD+lpFGskv7tP4ErY8r/vmmR2v7v5quW8Sf9c62OX4yh4k/0W3Td9yq3h+/+1ST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rB+JniN/tiQxP8n+xW38O4n/ALPd5f8Alp8n/fFcs6htThyG3/rX+b95R8n8Sx0XH7r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RvtT56o11NU2Fn/FHHJTLi1hl+S3h8yobDRn+/K8kaVc8ryvkjoMqhDJ4XTzP9IST/gD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/lQ/x/361YrV5f8Afqzb2CWux5fL/wCAVrTpmPtDmP7Ge/k+Z5I/4Kvx+EvsEe+V4/3d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GT978tLkD2kygbBoo/lqt/Y15LH9+OStXyvpT4u1dAe0Mv8Asa5/54p9yo/7GvPl/wB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2tXkNPuJYbCP979/79Ac5iW+jXMMfnNDVDU9Z+wW+yOGSR99bF5qj3/yK/wC5ot7VIo3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UNDj5IvtUn+kJJVnzf7vmf8AAK3riVPM/wDsKgkiWUfcSszQy45U/vx04Sp5b/PHWzHap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qb+xkl/5Y/PQT7Q8w8pJdU+Z/wDlvXcR2vmxp/7PXHeKLB7XUHRf3fmT1vaXdTWtmm5/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Ce1Q3FqkX3k8z/fp8es5j/e/fpl5fwyxpIzRx1BepTuP3W/b/q/uVDHdIPvPHU0kTyyO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NL96SOr1ID/hKEi+75n/AAOi4197r52/5aVDqGlvFs2v89Qxxfu//Q6NQC8l+37fNSOR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kXmR1NIfKjqzb3SeXS9mA/T7+8tf9b5c6VNea9D9xoZI3/v1Tj1SH7Q6bP8AVvT7iVJf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RxebJ8v9/wCTZV/T9L82Oqcf+sfanl/7lXLfULmKPbF+/o1AuRxfZafJqk0X3azZNeeL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US6j+/8APTAt2+qXMX/PORK0LOKz1SPfKkO+seT979379H77+/Jv/wB+gDYuPCVtLcb7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XnvjDwveWuuXjtNHHDI9dbb381rIj/vN8dcx4kv31TVJk/gjf+/U1BezNjT9Us7XS4UV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aSG81S8fa8kf+5Wr4f8ACSRWiSSpJ9ytjyrPS4/mfy/+B1JpqYOl+DfKk3y/vK6K30a2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OoeN1Mj/AGf/AL7rKuNUvNZ/6Zx1mGp0l54js9L/AOmj/wBysq4+IVzdb47eGSP/AHK56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0ibzH/uJVO88ZPFG6WdtHB/tv+8qffF7ht3E00v/AB8P5f8AH89ZuseI7DS40+eS6m/u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Nwm157r/AIHWbJ4S8Q/8+ccddFOiZ1Kht/8ACeX8kcn2eG1tU/v+XWPeRXOqXjvI88/m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23he3d9S+1R+Wm90h/eVg+G/jT4b8Raglta3+qwP/cmtXjjrT2cDGdSZ39noyRR+W3l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DayO620k7/3HqHR7qz8tNv796sz3X2rf/ck+TZUal0y5by3Mtuib4LFP9inx/Y4pPmmn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8kSSyVLb7/tPzf8AodGpqb9nK4P+j/u/9yiQebJvlf59myq1uPK/74q5HE9ZVC9SGT91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aO18m4+5JIlPi0uaX7qVIzK1zi3R/wCP+Cn6Hdfu3Rf/AI3VnXNBeKz+b7lVtHiSa4SH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0gX/APgH+sqO80uzv7bZLbRyR/7dWri1+y/eSiOL/viszQwU8B2EUu+z8yxm/vo9TRxa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qSf3Jv+WlaskX8dPjl8r7yUAULPxvDFbol/YX1i/8b/6yOtuzubbVLdJLW5SdP9+qFxaw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/uVlXHhK3luN9v/orx/xpQZnW/antf9anyVN9qT+KuAk1nW9FR0iePUk/uOn7ytLR/HqX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fL/v/wB+tA5DrZJn+fb5b1Tk0v8A0h3XzN9Wbe1S6jR4po5/9ymSXT2snzJQZlD5PMdf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sZKueat195I42pn2XzazNDHs9Gkik/dPJH5n8FWvNmi+9DJIn99ErS+wf7dOt7H/AL5o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XlSJ/wB8fOlX5Lp7qR3/AOelMksE/ufPVaew8r54rqSOStDP2garo1tqkf72GOT/AH0r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y6fN9jmng/wBx63rf7T5nzJ8lWdUlT+y5k3+W9BJzHwv0Gaw1iH7RN5/+/Xot5r1to1v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0PWZpdctkiWT/b2Vt6xdW1r895eRx/x7KzmV7M6QeMn1STZF5cf+5VbVB5X766m8tP8A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YfJpsPmf7b/vKwtY8UXms/O03mP/ALlbU6HMc9SpCJ2uqePLOwj2WsP255P79YN54o17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/cSuP8q/l2Oz/J/sV1Wl2F59nTb5/wC8/geeuynThE5faTK0fg26luf3vlySf7f7yStW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cJJv/wBinyf6L89xNJ/wB6oXHiia1/495pP993qjMsyaCkR8zyY46ebX93837yuVvPFt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/Ef3NySRvUezA65/Otfup89Zl5YTX8ruz1Tj17H3fM/4HU0l+n8T/PVgZVxpfmx7Ljy6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+mn9yr95dIfkiqtZxfav+2lAFbV98tum393/AMtP+ulY5/v/AOrrs5PCX2q3/wCmf39l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7Ue0A57VP3tv+6/1n368c1zS0l8YTeakmyR/46+hbzRoYrdnVI/3aV4f488yXxon+r2b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w+ivhHF5ujw7Ug2bP7nmV3OoaZbfZ/3U1jJN/B8nl1578LopLDwmj75JP9x/LrY1Tfr1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D766Dm1Okt/FOt6XJDbW80EiSfwf6zzKsyeErzWY/tNxJHGn+xXE6fYXNh97z4PM/wBu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j2Lcx+TH/A+ygZNch/DmyO31We1ff9x4PM8yqesa9eSxx7ryO6/4BWlb3XmxfZpU8x/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CLm6j3xXUez+588dAFbwnr83mPus7Wfy0/jSvV9H8RPpelp5VtpsfmfweRXnXgf4fPpe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T+P/AFkddtcb7W33ww+Yn8G+tqZmPvLXWPiDb/6PefZXjf7ifu657/hDde8G6h800En8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VPHGpWHyWs0n7v5NiU+z+I00Ufnakn+w/wA9aVKgGxp9/cyx77jy9/8AfStK38UTWvyL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r4burPyWS+/78eZHWVJ4o824/wBDSPZ/tpWJmb0ms3N/J9+1/wBzZT5NKmurN/l8zzE+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9kqfP8AwPXSaPo91YWfnRfck+/89AHH2/hK/tbhNySfu/4ErYll+y7EZ/LT/bq5cazq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Hl/Jvd60pLV9Us/JuHj3/f8AkoA5K8upvkS3eON/+/lb3h/wv9qjhfVLxLjzP4ETy6ms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XzNn9/Z+7qbUdGfS/+W3nvIm+gC/eaXZxafss/M/7bSVxn9g6xf3DPHpUF18/30m8uut0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/mkghqa8v9E0a332c087yfxo/7uOgCHw3dX/heN3n0eOPy/45nqHxJ43m1n9yzwR23332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qTvGk08kMn+xU2n6CnyfbLa+k8z+N/3cdAFM6Xpt1eeZ508byf7H7utWzi+yx7Intbj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SwkTdcx2r/3P9Z5lGl69pV1vS1mjun2fxp5dAG34btUv5P3rRxpH/BUOqb7C82W/l+XV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e6wsY4auSeMraGP5tKtZ3/4HQBZ0vX7eKP8A0qH/AL4ouNUsL+T90k8jyff/AOWdY8ni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BD/sb6fH4o82T5baON6ALNx4cs5S81rYalI/mfc3+ZVa40u5uo/3thfQf7e9I6p6xql5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HErEuPFFzf/ACNeTx+Z/ceg0OM/aU0ZBpc225kt32f36+UdQ8OQ2sfnXkMc/mf89oH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gLqaKzmSK5vpH2bPnevn6417xVEfltrqe2/gd5//AGSppmht+E/7Bug9zLZ2sCRpsR99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6ekNrN5yf9MZ/M8uuS0PXtHls0fVNYntZpP8Alj9l8yOtvUJbC1t3m0uwnnmjT/j5hg/e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PFo2m2GobP7Hgu3k+++z/wCwrrdLisPCUcc39mxwWsf993jrzrXPGXir7Y+3WNSsUj/e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W+B9Zm8ZaHCmsvpuqv8A3Jn/APiKVQDqrfVLPxHG/wBjvLHzv7n2p65XxJE+lwO7WFjO8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/fdX7iLR7C4f7L4Y0f8A4BdeZ/449Vryw1XZst9KktbaP7+z/V1iBD4P1TUr+zhml1KO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92n8ddb4P8ZaP4Skme4uYNV8v7kNg6SSf98VQ+fy0hvHsZPM+T7/AJHyVm6X8IPBngi8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f+DVPM8ygC/8SP2kbrxHceTpuieOLX7P/Hs8uOSqUlrrfxL0f7Ms0k80kH/L5P8A6uvR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LdrPZ5kMabPnnenf8IlpXhfVYXbW9c014/37/Zk8+P8A9AoA8B/4Zuv/AAvbTXWs3MEH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gVft7qH+y/sFu8/7t/vo/wDrK+lrzVdN17w28LTT6kkn8dynlyf/AGFePyReHtG8SbFS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Ve0J9meLaP8PrzS/FlzcxXnnw/wACTO9dP4g8R6lf2dtYRWc91bW/3/3716Fqmva1ayf6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mxPMrktUurWwk+X+0pLz77u91+7/wC+Kkk5uPVLnw587W2uaa8j/P5P7yOut8H+HLzx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+/vd/LkrKuPO10J9subG1h+59+uk8B+T4cjR7W/S6T/boA3rf4LJfxwpb3kcH2f+B/3l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8Oae/2ia1kT++iVjW/jK/urj5U8xpP40fy6h1jS9Y1S3Z9l1cJQaHSJYWF1HvV5I1j/uP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kV/9ZWP4fsPK0/fcTQRv/f8APrSvL9/7P8uG/tZH/uO9ZgVo9Lh0v700cj/3EqbUNU82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3rgLzxleaNqnzeX/AN8eZHU1x9jv/va3YwTfxon7ugDbg8OzeKJXeV/L/g+StjS/DFt4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vv51Y/hPQX8zfb6x57yfJ87+XXSR2GqxR/NJYyQ/33nSgB+n69bX/wDx9aPHs/vwvWlL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skHyfJ89c3eay9rE6LDBI8f9ytK3ureWN903+sT7k3+rrQC/pd0kVw6f2rffvPkfZP5l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fvo9n3N71yVvqltoOobG02CSGT7jo7/u6vyeLJr+4s/s9t5ab/v/AD0E1D69+Bd+8unu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Xza8l/Zzle/0vey+X5iV6vcReX/z0/77rsPJqD490h2LVy3tXpmn7Io/lSrn2r+4lBmQ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1N5lHm/u3+SSgCrUke+L+D5KtCX+9+8qOSV6ACOV5Y/uVG/Sp0lfzPlh8yj95L95PLeg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+ulP3NR5Tj+Py6AGeV9aPK+tSfN7Unmv6UGhDRQ/2/8A5ZPBsqHFzF+7l8igB8lr5sdV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JdXP8Lxx/wDAKYPO/wCWs3mPQR7Qi+yzeb/sU2S182rFO8ugsr/Zajkhqw/SmyxfvKCP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rNL9160pInqL5vapqFlL7K9Vry1fy60pJahvJX+zulSBlJ/qqcnSneS9JKHioAmt9n32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8z79ULiL95TPJoAueanmf66Ojzk/v1QksEuvvJT7e1SL7tAFp+tFQeV9aK6AOzkupqfL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wf7f6VzgQ/appf46fHK/9+nyWtEcTy0AM81/tH36+YP2yNdubGO82v8AwV9P3EX8e+vl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x5PMjrGuaUPjPku8lfWY03Q+Z5n+x+7rjPiZ4IsLqz2XT+Q8ifwV67H4802Lw+9tb+Xv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xU1S5urv7Tb23np/crGmewcl4P8AhLbRRzTLf2MjfwedXZ+C7Waw1jyby58uH/YrhpPF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SB4689uPGWq6pqk0O/f8/wBytAPor4keEvBlrZpqX9iQalN/H+/rxbUPjd/xOPsem2H2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r4b8HTS28b3VzJGn8ab60vCfhfw3f+IJobXw9NqVzH9/5/3lZgHhPxvpd/J5NxYSSPcf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o/i23e8a8vo/9j5JK2Nc+CNtYafHeLo+s2L/APA68c+IHjzXvCWs/ZrXVbq1WP7iJ8lA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v9sfY5dSvrWbfsTenl16RZ/CDw3rP+h3/mXT7Nnnb68l8B+KJvGUkKXU3n3kb/66avbP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v7V+yzbP7nmUGZ5p8SP2bpvhzIl5oNz5dncfOiTP+8jrntL+LWpeEv8ARtZht7pK9s8U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GW5jvoY0/cO/yV4b44+FSX+qf8hKOB43+46UGh2eh/FrR/Edns02GOCb+49Q6HrOpapq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Kx/hf4SsPCVw80tt9umr13Q9Hs9UjT7BZx+dJ8mytIGcyG80GSLS98sP8HyPsrK8L6DD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AVW+Kel+MJY3hWzvtkb/wAH/LSn/Cvw7r32eS5vEkgm+T5HegDpLy1s9Bjmubh5IE/2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vDmlvbR6xP8AZv7iJUNx4cfXvkuJpP3n9yue+JHwpmi0N5okjjf/AG/3dZgcx4k+PEMX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vv7++vQvBf7YaS2aWDQ+Xc/c3zJXj8elvYb9ywz/AO26VWt5XtbxH8mPZ/sJQaHtPjjR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tzBB/Hs2eZ5j1N8L7/XvDkjveTRzp9zZWD4H8W/2pH9mb9xJHXc/2ZDpdn9oa+gnT7+x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PEcquyeQn+xWDp+spa3ElnYQ+d/ff/npVDxB48vLqT91YRx239/ZU/gvxlZ2F46XE32VP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/Ezxlf6DG/m6b8knyfP/AHK4zT/EeiXUifaHkgm37NkP9+vofXPC+g+LdP8A9K17TbpZ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yvH/AIgfCrSrWR3sraSN9/yOlAF/wXoM2qXqPb3Mk/l/cR69d0PQrz+z7PzZvsvyfwPX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axu9rZyXX9/567zXLDxJYaem6zk/0f7m+gDjPiJfzaXp9zDv89vv768cvNeSW486V/M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a/1B7Zng+/8Acq54H/Z40rxbcedeXl1G+/emx/LjoA57wvLZ+I7dE+zSRv8Axvsrp/Bd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8uRNmz/pnXSeLPDmm/D7S0S38yfy/wCOuJ+E9jeeI/GFzMsMkCW8mygD6o8N6W+l+FLb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+3zfcaHy/M+5vrY0uwuYvD9skX9yqGqWF5LKn+rkrnAypLWaWTfsp/2Xyrer8c00Ubo0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r/joAht/3W9P9Z/v10nh/wAB2evW7u1zJA/9xK5630dzcI++t6y17+y/up5lAGb4o8OQ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kdTWevTfZ/Jihkjrbs7qHXv+mbyUXGjPFcfuv3laE+4Zttpc0Um9vP31paX9pi/1VX9P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7rVjv0hj+X929Ae0Mq4v7m6+SV6ofZkik3/x1t6pqsIj+ZPPeueuLrzbjZEklaFFyzmm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7f4aTapbpNdQx+TH9z/ppVzwX4Sh8z7Tcf8ALOu/0/4jQ6DZpZ/Zo5P4/wDrnVezOapU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ey1s49+zZ9yuV1S11uwk+zfZo5P9hEr0/wAYfEGa61CbykSD/crlLfVLyW83y/8ALT+O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9rve6s54Zv79QaxE9/s2zRxwx13UlrNdW+5ljkTy64nxRF/pEiW6eXQa6mJrl1NFp7rF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ZUehXnmLJ5MaLH/crYki+wR/vZK3tHtX1DT96/u/L/joGZXlXP8AZ+y3/d/J/GlcZeeF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j3/34XrvNQ0F9ZkdLi5kjT7nyVDb+F7Pw5sSJ5JvL/vvQLUm8H6D5Vu73VzHJ/cd5Kf4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fL2R/wBymSfvfM/uUzyv3fzP5dZjMK38GpF915JP9+tSPRobC38vzKmjv/K+7+8q5b+d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J89AGPcf6z/rpT/+EXeWN3ieOP8A2HSr8msvYXH/ACDfL8v/AGKmHii8lj/dJBs2fc2V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VtdfJL5e+q2sa8ng07Le2n8v/Y/5aVvXl8kuxPsfmf7ezy6zdY86G38638v/AHKkumch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1xDcb5P76VHH8OU1S33xPHAkn/fuutt/Dk3iKP8A0hUjf/fp9x4N/sG3m/1kabHfZvoC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+xvGDo032p9/9zy69a+Fd/5ejwpt/wBYleS/tAS/8V58r+Y+9N9eo/DeRYtPhRfuRpsr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mlyvdSbG/d+Z/HXQ6ZF/pCP/AAb6xNHtf9H8793vrobPfFHs3x1xanYaf/LOtTS9MeX5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JH3eX/sVt6NfpFcfM/l0wLv2DzZKyfEGlvFbvu+5srqswxR75ZkjX/brkvFniOG6jdIv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jzZvL+X70lPt7Wby/m+//fqazje1/wCmb1Z81/kWg6dTNuIn/wCmn7uiztXlkRK0vK83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8n99spahqP0PQfsqRvL9yNP43qn4g17EjwxPJ5dTeJNdW1jeGL79c9bxvLI/m/vHqDL2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+q15+6k+5V+4ixVCOwe/+f/boNinHvl/9nq5J/c/2Km8vyo9m+PfUPlPL89T7QAt4f3c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0/8AaEO2Hy/Mn2Pveu8t4vN3/wBzZXAaxo9/FrMby20myN9+/ZVC1Oz0+w+1bEbzK2Le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0S1/don8eytWO1+4v8FXqZzC3izH/wCgVQ8WX/lfuYpJJP79bHlJFb/8tK5jU/8AkIP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el/apN7fcrobO1rK0eLyo9ibK1Y9+PleqphUJv8Alom3/lpWlYaW9Gl6N5oR2er8f+sT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VDmPFGl34s3e3+wz/wC+/wDq65i30vWIpEffocaf7j12HjTVPsCNt+5s2VyUcUn2jZv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6hMnnRSfvfLkf/YqwnSm28KfxVNH+6rM1HVPp9h9vk+b7lMs4vtUqJW3JssI33fu6WoF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v9ZXJX9++s3m9k+T+5T/ABHqjaneP8/yf7FVo98v3nrnqVDanAPkikTbSnq9J5qeZ8v9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MbZ9+oKGf8ese9vL3/3Koeakt5/yz/36syf6VI+792mymfZk+0Iip88n8FaQMy/pdgkt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f7v/ALZ1No+jeTab/Jk30+O18qR631FqPMqRQb28z93XGeKL97+Tbs/1ddPrkrxWabf+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d18v958/wAlQGo/S7WTy/l/5aVtx2v2XZ/fqtp++IrN/BvrVt/9KnTdQGpQj0Z7qT/2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IpJvssmm+T/t/wCsrrbP7N5mxpo46sx6NbX9vMiv88n+3VezMvaHyp+0h4Y1vWftL6N9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/AD+XXlfhfwH8WotYsPt8MklhJ87+TP5nmJ/uV9Uafa3PhHxpc22qXMFrpu/5Jpv9XI9d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daXoN5a+IbGe5jfZOltPB+7/4BV+zH7Y8x+HdreaX4cjhvPP86P8Adok3/LOuhs5U+0Im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0Lz7PNJPDI+9Hen/ANl+bIn9z/YrI01LlvF5Xz/x1vaPavFGjyp5dVvD9qkke+X/AIBU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+2sxlbxZ4o+y2yQxJ5j/AO5XN20L+ZvaSTfT/Ne6uPOl+/8AwVc+SL/npvoNOQoah/ou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/jpklhc3+oP/AMtFjq5HN9l+TbWYB5sMXyKnz1wflP8A2rvl/eJHP8iV3NvF5v3q4u4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Jb1tTMcQdvJpcN9bp5v39n8FYl5oF/oNx51hN5n+w/+rrodOi/0dN1T+b+7rXUk5qz8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LG7/AN9Erb0/4l2cXztps8bfc+5VmPZ/D+7p/lJLJ/y0qDQZc/EaGWP/AEXRL6T+P7lU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9VZ2NrWkYvNH36hkieKswKdva6lLJvlvI/8AgFTR2CeZ837x/wC/T/n/AIap6h50Ucm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vNM/0ffvjqhHa/aZE2v8n+x/y0qnJJeSSIipHJW34T0aSKRP+Wfl/fd6vUWpf0vw79l+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ieLYfC+lusT/AL7/AGKs+MfGUPhfSt++Pzv7leM6nrN/441j5X/26y9oMueH9Lm8Za550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Xotvappdn5MP3aoeG9G+wWCbv8A43WrbxPdXG/+CqAm0e1+1XiSf88663S4vKt/ueX5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sT/VyJXQ29r5UWxUj3/xvXTA48R8YR2ryxu/7v8A4HWV4s1mHR7P5nk86Otu4lSws/Oa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2oJCn3I32UV6hdOmU0tX1O8tnl+/I9el+D5UtdOmTZ/q64ySwTS44U3/AD11vg+1eTT9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B0al/wD4+vv0+OJItj7Pnqa4i8qN02eXTLO1eWT/AGK6CCz5vmyJufzKs29r5UafJRH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3Xmj+CtDOZNHLRJL5VQ/62rNva4+9WhzkMf73+OpPm9qvGKGX7z+XTJLVPM+WtPZgU/K/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9+/+CP8A7Z+ZU1vYJ9//AJ51W1S/Swt9i/8ALSgCHWNeh0uPYv7yasTzX1S43t5knmPV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aXzNn3Eq1J5NrHsVP9ig6IFX/VUy4l/2JKnk/eyb2+/Ufk+bXOBTktftUm9vMqa3ify0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u0+bzKfHH5UdHIAWUTl/m/5Z/wAdLqmqJYR7Gf8A3KbJL5VvUlnpnnR+dceX+8/grSYT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qahM/+38lb1nKkVvDu+/srE8capDpeoTLEkn399QyX81/p6bXjj8xK5tTQ2NV1S2iOxn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aWTesMm/+/vqGy8OfapPlf8AgrYt9GSwjRP9ZHRqBWj86K32RP5aSUkl+8Uf/LSR61o5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FrbyyPtfZ5lGoFb7V9r+9UxsP+2dU/JSKT5f3lU9Uv7mUoi+Z9/+CjUDSk0LzZPmeSOp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b6xNH1S/huPm8vZ/ueXXT6Xfx3X/AB8PHG/+w9MCn/wjkNr91KZeWrxH5a2NQlhit/l8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z78f7ugDNt/O+fzf3dTea9rvoklpkUTy/cSgB41RJZNn/AKHU3lQ3X/POqw0t4pKf5vlS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ezMwuLW5lkR7e8k/3KfZ/b9L3vLDJJVzT7XyrhHrYkukiR933ak0MrT9ehuo0SWHy/Mr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Z/8AV1089hbXUm/ZXE+JNL8rVJn86SpqF6nZ/wDCZf8AEvhjiesq5lubre9xN5af79ZV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p57/AO/TLiwmv5H+1P8AP/c/551iGpZ/tm2tZNlvDJdPG/8A2zqG4lvL+PfdTSRp/cSm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p/BT7fzr+TZHDJHD/wA9nq6dMy9oU7iJIo96pJ/v1iahKksm9Xnnf7/yV2EejW0Xzy3E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AkP/AB7pWmpMzmNPury1uEdXSH/Y/wCWlbEfi37LHsZJJ/Mpkml/vG3eX/33VafRkij+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DifjB9g17w3qVzcTfYfLT77/ALzy68H+F+zxb44htrXxJY+Tv2eTbb4/LevqK80GHVLd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qn4f+F/g/wAJSfabPw3pVrcx/ceFP3lAE2j6N/Y1mkLPJI9bH+7RcazbS3mzekcknyV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3/eJv2b0qahVMI7WrlvF5sb7Y/Mq5pfgi8l+e4eCP/gdb1loOm6X8kreY+zf9+pKMHT7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/krpLPwu8v3k8tKLjXra1j/dJ/wCse88UTeX/rv++KCvfN7+xobHY7TRyfPTLvxHZ2Fu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PvNVur+R/8Alp5nyf6unx6NeX8e+4eONI/4KzD2YzxR4immjdN8cab/AOOq2j2vmyM6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VPBsNrbo7fv/APbd6NPihikd4v8Axyg0pk3+n2sm+K58/wD2H/1dWbfxb9kuNl1D5f8A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m3zJKeT5v3kjkrM2Lkd1bazHvs5oI6fJavFWPJoM10dkWyP/AHKfb/2loOza/nw/3KAN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K835P3m+Sq0fjf8A0jZeW/kJ/fSr9nLbX/8AqrmP/boALexSpriKG6j2NHH/AAfwU+4t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8/8Ay0oAxLz4fW11JvimntZv78L1DHL4h0F0/fR6rbf8tEdP3ldJ5XlfOtQyDypKAMez+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eQz6bNJ/BMn7uuh0+Vb+3861eCZP4HR/MrNvNGTVI383y5P99Khj8EWEX/Hm8lq/8Gz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xP8AZ083y6Wud+36xo0exvL1VP8Av3JT9P8AiDZy3Hk3H+iP/wBNq2pk1Db8miOxSWN3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dXjkjk+f5Ks/avn8nfWupiU/K8r/AOIqhrFr9qs5tyfLs/7+VsR2qeZ8zeXVbWLVP7Hm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S69eaXqn+jpHGkb7Pv1yXjTxHc3+oIjfv3/g310+oWsMusW6XH/LTf8Acqhqmgp9o+b9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MwqVChodrNfyff8AMT5PkrrdP8Lv8jt+7+SqHhPU/sEnkqkf7z59+yuqj2H562OQpyaW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/ub6zdY157CN63ryVIrPfvrldctmlkd9lAFCfxHNqkiIsnz762NP8G3+sxbl8uuSvN9h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R/jJc6XB5MUMdEwOqj+Dby/62aON6p6h8HJoZP3U3mJ/6Mqtp3xg1W6k/wBTH9/+5XW6f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PaP/AH/+edR++Oj92edXnhy/0u8dNkkn8HyVc0vS5tU2bk+T/brtLiWG/wDnl8z94+96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lJ5dWc5jp4IeWTe3l/8AA6s2/heG1k+b95RqHjdIpH2/vPnrB1DxHeXUnyp5f9/fWZod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FSsLUNeh8rf+8k/3Kwbiwmv7xHuLx5K0rOKO1/8A2KAMrXLma6t/3UMkf8deFfECK5i8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SvorWIk+x/KnybP/QK8H+KkTy+LPvx/u6dMD3j4Ny3OqeD4fKeDfs/jSvQvCct5o0iJ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V518K9nhzwtDN5knnSfc317T8N/FCeI7N0uraB0/v7P467zi1Nu3v4brT082S1k8xP7l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46M8n3/n/wBFStvUNL+yybFs44/4Hrm5In8x9sM8afcR3SgZq6XLolhv/wBZIn+xB5dX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Za+ZH/12gesfQ4rn7ZslhhkT/YroY7BB/F5b/wC2n+rrQxqHSaPYf8SvzPs0ciR/88Xr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kSGJI4//ACJW3H4o/wCEc0t41eOdP9uuS1TxR/amqfLbRx+Z/cq9STN6SO8qRyP/ALFY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LbR7P9uuwisPNj3skGz/AH6zbvw5D9s8xbn/AL4qAOet9Ff9zN9m+f8A2Hrb0OKawjf+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RtkiVt6Z5MP3XjoAZo8vm/8AHx+7SP8AuVZt4rOW4R7e8k/641MlhJdR/uvL30+38OXP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GP5/+edAGxb6U8vztDdRp/fRKLyV7Xf5T/PWVc+KLPQdQ/0q8nn8v+4/mVcju/8AhKNn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d08ur1A2PDmvalYR7Iv3if7b/u6p+INT1K61T/Skg+5/BVC8trnRo99vf+XN/tpVzwfF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0gkto0/g/d0amZ0Pha1s9UjTz7NJEkT+/VzVIrCw2JYfu3/jhT95RrHjew8OWaQrbwR3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vD+vW1hcPNeQ2siSfP8A9dKNQNLS7u60/T/lh+T+++yuP8eaW+u7N1zPI/8AsVc8YeMv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1jhjf76ViSXSfZ/m8uB9/wB/fRqaHNyaXNa3H+keXs/20qzZ6Wksn3/n/wBhK2Le/SWT9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9x/3lWLO/e1jT7LYWMj/AMbvUAV49BuYrf8Ad2ckiUy4if8AihjjqzcXWq3Um+VPIT+4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56AH6do03yPsjjT/AH6fqHjGaKTyWS1n8uq0lh5sf+unj/3EqtJYJay/N+8/v0AX7+K2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8n8D1j3nhGxif91NJs/gq/fyw3UfywyQf8D31D5ttax/N9+g0PH/ANpDQUi0uab7TJG+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Kw0a8+03HirUr5Nm/wCzQpX1F+0hvl0d5rfy40kSvjCP4l21reXO/wAuO53v8n+r8x6m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7StLt0S10q6nh2bPOf8AcSb65jR79PGOsTTL45utDS4/5YzT+ZXl3jT4l6r4y1D7GsMe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wH8NL/zHmv8AzI2/uTOknmVrqLU+hNY+HWm69o8Ml5rceq+WmzfDMkFHhOw8E/D6Pel/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vPH/wCOJXmlvLYWHkw6lpsd1DInzujpJJ/3xvrubfRvCWp6Y72/iTVdOm+/5L6R5Ef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HW2/xp8MeY6WepaVdTR/wbHj8un6f8WrnxHcbVTTZ/7/AJNr5n/j9eJ3Hhx9L1B3VPM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7/4HWlp/iPUtGTZa+IYP9zfWXsyj2zUDYRR79Sto43k/gdE/eVw3xYim/sd/7G+y+T/G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qlz4jk/0/WI55vnTZseOT567bS/DieI7P7D9s8iGSj2YHB/CfXv+JoiSvB9pjfZs/wBX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6ReP/b0dqkj7/ueZ5f8AsVyuofBHwr4I2arcaxrEk0b702Tp5cn/AI5U3h/4g6Pr0j21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B0VCfaF/wAN/wBqy6w6XFzPqVts+dHT/WVZ8aeHPDeg3D3kUNrBcx/7FXNP8EWcuyZt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dI46zfiBo02qWbzWsOlT+Z8m9L3zJNmz/wBDqSjz3xJ8UEutQmhWGSNI/ufuHjrzrxH4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eXDv/uf6ytLxpdXNrrH2bZdf7j7/AN5VyzsIbq3byv3dz99HdK0MahD4L1m816NIbrz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fXvHgPwlo9rb/wCkWepXU38b7PL+evnvR4vElrrn73TfMs/nTele8fD+51K/0O2/fSQP9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UztriHTbW3+awuvJ/wCmyVj6xK+qRvbWFtHHD/uPHJWPrGg6lot3NeXWsWMcMn3N909Y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tl8u6/g3pUmxQk8JXNhqn71PL/2K6fQ/+Eeurf8A0yGPzo/vu7+XWxZ6zrGqWbottJdW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e3urNPN02ON/4089P3dAFHUPhzpviOP91Da7ZPuf6VWHqHwg+wb/ACkgjmj/AO2ldtb2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sH+49YMfij/AEx0ikjoAwdP0bWItiW9zAiRv/B+7rY1C/17Ro9l1bT3VtJ/Gj+ZT5NZ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fWrqnii51Cz/ANF8v/bR46AODg1m5v5FSKGSO48z50/551vaf/aUsnzTSTp/c2Vt6Xry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lz/Bsrbk877O7qljaJs/j+SswDwXYfZZPOlTy3k+58lavjCx+3yWzr/yz2fcSuJt/Hes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T+DZJW3Z+KLm6kSZdV8vy/79rWkDM+ov2d7V4tPj3eZs2JXq0l1+82eTJJ5fyV8deB/+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4ln4q1jUo5o/k/0bS3uq7n/h81+zf5nzeJ/EEf8Asf8ACPT10Hl1KZ9OWcvm2/3Kf5X1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3+zZFH83jDXI/8Af0G6qzH/AMFlf2aZo/8Akc9Y/wDBDdVXtDPkPo6jyXr56tv+Cxf7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q/8AghuqZJ/wWL/Zs/6H++/8El1/8RVAfQk2/wDhpnz+1fP0f/BYv9mmWT/keb6T/uCX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Cyv7M0X/ADP99/wDRLr/AOIrM09mfQ9vK8UnyySUedN/fr5yP/BZr9mmX7vjbVZP9v8A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sh+zT/0O2pf+CS6/wDiKAPoP99R5r18+Sf8Fhv2cv4fGd9/4KJ//iKZ/wAPgv2b/wDo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9AezPorzXpkm+vnuD/gr5+zZ/wBD9PH/ANwS6/8AiKs/8Pcv2cpY/wDkoUn/AIK5/wD4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xspr9a8G/wCHtv7N8v8AzULy3k/6hd1/8RTD/wAFaP2dYo/+R/kk/wC4PP8A/EVmB7rJ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/wDgqp+z3c/e+IUcH+/p0/8A8RRJ/wAFRf2eIv8AmpFj/wADsp//AIitAPbPNf8Ahpn2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P7O/wD0Uix/8Apv/iKT/h6X+z9F934hWMn/AG5T/wDxFZge0yS/8s6hklcfdrxmT/gq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k/3LKf8A+IrPuP8Agq9+zxF97xndf8A0iaT/ANkoA9wkluf79FvLN/FXhsf/AAVe/Z7k+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UXX/wARVmP/AIKi/AGX73jn/wAp0/8A8RVe+B7ZJK8slMuN/l145H/wU7/Z+l/5n6CP/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n/8ADzH9n7y/+Shab/4Cz/8AxFSB6vHFT5NL/d14/c/8FMfgJF93x5Yyf7kD/wDxFQyf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qvHNr/4CvVezA9k+w1BeWteOXH/BTb4IRfe8eQf8AtXpkf8AwU7+BssfzeNo/uf8+T1I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OweWvHLj/gpt8DYpP+R8g/4BZT//ABFQx/8ABTv4Ffw+PIP+B2U9aAe2SaW9FeMp/wAF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xC0pP+AP/wDEUUAfTnmU/wA36VF5L0/5vaswE8ypPtK/3qpSRPLTI7V/MoAmuJU8vZX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Fp9/u/d/wJX1jeRP9of/AKZ18Vf8FALD+1NHvPnk/d/PWNc0ofGfJ32/yo9+zzP9tK29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7JK8Wj8eal4S1uHTYn/0b/bSvZvDf2zWfD8LxTRxvJWPsz2DH1C6trDUPJuIY/JkrC8Q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XZwSTR/P8ifvK6zXPh9Nf27/AGy5j3/30rhrzXrb4aao6Sv5/wA+z56AOG1Dx54nhvHs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8un6X/b1hrCXmm393Bc79+9H/eSV7Dp9/Z+NtD86zsI5JpP4HrhfEngjVbXVH8r93/sb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3h4n8OaGmla5NPOkfyb3TzK5v4meF7D4oyPqvkwSPv315jZ6XeXWqbLpPk+5vr2bwxf2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PmJH/foA8x0e/TwlcbLDTfMeOvQrP4iv4j09Fuk+wpVnUDo/jKNHt5vss0nz7Eq/pnwl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bxDBaJ/37koMzV+H+/WZIUv8AVY/Jjf5971N8WPgj4e1m3dLDUoI3uPubP3lcRrlh4e8O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sP8Axvv/ANZXIWfiyz8L6/ZvqjyWq/7/AO7joND07wH+zneeFt/2rWI5oZE+R0/1lb3h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Sb+0rrzo3+RP+WdQ+G9d/tnS0m0m/wDM8v79X9PlmiuN915H/AKDM7bxBrN5a6ek0UMc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n7BqiWF1ptrOn3N7/wCs2V3NnpUOvR/6PcyR/wCxWJefDTRIrx3le6+0/wB/ZWgG3p+i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BH5afcrB8SeI7/S9iXCRyPH9/wCTzKuaXdJoN4ixP5aR/JVzxhF/amjv5Vt5jffrMDlY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NKtf9/ZU1n4S8PeKI1dpv30nz7E/5aVif8IRr3i288mKwnt/L/jm/wBXXeaX4Xtvhzp+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KB+0Mrw/oPh7wlJvuk8/y/4Nn7ySrPiDXtH1638mzsPL/wCB1zfiTxdZ+I7h5orZIUjq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kMP2aSRN/wA70CMHxJqd/wCHNQ+5+5/jqhb/ABG/su8864e1ntvuPDsr1T4oeDbbXvD7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CvELfS9NsLjZdeZJ5b/P/wBNK0A9Lj+J+m+I9H32+g+W8fyb/krEs/iMou4YbrTfM+f5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C9rZy26Jbw/JJ/Hvrp7P4LWevXDOzfP/ANdKAKdvYWF/cO9nqWq2Nx/cSf8Ad10OkfFD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LmC+ST/ntv8AMrBvPDl54Ws5obCwjunj+T/ppWDJFcyyI1/DJavvoAPiJ8G7/wAUXD39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euPuPFHjbwHaIn+gyQx/wAaT17BcfEawl0ea2VPMfZsTen8deLeLIn1S42S3MkcP9yg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nii4e21SaSN//Ie+vb/gX5Mt4k1rf2N08afOkL/vK8E0/wAGvdb0tdKurp5Pn85Er1f9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PiiaaVI4EkdH2P/rNlEwPrfS7m5/seFJkkjSRPkqbykl+95lXJN/9l2yfwRpVbyfKrnAP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JYW1r92aOR/9yprew+1RvVnTraHzHeX7/wBygCHT4rOWN0uPMjaSsrULBLWT908kiSV3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Dvj8yP7j1iW+lv8AaEffHGlaezAwfDm83nypJ/v10luJpZE3JJ+7re+yw2saKrx76zdc3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/AKDLULy1muo9+2qdvLeWEbJceXsqhb6p+8T/iZSbd/zo9asdrDrMnk+d5f+2laC9mQ3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+ZXSeG4rDRo0+0fvHjqtp/giHRv3i3/z/wC5WxpfgiTWf9Ja8eT/AIBVUwnUNvR7r7f8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2Kv3kqfYv+Pa0jf8A3Kzb/XpvCWlokS+f/fRKxJPFs11vf7NHHVGJQ8QRPLcb2SOOqen6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a1f7LXxRs3XkcHl1q2+l2fhyzf7RN5/lp/BQBm3l/wDZtPeGL92tcBqFg91qDvvSu/uN9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r/cqn/YLy3D/AOjeW++r1NDl9L0B5fnlSOtmS6s7DT/JWaTdH/fq5b69pul+Yk/mTv8A+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b5Hmi8yNN+9KgCnqmsw3Uj/LHs/2KzZLtIvu/u/M+emaxvtdPf565u3lvJbzY3mSQ7P7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ihLUfM8e/wDub6NQsL/WY/tMSR7JPn+R6px6NYXVwjXV/BAn9x66G38b22jWfk2fkXHl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j+H9B+3yJ5tzJAkn9yuts7WHzPJ+0ySPTPB9rN4ouFe4/dw/ffZ+7rs7Ow0fwvbu/7i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9ocl4stH0uzd7d5JHrjP7ZmikeOVJP8AY+SvVPEHjKwtY5Elh+f+PZXnuueI7PWbjYtt8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0esvdf6r/XR/wPV63v5v4oawdQtYYt7xfuH/AL9V9Lv/ALL87X8cn+w70BqdN/Zay2my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aaN4h0HfMuoRz2H8afP5ldJb+LYZZERZI432ffo1T7T/AGM/mvHJ9/Z89Az4t+JkWpa94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7V9yFPM8yvY/hX8L/E91p6fZ/D2sT/J/BBVzwx4S8N+LfHFhba55/wDr/vwu8f8A6BX2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DrRtPhS11LxBapJ8+z+0Z6563J9sr286XwQPmrT/AIceLYrdN3hXXI/9+1epdQ0HXtGj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/vvZPX2TZ+HPCvlp5WveIPJ/g/4mM9XP7G8Nxf8AMe1yT/fvXrH9wH16f8h8H6pLqsW/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0ePy6ytLury1kZ4Zvn/vu9foFJ4T8K3Uf73Vb6T/AH7p6xNQ/Z9+HWqXHnXEkkjyfxve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njp/bgfEN5rNzdR7Li/kkT/YrV0u6htY0+f56+vf+GZfhddf622gk/37p6fF+yr8Lv4b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+0YfyHyj/bMMuzc/z/7lPjv4Yo/m8uvrS3/Zu+GNrGn/ABKbH93/AH53pln8Ffh1pcm+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aegP7Rh/IfM2ny+V87JJ/3x/q6m1jxR5Nvs2T/vPufI/wC8r6uj8G+GJY9jab4c2f7F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cedF5FjN/wBMbry625aJzzzF/wAh8cyWt/8A66bStV/3/sr0R6zDYR/vfMjf/bSvtWPS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b6OH+59qgk/9kqGT4fab/wAtdenu/wDfeD/4ij2dMP7Wf8h8TyazDdSb99XJNUhit9i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3UPhTpV1ve11iO1m/vvBBJ/7JUP/AAq97UbF8VWP7z/qHWsdL6vR/mD+1H/IfH/2+2/6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fwxfekjr63vPgjpuvR77/XvtD/7CQR0yz/Zy0G1kR4tSk/d/30gk/wDZKj6pR/nNP7Wj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9/cQwrNHH5ldbrHwl1v+y5prVI50/g+fy6+lrj4LW118jal/3xBB/wDEVW/4UZeRf6rx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CSu2jTow+ORz18xqS+A+XfD/AIc1KW4Szaznkuf7n/PSuhk+FXi6LY//AAjeqyJ9/wCR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3rdr8kXjOSP/AHNOgjqtcfBvxDL97x5ff7iQJT9ng5faJ/tCp/IfOuseHdesI0VvD2s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Z/CXxPfyPMvh7VZIf+uHl19QSfBvxJLHs/4TzVY1/wBik0/4QeJNL1BJovHOpXEkf/Py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fsMH/AM/Sv7UqR+wfKOoXU2jXn2a6SS0mj++jp+8qzZ+I7fejtdR/7lfXsfg3xDLHsl1b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kJJJVDWPhBf6zH/pD+EZH/gd9ESsPYUfsTD+12fM1v4yhi3/6THGn+/U//CZW3lvteOR/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xrEsfy6r4Oj/ANzw8n/xdQ2/7PHiGwuEePxD4c/8J5KPZ0f5yv7QifMHiDWZr+4m86Ge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/h2ff8v/AIHX2NJ8Jde++uq6Pv8A43/stPL/AO+Khv8A4Lalr1m8N5c+Fbr/AG30FPM/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F/bEf5D5Ijukuv8AVfvH/wBirNnFc3Uj+VZ3Un+5A8lfTWj/ALL+q6Xcb7XVfD8f/cI8v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hB4ksI/l17St/wDsWXl/+z0exofzi/tf+4fKP2pPDkf+lJPA/wDBvgeOub8QeN7bVJHR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x8IPEl197WNDk/39O8z/ANnqhJ+znqV/Jvurzwrdf7+gp/8AF0VMPR+xVNKeb/zwPir7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7v8Av0+TVLa1jRFmj3/79fZkn7L7j/j3TwXH/v6Cn/xdM/4ZQhlj2S6V4Anf++mkPH/7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p/bUf5D480+6tpbhHZ/9XU1x519eJDEkkjyf7D19OSfsUara6p9ps9S8OWqRv8mzS/M/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42tbfybfWvDkf+5pdXTwNH7cwqZw/sQPlrT/ANn3xnqmn/bLfSke22b9/wBqgjrm7fSr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8t432OlfWmqfs/eM9e/d6l4htZ0/uJZeXHWDp/7Fr2uoO9xeeWkj7/krSeFox+Azp5pO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Wtnsby98lGoRQ3UbvEnzx17fH+yDo/l7GvNS/wB/fUf/AAx5pvz+Vf6r/ub0rP2HMdH9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kPm7IV/1f+/XOW8X39ySR19RXn7EcN193VbqP+58iVS/4YKh/wCWuq3Uif3P9XU/VZi/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felf5NmypI9es7WP5rmvoe4/YF0S6i2S3mub/wDYvf8A7CsS4/4JxWHmOy63rEaf7bpR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MeRW+s2Gqf62b5P49/wC7q/rms21hpeyzuYI5v4H316R/w7nT/lnreq/+OUyP/gm69p/q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0exM/wC0MP8AzHyprEfiTxnqkyXVzY3Wm/3Jv3dX9M+BnhWwkSZtKsftn3/kr6c/4d2a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79TSf8E9tb8v/kMeZXP9XOqnmGG/mPBDFDYRqkXlxpHU2nypLcffr37w/wDsCzWpdNUf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5Km1D9gCEfvNL1K+sXkT5/OdJ46Pq5f9pYb+Y8W1C/S0s/3T/PJXN/Jqj/N9/fXqniT9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y77wfPD/AAfbJ545P/HEpmn/ALGXxgsJP9ItvAcn9zZqk/8A8RWfs5jhmGG/mPOo7WG1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VcbIvub69Xk/Yt+Kms3Gy4tvB0FtJ/GmqPJ/7JWrZ/sC+J7WP97rGjyTfx7N9Hs5h9e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lrH5a1W+wJLI7t5m+SvbP+GD/FUo+a/0fZ/wOppP2CvFvl/LqWm/98UewD67R/mPGdPi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pEn9qfL/AM96+jT+w945tZP9Hm0ed4/77vHXmPxE/YZ+OX2ySbRvDfhvfv3701dI/M/7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sbR/mKf2V5bdNtH2Wby/mTy64nWP2UP2q45F2+FYNkf/AD7avBVO4/ZV/aflj/0jwfqs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BddHsTOnjoHoX2CaX+CSmZ8qT5lk315vJ+y/wDtIW0n/IjeI9/+xPB/8XVy3+C37Sel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/wAAgk/9nrL6rMv69A9FjtXl/h+Si4i8mP5q4aTwR+0PD8jfCvxjJ/2wg/8Ai6xNT0b9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fiaPy/4/sXmU/qszf63QPTpIv+2byf7dU5LV7r/VPHXl1vpfx4v7j/kmPi7zpP8Aph5f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orRrNHuPhF4gnT/YsvP8ul7GZn9cpnqNnYJF91PMf+N6Z4k8Rw+F9PfzP7m9K8l1Dxl+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Pir/AG9mnPXH65L8ftZ1DfqXwl8aeT/Gn9iPUezmH1ymdV4g1m58b6wm3y5ErrfBXgNNG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XhzVPiX4c2SXXwT8eb4/+odPHH/6BXSXHxb8c39nNDZ/Cjxxa3P9+506fy//AECj6rM0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zZH/ANXGkf362tL0vzY40Xy68i0Lxb8UftCTX/w01Lyf49llPHJ/6BXW6H8Y/E+jSv8A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/wDl2tZ5JP8A0Ct6eFmZ1MXA9U0+wSw/55/8Aqzby/wV5pcftNvFI+/4dfFD7n/QvT1z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8ln8JfiNJ/tzaJPHW/JOBj7SnM9C+IOvJFbskT/7FYPhzR0it/tMv3/4K83u/j7r2s3i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8f8Ac06f/wCIqaT9pvW7WORG+F/jSNI/43sp/wD4iuWpRnI6qdSmel6xsuryH/Vp5ddV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a/l+W9eY+G/ihpXjJ7OG48K+OLW5/jT+xbr/AND2V6v8O/hprculzPb+G9fkST7jzWvl/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0yaTR4ftCbbmer9vYfZY/lv5I/8AY2Vm+MNL1L4fW7zaponiCOH/AKY2vmVZ8D2sPxHj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+eLp5ckdb06Jy1MRAfJ53lbGm8yn29hc3/8AqvI/ufPW9b/BHxbLHvXTY44Y/wDntOkF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V+/+3H8jy/v/AGb/AEr/ANArSdGZnDEU5mlHFc20ifJHJWknnS/ehj/77rg/B/xk0Txv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TSfcR7WeOST/AL7Su5j0bxDLZ+dDpUkabN+9HrSnTDmph8/8UPz/AO/U1tdJFJJuhnke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O+paXqsafxvDavJXH3n7V/hWK4eG3tvF0k33NiaDdf8AoeytA9pTO/1jxE/l7Ik/1n9+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r/PJXJaP8ZNK1mf5rPxHAn+3pE8f/sld5oel32vW6TWFnJIkf/PZHj/9Drnmae0IbjWU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lQ/akl+dfLqn4k1lNB/5CVtdR+X8nyQPJWPJ8UPDcUmxvt3/AADTrr/4ig09ob1Hk/8A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FZY/+Yx/wDSL3/4ioZPiN4eik+WHXJP+4Xdf/EVmFzp/n/6a0+S/eL7v364y4+LXhWwg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/wDPaynj/wDZKoR/G3wN9s/e+JII/wDthP8A/EVoX7Q9F08fu98qSVDqmvYkSGL95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ePBktvsi8Q+Z8n/PGf8A+Ios/ih4YvpEhi1jz/n+fYj/ALz/AMcrOZHtDm/HEry3kz7P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/EuSaX/vir/jC00G/t7l9Ns76aaT7j764a48eJpdmnmvPazR/fTY7/8AslZl+0O2/tR4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5LrzZPM3+XXnsfxLs4tm6/j/wDH62NL+I2m3Q2edJJ/wB6n2ZftIHQ3F1NF8myORNlV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I/9+of+EosP4nkj/wB9Hp9v4o0of8vkP+5R7MPaE0dp9li2M8e+rNv+9j2bPkpn/CW6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KZJ4t0qX/l6j/74ej2Ye0L/ANgh8v8A550yOwh/6aSf7dU/7etpfnik8z/gD1WvPFtn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CB//iKXsw9oP1XzvuK/lrHVa3/c/edJKrf8Jvpt1J/y3/78P/8AEUf2zZy/Psuv+/D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rHLVyzlS6k+WsH+1Lb5dsN9/34f/AOIqzp+vQxXCbYbr/wABX/8AiK0Jubef3W+nx74v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bY0N3HH9/wD49X/+Io/4SOzl/wCen/gK/wD8RWYXRNHLTLi6SI/NWbceKLO1j/5b/wD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48ZW0v3kvpP7myynk/8AZKCvaHVR6pCJPleuS8UeTdarc7v3ifcp9n4jSUOlvpuuT/7m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CTQdev7x3t/CviaTzP8AV7NLnoD2hvWfk2tnCkUPz7P79QyRTXUfyp5aSfx1q2fg3xJb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3eNPvvZPU0fhLxVfybI/DGvyP/160tSPrFMwZLWGwj/57vRHdTXUif6z/gFbEvwq8beW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/P8A8eXmUyPwR4n8z5vCviaN/wDsFvRqL2lMoSfuo6P9dWlF4N8Q/wAXhXxN/wCCt6P+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Jo2/29Onph7SmY8lq/8Lxxx/7dM8ryvvPHJXQ2/wAL/FV1HvXw3rEafwedB5dQ6poO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4e8SIn/THS55/M/74oD2lM56SweWPf8A6tP771Z0/wAJPfnYvkfc/v1T8UfEvSo9Pmtr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nhq6/+IrmNL+JeleHNQ86DR/Hknyf9AG6/wDiKr2Zn7Smd/8A8K5sIv8AW/f/AI6vx/Y9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/wDlpXJaP48fx5H/AKBo/iPzvubLzS54P/Q62P8AhCPFUsnzaDqUf/AKznTNPaUybWPF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/sVlW3iO5upNkXmSeZW3b/CDW5I0dvD+qyf8Aq5H4S1LTDsbR9Sg/wB+Cs/fNPrFMxLe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dp/cq5peg21hGzt5kj/7db2n+CPEN/8A8eukzyf7abKl/wCFX+J/+gPPH/vulHs5j+sU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6pfLSnr/AB1sR/C/xP8AcXR7rZ/v+ZU0fwl8Vfw6Dff98UexmV9Yo/zmJ/Y39tRuq/8A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S9QRG8zZJXZ3nwg8YRI7xaDqsnlx/chT/WVxNxYePLC4RH+GnxGvnj/jhtfP/wDZ609h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ks4kx9zfVyOwtpY99ZWh+F/HOpxp5Xw68aRyR/PsubJI/wD2etX/AIRLx/YW6TS/DrxN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P/Q6PZh7aH84/wDsZJYv+edQyaW8X3v3lQy6p4qsPvfDf4lb/wDpjpHmf+z1D/b/AItv9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0n+/ojx1n7MPrA+8iQx/6n+Cq0fhyGWP5fLjetKz8EfEXVLfzrf4b+Ko0/uTIkf/ALPR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S4+GPjT/AIBAkn/s9T7Nmn1yBlDS7zT5PlvI5E/7+VNFqifOlxDJ+7/j31Zs/DnjaXf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ASf/ABdXP+Fc/Ei/+Sz+FfiCP/r5eCD/ANno9myfrVP+cpx7Lr/VTR/cq/Ho03lo+ymS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Mk6k/7Y6jBJJT4/hV8ZrX/VfDTWJ0/uPqNrHH/6HS5GH1qn/OMuLB4vkZKreUnmVq2/w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kvwonj8z+N9etf/i6uR/Az4oy/wDNPZI/+43a/wDxdX7Mn20P5zBt7B5Pu+XT5NLtpY3S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9b3/CjPip5b7fAHz/APYetaP+FI/FT+LwBBH/ANzDayUezD20P5zkpPC7xSb7C5ntfL/2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Rol1DHfJ/fT/AFldPH8B/ip5f/Ikwf7n9vWtEnwM+J38PgyCP/uN2ta6h7an/OYlv4t0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gfZ9x6fqkM0ulzf7n8FX9Q/Zf+JGqf63wTayf7mrwVz3iT9lr432tnN/YPhu1gf+CG58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ej/Mee/b5rXVNiJBs/26h1jff3GyV/8Aviu58H/softA3V5/xPvCXg61hj+48OrpJJ/6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ipayI6+GLW++T/ljqif+z1dMwrVqZ5vZ7Ifki/dvHWrZ3V55mxkj2f399bFx+yr8aYrn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9x9Ugpn/DPHxvik8v/hVE8jx/xpr1rWxy+2h/MU5Inl+T959z+CqcdtN9o2bI5P8Ab2V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KU7/APhWMcH+xNrdr/8AF1q237PHxp8tN3wx03f/ANjfax/+yUB7aH8xw1x4N+3/AHvs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nypPMZI//RdehSfAL43+Xsi+F2lf8D8ZWv8A8RUMn7NHxplk/e/Dq1j/ANzxla//ABFH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0GGwjTan+xRqF/DYb3uHgR66dP2ZPjZ/yy8AabGn+34ogkqtcfsjfGO/O9vBlj50n39+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8DkrjxbbS/JbrHP/ALe+qdxavdR72/8AHK62T9jL46y7tvhvw5pqR/cf7aklJH+xl8cv4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NMb1I5KA9tA5P7BDa7H2UW/2a6kfc/lpJ/HXYaP+w98abq833mm6HYpH/0+wSSVc1T9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MS2w0Od/wDpteokdZh9agcBeaNDF86zeZU1va+VJ8ySR+YldP8A8MW/HvzNkXhvwXJ/v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if9oGWT5fD3geB/76eIf/sKBfWaP85xmoaW/l/KnmfJ/HXiHxY0ubT/ABQn/TT+DfX0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v2ffa6b4D3fx79XT/wCIrw34ufsjfGbwv4g+0+Jrbwja21u+/wD0PUfMk/8AQK0pmlOp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0GHWfC8KXFtHP5ib/n/5Z16Fp/giz8OSb7W/sYH/ALnn14h8M/irD4S0Pybi2jnudmzY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1m42NpsEaSP9/Z5ldBj7M9d1C/vJbd1ZLWf/AG0uqwZJb+W8eGWz8tP4HR6xND1R5ZHS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32QVvR381rsmWtCTS0fwj+7SZrmODzP7++OprjRklk/dXMO/f87pdUyPx5Zyxol5bXWz+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ifZ3+y2E8k3+3+7rQxqD7zQnit1dn/1f3Nj1WktU/uJIlZUmvJfyJ/7PU0f2a12/6HH53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mX7jRnl37fv0y30aaKP7lFtLNFHs86e1/wB9Ksx3UN1bvtvJI3/24KgkhjsJpfkiST/v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OHdZybP9iCrNnrM1r8lvcyf+i6ZqEtzdR/6ZqskKf3PPoAv6Hr00Vm/7mTfJ/A8FTSeK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/wDf/wCWdVtPuvssey3WS68z+N56huIn+2JDb2ccb/8AXfzKAHyaXc3Vwm3y0eT5/uVva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7jrE0/TNQtZHeWGSOr8msw2uzckkn+xQBqx2sN/8kqRyVvaRpbxRpDGkkCf7lcnb68mq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AN+tezv9b+R2uZPJ/wBytBcjNu88O2cUn2q4TzJv9uuY8QStLcSfY4a0tQ1l5beT5/M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0nmb5X+SSgORjI/tP3LiHy3/ANir9vFYSx/6mST/AG3pkm+KT5X/ANXUNxcp5bu1zB53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3X2Xc/7uP/gFVrzxHDL8l1DJIn+w/l1QkluZdmxJJKp6ho1zdfwSRv8A7lSaGrHqltdf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6syRJax71eOf/crEufCX9n27zN5e+P8A2/8AWVDJqn2aPYrxxvIlT7Qn2ZW1Dx4/9oeT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e9P/AOEom+zu9wnn+X/zxgrntQsLP/lrNJJN/sVj3nii50v5LdJI0/1fz1POUdnH48hl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0ovNZS6t0f8Adx/7Fcfp+qXkvzypWr/bKXVvsX/0CgDh/wBoTXoZdD+SSSRPIf7iV8Ux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gjhkf50msnr7G+Pl0509PnnjTY/3H8uvk7wvrNh/wlDwyza5JeSP9x5/3dVTNvZnm/jS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awfP8+yDy/MrNs/GT6DG8Nx58cm/Z8ieX5dfSGqfDm5v9PR2to/9h5rr+CuVvPhfbX8f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TzPMrT2gezPIrzxHf39wjrN/uJW3ofjfVbCz2NqV9sj/ANutjVPBtz4cuPms5J7bZv3p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SP8A0WGCNP8Abho9oRqdJ4f+IE2qfJ5N9P8A9t9/mV1vh+w8N3UiJeabrm+T59++uDki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8gkmk/5Yw6X/AOz1f8N+LfENreRpqlnHGmzf89r5dZ+0L9oeoyfDnw39nS5tZrW1m+/s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/wCEbRGv9KgeNHT5J65vwf8AEtLrzk/dv5f8bwJHXoun/EvR7q32fadK/eJ/cqij518Q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9/Okj/65EeT/AL4re8D2PhiwuIftCQR3P8f2l/Mjr0jxR4c/t7e/9q2MEP8Achuk8ySu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Jna2sbq53/I80zpU+0MtT1rw3a6bqlvvtdN0qNJP44bXy/MrN8SapNo14kMrpHDvf5IU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z4Ws4ba3TTfs0afPs3ySVyviD+0pdUmZrm6gto3+REqTU6HT/hJD8RtkcV5fRv8AJ/c+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WFn50tzrk6f7aQV0PgfxbDo2l2yRX8c/yb3+R66QfFW2i3pIlruj+58/l0GZ4DrHwWhj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4981dt4P8EfZdHS2tUg8Qf7EL+XJXpFx490rXv3LLY3Xmf3LpPMjrgNf8ZWvgPXJrm102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oNCr4k8JP8A2W9teeH57FP76fvK5PT/AAbbWl75yySRxxvsfeiR17f4L+N0PjzR9i2Ee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6UaxYJded5sMkfmff8n/WUAcf4Tv7ny1trPzJk/6YvWb4j8JalLJvls7qN9/33f8A9Dq5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/wCy9E1X939zfG9UNP17xDdedDefu/M/ge1/eUAM8uTQd+6G1uraP+N3/eVg6x48ewu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H+/DdeXW3qfw+t/LhmurDVdS/j2W1r5ldF4f+HNnr2lv5WiT2MP3PJuU8ugDjtDm0fXYP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/Ajuk9GqfafscyabrEDt/tweXJJ/wOuh1z4S+GLW8eG60fy3k/jhd46xJPhhpWjW6XNr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/7b5nmUAZvgP+3v7c2X95BBDH8/yQVt6hYPFvS4vLqd5H/v8A7usq2lhsNQmS8S4nhkT+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8W2d/cQ22m2MEk0b799LkYHPa5qkOl+dNdXkdjbx/Jv2PU2h/EGz1SP7Nb6lY3yR/wDT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7Pea4SDZJ/Aj1lfC+K20bR0/c2LzR/I7u/8A8RRTpgfMH7UcSWHih5l/efO/yIj15jHq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/efwPvr6T+Lms/avHFxMrxyfP89c9JfvLXfToHl16h4zZ6Mksn7q5q/Z2Hlf8tpP++3r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v3QZfN/gj/wC+K2+qGHtDzqO1/gXz5H+/996I7VIo97QyfvK9F85Jdm794n+5U0d0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q/Yh7Q83ktf7qSR1TksE+dGhupP7+yvWo5f9iP8A74q19q83+CP/AL4p/VB+3PIbe2h8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yrMdhbS/fS+2V6p5SS/ehj/AO+KPssMUifJHR9UD255jHa2cX/LGej7LZy/wfP/ALb1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H/3xT49nl7PJj/74pexMvrR5XJFZ/c8mT/gFMs9LsPPR/Jkjf/f8yvWjL5X3Uj/74o83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AJWn1UPrR50I4fk+Sn+VD9xU8z/crv8A7LbeZ9yOP/cSnxxQxR/LDH/3xUfVDX255xHF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HlQxf8sa9Oj2Z+ZI5P8AtnT5Jf8AYj/74ohhTL60eaWfky3COsPmJHU1zdQ4+WGTf/v1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mUSRJL/BH/3xV/VTX255uZYfLR3WT/bqaPyZbf5U+WvRfl/uJ/3xTfssMv3oY5KX1SZn7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yfcp/wBrh8z7lei/ZYfM+5HH/wAASmfZYT96OOT/AIBT9hMPbnm8mz+589N82GIbPJr0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P/viki09PL3rDH/3xS9hMPbnmvmwy/e8uOiTZF/BHJH/AHK9IjiSL5Nkf/fFMkitvL/4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zD255p9qh/urT5CkkfzJH/3xXov2W2l/5Yx/98USWsMsn+pg/wC+Kn6vM09uebxy2wk3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Sn5vM2V6YNLs9/zWcEn/AACiO1tv4YY4/wDgFL2IvaHlcmnWc/zf+yUV6p/Z1m/zTW8E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e0P3O833pkktRVC/WvPLLfm/SnwVQj/1lPkl/wBvy6ADVIvv/wB+vgP/AIKKeN9U8GyT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nn+4n/LRP40r7zvJf3Dvv+evhX9uDw5pvijzrbUnnjSSf5/Jesa50Yf4z5Os/FE3i23T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kf7ytvQ9QSLZDa3kkb/wfJWxZ/CrTYtPf+y0kkf/AKbT1iXF/eeHNc2XWlRyW0f8cL/v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RryKN0luY9Sh+/8AcrifiB8EdH8Uah9quptSgf8A2H/d16Rpfi1Lqy86zsI40j/gevNP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H3QyR/8AA/L8ygDV8L+En8Jaf9m025knT/bqzJpcOl6VNc37ySTR/O7vXN/C/wCKs2qa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e+vY5PBtn4t8Nul1D+5uPv0AfNniD40pa+IEtdJSCeGN/nd0r2yz0uz+JnheFNU8yBLi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7MnhHS9Y+0reX0ib9+x3rsP+Eo03wHofkpps999n/uUAYPh/4aaJ4I/5BtzdSP8A3Jp/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vR/vbyOP/c/eVxOuX83j3XN9vZ+QkldV4X8JXnhw798f7z5/v/6ugDj9Q8G694d1SZNL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T93UPiz4fal4tt4f7QSTzv76V7lpct5Fb7LiaP8Aefx1zfjDw5/pG+K/tY/3nz/P5lHt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t+CN6fv/ACfubH/eeZXc2/iLUv7Pf7RYXU838DolbfgvwQ+vXEKNN57x/fdEr1T/AIVh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Rxv5Pl/vqDM+abjxH8QtG1xZrDTfPs5Pn+5XtPwq8ea94os9+paJHHcx7IHpbj4aX+jW8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0/gqno/g3UrqTfa3Mk7/ANzfsoA0fih4cvNeuEexuY7V40+5v/jrH8H69qul74bq88z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nwR8YapJNc6fDPBNG+/Z9q8uuPvPGWt+F43trpbqTy/43oA+jfDfjJ4pNrJ5fz/fqh4t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03HifyH+4ifJJXz3p/wAeNV0zUPmm8xNmzY9eu+D5dH+JdvC8vmWNzJ9zfHQBleJPAaeY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nyfJXml58Ptei8YQvazTxpv/ANuvcvFGlp4Dt/MV/MWNP464bwh8fdV17xAltb21rs37E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Hc+H7V7Xw+iapc+YmzZWJ40+HOh6pZzXGm2vmXEfyff/ANZV/wCMl09roe+6tvLTZvfY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i3WLzdbzyJJ/coAyvCdh4h0u8SFtKk+wfc+55cddPrmswy28262kjmt0+fZXoXizQbbS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ffs2O9cx408G391Zo9nYfbpJE+eZP+WdAHldv8Rn0HUPse+eDzPn+/8Au67zwvaprN4j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z0nhJIZEmvNNknm/ubKuafpepSyOlvZ6rpsP990oAs+MJpvDl5M0VhHP8+zYlU7Pxaks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9Ia6e4+F+q+I/DyfYJo7p/40mfy/MesrQ/Aet+Arjf4ksPIhj3733pJHWYAPGUNhp8k1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Onl0/wCC/wAS9V8UeKJka/8AmjRNif8AA6reKPHHgzWY5of7VtZHkj2PD/q5KP2d/Dlt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OP7mx/8AnolAH1VJL5Wnwvvk+5WX/bM0sr/P+7robjRkljTb5n3Nj1naX4Nmi1D97DHs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HL5Vv5zP/rK0o9Utrm4+5V2TwRcy6f8AurDekf8Acqr/AMIRf3Uf/Ht5H+w9BPtCaW6s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/fTPNSXZ8lTW/wAPtSij/fPGn9z9/vqGSwbS5NlxNHWge0Mq81p4t+6Ty6rapqaSx72m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/wC+tfIjT/fqn/wgcNhbpNealBGkf8GygPcOP0P7Tr2obLeGSTzH/uV7l8K/hXbaXZwz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XCRfEGw0bZDYTRx/wf6irFvr2sazH+61W+j/ANx/LrQzqHc+MLB/Mhhito4443+d6uWe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rbR/vE2VhaHpdzYW/napeXU6ff3vPWTrnxfhsLx4bO2kk8v5N9aGfsya41S//thkuppP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Gju8X7x/465XS/iBNdSP9oR5P+AUzXNPfxH/AKqTyH+/Qa6j7OK5v7j/AEfzI3/2K6SO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vn2f+OVzFxr3/CG2/8Ax8/PJ8myrOh+Mv7Zj+aTzP8AfoDU3rzWYbXYlr+8f/bpn/CR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/J/uUz/Wx7/3dUdU2Rf8AbSgg0ry103WRvleON/79c7earDa2+yJP+B1myxTfaEmieOOn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00G/++/7ur1ApjQf7Uu33TSbah8Yed4Ys9i+XJ8nybKua5aXmg6em28g37P4P3lclcWmq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6R/3KgvUwdPuv7evN7fers9L0Gz0u3R5f3jx/c2J+8qzofwgm2b/APVySfO++rniCwfS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6A1IdH8UXOl3D/Zbb5P43erl54jm/13/fdclZ3c3mJu1KD/AHKv3mqP9n+Z45KzDUs6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zwb6x9P0a5upH3QyWqR/c+f/AFlYkmq6lFcO9rpv8f33/uV0OoRXkun7bqaOBI/4KBkP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9Ihk1Kb/AK+vLrjLyWG6k32tnfWryVNqHhxLq8m23P2j5Nj1Zj/0CPYv+sjSgC5Zw3ks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P8lc94k1O8sLeZ7hLrf/ALn7uOnXGs6xayP5Txxpv37KztX+ILy6fNHcJJ9yg0Mr4Z37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N++vszwHav8A2fbPXxV8H7/7V44ttz/x/wDjm+vt74fX/laXCn7yueod1A7y3sFij2Uz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/tNuj05+lc/IbEf2FKd9kSiSSiXvQAyS1SprPZFVbzKI99AGlqEsPkPuRK4PVIoZNc+ZP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mzeuSuP3t3v/ANitDGnTNWKKGXT0+Wq1xaw/Z5vkq/Zxf6GlQ6pF/ocz1mbHGW4S11hP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9qjTbXDW483xIn+589elaPapFp6ba0JqIqR2CRfwVDrlh5unv8tab9ap3/8Ax5TUVPgJ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v3PLroPC9gv9n7F/d1iah/x8On8FbHh+6eKTYtY0zSyNiO1SKPYtPuLD/R/+Wn/fdMk3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YxqUynbxfvPnf/x+rMdg/wDC8mz/AH6ypN8tw/z1paPfvF96tA9mM1i0f7G/76SP/gd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Ps/363/EkqxW8j765GK//wBI+V6zqSQezNLzXik+/J/33W5pX3Hrnf8AXVpWd0/yVzmn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yf8Aj9Q/YLb77J/4/T/M/dpSVoTZEWoaNYXUfzQyb/8AYd6wdU8OW0UibXn/AO/710N5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5snzeXJQV7OmM0Pw5ZzW++VJ/wDv+9XP+EWsJfk8mST/AIG9WY4vKjRKuRxfu60ph7Om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33qkkb/9d3rNj0G2luPv3X/f966e7/496wbffHJ/z0fzKJmfsye38OW0X/PeT/tu9Sya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/vU0cv8Ad+5Sv1oNPZ0xLew/d/fk/wC+3rK8WxTWsX7q5ng8v/pu9dDZy/u6xPGH+lR7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/wAHy3Mtnva8nf8A7bvJW95Tyx/66f8A77rlfClrNF/H8/8ArK6SSV/L+/UQNPZ0yYed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/pmoXVz9n+W8uv8Av/VbzX8z/lpRJvrf2hH1emU47rUoj/yFL7/v/Vn7ff8Al/8AH/d/9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VI6f886uW8ry1mH1emWY5b+X/l/uo/8Atu9FxLeRfd1K+/7/ANWY/wDV1W1Q+VHRyi9n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j/kMax/4FPUNn9v8AnjbWNYk/7enp95L/AHafaTffo5CPq9MhkhvPn/4nGuf+Br1W828l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9vr1pSfvazf+Wj1mafV6ZT1S/wBStZNjaxrH/ALp62NPi1K0s/8AkN6rJ/29PWJrEv8A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73S03JRyC9nTGWeqaqf+YrqX/f8AetuO61I/e1K+/wC/9ULeL95Wl5v7utPZh7Omc34o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xaxqUfl/wJPVnS77WJrPf/b2q7/4/39Zviz97eVc8Pyf8S9ErQPZw/kL/ANv1iL7viHW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PiGL7nirXP8Av+n/AMRU1vGkv3qLjZFH8tZmfs6ZiXnjLxbFcIi+LdVj/wBj5P8A4ir+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5fEl9P5f99E/+IrH1ibGoI1XNH/1NHIOph6czbk8b63HJ8upSf8AA4Epf+Foa9H/AMvk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Jso5CPqNH+Q0rz4q+Ifs+9byH/gcFZsfxp8Sf8/Nj/4C1SvvuVnW8XmyTVHKH1Gj/IdP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xs87Tf3f/TrWl/wtbXopN+/Tf+/FcfZxJa3HmIn+sq/5v1rSnAPqVL+U6eP4ta3L97+zf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hrdtHvVLH/vw9YNnCnl/LWjHF5VvV+zOWphaP8pJH8adelk2eTpv/fD1ck+Kut/88bG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vLDLf1NL/rKz/dl/2fR/lOkt/irrHl/8e1r/AN9vTH+LWpfxWcH/AH/esGOobiX/AJZ1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+MmpWEf/AB5wf99vTbP43X118/2CCP8A7bvXH6jdSSyItTafFmOonUL+p0ftxOwl+NN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O/71Tf48X4i/wCPGP8A4BO9YMkX7t6x7iVIqUy/qeG/lO5j+N19cyf8ecf/AH/enyfF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/wDf965PRpfNkdKvP/qqzH/Z9H+U3rf4tXMsn/HnH/3/AHqzb+Mnvz82mp/3/euS8ryv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5WlMVTL6P8poah48TS7hP+Jb/wCR6JPHn2qPe2mx/wDfdYPiSX/SEf8A26Zby+bH9+ui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xLSKT5dN/wDI9Wbf4oTXX3bCOOueji/eVZt4qzD+z6Mfsm3efEaS1t99xYRyf8DqhH8b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/vuqHiT/AI90Suei2SyfMlAfUqUvsncx/Gn+NdKj/wC/9Fx8eJv+gPH/AOBVc3Hsiqnf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0Ts9P+Ok11H/AMgqNP8AtvVyT4v3P3/sEH/f+uA0eVPs/wAv9+tXzfetKYfUqMToZPjd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/gb1NH8X9Vlj/dabY/8Af964+4i/eVLZ9KA+q0TqJPi/rf8Az4ab/wB/3qE/FXXpf+X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kkVQ/J7UezD6rA6GT4oax5f72w02RP8Afenx/Ea88veulWv/AH3/APYVz0XarMcTy1n7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a1LzNkOj2v8AwOf/AOwqy/xB1KX72iaVJ/v3X/2Fc99l/ef8tKfcHyqPYQD6rA25Pih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/v8A/wD2FEfxavIo/wDkXtK/7/f/AGFc35vnUS/co9hAPqsDS1D453NrJ83hXTZP+26f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a/j3r4V0pP8Atun/AMRXGaxK8VxvrS0e1eW3dKj2dMv6rA3v+FtXm/YvhvTf+/yf/EVZ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//CN6V/wCdP8A4isS30tIrne3/odTSfvav2cB/VaJsf8AC0Lz+Lw9Y/8AgV/9hRH8VZv4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f/YViSRUUezgH1OkbcnxQv5Y/l0exj/7ev8A7CmQfFDUpZNn9lab/wB//wD7CseXvUMd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0/8Aws+/8v8Ae6Ppv/AJ/wD7CqGp/G6bS03/ANiRyfP/AM/X/wBhWenSsXxR+9k2K9L2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z+N15dfOulQR/wDbepo/jTcy/e0q1k/7b1x+l/uas3Fr+7fbR7GAfUoG9J8fbmKTZ/Y8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ft/iXeazbecthax15pqF15Vx83mfcrodD16G109E2ySUezD6nSOqk8eTfxaVa/8AfdU5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3/vid6rW+sw+X/qZKzdUltrq4/1Pl0ezph9Sgbdv8WtSv/nitpI0/wBud6Lj4q63ayf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fS9kXyVNqGyWOj2EA+pQLN58Wteuhs2aV/3w9UD4317/AKhsf/AHqh/qpHp8f72j2dM5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o/iN4kjj+V9N/74eiT4v69FIjy/2bI/8AuPVOSKobi1jlrT2cA+p0f5TbT4l6rdR71TTf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ZJ8Vdei+79h/74f/AOLrN8r/AFbrVP5/M+b1rMv6jR/lNK4+MniG1+fydLk/77rY0P4o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1j/3N9ee6x/f/d762/Bf72Oj2YfUaP8AKdhcfEvUrWT/AI9rST/gb0y3+L99/wA+ccf/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5f7yqdvL5sm+tPZjhg6P8p0//C0LyX/W2aSf789EnxLmi+9psH/f+sT5PLqGSGgr6jS/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v/MNg/77o/4WW8R/5Bsf/fdc5n/bqP8A1tZj/s+j/KdVJ8UJvL+XTYI/+B0yP4qzeX/y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PKSKP5qh+T+Gj2ZH1KidVbfEa5uvu28Ebf79Q6p8VdV0sf8edjIn++9ZWlxJ/fqLXIvNj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o/yl7/hcmpS79ttY7/8AgdU/+F8arLJsls7GT/vusS4tfK31jyS+VcJv/v1nUqGv1LD/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v7q3R1trX95/v0R/Ea/ikTfDa/8AAErH0uJP7KWq/wBqT7Z5f7ygn6jS/lOp/wCFg3nl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y4+I2pWsabUgrKs/wB7HRqEX7uj2YfVaP8AIaUfxQ1j/px/74qzH8RtSl/gsf8AvxXN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LZ5dBP1Gj/KX7jx5qX8Cab/34p8fjLVZY3/fWsf+4lY7y+VRHLQbfU6P8pWn+KGvWtxs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mP4g63LJsbWJP+AQJXNXmyW4f9589ael+TFIm7zKz5C/qtH+Q1bjxbrclv8A8hi6/wC+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f2yaGXUp/wB3/sJVmTZ9n+/XJR2ry6xM/wDz0qfZh9Vo/wAh3n/CZX8VujrrF1/3wlQ/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dYvv++Eqh5SCNNtPs7VPMquQj2MP5DobPVNSli+bVbqT/viprjWdSij/AOQlPsqtZfdo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Qow/kGf8JHqv8Oqz7/8AgFEnijW/4NYuv/HKo+b+8qwn+qo9nTNPYQ/kLP8Ab+uf9Bi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KZ/wkeseY+7W7r/AL4T/wCIptNTpROmHsYfyi6pr2vRWe+LXp/+/EH/AMRWVp/jfxJL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FwStLW/+QU9YOn8yb6x9mL6rR/kNWTxbr0sf/IYk3/9cEqhqPjvXrW4RP7bn/78J/8A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6Z81SX9Vo/ymxZ+Mtel+9r19J/wBP/iKs/8ACUa9LH/yMN9/3wn/AMRVbQ7VJY9myrknh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+q4X+UZb+KNb+42t3Un/AABP/iK0rfVNSlt0dtbvv3n/AEzT/wCIrnpYnsLh937yt7Tv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nhaP2IFP/hKNctbx0i1i6/74T/4irNt4o1u6udkusTz/APbBP/iKoXFr/pny1ct/3X3q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a41TVvL/AOQpdR/7iJTLe/1WKT/kPal/45/8RTLiWn2ezzKA+q0f5BmqazrFrv2+IdS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Kyo9U1u5/5mTVf3n9x0/wDiK0vEkWNP31iW8qeXsrTkD6pR/kLOqazr1hb+YviTWN//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5m/ak8R69LveXW9VkST5H86evorXJX+xvu+5HXzf+05+987d/yzetPZj9hCPwHifhf9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/wAb109ndebb7Nkn9z/nnVP4d/D59evH+y2d1JDH/Gleo6nF4e+H2j/6ZZwR3P8A1w8y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Ct4f1nR/DFv8yT7/APYn/joj8ZPqlwn76TZ/tvXnWseKP7U1Dzrd5/s0f3EeBI6s+G7+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J/H9yug5z3Xw/FDr2jojQyb4/wDY/wBZ/t1g6h4Sm/tB3365HD/cS1/d10Pgu/8AK0NI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sfaprW5/5bxv/ALb0Acrb+DfNt0Rnk3x/f85PLqz/AGDbaMP9Imgj/ufPW3capHF/rPM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bDXbPY1t5c39+tBanMap4d+3yJ9j8ydI/vp59Pt4U0GPZdW08b/7H7ygeHLzS7x/K/dw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6zcy74fsc87yffoMvZnMXEs3z7ZvL/uI9WdL8G3l1epcy2H7mT+5/q67Sz8Jf2pcQv8A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P/Z61/FEjaBo720UMl15af3KCTldQ17+0/wDiW2flpN/H+/8AL/74rS8J+EodGt3ffJI/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Tw34TvJfOm3yWs1w/wBxErsLSw1LR499x5nkx/xu6fvKALNv/Zthb75byeTzPv8AyVm3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bTyJv/dp/q6oapLf38jzW9tBJ/cTz/Lqnoes6xqk/wBmaw8h/wC+/wC8joA6T7VDapva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uqeofEtNLudiwwRp/t75Pnq5rHhLUrDT/OXyJ3/uQvXnfiQ39rceddWckaf7aeXV6gdr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42XFndQP/AM9rZK1bew02X57C8urr/YmTy/Lryu08eWdhG6NYSSPJ/uUy3+I1zYapvsIY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5lZe0K9meuxyvF91PLqneX80IRbhI5KzfD/xq/t6z2X9tBIkf/PFPLqbWNZ0HVPm2XU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uj2hHIxkniO88x/L8vZTNLv7m6k3+dJ/uJ+7qneRQy27/Y7mORP9/wD1dZUd0/3JXkjf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NZeW4TdN8n+w/wC7rPF1DdS7FeP/AIHRb6hDFcbLrzJP4PuVc/tmGw3uum2NxD/1wrMD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nie1kT/f8usrULV7WR0l/eeX9+tXVPGX2r9ysMdqn+wlMs/s1/J8zyf8ArQvUx4y8v3X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/wBdHWlqFhZy/PvupH/uUyO/hit97eZQGpxPxs0ab+w3f/WeWn8f9+vhXxRqltpfjCZr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ke2/d194fFi6S/wBD+WaOBPv18l+ING0HXtcuftWpefNG/wBx3/8AQ9lAzsPhv438N+I9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9nzw3M/mSV0l5pf2He9rbWsjyf39kfmVxPgP4Xw6Zcb7f+zZPL/gS9ePy/8AvtK7nUdU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d9zf8klBoY958WrDwvIkOpQ339zfbJ58dU9YsNN8b2CX9u8dqknz7/P+yyR/8ArqvBev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ayWf99IEjkrp/FnwltvFunpN/bf2F5E+59i8ygD5a+IGs3Phy4dNJv7qd9+z59Rgkqh4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/wCJp9qmtv496JJHG9ehfED4D6xpdw73F5pt0ke/ZcpB/rK57T/CWm2vneV5k80f9z/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G34Pv9N8UXCPFcxxvv8AnR0SOSOtrxJLo+gxvuvLvzv4JoU/dyVhR+A9VupEmsYZLR/77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saX+5v8AUnnff9x611A2/B/k+I9ctv8ARp76GT+OZK9C8c+I7/wb4fhe1s4/9tPkkrg/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9/2iRPLfZv2PPRP4o17xRqDw2esabMkn/PZPL/8AHNlZVDM2/A/xk1jWY9lxDawQ73RI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tWW5h+0TWvk/6vZDp3mV5X8QP+Eh8L6W7fao45o/47b+5XK+D/i/4wtdQ2R3+q3Xyf6l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XSrW3/0y5sbeb+/cp5FXPsug3Vw00WvabO+z7kN0knz1zGj2H/C0NE+zXiTwTfcd5nSu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hVePc2CaldW0j/fhT/V0Ae66XoOqyx77WbTYI/k/fOkH3K1Y/Fr3Wy2/tLw/dJH/AAJs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3ifx5p81tqX26CHZ9+a18vy6wdP+CN9pfiSF7XW47qGR9/k/ZXj/APH6XIwPo3UbCzv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+4iR+ZWZZeGNS0G8e5Wb/gDo9c/4X+GmlWFx9pvNVgguf7m//V13954jSLT/ALNa6rY2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FlHIwLNnrN/LZ/NN5H/AG3rKl1m8/tDa95dbJE+4j151res69/aH/I4eHb5JP8Alilq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Cz86w/s37T/wOTy6YHqmn3Vz5iO1nffc+/8A89K0vt7xW/zW11In3Nif6yvK/wDhpHW/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JPLgRHR7LzP/AB+tX4f/ABuf4oSOrWdrYp/BNbTPHQZnSap8UIdGjfbZzxvH/BcwJJJv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8UXif2lonz7/APnp+7rsNY0FNUd/tF+k/wDtzPXGa58Apr+8mms9S02TzH37PP8ALkoA1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ltZ6XptjIknyVxlxLrej6w9zLolrHDI/+u+f95XSeG/h9/whEcL3Calvj/2/MjrYvPFG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kCR/37V46DQ8f+NGg6l8RvD7w6al1B/fSFHkryXwf8NNb8G3n+n3NxYp/cuYHjr7D/sa5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ua1jT+B5p68o+KHhLW/Hlv9mvPEOmx/7CI8nl1VCfKZanhvi+VJbjZE6SJG/8FZVWfEng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mO+ff99EqnHLXsUDycR8ZZ8yiOX/AK51D5vvRHJWxkWKkjkqtHLT/Mq9RalyOWpo5U8u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71Ay9HdeVJ9ypPM/2qp+ZT45f4KvUWo/zf71Pjl8o/fqCjzko1ILUcvm0/zf4NnyVT+1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VV06hmXBLHL/AB06OSqfm+9Hm+9UBcj6b/8AnnRJdeVH9zzKp0eb70AWTL5tJUfnPSRy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h8yjzKAJvN96PN96reb9af5lAE3neVUfmvUUktLU1AJfN+lJ/rKjz/t07zUiqQHUsctQ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QBZkl/efco836VW833qTzUoNB0lFQ/avL77qKctxLY/dHyvpTPLqw/So3614R2kf2aob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r6U+gChcaX5Vm718E/tsXUNrcTJL/wA99lff+qSv/Zbps+Svzl/bwleXUH2/8965a50Y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iO50GNLmzmn/AHn8CP5dM+FfxaudevEhuoZJEk/266TxRdaJLHDDraXWzZ/yxTzPnrld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R5tDs5J4Y/8AnslSeofQ/g/S7b+z3mZ/nqn4ois/FH7mZI5IawfDfii88R6OjqkdrHcJ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o15vby5EkoAmuNBs/Dlu82k2ck833HT5I6m8Ny+Lpbf5Zo7WH+471Q1zxu/heNJpbaON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w+I/Ohs/Pgm+/wDPQBt6hqieF9Qd9Uf5/vvsSpv+F++D7qzRL+5+yw/cfYlc9/wkaS6g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Oj/vKm1jwb4Y8R6ej6h4JkneP7jwv5dAHQ6PaaD4okhm8P39vdPJ/cf/AFlb3/COXmjX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pv3pXi1vdW+lx/ZbDTZNDhjffs/1clb3gf48aP4Nk8m8v9SvrmP+5+8o9mZntNn4N0fx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Jv8Abrj9V/ZeuYtU3xal8kn99Kh8H/tD6Vf6x5PnRx/3N6eXXc+PPjneaDZo+l20F0kn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weueHL/4QafM1hrcEF5bpvRETzK89v8A9q/xzr2jvYb4JE37H2J5cleqW+gzfFq3mvLr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rxz4ieFr/wCH3mTNZyRpv+/s/d10QJ9oX/h/a6lYap9p8QXk8/z/AHK9+8F/GnwTpfnJ5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P3e+vlrWPiM+vaO9sv7t5E+felcfpct55n2Zryf+4/8A00qp0TP2h9pePP2gtN/s+NLW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rgNcv31S3d7V45PM/vpXzrql1/wiUiTReXceX8+x/wDlpXo3wf8A23LDRpPseqeBo75P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p7Q7Lw5oP2/99cWcd1/wCtiz1R49U2QWH2FI/kTfXQ6H4t0f4l2f2/RoZNN/v2zp/q65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R0a2k+5/rtlMo63WPAeq+KLeFLyaDZ/Hs/5aVj2fwHm0u8jvLCwjnWN/kff/AKuuMj+N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eNI/v/J5nmV6R8Mvjn4Vls7nytbkneR/nR4H/d1mBvf8Kv0rxRo6JqX26N9nzok/+rq5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bPydJhkgSRN+938yuY8UazYeI7jZpOpf6TH/ALfl1iaHda5a3Dpq2qxx20f9+f8AgrQC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6giNeRyPbv8Acp/heL7VHvuLjy0/g+esTxBqnw30HUYUk16OS/k+fYj1ft/C9j4j2TWs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GJ8UNU1jw5p8L6T5/wDrPv8A/POrPgP4+X8RRPEGpb0/20rbvNLhhSGGW5jkhk/jesHU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1vdeZN/zxR6AO2k177fZveaHef6v/tnXH+IPjTrGqW81hf291P5nyI+/+CtjwXoOpeHL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+/TPGFg/lvNZp5c0f8D0AeD+OPCU1hqH2y1sLqPzH+f5PM8x6+hP2LL+aW3h+2W0kc0f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g3ml3Hk3thJH5f8AGj16v+zHrz39/DNE8myT+B6APqjWdes8fureSP8Av1m283mv5jJ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X2/+CtL+xrOKz/5ab6zAZb/FC8tbfybeGSOGi8l1LxFs3TSR/wDA6hs/Dnmyb/3kif3E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k+/+Ogy1Oek8JTRbP9Pn30afo32a43yzST/P/HXWx6XD5f8Az0rH8aS+Vbolqnz7KA1H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m1hjkhj/AI0rnri6h1mTyW/d+Z/fqn4HsJotR8m4sLr958/3P3del6h4S0r7O/mr5c2y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0Vm94s1rJD/sVZ8LypoMexmk2RvVPVNLmtdU/dXM/kx/Js30+PS31W38mXzI1oL1N7WP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JXJSWCRfd8zfVyTw5bWEm9Xk/wCB0f8ALT5a0GX/AAfa/arhIW/5afP89dJ4wtba1s0+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3p8U0Xz/6un3lr9rj+Z5KAOJk8JXmqX7vcfvId/yJvq/caW9rH+6sJv3f8f8ArK3vtUOl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7zXn+z/uoZP9+gCzb3Xl2fyvJG8f9+seTxRqVpqDv+7kh+589WY7X7Vcec1WZ7Cw+zpI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TPEkOqxol1DJs/jdP3dZvxAlT7G76fD8n+29M1i/s9L/ANVcwO/9zfT/AAvdfb7jZcQw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WpwGj6peapJ5K2HmP/t13mh6X/Zdlv3+XN/cSrPji6s9GjRIkjt5v9iub8P6zeS6h8vm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3WdTcNTqLSwTxb50Nx9ug+f78N15dJqnwC0fS/9MbWNVkfzN/kvP5laWl6zbRWcn2izj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rK8QePLa1k8mLTZ/+/8AV6kGPrHhew+z/Kkn7v8AjrN/4Ry2sPORZvk/26m1jXo9Z3p9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9GSK43q8mz/fqS9Sb7VDa26eVeSbI/8AYrH1iX7V5z2/n/u/v76PEESeWiRffk/jrKk16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34/8AYrM1JrC/m+zt5UPmPVz+xtS1m33tDax/3Kof21qt1b/6Q0Hlyfx7KLPWbzzESJ7W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/BF5LJ/yz/3PPrN8WaMlhoU3mSfPs/v1Zk1S8lj2Szf98J5dUPEGqQ/2W6XH7/zP/IdA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E0h2vJvjr7c8FxeVpcL/AOsr4p+D8Vt/wnkL2/mbN+yvtvwfF5Wnon/POOuOoddA63S5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qel/8e3+xV+OKg6SpdffSo/+WlP1D/j7pU61nMB3k0zyvpVmO1/d0ySKtACf/j0euSk2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P/x6PXE3n7q8+/8Ax1mB0Ony+b8lM1j/AJB9y9VrOV4rirOqS/arN0b/AJaUAcro91/x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vTv+PSvOtHtU/tyHd5m+vRdP5t9laUzOYx4vKqtqP/HnJVmTfVbU4X/s/wCWgOY4ySPz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iqhHLi8/262Lf/V/LWNM31Lkveobj/VVI/Wo5K6iDKs98tx81XI/9ZR5X7yn+TQZkOu2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O1e1uK6r/l2fdWDcSpLL8v3K55mhWkPmyVc0v/no1Q+b/BVzS4nlrMDYi+5U0cT+VTo7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+72VoBj3+/yvMX/gdGjyvc/eT56n1m1/dv8A3ag0e18qT5fu0AX/ACv4Kmi7UzyvpU0c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rNY/mp9oet64/wBWKoSWqb6KlQCGOiSXMmzZVnyk2f8ALSmfZUl++8kdXTAmj/1S1ieI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/HXQ+V/t/wCr/v1iapD/AKQ9HswH+F4fKT5q2/K+tZvh+1jit0/v1q+V5X3aDKpMekXm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Zi7U+SL93QR7Y5LUIvKuHq5pR/dJUOuRZ1B6m0T/AI80oOvU2IvuVDqFr/o77am/5Z028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FU1ufKjouIvJp9tQAySKqEn7p3rYktP9Hese44k+/WdQ0MrWN/2zZs8uut0OL/iXpXJe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xyV0/h+6eXTKzgZlyP8AdSVfjlqhHVyL7ldAHMeKLrytQp+j/cqn4skT7Zsqzo90nl1m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O/1lV7eX95U0ezzK0MzH1S18q4qbS4vJp+qbPMptp/rKALcveo6Wf/Vmq32qg0IdX+5/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5/8AgFX9U/e2dYPhu6824uE/j+5QBsRdqsVXh/1n/A6sVmBoaX9ytj/mHtWVo/72tV/+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pnHVOV8xIbz5a1Y/9X8tY8n7rUK27eLzbPfXOdgR/vZKh1TZVm3/AHUlQ65+8jTbWhlU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Gyr+ly1g3m+K8rqtDlSKP/lnWP2xfYH3EX7t65vVIvnhTZXVXn+qrmLv/j4qqhNMs6P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o6fDWh/yzopnQH/LOtDQfuVnRy/vK1dL2fZ60p/GKdT3Cn4ktU8yqFufKjq/4g7VWs4k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gI5X31dTrUcmyKT5aZHLQT9sZr//AB7R1z2n/wCs+et7XP3tvWFZ9aCi9cS1Wkiqz5T+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T6PavsrR8ryqraPdJ/FV+4l86tKZnUKT9Ku6XaebHvqnJ+9k+WtjT4vstnQZla4i8oVW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VTrQCS3tf3iVfj/dR1Tg/wBYKsy96AGSRfvKraxL5Vmn+/Vr/lpVLxJ+6t0rMCtBU0v3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Kj2hp7MzdUi/efNV/Q/9W7/AOxWbrEvm3D/APTOtjQP9RWZX2CWrFRyfuqfH+9reRNO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yo6oed+8rAudQmqHy6mgpl5+6oIFTrWfq8SfaKv28ySyVQ1g+VcUBTGWcX7yrMlr+7qt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Nbv+eg0ObvNLSXUIfNh8z/ceut8P2CWse/ZXN3kv+kJ/v12Hh//AI833f3KBVJlPWP9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vK6LVJUiT5qzY7VPM3xUDgMs4qW861L5XlVWvIvNoFUqFepbOKj7L+7/ANXRbxUEe0JX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kfpUUn+soMzYt4o/7P8AmTzK5vWJvssldPp8SfY/mrm/EFqnn/8ALSg0pmPqP+lR/wDo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1g3n7qOtvw/deV/H/BQXP4DS1z/V/wCxWbZxfvErS1SVJY/+en9+s2P91/HJ/wAAoqEU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cRfvKmjl/d0S96DQrSRU+OGn+V9KfHFQZ1KgXP8Ax7/8s6pwVcuf+Paq+nxf7FBmXrf9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qP8AU0SUGnIZWqRfu3rnpIvKvK6rUIv9DeuV83zbj7/+skrnmbUzpLf91paJVOSX/SKv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v1Tni8qRN1aFGjZ9KNY/496k0f8AeSIlWdciSHT961oZmPocXlb9tX5JKrWf+z9ynyUAH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t/uUy3i8yr8lqsVu+2gDib3/AI/2rSt5fN+SodQ2f2g9XNGtUlj+auc0CX7lYkkXlXnm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P7lc9eyv5iUAbGn3X2qNKv28XlGsrw/K/mN/rK2PN+laUwNXT5f3dGoS+VHUOny4jqbU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j/b/APSK1Y/9XWDp0X2rUEjb9389b0ktBoI/ShOlGf3lNki/d0GZQ8UX/wDo6J/t1Tsv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Uafa/u655mgyXvWPqn724+Wtu8h/dvXN6oX+0Jtfy6zA63w3/q0+SStW4l8v5t9ZvhuL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8uOgDnryX7VeP/y08v7+yt3Q/wDkF/Mkkf8Av1zn+tvP+uj/AMFb1n+709E30AEl0n2h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8SVgn/j4R/8Abret5f3j1oBDqNr5v3aNHiXzH3/8s6Zqn8CVNpf72T5aAGeIIvtWn/8A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QyfNDHWrrn7qz31T0u1SWtKYFDxBEn2d/k/1lfMH7TkT/Y5v+u9fT/iSJ4t9fM37SEvm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YPMfA/iObS7N0tdYnh+T50R6x9UN5rOsPc3U0k80n996h8Jxebv+SSrmqaWkVx532zy0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V4c+Es2s2++4uY40/wBh6m1z4Xv4Sjea18yR6PCfxG/sGzSFYYJk/wB+n/8ACef8JRcO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VpACHwf8S9V0vXPs2+R4f8Ab/5Z17f4fv8A+09Lhmlhk3Sff+evK9O+H15qmya38iOP+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0t9GtJI5b+C6f+NEoMzS1TQY9U/49U+euVuNZv8Aw5eTQ3iRx+X9yuz1SW5tbf8A0WGf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/WZNZt0hurOeR/4N8FAFTQ/FFndbPtCSSeZXTWf2aSPfazQR/wDAKx4/Af2r99bw+R/v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xt0fyZI0/wBjZJQBsWct1Yf8tpJE/wButjS/DltrXzzp88n9x/3cdcH9q/sa8/e+ZWp/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tfJ5f3NiVoTOmdj4ktdN0G32b543kT+CuS1jxbD9n2W8Mc/mfJ86VT1jx59vt0SzS6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H65perX92jy6PdTJJ/HDQSWZLpNUuP8AjzngeP77p+7qz5r6XcPNbvJv/wCmz1c8P2CG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/bd6h1ywubq3f7Okcf8Af3pQZjLjxvqUtv8Avb+eNP8AYesTxR9puo98txPOn993rVjs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3/2KrSaXc/8AXSGgDkreL7VvTfHvjrb8L6Nbf2p/pUfz7Pkp8mjQ2ofbbRx+Z877K2NH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ubqSb+NE/wCWdZm+pZvIktY/3Vt8klUdci026t022ckc3+/XQWfhxbr5N88af8s6fce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T/boDU5jwv5NhJv23Ufl11V5fw38aOqR7P8Acpsfhuwij3yzSRp/cSnR/wBj+ZstUvt8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PS5LqN3lT/WUySwmi+S1SCTy/wCCuq0fXvsEnkskeyr95YQ3Uj/6uP8A20oA8r1Cwuf7U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k/uVsafpbxafvt/IkeR/+uddh/ZdhLH81/8APJUOoaXYWH+qmjk/4H5lAHJRyXX2jZLD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7Zt9i+RG8f8AHUkmvJFJs8mT93/sVY+1PdWf+pgjT+OgDzr4mfC+5sfDzv8A6DJ/G/7+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GNyn2nSrV/7n2XzJK+nPjhL/AMSN/k8yTZv2V8taoLe/1h5v7EtY5v8Ants/eVobUzu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5ZvtX+5p3l/8As9M1DRrb7R8ttPG0f8af8tK5z4f+N5vtCWd1pscCfwPsro/FmgvdW73N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P/HWZRf+3w2sey4SSOP/AH6wfFHjLVdG/faXJJJDv+4m+rOl2Fhr1vsvLaS4eP5Pn312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xslvbT7Pv7N/+roA4zwnrz+I9L/4mCXU80km9/Ogeobi1hlvJt2mxxwyf7fl/JXpFnLY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ccn33SDzKoeONFTXtHeaJPM/2Hg8uSSgDz3xB4N8N39xbfZ5vLm+5s+1PH/7PVP/AIVf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P7P/ABzT/wD2dEnhfTYpEhuLmC1mj/gd6s3mqQ+CNLm239jsk/efJP5laGNQs3Fg+g2e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T/2eubs/CT38k32B4J7nz/43q/b+I/8AhPLjyVSSdJP4NiVvaXa6loN5/oeg2+z5Nk2/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B4I16H5Li50f7H9z5H8ySR/++KueG/CSWEEnmw2Mlz/A6Wv8Fb2seHNV8R7HuLz7C/8A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9/o2n/vdcnukk+4jp5dZe0NC5o/w01i68QfaYNSnghkT7iJ/rK9CvPi/N4Ot0hvNK1zU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lyVyXw/+06Xp6XCvBGkaffT95HTNU/aC1KLUPselpaz3n3PngeOnMC548+Ob+I7NIYra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Na+ZJXAeH/CWpa/rFz9qv/E19Dv8A+WNr5EcdM8WSJf3H2nxHps8fz+ej20f8ddJb/Eaz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NV1i1kT/AJYp+8jq9TM2/DcWi6DHbQrbTyTf9PN1/rK2/ss2qXCfZ7OOSHfsTY/+s/2K8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qH2y38H+IPtkfzpDeXvl13ng/wCL+t3+lv8A2l4b8R6bZ/ff7NP59Z1CvaGN8QNL1jwH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n34ESdP3dSfCv4geJ/FuqQ21/Zz/AGaRP9c8CR/+z1pXniPwfrOof6Umq6k8nz7L+B/L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8Sa28P6bbR/c3wJJJJ/4/VEmx44/ZzufiDZ200WqwWKb/n85PM8yrPgv4c23w+/crr1j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fu6x9Dur+1jT99PJ5f3/ACX8yt7w34te/k+x3k087yfI/nJB5dAtSz4w8L+If7H861vN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fy5N9YPw/wBe1Ww1REvIbuB/vujyf6t69R8J+MtN8OSQwro/kP8A34YP3davji/s9Uj3/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/wBXWYzCuPiNNpdn5n2mPzI/4P8Abrzbxx8X2v8AWNk9hJP5f8aP5dbGoaDYX8my38VT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rm/Enwlv7qRHsLmC68v/AJ4ps8ug0H/8LaTS9DfdbWNqn3/J1K68j/vupvCXi2w8R7nW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Zuk8lYOoeHNS/wCPbxBZ6lHD9zf5/l1z1v8ABu5tZ3vPD8NrH5j7/wB9deZ5dBlqZX7R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fv8Akryi3/pXW/HTx5/wi+l/ZtUs5JHj+ffZo8ledXHxQ8MWGlrcy6lfRvs/1L6JdeZX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8ZvfP7Ueb9K86j/av8JS3n2bzrqOT+/c2Tx12Gh+N7HXh/o728kf99HrsOY1fN8r79Pq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H2pKALPm/WpPm9qpR3X9393R9qegC9SiXyqpxXT0+O//ANigC59q82jzfeqf2qn/AGug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833qtJKkkfzfco8360GBciukjNP8ANT0qh5v1qaCVPLramBZ8yjzKrfak/hojlqgLPmUy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v0oAsx3Txf8ATSpPtVUvN+lM8ygC99qTy/8AbpvmVT8yjzKALnm/u99H2mq3neb96mSX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+11W8yiOVKALMktM8z+GofMX+9R9pT+/QBZ8360ySXy46huL62tY/wB7NBB/vv5dQ+E9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0dbryPtH/LZIHn8v/gCUGZZ+05+9RXuzfsIM9rBM3jDVHa4Tf+48Fai6UVEty1sfrp83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wjtI6P8AW0UySWgBms/8guT/AHHr85f27JfL1iHd5nkxvv8Ak/5aV+imsXT/ANjzf7j1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14ghh/1j+Zsesa50YX4z5v8AEPhJPEcfnW/2rfs+46VyMfwv1u11TYun+QknyPvf93Xo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/ZXPXnxy+1SvbRRxxzSfJvrE9Q2NDv8A/hHLNIbpPMe3T59lT+OPFtz/AGP51nDH5n36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v30rwTw3H/kOrniSNJbOZLjzLVI3++iUAYnhf4q23iiN7PVLPzPM/grrdP8Ah9bWv+k2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n+srjP7B0fQZPOgvPPeT7j7Kp6f8UNY+2Qw7P3O/56APSI9BT7R9stfvx1pSfEeb5LOP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4j0ry03X8EE33031c1SWG/jSbZaz/wC2lADLywsNes3/ALZtv30j/wCuSuD1D9nmG/1D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0d62PEEuoSyO8SSf7Gys3/hN9S0vf8AbNYgsf8AlnsetqZmYuofCFNGuUmlmgkeN99d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LT/JaGSeGT5Kh0v4g6JLcIjXkF1N/uV0lno1t4ys/JVI5EkqjH3x/gv9pbRNGk2f2bPH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xp+0Z/wkckyS6ba6lYSJ86On+sSuY1z4D22jRyXLfu/L/wCmlaXg+1h0vZC0OmyJJ/y2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G/gb7R82g6rB5m/7l1+7ouPC+la9Z/bNGfyJo/4Jn8yuh+IH7PsPi24e50u/02Cb7/2Z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eHJPJvHSNP8AYetqZmcZqEWpapqn2PyY5PMeukT4VPo+npeSpJH5afwPR4k8JXOg3kN5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uaX48+1xvC3mSJ/t1QG38N/iMng3UIfsd5Pv/wCeNei6x+0ZNqmloj6Pax/wb3evB9Y0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b1pXH/ItzJK88jVjyQkV7Q7PVPiNoniOO5SWGOO6/wCmKfu68u/tTxF4X8SOlnqs8djc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h0f4mWyXHmfY7h9j19J+NPAmg6p4Le5sPI+02fz76PZ8oe0OP8N/FXW9Pt/ms476bZ9/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4js3eX9xNJ9zfWP4k8ear4Xs/JiSCTzP46x/D/xBa6km+3+ZG+/79PUepyul/Azxhf8A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6ks/v70r6W8L6NN4S8H7Lx7r7T/H8lcB4Puv+Ey1yGG11u6tUj+/89ekXn7N1/wDYvl8W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3dQKmYml/E+zsNYhW8s5Ps0nyfvq9d8H+MvDEscP2Oax+07Pv183/GD4fX/hfelxN56f3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1jVLxJrV7WBJPuPN+7rKpTNj6Q8QWH9sx71uf3MfybIXrE/4RK88t/JfzE/23qbQ7W80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65t4PkRP+WlfN/7Wnxa8W2Fx5N1pt1pUMf8Ay28+inTA9I8X3Ulhqlzbf6LJ/sbPMr0j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b7H5ifwbE8uvhX4X+MtV1nWH825nk8z5Pnr72/ZPtby18P2HmTeY8ib/AJ6U4cgH0z+5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j/W/x1j2fjya1kSGVI9n3KdqmqJdR77d6kmodJod0lrvqHxJ4jS1jf8Av1ydnql55f3K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Onk+Wn+3QRqU/wDhI9Vv5HS18x/9yrmh6XrF/qiPdQyRp/t1fjlm8EXGy1f/AFifPVn+1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s+SgVQ2Lffo0fy+XG9ZXiTxG8Rbc8cj/AOxVyz+0i3/0r949cl40v3urt0t/M2R/JWg9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vaOppNUeWP5ZvLSOseO6eKP/AJ6PT/8Al4+ZH2UDLkmqJHJvb95/f30zT9US6kfynk/d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f3lauj6NDa7EXy/3lAE3lfZbdPN3/u0rHk8XTSXjov3I62PEFrNdW83lfvHrj5LX/hHP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G3bxQ3UiP+8jeT7++przVLa1j2M8dcrca8/wA32eH5P9us2OK51i4/e0Adhb6pDFcf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rY1DwQ9/obvHZ+XXPWdjZ6Xp6TSpJvj+/8APWDqHjK8ijeG3muo0k/vu9VTFqVrzRrP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7/uVveE7/wAmPf8AZv3Mn8eysrR9BfVJPtM1588n8DpXotp4j03RtL8n7NJH5f8AH/rK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it9620Enl/c3p5lcl4k8b3l/cbP3FrDH/wA8YKfqGvJ9sd7eb/V/wbKp6hs1632Sp5lA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P/a11I/9x6Z9vmupNn2n5N/9yub1TR7ywuPlhkjST+/XQ2c1ra26JLNHvoDUuXF15u/b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+Xtbd3/jqzb/ANm+Wzr+8f8Aj3/u657xhvuvOeKT/WP8lZjMS3uvNuH3JJH5ldDH4XT7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4OPS7+1uH/cz/vP460reJPL+Z/MoNDN8WXU32x7bf8kb1Q0vzrW83rN89dDqGl/b7je0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ksaTW/l0AS6PL5vz6l+7hj/uVN8QLDw3L4b2Wesf6T9/54KzdQ0u80Yul1DJH/wOjUPB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n/dzbKAOV/Z/ieXxxC8qfxv/AN8JX234T/e2e9v+Wn3K+M/g3o39g+OIUb948j/P89fY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TZ5iRvXJWOymdnZy/u9latl92sTT/wDVp/rK2LeL93WR0Db779JbxebHTNU/0WT5qs23+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9ar/ADe1JcXSUyOWgvUL3/kHTVxNxv8Atk3/ACz8yu5vf+PBq4yQ/wCkPtomQX7fZ8lP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+mdQJ0puq/wDIPmoL1Kfh+VJdYSu5t/3VvXB+F/8AkMQ/369A/wCXeOtKZhMY/WnSS/6G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mSf6ugzOSuI/+Jw+37laVn+6jqtJF/wATB3qz5Nc53Ux/m/vNv8dTR/vTVSO1f7Rvb/lpV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OeoVpInojiqzTPK+laEhHF+7rm9c3xXDvs+T/crp4u1Y+sRf6PsauWoVTMS0lSX+OPfX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3Hapvrp9H/49FqTXU0/+WlSwf6wVWjlqzB/rBWhAzxBF/obvWPpd1+8/551seIJf9DeuV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Kp/AdVby+bJVnyvpVDT5Uikq/JdJNQSVryqHm/SrOoS/u6x7OX94ifwVoZmtTU6U2itD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1SW8fdWlby1lXkv+mUGZf0eLyo9i/cq/5lUNL/360Pm9qDQlgqaX7lQwU/zfrQc86Zzm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4v3fl1NrA8meizoOgvxy0y8lxHTk6VFe/doOemZ1xL5slOsz9+obiL95U1nF5UbvQaE0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f7Z/sfwVsVm3v/Hy9Z1AOb8R/upNi/J89dV4PGNHRP8AnnXJeMJUGx/4N9dV4P8A3ul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madWI5f3dU/+WtWbc/6P81dBnTOP8aS+bqn/AI/Vzw3+9t6oeNP+Pxd33KueFrpPsb7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U37VUfmU2ug56hSvLpIpKmt5ahuIkluPmT+OrMcVBoP+11TuLXzf9yrb9KhoAqahN5V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Y6L/AKyrGqRPUWh2qRXj7oaAL8kuZNn7uj/lnVnULXyrffWckv8ApCbqzqGh0Ghf6utX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Ppf9K0riV/s710UznqfGc3/Z7y6pvrodP/0W3rNt5f3n+3Wlby/6PWZpzhJF+8qG8tfN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+uoM/ZzOS1C1SK8/56eXXSeG4obqzRJUrB1iJ4tQ+VPkrb8OfurPe1Zin8Bf1jRoRHvV5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tbj/AIHXT65qnm/Itclrd15v/fdFQugaWnxfu3qzl/7slM8P2vmfx1txxeVHsV5KB1Kh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2jzebZ76x9UhTzP9urnh7fFH/sVoOXwDNUuvNvKLf78dPvLXzbijyX/hTzKAC4lTy6Z5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H8yUW915kn3JNlAD9U/e2dZWlxfvK1NR/wCPeqlh9/8A2aALnm/u6oahbffer8kVUr77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5/wOtx+tYel7LWRP+mdbElBnUGxf8fCVuwf6sVj28X8dbEH+rFaGZDeQ/u6oJ/rav6pL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BNHDU1P8n92lRP1oAbVPxH/x7pVyqPiT/VpRUCmUbT+OpbiX93UVp/HTX6VmdBRvP3Rd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70PWHef6qStzwv1moAv3tFvL5UdQ3EtFvLQZmlJ/pVvWPcRf6R8tavm/u0qh/wAt6DMf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3T4/3VMuJaDQreV9ayvEn+sStuP96ax/Ef8Ax90BTKVn0rQj31Wt/wClS/6ug0Mu8lT7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rfD8v+jv/uVyd7/x8JXU6GPKt0oM6hDrn+s+eobCn65+9keq2l/foD/l2XJe9RfN7VO/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/u3qvH/DUsn72OmW8X8f+sSg0LFReV9aNQ4t32t5dRW+/wAxKDM2tLl8qP8A8crH8QWH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vFHsqneed/C9aAc9eb4o/l+/vrS0+XEdZuqRzYf+5/cq/pdhc/8ATP7lZm8i/wCb5sdU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poo/mqG3je6kSgwNW3/rRcf1qzHa/wCxVPUP3Pl0AEctWbebzKpJ0q1Z7PM/56UAWbiL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Mvem/wDLSgCldyPFcOn8Gyn28vmxpuqHV/8Aj5pkcv7tKDeHwEuoS+bb1yHl/vPmrrby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2R/8Afon8Y4HT2cn+j1E/Wizl82OpH6UGhPo3/Hyn1q5rf/IOqtpZ8qVKuax+9s6j/l2Z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RVWs4vKq581WBNZxJVy4/wCPOSqFvK9Xbj/kHNQEtzkb/wD4+3+taWj/APHsn9ysrULp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aunyp9n+Wuc21H3kvnW9Ynk+bcOjf+i62JJf3dUPk+0v/wA9KCQ06Lyrjev/AC0Sr8l0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e1AGvpZ82Orl3/x6SfWqelxfu60J/8Ajzf/AK510HPznO6XJ/xOK1Ky45f+Jhs/8frS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Ogmi7U+SWkji/u03UN8UdaGZj6pK/wBs/wCWeytDS/8Aj2+Wud1S/wDKvI/+mlbHh/8Ae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tQiT7Pvaue1TZ9oSuqvYv9E+5XK+IJfKkR/4KJgdP4bl82zqzqn+r+5VPwfL5tnWre/x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I/651q6fL50f+xWPqEvlXkm7/lpWr4fl8yN6zL1Dyvnq/Zy/x1FJF/epI/3VaEBqEvmS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/eyU+3/df886AJtQ/wBLt3T959yjR7Dyrf78kn+/RJL+7qbT/wB7HRADE8afupPl/eV8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jr/fr6c8eR+dbvXzN+0pJ/xL3eq+2Y/YOD+Fel2cu9LhPL/jq/rnwvS/2Pb23npI/wA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4dy3lreed9pntUjf+CvXdG157+z2XGq+f8mz567jhmcNJ8FtWluPlS1g/wCu0/8ABWl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fzvtME7x/c2PVzxRFNYSb7e2gk8v50/cPJVCz+JepaNb/uvssc0f9zS/LoA24/Ed5pdv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3Efy6634d+KLnVCnm22m2MP8e9P3leb658W9ev0TbqUkCff2Ja+XVnwH44v9U3zXXmT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teIIrC/t/muJJJv+Wex38usHS9Z03RtQ2Sw3Ekf8e/8AeViW+s39/ebGmnj/AO2lX7jR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5/496UC1NXUNTh1TUE+xvPs37PueXW3o+qXNhHv+zSSf9t0rjJNHewt98XkSeW/3P9XTN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0a2jj8tPv0BqdnqGqvqlw7zRxyPVOSWOL+KON/8Afp/7n7PvaaCNP9t6p6hdW0ke+L7L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lkd5bmCT/Yqzo/jK50C4f/RvPT7mz/V1Dpcr3V4iWqR/vPvpsq/qF1qWlp/pUMc6Rp9+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o+vaejs6WL/c2P+8rm/EFhc2sny/v0/jfZVP/AITLSpY99wkkb/3Eqaz8XQy6hsWGT7N/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l7Mx7j7f5mxpo4/9h0qHzdVi3pFNJ/uJ/rK9I0vwvo+qW/7pIIPM/uQfx1g658Prnw5e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v+B0qg9mcr/alzdXGy4tp5P9t0rb0vS5hGjxeXH5n/AKrXl1revxvZxWcc//AFxgqzp/g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02+jT+P5P46zKN7Q7ryrhPt80eyP+PfXW/8AC0NH0vTnS3fz5v8Acrz238CX9/cf8e0kD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8fg2z0u4R7zXNDjf/nj5/mUAaWsa9/wkcnzQ/wDANnl1iXGjWdhHv+0+W/8AceqfizxH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6h/vp+8qHwxFqWqXifbIY5EjT+55dAHT2/8Ap9v8qeYlQ+JN+jW7o0P+r/7aVqyaXoP2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J3jkqG40az1m32W6alH/ANt/MoA5jT9Z03WbjyW8yB/9hP8AWV6L4X+Etnf6e8y2f2p5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D7yrz908kflv993r0LwHqs3hyPY2pRx/x/O9AHH+JLDVdLvJofsd9aw/wJDVC3tfKk/e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6drmsw6zHsl1vy3/ANj95XMahYX9rG/9mzf2l/c2UAeb/GzRptU8FzJb/f2ffd6+No5Z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XM7zRp/10jr7S+LEmpXWgP8AbEksf+uyV8i6xFDoPjS8dvt11NJ8juifu6DambFv4XvJ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tH333/vK2/BdheaFqCfaL/8A0XZvn+zf/Z1m2/ij+y7eF98kltG+x0eodU8eeEr/AH74Z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+XHQUekap4t8H/Y/9Iv8AyHk/298lTaPf6bqkciWGsRyf7DpXmOn+I0ls966bBdW3396J+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QT+y0gjeT/ljM/l/PQB6L4glfS5HeK6jkm/7+R0zRvFP9qW7w3Xl7JP4P9XVPw3qlzqe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G7J5lZviCV/C8b3MWz7N/B9pg/+IrMCz4s8L/2pb/8AHnps6SP/AK5/3kmyues/hzpU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93/yxvIHj8v/AMfqG8+KGsarbzQ2dnayJ/v+XWDb+N5tLuE/tLw3BP5fz/6/zP8A2Stq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9s/4luqx6U0b/fsE8z561fD+jal8PtPe/XxDrmpPI+/99A/l1q+E/FGm+I7j7TdaVqVi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k8R22oW6W1r5nl7/AJ0ej2gHktn+03qV/riW11okEkMb/PNsfzK3tQ8USeI7dHaxjjST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95tw/wDof7mT+DfWP/wpuzl865ivLrTX/j8mB4/MqgJre603TPD0yXFzcJDH/AkHmViW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0Ww026X+/co8clWNV0qHRrfY2palO8abN81r/rKwrPVJvLhRbz7C/wA+zZV6gXNc36NH/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HkunmVyv/CwV0vUHtrBJ7H59my2uvL8uunj1SG6kf5/7SST5Njv5fmVleIIpov3N/wCB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s+yT5P++KVQmobfh/QbzxbElzdPJPJs2bHn/wBZWP4ti1Lw5J9j0157XzN/yb3qHwf4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6H4jsfM+TyUTy/8A2Suwk0vw98Wt8MsN9Jc/f+efy/MqSNTB+HfhjxP5jvdJY3UMifJv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epa9ced9mngWP7/k7JK5zxRaa34D1T7Hpth5Fns+d9n+rroPA93f6pZol5c6ldXP9z/l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gFp8Xmb9Y1KB/wCOuwk+EENtH9p2WOqpH88G9H8yqGh6z/Y2+GWG6/2P9KrE8Ua9cmL7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33vP5dXqGpT8Qa9qujag9tYXUFj/sPD/q62PDfjLVf7PtnuvsM833N7/wCrkrzq98eJ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nmf3P3En/j9dV4XuvD+qW++1ub61uY/k2TQeZUBqeix6p4nv4tn/ABI7WHZ8+zZ5klcN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m+5ks7XUvM3vsS9T92n+5XE+ML/W4rxLZfFrpb7/APnyqheeCLny/tlxr0c/l/wJpfmU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ObXo0dtNktU+/v8A9ZW3pdrDLGif2lDIknybPI8usr4R6PpuqR26WeoXU77/AJ/Og8iu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HNDLpU98u/7kP+skrMKZ85ftEWGm3UmpOs0kbx/J9+vHI/C9hqlmiXnn3Sf7b17r8cNG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BvtNuZE/j/1deG2cv7v5f+WdephfgOHFlaz+HPhmxuN8Wj2O/wDvunmVtxxWthHst4Y4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T/N+ldhxlr5vak8yqfnfvKfHdUAWfMp/m/Sq32qjzfegCzHLU0f72qfm/wC5R5v1oAue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/tdEd/8AwfwVeoF/zKPN83Z89U/Mo+00ai1Lkd1+7+/Un2lf71Z/mUSS0amXszS+1Jj5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lUPN/g/1aUbP9ul7QPZl+SX93RJL+8qhJ+9p8ctae0D2Zc8395TJZf8AbqH7VTPN+lZ+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RJL+7qv5n+1UcktPUepZ818fNT/Mqn5jf3qk+1U9Q1Jfk96PN/e/8s6rSS0ySWnUqGVM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4P79N+1fvKJZX+Sp1NdTB1z4X6V4ouN9wk/7z+49bfgPw5D8OZUudLub6C5t/wDUOk/7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NTfN5+5/q6NRezO9vv2p/idAFW3+JnjuJP7v9qPxRXA5WSin7Qep/QXTX6VJ5dL83tXh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y6ZJFQBleKL94vC8yeT/AMsHr8yv21NeSw8ab9lxvkf+BK/TjxZ/ovhy53fckR6/MT9t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TzHj376xqHXhfjPKEupPEcfk/ZpI/k3o/wDt1w3iD4NzS6gkyvHu373StKz8WalrOsPb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+fy/Mqn8cPgt4tis/tlrDJJ8m93huqxPROg8D+DZorhIftPkfx7Hnr0DxBo1hf6X9m1F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CfBPwRqug3D3l+88n8ex3r1qT4l/2pb+TdWfl+X/AHHoA57+wbDwlbzPbzTz/wCw71g/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T/viuh1SXTb+TfbvJsuP9eledeJLW50u8d1T5I0/grQzK3iCV7+8fa8n+w9dJ8I7q5sN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/wDG9cNrF/N5mxfMrqPhX4Xv7/zLlv3cNx/f/uVXswPRPGul6xKkM2lvJJ/H8lcxefDR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43+/XYSXUNhIkP2nzPL/ALj/ALyuh0vS7b+z/tKzSfvP+e1SB4t4f0HwxFrkNs1zdfaY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Hf2HhLw/Ci23lwyJv3oledW/g3Sta8UI8qQb9/3/APnpXot5rNh4X0PZL5ez7mx6OcCE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4kgtbb7nzp+8qh4k8G6Vpejvc6TqUk80afc/26808eGHXpJksNSnguZPnR0/1dVvhn4j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pTR3VtI+ygmocZ4g8WXMvjObyppN/mV6j/YN5qngt5mjkgf+5XpH/C2vDFrp8L3mgwTz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OuftN6JYb30vTYI3j++kybKr2hn7M8c0PStY8R6w9nZwz6k8ab0fZ/8AF1pah+z74otZ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H3/wffrv7f8Aa+htdThhutH8ORw/xzQ745I694+F/ijw38WtL32ut+W//LOH/lpJWntA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7NOva9rkLyrDHDH87+dXpHij4LXMvhua2tX0eSaRNn7mvSPjJFc+Frea2tb+T94m9Nif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Y+HOsb4poJ/4/wB9Uh7M8W1D4S+IfDmufaZbCeT7O/8AyxSu2+EfijWItY/s28tr6O2v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/wDtN3ni3UJrC8s9Kje4Temz93JJW3qHjLyo0muEjg8xPnRKvUepyHjyXwlpdmn2/R/n+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T8G+EvEex2hggkuPk++8dbHjCW/8Uahf/Z0jkhkT+BK8r+IniPUrWOzs7fTfL+z7/MdP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Hg74VaP4c+e18uP+DfXZ6XYalLeQwxfv4bf+N6+P/hn8UNY+HOsJue6ktrh0f53evrH4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XJ++jsfL++iVhM2pnVapoNtdWcj39hHIn3Pn/5aVlah4YsPL2WCQWqSJ9xKwfFEWseZ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93qbwnqlzFc7LqGOeGT7/wA/l+WlZ+0KOk+Hfi2Hw5qj21w7zt/f/wCedP8Aix+zTonx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2z/ls/l1pahoPh6605LlUntbmT7jpWJZ3VzFbv8AZ9bknto3/wBTNBQB4t4p/ZB8SeA/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y/40vUr2P9liPWNB2Q64vlzSJ/A/mVj+MNZ1u6s0ht7mS1eR0/g/d16R+z54D1K61D/S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QB3/AIglsIrh0WGeTzK2PCfhd7qNP+WcNdPb+F4bCNPljkeP+Or/APyC7NPkj/2NlBPt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6JLbfPWP4s+0+W72tz5Cf365vxx43uftCIsPlpG/8FU9G1mbXpNjeZJ8lBidD4XtrCXf/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fh/1lP1DxRpvhy48nTVnkmkf+OqH2/8Asv7ySVq6P9gv7dLiVJN8lABqHijWL+OP7Qk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IbqaKPf+7310WsSpLJvX7lZmsaf/AG9ZpD+7g/260L1POo/Hl5Lqk1sqR7I/49laGjy6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/c/9Nq2tL+Glto2oP5TxySSf+Q60NYEOlx/vYYJ/9igZc8P3SX/kpavH+8/uV0Eenpa2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wHvuv9Jis/L8x/uJW9rmqeUUtmh/0nf9/wD550C1OV8QapNYXjpE/wDt1z15Lf61eI/k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Bit/tOovdfc+5DWbpniPTZY3TS7CeNP+WbzbKBmD/wAIl5Ue+48+P/cenxeHPtceyKby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6xrOqJ5r2sab/ueelbF54Dv/AOy2mieCRNn8DpJWgtTj9ciTT9iNNJPVOzlSK53rDH/v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Hfy7iGSOsTULn/TNm/wAzy6BnoWj6ppssafJHI9TXHmSxvuTy0/uVwejxf6Rvi3xyf366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j/uJQLUyvEOz7Z9+Oq2nxvFJ51nMm+N/46ZrET3Ub7nkjrK0+JPL2RXMkb+Z9ysxmxce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XjjT/Yot7C282F2SeT/cqtb2CeZ+9f8A4HVDXPEdzpfk/ZXeNNlBXsy/qF2l/I8PkyWq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m1C1Sws3ZXn2f7lQ+F/FEOqW7/anj87/AG6f4gsPN+eK58tP4/noD2ZlSfEa58yaHyfk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f7Us5bffKscfl0XFhZ/8tbnzPL/gesq88ny0Rk+Sgo1dQsPssm9U8xP9iobfxHNaSf6y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L+I30aTZEkkn+xXbW/i2GS32XVnBJ/wCgB+nxQ6ppfnNNJP5ib/nT/WVxnjy/ki0eZ4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bjXvNjfynjjSP/yHXJeNL+2tfDczt9+T5KAOb+CfmReLNjJ5j7/vvX2H4Wj/AOJen/TR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deNP3T+Ykb19k+E5f9HT/crkn/EO+mdDpcX3Pn+Suk0uLzbfdXNxf7NdPo//AB7/APXS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/Hx/tx0W8v7um+If+P1qdb/cjoKKzyfvPmqzZxUzyv3m6rlvF5UdEAGX/wDx6P8ASuNk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XZax+6t3rj5P+QhN8lEyaZct4n8tN1Q6x/x5ui/8tKuW8X3Haq2sf8e7u3/jlZlGV4fP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ZXoVv/x7R1514f8A3Wr16DY/crSBnMW4iqGSL/R3qzL3pk/+rNaGZytx+6vH3VdT7kdZ+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lb/vbNH2VznVqEdTURxVN5daEkNFFU5Lp/tFAFisvxJKkXyVrJ1rD1yL7Ud9TUAp+U/l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dv8A9M65eDf8m6tvw3c/vJkqQNX/AFVaWn/vYqx7mtXRx5Uda0/fAZ4g/dW//AK5PR5f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zxR+60/fXK+G7X/iYJvf5N9ImHwG9FF+8qby6f5X7ynxxUQKKV3/q6qRw/wCkJVzUP3Ub1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rSoTTL//AC1oqaO182mXB8qgofbVlarL5dxV+LtVPUz/AKTQBc0eX92j1eTpVHR+Lf8A6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kidad/yyojip8n+roAyNZ++lJpv+ro1CLzZKLP8AdUBMu1Be/dqeqt5/qqDOmUJIsOl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ym/N7UkX3KDTnJqx9cl8qTZ/HJWr5v0rK8QRJLbvurOoaHJaxL9vFdz4PtVi0v7nl1xN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dt4XuvtWn1nAzNDyv3lWP+WFMjiqUf8AHu9dAHD+PP3twm3+/U3heL929SeIYfNkpPDc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zNuOL93RHDT7f+tTRf6yug5fZmVJKn2jZ/HU0cvm/eqGSJIrh3b79XI4vNoNCHzfemSS1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j/rHjas6hoJJL/eptt/x80S96ZHv82gDVuJf3dU5Nnm/7dTSfcjqtH+9uEoqAbFh0StK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0/dbKmkkrQ46hWjtf3lWfN/vURyVDeS/vKDSmWY5Ul+7T46p6dJ/BWrb7IvnoNDmvEv/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N7Z/L/v1W8YbPMR6s+G/wB1b0E/YDUIv73/AC0rlfEkX/oddnefvdn+rrmPEESTSP8A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4T2Sx1qyf6pqoeF4vKt/k8yr97v+zvQZyOe1D97cVpaHL5VvWVqP+sq/pcv+h7Kzpm0y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rV0+683Y9Y9xbebLVzT5cyVoSXNYl/0dKzbOL7VJVnVJfMjRKZpezzKAH38X+jvuqpY/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tp/+s2UGdMfPWfffcrWvayb77laTNIGf/q61NHuvtVum6svyvNq9pf7qswNROlaFvL+7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2zl82OtDP2Y7xBL/AKHWTp//AB9rWtqkX+hvuqhp8X+kf8AoMy/5v7uio6K0AKxdbunu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lYOoRebcf7dZ1DSn8ZNbxfu6ZP8Auo3qzHD/AKOlQ3kX+jvWZoULiLzZNlbehnyrd6wZP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/Hl+NABcS/vKfby/vEovI/uVWt5f3ny0Ab0f+rrN8395Wz/yzrnZJc3iJ/t0HOasknlR1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0+4/e0RdqDQs2/8AWsfxJ/rRWxbxVja/9+gKfxleCppKrab/AKyrnlebHQaGVcf8fCfP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/wBHrm/9bIlbGnyyRRvQZ1B+s1Wt/wCtWb+q6daKgU6hejkqGSnxf6umSUBTG06OHypK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r6n9yo9P/eyVZ1CPzY0plva+VH8tBmSJ1qOSmfav3lL5vm0AZOufu43f93VzQ7/zrdKp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J5lVvDd/5se9fuUGhvXF15tLp8fmyVSkl835N9X9Di8r+Ogz9mav+9VDVIq1CfkSqd3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lY2VZs99EXap/m9qDSoLTk60z5vanp1oMzN1j/j4qOjWP+Qgahj+4n/PSg6ID7y6/wBH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IHWleS+bHsrN0+18242K/8Aq6zqGhsW8XlIlPp/lP5afJUNx+6+95lAF/SJvMvKuax/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V581XNYlfy9i1oBTg/1gq/8A8s6p28VXIvuUARp0q1/y77Kqp0qwnWgzOX1SJP7Qm+T5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/cpl5F5uqPV+3l8qP7lZ+zNDNuIvKP8AsVm2cr/aHTZW9ebJayrcf6Y/+/8AcrOYE0cT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/SoriVKANvT4vuVfuv8Ajym/3Kp6Z/q1q5ef8ecm2ug4/wDl4clb3X/E0Suhji/d1j29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91HWdM7Ai+/RqkX+j0vze1JJL+7oqGczjLyV/wC1Pl+/HW9o+/7HvasrVJfKvXdfuV1X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iSfJWZoU7yXzbfZXK+IJf4K7/VLC2ltvlTy3rhvFlr5Rhdf9yiZnTmbfgf8A49/v1v8A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+PKuojuvK/g8ytKfwFVDndYiSKT5k+ejw/s8x9v/AC0q5qm263pIseyodLtYbWR9tZlF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krSuJUlt6x5JfK+dqAJo6mjiqG3/AHv3aueXQBG/SrWly+VJVenW/wDrPmoAoeMD5sb7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92/zx7PuV9LeKJfOkfd/cr54/aUiT+z5nX/lolV9sx+weG+F7qG1uNkuqx2L7Pv/ACV1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/t/iHz/v/ImyuY8B+TqtvNDdJcfu/v8Ak1f1j4X6VdXm9by+gb/Y/eV1HDMf4g1TTZbh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7dM/4SjTfs7wywzzv9x33+XJVOTw5DYR7I7m6keP/ntsp+l+DZvtCTXFtayR/f8A+mla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AMMOpR/P/sSR1vaH4ys9L+SKGOPzPk370rHuL+z0uzRLOw8h/vu7p+7rEs/FEOs3E0N1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BQZnsHhuX7fcf67/AIBsStLWbCG/jSNrOOR/49lcN4HsJoriP7Kkfk7P4K7m4l823fa8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gqoU4/Jlt3hZLr/Yrm7zRf8AhHLzzIvPgtvv75v3ldJb2v2W3Sa4v5JPL/jdK1bbXobq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cSgjU5jUPEdnqnyS3Pn/AO3sqHQ4re6kdPJjk/ufPXSahoM11seweC1ST7+9PMo0fRns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NPv+R+7oDU1dL0GaK3Sa1f7L5n8e+uY8aapN/aDp9vkk/wBjfXT+JPG02l6PDC00cfmf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DeazJ51r5c7/AH9ifu6A1K1nYTXXyKkcj/x/PRqnhe8+RG8uBP8ArvVmPS9btY3X7BJH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eb7iGSNI/wC/QGozw/dalo297fVZIP8Aceuk8L/FX+y9Q/4m0090n9/Z/q6xLzWrCW32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aUyy0aG/+a4trq3hj+T9y9AansEHxV8K6pZwvE91Yv8Ac3vXMeINe1iW4eaw1KS6TfvT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o9rGiWv26Ty/vokCSVm3mvW1heTIsN9v/wCAR1oQX4/GV5qlv5N1eSb5P76eXXPap4Sh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T/frqNL/ALH1nT9jW19A/wD19JHVX/hDn1mTybO2vv8AfmRJKzA4/R7C/wDtmyJ/LT/Y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vWulvMiSXCSfJ/zzqnefCXXrWN38mCf/AGN9XPC/wz1i6j2S232WGN9+9/3lAFaSKaTf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rofCfi250vckqeX8myptU8G22lW/wC98QyWr/3Hsv3dY40u/iL+Vc2M9t/BWgEPiDxb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Dp/ijypPuRzp/t1W+y2f3Gtrqeb/AKYvU37nS4/3thPap5m9HdKzA2P+E8msLfZ9jtdn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i0lrvez0mBJv7++uJ1jxRDLcf6PN5/8AsJVOz8Rpdf8ALHy3/v0AdP8AFT9oK5i8FXSa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3P3dfEnjP4oWFr8UJnt7ySxhuP8Al2T95Hvr6l+KnimaXwXcwskcnmfx7K+D/irqjxfEh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/YrQ2pn0bJ4X0rxb4fS4vPEMFj8m/wCdPL/9krm7f4fabf26JbvHqX9z5/8AWVzegfZt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9oTY+x3k8uun+G9/b+HI/Jim+SP/AJ7VPsyjT0T4a6lFIjxf6LbW/wDq0R/Mp1wLDwlH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f++RPLrodc1mGKz3xXkFq8afc315j/wmXiGXUNjQ6VdW29/nd/3lUB3Nv8QdE16R0tdS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tiTS08UaGlt50e7+/vrjJPC/2+NLi4s7WT/bqncXWsaDeQ/2XJshj/2PM+Ss5AVtY8G6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8tY4Y9/7l50rNj+LV5Fb/ZpbzTftOz596V2f9vXHii3uYbpPMfZ997VI5K8u8YeCLnSp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37K29mB3mofEG/uo7VJdS/c7NibH8uOStLwP4jSWTet55byPsd9/mVz3g/Xkuo/Jl8i6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641R7C3f7LZ/YX/v/J+7rOoB6Le+KIYrPyW1Lz0+5shdJJK4/UPCWsXV79pim+zw/wC3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HiPzdURriS6vpv7iVf8AEHg288eaWkNrrepaMlu/mfOnmf8AjlFMzOquLqw/sv7HeXnn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P5lZsfwp03zPOiSCN4/7kHl1laH/xaq3dLq/tdVmk+5vTyJKmt/iq9/b720qS1T7m9JvM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NL0/wnH9pt4bWeHzN/kpO8ckdX/D/wAeLa5uEs2s9SkST++7yVQ1zxRbX+oPNHfwWL/9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pc3W2GXWI7pI0/jd/wD4ijUDpJPGelW2+a6sL7Z/fSuP8WfEHwlfxv8AZb+Sxufvxok/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xZrNtYaW6S6h9lm/208yOvMdYsNKu99y1/a3f+4j0vZlezOq8P61dapcXP2e/vp4ZPk+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8I5o/wC5ml1jXLX5P+XnUUkjk/8AHK8f8L+KLPQb3/kJQWrxv/qfIeSOT/xyu5uPiheS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T5POh2R+ZT1MTSuPFGgxXDpa6rdo8b7N8L+Z/wCP12fgfx5NFs+e+vkk+/51cZ4f8Bw+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tP8AG6Oknl/79a+oeF5vCWmTeb4hurVN/wBzYlGpep0XxN+CL/FCzt7pra+sbn76PDdJ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qm+HtvMl0+sT233/AL9cZb69qV1qn+geML6BP403pHJJXSf8LQuYrNIdS1uCR/8AV/6S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1ILN54oSw8lLe8k/wC2zpJWD4s+IOt2sCfY0knT+P7Ha+ZWV4s8G3+vbLnS/wB5/G7w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HxVo2r/Y7hI/9j/pp/wOjUD1T4V/FXUr+4fdpUkj7/v/ANl+XJXsEni2z1S3T5NKhvP+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4fX9/LocN5cTSf6P87/8tK7mPx54Y+VLhPtV5s37Lmyf95WVQqmeIftGXV/f6XeTStB5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fNmnjyt9fRX7SHjyz1m3eGwtvJhk/uV85R/6L8ld2EPNxRZ836USfvai8395T/m9q9A5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71D5v8fl76f5qeXQA/zfenxy1D5v0o836UATeb9af5lVak833oAk856d5lVvN+lH+7QB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83/bjkqlJ+9/55yUvSP/AK50AXftVJHLVb/lrT/N+tAFn/VUzzfpUVJ5v1q9QLNHnf8A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o1Aseb70eb71F83tR83tRqAtKJfKpnm/vNlEktGoE0klM836VD5v36ZRqBZ83I+Wjzfp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AkoqvJL+7o+1eV96jUCaSjzKpxyv8+7955lMklo1FqXPN+tFVkl4+/RUBqf0PUnze1LR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93TqbL9ygDH+IEyReD7x2+5sevy7/a4lfWfiRss3j3+W/wAj1+n3xQieXwPeIr/wV+U3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KDtvj376xqHXhTxnWPCOqy6oiM8EcP8AH89aujyp4X2Q3F5PIn9z55K6Hw/Lc/EGRIbV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vGHwq8ReCNLe8vLD/RpP7j+ZWJ6JS8e+Mn0HQ/tNqkcj/wACPXmnhv4jXOvX/wDpFr/r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zpfij/QJbyCTy38vZvqG4+HWm+HNUmeC58t9/wAif8s6AOw0z4Xp4js4XXUksfM+dEdK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zTzdVjk/g+SsrT5dUtfJhbyJIf76fvJK3rew0fxHFsury6jm+5sRKAOVuPhND5nnLdRz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S6vPsfk2s0Efl/J8j1t654De186GwfUpK801v4X+IbW8RFhnj8z7lX8QHW6Xa/2XGj6l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ZvBcNnrVnsimjkh2fx14/wCB/h94z0uNHvLD7dDH/H56VsXHgPWL+8eZV+wvI/8AA/l0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htZ/tkT/ALyP76I9aUfhLTbrS3+1JPH5af364+zl8W2Fv5Nu8cif7dYOp6D481W8f7Y/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P5kf/fFZgQ6xdWOg6giW/kSJJ8mzZU0cum3V4jrZyRzff37Ks/8KbmljhZr9J5o/wDY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Nb7JbODZ/A+//V1oZnDfEjVHtLPfbvJBXjskT3+/c8knz/369x8aeDbzxRHN9lmjunuP4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4a8+BmvaNHvl0qOP5/8AljOn7ugDm5NGhuokdq7z9nf43aP8EfE/+lQ3UkNw/wA7w/8A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sXUmyKwk/ef33SpLz9n3XtU2bYY/+AP5lBofVXij9qDSviXbvbaWk873CeX9xP3iVz1v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/cWfySfI6OleXfC/RvEPw08nzbOP7n/XSuz1T4q69LHvt/Ljh/gRKDMrfFD9nj+3vn0t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46tfC/8AZfufC+nzPqmpQzvJ88/zv9yuv8KeM5rWze61R/Mf/bT/AFdYmsfGOzupXh8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HOHIYOt3/wDZdx5NqnyfwP8A89K5jxx8KtVlt/7StUmn8x/nT/WV1t5YJqkifJ5iR10P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3eaObf8AcesvbByHzlL8L9Y1TUE3QyWv2f5P33+rr2nwfdXPw+0d7m/8i+h2b3+f95XQ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bLp/LTZv3p/yzrBvPBFnrOhyWzal/pMf8CU/aByHVfDv4taD8UJPscTzwXMb7P31dJp/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WG6nT7n+o/d18weJPg34n0G4ebQfPn+fejp+7k/4HXrXwK+MnjPQdkOvJPGnyI6O/mUe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YeHPD/72w894/wB3sdK5XUPHnhW6jfzdHksZv9h6sx+MvD2sxul+8+z+PYn+rrH1z/hE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I7n/AG4HjopgYniT4l2+lyImm20c6f33evV/2b9em8UWdvNL+4mk+TYj/wCrrwrXPBFt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kf3K9R/Zn8LvayI9u/ySJvd99AHv15f21hcP5U0jtTJNZub+N6rX+l+Vs/1clTaXfpLH5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Qy1KEegza9ePGyf991q/8IlD4N093V/MmrS0+18qPfv2NXM6xpd5qmob4n8xI3+5WZB0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/SkjkT7nz1Y8QWttaybLdPLSP+5Wb4b1mHRo98yR7/8AbqbVPG9hLJvlTzP9ygDN1SX7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lY9xdalL8+zy0qzqnxG0fZsXzKNM16aWTfF+7T/brQvU5WPxHNFePDK8++nyWqS/OzyS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XNU0T/l6/eXP/XCs/T4rC637beT939ygZseD7VNG0eHyppI/+B/vKfJdfvHmuH8x/wDb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P/o83l1W+1XOlwJueSd40+ffQLUxPiH4oub/AFT7MqSeTH9/ZWP/AGNc3Vun2d7r/Y+/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o+2GCN9/8Cf6yti41nWLWNPs9tJ/wBHoGcxZ+EtYi+dYbqR9/wB90euz8NxXFhJsl+0f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rW/iPxPfx7Fe62f7aUf8Ib4gub2N2+//H+/rQWp23mpf2eydK5vxL4X0T5tz/vv40St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s/0Xf8A9dqp6h8ILy6vHma80uB9n8d1V6hqc3p9hbfa9lr5/wDsJWxb6DNLb7/s3/A6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4+0/bILp/wC4ieZVbxR4jvNUj+x26TwP/f2eXWAyh4ksM6e8f+r8yuS0fyYpJn/d/wDA6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K3T7RbSX3/PPY/mVftPFtno0fky6VJ538e9KAOb+Ty32vH9yue1T/Rbz97XqP9qR+I4/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T+OGDy6x9c8JWNrveJ544/499AHA3kiXVv5Kx/8AfdRx2qxf89I/+B1sSWFt5ibrPzPL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h0iTyPn/joNCG38Ozaps3J5iR/7daVnLpXhz5LxPP8AM/gd62rew/sG3RJfuVz+oeLd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z/770GZ0lvdeFdUt0+xzf2bN/uVWk0tIrx915HJD/A6Vied50e+K2jjT79Vo9Zm8zZ9p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W32j/Q/On8yuf+KmjfZdDeaV54/LT7j1o25e1kSbzvI/299YPxQ8R3EvhebzbyOfy/8A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39m+H/irId3mfc/9nr7Y8Fyv9jTb9+RK+Kv2b7V5fGDv/BHs/wC2n9+vtXwfvi0uN/446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b+d5nzJXSafN/o6Vzdndebs/56fx10Nv/wAecb1MCqhQ1z97eUy3l/d0/UJfOuKNPi85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auRdqY8XlUlADdYi/wBDrjP+Yn/wOuzv/wDj0f6Vx/lf6Z8v3KANiT/Vx/L5dZusS/6G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5o/9us3xDK8Vv/t1mBT8Nyx/2onz13Nv/WuA8J3/AJWqOi13kcvmx/LWkCahNJJTZ/8A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HKZcS+bHQTA5vWLVhqCfJ8lXNP/AOPNPkp95+6+9RbUG+pctqmplv8A1p8h8qOggz7z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3/vK0riWqFpv+2/NQBbuJfKkes68lrSufux1m3nT/lnU1CaZQ1CXyrNPn+ernhOV/n3f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h/c+erPgf/WTJUlGrJLW9ov+rrKubGtXR5fKt60gBW8WfvdPeuY8P74tQrp/FP8Ax5vX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Jh8B0/lfWlpqdKdQUZ+qfcrLsv8Aj8h/361tR61i2/7r528z/WUAdJF2qncS+bI9Teb+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7WlMBnm/Sq2oRebcJVp+tVbj7lAFnT4nit/l8ytK3usfeqtYf8eVH/LStDOZqyXSD7tQ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HUdEkv7ugChcS/vKfHUP/LWpKALEf72obv+KiOpJ/8Aj3FBnTMmP97VmL/V1D8nvVn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Xrl15UeytK5/dVj6hL9qLvXPM0Obu5UlkRNn8dd54XsE+z157J/yGERvub69I8JS+bZ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nM0rmL+7VV/uPV24ifzKh8r610GdM5TXP+Pyq+n3X+mJ89TeI4v9M2fu6Zb6e81c50G9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qf5NdBmUJ/8AWtT7OV4pP9imT/8AHxU0cVAFySX92776564uf+Jo6LW95Pm1zd5E/wD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gE1xL+7pkcv7z/bpkklVv9Vcf6v/AMfrM0Ohtz5tulMt4v8ASN9PsP8Ajz/650+OL/SE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lMkqN+laHGWE61BcfvZKfHLS/N7UGlMZZReVJWpbxVmxffrVt7rzY6AOe8YHyv4KZ4fu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if8A1b1Q0OXEiUAatxL5snzVj6x/WtN+tZOsS/u9lBobHhOStK4/492rN8J/vY99asv+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9+r2h/vY/mqnrFq5kqbQ9/mbKiHxlz+As3EVFufKqzcRfu3qu/WrIEvJfN2Uy3/dSUvz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a4Pmx0yw/wBZRL3pbT/WUAR6pdfu6yri6rV1Tr/yz61kaj0oCBHZ/vY3q5bfuqp6f/x7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CaXvV/S/upVCP97Wxp8X3K0pmdQm1j/jwrE0+6/0yt7XIv8AiV1zen/8fjfSgzNerFva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1p/q6AKNxF5dc3cS+Xe/8Drp9Yrlf9beP/00eioaUzYtyksaU3UIf9HerFna+VHTNYi/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MfD1qaX+6s9qViSRJLev8nySJ89bFp/x70GhZuf3tQxnypKdn93TfK82SP5I6AN7/W2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f6Zv/wCeddDF/wAewrFf770GdMseb+8+an28uKZZ2ryx76k8ryqALEXasHxJ/rdlbFvL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uKAplaw/1dTSy/7dVrT/AFlTSf6ug05yn/y02LWrbxfu6zY5U8xP9Z9+tyLZ9nfbQZ1C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+8fZU0klFn+9uFegzL/lP5dULyXMlasv+rrIvf8Aj4NAEcX36v6fFVH5vartn0oAuz/6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UsH+ragDEuJf9Iepou1U7iX/TH/36sxy+VQdECl4si/4lez/YrO8P7IpPmq/4g/exuv7us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AG9HF+8rS08eVVCz/wBVV+z2eZQZ1DZ/5Z1mahL+8q59rrK1iX95QZ0yzB/rBVmXvVP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j/62gCGSiL79OqvcS+VH8tAFDUJfN1B6b83tUdvF5tw7t5lWfK/u1mdXsyhqH+1VDQ5X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NU3xSJ/0zqn4f23WoP8A7/z0FHYWcXlRpUOsXXnR/wC3VmOL92lZviA/u9n/AD0oM+ch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f/AK1bmsfS4sSJVy8lfy/lopmhZjiqbyv3dU9Plfy9jVop0rQzKef3lWreLMb1T83/SH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7n/j/etP5vas+X/kKSVf/wCWdAFO9qn8kV4+779WbiX95srKvP8Aj8ffXOaGxef6j5ax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VpR/8g9N1Uf+WlBep0ely/cq5cS/6PVDSv8Aj3SrkktaHIUIv9ZV+L7lVvK+lT+b5VaG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dKu28WaAOS1ix/0hHby/v/x1vaP+609aoeLP3VxD/wBM3q5o8X+j+Wr1zmgXl08vyVia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mVt3EX7ys3WN/l0TJpml4T2R26fJ5fmfO9bF5+9/jrB8FyvLGn+/W3qH8dEDOp8Zj3EU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eV92meaksm+F/MqaLtWZsSP/AMe9Z9XLiLzY/wDV1DHav9/bWgEdvF5UiVqP1rP8rypE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+laej7Ps/wA1ZskX7utLw/L+7+agDB8ebIo/l/5Z/fr5s/aE/e6fN/00Svpjx5YJLbvJ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rN9r/wAFBofNnh+K5tdYea3SP93/AH3/APZK63/hLZjbulxNBA/+49ZXh+1ub+8/dSJs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dPtZotQT7VbSTw/9d08uuw8ypUKH2Cz164RPt9rI/wDrPnfy67/T9Lm0vT4Ub+zZPk+f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okunrctpvzyf7aVm29gn2h3tbCeNP+/lBFSoY+uSpdXDwyzSeX/AiVhSaXDayb4r+f8A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Xl1cecttP/wBKhuIrywlRLh76NN/8cFaB7Q6f4XanpsVuiXFzBH5n8bvXYXuvWdrZvt1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5lcHcRabLp7zeda+d/cf/WVx/wDwmT2GqIkqQXcP+x/yzoJPTrjXrP7Q6fvJP9tK0tD8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QR/J86PP+8rg9P8AEdtqkeyL9w8ddDofhe2+z/abh/Mh/wB+gn2Z6XJo39vW6Or+Wn99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50vfueTZJ/HR4f8UabaiGziT95s2J89auoa9bRR75YZ5PM+SsyTm/Elqktu7745PLT+5X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8mLzI5v9yuzuPs11G+147Xy/79Y9xYXN/cO6pa3TyfJvtqC9R+h6zf3Ufky2cc8P996s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+dFbQb/vv5O+tDQ/DlzYRxzKklv8A7fkeZVy88Ualo2//AEy1kTfs2Pa/vK0DU4+TS7yK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/OlWbyw1KKDe3+lJ/sVsSftBfZd9tf2GlXX/AFxTy5I6rf8AC1fCt/JsurbWLX/ri6SR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dW//ACCoI/77v/rKZo+jP/aCPI//AADZXT3lr4b16NPsevXUDx/cSb935lVpNLufDkjy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/voF7MmktbO6s3/fXUfyffRP3dZuh/Ea88G3mxLz/V/wOlTXGvXksbpLbQf8ArEvPBH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8H9zyaB6nqOn/FV9et0S4SON6ufuZbh7lpp4/M/uVyWj+HIfC9mjx/ar7y/7/wDq62/+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o0q7g8z/AG/9XQQHizxbYaNJ9y+k8v7/AJzpXF3H7RltdW7papYx+X/fg8zzKi+IP/E+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2z151Z+F7ywkSa4toIPLrP2hUKZ3n/C87mK8Tdpumz/3HRPLres/2jfNt/8ATNBknttm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aOTbNJH5dQvav9xrnz0/ub6A9meiyeMvA3iT5P8AhHtS02aR/vwz1pad4N8N3X/Hn+8/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LtPlewuEf7N5n+xvrobOJNUj3xJ5bx/36A9mavjiw+waPc/JBJD/ABw+Qn3K+Y/Fn7N1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um3Uk0n994PLkr6B8UazNYaG/wC88v8Ag+5Xj8mveb4s/dXke/8AuOj1pzmlMm0PwHqV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cFnbx7Em+T93XNyfDmHRriFLXUo50++8L2v8ArK9Cs/t91G/m3Om/ZZP4KNY0vw9rNxsu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trryJK0KPHLy/s/CVx/yDb66vPn+d0fy6x7jXX8W3CbfM0p5Pn3wp+7rtvHEVrpmnOmk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/ffvJK4C30G/wD7chm1K2ktU3/f8jzKzMzqrfxbfaXpflrqUd1Js+5Mnl+ZWPqHijVd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t/yP8/l10mlxWGs2Xky+Rv3/AD74NnmVNpfwq1K/1D/iW3Mfk/3EnrfU0OPGl+MNZ2Ld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/z/LqbSvhV4kv9Qfz/Ft19m+4ib98e+vXZNC1Lw5pbwy3kcfl/fdESSSuV8U+Mn0G4mhv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w7I/M/8AHKy9oB57488JP4S/d/8ACSQSXP8AGibK6HwnE91ob+bqUkEMf3HR0/eVm+H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La8azvp4ZHd/nnTy462PFPwbvIrOaFZoIIZE+4n7z59lSBg6prOm6fI/2qzvtVm/57ec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4b+Iug/JD9j1K0/ufv8A/VvXGeG/C1zo1wiS28k/z/3/ADK9j+H8VtrITy7b7K/8abK0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Q3VvM8XmTp/cedJP/AByvN/EHjK8sJHS18PaldPv+TydOf/2SvXfHm/RtLm/0a6n/AOuK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N2lWGobIptVsbn7nkzIkfmVeppTOJk8Za1Hve68KzweZ8++a1f8Ad10/g/4l3n2i2ha2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rdU16bx5GiXX26OGP+Pz0np8ejaD4c+RtS+1eX/0w8uSjUo57xhoPhXxHcTJeXN9538a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9cr/wAI5o9h8lqmsR+Z/HNdJPH/AOgU/wAYaN9gke8t7OOdJJ97u8Dz1Tt/G9nf3Cw3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j+X5f/AKNQObvPh9qX2t7m11vzEj/wCWKO9ehfDe6ub6OG2v9N1z7mzzvsvmR0/Q9Ah8U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8v8Av/8ALT/virOoeHJtM0uZNN0q3vryR/k2Tz+ZRqc5N4osNH0v5Ptl9a3P+xZPH/6B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nWf+Jd4o8Px2e/7l+7/98bHpmn+EvGEt5s1SzuoIY/8Av5XT6H8JdS1CO5msLaed9/3H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jUr2Z0ml2GlazZpDrl54V1K5j+R/s0Dxyf8AjiVct/gZomN9ml1s/uef5kcleUap4Iv7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DTfn+4ieZH/449X9P0bXvtCJpesX11DI/lv50E8fyf7Hz0aj1Ozs7qz8L3D2zeG4JEjk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F6eLZEmt7b7Dcyf3ErY0Pwbf2tmk1x58c399Hf8A9nqh8TPC+t+KLNLOx1u1tXkf7k06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8G9Y8JXn2+31vUvOj/5YwwJ5dZXjz45/EvS7hNKWa+nh/vvp3mV2H7Ofw+17wHpdz/bm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/2rzPnrS+Jms6bf3GyLWNNjeP7iefWVQvU+QviprNzLI76l5kdz/tp5debx3/AJsn/POv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OR0+y3T/AHN/+sjrxbUPGUMUn73R9D37/n/0L95XZQODFfGct5v7z79O+1JF9562Ljx5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d/8A160+3+INn5f/ACB7GP8A7dfMru5zl9mYP29P4Xo/tRPM+X5/463pPiMkR/5AmlS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UIfL+bQdHk/37WlzwD2Zgi/+/wDPTI7/AM2ulj+Jdt9z+wdA/wDBd5lOj+IvmxJ/xIfD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APZnN/b/APvmnyX/AO7/AOeldDH488r7vh7wz/wC18upv+E8hlk3toOh7/8AWf6ijngS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7V/1zrd/4TKz8z/kWNAk/wCAPQPGVv8AJu8K+H5H/wBx/Lo54AYMd08X3fL/AOB0fav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9bZ8WWHyf8Ur4cj/AOAP/wDF0f8ACUWZj/5F7Q4/9vyH8z/0OjngBj/avK+7Tft1a/8A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3o//AACN/wD4unx+KLYfc0HQ/wB3/wBMHqOeBXszH+3/AMdSR3T/ALz/AMfraj8ZQ2v3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RH43tvtG9vDehyf78L1fPAkxad5ldP8A8Jvpsv8AzKXh3/vh/wD4un/8Jlpcsieb4Y0f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RzwA5XzG/vU/ypPvtXVSeLdEH/Mn6HJ/vzz1FJ4t0qX5P+EV0eP/AIHP/wDF0c8AOa83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0P8AwlOn/wDQsaV/3+emR+KLCL5V8N6VGkf8G96PaAYXmv8A8AqPzK6SPxbo/wDF4V0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/CYaP/0KOj/99z0e0A5X7VJTvN/d10EniPR5d7/8I3pUf/A55KZ/wlGj2snzeGND3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gHPfvP3n9ymSSfvERnrqv+EysLr94vh7Q/8Avh6JPFum/wDQvaP/AN8PR7QDko5YYo/m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w/4S3TYj8ug6H/34qGTxlYf9AHR4/wDgFHtCZ0zj47//AG46K6t/GWmRn95omju3/XrR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RRRRXknYFNk/ip1NkoAxPihKlr4Hmdv7lfmh+0p8MNK+I3xEfzdQkjm3/IiV+kfxYuvN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89Pix8PprD4kPfxPHJ/fSuOtUOvCk3wS/ZfsPBlwlyzzzvs/c10nxM8U2HhzQ3hazgu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58WtS0bw+6L+7eP7myvnjXPihreveJ5kleSe2jkdNj/8ALSuf/l4eidD4o+LXhuw1Ty28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2f990af8AY/iDJ5NxYQRpH86bK4b4geDYfE8cPmzSWM1dD8I5U8EXiJL5l98n366AOq1T4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Ws0kn+xXH6x43h0GT/j2k2ff3oletXmvf2pbu9qkcCSfc3/8s6xNY8G3+vaf8sNrIkdZ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X8vku/l/x0/xR430rej/AGmR3j/grN8SfAPUrW8e5nSTzrj/AJ9k/d1xlt8MNSv7zZav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tOQD07wf8Rkv98PkyRps/dvT/EnxQTw5JDN5Pnv/ALdZuh6Wml26pL5kE0afxpRrn2yL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b7P9ZQB1Xg/xl/wsHT3h8nyIdn7t0rnvHnhfxV4c2XGk3Ml8kj73RH/9krp/A/i22i0d4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T7jp5dcf48l83XI7mG5kj8z+DfQB0nhfxvc6zpaQ3X+g6rs/jTZVC8tdS1SSZL9vPT/Y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+LT0+y6bPdTfc3onmVjeE/i1qsWqSJrOj6lJD9z5LV6AOwk+F8xt/wDiWzfZHj/jd3pk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3msRzQ12HhfxHpV/paPvng8z59jp/q6uavqmm6Xb+cttHcR0e0A4aP4X+IftEMzXEE8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urj8OTaXHv8AO8l/9v8A1dXvDd/bazH5ywyRtv8A3Hz1yXxo+Gmt+PLdE0uaSC2k/vv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Liwudej8lprWR/8ApjJVCP4fXNrvdppPJ/uPXMfCP4aar8Po/wDT/vx/3Hr1SztZrq33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Dz34gePLnwlYPZ2tn9qmkTYju9eaW/i2/v9U86603yP79el654D1iLVHk86Ce2/ub64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0Rkkjm+/sR60A9U8D61YapodtNFNH50ifceq1543k0bVLm2upoI0j+TfD+8krgPgvqk32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W7/9912fijwQl1qE1ysMklZgVvN/tn99avdX3mP8nyV0mlxQ/I95bSQPGn39lQ+G7+w0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f6zYif6uud1jVNe8UXEyJNJs3/3P3lAHaaha3MtzstZvMST+Cr9n8PryXyXlmSP+OuS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+9mn86P+OuttL+by99veRz/J9zfWgHZ6Xava6f5MSee//ox683+LHxG1DwRJvuNH8xPM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ufAniO5uo0hvLaS18x/kdHrjP2iNLvNUuEmiubr7N99/+mdAHk/iTx5YeIrd5Fe6gm37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f7Edq+qWdt5if6uD77/8tK+Fdcurbw5HsuvtUjySbPkr7R/Y717UotChms7OeSHyNlBN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htY3RUjj/wBusGSV7C8kff5lcrqnxLubW42X8M/+5TLfx48tunlabOnmf33oM6Z1WoeK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mVTt/tVrIzxP5b/7dYMnxBhsN73EMn/fFP8A+FtWFz/qobqR/wDrhQYl/WLqa62bkjke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I3SLZ/vu9X7f4g211H81nJ+7oj8R2F1+5t7OeB5P40egBnhf4LWHmPNq2sRx/wAaJC9d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/J0v9/DIm/fXOeVD96Wznj8v+NHqCz16z+2I7SXUfz/wVoXqVtDsL/XtYT7Qnl+W/wA9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0J/ngjmp9x8Qbaw0uT7LZ30779n+orhvEniN9UuHSV54JI/v70oGXNH0a8urh0XzJ/n3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PeJ5aSfwb6fod89hZ77fz98lZuuS3+qXCboZ9lAGnb+LUtZJEsNKj+59908yrcfxL1iK2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5NY+j3V/a3D7vLjT7ibErS1S1vNUt0/cySeZ/sUAc94g+JmpfbP3tzJ/3xRpfi3+1Lh0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m+IPDl5/bG7yf9X/ALdGl6NrHmP9ns4JGkf7++gDbl1W80/5PtMn/fdQy695Pzt+/pl5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KRpskifx/PUNt4D1gR+TFpvl/7CPWhVMs3HxB8oJDFDHA/9+s231nUrq4R1fzPnp7/C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Ecf/AG3qaTwb4k8JfP8AYJPv/J89ZknTx+MtVsNPTckcabH+fZ/q6wf+E8+33H+lXPmP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I7y6t4bbVNN/wBh3Ss3WPhpN/aiXNrD5dt9/Y/9ygDY/tm/+z77O5SRP9tKuaf4j17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kT7+/Z+8rEuPsdrvTzvLmqzcfFpIrN02eY8abE2JQBlf2PNqmqO6+XH8/wByrl5/oFvs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UfWY3muIfLf/AGKZrniPyv8ARlh+SP8AjegCnrkb3W9/tnl/J9x65XynsJPuJXZ/2Xba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sHWLDyvkiSTfWYFO41m5lt0Rk+T/AGKhtLq5ifesP/fdPNrfxfP/AGbfTw/7Cf6yprjV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dQP/AH3oNBl5fvqHyNWJ8QLZLTwnN+5jkSR0+/8A8tK2LfS7n7Qjy20++uY+Lnii20vw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z/wWryeXWdQEbH7M8T3Xix3VP7m+vsbw3vsLPYySR/79fJH7J8UMuqJc2/mSLJ9yvtXQ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znqENndfvK61P+POP/rnXJSf8fD7f3nmV0+n/wDIP2f886CqhQkuvNuHRas2/wB+mSRe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+SWm+b+8pLg+V96mf8taAHz/APHvXPafEsskj/7db15/x5VlafF+8oA0reVIrf7lY/iS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6yszXP8Aj32bPMoAyvDf728dP3e+u2t/3Vmlcr4bkf8AtBE2fJXYeV8lECahD5dElq/l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CTnNY/dRq9GlnzZH3ffjqbxRF5Wyqeh/6x/8ApnQbfYNuCi4/ex1JZ9adcf6qtKnwGJgz1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N2/5K0Lv+Kqccv7yszQuSS+bWVqn9a1ZIni/5Z1m6p/rdipWYGbrF15WnyOzxx1c8B/v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j+b7taXw73+Y9AHT3H+sFXLP97HVC9q5p/8Ax71oBD4k/wCQfJXN6HN/pfy/8s66HxJL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Sv8A2p/yz2f6ugDs7f8A1e/fH/uUtUrOWrKf6qjkAq6j1rIi/wBZW9eRf6PWVJF5Unl0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i3+XTLjfHWgEj9az7m/SKTY3mVcjlWWqF/E8ty+5/k2UAbely/uE21ct4vNFZumf8e8d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5jX61BJ/q6uXkXlVQuP3sdaAVU6U2pKSOKg0Hx0XEvkx0eXUN/8A6ug5yn5v7yrlv9ys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W3pcX7ug0C4tfNjrK1D91H/y0rofK+lY+sWvlO9Z1DQ5WKwS6vU3fu/+AeZXf+H9kVum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HRn8v5/krvPD+ya3Rl/5aUUzOZoXEv8AeSs/7U/9z9KuXNFnKnmfMnmVoZ0zk9Y/5CNX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MP8Aj8R6NLPlW9ZnVTNKLtTk6VUjlqT5vatDCpTILj79OTpTZInoi7UDLNvL+8rK1SXy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t/61leIIv3bvsSs6hoZ8kv332VFJ/rN/7zfT45asxxVmBq6XF/odWYon8yOmaP8A6tt1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g+SGmSRVLTZK0MaZGnSl8360tR0Ggeb71Zt7lIvvPVCSnpF5tAEPiCXzbd6oaHKkUtX9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p9h5Wz55P3dAQL8ktY+sXXlVq/ZaytYieX7vl/8AA3oA6TwnF+7/AOAVs+V5VZ/g+1/0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KOgzqGP4ksP3fyyR76oaHFNFeI7fu6mvJXlkp9n/AKz/AGqA9mat5F/o77ax5fv1pXF1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8jH/ADe1LUUctTp1oGJL/q6ZF9+iSrmn6U8se/bQKpUKdzVPUIvOjrS1S1+yyfNVC4lo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8rypKNPi/eVNcf6LQaDK3tLi8238yuejlSWRK6TSz+72VpTOeoP1y1/4l6VzGnwv/anzV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pWbZ2v7xKJ+8Zmh/yzqOOXypKkfrUEn+roAh1j95HvrmI/8Aj8+aun1T/j2/Cuci/wCQ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nauY02/vP9yq+sB4o33JJHWppf8Ax7p/q6reIJfNjegP+XhyUf8Ax8NWrB/qxWV5vlahs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6X+8s0RqzNCtJL+7qGOV61dU0u28v5EkjrBk/wBFvESgDqriX/Q0fzP4KxJD5slaUkXm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X/SHrQzpl+zl/d0y4l/eUR/uo6rXG/zKzMyzb/0qh4g/en/gdXIu1U9Y2fxVoBDZxfcq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UNvF5sfy/cp8n+r+aszQwbyX7LIlbGn3Wbf/AJ6Vj6xa+bcQv/zzrSsP+PagKg+4unl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/wBpKp+V51aWlx/wVp7MzJrms28izcVsSRVlXkX7yswGR2tX0i8qq1vF+8q55dAEef3l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kj/ex0AYMkqfbJm/26t1neU/2h/k/jqz53lUHQQ6pLVDyuP+ulTXkryyURxfu6ANLT5f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eLypKuW8tBnUpmxH+9qtrEX7xP8AlnVmyqv4g/4/I6Ap1B2l/urN6fHLUOny+bb1N5X1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urer8cX7uqGp/wDHu1AFCzlSaT5aueV5NZujy4krVjioOwytUh/ef7FVtCsIbTUX2+Z+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+/Wbo8r/AGyswOw8ryo0T/nnWJr/APrPwrej/expWVrkSfxUVDMzdLl8r5KuXH72s2z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LzbdKKZVQhsx5UlX/N+lUI/3VTeb71oSQ+a/2mtWP/V76yv+WlWbeXzdyfx0AVpJf+Jg9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mqtHEn2itC5/5B9BnIw/+WtZuoDyrz5vubKvyb/n/uVj6x+9vYa5zq1Ni3l86zqlHF5l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/lSizsP9I3t+7+egk27eLykSn04/8e6U2g4wi7VHedKkplxF5sXy1p7Q6A0+T95srXs+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lbFtT+IJmJ4wl8qRH/26s+H/AN7bv/fqh47/AOPdqPCd+/lff42UgNW5rE8Sf6r/AK5/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3lZXiD97Gnyfx1FSoaE/geV5I03f8s63dY/1b1j+Dz9/5K1dd/1NIyqQ98zdPOLj7laX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9IrVT/VUGpDJUP2r79TSVDJ+9oMyGT97/wCz1pR/6tazbewfzN++tWT91QBBVrT5fKrH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afPWrH+6oAreNIvtVo6V82ftCWE1rbzfJ5nlpX0t4gh/wBDevAf2jNn9jv/ALj0FUz5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H+kQ2snz/wAcHmeZXrtvo3hs6W7tcpBNs+4iV5R4H0HR7vWHmv38v/cnrtry18PRR/ut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5kldlM8ut8Y+9tbb7lvqvnp/H+4rHjurbS7j/RbbzJv7/wDy0q5oeg+DLool14h1Xf8A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M+F/hW/jTbeTzpv+R3uqvkZGp5jp3ijWLr9z9j1L7/8Azw/dx10mj/D68168R5U8xN+/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734f8JXml2jppdna3ySJ/B+8rxz9pC6v7WR4ZXtbVP9uDy6U4cpBpSfAJNZs9/nSWLy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R/stWcVxvlh1S4T++nkR/wDs9eA291D5iJL5e/8A2H8vzK7nw/fw+F7fzrP7Lvk/57XT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P4N+FfC95u/fyXMf3Eefy66fw/pb2Gnp9lSDyfvv89eb+H/jxqtqUeWz0qSH+47+ZXW6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5LjRI/Ok/jh/dx/8AjlA9Tb1jWbjy5kiS1/4HAlYMms38v/HwkH/fHl1Z1D7N5iPb/wCi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kX2q3/0fUo/Oj/grMg0v+Ec/ti4tvtVt8n398L11Wl2uh6DHvaO6/wC+6830+/vLC8+b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9YsPtUiTLqvmfx7KAOn8SePHsLN0t4Y/9zfXA6p43S+uERoZEeNN+9P3kdVbzxulhbyI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VzGoeI7iKN3t/PjeT5/kgrQvU1X3+Zvi/wBX/uVm3mvWcVvsVJN/8D7P9XWx4TtfEGqX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P45k8vzK6ST4QJqkiPcXljG//ougNTg9Pv0ivE/0af7m+u50fxH+7RPsEk6bK0o/gs8U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5VaTwPqvhwNMrx/8DdP3lAanT6PDpUsf/Hh5b7P43qG7iSWTZHDHH5nyVQt/Dl/rPz+d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6rQ9L/sWP5v3jx/7FBBDp+jJp/wDBdTv/ABoj1g+LJXuvn/sq6j/gR3eus1zWZrXT5ttt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52qag7qk8/mfwO9AGJcXT/I7J5Dx/wC3V+PxbYfZ/JutKjuE/v8A/LSq3izw5eXV5sXS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MrHs/Dn9jXCfaNQjgf8AgR4KzAfqmi+G7+TZa/2xps0n3EeDzI6rW/gO/lj/ANFe1uo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qo9Uv5bdIbe++T7mzZWJqGg3lhcb4vL/ANvZQXqU9P0ab+0Nkv7uTZv+dK3vsFtpcb+b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VNbtbj5Ujuk/6bV1smg694jjV99jbp9/5EoLpnPeJNBs7rw3M8X+/s8yvj/4weLV8HeN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3/J/yzr7V8SaXbaXodyl5N/pOx3REr4Y+Oml6VqnjyH7Vc30ab96PCj0FHZ+F/i14n1S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Y/78D1zHxH+L+t+F7hJrjw94cne3+47pN5n/AKHVO4+LSeCNDdNGmn/don/H4j1wHjjx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WpQSeX8+xK2pgasn7Wmtj528N+FZEk+f/lv/APF0+P8AbD1jy9jeFfCr+W/9x/8A4uvO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3nmf991f1Tw5Z2D/AH5JP9h3rXUy1O2k/awuYt7f8I9awJJ87pDPVnT/ANrnVRbp5Wi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kleXSSpa/ds/MT+/RHKksfypJA9L2YvaHuXh/wDa08RfZ0mi0Tw+n8fzvPVPxx+03qXi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n+5PPXkWl67N9nTd5cif3Nn7yOtK31TTZf8Aj8eSB6z9mHtDrdP+Jdnj/SPt1i/39kLv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65upNkVzHJD/to8fmVyVvdW1rJ/o/mTpWDbxP9sd7OGOSaR3/AI611NPaHZ2ctz/bDzWv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Peuwk8b+IbW3fc9rst33psunjkridH8Oa3LZwu1vBs+/8k9b2j36f2hN9vtZ51/6Yv5d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f8ND69pkn2ZYYJ/M/vzvW3p/xaufEdvsvNK0eRP4/Og8z/gdZuqaho+qW9tbWs0lq8if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D/AcNr++aHz/ADPk/czulSUU9f8Aih/wi9v51nZ6bGnz/cdP3lcNJ+0jrGqa48P2Dw/P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0+JGoW2s6elmthdRzfwPNa/+z1wUd1/Y2xItKgkm37PkRKqmB2EfiPVfEen7Jb+e1juE+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vEGjPo1m/wDxOL6fy4/uXKf6yuY1C68T/aPmubqxs9+/5H8yu20+LRL/AML+df393PNs+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HGeH/GWoaDrCPZ3Pzx/c85/3ddJZ/HPUrWT5ntZJv4HR3kridU8Y22g6g/8AZsMH+w8z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nie/uN7XkkkPmfwIkdGpznsWj/H3xPf6e8nneRD/ANeXmVz/AI0/aMv7W8fzfst95n30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Mk8zZqX2rydmz5HSma58PofHlx/xK5JJPL+f53T93RqbUzv/AIT6zN480/7T/Y+m2vmf3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7CTx7qXhe8fdc6HI/wBzZCnmV8/Xnhy38LxpDeTTweWn8E9dJ4Pv9K0u3T7Pcz3TyfPs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Gq/tG+VbpC1zHI+zf5LpXDXH7VWsQu/2PTdDmT/ptBPWD4kvrPxHIkcsOpR/P99LXy/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eVZ77e/upP49jpRqZ+zO/wBP/aM8Q39v5Kw+HP8ArjMj/wDxdc94k1TVfEd480sOm2r/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8ERJFcbNQhknff8AJvgeSu81CKw1TzPs7x+T/sJ5dQPU8z8WazrEWj7JfsskMn+x+8ry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7++vbPiR4cSLT0dZJNke+vFm/wCPmatqBzVx8lskvz0R2qRUlFbHKLHap/FRJapS/wDL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T7LTaki7UAMji8upvKTy/m+5TKKACO1SL+OTZU3yfc302igCPyf+mdEkSf8AAKkooASO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8NN/1lOj2eZQA+P91TI4k8x6dS+V9K0AZ5dP+yp97Z/wOn0eV89ADPl2UyOn+V9KSgzJ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VJTX60AJ8ntT/J8qox0SmyUGYSVD8n9yPfRRQA/5Pel8r/bqOigBkn+sqGSKn+XTJP8A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JIh/y0oo8r/gNFBof0SUUnze1JJXGA6im+ZS/N7UAcv8aL9LDwu7y/cr4P8AiJ4t0TWf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4/vpX3J8eNl14Tmh/wBivzQ+Lnw01Kw+JFzeWHkeTcPvrjqfGdeFKfjDw5f2uoO6zRzp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qTaNcSTXSR+TH/sV7r4f+GmpazpaTM/meXs+4nmVyvjD4VTazHNbLDHHNv2fvv8AV1me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3XtQ+WG1nT+5cpXW6fo0N1bwzWdhBHNIn3Ia4bxp8JU8OXjpLeQRzSfwQvXSfB/S9V8N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e/Y++tAO8vPt/hvw+k0tt8mz+5+8rE+GfxBfVLya2uJo/v8A9yvUf7e1iXQ99qkcnmJs+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je2i1D/ibabayTfx/J5dZgX/ABhftYXEM1vcxyJ/Gm+tLwPdW2qRzfaIbX93/B8n7uuz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R0+y+G9NnupE/uVz2uSw+KNQ+bR7W1h/g8l0joAfcXXhvT7jfJpXmTf30rntc+JelRX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9H/d0ahYWcUbpFNH/t768Q8aWsNhqn73zJ0jk++lAHv3gzxTpV/J5yvYySfwJv8A9XR4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Ij3mm2sj79+9P3cleFeF9Z/sHUH+x6bPOld/pfjxJdPT7Yv2X+PZRUA5Xxp8P7nwFcf8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903+ZU3hv4q6l+5tbhI5H/g3p+8keofGkqXX+k2uqybI3+4n7zzK4nUNUhluEhWG+mud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PZrvQZtU0f8AtCLyZE/jRK8r8aa9f6hbvYI/keX8j7K9a+He/RvD8nmwyRx3H8D0zxJp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OR23/wAH7uswPGdL1TWPh9/p63kl0n9x3ruvCf7VWm6pFDbXUN1Hc/c2PW1J4I03WY47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g658EU8MRvc2tnJGn8FaAehaH43s9d/5do43/wBuq2sS3lhG/wBlhj2b68r0u6awuFdp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95XT6X8Vb+K8SHyY5Ek/v1mBvW909/IkN/ZyQf39lYnij4VX+qybtLuYI4f8Abeun1DWf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5X4o8R69FebFhu9n+wlaAdn4Y8ETeF9PmmuJoJHjT+D955dU7j4lva6qls37xP46v+A7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+5cJ+831q+JPBCX+l/6ZDHBcR/xpQBWuPEfh6K2eaWaff/sJ5nz1T0/4g6bLcf6Pcx75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hK5sNUfZNJJDJ/BXf/DvQtNlt0RoZN9vQBfvNUfVLz5pP9iobiwS10+aaJ/Imj+d3R6u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5Fhjj+Tf8lcHZ3V/rN48Nvcx7PubHoA6f4f8AxLfRvECLdXMk6f3Hjre+LF1r0ujpNpLw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8xKwbPw5DYWe+VIJJt/30qnZfEG40a8eHy/PSN/ub6AM288Bw+PNDRNXsLW1vJPv7H8u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4fWf2az/AH8MabEdK+c/iZ4t03XriH7fbXUHlvv+Svpj9lPwlo/9hvDF9u/1KOnz0Gcz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R6giXDz79/8dbwtbn7On2eGSStKz0vTdAk+bz5IZPv70qnrHxVh0H5LC2gk/uO6UGWp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/J1K289P9zzK0dY17R7qPZZ6P5D/AMfyVwH/AAsXW9Z3u0Nrs/3KuaX4j1LVNQhRppI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IN7UNGhuo0/c+Q/+xT9D8G3N1cb/AC/lqzcXSWFnvuP3n9z5/wDWUyz1nyrb/UyQP/sP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azdGm8zy/krmLeVJZN8SSVT8UapeapqCQqk86b/nSt7w/wCEtS+x71s5JE/36C9Sh9qu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95vrBvLWa/1F/OufMeT79dVcaDc2uoOksMkbyfwPV+z+HNha2f2ppp/tMn8FaBqY+n6q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jv5r+NNv3KfJYPEf9TRHF5Umxv3b1mGpQvLC2lkRGvJIP9utXS9Lew0/et556f36ytU0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+WtXT7Dyo0Rn8utA1Jvss11/yxkk/wCAUafqltpd58qSedv/AI4KhuPFv2aL/R3kkqnJ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ygNTsNL8UXOs/uVh8tJPk3ulUPHl1N4Ss3fzIN8f8aUeH/EdtdWbp/qHjrH8UeF3164T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oGZWl/Ee/luP+Pz/AFj16L4bsLbWdj3jybI0+5/t1zHh/wCGaeHLfzryGOeb+D560tVs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9l/3KALnijXtH0vfDBZpJN/frmNQuvtUe9H+X+5WbL/aEUj+bN5/+29TRy+bHsWgWpT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NT55KzdY+waDJIi/e+//ANdK6ePZ5nzPHsqnqlhZ6hJ+9SOSgNTB0u/bVLfZFDHH5dW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I8sP7nZ8+z95Vy3sLewj/wBFTyKmjv7n+KbzE/3KA1K2h68lr8iwyf7CbKr65dJcx7m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2oXT/aP3Sf6uobiKaWL96keySsw1D7Vc38aJazR/u/4Hfy6x9QsL+1u3e4ST95/B/wA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Uj/P5b1Zs9G/0f5bmT93/fegNSnZ74rjfskjesT4t6pNF4ff5/LTzK637K0Ufy/vPkrh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lxbeX89AqRf/AGW/9K8QI++OSvr3S/8AkFo3/PRK+S/2T4k/tjev3PP+RK+tLfZ/ZcNc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/H+m6urt5fstn8tcvaS+Vcb99bcd2ktn8r1maVBkd/8A6R833K2LOVBHvWuetj5siVt6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UJcx1Wt/6U/UJUqGzlxJRA0JtQi/0N6yrf8Ag+StXUP3Vu9UdIif5K0mZiSfuo6x7y/8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Y/c1h5/eVnM0Lvhe1f7Rv/gjrpfN/d1jaH/rG+T/AFlaNEDMmTpU8cT76rRdquRdqAmY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tH/dSPI3+5Wx4gh83Z/0zqhbxf6RQVTNKzqa4/1VMs4vKp9x/qq0gSY+oS+VVO3i828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Jf3dGl83COyfPWYGrcRfvNlYmsRLFJW55v7ysPxB/rESszQxNZ/49/8Abp/w8uv+Jg6b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3T32/wByofh+X+2I7UAd1d/6ynWn+rplx9+nJ0roMyp4olT+z3rktD/5Cny/3K6fxZF5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Ghxf6Ynz+ZWMzQ6qziqx/q6akX92iStjOYy8l/d1Tj2eZ9+OrN5D5tvsWqdvF5X+tfy6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n723+Wmfb7OKN/8ASYKhj1S2l+SKTzHoNBlnu2fNT7iLzY6m8r60j9KALunxeVWxpv8A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W3p3+roOeoFz+9qnJDVyX79Q3EX7ugKdQzfJ/eU6nf8ALSpE6VoaENV7/wD49q0P9XWf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nMGT+Kt7w/8A6vZWJ/y02f8APT/Yrd0H7lB0GnJapVDVNG82P7lasf72ny/8exoOfnPM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/wD7PXbeG4vKsoU3/wAFc34s/dXj7q6Hw3L/AKOlZnVL4C/c1X/5aVbuIv3lVq0OUxfE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t4vKjqzrH72Sok61mdVMPsvm1bji/d1AnSrUXatAqDJIqZ/u1NT/ADfrQSQx/wC5VbWP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VXVP9VRUNDm5Lq2if/XJG9WbeZZfuTQSf8DpbjS7e6k3ywxyP/uVB/YNh5iP5Pl1zgb2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0Owh/hTZVy5i/u1pTJqDI5aWnW8SfxVNcWqeX8taGNMo/aqTzfpTPsv7z5amjtaDQa/W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4v3lAc5W1iXy40qnZ3Seb8tXPEkXlWaf79YNn50Um9vv0Ab3mv6Vla3/AKuSr9v9yOqO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wnz8i/cq/eS/u6zfB833P9yrmsS+V92gzr/EYlxv+0fcqaOL93Rb75ZPmqz9l8qOg0Ib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ki/d0R2qeXQBTi/1lWfJqtcRfvKuR/vY0oDnIfK+lauhf6qP61my960tD/dDZQZlPxRF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6jxX/x7x1zL9KKhVAk0+X94lWdT2fJVO3ixcJ/v1YvP9VJWZsVLP/j9rpNLl+5XN2f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0rSmc9QtapL5sdVrf/Zp89Pt/3VaGY+SX7lNqC8uniCVNb/vfnoAfJbebb1zflJFqD11X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lapQaUzbg/49F/3KoahavLbvter9n+9s0qG4i/dvWYHKyf8AIQ3/AMcaV0+lxeVZ1z1x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rp7OL/Q/moNCHVJf9HrHjl82RK2NU/dW9Y9v/wAfGygDejlSLT0qtb3Xm3FFx/x5/LVa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OmbEcSeX81ULyLypNlWbeX93VO8l824rMzJrOLzZPmqnrEX7ytLT4v3e+qGqDyrhKAGW8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Yqzbxfu6hua0AxNUiSKNP9+ptPufK+T+CjUP3slVvK/eR/8ATOszoNu3iSrtn1rPt5f3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lrT2hzzgbHy1g6hL/pD1qx/vTWVqtr5V49AUy/o/+r31LJ9+SorM+VZpUnze1ZgJJUNx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s3VJf3b1oBTs/wDj431Zki8yobOLzas+TXOdhj6p+5oji/d0/XIv9uptLsP9DTdJJWhmF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dKg+y+VvqbTz/pHy0AbenxYkSq/iP/j4Sr1nFmOqHig/cRfv1oc5W0eL93V+OL95VDQ7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uszSYRw1g+ILp4o66GOWsTxRa+bG+2gKZj6HL5r/AH/nrpPK/dpXPaPa/wCmJ88ldPHY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KDQx9U6P/ALlY+lyp/aH+39ytvWLV4433J5dc9o/Gqf8AXN6zqGh3lp/x6R/WqeqWHm1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mktfNt3+eOtDnOJjsJorhNqV0McXmxpWPqlhN9tSaLy/3f8At1saef3HzeXWdM2mQyfu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/wDWVBHWhIvze1SxdqanWm0AWE++lXpf+PY1mp/rauSS+VH81AGPqEXlb6x9Q4khf/vi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rsvlyIn/ADzrnNDV8NxebBNG33KvxxfvEqh4X/dW/wD10rYjhogTUJqJe9P/AOWaUyiZ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D44v3lX/ADf+uf51Q8361NHdVpTqBMyvGH72zeqHhOX92n+5V/xRL/o7/wC5WV4fm8uS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m6zdfu0f+CrkktULyL+8lAGr4Xl8qT5krY1SVLq3rntHl8uStjzfNt/moMynb/upPlq/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1JV+2/1cdACv1qCSKppf9XTPMoALeL/O+rT/APHvUKdalki/d0AZVn/ra0qZHa+XJRcS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7fhXhX7RFr/xL3da9svLpzHsrx/9oT91o83+r2bKAPlHRrC2utUf7VbRyf79aVx4c0r5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651Z+H/hL/hI/ED7X+eR3+R4K6rUPg3qthJ8uj/avMf/AJYwPXZTPNrfGc34Xu9KsLtP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ffa+ZXqPhLS/CV/8919hj8v59kMFc3ZfAzxPfyf8geSCP+/XSaV8KrCw/wCQtf2MD7/n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T8e+KNK0a3T+wbOSOaP77ojx+Z/4/Xnvh/w5efEHUJHv/wC0p1/j+/J/6HXu1nY+CdB0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uP8AvK6Dw/rXh7S7dPscM8fmfO+9Kz9oGp5RJ8INK0uz3rpvlzf6tPOSsq3+Dd5qlxsX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j12fiT406DLfzO1hPIn3Eff5dcr4g8byaz89q8lqn+w9HtA1NjQ/hV4S0G8T+3Pst1/H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9a8H+Evh7LZp/Zun+H9//kSvmnVJft8iLskkuZP+mH+srrfgfpepWusPttv49n3P3dAqh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dLj3y6P5if8ATF/Mrlbz4jfDmwk2f2bBG8f8EyJWx4kivLDQ3S40qP8AeffeF6+fviBo0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kjs/v/J/rKDOmex6Pr3gnxbebLfSoIHj+5s2SVc1zw4lhGj2um2MkPzv/qK4n4L+DbOL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9/fXf6xdPEdjP5fl/P8A886DXU8x8YaX9qtJv+JPY+Z/16/6uvOvsF5aybIrPyPn+/s8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2sI5oVm+eNNm9564yOKbXpN8XnzpJ/20rSAqZmjw5fyx7JX89JE+RJrp60vD/wAJbfVJ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7vV2PS7/AE+OGFoY50/2EroND8J63/x+NNPAkn+o/goHqX7f4aaX4ctEmukjg/3J3kqG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5YT20nzvvTy6NUsEii/0zWLqd5H+5/rKrSazYeW6Nbx/7exKCDof7L8Hxx/LYJ50f8EN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T+60eeT/ALbun/s9eb6h4o0ew+RXvo/+AVDp/jKaLUIf9MnktpP9+OgD12O6s7r5FsP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ysTXPDmlRb/Ntp45tm/fvePzKyv7Zews3mR9Nk+zp99HeSs24+I76zZ/LcwRvIn3Jn/1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/s81yttPdJ/c8/zP/Z65XxJdWdrqH2f7H5b/AH330f8ACvtb110mt4bWRJP40uvL8ysr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w3Wq6VHN/ce9/eVmbUy/Z6rDFIm2wtY4ZP7kHmV1Vn4js7u0/evPa+Wmz9yleXf8JQ+l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9/7urOn69c3Vx83mb/8Af8ygKlM6TXNevNPuX+y63qM/mfwf6uOubuPFupeZv+2X0b/w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3YJLYO7P/t1m2+lwy7/9J8v/AIB5lZhTIbjWZr/T7n7Rc3Uj7NnzvXy78WPG+saF4kSH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M9K+q5LC2lt3h+2XUf+x5CV80/FDS0sNchePUpI3uJ32O7+XJWlMo4nWPFHjbVNH3X+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JXK2dr/amoSJLqV1PN/H9zy63viB4N1LxReQxtqX2pJP9vz6uaH8CLPS9PeaWa4unj+f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UNP8Ahf8A6RDNFqUMCf33f/V1tyaDbaXG/wBov9N1Ly0+5Cj+ZRZ+F4dQ1BEtdBnjT+N5p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rD7HbTat4ejj8z+P7a9T7QzPE9YsLm1uE+wW0kiSfcR/3ddb4b+EHmyQ3mpa3awQ/fd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4o0Gz0GTZo0NrA8n3Jnff5dQ2eqaxYWbzXU2jyfc2bLX95R7QChZ/CXwl4o0x/svnxts+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l3iT4VaVoOoTW15f2s8n/TtdeZXuUkT+I7OZIptN+586TT+RJXmkn7NLazqDfaLyDTU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l06dQDzS38R3Pw/1D/R4Z/s33Ed0eSOut8L6ppvjI72s7XzI3/eeS712Fx4X0rwRqFtD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86TJPHJJ/wCP1q6XLpusx/6LoNr5Mf3/ALG7+ZS9oByuuazo+jXMP2i5vrV/uIibJPk/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5r2nzTaXqt99m+/J9pgT93WlrnijwlYXjQ3/AIVkjeNP+W3zyVf0ew8K+MrO5trC2htf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5Kk0OD8WazDo1xD891dXNu/9xI61fCfxutrWN4bxJ4Hk+59ySsT4mfDmx8EDfLf+f/f8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+F7DxFbv9l0qO+mj+dHd6ANu816z8USQ/Y5vPT+N6yvEHhL7BJNumnj/ALiJs/d/+P0f8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+zWti8m/9zN+7+erOqeDfE+vW/yzQSW0n/PGfzK0A4m3sIdLvEma5+SP+DZXpGqfEbwl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b/0mRE+TyH/d/wDjlZVv8JYdKj87UtK1iTzPk3v/AKv/AMcqHWPhJoPl70murH+BHT9/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E/h9D43imeKa1dI/+e2yOs3xB8Jde0HVNlvNazp/BsukqzqGg6JY6eif2l9qT7mz7L5c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GK4meJ5PJ+//AB1Rlqdto/hK5tY3TVvstq8j/wCud/M8v/viuw8OfC+G62Pa63YyQx/P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2s0v+qTz/wCOuz0fS9Vis0/0OSD+BESr1Lpl/wAUfDS80u9+0rZyXSff3/6yqFnrNnLs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8/l1oWcWtxS/unkgufv7/8AV+XUdloM11rif2tqUe/+P5PL/wDZKNSi5od1NLsSK2S+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LuvTPDfw+ewt0muoYLGH+5C9O1DwRYeDfD9hf2Gj/bprj783n7/AC6p6P49v9Zs7n7P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InmeZWXtDMsXGqaDLO8K3+q74/vwwwfu9lV/FFhpWjfvrK8tY5tn/Lb93JJU2jS634j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b+N3fyJK4/40aX/Y1nMi+ZJNH87738yqFqHjS6/tTw3v3ySTb/vo6eXHXhV5E8WqTJXS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VPkj+TYlc9eS+bqE03l+X5j1tTOauM8r6U/H+xJUfmvUnm+9bHKR0VJL3ol70AR1JRRQ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HtAC0U/5vaj5vagA+b2qPt/1zp8f+s/2Kb5z/8ATOgAp/ze1Hze1LQA3zfN+7R5lPkl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LHJRTU606gAooqTH+xQBHRR/yyqSgCP/AJZUySKn/wDLL5aKAIZIaZJFUtL5X0oAg8r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VP8A7dNoAryRUzyvpVzyvpUMlrQP2hWliy9FOooLP6HKKKK4faAJ83tSL/HS/N7UfN7U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Lw380n+s+SvgP4of2pf+LJktYf3Mb73evvD9oiX/AIp9Nv8Ac318DeMbDzfEl47PcfvH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BDwv8S4fAd55N1dfJ/cre12/s/GX+k2byf79eYf8IvoMt4/2p59/9/fXe+H/AA5Z/wB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Sf36zPQKH/Ch7b4jW826/sUuY/k/fJXnviz4QeLfhhqiJLqUE9n/AH4X/d/98V6Fqng3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3lr5O/560vEGma3/AMI/svPLuv8Ab2UAeP3nxQv/AARbpM1zPdQ/88Ure0Pxl4b8R2739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33mqbVPBNtr2nfND5b1zFt8IPEN1eeTvgms9/wDA+z5K0A6HVPEcOs3CQ2E0Hk/xolU5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Vzffu/7k9auh/Buz8JSfabfz/tMn3/n8zzK9j8H+I0/sd/tmlQTpHB+8/cJJWYHhVnd2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n8Hnf8s6Li60TRrd5rqGSR5P9jzPMrs/Enj3wlLeyJcaDPav/wBMbXy6ytQutK1TZ9jh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UAZ2j+MtKi/fabpsE/l/308uupj8eeFdes3h1nSoIH2fc2eZS6HE8tvvZ/L/AIN+z/WV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nyZX/wBZQByvizwHo/8Aak39jXPlwyfc3vRo+jXnhLZNealBPD/HvSma78OU0aN7lXkk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RolrqUEH/PRP9ZJWgHYx/EGz1STYiRu/+5Uv9vXOl2e9baCSGT5/uVyWn+HU0aTZdX0fn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elvdaok1vqX2qz/ub6zArR+PHm1lP9Xa/wDAP9XWxrGqQ6ppfzXkcnlpVnxh8ObPUNPT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euYt/hVc/Zm26lBIn39laAcfrmg2Mt5vW5k/efcqnb+Drm1vPOiv5JE+/setvxPpaaXs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tD15NL+eV49n9+gCzZ6y8uxJU/fUzVLrVfL/1Mkn9zY/8FX9Lis9euN9nNB+8/wBut640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H/HQBx/gvxbqXhe43tpWpeTH9z9w/wB+vQrP4jab4jiS2ltpoLmRPuTJ5dc3p/jy/wDD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P+2lekaP4yttZj3xTWMnmf7nmUAcrqHg1Lr54reP7N/BU2j2qaDHs/dxpJ/frodU1Oa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xXnWsaNcXWob28ySHZ/coA2/HFq+qaO7xeZI/wBz9z/crifB/wAPrmLVXRZpJ45P79dV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k3F5JG/9zZW3ofiOwtbhJok8/wAz7mxKAKej/CWaKN/Km/c/362dA+HKeGNU+2Xl5az+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iNDFZzQxW3l/7b15p4g1m8utYSZYZJEkT7iPWYHZ/Fjx54Lv7OFLhEgeP+OGyr079n/x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J4ZIN/3P79fP2qRQ6zp9vuhkj/369+/Z30+w+xzQ/vIPMT76f8s6CanwHpdxdJ5b+b9z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t/cf6mOPy3/grs5Phf5tnvtdetf9yZ64nxJo39jXH72ZJEk/uVoco+Owmis02vH5P9yp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+Un+sqHR4re7jRGmn/v/APTOun8L6DN/aDpF+8+SgCzcaNeX/lpK/lpH89ascuj6DHvu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6yptc0a8sNPV9k/7z+5XB6pql5Yapvlh8xLf+B/3dAHSWd1DqmoeTbw1sax4tTw5p+xr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SuM07402Y321vpU3nSfJ9yrnlPrMfnX+lSRpJ/t0AMsvGKaze/N+8f8Av/8APSunuLpL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pel2Ed6n2f8AdpH/ALFX9Uhe60/5ZPnoAht/HkMRfbbSSeX8lNuPFs11H+603y3k/v1V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vn/v0y41R5Y9m+TfQBpaXqlzdfJN+7Tf8laWsaxD/Z6f6vfWPZy/u03VFeb4pPlSPfJ/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nmf88/46uRy/6R9yOSjw/ax38jvK8cCR/wAFaUms6VY3iWypBI0laBqFvL5Ue9YY9/8A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Wlp9ssI/3ifwVmx3UNhZ/aWh+Sqf/Cy0upEhW18tP7++gZyvjDUJrrVJobV7iNI/4N9V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CO3nx/xpXc29jYX8fnfu9/8Afo1TxQthH5Mc3mPs+5QBTt/hzc3Vt5bXP/AKoap4SudB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31Ca6kS6V5I2krE8QeI5orz979on/v0C1Kdva2FrsRvPkf8Ajetuz0az1T/j3v5I/wDY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sux5fMj/4BUGqRQy3DvazUuRi9mGsWFzpcf7ry5K5v/hI9Vik2Mskif39ldDZ3+pW1nsby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qSSI37iST/YqCR+n6y91GnmpT5/s1/Hs2Rx/7lPk8L3MVvvt5kk/2H+Sqcl1NYSfMlaF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fnh+/wD79UI7WbS/klX+D79b0dhcy2/yw+W9Vry1v5d6eTJsoDUzZLr939ySSuD+Lmqf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Ft/C811cO9w/kJXGfGS1s4tHTyn8xI3/AI6XIy6Zsfsjf6LrE39z7lfUscX+h18tfsp7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ePX1dbxPLZwp/rPkrkqHqUyhJ+6Nb2lx/wCh76568imiuH3fckrpNLHm29c5pUIZIsyb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V+8pK0JHaj0qOD/lnRJ+9+7S/N7UAS3H72OjTv8ACh/9VS2n+soAg8Ufuo6wY5PuVt+I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BsaHKlaXmVlaXF+7rVji82tKYE1v9+rkXaoY4vKp1ZmZnax+931Tg/1gqzqfaq1v/Sg0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RF9yi4/wCPetDHn98x7yLzam0eJPNplx/rBU1l96syizVHXP8Aj3+Xy/3dWqp6z/x7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v7vZTPAdh5V4/wAnyUzVJvL2Vf8AAeyWNKAOtk/e03yv3lP+b2pI66DMoeIIv9Drj9Pm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5ddh4klT7Ps/jriLy6TRtLmvGh8/y6xn8ZtTOrs/FsN1cKiwyR/79X/+WlfK/wARP+Ch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/wDCK318/wDfS6SOtL4R/wDBTGw+I2sNZr4P1WDy/k+e6SSrp1DuqZPjeT28Ie4fSeqf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le6k/wBT5n/A6v8AiDxvDF4b/tCWznjSNN+x/wDlpXzN47/4KbWHw+1ySwbwfPfP/fS6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isV/CgfRWneDbaGR/tE3l1pW+g2Fq++J498f996+bPh3/wAFNrP4l659gX4e30D7N+/7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8Rra18IJrFxpvl/JvSF3qwrZbiqU+SrDlO5klTzPvx0fZf3j18k+NP8AgpFpvhLXHsF8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L1I6t/C/9vBvihriW1n4Pn03/pt9t8yo9odM8jx8Ye0nE+t47Zxs/wCWdaVvI8SbK5Xw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cypJHW3qniOz0bT/ALTdTeXDHVnkTpu9jS8r60ySaOKOvEPHn/BRj4e/C/VHs7q21y+u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zK568/4Ks/DqWP8A5A/i6P8A7ck/+LqPaHbTyfGy9/2R73JF+8q5HF+7r5vj/wCCpPw3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Sf3HtU/d/wDj9Wbf/gqz8LvL+aHxHH/3Dqv2hv8A2Pjf+fR9DP0qpqkWLd68Nk/4Ki/C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/wDBXVa4/wCCoHwourfesniPZ/2DqPaGH9iY/pSke0xRP5kdauly+V96vBI/+Clnwulj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ffTnr1f4f/Frw98ULfztDv47r/Y2eXQYV8DiqXv1och2fm/Spkl82s6OV81YjlSL/Wz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ocsaVSZyPis/8TCtzQIvNs46zdctbb7Z8tzB/wB9pVbxR8Rk+H3hd7iKa1neP+B6n2kDs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7CSKovKSvj7xv/wVP1vw54kubOw8H6PfJbv5bzPdPHT/AIf/APBUDxJ488UW2m3HgbSr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Ve0pnZ/q7j4w5+Q+otY8zzP3VGnb/n3VW8N69N4y8Nw3jW32WaT+Dfvq/b2E3mfcoOP2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UqdKV7V4vvJU0cX7ug56hA/Sq8kv+kVNcxP5lVpd/mVoHMyaOX93UN5+9j/26ef3Ufzf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m6b8HPORtBur7y3/AIJ/L8ys6h1YXC18RPkgekRxP5klTSfva+af+HoulS2//Ik6r+7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D/7TcPxkjheLQb7TftH9+dJPLrnO6vk+Kw8OetA9m0OX/R3eppfv1Dp8X7t0X7lMk3+b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fN7VYt4kit6p2/8ASrOoX8Ojae9zdP5cMafPW5nyMh8r949TR2teFfEj9v8A8H/DTXP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/TsiVm+H/wDgpj4P17WEs7fw94qjeT+N4E8v/wBDrP2lM9D+ysZKnz8h9D3EX7uovm9q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G+n/AGyOG6gT+5MlcH8XP2w9B+C1u811pV9qXz7NkLolFSocVPA16s+SB6R4k/e26J/z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dbj/gqV4e1m4RYvB+ub5Pk/16V7N8L/AIo2fxGs/Ot7O6tfk+5Nso9odVfL8TQh++jy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vF5sb1c81cbKp65dWdhb+ddP5cMf8dByezOk8NxPFGn+5U2sS/u68k1T9uv4V/Dm4+x6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YmnTvWdqH/BR34Myxv5XiHUpH2f9Aueg0/s7Ez9+ED1q3lq/5v7tK8Kj/wCCjPwfz+91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U0f/AAUi+C3l/N4k1KP/ALhE/wD8RWhp/ZWM/wCfUz2ek/1UdeP/APDxP4Myx/L4k1L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M/4eHfB+T73iS6j/AO4XP/8AEUBPKsZ/z6metSSvV/yv9HR/9ivFo/2//g55n/Izz/8A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m/4eHfBaKPZ/wls8b/7elz//ABFH7sP7Kxv8h61HL5taGjy/vPmfy64j4d/G7wr8WrdJ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P9X+4eP/ANDrs4pfKoOGpQnD3JlnxBsmjRK564tfJ+7Wx/rar3lskUdFQVAw0leKT5f+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rzT4iftS+D/hdcP/AGtNqUab9m+G18yuej/4KRfC7y4/n8R/+Cusz2aeV4mcOeED2yzs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srj/Afx98K+PNP+2Wd5PHbf37mDy6m1T9oz4daNqDw3njbw/azR/wAE115daUTz6mHr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0clcl4f+PHgbxbceTpfjDw7fTf3Ib1JJK6qOVLmNHieOSOT+NK0qVDJ05w+OBXu/9ZU9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t9w8caf33esS4+KHg/Rrh4bzxb4ZtZo/vwzajBHJHWY6cXPZHXJL5sH3K5TUJfK1j5qh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Hvbx54R2f9hSCuP1X9qD4V2uo/8AI/8AhmT/ALffMrQf1OvL7B6dZy+bp6baZcf8e7V5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CN0l8f8Ah+P/AIG9Qz/tw/Bvy/8AkfNKk/3N8n/slZ+0Nf7NxX8kztvK/wCJh81dJp/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n7c3wfivN/8AwmEEn+5az/8AxFekfC/4+eDPiVZo+g69a6klx9z5HjoKr4CvCHPOB0+s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10mub/Lrm5B5dxsoOOmav/Luj0zyf3lTWf72zorSoEB8ctVrj99JvqameV9KzMybT5fK/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KfF2pkm+ugCzb2qRW9Zt5L/pD1pW/wDq3Ss28i/0h6zqAZtx/rakTrUFxdeVIibJN9Pk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CzH/AKuprT/WVDbjzY6s2cX7z7lATNi32SbKydb/AOPxq1rOL7lZuuQ/6RWlQ56fxk1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ZVbT4v3dWYvv1maVIBL9ys3WP9Wlbdxs8v7lYmsDzZa09oFMraXL+8rSji8r/nnJVDS7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L+CszQx9Y3yxunk+XU1vF5UdGofvZHdqZp++L7tABcy+WaNHl82Tf/BvpmoWvmyU/Q4/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0lvLVbVP9Kkp8e+mXFr5tb+0OcLOH95Vr5vaqlnF5UlW/m9qzAiTpVHxB/wAe77a0o4ah1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Zg6HFmSukt7pIo/v1z+l/wDHxWv5WN9Bp/y8K2oSpLvrntPsPKvP+B1sXkX8dU7PZ/aF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+jo9VtQl+yxvV+w/48kqnrETyxvtoCBj/AOtkq5Z/uqrRxfu/mqaLtQaBeS1Ti7U+43+Z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Wh+tCdadQA+zi824q/cWv7t6oWn/AB8VsXkX+h/KlBnI5i8uvKk2VQ1CLzfnqbUN/wB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Dq1Lnh+Lyo0rY833rH8P/fRK1ZIqqBjMlTpQ/Smxdqf5X1oCAyimSS0+LtQaBT4v9ZTK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+IIvNjrN0u1SLZWxrn/Hv/t1m6fL9ygC5HF5X3KzdUi8mPfW2n723V6h1TZ5j/7lAGP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5K2I/wDV/wDLSn6XEkX3afcffoArSS/6QifvK1beL93WP5Xm3Hy10KRfu/moAp3G+OOq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0dS+41Z1vL9ygC5ZxN5m+rdU7PpVygBY4qp6xL5Uif9NKup1rP8QfuqAM3zfMt3ryv9oS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RNlel/8ALN9teV/tAS50N/8AlpQB83/D/VLmw1yaO1v44H3/AHN9ek3Hxk17RrNElhgu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vqjxeJLzb5eyN337662z8RpF5P2h44I9+z5Erspnm1zY1z4l+IfFGp75dS+wwyfJsR3j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7DVPLe8v/t03+3+88yvPf+Eo0263pFNPI/8AsJXQ+E9BtteuLVJbye1eT+BKCT1fw/8A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uEtfv/xv+8rofHEVho3hu5SzeCD5NibH8yjwfFYeHNPd2m89PuJvf95XE/EDxvZ/3ZP3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tBanMXF/DoNx/wAe32rzE3ulZWqfEG2lP/HhHa/7f+spl54n/tS4+VfIhqt4g8mKze53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Bk0d/ea9cIlgnn/79dDofi1/DEqNdJ5Hlvv373rH+Hes2d1ZvD9muvO+5+5es3xJ4X1u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J/z2esyvsHrviD4g/wBs6fH5WpefNJ9xEriR8Rvstw/ySR+X993g8zzKreE44f7L+zS3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8vy6m/4V8mqXnnS69ptqkn8H+soMTv/AIdy3WqW6XLXkcaf3E/9nqH4kbJbd0W5kjeR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23g3T38q5g1L++6fu65vXPHjX+sImz/2pQA+z0aa6kT7e9rfJ/uVsafo1zEj7YY7W23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2Gl6fC6w+Z/uP5lb3h/45w6X5MNx/oqf7cH8FBepQ+36bYx+T5l9BN/fR3kqhrHjKG1j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9x99avjzxRYa9J51nqUm+P+DyK8x1211i+j2edBG8nz0Bqbcl+mqXnzfvP9j546uR2t55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+915leex3+q2EnzalJvj+T5P3dauj6zc6pI6PcySeXQQauqeI7PzES6hj87/AGE8yoZP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An3PneqHiTw3N5aTMkkfl1z325PM/wCPOORP7+/95voAuXkr2GoOm7zPL/uPVb7f5sib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PPOodLuntdTRGs45Hk/grqrzUEls/8Ajzkj/wBygB+h+ddWcyS3Pl/7G/8AgrD8QeEs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Uk1SG1kf/j+2f6xEf/lpXVWfjJJdPT/Q/k2fxp/rKDamc3p/hLzY98tzJH/c2JW3p9q9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n9xPLrBkuni1B9rzxpI/yIlbmn2r3Nv+68z7n36Ci9HYWd/Hsb7VHNH/AH3rN1CGz0uT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+myuq+HejJd6h/pU0c/l7P4P3ldV8QPC+mxafsis4/wB5/ufu6zMzx/8AtT7V522aST5K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okhtv7btdNmjf5POg2V9NSeHNEl0eZ4oZ45pPk370r5N+OHhLzfEHnfafI8t/wCNPMrS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28OXHzeIdNkTZv37/MroZNGttU8ny9Svv3n8dhZf+z768l1T4aX9/qCfZ3gnht/v/wDL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Xk0bQ0T7ZHHN/wA8fnrQDKHg3VbC4muYtVguvL+/9vTy66HT/iC+n/Zra/ttO1L+D5He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rd92g+f5juiOk6RxyP8A991wF/Fr1hrn2abUtKsfL/g+SeSOgDqrj4X6P4yjmv7XQfsr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eCtjQ9LsbWP7NcW3mJs+/NdeZ/3xU2j6Xr0Vuj28kc6Rp8/2ZPLjqhHr1tYXEP8AaWgz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y/k/v0AZvjyw0rS7iH7HDHBc7N6b0fy6m8L+I5rrQ5n+02sySffTY8fl10kniPTZbf5r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B5T47DRNZt/tP2ny4fubE/d0AeIeOPGSXWqeSqWsaRv9+un+Hesw6MUe4sIL5I/nd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fBHw3r2qPtuY45vv/I71W8UeA4fCWlzTRPfSJGn+uhdJP++KAOnvPCXgDx5p81zeeGLG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fP/33XifxI8Oab4I1T/iV38FrJv8AkhS68zy0robwQ39xND511fQ7E/grm9U+HHh6WNHi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o6PQBzGqX954juPJaH7d5af3/AC629H0HXtL0/fb/AOgw/wDXetXT/g3eRWm/T4Y44f77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axvI2q2kf/bb/VvQBzeoSzapqEMN1M91NJ9z56634d39t4N8Qb7y/wDIhj+TfN/fqz4P+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25hka3+f7n/j9X/iR4DsP7LmfzvI/ub0oA9U0+Ww8R6XDu1ix8n+Pfdf6z/Yrzf4kWF/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sib9n/Hqkn/slHwb8UJo159gk0q1vkj/AI96V2GqePLbQbd/s8l1Alx8/wDqPM/4BQB5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+n/8TKax86R/v+R5dU/FnwMm0vT/ADovss6R/fRHrp7z4meHte1B91nJ539z/V+ZT9c8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9tff7Hz1XtCfZnicevXPhfUNluskE2//ltXbaP8X9Qv7f7tjv8A76J5clc3qF/beKNc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ufabV5PMq5cfD6bQY0/0mOfzP7ieXWuoc/Kd14f8eX9/PslSfUv78KJ5nl1b0/VNNurx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+D5PM8ysHwHazfZ02p/B87w10Oj/CW81S4S5k8yNP9ufy6VQo9U8F+MtYi0eFNLfVdNh2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6wdUl8VReIJobrxPafu3+RLnT0jkk/4GlQ/8IldaVH5K6l5bxp9/55P/AGeoZPFE2jfu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n8F/BWJmaUnii8ikhhs7Ox1J/wCOZ38utL/hUE3xBt5ptZ+w2KbNmxLr/V1TjuoYtL85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6PXnviz4Ga343kmudGvI7p5JPuJdPHQLUufFz4S+A/hfo/neda303/X1+8kevn7UJYbr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kf5ESr/jj4VeMPCV4/2/w9qscPz/AL7Y8kdY8e+KNElTy/8AYrqpnNXLFFRdv+ulSfN7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oAVJRRQAUGX7nz0UUASUVH/y1ooAkpr9Kd5X7uigAj/2qkqOnR0ASP1qGpKbJDWhmSJ1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sxl5f9ygBlSUnlfWpPm9qAGUkfH/AMRU3lfSmfLQAzyvrTLiJ/4X8uppP4qjfpQA2iij/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/wCr+Sio/NenP1oAl+T3qG4/eyfcpX61HJvrQzIZo2kf5aKkooLWx/QpSfN7VH5v1pnm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yOLzN9Mo/wCWb7avUDz39ojfYeH97fcr89PiB8VdKsPGF4lxbXUjyP8AwV9+ftaap/Zfg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z1+O3xg/aRSX4iXltZ20G+N/vzVz1PemdeFPbLK/0fxReM9rNJBdf88XrrNL8SarYWey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r5GvPHniHXr1E0u4jjm+58le9/s/+I/FWl2cMOrX8kibPkR6w9nynaer6h4jmsI9948c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U4/iVeapH5NvNBJDXQ+IPDmieMtH/wBK8yTy0+T564Oz8JQ6DcOlh5kayf8AbSgDlfiZ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sIYN8j1Q8H3XjSK8tnupo40kT59/+rrtrn4avf6h5zeZG/8AHvrej0GHRrPybry5E/ge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+PPFG/7A9jJ8+z59kdd/pejeLbCzT7fcyQP/ALFULPxlpXhK3d4H8hP7myn3nx5/4S2P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PL8yswNWSwmurjybiaD/AH/9usfX7W8trDYuled5n/LZErm/FHiOPS/3zPdPN/sVyWoe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bX7VHZ/7n7yOgD0DwtLDYfub7zI0kf7lQeMPsd9cTTW8Pl/xp/0zry7TvC9zYag6TX99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6fLc2Gqb/O8y2k2fI70AZvizxbbazHc2cTyfu/kTZXAW/wAOZr/VIZopr6OGT7/369yv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P9lvP79Zt5apYW72dvqUf7z+N3/1dae0A4m3+F9hLcJNLDqt8+z76O9atx8NE+xu9nfz6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d/oeqJo2nu908cibPndH/d1l6hbWPiO4hmXUo402f9/KzAyfD+l3Nr8l1D/aqbNnz1Dq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0ttPC/8AsPTrzxbc6N51nav5iR/Ij1xV58K9S8R6o9zcQzx+Y/z7HrQBnijxl4e+z+c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9JdJ4ts9lq/l/PXQ/Ej4VaJFbw/aLby5o/499UPhnpdtoMc0MSeYm+gDNuNKfRpI4YpP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UnhfWLWzSaK8k/v/AH6Z4jlhsNU85f3iffrVt/GUPiOzhtlhuPOj+RNiUAM8N+KP3jpd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/wAUJpcjzKkkiR/xpWrbyw+HLN/tuiRyP/feq2n6XpviO3ud03l/P8iUAdh8K/Ef9qWb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2cd+91vRf8Alp/Bsrxy48ZTfD6W2+zwxxpb/ceuh8F/tFrdXj7IYd8f36AOt8aeEvsE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/An+rrnbO/s9M2bU8vy/3fyV1Fxd2fizR/tN4kdqlx8+9J6wdU0bR9Vt0trO/jkmj/7+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38j+bDJsqtrF0kUm/TrmO1f/AG6x/Deg/wBjaptur/zEk/grpNQ0vTbmTe0Mkn/XF/Lo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N/cQpcTfPI/8FfSH7P8A4SuRpE0y/wDLRNlfNPii1/svXNmn20+2N03+c9fV3wLunsPC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r5VzYXGy4T5I60o9Ltr+NPtEMlEcs2qag/7mSStKK1ewufO86P8AdvQZalKPS7O2l/de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e/8AsEnzL8n9+qEks0snywxyeZ/HW3o+lwy27/aH2f7CUEHQ3Pi22utISSKbzHj/AIK5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JHJNJ/G6Vdj0aGW43xQyb6frH7q3T/V746AOYvIn0v57eGOPy/7iVDofjO/v7zybqGSS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bmwvHT7H5n8Hz0yPxbN8n+jQQf7lAHYfZbb7H5ywpvk/grN8rypdnkyR+X89VtPv3uo9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e6ml/jjjT/bSgDK+e/kkhitp5Hre0/QXsLP/AEpI98afPV+31/7BsSWGTf8AwOlU9Ul/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oAx9QtbOW485fLj/wBtKht9BvL+T/R3+Suq0e1sPC8fnRJ57/6z5/nrB8Qazf6zI6W8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nl0AMvdKhtY/wDSJo4/L/uU/R4tEtXSaXz/ADv9tKwY9BvJpPO87y/7lTSWr+Yu5/nj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8175NN/eQx/wVT8N6Dc2v/H1D5Hl/P8APVmPWZtL+7/y0qHUNefVI0SWby/L/grQNS5c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vimW8thdR/K/mP/uVj2dqn2iGT7NHP5daUfiKHS7P7N9m8t/4PkoGTXlheSx/6L/3x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Sf6VbSeTJ/HWj/b03mI8X7vy/wDV1rW3iO81m3dLh/PT+D5KAOSs9Lh/hen3FrcxyJ9n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ukSRx/8AAKp6pfvYSJuSSP8A4BQLU5jy9S0u3f5JI/Mp/wBq+1Rp5v3/APbre+3vdH5o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t8m+KGPfQGpDpGgwyx72eT/vujULBLD51/eJ/t0z/hHL/Sk3eTJ/t7KZJC8sn71JKzDU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Z/sryfcdKms9MmEfzXP2r++9XJPC/m/PL5n/AACub1S6m0uN/Kf/AFdaBqX7uKaKN0X9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ItMRGT5pH+/XSW/ii5v5GRvM8uuY+LlrNdWFt/y0oLpnSfsrxJ/aEm1JJE+Svr3Q7V5r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TtH/ALQZF/5aPX1Rpd/Na6d8tc9Q9JFPWN9rJ/sVpeG5fNt6pyXT3Un71Kv6fL+8+VK5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5varGoSrLHVD+P8A6Z0ATR06m2372pqAGSS0WctN+b2qW3i/d0AVtYl82sG8/dRu9bOq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s/5PMrMC54f/ANZsrbt/61naXa/xrV6OWtvsAaCdaSSWmRy0vze1SZmZqP8AjUMdTXn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tqLj/VUy3lxU8n72OtAMmXvU1tTLiLFPjrQB1VNUl/0fZVmSs3VJa55gc3rG+WP5X8t6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hmX7n3Kx9Yunto/uV0Pw/l/0dNv9+ppm+p2ckVRfN7VZ8393VWT97WxwGPrn+srhvHl+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xdlehapF+7314h8ZPj74P8B6Xcp4g/tLZv8An8mDzKxqHpYGhOrU9w+If2j9U834gQyL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/af7cufsb/6T/BXp2seMv2bPiVrkc11/wl0F5cf3LKvTvCfw5+D/AML4/wC29G/tyTzN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Uz9FrZv7HBfVZ0pHmnx8/wCFtaN4XhT+29Sgs/v/ACT/ALzZXzTJdPqeqedeXP2q53/O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bm+FfjyObSrjTfF0aR/6LvhRP/i68Nkv/g5LcNMr+OI0k/6dU8v/ANDoqUTfI8VOlD97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jDxHeed4X+1R3O//AJY/u67Dx5oPxm8G6U6a9reuR2f3/nn8yOvRfgX+2R8K/hBb7LOw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9qn/AMXU3xs/bS+F/wAZNPmhurPxjBNJ8julqnmf+h0cnLAxrY7GTxX+7+5/hPlr7fJd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n8b123ww+HPjLXtTtptDe+g8z+OF6el18GbWRN03jz/wFT/4uveP2V/2gvh1pV4mk6DD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5tUop0zpzbOJxoWpUpH0D+zvoPifQdDhh1yaeT5P+W3+sqn+1R4tfRvDc0KzRxxxpvr0X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XivJGknz/PXyj+3Z8RvNt7mG3+/cfIlVM+Gyun9Yxsec+WvEGq/2prlxf/u5Hkf7713n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bXES8T/AEbf8+yvN47X+CXzP3j/AMH/AC0r69/Yz8ETWslj5qeW/wB/5Kmmfo+eYr6v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7AHgOXR/OvrO+keT/pvWtH+wL8N/4dNut/8A13r2i3tZIbPZs8taf/qvvVt7M/JqmZYm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BfhvYaW80thdPHGn8b+ZXx5+0h4J8PfD7VEttGhkj8x9mz/Yr9D/AIya9/YPgub5443+/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R/wkfxEm/wCeNvWNQ+x4PqV61b95M5u3sE1TULaFY/LeT/WbK+8/2M/CX9jaPC7J/q4N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f8JH40T55P8AR/n2f89K/RT4NaMmg+E0dU/eSbErCmdvGeKp8nsTxb9tD453+g6fNbWt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/wCWlfEmoazqWvXE1zdarqUk1w/8c71+hH7Snwq8Ga9o81zq3mRzSfcTfXwZ8UItKtfF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7ff87v8A6ytRcLRozhyuBW8KeDdS8W6gif8ACRQWPlybN95qLx17B4X/AOCe3jPxlZ79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/wA8dU8zzK8N8pIvJ/c+Y+/+P/lpXrvwn/bI8c/Co/ZtD8J6VOkafI80D/8AodTTPUzi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/wCHX/xIsDuS8sf/AAKSo5P+CbHxFEn/AB+Wsb/7E9bFv/wU1+KksexvAfh/93/HsnqE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SbLrwf4ZjeT5/vz1seDTxGcz+DkOG+IH7G/xF+F9v52parqXkx/P/o2ov/8AF15RH4j1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cgeP7+zUZ/8A4uvZvih+3N4k+J+numqaDo8CbNn+jTvXN/Av4N2Hxa1R31Lz40kf7kNT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0sPR58fA7D9jfxb4n/tx0l8Q6xdWe/eiTXTyeXX3/Hf/AGDwv9vuPvxpvryL4L/sjeHv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5H+/++rtvjZr39g+A/8Ann5ibKqB8JmlahisV+5PmP8Aag/bE8T+HNYez0G/ksfM3pvT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1L8Ufk2+NvEEj/wfOn/AMRWP8XPEf8Awkfjy8m/55vso+E/hx/EfjOzTZ5iR/Pvqqnv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DBe0nA7zS/Hnx+8b2fnabrfiq6ST+4ifcrH8UfAz4x+Mtj6xYa5qUkcn/LZHr7u+Cfh1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wfwV1NzfzeXR7OB8XUz6dGp+5hA/Nb/hmT4l3Uez/hG7qP8A7YPV+T/hbXwq3or65pUN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/8AjlfopbX83lp5v7ta+af2w/iN5VvqT7/L8v5Pv0pckT0sJn2IxtaFGtA+frP9rT4q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f+x+4/8AiK9C/Z3/AGqviFr3iz7NqniGfVYf+m0Cf+yJXzrb3bxW7vK/meY/8dfQP7Gfg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lk+e4n3/AHKx1Ppc4wOCo4Wc+Q+2bPx5baN4XTUtU/d+Wnz/APTSvm/9oT/goVYebNpW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d3Ty66/9qTxb/wAI54b+zf8APvBXwZHv17XN8v8Arryetvacp8vkOSUa/wDtNY0LvxQ+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764ffWv8M/ihbfDnXPOvNHk1VLh/Md0n8vy67yPwHomg+H3eazgk+zwffevIo/8AT9Q+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ZWOp9hRlRrwnBfCffngv9qXRNe+H6PBYyabNImxEd/Mr48/aU+IL+MfGjwrJ/o1v/5E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0PZb+X/o6bE/56V51Jvv3f8A5aXVw6Uzyspyenh606zL/hvWbbRvEFtc3Ft9uht/4E/d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KE+HvAejpC3hXXJ5v76TwRx1yvg/wDZz0qLwv8AaL6zjn+T7+968f8AiBFZ2Hiea3s0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DoqUcHmU+SZ9sfD/AP4KCeEviNefZl0fXNNm3/8ALyiSf+gV6d4o8R6Vf+C5ry68/wCw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fsp+E5tU8WPcbP8AlvX1R8cL/wD4Rf4bvbN9+P59lB8dm+U0aGK9nhj54/aA8W/DHS/E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NS/7CPlxx15jJ4u+Hssny/DS+g/7jf8A9hWV4o17+3vFF5M37yGR6rRxXnyTRfc/26ft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QgdDJ4t8E3Vm/leAL6P+BHTWPM8v/wAcrBjlsLq4/wBFs5LVP40d/Mrp9E+I7xaXDZ3q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7Klcre3Md1qE0ypHAsj/AHESkdmBpk3lQxSJ9/Z/v1vaX4o8GeXsv/CWpXTx/wAaap5cf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lzYyfabVEj/4B5kdei+G/iql14ftrPVLXS5JvuT/AOhJ5kiVNMMbbYxH8W+APM2f8IHr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PYV0Pw30H4V/EHXHsLrwz4j03y9j7/7USeOvN9cuof+EkuZrWGOOHf8iJ/cr0X9lTQb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9hPk/gqTjzLCwhhfaH3D8C/hh4b8EaHDNobzxp/B9p/5Z16RHf6b5n/H/Y/9/wBK8u+I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cMK3P2VI4PLr4P+Inw5sJfHl59s8YaHJcyP8Ax7/9HrsPzShgY42c7SP1Et7/AE/zPlv7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WbbS/D80y3Nr9z/AJ7pX5oeC/2fU+INx5Om+LfD8833Pkd4/LrsPGn7CnirwJoaXkup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az9odtPI8NCpyTq/+SkP7Tni1NZ8WPbW/l/u3/v/AOrrzTS7D+1NUs4Wm8vzH+ff+7jq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C/7t7d9kmx63vA/w41L4q6p9jtfIj/6bPXOfpUKdPC4U+1fgv4Ss4vh26K9rvkTZ5Pnp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TWv+E83w6JcX0MnyfIiSV1sn/BOLxPa6el/deIfDmmpJ8++5unjrm9Q/ZattG3wt8V/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P7bf93XQfI4OVGnW9tCrz/8Abpm/s9+DdY0b4iJNcaPdwQ/c+dEr9EfhnF5PhK23/u0r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9/4ohv7fx/4c1hI3+RLDUfMkr7P8H+HH8B+B5oWm8/y0oPD4lxMK9SFjxD9tD4yXOg6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s2Im+vhi4tft/nXNx+8mk/jdP4691/bU8UTX/iBLZn/1j73rw23ie6uEtokkkmk+4iVj7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OhgvaHq/7P8A+xHc/Hi3hefyLGG4/uQeZXrX/DpPTbWRFl8Q3Uf8HyWVeS+B/wBmn4we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q2NtH9x4dUeP/wBnrYuP2PPj3df8fWsa5P5n9/W3/wDi62pnh47ESlW9zFQger6f/wAE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iTVZP9t4P/s68W/aQ/ZL0f4Gec1nqUl2kaf8tk8vzKv3H7B/xgFm95caxdR+X9/frb/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wHr3w+1BLbXLy6neT7m+68+iodGTxq1cT7uK5zBjiSKzfb+7+felfWn7B/g17Wws5t/m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+X7VqEMKv/rPuV+i/wCx34Nm0bQ4Zmhj/dpWdD4zt4txCpYbkPdbnZLH/wAArntU2Wt5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uni37krHv7pJX+by66D8igTaHslt3p+qeTYR+dK/lps+/T9H2eZ8v/LSvE/2vPjI/hzQ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uJQb0ML7WpyRIfjJ+3N4Y+Esjww2c+sXkf8Ayxhn8uvPdL/4Ki/atUtrb/hXt1BHcPs3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P9l/4LW3i3WG1XVkjurm4+f98nmV7f4z/ZZ0HxlHD9nhtbH7P8/yQUHvyo4DD/uakOY4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DpdzcxeGJJ/s/8AA915dP8Ahf8At16l8UNP+0t4M+wp/BsvfM8yvGf2gPAaeA7x7C1v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K94/Z30GHQfB/wBpaGDfbwfwJWdMMVhcHGjzwgc98RP2+vEPhLWLawsPB+m3Xmf695r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q3H7ddno3h97/VNHjt5o0+5C/8ArP8AYrhtUifxl44mSLy98k+z7lcZ+0R8OdY8JWdt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v2On+srSoaUMDhpThCZpa5/wUo1iW8m/s3wfa+TH9x7m6f8AeV6F8P8A9tO58W+Hoby6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REd68i+H/wC1L4eubdNB8S+GILFJNn76GBK948J/s0+APG9kl5ZzTzp/cR/L/wDHKzLz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XKeV+OP+CifjPw5rj2em+GPD8iRyf66Z5/LrKj/4KWfE66+e38N+FZP+2M9dz+0R4X0f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LjeODZvdEk+eof2N/BsPiPS0+2J5iSfO9BcPqf1b2vsj0L4J/tkalr3h+G58V22laa+z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HXGfGj/AIKMf2DrD2HhnR49Smjf53ff5cdcl+1Zpem6X4oSOwhkt3kfyEr0j9mj4LaV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aOd40/j/AOWlHtDlp4TDRh9Z5DK+B/8AwUJ1LxRqH2PxHomm2Lyfce2d/wD2erPxo/br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nQ9K0O7tpH2f6Tvryv9pS/ttL8YWb2FtaxzRu/wBxPLryjxx8Rry60e2huH/1j76j2h6W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IfcPg/8Aa0v/ABH4HhvL+w06O5kT/ljvrwf4if8ABRjxza+LJrDQfD3h++ht/k/fef5l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09oYpvk8nYif6ut79nvS3/s+5v5PLnmkf77/APLSr9odVPIKNDmrVoHVx/8ABSL4tWsr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+5vgn/8Ai63bb9uH4/Xdl5y+CdDkto/40066rzT4sfEGbQfGlt9ntvtyWfzuj13PwM+O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2D7TqWlW2/Z+5unoCpgqEIe29lEmj/wCCgnxUFu6Xnh7wzHcyP/z6zx+XVO4/b/8Ai7da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37P9T9inkk/9Dr2D4wfALQdG8F215eXN9Pc/695pn/eV8qaJ8T9Y8EeML+80PTYbpN+z9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YavD3KR6j/w3r8ZtBuEfVvDfh+S2/j/0J4P/AGevafA/7bmm3XhtLnUrOOC8kg37Er5n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+uQ6beWem2qb/neFHjkr27T/ANje5v8AwOkyp++kTYlBGYYLC0oQ9tDlMHxB+3r8S/GW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ZIY/vzPZef8A8Aqz8O/2ufjBF44Sw8UJpsEMn8D6X5FeY2eveP8A9kvxhMkVhHJYRvv2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vePgf8AtS+D/j7qEMOueHvsuq/Ijuj+ZHv/ANytDkxVGjThz06UZwPpHwv4jfVPB8N/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+yvnf4mft1+IfBvxIttHsPD2m3UNw+z53fzI6+ipNLtovDf2OzeOOGRNiV4vJ+yC+qeOE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v8lKDxsF9W55zrRPX/hf43m8eeG0vLi2jtZv7iPW9qEWLOs3wloyaDpcNtF9yNNlatx/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Tn9w5Wz/AOQg610j/wCr/wCAVzFvL5WuTV08kqS267aApmbcfuvu1i/PFrCf6vZWzd/6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P+udBodnp8v/ABL6zdQlf7R9+tTTv+QdWRqEv+kUAFvavLJT5IvKp+m/6yprjZQBS+y1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183tUEkVADU606iOKiXvQAW//Hwr1vR/vrN0/wCelYkH+sFascqeXWZnUOb1yJ4r1tqV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5j/LWHdxeV/v1nM2plzw3+9kSti4+/WP4c/1ifWti8lzJRAKgJ/raueV5sdUI5av2f72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yrh6mt4s0Xf/AB8U+2rM0Dy6I6mqH/lpQZlXxB/x7Vz+ny/vP9ut7xR+6t99Ymn/AL24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v7ujWP8AV7/9imRy+VHUOsS/6G/9+gCto1//AKQnz/JWlcS1z2jxeVeJW3cfupKAH6X+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ViaXFj562I5f3dBnMhvIf3dU47Wrl3K/l1Ws5f4G+/QECzbx+V92pabF9yl+b2oAenWs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0o/8AWVm+LP8AWR0E/bMqOX93XlHx8KS6W/8ArK9R8ryo2ryv4+fvdHd/4NjpRA2Pj+3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b+W/3P8Afrqtc8uKOFP3cf8At1w2sS/8VY7/ALz958/yV3Mdrbapp8c0qSbP7+yug8+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znW6gk/3K7P4Vw3+qawk1vNJ5Mafxv5dcZ4f8OabLePbSvPP8/zpC/l17f8ADPwHYaDp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9o/vv+8rQxqVDV1DxtbaNbw2108cc0j/J/wAtK5jxB4je6t9n2ZJ03/65Kf4ouptZ8UPZ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OiJJWPrnw91L7A8y3kckMn30d/LrQjUoR3VzFI7/AGO1j/338yj/AEzVJNjW0EcP+xVC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ho/9v/lpXT3mvWEVu6W/mQJ/BsoDU3vAd3o9hH/y3jm2f3KPEniO5lvGdbySO2riZL+H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ff8Av/wV0Ph/wbbWFv8AbLhJpIf9t/8AV1mGpz3jGW2ubj5raCSb++lTeE7Czv7yF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8L2ug69cJZt5cfz/APLb/lnXf6P+z7DdR/arOOxkTZ/A9Ap1Dg4/DifY3/18/mPSx/Cp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vHXZeI9Bf4fRPuTz/Lf7iVzcnxL1W/uP3thdQW2/77wUEnDeIPCV58Prx7r7f58Mn/Pb9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48W/2zcbPtOlbI/4HSu/1T4i6JYSJ9qmn3yfweQ/7uue1Txbo+qR+TZ2dvJ5nz73goK9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NNz/AGV5Pk32yU/xRoKSyb11Ke6eT/YrK/suaKNbn7BBsj+47v5dbfhvXra6i2SzeQnl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6nEvoz/f8n5/uJv8A+Wlb2h6Xf6ZH80MEflx/3E+5WnqFhbWsn7qa6/3ETzPMrdt7+z1T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udn/AFzoIPN/Eni7zY/JuLny/n37ESq3hvwxN4j+e3aPZ/fd/Lp/iDQbD+0Ln/QJI0+/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RkTbDHJD/v0AdFeeA/7LvN91NYwP/fS9/eR1e0u10r7P/wAfkkj/AN/f5lYMdtZ6pG8y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0lheR3D+XcwQJ/v0AbeqaXDdXj+VNP/AOOVWvPFF5YeZDLNa/3N+zy6rSeI/sFu/wC5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xNQ1l7qP5ra1kTf8A7dBep678J/Adn4yt/wDTE8zzP7j+XXZ6x8DNKi3uttJB/wAD8z/g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3huLS0hurz+zby4T5/n8zy6m8WeLbn7R/outzyQx/JvSFP3lAzH8aaMng28je1eST/bR6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CfaPt08Mf30d6ytdim1mOGaaaeTy/wDpglV7OwvPM3Kk+z7m9ErMqmdheXc3iON/sGiS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PXyD+0xo2q+HNcR7zTbqB7ef+NP3clfUuhxPLH8s19v/ANivn79o2W8i1j5ft0nz7331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9e0t7eJ49/8Af2Vpf2XqWmXFskSfboY9+9Jk/eVD4b0u81S3Td5cb7/v/wCrq/p/jK80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nSP+B460A4/xh/wkl/eMkVncWMO/Zvhf93JR4L+Ddzayfarq2kmm3v8A8tP9XXp2oanZ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jvoZPkdER6yo9Z0q/t/+JXZ3Vj/foNDqtDuptMs0he5jgh/3Kp+KLXTbq8R7q5kkTy/4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UuPOaGfzLdN/z7/3iV0mn2Fvo2lvthnkeT+/QBzGn39tdRvbWSSRw/wC3VPXLW88y2hmt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+XXTyRebI8P2OxjT/Yrj/GGjeHYrhHuEkkmj+5/pTpQAeINBh0a386LUoIPs/8ABN/y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Fbp/oem3T/xp/zzrB1DxRDaybLXzJIf77z+ZT7PVEl8yZX8ygDttH8ePdW/k/2bHazS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4D/tnVEvL+8n/d7Pk2eZXN2d1bapb/N5kifcdKsx3WleZGn2bXN/8H/Ex8uOgDp5PDnh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8ifcdEesq78L+G7Czd10rUoPL/2HjjjrNj8G/wBp3ls9nearps1x/wAtv9f5db2qfBa8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JepXXlp/qX/dx1mB5XJ4yTRvFE32O2jgh2bN9dbJa/wDCb6PbPePHJ/uOkdcf44+Eupaf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/PaHZU3w/wBl1p72csPnv9zY/wC7+etpgdto8XhjwH87fbpJv9h/Pres7/w943t0RbOS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/AJaJXAa58Prm1uE+zwyWvmfJv+1VnR/D7UrXUPOupp/s38H7/wAypA6zxhrvgzwvcbLy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7b/V1zfiDVNK8R26TaT9qj8v+B4P4P+AVcvPhVc69ZbFeCRP7++sTT7W/+F+uzeVqtpG8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lBNQm0fXnlH2aW5nkf8AuOlTahoL3Wob1hjgT/YjqbVNZh8UWe+8tr6SaP8A5bQu8cdc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30aSff8AOunkrQjU9O8J/wBiWscP9pX8lq/3/wBzdJHWrrHie2is0TS9Ynnh2bE8795J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6qPJZ7X7T/wBMX8uSt6Twk/hyzd4vPjT7/wA71t7MU6hsap4t1WK48mKaxjf++iVZ0a61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fP8A9NkST/0OuG0O0mv7x3leP95/Hvq/408eTeDdPTyP7lHsyT0W3lmutPeG4tvLf/pi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laX4jfQdQd7e5kR9/wDHvjrkvhv8ZNS1SNN8McaSPv2VsSSvrOoPu8vfI9Z+zA9L1jxvf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5H8xPn2V85eMNkXiCZIk+Sve47V9P8Hp5tzDsj/2P9ZXg/xEjT/hIJnXy5PMk/gopnPU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1Wi/1dS5/d1sc5NRTY5aX5vagB6dadUdL/wOP/gdaAPqSo4u1SVmAUn+7TKkrQAooooA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zU2nR/7NADqT5vanv1pnze1aGY9OtSxy/vKr/N7U9OtAEv8ArP7lLUf+9UlAEf8Aqv8A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N/eUAP8AN+tMoooAa/Wm0vlfSmSUAOopsdEn73ZQAvze1Mkl5+/TpP3X/LSmSeTLv/v0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gnUxnbH92itC47H9C3m+9FNTrTq8s6SGSoTdebv21cpn9l/xrQB45+2BL/xQ7w/9MHr8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Fn4qatMuzZI6ffSv2b/AGwL9LXw3+9/5ZpX5ieKIptZ8UX80Tx/fesvach3YWmeUeC/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5ihgkSN/79ex6j4I1sWdtN53lvH/AHP3dX/B+l3mlxv5qR/vPuV2el/8Su2S8v7zy4d/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9mWfBYvLXQ/Jv7ySRJE/v/6ut7R7W2iuN8TySP8Afrzfxx49ubqPZoOqwSPG/wDAnmfJ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a3jXMtnJfJIn3P8AV1maH0Vb+Mpoo9kSQSJ/tp5lQ6x4jh1nT5IbqztXf+B9ledeF/Hu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Nxptz/HverN5rz2sn728/fUAPk16Gw1SaGXTY/J/vvT9U0bStUt0ms3gT+P9ylcN48lv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xP4K2Phna+VpboySbI6DMoah8RrHwleP583nv9zYlP0f4tf2peeTZw/Zf9v/AJ6V5X8d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OP8A/brnvDfxB1XQbxPs9hBdJ/f30AfSFxpdnLZv9qvJN8j/ACeSlcxqHw0sNLuEvF1K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6un+G8r+ItLhuZUj+5v2PU3jDQU1S3e2+wSRp/fSg0Oes7CG/+eK5guk/2HrjPFHwb1jx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p9/yX/v12Gn/AA+ttL+e1muo32bNlavhe/vPtnkywz7KAKGh/D650vQ/s108cn9/ZVD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NNNNdRv/AAfP+7r0iOx+yx74o5J5v7lcZ44uvFV1b3MLabawQyJ8jv8A8s6KYGJrng26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54f4Pn/eVzHhv4tar/bkNtcW0ezf5e/zK3o/BusS26faNYj2f3ErY8B+HNN0W/8A9Ie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eVoZnK/Fi6h17S3mi8yN/krgPDeszeEo9l1D5nmP9+vYPih9j17/AFXl2vyfwJXm+qfC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a/8AA99AFy8urDxRJbPEnl+Z8jvXpfw0+HK6NaPNa+ZJ5f3E/wCedeIWfgN7a83trcc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fhP8VZvBsj2azSX00f3N70Adz4s0H/hKLN4Wtk3/AN/ZXlGsfDma187bf2Ni9x/t16Xr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aa1+y6b5n8deOePPDl5dXn+mX/2p/n3+TQBQ/wCFX6lLJse8/tJfuffrpLPwl/YNnut9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MtKzfC+tTeEtHd1eSR9nyO9Mt/irqWqaoifbI9lAHT2cb+KI/seqfboIY/kR0/1clbe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fb3k8jyfP89YP9vJNb77i5jjjjp9x4ovLWSN7WH7Qsiff8+gDp9Q+GlnFbveXVzdSP8A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1/RLXT9krzyeX8n36of8ACwbny9l0/lx/3HqnHLo+vXE0Ms3meY/9+gDzTWNL/tnxwn9j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Pvr9Gv2Q/CTXXg9JrqaOT5K+QvC/wl8MXXjCzvEeTzo3+5vr7n+B+jWHhfwd/ovmf7H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XnhxIt6RW3lv/fSsd/Ab3Um/yZJP+B1fk8bzWsbv5PmeXWDJ8S7m/k2LD9n/AN+g5yzJ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mRpJ9ytK30ZbW33tJ5n+/TLPffx+c336hvLr93sT7lABeeKPsEr+VJ/sfcrLk1l9Uj+Z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z96kkiVas5Vij+5QBg3myXY8qf8AjlFno1nJcI833K3NYure6jRf46xo7WaWNtsMkiUA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7fZGnz/wVt+E7Ca6j3xL8/8AtvRoXgix164/0pLWPy/n3vXSXF1pXg2P97eQSP8A8s0S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+fyraOT/AGK5i88W6rpe9bizjj/30robzxu/iO42WaeRDv8And6vyaDYyxJ5tzJP/uPQ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f3G95p9m/wD7Z1vahL9gt3klf/gFasmjQzRv9nef/cesq78LvL95J/3lBBm6f4ohv9/+s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93TI/BttFI3lXMlvUOqeMk0vfD5P77y/v0AWdQ0t/s6ebHHWNcaDbfbHdfMj8z+Df5lL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87y3k/vvXQ6f4Shitt7TSSP/ALdAGJp/hy5tfn3+ZV+30G8v7f7n/A61fki2Qq8klPs/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kkaR/c3pQBzGoWH2C42N5lQ2/iN9AuP9Hf8A1ddJrkX9qRu6pBvkrmJNGeWT7n7ygDod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zw/98P5dX5L9Io98Tzx/9dn8yuVt9L8r737utjyk+5QXqWbjVLnyv9THIn9z/lpJVm31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bqN/wCNHqnJdQxfdSeptPih/wBd+8gf/boIGXmqPFJsZ5KzbiX77rW9Zy2d/vh3wSP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zSx/uofMSgDmNU1S8ikRFePy6htrpJfvPHvkrobP4c3Oqb3VPL/36fJ4Dh0uTfLbQb/9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az8x/kk3/8AkOub+KmyO3TykT93/BXpclhDYbNsMcdeb/Gy5h8tP+WbyfJ/10oLpnSf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vySb3r6Nk2eXs/gr51/ZXie1T7n8bvX0bb6onyJsrOodtAI4vNq5H+6ot4vN+7T/ACvp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0yrMkXmUfZU8utCBln/raml71WjlSKp360AM+b2rR08/uE21myVf0P8AexpQZzMrxRL5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95ZP9nfXR+LIki/ebK575azKpnSaF/wAe1WY4fNrH8P3T+Zs/gret/wCtBJa+b2qCXvU1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1x9+So6c/Wm0GhMnSlkl/d0idKWT/V0GZTklqa3/AHtZV5qifcrS0e683/viugA1CLyo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XSSVj65F+6+WueZVM5LXLXzfurWx4DtX++33N9ZVz/x81veD9/2fY1TTCodh5v8Ao6bq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I7VPtFbHLTKHiC68q337/Lr4J/bI1B5dPm3eZ+8nr758YaX5unp5X/LT5K+Rf2gP2N/F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rs8/fvedI49n9ypqfAfTcO4qFDE88z5I8J/vfFlgipJ99K+9vhPF4PtfB6f8JHc2MC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CeG/+Cdnjnw5dpeNc6VJ9n+f55k8uvMfjhFq3g2yTSrq58x7iT59j/wVnT90+2zGVLM5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CX/wKtbeZfD9/pt1efx/ZneT56+S5Ik8x9v+pkd9laWj+HElst/neX8/yV1Xwn+Etn8R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Ujf+N/8AWVn8Z6mBw8MFR9+XOX/C8vgabS4ftl/HJebPnfy64PxBdW0uoTJYSR/Zo3+R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HRPh7eQpb6hHdPcOldb/wAMraJdaGl+viS13yR73RNklHsx08ZRp+/zTMf9n/wj4D8U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GDzH+5NP5cdfYHwv/Zu+G9hI954cuY7pfk3vbT1+eN54XSXxJ/Zqv9qTf8j/APA6+8/2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p+7TZ/BUnz3FMORe2hVPfrjQZrXwu9tapJv8j5K+Cf2xPDnieLxIj/2bfSQ2/wA7oieZ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/wANND+2LDHNc7N+x6+UfGn/AAVF1uLxZeWdv4J8M30Nu+zfNv8A3la06h4GQ08Z7b2+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GseWjrpV3+72Om9K9X+Hf7Zvjb4VboYvCWm3Sf7aP5lezfBP9u/Vfih4gezvPh74Ojh8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YPjhLpVr8P3m/sTSrG5kTf8lqlXyHu43OJzqQw2MpHz3H/wVV8Z2snzeEvD8n+x9qep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fMdvB/h//wACnr518caoms+MLx1SOBLd9iIlavwj8Lv4t8cQw+T58Nvsd0qfaHr1OHct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/Ej/AIKCeLfihp723/CN2NimzZvhd568Q/0+/eaaWxuvOuH3v8lfp38G/gto9h4TR7jR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7VK6fUPhz4fsLfd/YOlR/9uqVfJznzNHiihgp8mGpHxD+yH8IdSutQhmltpIP40SavtLU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sMc726fcT/lpV/T4rOwk2W9rawJ/sJXMfEj9oHwb8KreZ9e1WO1+z/7DyUuQ8TG46tmF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s+N3ijxl4kubCz0e+j8x/ndP7leD/wBjaraxp9o02+j/ANt0r7t1z/gpF8JdL/487DU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R/8AodedfEz/AIKbaV4tt3ttL+HVrs/v3mz94n/AKn3D7DKcVj6MOSGHPlTzfubXk87+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O2bc/CCRLbXrD+1bbZ9/wAhPMryjxx43/4TLXJr+XTbHSvM/wCWNt/q40rKj1RYv4vM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w9HFQ5K0T6l+In/BSeHXtDe28P8AhiOCaT+OaBK+cvGHxB1XxvrH2nUn8y6/gSFNlU47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V0nwv8AHlh8OdY86/8ADdr4gSST7jz7JKNTGjllHBw/2aJvfCP9mnxD8Rrje1nPHZyf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eLP4X6Pbbv3j/wC3XE/D/wD4KRfDqw09La+8Pax4cfZ87pB9rjrvPA/7V/gD4oXDro2v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B08utYH59nmKzOr/ABocsD12w/0/7teI/tmePE0vR7qFv+WcD17Jb6p5Vh5y/wCr2b6+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/I8P7yR7h9laHn5Bhfb42B8728r395NcyvJ+8ff/ANc66j4T/EGT4aao959gk1V9n3Ef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7F/8AHP79fV37J/wM0fVP32qaTBffJ8/nJ5lY0/fP0rOMbRwuFtMNL/4KippdnDbJ8Pb7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FTSf8FWYfM/5EC+/ef9Pqf/ABFfS1v+z74DijT/AIpXSvuf3Kp6x+z74Glj2L4V0f8A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HZbP/l0fNl5/wVUtpo9i+A76P/b+2p/8RXgnxn/aHm+MmoTf8S2Sxhkffs/1klffMnwC8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p3/AHxUP/DPvgWW8dV8K6Vs/wByg68DnGAws+elSPzc0+1m17UIbaC2nka4f+5X3h+y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eS5uIY40jr07Q/gZ4P0G4Sa10HTYJv7+ytjx5rMPhLwfM8SQQf3ET93U+zN8w4i+u/uY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gzSxzW2/zPtD+Qn+5Xi3wX0b+3vG6Psk8mzStL9ojxQniP4iOm/5Lf8Ag/2657wf431X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WdLj7+9PMqT7TC4X2WX8kD1H4yX6aX4HdNn/AB+f368u8B+F/wDhLdQ8mWb7LbRp881P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kcKX6WsH2P8AghSu5+E/ghLrwm9zs/fag/8AlKAhT+q4Y6e3/Z4+Ev2eH+1vi7Y6bNIm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/Y3+F2v6xDeaT8SLTxG+/Z8lfMfxgtbeTxxNbbI91vB/10r6N/YL0aGLT7N/4vvvWvOe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7b2sj0L9pC1tvhf4Tms7d/MS3SvhjULr+1LyaZn+e4f+CvqL9uTx4gjubP7T894+xNlf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xZZ2sX79N9KZ6PDdH2WD9vM+pf2L/Ab2sdm8qf6tN71Z/bZ8efYNLvEim8j7iJXpfwii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9n8x9n9yvlT9oz406J4o8UTWGqaPdTrG+/fDe+XHWh8tDEfWMw5zyK3lT+J/nkrofC/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PpsltG/mOk0HmU+08W+CbXY7eEr6fy/4H1fy67PT/wBofwBFZulx8Lo50kT7/wDa/wDr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YrHzkvcpGD4s+Jdt4ot7l203So7rZ8j2yeXJHXDeb/erv9c8b/D3WpH2/DfUrVP7kOt/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HUUiu3gnxH+7/uaun/xFBthak6UL+ykYPhvxleaDcWyfZtKntpH+dJoP3ddn4s+IWlazZ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BNs2I9t8lX7f45/DG1+SX4W6lP8A7+tp/wDEVg+JPif8MdUkfb4A8QWqSf8APHV0k/8A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cq/P7I4S8v08uba/zyf3P+WlfW37D/gjyrezdfMkeT53Svm/R7/4XX94iS+CfEk/mOmz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X6Bfsv2uiDw35ml6VdabDsT/AFzpJJR7M83iLNubDex5TrfjRF5vgLY3/LOvzW+Mdsn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Pv31+mvxA0G58ReE5ra1TzJv7lfBnxg/ZV+IV/8AEC8ubXwldT20n8aUVDyuEsZRoTnz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/hPJk/dxp9/5Hr6E/aU+Jn/FDui/88Nif9M68f8AhH+zn8QvBGuXGpX/AIVurWHZ8m9/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3X9l21hdeZBNJ9/56zPZrU6OMx8J0zyuOV5fOmb78j769+/Y/wBBTS7P7fdeZs3vP/10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5b2y/O9w/l17Hb6zeeEtCdLd/Lhs0/7+VNM9zOveo+wOz/as/aHe/wD+JPZzfvpPkT/p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a/jLV4ba1to55pH+d6p6xfzapcPeXDySXNw/33r6x/Yr+AVt/o1zcTRzzfff5Kv4zjr0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v2X/ANm628Eada3LW0Ef8ez/AJ6PXrvji1m/4Qu/S38zfsq5qlrNa6HNDpqfvo4/Lgr5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8azrH/FP3PiOC2/j8m68vzK3qQ5IH5j7SePr88pcp4J+05o3iH/hYjvLpWpSW0f3HSDzK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8S5t9H1X7TH9z/QvMr3X/hRn7Rl/88t5rkn/AF21RKfJ+zd+0Jdf6251iD/bTUa5+Q/S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uUTH8F/tkfG/wRb/AGbS/D0fkyf39I3+X/4/WlcftuftA3//ADB7WD/Y/sH/AOzqn4s+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52pax4ggh2fwaj/9nXmknjzxR86f8JV4j3xvsk/4mL1oY08uo4v95CED068/ab/aK8R2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T7/k6CkdedeNPhf8V/iDqH2zVPCviO+m/v8AkeXHVnwna+OfiDeeTpeveJpJvub/AO1J4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S9O/Ys+NN/b+c2q6rH5ib9j62/8A8XR7PnFz/wBnz+xA4z4J/steMNU8a2c1/oN9Yx7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9FPg/4I/4Qjw2kMv+u2fPXwxH+w98V4tUh83Xr5E3p/zF6+yf2c/hfqXw+0NE1K8kneOD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nyHy3E2O+sck5Vec7nUP3UTvWDqH728rV8QX8drHWVZ/6VJVnytMv6Pvi2bq+af24NGe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v56+mZJUtbffK8caR/xu/l1xnjTxb4N1mN7PVtb8M/vP4JtRgjkoO7A1nSrc582fAP8A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3TWppLG5j/5YpA8lbeoftkeJ/iXqmzwKkclhJvTfNa11sn7KHwf8Zap51vc6bPcyfwW2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8HeCfgtp/wDo76bYps+/M6UHrYrE4Tn54Qnznxt8XLrWLDxBpt/4teP92++TyUr0uw/a+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rS9VjutSkTZsSB69g+KGvfBb4jWb2ureKvDP7z7+y9SOuG8L/D79n7wvqiTWfifw/JNv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fWoVKfJVpTOe8B6Nr1hbpr1vZx/f375k/d1Ncft9aPa6xc6V40sLW1TZ/BavJXvEnxV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vFnhWO2+5sS9SuA8Yfsq/B/xleTarLNHdf35kvf3dBw08TRl/vEJnyv8fPG/gP4l6h/x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p9yDy/8Avuvp/wDZb0Gbwl4XS5uvMght4P46xPD/AIc+BXw5vHtrPVdDjvN/3JrrzJK9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H86Kaxk03Z99P9XsoOvMsVz0YUYw90+PP2xPi1pV/rn2NbySR7h/uf7Fe8fsbxW0fhtP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G/BPxH4kSS4/see/j2bP3/7zfXovheLwz8NNLTZ5OlWcafI7vRTMMVio/VvYwgeCftie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vs3mQ28+/eiVz3h/9v8A8N6X4Hm0pYdSjv5Pk+SCvpyT43fC74g3j6b/AMJJo+pXMf34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fD74M+A7hL/UodL03+Pe+/y6PZhhcbHk9jiYTPlfULW58bySarqXnwfaP9R8n8Feb+Lb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3nkto/8AYr7lvP2kfgDdafJDN4n8MyQx/wAHz1kx/FX9maIpt1LwrG/+xA9Hsz2MPmla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/h61t9ivJI8f9+D/AFld/wDD/wCPHhXwl4btrBnuo3/j/wBFr7S8D+DfgP8AFWPfoaeH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/wBkqz49/Zu+E/hyzebUtB0exSP597vWnsyK3EUZ+5OEz4b8F/GTwra+LLy81n7dJbXH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V2fij9oz4YxW9snhKHxNa38fz73svL8yvUZPFH7MfhzVPJuP7Kd4/wCBIJ5K9C+G+gfA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SrG6eT7j+Q8f/odZmdbNKMl79KZ8heLP2oNW8R2/+n6xrF1bbNiQzJ+7rV+D/jK2i8H7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lfauqfs5+A7rYkvh+xk8v/frK0/4S+FdB/c2uiRxp/sUHL/blFQ5IQPiGT4q3Xhz4sTJ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9x9/l+XXosv7a3jDwRZvc+TqUdnHsT7Nv8z/2Svq63+EvhWKRJv7Hgjm/gfZW3b/D3w3q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SP8AgeCgWKzyjV5eekfIXiz/AIKRaP488PppsvgbxBJf/c857X93JVn9lv4N3/iPxZ/b3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+9IXr63t/hL4StZN8XhvSo3/AINkFbGn2Ftpcey3to4E/wBhK0OGpmkOTkw8eUms7b7L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m8r93TPMp/m/Sg8Op75PY/fqxqGz7HVa3/pT7z/jzoA5W4iSLxA7/wDPStuOT/iXw1iX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rVjl/wBHSg35GLcf8tKybL/kItWlcS/u6yo/3V7v/wCelAzs9P8A+Qem2srUIf8ASKm0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8/1tBn8IW/7qSrVUoP8AWCrnlfWg0IZP9ZTPLqR+tCdaAEjiqtqH7qRK0Kpaha+bJWZn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G3/dR0/zfrQFSmQ3kSS1iax+5ref/VVz3iP/AJZ/79ZzNIFnw1/x81fuJf3lZ3hOtC++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6tKD/Visq3/dSVsafFmOtIGZTuP3Vw9TRy/u6rap/wAfv409P9VQASXVPj/e1W/5aVct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bP8A2Kwbf91s/v10Ou/6muYt92fmo5DQ1bffUmo/8e8lJb/7lF792gDE83ybh/8ApnW9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7yF/tD7a2PC8nlW/36zJqG3bw+XWlby+bHWPHdfcq/Zy+bWhIaxL5Ue+qGlS/arz/rnV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T8PReVcPQBr02Sl+b2pP9dQLkY+3/dSVg+IJfteqbP8AnnW583tXO6h+91B91Zip/GJ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GyL/AIkb/J/q69a8rzY68r/aAif+w5tqfJHVUzY+LfEF08XjCbyn/wBvfXpfhTwHc6zo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f8CP/q6wvB+g6brPxAf+1H+SOd/k3+XXteseF9EtdP8AJ0aGSN96bH3+ZXcebXOM8B/B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afMmkf598der+ON+g+G/JimtY3+58iVT8F6DDoFvvuv3n8dee/Gz4jZuEhs4ZN/+2/7u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Y/2XqkyfuJJv76b6ZqnjubXtPkhmeSPy/n+/XE28s1/qG/7T5iSfP/HVm81T7Bb/ADf6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bj1T7VcfK9MksL+WTfv8zzKp6f8A6VIm793XSW/iNNLt9n2PzFj/AO2dAB4f8RTaXb7G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PuLq/uvu38caR/8ALFEo0/wv/wAJ5Jst7Dy/4Pv+ZHJXd+G/gs+n/PeXOmyf9Mdjx0F6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6vIXlmj/AL+9K9st/iX/AMI5pdtCvmT+Yn8D/wCrrldY8OWdh8lvZwWryfcfZ5lYNx4t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yH+59lSOtA1NXxB8UP7Zlme/S+h+f+55lY+ofGrR/Dmn7LG/1Lf/AAJNB/q3rm9c+L82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M+4++uSvLpLqTzmtvs/8e/fWZfszS1jXrzxRefabq5ju03/wQeXXVeA7/wAMRSf6Ql1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W2i+9N8n+wlXLCKG5vE+zzR+Zsf5H/d0FHrslr4Vlj2Kl9/uJ+8rmNQi0q11DfFcyRw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nw34D1K/s4XXyI/L2bP39UPFGlpYR7Lya+k8x/n2bJKDLUv/ANqWsUb+VNG77N/yJ5lZ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AKPqU8CR/wADolZtnavLbvt8+NP7+zy6fHoL2sn+lf6n+4/+srMNR8+srFve8vJN+z+C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e/g/cyfPvrS/sbTYpN7Wcn++j1Z/tSw8v/R/Lj/v7/8AlnWhfszm9U+HNtaWe+3e6n8v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Qbz7TYXl1A/8AwD95XfyWr38b+VN8n9x0/d1z2oeF5orh9sNjB/toj0Gfswk+IN5qtnND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T95/3wlUJNGs7+Pfbw+Y+z+Cr8eg3Vz8jfvEj/266HwvLpvhyz2X39pR/wC3Zv8A+yUB7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11R0aHyH/wBuu28D6peX9wls32WRI3f+D95JVbXNBTWdceawmvrqGT7/AJ3+srY8KaCm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/k+d45KB6neapaw6Zpe/wCxwb5E/g/1dee/29eX+o7F8y1hjT+/XoUd1eapZoiwyeTJ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wReSyO/lx/vP9v8A1dAam34P8OXWqW/mfb49kiff2V8u/tmWF54cjmmW8nkff89fUvgO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y3j+f53r57/bM0tL+S/2pJI8j/JsoLpnzH4b+KupaNZpC15PI+/+Opv7UfxlqiP9v8i53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DwRNa6H50trJH5f8b1j+F7C50bVHmeaDyZPvvvrq1I1PpPwnFDa6P/pGsWu/y/4K4b4k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ckd8kj/c+f8Ad1N4M1DTb/Yn9sR7/wDfSuz+36VFvhluo5PL+TYn7usTU4P4V+PL/Rrh3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8Cb/AL9enf8ACbv4os4UtUnjT/brlfEP9lX/AJP2W8+wp9/5HeSOSrnhfxbZ6BZ3MLX89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eXVezAp654y0rQbzZf8Aie+tZpH+49q//slQxxaD4yjm+y6la6k/9+aF/MrgPjZrz3b74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R6yvhmHv5JvtFzawfx7Hn8uSo5GBg/FC1ufCXiDZsjghk+4//LOu2+G+lzazoCPb/vH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vB8Vv50WlT65cx/8sUdJI4//ABysRNZs9Z32cWj3WhpJ8m9JEpmZfjiTS7xfNubH93/y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vnJLaySfP/rkevPNQ8ByaXqm+Kae+h/30+/XQ6HrN1oMbLb+Ho/Jk+/9p/eUGh0Npa3n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8tNiQ73pnizwH4q+zveXWm/ZIfv73d62NH1nStZ8P77+G1025k+49t+4rE1zRtSuo9+l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1FJP/HN9AE3/AAmWj2mjvbal9l/dp/frhrPxHo+japNeab5Ekn3NiO9ZuseHJpbx0b93c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fwv02wt0vNUeS+8z7+xH8z/gFAFPWPjd/bMf2ZodSt3j/uIlc3qF1c6z8/2zWI0/v13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ae8Nv4bgkk++jzI8cm+sTw1oOpaXJM9vYefbf88YXrQChofk6XZ72v76eOP59nn/ALyo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x/tGg30839+ZEkjrU1yws7/Yn9larDefx77V446y4/hLrd/I/wBntrXyZPub7ry6Cahz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36XZx2trH99ETy68uvPiFf6DebJbmSNP7j178Pgt4kit/wB7bWv+4l15leM/GDwHfx3C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8jzKr2hiP0PxRa+LY/3SeXN9zfXYafqdza26o3lyJ/c2VxPwv8G6la3HzWc8cOz7+yvU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sfmP/tpW/tDOBWs9QhPzpDVy88OP4tj2NbSRp/fT95VmOKbxJHNDb6bHvj+f9zW3p/g2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5c2z+5SNCnofw0s9Gt9jPJ9p/g2WryVq6X8IL+/kSa3+1QJJ/HMnkVDLJN9o3/bJP9/f5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94ct/s0WsTyJ/c3+ZWWoB4p8Ma34cs5vt9tPPbRpsT9/5leM/EDZHrH34/wB2mz5K9jT4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CQXSSJs+5XkXxI1RL/xA77PIjpUznqGWnWk/g+//AOOUy3l/dfLTqo5xf92rPm+dUMXa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oo5f3lPjl82gB8f+sp9R0UASUUf8sqK0APmoo/5ZUUAOTpUkdQp/ran+b2oM5if8s6X5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ze1aGYtFFFBoJ83tS0UUAL8/tTI6k/7+bqH60ANp3/LOm0vlfSgBKbL/AN/KdRQBHRJ/s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AR+b70Z/77oooAhvBsf7+yinyb6K09oJbH9B9L5v0qKnR15Z0jxL5VMklf8A1avRuaiT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+/bYtZtZ8NvCrxx1+cVn4EvNG8UTTXDySeY/8H+rr9IP2sN9/pcybJPuOlfBPiiLXotQ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b656h6VCHKaujzJFbyfZ4fPff/frYuL+Hxbp72d1bSQNXg/jD4c63/aiXNq/l+X9/ZP5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Z6NHDDrNz5E0f99/MrM6jofDfwR0qwv5ponkR5P79bGqaDeWtvuifz/L/uVfk8Wpqlns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6Psp+h+LP7Kkfcn+s+T/npQBytvqdzFL+6S6jeT+PZV/7feS2++6S1uvL+f7n7ytjU9et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gjSse8urOWTfFeeYklZgUP7ZWW42S2Ekf9x/Mq/J/al1eJ9l+yxp/cqncWvmujrUOoaz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P+B1oB2d54cm+x/aVs9NkmkT596JJHXAaxqkMVw8OpaJpvnb/v2yf6yofC/jKz1SN4bf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3rlfixEvheT7ZFbXU8kn8e+gD0vS7C2i0vfZwz2ryJ9zfXPaPpesWuuJM1w+z7jo8/mV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S2bvKkf7t9ib62PGmqXUun+dbv5byJ99P79AHf8AiCw1i60+FbW2jjmj/jrV+G8M1hcT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H7r5y0v9o3xboN4ls2pTyf7EyeZ5dM8UfEG/wDFNu9y83zyffdP9XR7MD7AvLFL+P8A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zfivQfN8PzfaLzzK+VPCHjK50uTzl1WSPy/k+d69I0b9pu5urdLO4mgvk/24KPZmZf0e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/MT+NKs3n9iRa5vaGOT/AG0et7S9f0rVNPS8/s2CN7hPv7P9XXGeKNe02GSaSLy/tP30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xfJa2f8AH8nyfu9lcNeeF9Y8U7/NmgtX/uV2Gn+LdV1mSHd+8h+5v310lnaWfmf6Ykka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D/7PsMul+df38fnRp86JXnXjTWbb4c65stfLkeP+NK+jY7CGWzR7N5JP9h6808eeA5tf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uY/+W3kUAeXH40+JNZkSFZoPJk+TZ/zzr0LwPYJdaf8Aabya1ke4rlbP9nO8+z/K8Eby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+E2q+Dbh92pRyW0f8CPQB2Hjzwu+px7Inj2SVz0fw+htI/mSTfH/Gj10Pw71SaWT7Gv2X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xrNnoEb+b5e+RP7lAHld54IeWVJlvPkkT+Opv7B8W2MifZZo47aOtLxRpj+Nwn2OOfZH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wx4q8OW+9X8uGSgDK1C1vLqSNLx/33+5W34P8EaPYfvGSSOaT7/7/wDdyPXH+INZ17Wb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J5dYlv4X1i6uPnmnj/j+/QB7HJa21hrkKW8Mm+N/k/5aV9n/AOW8l8H7LxP3nz76+Ev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wRoZ5Pn3/f8A9ZX6EfBO6e68Jpuhk3yf36CanwGxcSp5b7awbyKG7vNi+ZXoml/DlfE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/wDCOaV8Po5n8mSebf8Ax0HKc9pfiO2tbdEZPL/g31WuNL824d0m8z/YroZdGh16TzpU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xRoNzapss5pPL/goL1Kcdq/8Xl/7dMvLpLWN3Z6m8L+F7+/k/evJH/vvW9ceEUtY/mTz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G58USJDF+78z+Ouz0v4cyaNs81/kkrmNU8ZXPg07LWx8+obP4jal4juHhlhkg8z5PkkoA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RwpE8cj/ANxHrjJLZ9ZuP+Wf/fFaUnhzSrW83y+fH/H9+ptQ8R6boOl/LZ/P/B89ADLP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+Y8n36x5LWaK7TyreST+D5Kfp/i3Utdu38pIILb/yJVyO/v7ST5bny3jrMCzb6NrF1b74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LqheWGty3jx7JPv/APbOr8mvaldR7Jbyf/vuiPXrmLft/ef79aAJJ4NvPs7/AOr3xp9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luN95N88laWoX6aoV+0ff/2H8uobfwlDdW/nRTSf7G96AAR2cR/0WH/V/wAb1lX/AJ3m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1ZNBe1k+/HIlWbeVLD/ljHJQBzf2S8ij85Xkj8unx6y/2xPtE3mV0NxGmsx7Jf8ARU/v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V88Vz5lAHT6H4STXrPzIrn99/c2VT1DS30a42SpHJ/t1m+G4r+wuE23Mmz/frofEFheX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AYMkvm/886pyXSxb937yiPzpvveZvq5Z+Erm/wDvP5Cf7dAGPJ4j4R1SSOi48WzRW+xk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pp8b7f3/APuJWP4g0uaX51T5KAMSO6hl+dk+ffVzR/FF5pd4/wBlefZ/cqtHo03l/wCp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8n76gvU6ez8eTX9nvkRIPM/j2Vlaxsv4963Mm+sfWL65tY02v5af7dVre/vPtiO6RyfP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/mxv5qSSPXl3x0uofMs/K+5XsGl/EG2tbd0uobWR/wCPZXkvx81Sw1S8hkt/3af7lBtA7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x7q+gbO6T5F/jr5+/ZX/AHul/wDbTZXv1n+9uH2/vK56h10DodD/AHsH/PSn3H9KZo/7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SGobi6p8k3lVDL/rK0AZHD+8SrMnHz0yzi/jo1T/AI83oAZ2/wCulX9Ll8qsqz/eyJWl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afb7eubisPKk2NXSahLWVcRfvKAJtF/1lb1nF51Y+iQ/6zd/frd07rWkAFuIsVSfpV24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zKlFOfrTo4qACLtSXf8Aq6enSm6n/wAe1AHN3EqRSVf0OX95WPcRNLI9avhr/WUAb0kN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2p5j1rf6ym3Ft5sdAHmmsSvF91JPv7K6TwHK8tv+9fzHqHxpYQ2twj0/wPL+8fd+8+es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pkcX7yi4/wBVT7cJF87fcjroOU4n9ojxbDoPgN/Nfy/MR43+evzB+LHjy/8AFHjS8eK/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kunj8yvrf9vj4vW1ho9zbL/rpP3ECJXxPo+lza1eJD+833HzvWNSofqHCeWwhQlWrwOk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/wC1dV33D/8AP7N/8XWJ4kuvtWqbJZvM+z/369OuNGh8OaBvaHZHbp/HXktvFNql5cvG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if3KzqH02BVOU+eBLHK/3G/eJs2bKr/6q4+XzI22b96PXZ+B/gR4h8eSbLezuIPM/2Kue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KOF2s55LWT+PyP8AV0ezNP7UwvPyTmee3m+/kR5f3nl/JVmO6Ty02+fvj/266S8+BniS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p0j+f79crcWs1rvS4SS3k/26ep1U6+HrfwzqvgxoL6744hdk8xI3r9C/2f8ARk0Dw2k0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H/w+fVNVtpv9Z9of+5/BX118UNeh8B+DHhWby3jT/v3UHwPFE51a/sIHlf7aHx9Sw0+5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BK+Lft7y70bzJLm4f56634sePH8ea/Nuk8xLd/4Km+DfghfFvxAtoZZo4/L++j/8tKvU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CPpz9hf4Nva/ZryVI45JP37vs8yuq/bY8dpo+jui/u0jTyHr1r4L+F7bwH8N0mXy/wDU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uePJtZ1n7GrxyeZPvet/sHx+Cn9dzPnPB45cxs7f8tHeuk+G914t0bVPtPheGSS5kf8A5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X7VJDCqSeZI/3K+2/wBiv4fPpdnbOvmR/J5lYan2WeY76rhbHmNn+0t+01pdskNrbRxw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23wb+Pvxy8R3kyeKLaONN+xE/s7y6+tJLqbzP9imXkry2/zLWvIfltbNIVfdhSiYmjyz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nl18YftmeEvE/iPUHh/s2fyZH+d6+5NLtE+0bNlfPf7aHxQfQdPmWKaONLdK0N8jnOOK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ri6u/JlvNNsXj/57P5ddh4X+AWj6zJ52qfEvwrpUf9zz/wB5Xnt5/wATmR7m6eSeaT+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L/ZVh+L/AJL3V5JapcP8iJBXOfpuN58PR561U7Pwv8EfghoNx52s/Eyxvn/jSHe9eo2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wwtremz+X993R6oW/wDwS/8ADcVsn2jVZ/8Avit6z/4JdeA4o03X+pSf7iJWh8JisywdX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keA/2cvFEbvofjyPR5pP7lq8kdeIeMPBvh/TJP8AiU+NrHWF+/8A8erx17T8fP2QPCXw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t9vHvRHRP3j188SXSfwwx/77/wDLSsz63JKftYc9KrMLP7Tr0Tpa2E98m/Y7wwPX0P8A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zzpbCeB7ife+9P8AV1ifsZ+EprrVIbmJ5N9w/wD45X3P4bsP7L0uGFk+eg8XiPNJ0v8A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hL4duivJH5lfnR8fPEf/AAkfxIfb+8ht/wB3X2T+2B8VIfDehzQ+dJ/o6f8Aj9fBlxdN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j3D7/wDrpW1T4DXg/A/FWmavw70v+3vGltbKn8e96+/P2cNGfRtDTanzyV8l/sn/AA0f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94+xP+mlfefg/QU0HR0h2Sb6KB5vGmY88/YwN+861VuP9VU1xL5pqGQebb1sfD06hiSS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/RZ/8fjx/vKLyV4pPv1Dp90/9sP8A8tErnNTobeKT/rpXl37VniN9G8N+Ts/1ce+vXdPi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yX+3h8Rv+JXfwxeX+8fZvR/4KD1Mjoe1xsIHyRrl0+vahM/7zdePsTZX0b4X8JQ+F/B1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b33pXgvwy0v+3/iDZ22yTy7f9/XtHxX8W/2D4Dv32fPJD5CVNM/Tc2+OGGgeD+IL/wDt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T7Er6Z+Hng2HS/h/bOvmRpb/AD18+fCbQX17xppqfvJE3/P8lfcmj/CC81n4Z+TYQ+ZN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4OIcd7HkonwR8UJXuviBqr/8APR3r6W/Zflj0b4f2z/u4/wBx8mx6898afsM/FG/8WXlz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dh/wgfir4N+F7C21awntUjTf/wBc6yM8ZjqOKowoUZnlf7THi1/EfxE8nzvMht0/g/v0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4gfafJ8zy/kSuM8UX769ql5eM/8ArJ/kr6N/Yr8B/wCpm2f8fD760PSzCpDB5fyH0hrH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tvtEMcjyQ/cdK+JPiZ+0tqWs+KLldO0fw5awxv8AffTkkkk/77r6K/bU8ZJpehzQr5ey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vFZzP/H9+iZ4vC+Twqwniqp21v8AH3xVLH8tt4ckj/2PD0En/slVtY+Oet38aJdW3h/+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1vw30/8AsvwvZ7v3b3HzvXl3j+//ALe8WX7xfc37E+Sg9ujRoyrcnKMklubp/OW2kj8z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nfzaZeI6wwSTR/wTR+Z/45XrXhPS/wCwdDs7dv3n2eDe/wAleV6hK/iPxi7r+8+0XX3K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4dDp/wAc9e0tPJi0fwjIn9+bQfMqzH+0Zr3ybdE8B+ZH/f0FK7z7BD4c8P7P4LeCvCri6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5aPvetfaHn0KOHrzn7p9B/s1/G5PG+uzW2s+CfBc7xun+k22neRX3L4asLaw0OH7LbQW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Df7D/wAPn1mSF/JkkeR9/wA/9yvtL4oeKLfwH4P+Z/Lm2bKv2h8PxFTj9a9hRPK/2oP2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/ZN/9lmjT5Nn7zzHr5LuP2zfi7f3jzN441KP7Q/yIkEH/wARWV8ePio/xB8YXP77zLa3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f8OJvHnihHZI5IY3+5WZ9Rl+T4XBYX21aPvnuvgf4tfEjWvB8Kat4qvr77R/BNAlfP3x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xM9w/meX8lfT/wAYLCH4aeB0+ePfGn/fuvjm5uv7U1C5uf8Ano/8dEyuHacJVJ1oG98K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jfcjffXtnxc0FNG+H+pPs+eRN71xP7Kfg3+2fFFtN/rPMf5P9yvXf2rNGTRfB9/D/sVN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IHyid91Zw/76V98/sd3TxaXbfJ/ywr4B0+X7LHZ/J5nz196/sZS+bpcOz78aVVD4zXjL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Ovl39sj4lro1nf7bySNI/kTY/l/PX0b448Rr4X8LzTN9/Z+7r86P2pPHj+MvHj22/ekb7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jhLLvrGJPMfnl/fS3mqzv/1+z/8AxdfT/wCxX8PppY7a6Z77f9/57p5I6+bNLitv+Egs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vvz9nPS7PS/B/wBptXjkeOP+/XPA+04rqQpUeSEDg/2zPiD/AGXpcyK8my3TZXxtHdPL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af2yPFH9qah9m87/AI+J/n3/ANyvE4/3t5Dbb/LeT5N9B3cO4X2WC52eu/s1/Ebwr8OY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I+9/3DyV9OSf8FCfhFYaeiN4nk/dp/0C568T+Cf7FOifEa3hm1TVdYjbZ8/kv+7kr0K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WP57zxBJ/vulaUz4/OKmW16376cj0XwP+0j4S+Kt5bf2DqUk6SP/AB2Tx17Fpf8Ax714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+FV3D9jeR0j+5vr2Oz/4949taUz43Fez5+SiZXiA+bcbFqbQ9kW+odQixcb6s6Xa43/9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ZXxcsEl8D3nm+Zs2V+fviD4Gab8RvjReWyeXH/ffyPM+evuH9pDXm0HwvIm/y/wDfkr5s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YXmsT/vEkn376zmfUZPL2VGVU4b4kfseW3wRs01iw1KT7Tb/AD/Inl1ak8R/8JH4XeG8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k1dr+1x48ttUvE0e3mjkubh0+Tf/AAV5FqmmSaXo8j/vN8n7hPnoqHtUJSqx560jK8F/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p1y8uIEkf7ltsrsNQ/ZV8MeKEdPCtn4guvLTfvmRJI//ABysTQ/2N9bv/s15apcTWezz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H/wAePDfwL8J3NnqialBebNmxIKzNMZiZ/wDMNLmPmbxR8MP+ENvEhv7OSB/P+Ten+sr1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F3SKby/Lg+RN9cB8dPiC/wAUPFEM2mwz+Tv3p537uuPn0a/8t32fJJ/A7+Z5daHqfV/a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fwGnxL8QXOpX/wC88uff8n/LOvfPjT8Qbb4VeD3sLPzJHt4PuJXnP7P8UPhLwm1zdf66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B8W/FrxI/8AwjltNJDH9+aszwcVThUxXv8AwQOG+F+vTap8VPtN15nnXHzx/JX2f408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/fSJ/H/cr4/0vwl4n8EfEHTX8QQ+X5fyJvSvoDxp43/tTwnbWap/q/7j1pTKzanCc4ez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L4yXN/a+Z9mt59j7K978WeMtK+JehpYN5n3P9ir8nwHh8UeAn1D7N5jyffrw34V+ErnS/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5Nn89B1TlTxUOb+Q6TxJ8DPDHhzw/c3nk3cbxwfI/wAlbfwT/ZV0Hx54bS8v3vkeRN/y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XZ2C+Z/pk/zp/sV7B4DurP4c/C9nluYI5o4P79HtDjnjK8KPuSPDdP8ACdt8G/iv5Oh3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60P2gPiXr2veD0+33N0kP3H2b/M2Vn+H9aTxH8T7nXrhJ5LC3fyE2J5lfScd/8N/jd4fh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P3yJHQZVsV7KcJzhzngnwL+CHwo+KHh/Zb6rJ/bEf8E0/l/PXuvwX/ZVvPhXqCPa3ME9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5K+YP2gP2ZIfg3qk15o2pfPG/wC4/wD26+kP2M/FuuXWl2cN5NJOkiJvoMMylP2PtqVX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GsGOLzbjfv+Wtu4/irKk/dTotZny5t6fF5tnC++rkcvlR/LWbbyv5aVNbyv5laHNWJv8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71oQHm+9P8360zzfeiLtQA+OWp7iXzY6rp0qSL7lBoYOof8AIQf/AFkdX7OL/Q0qtcfu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0v8A1VBoVrj7lZscr/bP9itu4h/d1Qt7BJdQfb5lAF+zl/d1NJLRHYJFGlQ3H9aBcjH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lVT0eLzZK1biL929AzKuLr95TLe6klk/2KhvJf8ASKfp/wC9k+WgDVt4v3dPktKfB/qx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u3rNjiSL/npWx5X7usfzf3lAFyOWsTxRF9z/AK6Vqxy1j+JP3v8A33XPMID/AA/+6let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+GStiOTzY6mmaC/8tK2tM/49qx61dLl/d1RnMoa5K8VxT7f96iUax+9kqGz/ANXsrMCz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XapratAK3iSJJbf5q5zT5fNkrptc/e2dcxZ/uqDQ1YpU/h8yi8l82JKbUcn+sagChHF/1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/wDRZPlqH5PM+VE2VNb/AL2SswLkd1WxpR/dJWJHD5tbenxeV/BQTULGp/8AIPas7Q7p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yC3rC0e6/wBMm/6Z1oSb1TJ1qCP/AFdTR/vTQHOMki/d1zFxJ/xNG3V0moS/ZY65u4lT7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MqmXI/8AVv8AJXmnx4/5F+Z1SOvUYLCby9+yvN/jj/yApKCZnxnqF15XxEmRfL/eSfcm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3Um9n0q1h+/vhrxOXff/ABAuUXz/AN4/yOieZX1L4P0awi0fe3kb402bHg/d12HDXMT4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e2bVkkmj/uP/AKuvBP8AhG9S1m8f7Kl9JDJ/Hs8yvfvFfgPUtZvN9h4b8OXf/TZ/3H/o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WK03/wBpaHpb/wBxL1//AGStDlPMY/C/9jWfzJPI/wDtp5fmVlSaXc3V5M9xZyff3o81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tQd7/wASQTvH/wA8XfzKvWfiiG1i8m1trWfzP+W00L0AYPh7w7NdRp+5+ST/ALZ121np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8k3yfwJskrB1i/1bVN/+kyW8P9xNkdcrqEtzvZ5Xj2x/cd/+WlBep3mueN7zQbdE0mG1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se3+KGvapIifvI3k/2//H65X/j6+ZvM31cs5f8AU+U8kdzJJ8jolBfszvND8UTSyb79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Wb4s1m2v40RrCOdI6NDiuYtm57X/AIH/AMtK6q3tra/s33TWsnyfc+SgjU4/TpbaVNln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cjsJrq433Wmx2sP+4lQ65o1zpXz283lp/A6PWPqF1NLp+yXVZ/Ok/wBigunUOnuPDltL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P3dGn6XD5juqWsHl/wC3+8rgI7WGWTY1/HH/AHPv11Hg+ws4rzY3iGO1/v708ygk7iPx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pBv3/wDLZ6x9c8RvFJ9saG1+/sRE/eV2Fv8AD3w9rOn7/wDhJLGd/ufJ/rK898SeDbbQ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/wByCgr2ZT/4S1L+8+zS20mz/Yq5Z6zptpJvukup3/3/AC65WS6vLXfu8yNI32b3Srmn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ez/frMo6SPVNHm/cr5cCSf7b0XHhewutjrbeZ/23rm9QtdKtY99xc32+P/Y/d1peF9Zh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s2O6eXQBvR2E2Uhis440++j+fT7zwbeSyec2pQWr/wBx6uR3yWD7/kker+l+N7P51uNK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z/gFAGJbxfb96X+q+H42/6ef3clWU0F7642RPHqvmf8+c7yRx1vWeqaDLJvvNHggjj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9fsJbPZodzY2rx/cSFPLoMzH8N/CXytL8661KTQ1/wCmyb/Mp+ufD6ztY02+IbWT+5/o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el08d15n8aT0eHPBD38e9nkj/g+dKPaE+zIfD+jPa79upSar/uJ5dY/ijS0sPnb7VH5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7mP4fJa2/y6xJavJ/0w8yobiJNBj33WsJdJH/AAfZaDSmcTo8Vzql5/o8PmJ/f3pXjP7Tm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yPs0n33/ANZJHX0zp+vQ/wBof6PcxwP/ALcFeG/teRTf8I/eOqef8n30dI60M6Z4bHs1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byf6v5P9YlYtx+z7/o81z/bFrHZyb0/1H+rSrfh+6tr6zhhS/kt5v+WCO/mV2eh6Xr39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EfYn/POug2PFo/AVt4X8QNH/AGra3Xl/wJA8dd5J4I8K+LY0e4vJ7GaRNjzeR/4/XMfF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PkPJ/fg8zy6yvC9+kpmRn0q+8xPub/LqaZlqTePPCV58NJIbnQ0utYhkfZv/AOWmyuk8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pe+8s54b/wC/s3+XXK+KIrzS7xH87VJLaP50hR/Mjj/74p/hTxQ8t3C9vYefeSff3zvW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NYXnk/Y7pEjf5N/7zzKmvJdE0L/SdUtrS1mk+fznsvMqG4sNJi0v+0tZsbqD/rjevHJ/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q+HpbiG2s9K1K+hjf50m1R5PM/8AHKgNTufGHxB/t7T3TS/EMdrZ3CbN9snl/PXN+D/g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+KoNcS3n3/JNXVfBu/8ADGqaO839mz6V5b/J/wAtP/Q6628mtv7UhTS3j/0xNkk3kQR/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D7R9Lt/O8nUv3fz/ADv5nmVm6pr0MVnssLmCRP40d/8A2eung8JeLbDR387W7W6Tf8+/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fZbz5vIt32fI/wDt0DMrXPFF/pdk/lW1jO/+3+8rF0P4yPYXGyXR9NjTf9/Z/q6va5Yf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f/fSubj8OXMvySpH9/8AuUAegapa2fxB2XMU0lq+zZshSrGjaX/Y1uiWt+8/lvs2PXJa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M/4HTLfwnpv2yZ/7b8h9+/ZNQV7Q9as9ZT+y3TVEjdI/n3pH5klee+JP2jLPwbrj22ka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fHJT9Pl8W6Dsm0GaCeGT+N9klU/EGjeJPiDqG/XNE+1TSJ9+22QUElC8+L9t49k3tNJp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pGh3UN1ob/aE+1Ps+TYledW/wqtrUI9xoOsWj/39iSR13OjxPa6PvlvI/wB3/fg8ut9T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g3HkxW06PJ/z2ot/jdf6NLva20qdI/8Ansn8FYPji1hl1jet588nz/Ilb2jeEmutLZJZ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qmM/4XJbeN9Q8n7HJbv/ANOd0n/oGynxy291cbGhvpJv+ASVseH/AARbW0aPLbSf9dv+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GsfKkmyRPvuiffpUzOocHb+F/wCxpJpoob6BJH+ffXDfEzxvDa6gifv5PLfY/wC//d19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2jukvn+Zs/g2V5RqGn+GNet0e8026keP5/OdK39oUcx4b1lNa2Ps8tJK3pPBFtdW6TW9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ZWsWENhJ/oH2X7NGm/Ylc3b+PLnRrx4be5kj8ysTM63ULXTfDkey8uY43jTe+xPMryLxh9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kkkh8z77pXsej6gni3Q3e8msd8kH35rXzPnr5p/aQ8ZXnhy8SHS/In/g2bKr2gHSebDF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kqeZ/wBdK8HvPEXifVLN/P8APjhk/wCeP7umeCPG+qxXiQy3Mk6R/wB96Pb0zn9me9/L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ftWnwzN+7eRKf5X36ozL8ezzfm+5T49mP+WdZscVWfKeK23746ALn2pZf+mlEt1bf8sp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g+Kuq2tx9jsH8xI/vuleY3PiPUpZEubq8nkmk/6bv5dTUrQiPkmfYHmp/wABo81K4D4L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luY9kib03vXefZX++vl/363p1OcjnZNHsqtJqlnF/HTJNG/tqPY00kf+3vrxz44fCCG1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+5veOipU5Cj3CP8Ae7Nv3P79SV4v+zvf3nlp++kkT7n369mkify03U6dTnMfZj/l2Uz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NaI/9+tiSWiljiok/dfeoNBKKb/38/4HRHQBN5SUyT/WU/zfeiSP/YkoMyOmyS0/yvpT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qPm9qPm9qSOGgB1N+WneV/nZRj/YoMyOo6m8p/Wmyf7NBXtCrcR+a9FElFBfOf0HfPn5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XmyVNH/s155uFxYTSx/K8kdQ/YLiOPZv8yn3F/NFH9/5KhF05jZ99AHgP7Xl1NpdvNtf5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NB/4SiN3uJp4P9yvrr9sjWZpY7l/+mb18i+E9dm16R7aXyP3lc9Q9bC+9A4nULW2tY3t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Y+l2Gj/bH/tJ55Ek+f5P+WddV48+A95Lqj3lvNG/l/7dc3pfhy6sLx4bqwn/AN90rM2P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p6fYL/y/9+n3Hk3VxvW/+SuD8QeCP9H3qkiJ/cSq2n2r6Xb7Lh7iRf8AbrMDp9Yv7OLU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lX9G1S2/54+Ylcr/AMSeUfL5nnSfwVck8ZWelxvuTy/9t6ANLVPFzy7kt0/74pmieI7+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b/Jvrnrj4gw/P9nfzP8AYesqT4g3+sbIV/0X+Den/LStAPS9Z8G3+s7Lm1S1gf7/AMn7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0tu8OrQxzwx/wVw1vL4nl3/6TJJb/wAHz1m65488Q+HNnlTfP/t/vKAOx1Dw4nmPHYeX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Fx/yHvL8yuet9U8SeKLhHimgkm++7/6vy66eTw4nijT4ba4vPst5v8AM+RKANLUPg3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n7dNGnzo9clcaXZxSPZtZ+W/3/ketu3+FWsXVnN9nvPtXl/3P3dZVn4XhtNQ26gkkb/w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v4o8OXMUn+iw+Y+/50qbwfo15a6hDNdQ/J/uV6jrnwl1j7Yk2l2091Dcf3P9ZV+T4aar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R/J/foMze+F/xG02WzS2lSCPy/kdHeuzkv8ARLqN5JNNg/74Svnv7K8VxvaHzH/v12fw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ZtDPIkj/AD/JWZodt400bRNGt3eJJ43t/wB46Q1wEnjd/tH+j211Ikn3Pkr2DxB4X1LW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9zZWbH4NtorffeJPBN9zf9yj2gezOD0/4gv+5S1SSB5Pn2V1tvdXOqeG5rm4X99serMf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njSN/kerPjjwlcxeF7h9JuU87Z/HQHszw3xB/bd1eTfZ3nj/ALlc9qnhLxJ4y1z7N+/j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7z4d/wDCVW3iRP7chkjto3++myvRdf0v+2dDZNNvI/tm/wCdH/d0AeRaH+z7eaDGjxax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9B/suP8A4nc0MkMf9z/WSV5X8QPCXifwv4wkS4h1KNPM3o8O+SOjxBqusWGjp8839/56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dr/qbm4jT7+zz/Lp+ueMvtWn7Le886H/AH68Wt795pPOl/8AH61dL15IrdUZP9X/AHHr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l77b7Gk7yfPvesey1S/17VHm/s2DZ9x/+mdVtL/0nXE2+XJ/G++u5t4tN/4R9Ns0dq/9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kNt44sPNsPnjfzE2P+7r7Y+EeswnwWkzP5fmJ/G9fAfgPwv/AGp8RLaZb+TyY/8AYeSv0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/hC7Z5YZJIaDOZ1Wj+LbzRrf/R5vMh/uPVDWddXWbj97+8ST+5U3jTRraXT0S3TyE/uV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6gm25k/26DLU7PT7rzY/l/uVm+INUWw2bkk/eVvWejJYWf3fMmrBvLW5lvPmWPy5K0DU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3+jv5j/xpVy8v/Nj2baraHFZ6Xp/zPHGtYmueLf7UvPJs0+Tf9+syBmqapNF+5iSOR5H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tm9zdQx+Ts/56VW0P7Bo0bvcJJJN9+srxJr2paz8lv5iWcnybKAMrxJrL3946Q+Rb/3K5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hElv4JE3/cT/AFldD/whryxu7XMe/wDuVveH/Dltpex7iGOgDK0Pwlc6XZvt/eeZ89P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nWxrmveV8lu/lpXPXGvJ9o2tD571mBpR23m7KLiwki/557P9+sqS/f/AJ6SR/7FXLPS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vErT2gENxLD9xpo/9x3pkksMUciNNH/uI9ZuoaMkVxsb95TPssMX8FZl6ly41lLb54vM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2jYsP7z+/Va4tZrqTy7ejT7Z4rj968e//AGKBezOk0vVLy6/1s0n7z+CrMl0lh95I5P8A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Or/P/uVDcSvdSb5nrQk1be/SWT/nnWlHazXVv52+SSGuS8p/s/3K0tHuporfZ53yR/wU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Dvvk/wC+6uW/jhIo491tPJUOqa8m/Y1nBPVOO1h1mTZE3kP/AHKANuz8eWfmp8kkElPv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gjXfWJcaDeaX8nkwOn9+qclhJ5bzNDQBtz6X5W/bNDOn99Km06/trX5IofMf/crkrfVJ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a6TR7qaw2Tfu/wB599H/ALlBVMxPFF/eXV4nmw/6t9iJsqzp/hd7+33y38drTPGmqvLH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va/avkuH8yg2NL+xrDS4/wB1cx3T/wAb14z+0RqiWuqWz/u/L/uJXqmoaWltpb/Z4fLj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ao8uqIjQx/u0oCB7r+yPL5ujo9fQNvL5WyRa+eP2R/wB14fRP+eaJX0PHs+x7656h2Uzb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UtH/AHtX5KzOgrXH9yofK+tTXkvlUyOXzaAJou1Vtcl/0erMXamXkXm7KAKGlx+dGlX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+y2+xah+1eVO/wDcrMCa4/ex1TuIv3dXP9dUL/6qgA0/91G/+/Wtp8qYrKtP9ZV+gC3J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V7yXEdAFDULqrOly+bb1lXl+kUnzVq6P/wAe+/8AgoJ9mWqg1T/j2/Cp6g1CP/R3rQk5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ocWKoS2H2l/+B1padF9lkf55JKDQ24v9XT4u1VvtdEd1WZlyM57x7/qqp+C5f4N8ezfV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AJZvUPge1T56DU6r/lnXMfGDxd/whnhN3VJJJLhK6fzKZJsuo9kqxyJ/t1oc9P3Hc/Kn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Lx5cpLZ3UkOn/c+Srn7Pfw+udU1j7fLD5nl/cSv0s8SfDnw3dWe+bQdHnf8AvvapJXPf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tdL02CSN/wCC1rH2Z9uuLJrDewhA+A/2j9UfQdHSzWGfzrh9j7ErS/Y38BvrGuJNdWcf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2/wCFU+Htek36loem3X++lavh/wCGnhvw5I76bo9ra/P/AAJWnsyP9Zn9W9jyDPC/he20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b7P7lX9UuobXS2eWGORI/wCDyEkqzf8A/LOqd5L5Vn8yfJ5lUfJ8zm7ny1+0p+3qngKO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PcfJ5yf/ALFfIXiDXtS+LXjh7n7B5H2h/uJB/q6/UG8+FXhvxRcedf6JY3T/AN90pln8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Xw9psD/9cKzPqMr4go4On7lL3z54/ZT8EP4X0+GaW2kj8tN/3K5X9rj4oaxf2c1na6Vd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q0r7Dj0u2sPLWK2ggSN/uIlVtQurO2/1sMEj+Z/GiUtTj/tW+K+szPzB0vwRr2qSIkWl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Ef7L/jmWzS/sNNk863+fej+XJHX6TaXLbS2aOtta/wDfhKs2+zzPlhgj/wBxKZ61fjLE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/ih8ePhzp6aav9pfZv40eBJI5K4PxRf+KvG+qJeazYST3P3NiJX63W8SeWnyJ/3x5lc3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W2sf/AVKr2ZzYXin2U+eFKJ+VNvYa9Yagk1vo8+6P/tp89eu+A/2zfid8NbPybHw3o8i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92+H7Wzv498thY74/+mCVsSaXZyj/AI87X/vwlFOmXjuJoYiH76kfD3/Dyz4tRRJ5vhXw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OLrs/g3+258RfiNeOmpeHtHsbbfs3wwPX1XJo2m+X/x4WP/AICpWVqGl2drH8tnaxpv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x2FlD3KRN4bv5r/AEtJm/dzSJ/B/fr42/bssNYunuUWznmh8/8AefJ/q6+ydGv/ACry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dLq2hnT/AG08ytPiOfA5j9Vre2PyO8u5lt9n2C6R9n8H7yvRfhP+1L4z+DenpDpfh7Tb6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Sv0Rk8JaD5n/ACBNK/8AAJKI9L0ryn26Ppv/AICpWfIfT4rjD6xDkrUj4q/4eMfEi6/4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LYP/wDF0/8A4eCfGC7j2L4e0OP/ALcn/wDi6+vZNGtprxPK0qxj/j/49Urb0u1SL/l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IeVPNcH/ANA8T84vih8VfiR8ZY3/ALU03y4f+naDy65LQ/hV4n168hs10S68uTf8+yv1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1j/7YJT5P9yD/vitPZnbR4wnShyUaR85fsp/AK/8G6PbPf2slv5fz/cr1L4oeKP+EN8N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cf8A5513FxM/l/NVOSJLqPZKkciSfwOlZ8h89Wx08RX55n5s/Hz4jal8UPEFzCtnfeTb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vhPwHrHjLVEs/wCzb6NJPk37PLr9Sv8AhHNH835tH0qT/t1Spo/DmlRF5ItNsY3k/uQJ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+eHp+xowPFv2Y/gi/g3Q7Z7iGTfGn8de0r/HT5Jf4P4KhjlroPjsXip4it7aZO/WiT97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fv0EUznfEH+rm2+Z9+qfhv8A5CDu1Taz/rWp/hew/wBMd/3lcZt7Q7DVP3vh+ZIv9ds+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L69/wkO/7HffY45/n2JX6G2+yK3/AOefmVm+ILW2upNksME6Sf308yuidM9LJ8y+pV+e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e8JahNeWulRzzSIifOlXPGHi3xD4ysIba602S1+z/f8AJSv0vj0bTYpH/wCJbpv/AICp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zv8A8S3Tf/AVKz5D6apxhzT5/ZHwl+yP8G9Yl8QQ3N5Z/uZH3x199+F7X+wdISFk8tLd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furaCNNn8CeX5datvL+7d2rQ+dzHNZ42tzzPnX9oz9uHW/hLePDYeGLXVfLfZ87vHXzZ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xkt3hutBgsYZPvpDvkr9C9Q0HSr+TfdabYz/AO/AklFv4S0Hy3/4kmlf+ASUfEb4HOKO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Kzw34c1LxHrkNnFZz+X/ABv5H+rr72/Zv+H03gjwf9suk+eNNmzZXq954W0eKRPL0rT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s4ofsj7k/wCAUU6ZeacTTxsOTk5D4G/bQ8ZTaprn2PyZJPtD768K0+1e/wBQt7ZreT9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msfCrwrf3DvcaDpt0/8AfeCse8+FXhKw/wBV4b0ON/76WtFSmellvFk8LhfYwgfDeua9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R/Z4Nlee+D4v7e8UQqySRvI/mO+z/V1+lkngPQZbbZNommyJ/ce1SrOl/DnwrYSb7fw9o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VKPZhR4s5eb3D4V8ca8+jeH7p/38fmfJ8kdeaeH77+xtUtrxrN5/s8m9K/UH/hX3hu/+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7VKs2/wh8H+X/wAixof/AICpWfIFHi32UOT2R+bPij4yTa9pdzZrpslq9x9/53krk9D0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a211+8f+5X6k6x8G/BMs/wC98K6H/wCAqVZ8P/CXwroNuj2vh7SoJv8AYgrT2ZUOMPZf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b+DfD8NzcQ+RDbwfJ8leXftuftBXP2d7Oz8/wA64/dp8n8FfZMVrbRR+Wtsmz+5sqnq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7rQdKneP+/apJR7M8GnnHLivrNaPMfk1o9hc6pcJbRQz+dcP87ulfR3wr8UW3wH0JHl0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/V19kSfDPw3ax77fQdHgeP8AuWqVm6h8L/DHiOP/AErSoJE/uJ+7o9meljeKfrnuTgfA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jJHND/Y8+lQyPsffvkrzSSJ7/wD0a3hk864/2K/Sz/hlr4dROj/8IrYyf77vJRJ8AvA2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OgeN9/3Kz5D08LxTRw9Pko0jwf8AY7+Glzpclm9wnmfZ0+d/9utv9tCJ/wCw7xFSTZ5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20ewttGkeG1to4E/uJW1JYWes2Wy8s7W6T/psnmVofPf2xP619aPyjs98USfJJ+7f7+y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LpyTMknkxwI+/wD5Z16dcfDTwr/0Leh/+ASVt6HaWGl/Ja2drAkn8CJ5dZ04csz0M44m+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v9sz9qCHQdLuYbd/9X+4RPnr4qtr95ZHmZJ57mR9/wByv1W8QfCrwr4os9+peHtKun/2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gyLUEeLwrocfl/x+RWlSmZ5PxLDAUeSFI+D/AAn+y14q+IOj/bLBI/3ib9j/ANypryX4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zqUdts2b9nmR1+iNnpdnoNv5NnZwWqf7CVN5aXw2XEMEif3HTzKPZmlTiytVn++hzwPy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Y6p9s1bz55v76QeXVDT79NG1i3vFh897d9+yb93H/wADr9X5PBHh66/1ug6PP/v2SVze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8vhvQ/v/APPklHszrp8bf8u/ZHxh4L/bw8SeA9PSGz8JeH5/9t3nrYk/4KT+OZY/k8E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re38G6JFcfLomjx/9uSVf/4RzSvL2Lpum/u/+nFKDyq+bYOc/fw55R+z38ePEPxaktn1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uQ769+0u6/0f5q5K3itrW8s0t7aCP/cTy61be6/dpWh8/iqkJT9yBpXezzN9FnL/AHfv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T9/96gxPCv2qPhB8S/iXb3MOgzeWkj/wOn3K8E0v9ij42Rf6NFf3VjDJ/wA8bry46/QK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exQzqtShyQPj/wf/wAE9vElhG9/q2sJfarJ9x5p/MkjT/frB+IH7DPxO1S8RLCaP7HH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9t+b/eo81JaAhn2JjPnPhX/hkb4/aLb/AGW18T6lBbf3IdRqGT/gn18UfFMiTalqSTzb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93XEv3NtJHdPFQaf6w4n+6fEmh/8E4fiEP8Aj61u1gSP/bSSmXn/AATs+JE0j7dYtf8A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6kjl4+/QZ/wCsWYfzHwfc/wDBPH4oWkn/ACMMcaf3Eva9p+A/wH8Q/D7Q/s08ySXmzZv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+JJf9Hfb/AMs6zdLuvNuP9uOgK2cYmvDkmfNPx0/Yo8f/ABL8QQ3NjqtjBDH9/wDf/wAd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4l/2pbTXniTzIY33un2r/WV9tyWv7yT/AFlPg/dR/wDLSgIZxiYw5IHAfDf4S3nhLwW+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/XSvJfiB+xFrfiPVHvNJ1KC1uZH/AL/l19Oyf9tKgkl/eUGNPHV4z5z4z8Uf8E6PiF4j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If4N8/8Aq6fof/BM7xJLcJ/bPiTzLb+4l08nyV9k+b9aT7V/t0HR/bWL+DmPO/A/7LWl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kG+RNm+vEPi3/wAE59e8W+JHvLDXoLFPubPPeOvrSO6p+oXXm29BzRzDE0p88ZHx58P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66k2t69/aSW7/c895P8A0Ovp/wAAfD7Tfh9o8NtZpH+7TZT47r/SH/uVpR7/AC/lrMit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4m8ysqS6/wBMRP8AnpV+T/V1lSfuryGszE6Szi823Sj/AJaU7S/+QdSyf6ytKZz1KhZt4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s5f3lTXmz7PQZlH5varEcVQ28VX7OLyo60Ah3f7MlPj/ANXJRcf6wURfdag0p1DntVl/0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Z0u/8rYlUNViT+05qsab9xazOg1rg+bG9c9Jf/ZdQrc+b2rlPEm/+2PlrQzOws7/AM23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enxebZI7P/rP9in+V+8oA1dP/dVZuJXqHT/9X/1zovJf3dAc5j3kvm3D1No9r5UdQ3Ef7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i/d76z9oZ+0L/wDqkpkktPklqGtDQmuZfKs3rBjl/ef7FbFxL/ob1z0Z/wBI+X+/WdQI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T97cfN5dX5Jf3f8AsVlah5ksb/3P46x9oaFnT7Xza0o/3UdQ6XYf7dXP7GuQflSOT/gd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ZWxpf+qrBk3xSfN+7etXR7pLqz+WtAGaxL5tx8tGnf6yq15E4uP+ulWbPfFseswLlx/q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Ev7uobaXzDWhmTapL51m9c9p9q8txsre1D/kFyVlafE/ybf7n3KALkdr+7qhefuo3/1l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MfqncRf+gVmaGJp++X70Mm+rscTxSI9Jp/+5+7jq3n95QA3/V/erpNL/fVzEkqeYvz1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KDOY/Wf+QX81c3odz9q1R66fVP3tn81Y+l6WkVxvWgIG35X7ulTrR/yzqOSgz9mQ65F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tn/LTZXaXkvm271ydz/yFGoNqZvR3XlWabvM/wCB15h8a7rzdLm2v/BXsGly/wChpXnvx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5IP3ab3+Sgk+PPAcsOl/EB4ZX8tI3++9e8eMPiL4esPDeyK8sftP8G9P3lfM3jCKaLxo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3ErrZPCWpS2++4s59mz7712Uzgr0+aZm/ETxl9vvHdryORP8AYT93WP4b8UJFJ8tza7P4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1jydGkV/3f8AuP8Au6NP16G6uP8AUwbPuVoR7M7mzih154fN8jzpPuPsrpNG8JLoNv8A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H+srlfDcX2qNGt/IkeT7m+un0/S3uvM+0P8A6v8Auf6ugjUh1D4jL5jwrYWv7v8A2Kx/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vD9j+eT5P+edP8S6NNpcn3P3O/599Q2cWm6pb7G+1b/n+5dUBqcZcWFzo0myVP8A2pVm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yR+W/wDBHWrcRQ2EkLtbef5f8bvVzT9Ls7/fteSBI/4ESgv2hm/b4fL2edJJ5fz0sktn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8aVo6poKaWEdkpmjazYXVxsuk+zp/A6f8s6AqFCTWdQ+dItS1LZH/wA9qoahqlhL5KXV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Wr4kitrXT/wDiV+IZLrzH+eF0/wBXWJ9leXfu8uR6DEuaPa6bdfdsI4Ejf/rpW9p/hy2t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/v8A7uqGn2yWse9nk/ef3IHkrp/Dfii20u32f2DBqUnz/PMjwUFUxkmizWsfzXNrBN/s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luftKzSSQ/Jv+en+MNmvXm/7Ha6bDH/ceiC/hsNP2fadNkb+5voNitca9Zy6O8OzzJpP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mK8R9kdaVwUurzzl8vzP7lTSReb93y5PL/geswL+qRf2ppfnb4I/M/j30zwX4j+wbUuP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t4f1T7BeLC01rH5b/P8AJXQ654SudUs/OV54/MffvSgDV1C6uZZJttnPsj+eobO6mij/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qtb+I30uzRGvJ53j/wDIj0zw/LbfZ0+1TT/8ATfQBq29h/bMeyW5eT/Y/wCeddt4M0t/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5PkTyf3lcHpcXm36TL588O/+CvbPhvoOm/2f5ypdb4/4970GNQNP0aS/1DfLZyR/78fl1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ptkT93WP448UPo1nssPM/wCB/vJJK86/4Xdr1hIkN1Zxyf7n7ug2PSNY0v7Vs8288tPuP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0bTdBjmm/fyeWn33/ANXTND8Zf8JT8lxDHAn+3+8q/caDpsvz3VxJH/ufvKAOS0/WUutU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VnhyGLwXqu2a+3yJvRIUr2n/AIRzwxLHvimkgf8Av7K8T/acv7PQbO5SLUvPjkT5Eegx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bWdQ86wTUpP9iZ/3cddb4T8ULa77O/8APgvPn37/AN5HvrBvL+2ut7tqsEHlv/qXd46f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sLbNYQ3TyfJvhTzPMroNiz8Rde1WIeTb6bazwyf338uuM0v4Nza9cfb1udDsXk/g317r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FpsEj/8ATzB5lcH448Uf2XG6XWiWMFv9zej+XW+plqMt/BGq6DZvD9sgvvk+5bVj2fiO5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H+7/AI9n7yqHh+102X99a3l1C/8AcR3rN8Say8UiQ/bLqdJP4Hd6NSDqvEHjy2163/0q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/C/gPwHdXHnSaJJG/wB9NiVzGn+DV+zo9vc2sD/88XnrV0bWbzw5H5KpBG+zZ871Bep3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js9Kggttn33TzPkrkrz4l+GYtU3/AGD/AE+N/vv/AKuqdndax4j1SZ2hnkh+5ss9lU/G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yX1K1uf+nlE8v/xyp9mGp6Lp/wARtYv7R/7N0eO+hkf/AJYzp9z/AIHWb408Gv43s0+0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/wDqEk/77rzTw/4S1Xwleb7e5knT/lp9mevS/Dfi281mNPtFhfRvH/f/ANZJUjPNND0K5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Wd1In8EyJ/HWxqEt/LsRfP2R/wB+CvW9P8ZPo0f/AB5wTp/cuUrG1zxRpusyI97DPY+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QLU4DQ7W5lkfcnlpG+9/kqt4s8cQxah9mWzsd/3N7/u/Mr0KPxH4bsLf/R01K+v/APc8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UeKJvtWg/Z/Mm+R3/dyf991oGp3/AIT0G/utDhmsvssiXCb/AJJ08uOqHiy1vNLkd7q8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2pP3dTW8T2NmnzzxpGn3PP8A3dFxa+HtZs0S/toJJvubPtX7z/gaVmMxNH+IOiRW/k3m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3/vK1dP17RLW8329/qU/+xNWDJ4D8O2t4iRXNravv37Nj/frp9M8JaPqFvNNcR+Y8f8AH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NL/hLZte8mFUjmSRE2I6JWxpevJpdnsl03/SfubK5j/Q9HvIfsaTx/Jv/fTVfuPFtnYW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/O7pavJV6gauoaymvxoi2/l/PVnwnYf2NeSPcW0myN9/yVw158R7bWdieH9YtZ5pP76J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fv5tUgSHVLmT95/Gn7uOjUDrfGGqaJrOnzQy20c/mfI8Kf6yuMt/BlhLcOlqk+yT7nnJ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NGjeaK+tZ3kT7junmUaf4yeXVFS10S63xv8Af2eZH/33RqBwfif4D3Mtw9zFDJBH/c31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7j91pvmP/f2V9A/6frNvvbSrqRP9iB/v1Ts9GT7RsltpI5I3+5NvjqDM830Pwtf39pI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sTzkevjn9rjS/wCxvFFs7eX+8ndPk/1dfpBrl1o+g2cz3H9mz+Z/AjvX59ftsRQ69rqf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M+Ss5mh4VcfEHW9LLwxTQRw79nyJ5lVvB9/Nf+JE+1P5jx/Pv2V0ln4S1iL5Gmnjhj/u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uOm+TfI/z73/AHlcfU5z1TQ4v+JPD8/8FXKp+H9kujw/u6vxxJLXqI5xkX+r/wBuuS+K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S3RXjj/4BXW6pdQ6XZzP/HH/ALdeA/EjxQ/ijVPsyp8+/wCf/ppVT90ChYSJquoPM39/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8GprFum2Hz/M+4iVg6dpc1/rCWdn5ck3+/XVDRvEOjW/nNbTxp9zen/LSuH4zQwdU+Gn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1jyf4HSvTvhd4j1bQdLRdWa+hSOD/lsn8dcx4H+KupaNqiJeXM8lv/cf/wBnrb+InxBh1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+OtqfuAU/GHxp/tTXPsGl3l1G8f+/XK6xdXl1G32i5nneT5NjvWP8L7Wa/8AEjvL5cby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CWFn833JH+T/AJ6R/JUzqB7M9F+C9gkWj2aKnkf369Ikunlkrg/hH/x52277kaV3NnF8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+d+8o/5aUSURw1uBNH+9qSo6cnSgy1F8r60/zf8AYSiSV/n/ANXTaA1CnRyvTPK+tH8H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gl70S96Z8/tQAlSRdqj/ANZTk60AS+b9aWo6bJv/AIaAJqj/AI/MqH5/4aJN9ADLweXJ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UUAf0GfZU8yl+y06iLtXnnYMktfNjqhJE5ifdWtUcksPzIz/AD1eoHyj+2pK/wBgv3t/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hya6k3qke+vq79sy7T+z79/3mz7lfMel3U1rbpNFXBUPWwPwEP2q50a42SpJvpmoeI7y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9z95WlqHiNPs/wDpUPmVq6Ppdhqlujqscb/3KDuMHS9Gmv443VY43/g31f8A+EN1KX/j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NYsHsLd0i+5WJ4Xurz+1Ni3Um/8A26zOcZrngOzij3skcE0f9xK4+80uz8x4W/ePXruq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kST7/wD0zrHuPB2ifZ3uZY5PM/66UAeV3HgPTYot6+Zvk/uVzf8Awgeq/wBoI6QweTHJ9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YWct4i2tz5flyfcetLw/o1xdR7LjzNtaAVvCcVjFp7W0Xl+dH9+qfiz4aJ4yt9i/u3/g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X75oY4E+58iVt6Pr3hjxbZ7beS687/c/joA4Dw38G7nwvI6PcxyeZ8lX9ZtUtdPf/Q4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/DlzoOqTTWc0kkMj79j1c1DWXv7ZEVPL8tPn/wB+gDhvC/jf7BrjxtcySf7FXPGHxUtt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PI/8aeZWPHElhqn71PMmj/jesH4kfvbPfFD8n360Mz0vwn+0Fqt/IkLQ2tqkn7xHhSu5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1fXLzzE/jTZXzN4O+K1ndGG2uLCeB43RN6V0+uWr3Um+KaedJPv0ezMzV8WXXhu/u3/s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B66f4V6XZ2HzSyR302z78Nee6f4D03Wdm7zI5pH+SvXfhv4XtvhzZulr+/SN/wCP+/RU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sLOF/wB/a+X/AH61bjVIb+N/sfkO/wDA71mx/Y/FEif2l5dukab3+Sr+l6p4b0uN4bd5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zQzZ4rn995qR/vE/grx/xBYeIZdUmdZpJoY0r3i8l0q62ut/BAn+29cz4g+zWsjvb3kD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8kt/Ed5FPDbXHmRvJ/fqtrGlzeY832yTfH/cfy67nWNLTXtibI5Jv76Vytx4c1K1jmSW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gFzwP4yvJI/szP5j/AO3WP8TPBsOvSIiva2s0n8aJWV/Zd/FcI6+ZYp/frufDeg211bpc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v+edKDM4PS/2aftUaPeak8n+4laun/Dm28B3D+Vsuof+m3/LSun8eeMv+EX0PeyQQPJ8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vLc69HM9xeeZDJ9xKAOhuYtK1mzSSWzSC5+f/U1z2uWCWuj7LdPk31pSeN7CUeStnP8A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PFpcyWsMG+T5/nrQDm/gHYTRfEzfsnjTfX6R/DPxk8vg+GGVI4/LTZvr89Pg3Lqv/CxI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sT/VyV97fDew83wem7y5Ek+dKDOZtyF9Uk/dfv8AzK2NL0a20aPfKkkb7KPDdrbaD977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88nlPJsrQy1Iby6SiO/sLXT3eVI3m2f9+6ZcXUMVu77KyreNNZvERYfkoDUzdU1j+2bz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6foNno376KaSSbZ9zfWlqEVnoMn+pj3/3KpxbLr59nlpWZBDcSvL/AARx0+ztUl+Rkk2V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W/nWG9GoAx9U0uG0vP3Xmb/46JL+SO3qzrlr5sm/zo4/9useS6+ynbv896AD5LqTfLU0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5/46him82T5q6HS7rTdLt9zfu5pP46zL1OV1iwmi3uyeXWbb+I/svlxr5m+rPjXxal/c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SspLXzfnSgXszV837fI+56ZcS/Zfn2eZ/sVWj1mGL5GSPf/AH0oj1m28v5noD2ZN/bP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SfJ9+n6XpkMtxu/eb6p3eqW1q+y1/fv/AB/886LeW/ui+228vy/7lBpTOkki8r5Gf5P9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3aZZ6Nfy79z/PVbVIrmw+RY/nrQPZlm4i/d/LRHHcy79rybN+zZWJJLdfaP8AXUy4tdSl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oM50zY1C6TS9j3Cf6yoY/GSeVs861grEuNUvJUdJfL2SUR6NbXXzypHG9AezNiz8Rva3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+BK0tYv/ADdH8u1hk3yfP86Vjx2ENrGjrNJI9dJpevPax/K/+s/2KCTlrPf5ibk8vy/79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/wAtI/8AbT/lnVz7c8sn+pj/AOBpU1na3N195I40/wBuszanTMeSWO1kRm/ef79UNQ17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ANErs9Q0bSpY3SSOeCaP+5WJH8PobqT5bmT958/yJRTKOSk16/i2fLHIn+3Xj/7QGqe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1jeT+5+7r6ft/hBYfY3f7Zdb/APbr57/aY0Gz0vxJbJvkk+T79aBA9C/ZHi/4p9N39yvo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vv189/sryp/wj6bXjr6B0seZ+7rnqHZTN7Q7Z6uSRfvKfocXlW3zeXU1wfNjrM6DE1D/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+8p95/x8U+y+9WYF+OGiSGpP+WdRyUGYzyvrWVe/8fL1qZ/d1z9xL5uoPt+5QaF+OWiS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DcX/AO7+alqBpafLVz7VWJpd/wCbH/sVop0o1Atfaqp6hdf6PUlVdQ/e0wMG8l824euk0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yrPS/NuHrVjtfKoAv+b9aZqP/HnJT4/9XRebPs71oBzdv+6uNjVpp1rPj/dSP/f31cjr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4sR76pyf6v5avxf6ugDnvHBfzE2v/BU3g+H93/yz2VT8cb5fu1Z8FxNFZ/N/y0oA6eSJ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aVDJF5sn/LStDMfrMv8Ao+xax7awT7RvX929aVxF+7+5/rKxPtT/AHF/3N9BobEf7r5K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NXIvuUAMvJf3dZWqf6qtK/8A9XWTqF0n2d6AJ7OXyqLiX+OodLieXe/8FPvP9VWYFb7V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zP8ArnV3/V1n+JIv9Ih/3PuUF6nSaP8AvdLSpl/10dVtA/5BS1f/AOWtaEGrbw/u6xP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bFvL+7rnvFm/9y9BNMND/wBU+3+/Wr5r+lc94bl4fb9+tuOSgomjrH8QS/6O9avm/Wsf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gFbw/N/pif7lbj9a53R/3V5W9537uswGeV9aI/3X3aPN+tQz/wCrNAEMcv7xEb79aXlf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4+augTrWhNQdbxVP83tUccVI/StCRt5UMdPuJagTpQBNU8ctVo6moM6hDc0R0y4l/ef7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afrWZqF/5Udar/6h9v36xNQtX8vZKlZ1ApmDqG+6k/55/wC5V/w3K/2x46oXGz7Rs/d/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ap/10rnOg7yP97Z1T1j91sqzby/6OlMvIvNjrsOc56SX/SK2f+XasyTS3iuJP9/5K2NP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6Ch/y1pydKuyWH3vkpn2F/7tAalCT/WVZt5Uijp8emebJ/y0p/8AZeD8vmUGlSLKd5L5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0smlv5f3KmjtXijRNlaGFmYl5v+0PWVqm+WT/gdb1xat9ofdXPaxL/pFZ1B0yaSKrNv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Y0dU/gp9vo1z/DDJQVZj7eLypK1bf7lVbfS7ny/9TWtb6Nc+X/qZK0Mal+cx9cl8qTfT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+/U3iXS5jH/y0/wBXVbQ7V4rfY1BRN/y0qaiSJ/MqTyv3dAGZqf8Ax7um/wDgrK0PdFJ8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VLw3arLJsWsyqZs+b5tZOsReVJv87y0/3K3PsNZPiC1fyN+ytCecxI9/mO++t7T/AN5b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Dv8AvNlatnaPFGj/ALyszSzHyQ1NZbPM+WnyfvahjieK4T/V1mBsz/8AHuKwI9/2h63r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5X7x66DOBck/1dFv/Spo7XzY6I7B/M+VPMoAs2f8W6uV8SS/c2v5fz12FvpdzF96GT/v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ZN7JJs/j/d1pMiFytbn/AG6s+b+7fdVbS5PtVvuX7kn+xT7j91/0z/29lZl85Tt/O/tC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IrW5lj+VKyrO/eK4h2yR76247+YW/wDywk/29lADPKk+5+8o0+1mEn/PSn/avNk+ZKua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WlAB5U3l1Wkik8z5nrYuLqzik/e3ljG/wDtzpHWb/alhLcPtv7GR/8AYmSgfKyH/Z31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Ei++38FMk17StLT/TNY0q1/uedepHQZKnUmTSRUeTVOPxl4eluNkWvaHI8n8CajB/8XWl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yJJ/Gj+ZQFSlOHxmVJ+9kenxnypKh/5aP/0zen+b9KAplbVv+WlZWn/utQm/360p/wB7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j7lBobEkvmxpT7f+lTR2qSxpVPVNVsNB+e/v7GxT+/cz+XQX7PsWfs1MkirmP+GjfhvF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bx/J/wAhFKZJ+0P8PZf9V428Myf9vqUGv1ev/IdP5NEn7quPj/aS+G/yf8V54V/8GKV0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R79L1XTdST/p2n8ygzqYepD44Fyn3Ev+j0zyafc/8eT/AO5QBiR/uriT5JP3lasf72P5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/wDq62NPl8yOgzH3NY95+91BP9+tyTZ/FWBJF/plZ1AOn0+XytPSoZLr95RBF/oabar+V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nL+8q5eb/s1UNP8A3slX7yLzbd60M5lazl82rnneVWVZyf3amuN/l1n7QzJri6eWSpre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UUdn8tKrax8S/CXhf/kLeJ9DsX/uXN6kdHtDSNKpPYrap+9vHqzZ/vY65W8+PHgD7R/y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EEUp9v8ffh1F8jeNvDP/gxSg7vqdf8AkOw8usTVbX/TH3Vm/wDDRnw6/h8c+Gf/AAYp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MeN/n0nxDo+qp/07XSSUVKg/qdeOs4G3pcn+julXI4ax9PleK4+7W9b/AHKDkmTW8vlC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5f3lZ/jjx5YfD7R3ur/z9n+wnmUGXs5/AEn7qT7lbOnxf6PXzlrH/BSL4Y6DqD20sPiO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5n/s9b3w7/4KHfD3x5qj2Fnb+I45v+m1l5f/ALPQd88rxkafP7I9ykhqGXvUOl69D4j0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j++lP83yvv0HmjNQk8nT3rEtP9XV/XJf9Hqnp8X7v5qzmdVMJOmz/npWVrkqxR7/AOPf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+X7++syjofDcv2r+Otisfwnslifb9zfWrc827/J5lAGPqF+n2h/8AlnV/w1/x5/f8ysG/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Gjy+VG/3KCfZl+5lTzKfFF+8rHvJX8z7/wDq61beWtCh95Fi3qtb/wBKs6hL5VnVOy/g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jWVp+/7Z833I62LyH/Q3rK0eLzaANKXZ5dVv+WtTXn7qP5Uqt5vm/8AbSszQp/alik2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f/xys64uv9Md/wB59+r1xKkVu9LUCnpe77X833q7DR5f9HSuPs/+Pz5fM/eV1Wnyp5cO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38vm29U9P/dSVZuJf3dMs4k8zfUjLP8Ayzpfm9qq3F/9ljd9lTJL5taAPuP+POuVuIvK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VXK+JP8ARdRhT+OswgbGn/8AHujrXnXxk87+x7lP3cifx16LoZ83S0rgPixa+bZ3O3y/3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8W+LLV5fFkyMke/f5nzpVnUNe1KE/LbRyJs/gd6PGl35Xi908zy/n/jrvNI+Gk0sdu6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2HJUPOrfXryW8T9zHv8A9zzJK6fT7rUvs/8ApD+Qm/5N9kldhcWE2gyfNZx7I/7lZvij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P/rPk2JQZlC3uk0HUN95qtrO8n9yu50/xGmsxo9nDJOn9/elcBo9q91G6eda7/8ApsiS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7O9rH/f2f6ygmpTNjxJr011cbLjSpIE/uOn+sos7XT7rT0e4SCB9n9xK56TxRc+Wm6a6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6s+G7pNUkSFvPkeT5977K0M/Zj9Vv9Ktfk3wXSfwfJR4fv7aW3fb5cD/ANxK7LS/CVta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n+wn+sqfXfBGlS6W729t9lf7+9H/ANZQHszzfxpdTf2gkMSeZXPR+d5f+kPHGknyJXQ6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6f8A232UWf2OST96iT/J/coHqFnYW0Ufy/Z5/wDbT/lnReeEvtUafZ7CSSb/AH6ml/4l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fz/c/d1Zk8ZalrO/bDBH/B8n7uggv+D7XW7C4e22XUfmf3H/AHdb2qeA9blt3maG72Sf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6rYXHzeZA/8ABsdK6HQ9Zm8jfeTXX/fb0FUybS7Ww8OXH/EyeSSb/psnmVt65oNhfWaT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PQU8WyTeV/8AbK2P7Um8JeTHPokd0kf8e/y6DYxLfwbbXUj+Rommyf7975fmU+f4cpLJ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8Hn+ZHUPiz4rPf3D7dHjgT7j/PXE6p4tvNQuH/0Py/M/jSsyaZ0lxo0NrIrrc2t08nyb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LY2sRxwyfwTb464a3lvIpE23M8flv9zZ+7r0v4d6WniON0uJPL/20oKOV1j4afarfzon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nmR0aPoyRR77iaT/AHHSvS7jQbnwveeT50k8P3/nRJPLre8N/DnSr/T0vLhIJEkf50+y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8H6C+qapCm/y4d+z77x17NceLU+H3h/yd8cD/wB//WR1m3l/o/hJHSzhtY3/ANiCuJ8W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DfJ9/wDgkoI1Mrxr43utZuEf7TJIn+5XPf2zcRfIt/J/t/JVySwvLWTZFZyT10OhxfYL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0+4iJJQanGf8JRNYXDu03kPJ/t+XXZ+G/iDrH2b91DBqSVW1DVEv40ht7zTbqaP/AJ7Q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JLa8m82zjntpP9jyI6APSNL+zeLf+PyG+0ub/Y/5aV5X+1J8NLCHT5ml1K6jTZvebZXe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dNkjmj/580eSSOvNP2pJtSsdPmRo7qCGSBPkv02VoY0zxDT/AAbpstm6abqUk9zIn+p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9j4kSaWG+kh/jmRPM/j/ANiuj0O/sJdLS5bTfMf/AKY/vK63w3E+qSIlq8lq/wDcmn8u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YeEtPRNWvJP3f33rmPip4bTxtp7zaW8d08nz/fr0LWPh9DrWl7NcSO6WP/n2nSSSuS0v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Zpff7k3/ACzrQy1OM8D+DbzS9iXHlxp/H/y0qbxJ4Tudakeb7Na74/7ifvK63VLB9LuN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/5lZuqeI7aWz32b+XNHQGp5j4osNN8OxzPf22qyf7n7v/AL4rBs/G+m2EafY7DVo5o/47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ZdQ+LdP+zXT3Ub/f+TZXDaP8OdVl1BEt3j2SfwPV6kGr4X8Sf2zJcPeW0ED/ANyH93Xo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JD/xU+l2v+xNv/d/7Fc95WpaDb7LWwg3x/3HSuVk+KHiS11D/SIZNv8Ac2f/AGFL2YHs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yvEOj/vPueS/7yn6Hr15a3m/fJfQ/wB/ZXE6P4ofxH+8v1jghk/uJWro/jfTfCVvskS+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xL1On1zwbYeLbd/t+sX1qn3/ACU2Uuj+A/B+gxvbfadUkf76TP8AvK5fxJ/xdC387Rnk8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kdclcaN4k8Gxzebf/ZfL/vz+Z5n+5S5GGp3/AIn+F9hLGlzFrH7mT7/yfvI6s6PL4b8O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f3PIeSvEPFHiPUrq83teTyPH8/3/AC6f4T8W3P2je6TyfPs+d/M8yr9mGp7BqHi221TU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e6PNA8dU7jRtY/iubW18z+NIE/d1mx+I/NjRLi2gjT+B03+ZHWbrGjWGs73i1vUoE++6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dn/wql9Ut/Ov7nR9VhjT+/5clcrqniP/AIQ28SHSbDSo0/j/AN+se40a20aP91f+I7t/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vJf7U0+P/Ro45I/46DEuXnx4v7Wz8uKzsY7n+/5HmeXWbpfxa1vVNYSG48uOGT+5B5ce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jedDa2djdeY+/wDfQJT/AA3Fr3iPU/tMttYxpG+/Yn7ur1ND6B8J/BHQfEdn9vutKup7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5qFrZ2Eb2y6J4gjSP5EebZJHWD4X+IP9l26I2sSaa/8Ac2eXXT+D79PGV58uvfav7m90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eEdNv7jzms/4/wCNEkrp7Kwfw5pf/Erhtd/9x/3f/oFc98SItY0u4R4kjuraR9n+orV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JdW0Ed59x9lGoHQ+H/jBrejSeTLZ2Mb/AH9iP5nyV0Nx4t0TxlJsv9KkjfZ/rkfy64yO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Mjhj/gSq3iz4yTaXthsJo5Hj/wCe0CR+ZUGZf+JHwNtte0Ka6sNSk/2Ed/M8uvif48fD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8uR/P319aXHxV16/s5oZdNsf3n+3Xyd+0p4ovJdUuXXy/Ojf7mz/AG6moaHE6ppbxaFv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mMd0kXjTZ+7/AHj7PuV6LJf3N/4Xf7Qkcf8ABXld5K8Piz5k+ff8n/xdctU5z2/wv/pW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rSj2GT7kf8AfrH+HeyXStn7z/gdasktegc5yXxgtb+6t9lukfk7K8o8P+F/9Hfzbn99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P7Ut9m/y/wCCuG1n4cp4XjmvPtkcif8AXB6mpDmA80t9em0G4d7eSON5J/kfZXVXHii5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k8P9zfXJavpb6peQor/6veju/wDy0p/lPFGkK2Ekbx7E3pXDznQdJo9rbeI9YdLWH/Y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8UfD25sNLdG8uRJE/wBv7lXPhP4SubW8me4+5I/3K7/xhYPdaGj2/lzvH9/5P3lbcrMz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dU+V/wCDZ89WfipYJFpfy/3K6TwPapL4kfdbSRvTPjJYZ0902R1IG98G5f8AQ4f9yu/j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zf4N3X+jw/369F+fzU+5Xo0PgOWoT/N7UtRSb4pP+elPt5X8v7kf+5W5Jaop1vE8sdPk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IqKl+yyRR72+5TPKf1oDUX5vao/96n+b5uymf63+CgXsw8r958r0tNxJ/cpskv8AsUFD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I4qZ5r+Y9TRxPL/BQAeV9aWneU//AG0o+yzS/wAFAtRtJ5v1pkkT/wBymR2zyx71SSgN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pJInz81FAz+gfyakp/ze1RZ/eV552A/Sq8kS+Zv2fPVryvNp0lqkUcn9+gD48/bIlh+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m+vlTR7+4tbiFGTz4f9uvpz9uSwmlt7lLf/Xb9nz18ox2GqxSeTKnmfP/AAVx1D2ML8B6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k8xKm0+6h8zZ/q/MrnNDuntY9lxW1p+yK5Sb95Imyo+E7Oc6STS4fsbv53mPXH6xdQ6N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g3vUPjT4lpbWfk2sPz/368ivb+5v/En71JP3n8dI5z2PT5r/AFn52fzIf4/nrS+yrEmz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+lvf6GiRf6O8j1W8Z+HL/Rrd5oppN/8Av0Acx440f/TPOt/3fz7KNP1C/wDMhTf5j7Nm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XWqfY9Whk/uV2H/CMW11o/2yzmuNkn3E31oBN4gihl8NolxqFrv/AOulcr4H2aNqEztd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S/t+qJ5v/LN/uVDo+s21hG9qqbJv79AHq+sazbapbwvE/wDsVxOqazf6VeeTZ/f/AI99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++a88xNn3HpnjjzorN7mJ49lBmTaP4jsLTY+s2drHN/f/wBZXQ6h4o0TWbf5rZPJ2fPv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03VLz7Hfw+W+z5Heuh1i6hsPks08y22ffSgA1TxR4R0ZG2pY/u/uIiVzdx+0toN15ltZ6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Pzzqh4gtvD1/b/8Ta8urX5/+XZEkkqHwv8AD74by77m31LxVHN/02RPLkroMzEt/Dmq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NdR22/7j76+jfB/he/i8Jp9o/eTR/P8AJ/rJK+ZvHnxu1XwHrCQ6G8ccNv8Axv8A8tK6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b/WEsL/yL5P9ys/ZhA+ltHukupJobhJNmz79cr8RPDmpRXCf2X9qnh/6Y11tndXPijR4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ZVOPXnsLiaFUn3/7aVzmhzfh/wAGpLo81zqiT282z7k3/LOuP8UaVYRXez+0oIJv7jvR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9zalPBD87uiO8deM6XoNzqmsQwxP8/8AHNvrSmB9FfDuaw0u8+a8gkf/AFfyPXeahbPL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kryuPwv/AMI54UebZHPN/AiVj+D/AIoeKotTSFof9Gk/gmoA7Pxh8PtK8RW/nXGpSWs0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rgPD/wAOYbC8m+wPPB5n3HR/M8yofjx4jmv43e8sYPO+4j1o/A+wvLW3861T9zsoA84+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KN9uumj+58j/ALyt74V2tyLOF7hJ44ZIPuPXsdx4jmuv3NxDHH/BXnvxI8ZW3gf/AEm4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8ugCnHrOlWHiTyWsJ5Jo/wCP/lnXdaf4c/4S2z32cMmz+5s/1debaP8AGTQfFFmiWth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htY17WLXVJrm3v8AVYEj+5sunj8utAPpb4ceF4bX4gQw3H340++9faXgf+xPDvge2f7Z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Nn4D/EDVdZ8QJD9snupo0++/7ySvt74V6Dr1/ods91c+Wn8aPR7Qzmenah43s7+3RFXy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b2Frc/K/lpH/crE8QX76DsT7N5z/7FUI/iDD/ABaJBH5f9+tOcx9oeneG9ZTWI0RfLrp7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yQV4zp/xzm8zyfsdqnl/3E8ut7+1LzWbP5po9kn8FZ+0HqWdX1lL/UHf95TNPv5v4oY5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ecrxyJ/sUy8trywt5tvmR0EF+PXraKP5YZE/2Koap4tS/kdPJn/eJsrHjv5prxK1ZLB5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H1DddR7P3kdQyf6LH8rVtyS28X+t/eeXXMeJb+3luP3XmRpWZXsyzb6zD5n71440qHWP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mVifL/f+eq2oRJL/AAeZ/uUGnsy/J4ytpdjrZ/PVPUNZfU5E/c+Qn9z/AFdTaPYTeXvZ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ql1J803lv/sVmUUJJUtfvU/T7/zd7t5dVtUtfssmxZvPSmW9g/mb9/lv/crQDbk19LX5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eLe9v/y0rBkudYtbjfsjnh/3KuR6pqEvlu1tHAlAGxJql/LJ81U9QluZZP8ASJv9X/t1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+WHnf+RKp3F//aH/ACxoAh+e6i/dPVPULbUovuvPs/360tP8JarfybLeHy0/v762NL+F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qT+5soMahzeh75Y3Zofn3/xpWxqGqebHs+T7ldD/AMKgmuv3y3nkJJ/BNUOoeCNNsJP9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/5P8ArK0JOSt4nlkTa9dVp8VnYWcLtc+ZN/cokl0TQQky2c8/l/7dU7P4taPdvsWwkj/g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3pLvRfM/d/x0af4jmtbjyf3kiR1q2/jHTZbf5YZ9n8GyqFxr0MUm+JJP+B1mamrcSfaf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8WzWF46RbP8Afqh/wkc1/shV5I3jqt/YM11cPuSfZQBq3HiO8urN9z14F+0Jdfatb3y1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yvB/2jIv+Ko+b/YoNKZ6d+y3/wAgOH5I4/kr6E0PfLcb9lfP37Mf/It239yRK+h/Ddr5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B1VnT7j+lMsP9XRcfcrMDNvIsyU+OKmS/fqzHFWYD/MqGSSpKhfrQBL5v7t64y7ukiuH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tkl/wBDeuP/AOXmb/fqqhVM0vtX7z/WVDJKksmzfUMn+r2VTkh82TZUamupt6PF+7/4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odq8VvW35X0o1IGeXVO8PlSVsRw1la5+6jpgP0v7j1Yqpp/+zVugCdJfNqO7/wBXSxdq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f7R8tTR76k/790nlfWgBkm/zKuRS/3nqr+5/iTzKuyWqS/d8ygDnvFH72TZ/rKueG7X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Aqn4g/eXnzeZVzw/EkVulAGz83tSeXTP92p061oZkFxF+7rnLyXyryb/AKZ11U//AB7i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/AKzKpmlYf6utWL/AFdYmhf8e1bFv/qq0gFQhv8A/V1lXESeZ/t1r6j1rLuP9fTnAkLO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XB82On6fF9qkei8tfKj3qlRUNDN8359n8dZviCWb7Qn+5Vz7I/2iqHiCJ4bhP+Wj7KkD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m2rP2rzZNiyfPVDwf/yCqs+X5VxvoA2LeX93WJ44l/4l6f79atvL+7rnvHF15Vv9/wCS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Jq27eV65vwvL+8f/AMfroYu1aQAuVQ1i182Pf/H9yrPmVDqF1iPZWgGVb/uritXzf3dU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Wf3KzgBDJf8A+zT5Jf8AR3daoahL9lj3r+8Sizu/Ns3etJgZSf6yP/2Suq0/97Ejr/y0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366fT4/JjjrOBmaCdaqv/ratJ1qlJ/rK6AGSVDTn6U2s/aATR1NUMdOoM/ZmdrErxfdS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PU2uyp89Zun7/tnzPHR7Q0OqH+rSqGoRebWlHF5saVDeWtFQDidU/dXj1N4fl83UKn1zS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g8MaW/8AaE26H5P9+uc0O8s/+PeOr/2X/R/meOq1nap9jSobyXyt9dhznlf7RHxQ1v4aa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08ab/nj8zzK+Xf8Ah5X8XtL3/aNB8OWqfwedZPH/AOz19sXnneZ9yPZ/t18nftyePPsG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xPkrOZ9NkHsas/Y1KXMcHrn/AAUx+K+vW7p/xTNiv/TGyf8A+LryXxB8RvG3xQ1tJrrW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ltdPBH/3wlclFE/2fYsfmPI9fYf7D/gN7CO2dof4PvvB5lcvtJyPu8Vh8FgKPtoUjyL4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/b2m1y0hjT5HmvZ4/Mrnvih4j8Q+EtQ/s1fEmuSTSfO7pqk/7v8A8fr78+PmvQ6D4PeF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bnxE16bxF48v7yV/k3uiUUzgyCrLH15zrQ9wueGvGXiS61RPN8Q65+7+f/kKT/8Axdei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EaOiab4hj2fcj+0wef8A+h1518O4vNt7m5lT54/kSs34kX6Wt5bIs0ey3TfR8J7FfCYS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9mf9rn4o/FXXE/tzUtNurbfsTydOSOvqjyvtXk/avLkeT56+S/2H9Bjit7N1/wCWj76+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fCczsnlv9xK09ofned0IRxXs6MTyL9qz43PoPh+aGwvJ7V40dE2P5dfG0nxQ8VSyedL4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apP/APF10/7THjz/AIS3xo9tvkkht3/v/u64/wAD6D/wlHii2tv3nk7/AJ6k+0yfLqdD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xH4s/s+F5fFHiP8Av7H1Gf7lcfefEvxJdapcbvEOubN/yf8AExn/APi6+h7z4N2EvhdH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8jZ/p8/l+XXlf/DL9t/0Vf4ax/7mo/6ytOUijjMF7/PD/wAlNz4P/G7VPh9bw3N/eaxq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vXp1v/wV3h0GRof+Fe3V28fyPs1RP/iK7v8AZr/Zu0HT7NPtlz4c8QeWmzfbP59XP2mP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3+z+G9Hhm2b96QfvK0pwPnK2KweIxXs5UjhI/wDgsNDcj5fhpfbP+wun/wARXp3wH/4K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ZfDd9oc2/Z890k9fnbql1DFqF49qmyzjf5E/2K+lv2H/AIfSX8iXOz55H31HtD1M14ew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7b1iWH7H9pV45IZE3188fHj9sO/8AgrcTf2XYaVO8b+Wn2nf+8r2/4iaonhfwe6M/+rTY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3/4S3x48NvNJJDbv89KZ4nDuVQxVb3/gPWI/+CpXj+W4RP8AhHvCP7z+D9/XunhP45+J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lhY2Pyb/APRt9fn7p+sw6DqkMzQ/avLk8zZvr3Wz/brtovB/9m/8IfPA/l7EmS9Spp1D3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PqdIxPjp+0P4zsPGj22k+KtcsY/9ZstrquV0T9oL4nSeJLOFfHPiqTzJ/n33Vcr4o17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lKkcH2j50Tf5lTeF/Edt4S8SJeXVn/aSfwQo9H2z6SGVUI4Xl5D9C/2d9e1i/wBC36pf3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eV6jby+bcJ/q6+J/C/8AwUs0vwlpiWcXw91WR4/401RP/iK2ND/4KnQ3esW0P/CB6rGk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T/0CqPzDF5Ti5T+E+z7i6T7O/wDfqhHF5r/crE+G/wAUIfiro6XkVhJY+Ym/Y7+ZXm/7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GzvE8L3M9jNJ8iOl15ElaHkU6Pv+zn7h7fcXSaXpbzMkm+P+/Xwl+2X+0Z4htdc+w6Xr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+Xa68vy0rgPHH7PvxR+GEbv4g1jWP3ib5/wDidvJ/7PXkskqSyedLNJI/8bzP+8kqKlQ/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+2cuc63S/ih4/wBZ1S1ht/GfjGP7Q/l/Jq7/APxdfb37K/gjXv7Khudc1jUtS/6/Lrz5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te+Mm+TRof8AV/338uvTtP8A+CafxOijRPtljsk/6ij0QOjPqeCn+5UoQP0It9GtrWP7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XFhbfOn2mD/v+lfBNv8A8ExPiR9nT/icaVH/ANvs9TR/8EuviF5f/Ib0r/wNnrc+L/s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V5a20V4jteWMfl/9PSVfs7q1m37bi1k/3J0r4MvP+CZ3xCi2bdS8Px+Z/A97PXoXwK/Y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8v8AUtLkeN0+SGd6AqYHBwh7tXmPrfyki+8/lp/v15X+0Z+0PongjwnNbRarpUj7PuJd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MftQfEG/8G+F3s4pp/8AiXp8+96+Fbewm8ZeKIftH7y5vH++/wC8rP2h7GQZDCv+/rfA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Za5eapefvPMf5Pn/wBWle0fsb+F/DFr4ghmutb0m1ubh/uXN75fl1x/in9m6bwloc15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c+euG8H6WmqeKNNTZHJ+/wB/zp/q6j2h9niMPQxOF5KJ+o/jDxRbeHPA/wDotzBOkibE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A1Sz8e/EiZ5YY5Es32f89K9O8U/Gn/hHPB822Ty0jTZAm+vBNIim1O4h+fzLm4f+Or5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ZznUO5/Zk8G6P/wmn2y4fSrX59iJNOiSV+h3hPx54Y0bwvbQ/wDCSeHPubNn9owV+emo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33F1Y/Zvvvv/ANZXl174XsLC4uUihj3x/J8iUfCVjsloZpW56dU/VzT9Z03VJN1hqVjf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pJT/ABh4y03wHp73OpTSRpHXxn+w34cmtbezdfMjTfvrv/2xPiC9hZ3iNNJGsaUe0PjZ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zlnxh/wAFLPCWg6o9na+G/EGqvH/HC6Rx1lf8PT9E/wChG8R/+BUH7uvkXw/pf9s3mz/W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EGjWejW8PlJJvkf8Av1mfZrhfAR9w+2Phv/wU28MeN9YTTZfDOuaVN/feeCSOuP8A2wPj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zYPHIlwmyBH/AL9fLXhi6h0uSa5Z/Lm+4iUeMPFD6zcQwr+8ht9nyf8APOginw7RpYnn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6zeQwxQxyTSP/AHK9H8YfCqHw5od5cskfkxwf3K5D4d+MrbwR4sTUrizj1Ly/4N/l+XXp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488PvYXHgnVYEuPvvDqKf/EUQPQxvtvbwhCHungmn2CXVxa74Y5PMf596V+jv7FejJaa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+BK+G9P17wTpeoQ/8Ul4gneP54/O1RP/AIivtX9j74523iLS4ba18MT6Sn3N7z+Z8lOB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5D6Bkl82Si7/AOPST60Sf61qLz/jzffW5+fnJXkXmy/LWrpe+Lfu/ubKzfL82TZ+8krV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WftAJ/N/d1jHf9of+9WlJ+6jqhHL50j/AN/fRUA3reXyrNEqGX79SJ1pJNnmfN9+imBN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A/aM/aRufhBpEz2GjwaldR/wTP8A6yu80uVPtlcf+0pqkNh4PmSWGDfInzu6UVDfCU4T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+CrPjCWT5fB/hmB/9ueegf8ABUrxzdXCJF4V8IyeZ/q03z+ZXzr451RNU8T38ypHHDvf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DDqmoPeXEMcn7/5N6eZXOfpdbI8toYX206R3/ij9uHxh4y8L+Tf6Ppumps3v9m318zfY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5uHjnmkff/pKeZX0h+2B4ttrDw/fw2cMaeYmz7lfN/gvxQng24e5lhknkuE2JsoNMlw9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/rnwuTwvp6TS/ZZ/M/uJTPC/ghPEWqeTBHaR/Jv3vHT/Fnjx/FkcKW9tJbw2/399P8L+M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d8lx8m9KD3OWfs9h/jDwYnhKNHZ4JP8AY2eXXrX7HejfarhH/wBW9xPvf5K8i8SapN4j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bNn+sr6o/Yz8JQ2tvbTRJ5fyb/8ArnWh4ueVlSwfvn0t5sdhZpc3VzHAmz5971ia5+0j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vG3hy1ffs2Pe15L+2B48udA8LzWyzSRpbpsTY/8ArK+FbyVL+8mubj95cyPv3/8APSp9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Gw9pOZ+oNv8AtX/CuL5/+FheGf3f3/8ASq8o/ag/a58B+I9DeHSfEmlaq+zZ+5evlf4J/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y3/2Fd/9zzKh+NnwMs/hBJsi1X+0vnRP9R5dHPM9LCZDgKWK5ObnmcHqF0ms6pc3K/u0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j+yv4t0Hwl4kmm17VbXTf3n35t9eSyXX8GyPfJ/t17x8H/wBjyw8eeE0v9S1i6tfM+fYi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qMcN7Or7h9gaP+2l8ItL0uG2bx5o8fl/wfP/APEVcj/bS+Et/cRwxeOdH3yfc+/+8/8A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D7Tfhz4gSwsLyS6/23rm9HtUvtcsId8n7yeg+SfB+DnD28JyP1lj8UaV4os0fTb+0vk/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2TRv8nz14P8As5xf2No7pK/+rRE+/XuXh6X9222q9ofEYqn7GpyQLkkPmxp8/wDq657W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/qq5jxBEkX/bN99FQxNvwn/hWxcf8e0lYPg+X95/10SukX+OpA4zVN8Vw6bP9XV/Q5f3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FEv2a4+/8lWfDd0g+TzKn7ZepZnifzG/1dXNLl8rZTLz+N6ZHLVEF/VLr/R/lqnpd08u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s/8ARZPl8ygzNW4lSWz+X79Zuj2rxSSVc81PL+ZKNI/4+HrQB+qReVGj/u6oRy1pax+9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6uE/5aVNQqmZF5/x8PWiJftVmjb/AOCsrXJfst5Ju/5afPWlo0v2rT0/ufwf9NKjU11D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ukgi8n+OsHR4nivN9dJL9yjUyn8YySWn28v7yoZe9Mi/1dMkLyXzZNlWdOk/gqHyam0+L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2uS8Z/u79G/j311qf6quV8aRP9o3/wAG9KDGn8ZsaOfK0uuG+LEv/EvuU/jj+/XT+G79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JfFiX/iXzf8ATRKDY+JPihapdeONkvmR/P8AJVmSXyrNHiuZ3ST7nz+XR8SLWG68efvf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6fqFhDFHsRPMrsOCf8QuaH4ov4o/J+2XUif3HfzKsp4thi3vLYRyP/tpWbpelzfudqxw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/wBl2/k2rzzfJ/GlAiHw3qkOvXDwy2yRp/fT/lpWxrGjaDpdujyvdf3N6f8ALN656TVJ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vIfZ9+tvQ/C914yt/lf5I3+4n/LSgzKF54STVA82m36Sf9MXfy6yo4tY0W4/dJY7/AO+/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+Vse8uY4P8AbR/LkrodP8JabFb/AC38epJHH9ybZQBwdxdX90jvdQ+W/wDchTy66fwX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8j5/498lbGj+F4dU1H97ptrbwxpsTydQ/ef8AfFdbceF7O10vybfVYLFtnzu70GZxl5Le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P8nzwpWJeaDrH2ffdWcc67/7/l12Efg1b+TyYtYsbr/cn8yuh8N/BuzsP311r1rI/wB/y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PKLjRn+z72hkg8z7lcfrlhNayfunj/6Z7697+Kkthpdnsi02C+h/vwv/AKyvE9c1TTYp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G9eZHQV7MoeF9GudUkf7R/qdnybH8yuw0eW50GNI/ssc8MafxvWPo8V5dW+zTX/ANWn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4aa9qkSTXUN9JD/vpQPUzfGHiO2+/EkkFz/sP+7rlf7evLr5d8kf9zfPXvGl/DTSpbdE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tRcfBuw8t5Li8jgWsxe0PEPNm2J/p9rH/wPzKZHFeX97+6eSfzPk+RHr2CTwl4bsJPl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vRZ3+j+HNUS5j0qOx/3J3/8AQNlaGxieE/g28Pl3OpTRx+Yn8e+TzK6HRvirovgj/RtN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+4//ALPVPxR4y/t7Q3SzubqB/wCD5/3dcNZyzWF5va2gnf8Ajd3rMD37wn8WvtPzron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FHjubWY/LuJtNghk/wCfauJ0Px4+jaf9ptfL/eJ8kPkefXK+JPi1rfiOORP7N+y+W/yf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M6HxhYPf3EL29tJP/f8A+mdUI9US0jk+0aDBP/vwVzcfi3W7CP8AdQ2twkn396VDJLNd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f99PL+ej2gezLkmqPdXafaIfsKeZ8n2b935daGoaW/2Z3jvI53/671m2dql/ZzTRXkcb7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iN9L1hLaZPP+58//ACzoKNKz8Gpr1x8ttPv++7pXpHhzwvf+EtPeZdVup/MT5IZrpKxN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7kaJIn30fy6p+JP3W+SK2sZHj/wCe0HmeXQT7M6fT/i/rejapttba6jf+N65L9pD4gv4t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k8tPuP8AvKh8F+I0/tBIb99NjSSP5Eh/d/PVD4+aNo+qaXNcxQ3W/Zv3pPWgezPCvCfxA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mntfuOn7iu50fxRpvlvMupWMjx/f86BP/Z68uuNGS0i+0tcx/vE+dKfHrVtFGjxQzyPW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KijmmuLO1+59+22R1m+B7/8A4SiST7HbQSJH9xPtv7ysq3uofG0f2a402OPzE++m+pv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qjvb39jJZyfwTI/7ugDsNQ8Ef2zZul0/keZ/Bvry7x54NvPDl48dnbpfJJ86fv8Ay49l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cJ5upSRvs2OkP/LSuY+IHhy2+xzbf7S2Rp99HoJ9meP65o1589zcQx2PmfwJP5lYM+vX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8nzvvrttU8mbR/3Tz/u02fvnrgPKf+0H3PXVTMTV0fxjc+HN6eTJP/wOt6z8ePrNvvuL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uVk2S/d8yn6ZH5t4kbJJso9mB6v8Pv7H3/aZfLtZpP8AnilWfEB/tS4eGK8gurb7+x4P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e637fubK3rPxHonhePe3kWs3l/3H8uueoXqbFndW3hyN3sNEgnm++7o/l1g6x4of4g7La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/9vzPLrsND+IOj67stpUjuk/v+Q9Q658L7PWbj7TZpdR/x/uf3dSGp4VrthqWlapsls5I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aVvaHpaaXZo7Xlr52/7ib69Zk8JeG4tP/4nltJqTxp/y2neOSuf83wZf3D22n+GJ7V/+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GpzFxf6lfXDpb6ro8Hmfx3O+s3ULbUord3uNY026T+5bT+Z5ldPrHgh7C4R7P7LIn+r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+NPC9no1u81x9ugf+DYiVoQbfhfxlN5fkr5k/wDt1cubBL/cypJHXnvgv4lzaDcO1u8e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34tXl997y9/8AsVXsyfZmrqulpFeb/s0f9z7lbGny6xFZ7LfR7qCG4/1b+RXKyeKNcluI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/wBR5leheHvip4q/sv7NdSabJ5f9+B45NlaUyjifHGg6rdW7+a8m/Z9xN/7ur/wX1+Hwv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+5/z0q5qnxBTS7xEvLO1ke4f7+969I8J+A7OXQ/7SisLWN9m9H8+ioBQ1Dx5eazHN9lt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1j+G5fG3/CQJu8SQyWf33htnre0PQb/x5buip5FtJ/GjpJWhpfwgvPDeuQvav5k3z7/+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PG76XL5M0OpXU38exP46898QapeWuoedFDPG8j/I7o9e8apa6xFZojala2r/ACf6538v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nrv7nWZrW6h/2ESOgDyzw/8A8JDqkbzf2rPOkf8Ayxe1/wDs68P+Nl1NdapN/oEH7x/n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4S8H6DHNtSePzP4HneSvlr9pi202w1C4+yv+7jff/wBc6moEzyvUJXuvD7uttHH/ALCV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R3k/5afJXpt54802w0yaFZo9/wDc/wBZXAapKmqaxvt0kkSP599YVjOmel/D+6fy3/cp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24/Ol2fua5j4Xy+VvRq7Czl8q4Td9zf9yuun70DnGRwzeYztDHH/ANtK8x+LHjJ/tkNv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7r13xBdQy6XM8X7ttleG6hEkvil0/wBY8j/JvSitPkCmVtLisNGs/Ov3gje4+d6YfFln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9mzzt/8ArKv+JPhy99bzTNDdbNmzfVDSPC72un+TYPBv/wBt/Lrh5zQ6H4ZWulWF5/xNH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i7+XXtUfheH7Ilzpv7j+/9pevNvh34NufDkfnXFzB/wAAf/WPXc6f8VbaK42X80kaR/36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/wAI5qvmb98Gz7+z55K83+MGlzHT7nzXg/369Nj+PHh7955Wq2sk39xHrxX46fEGz8R/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Hs/36uvCHIFOoaPwL866kR7f94kj161H4S1WWPfsj2f79eOfs96olpbq7Qz7JH3173/w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xNm9K6KHwGczEk0a/tI/nSP/AL7oj0u88v5dn/fdbEmvQ3Uf3Kh/tlP9WsMf+/XUZmJ/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8v8A4HU39jXkUf8ArpN/+/5datndfan/AOeiVpW+zy/mSP8A4HQLU5X+xrn+KaeRv9+m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mT+59+uwjlT+JI6fiH7+ygZw8eg3kXyfaZJH/v0kmg6l5f8Ax8yf9913KSp/cjj/ANxK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BXtDg49G1LzE/wBJn/77p8ejakfka8kk8yunvLpJLh9qeX+8p9nL5cm/ZvoD2hzf/COa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f+3T/wCwb66/d75I66v7fz8qVH9q+1fPWnszn9ocxJ4M1WWT/j5kjT/bno/4QPUvvtf/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dSfcVPMpknnff/goD2hz3/Cvr/zP+P6OP5/k+d6P+Fa6lL/zEv8AyO9bdvHeSx71h8yr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G+Sr5Gae0mc6nw11KQfLeRv/AMDeiuilsNT3/u4fl/36Kj2Ye0P3sopz9KbXlncNfrVW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yfcq5UN5EkVu+6gD48/a436pI6M8n7x/4K+ftQCaX88s3yfx/JXv37VmqJYXHzJ5nz18/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fykjjk/g+SuM9jC/AUP7Z03zHfzpK2LfxJZxW6J9pjk8yuTk0tLr/Wp56fxpVu30y28t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oOwm1TS3v7eaa38t65vUNGuftH+pffHXVaVr0Olx/6mfZ/uUXnxL0rRrj/SEk87Z/cr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1yw09EitpN9Q6fr2sWOoQveJJ5Mn9+uh/tn/AISOz36bN5f/ADz31c0vQf8AoLXNrsj+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175tkEn++lbFvYJFB5P8FXLPRtB8v/Q7m1jSP+49TXsttFZv5VzBvoA8W+NmizWH2l4r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b+C4tV1nUH223mQxv9+b93XvfiCK5+0TeVNBJ5n9+vNLjWb/AEa8dLqwj/d/xwp+7rSm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XZ77+2kgkj/uP/rK5f4ka68twn2B5IPM+/vp2oeOLmKNPKSTZ/02rmdc8Rpf/NLNHXQZ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q3dbxI/tkf3H2V3/AIXv/wCy7fYvkSQ7Pkrifhvqlh99bbzP9ytLxz4j82N0t4ZLXy/k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H4z+MprrxJM8X+j+W/8ABHVDwv8AFV7Cz2L+8eN/nqbxR4Sudet7h4kknm3/AMD1zGn+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2ng/36qmFQm8Ya9c6zdp+5j/AHnz1W8JxPYapDcrNJBNv8v5EpniyL7LEm2T/VpTPBdr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Ln+CioZ0z7A+FfxkT+wvJbVfM8tET/rm9Y/jD9qq88EahJ9qsLWeGN9m/f+8rwqz1m5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J9+vafhfqtn4j0/yb9LXUptmxEuUR6x9mbHQ3njKw+PvhfZbv8AZbn7/wBzzK5vS/2c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W1/2P3Dx+XVbxTf3ng3xBD9jsILGH/pj/wAs69C8F/EFNU09EbUrXfImzY9Zmgzw/wCH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7VDHXpGl6p4fi09La3hgjm/uOleS+ILCbS9U3y3PmJG/z13PhuLR7qze4W5jkuf7nn/v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VndW/wAsNj9z5N6Vw3jC11LRtLdFv7WxST5/3P7usH47/F+28G2c0MVt5jyJ9/fXyB48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3q88if8ALNPP/wBXWlOE5mdSofUMfxpsNB1BEuPP1V/4/kqzrmvJ43j8uXTbWOGT7nnW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ubWP5bmSCb+/vrrfB/xu1vRtURLjUp50/uPW86ZHtDvPFHgPUvsfnWGm+Qm/59ieX8lc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k3CTyJJ/cSvoHwH8QdS1Sz3tf6bGn9x9nmV2Fv8AFCzsLfZePY/vPvvvT7lYFnnv7K/h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SSRN6ffSvt7w5qkMXheF/O8v5K+XdP8AirbX+sJNa/ZZ4d6b3h2f+yV73oes/atDh+0Q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m3J4jhutU2W7/wC/VzXLqGLS5n/0WR9lY+l6pommO7vDPH/v1meMLX+1Lffp6ef/ALCU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PEcu+JII0rSt7rUtAj8n7ZJIkf8ABWD/AG9qWl/uXtpI0/jre0e/hu497J/q6CibS/F1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77/vo9dto+v6rbaf/AKVNHdf7ifwVyWn3UMvnbUjouLq5lk/0d54/9ygzOhOqQy3HzQyR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fi3QYrPybib99/HXm8njK8+z7GufL8v++lTSRfao3e4SOR5E+d6AOh1yWGXe9q/yVwes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AFaR1q6PdPYPtZ4/Jk/v1t3l1oMtu7+TBPNs+f56DQ4CLWX8zY1XJN/mb7W8j37PuVft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fsEkaf36mvPh9pt/cwvb388DyP8Ac2UAZtnLc+Yn2qbzP9yuq0Owtr+3TyvL/v0z/hA0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fZ9yobf7ZYfIqeX5n/TSswNu48B+VH53kxz/AO4/+rrnrjS7mKR0+xyQJH9z5K3tP1S5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/wDbetK38R3l1/y5xxp/v+ZQBwfm39r977m/7iVq6HYXOvSIjP5db3ijxveWGnp5VnB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ePNbl+T93B/wCgDY/wCFSzSyb1uY/wDvutvS/Bum+DbeN7qbz3/j31w3/Cb69pcjvLeR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9J4yk2S3n777+zZWhPvnbXHi1Jv+PBI4Kx9Y8W6la/u1uZ/3n/kOuYu9GeIfNJJ/sOj1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n3/8DoD2Zt/8Jvf2u928yT/gdUx8S0uv+mD/AN+s2P8A0r/tpRHoNnL8i20jzUFcg/UPG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MklVtL8Wpa3CPdW3mf39latn8PriWT5oY4E/v10Nn8OYZY0/cxz/AOxv8ugr3Ctpespr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sPVO91TUrCR0uIZI627zwv8A2D8ipHB5j/3/ADKfZ2D3W9LiPzKCTH/4ShJZH3JJD/u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k2edPJDV/V/CTxWe+Ly5PM/grk5dGmtf4P8Ax+gDuI/ihpWqW/715IJv9yvB/wBoTXr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OT/yHXoX/Hr95K8Z+NF+l14kmTZ/q6AgfQn7K8SS+H7b/cr6Q0fy/L2b/wDbr5y/ZPi+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r6Bs5ZIpPl/5aVznoQOns5f3dF5L/o9VtLl/d0+8Pm2b0AZVvf8A2q4+Stj/AJZ1j6X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SX93WZoI/Sm3H7qiquo9aAItYv8A/iVui1gad/x8R1a1y6fy9lQ6XF5tTUKphcReUKZB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8qOs3zX+0J8lSUdNpezy/mq5Hsqhaf8e9Teb9avUWppW/9ayvFH7q3er9nL+7rK8ab5bO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6f7RW9afvf465Lw3L/pE3+5XQ6ff+VRqBsRw1m65deV92pv7VT+9VDXP3se9ZP8AV0wK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+7q/83tWNpd3/wATBP7kla1ADo/9atX4v9XWb/u1ZjkoAytQlS6uHWrmnWqRR1myS+Ve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u9lAFn7Un8NTRy+bVP8A76qwnSgCaX/j3rmdY/e6g/8AuV0kv3K57VIv9MegB+j/APHp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VQ0y18qNKv1pACtqkr4rHklm8z79aWsRebs/77rKkim81KDM1fD++W3d2/v1NJ/q6raX+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/wAs/v0AZU/+s+/HWJ4ouklkj/1e/fV+8/4+JKx/FsXmpvVPnj+eswOq8Dy+bZv8nyVp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F5W9K2Hi82g0LNv/AKtHWuV8eb/L+/8AJXVWf7qOub8efurff5dAFPwf/rH3V1Fcp4L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qvN+taQAWqWqSv9yrtZ+oS/vI937utAIbaL+9VmOLyo/vyf8Dpif6qpvMrMCGQpLHsa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1Vkl/wBvzKAIbeL/AEjf/wA866S3l+5XN28PmyJWlZyvFJRADei+5UM9Mt7r93T5ZfNr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+WtFxdeVTLP97cJ/crnAsx0+P91Sv1ptdAGLrEn+kVT0+OSW4R18yrOqHzbymaeU8xH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dPby/u6mjlqGOX93R5v1rSmBQ1yNPL/5Z76ytLlSLUNn+reOtXXJf9H+Wue0+XzdU/8A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y/8AEvSue+JGs3Ol+G5prOHz7mP+Ct7T5U/s+sq9un8z5a3M4bnw38ZP2tPjT4c8QXNt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76WkleD/ABI+L/iT4jagieJrmOSaP+DyPLr9F/2iPFH9jeC/n/3/ALlfmb8UPFsOvePN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k2Vz8h+icM14S/5dEMcT+YnkJ5nl/P8AJ+8r07wZ+0F8YPAcezw4kkdvH86b9I8z/wBk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4j8Yb2/eJ/A71+lPw/0ZPC/guFNkcfyeZ9yq9nyHRn2eQpT9jyc5+cXxA/av+Knii38n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8g7yK83j2ffb71e9/t4eLXlvJk3/AD3DomyvniK/824hhif55HSj2B7mT14fVvbQhynb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lb/8Sa2kn+f7n2Lz/MrsP+E3+JHi28+bwTps/wDtv4e/+wr1f4J/G7wx8FtDS81aGadLf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3X4P/t/+EvjJcTW2l6P4qg+z/wAdzap+8/8AH6qnQPlc1zicJznCkc3+zPYar/Z8M1/o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2vkeXXN/tefFp9B0eaG3eON402Jsf+OvbPjJ8VYfBHht7lX/AH1xBvTen+rr84vj58X3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MtrN/wC//rKPZnlZPR+tYn2kzBvL97rzry4fzJpH3u9el/s1mGK8ublk8zy3/grxy41T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XuXwX0ZNG8BpueSP7Z871FSmfd5jioew9nAh/ag162v/ALHYRfvPtD79leb+B/Dlnqni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R/7lVvi54tTWfGty+/zFt/kSu5/ZH8Of294sa52eYkb7N9HszOjUp0MFqfdX7NfheHw54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ACvDf27PiA9rZ3MazfPcPsr6W0+KHwR8N/O3+X5cH8dfAH7ZnxBS/8AGiWCv5nl/v3q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YxvOeUaXYfb7uGFfMkeR/kr9Ef2K/AiaXocMzp/q0r4J+B9i/ijx7Zp/BG++v05+D+jP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hknuZE3oiUezPf4sx3ND2J55+2Z8Wrbwv4buYV/5d6+ALy6e/vJrmX/WXD769p/a8sPHn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G9YksPvu/2V/v15v8M/g34q8XeLLeGXw3rEcNu/8AHA8dFSma5DUoYXC8/Oex/sn/ALPu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1bR7W+huPn/fI9bH7Vnw58D+CNIdNL0GxtZo0++iV9FfB/wCHP/Cufh/NNcQyRzRwfcev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5viBLNXkjeR9/zvR7M83C46eKzPn5/cPHI5fK/ff89Er3X9lz4BaP8Rtj6zpUl8kmz+N/u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qahDbfJ+8+Sv0C/Yv8EfZdHhm/ebI0+/WfIe9xNmXssNyQNiT9h74YxaeiS+G5I32f8A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sW+A7DWEmh02eP8A353kr2nVN4jfb5myOs2zi/0hHb79aH5p9YqfzlzQ9GsPBmlw21mk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iiHQdLubyZ9n2f8Av1Zv4n8pK+af2vPj7D4X8PalCs0f+j/c+f8A1lExYTC/WK/KeJ/t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EH9m280caST/AL/5/MrxDQNGude1i2s7f/lpPsrBj8R/29rFzeXryb7j+/XpH7OV+l18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k30ezP1yjyYLC8kD6f8AhX8OPE/hLwfbP4cs5432ffh2VwfiTWf2nJdUm23Pi7Zv+RIU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Vyv/AMIPC7J5fmfP8iU/4i+LrDwRpf2y6m8v5K09mfl8c3n7efuRmfCuueLf2jfDlu9z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03/Ps/8AiK4y4/av+J0Vxsbx54g/d/weeldJ+1p+1zc+LdUm0qwuZ9kn33T93XiGh2Fz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08yaT79RUpn3+VYenKh7TE0oHrXhP9oz4heI/EltDF458QXXzo86O/mfJX238G/FmpX/h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+Wm95n/1leA/st/sv/wBjWdtqV/D88nzu7pX0J4kv4fCXgubb+7TyPISs4nyWfYrC1a/s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PHn2+OaHzI/9Id0+/XkvwD0v7f48SZ4Y9lmm/wCeqH7SHjJ9e8d+Tv8Akt6Pgl8RtB8E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FzcP/BA8lX7M+uwP7jL+SB6X+0Z4oS18DpbK/mPeP9yvJfA+l391cf8AEps7q+uf7kP+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s/FuuI9nN5lnbp/rv9XWx8K7/UvDejw3NheT2s1w/wB9K09mOjX9hgzS1D4LfELxHs3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fXzK7P8AZ/8A2UPFV/40hvNY0G+tYY/uedB5deb+KP2vvijYaxNbWvxF8TQJHJsRIZ08v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i/4reMPFHh/fr3iS+1VI4N7vcv5lHszysdmOMpUfsmJ+1bdJ8OfBb2yp5bxp/wBtK+LY7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8u4evfv2+fiN9q1D7Hv+e4evBPh/E+veNLCH95IkbpvRP3dHs+c9DIf3WG9pM+3v2T/D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z5LeCvEP20PHH2/XPsy/8vD/AHK+lvCdsnhL4PzTKnl+YlfCXx88Wzaz48m2+ZJ9nrOn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MJ1ph4Li+y2V5cv/ALiPVbxZqnm6pDDvj/0f7/8A00qHS7p7TQ4Ul+59/ZWCL99Z1hE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9609ifWU8VCU+c0j5PmfN+7eT/bqYTJFb/wCxXQ6p8JX0bSpryXUvM+zwb9jpXAf2p5si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/wBNKz9maUcxo1PgPfv2fPhzpt/4X+2X9nDdTXD/ACeclcZ8eP7NsfG/2PS7OCBLf53R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eHNH2Wr65a2cfz/J/crjNY16a6vHubyaSS8kfZvetPYnDh6k/rMq05nuv7K/gi28W+IG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I6fwV9+eD/CVh4O0OFLOwsbFJE++ieX5lfnj+yv4C8baz4otrzR3vrWw+Tfsf/WV9sa5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XDp9xeSfadnzvM9Z+zPjuJcRz4n4z1GO/s/M2S6lpu//AK+kp9xf2Hl7F1LTf+B3SV8K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+KPEc1/LrelR+Z/03eobj/gkb4kis/l8RaPJ/sPO9B5X1XB/9BH/AJKfZ95dWH2j5tS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INY03y0/4nej/wDgbB/8XXw1/wAOq/EMUjxtr2h/8Ad6v2f/AASm1ySPf/wkOhx/7m+g0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7/wCSn2lceKNE/i17Q4/+4jB/8XVP/hN/DEUn/IyeH/8AwYwf/F18eSf8EptStdj/APC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TP8Ah11rcsb7db0ORN/8aPQX9VwX/P3/AMlPtWP4jeGPL/5Gfw//AODGD/4un/8ACyvC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f3/wDYRg/+Lr4h/wCHWGvRb3/tXw/I8n8ex460vC//AATO1LQdchubi50OZP8AYd5P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H/P0+59Hura/2TW95BfQ/wB+F/MjrwH9ujxumjeH7n5/3eytj/hHNY+DfgP/AIkPmSXM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dfDH7QHxf8f+I9fubbxHczpZyP8AIj2qR+ZRTp8xvk2BVWv7Q4n7U/lu7ffk/efcr7J/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xJpkjjm2V8VW8s0twkNukk838Hkp/wCOV9Ufs56X8V7rwXMm+62Sfc32qR+Wn+/srT2J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2cTif2vPFH2/xgls33d7v9+srwv4I0268N2z3VhHvuPn/j/d1Z+OH7P3jyXxpc3n9iX1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evOrzVPE/hzal++pWKfc2TJ5dHsQweIhLDQhRmTavf2Gl65NDbv5dtG+xNldto/hzSpd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aSHe715dJdeb8i/vPn+f/frrdD8G+PPFMaJpum6xfQyJs/1H7utJ4XlPVrYq0ORzDw/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21v8kMk/yJ/sV9w/s96D/YOjveM/ybNiJXz3+z5+x54wl8QJf6tpslqkafxp5fl19Ua5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7G8tH2fc2Vz+zPj8+zGGI/cwPmz9tD4gw3WnvDv8A9ZPs2PXzTJc/IiL/AMtJPuJXQ/tI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Q744/Ld99cPZ68lhqEM115myN9/yf8tKKdA+oyupDD4WMD7m/Zn0ZNB8B/aVTy/LT5Pn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Gaa98RPJ87zEjeut0v8Abw8K6N4H/sq303xB9s2bPO8hPLj/APH6+e/Fni3/AITfxZea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vrT2J5OV05/XZ4mqb3g+wfVPElnCz/6yfZX3J4fmh8JfCj/AJ5v5f8AHXwZ4D8d2Hg3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1dJb/cSH/WV7f40/b/8ADfiTwn/ZOm6Jrlq+zZ++8jy//Q6z9hM7c7qTxU4QgeY/Ejx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Kb/ljG+xKufBPS/7e8eWabPMSP7/AM9ebyan9quPtMrRx+Z89fQP7EfhL+2dYe8l/wCX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OnFY76vgrH2H8P8Awx/YPh62ff8APcfPXqPg/wDe7Pkj+5XN/wBg/Zbe2TfJ+7Suq8H7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+2fk9Spz1Ocv3Ev7uuS8Qf6z5v8AlnXZ3mjQy2/yzSVxniyLyt9VMDS8H966T/W1zHge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tNldbHsirMzmYPiTSl+z728uOsrQJUtrz79dJrnk3Vu+7zP8AgFcxp9ikWoO/neYn8G9K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6O7/AMFUPO8qtKP/AFf3P4Kx7i68qSmBN5vvTk6VX81P+ulWY5aqmZlmOSptH/4+H+f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lFn1fbUgX9U/expWJL/rN++r+oS5j+/VC4/rVVDQwfFEXm3nzf8ALOtLwvL5ulv8/wDq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+8etHwvLJLp7pWJepoW8X+kJW2/+rWsqztf9IR9//jlaT/6qtqZhMhkqaCoZKLeXyhU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/Zqv5vvRHdUGhqx765jxpI/2d9tb0d0lc94x/wCPeSgzgQ6NJ5siP+7/AHibK574oS+b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tvS5fK2Vz3xJie7s5vkk2bKDQ+OfiRF5vjB3Z/4/7ld5o+lv/Z8Mi/8ALT777K4zxZYP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OCHf87vXuXh+10Twvo6PeXMcb/8AXf8AeV0UzgrHBx6Xi4Rbi5kj/wCAPXpfhf4NzXWn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Z/03/eVDH4j8JXX3tQuv9yn3nxVh0uNIdL8zf/B8n7z/AL7rQw98xPFng2a1k8m6sI5P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GMpYW+y3ubGP/pj/AKuSrkVr4k8R3H2ltYkgST+B3qnrHg25lt/3r/aHj/jSD/V0EnJa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fckumjf+B6Lf4X6lp8n/ACDbpP8AgHmeZV/S9eTQbh4fs0l15n39n+sq1eeN9VMiPb+H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x0GhS0vwHq3hzfdXCRxv9/Y//LOuV8capNf3iQrN56b/AJ9n7uuhn+IOt38c0Ms0f7z+B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b7q8d1S1jf8A4BJQB0ng/Rnj0t3lSPZH/G9Wbi1hl/1v3P7j1N4X8Z21rp/+n2ckifcf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D2qfJb2377/tvHQZlnwvoKYRLPzI/wC/86eXXSSfCXRNZt3TUkggf+/v8usSz0v7feJ9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48KPXVaX8L7aXe9xealBN/tvQTULmj/CXQbWzTynjuEj/ANtKs6h4y8K+A7dHX93NH/tv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sLd0XVdS877/AP0zrE/4Q22luPMuNSnnT+5v8ugKZq6x8VZvHlns0mZI/wCDe6PHXDf2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5F9/H8k9dtp/hxNL+e1hgT/fnqa4iS//ANVNfR/7iJJHQUeb3Gvaxa3DwtYSQJH8iJ89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eKLxJrXR55P8Abe9/9kr2nS/DmpWtx51nfST/ACfOjolXL37faxu9/wCR/wAA/d0C1PMf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P+JlN9l/3P3lbf8AwzJbWsafatSut8f8fyR1m+NPGX+mPbRJdeT/AB+TP5lc34glSXT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/fP+8oGd5o/wkh0aN0t5ri6ST/P8Fcl4w8JW2g6i73CXXnSP9x9/7uuYs4nlk877fJa/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G/ihptrcOlxNJqXyfx2v+roAzbzx5pXhezfbokn7v/lt57xySPXJa58QX16R0V57e22f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MHiOz8R3kNtb+fB/Hs+SOOSuMuLB4pN6/c/23oNDp/D+sw2se2J47h5Pvo6VZkie62Pv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EkrldD0F7qRNqeY/99K6e88OXmg28PmpHtk+T79AHc6H4cewj33FnHO+z76JT7e/hurn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+55leb6f4tv9Ln/57w/3N/8Aq62o/iNNf7EW2njeP7jp/wDF0AddcfD7TYv30qRxx/f+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ms2cVn5NqkbpImytvT/GWpeWnmXPmJJ/z2Sue+NGppdaO7RP/Bv2f89KAPHNP8Gza9cI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iJv8AL8utW3+E15YSJNvsd/8AtuledWfih7+8eGLTbrf5/wB9J0jjrttHihljSGW58h/u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gzNWOLUrCN0tb+OB/wC55aVmyfFDVdH1iG21T+zZ4d+zf8nmVDqHwqf/AI+Vv59kifx76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X+ub2tvPS3+48Kf+yUAd/wCNNB/tmzSawhsY/n3vsfy//QKLfwRr0tu/2e8gm8xNnkv+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aeF7aGG4to/O8hN++Py4466238Wpqln50Saa/mf9s/MoNDyXUPBt59omtrz7Dazf9MX/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nw+v/Dcjzf6+GT599ex+LNZs7W8/0zRND/uecm+OmXGl6b4nt9kr6VJDInz+TPVU6nIT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9p2JbRyeZ/G9bF5o155e9raOT/YRHrttH+DWlaDcvN9sn2b9+xIEkjrs7jxlYeF7Pfb3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/rKdSoRqeUeC/BupX8m9XjtYdnz7/wDWV3mj/CrRJdj3/iSPzv8Anj9leSs3XPjxpUv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z2SV0vgfXptZjm+xzaVP/wA80+y/6v8A4HUBqaln4Ss7W32Wd/5if7CeXXAfETWb/S5H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Nyfy/Mrp9Y8ReIdBk/ewx+Tv+fYifu6ytc2eMo/9I8uO5/2P3fmUBqTfC/xbN4jt3hv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JK7nUNGtrXT3T7Ha/vP+mFee+E/Ad/o2+a3uo4Pn3pMm+uws/iXqtg6W39pWupeX9/7T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f4Nf/hJPtNn9lk+0P9yZ62/HmjalFo7wy+HtN1KOPfvTZ5fmUah4303RpJLy8sNKtf8A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Bp8N+N43tpLzyH/ANtP9ZWgani2ofC/TYpHvLjQY9KSP53RJP3f/odWfDfijwfYSQ21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zzf6uSs34wfZpdUf+zZLWNN/yP8A6uuG1AvaybJdn++nz/8AA66IEH0to/w+0HxHve3m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6saf4TTRpNiw/av8Acn8uvFPh/wCI30a8R7e/uo3/AIK+ivh34y0rXtPh/tLW7W3f++6e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6xo32qNE/sqRPL/eJ52ySmW+l6la2+xfMjtpP4P+WdeoyaXpX9n7LN4NST+/vSSuD8Se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PySfP8j+XT1MyhocupeHLjfa3M9q8n9x/LrnvHfhzxhr1x9ps9eup3++6O/l+ZXPePJf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Y+yv/Gjv5klc94b8b+IbW48661KOdP8AbeoA9O0+K/8A7CkTUoZI32bE8l0kkrgLzVLy1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H5fyfOn+srp9P8T3/AIos32PY7/v7HSuP8WeN7zw5J9zTrpJP7k/lyR0Ab3h/VNYv98Nnc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0CeXJXkv7SGg6xdR3P2iGCOaR69C8J/H3Soo4YbizkjufufO/wC7rm/jpdJr0fnRTeX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5U1iK/tZJra40pI5o/uOiVX8y8it/wB7HJ/wCvWZLBL+PZKnmeZWPcfDnj/RbmSBN/3K5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Gb8M5UMmxkkrto9n2xKraPoKaXH9/wCetLT4vNuE/wCmddWHpnPULl5oz3WlzJF5cjSJ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Eb/+3EvJXtfv7/kf/V16R/Y00tvvXy/+B0aXYXNrv+0eX/wCuv2BjzTKEng2GWz+zLDJ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1zEn7OdndXn2lbm6gf+5sr0vT4vKud/8dX/AN9L96l7CEjP29Q4zQ/hVbaNbojeZO/9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Z61Z/LDHv2fu69C+zf8ALSob2w8r566PqsA+sHy7r/gh/C+obLqw+TfsR0Sq2n6DZxSb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qHhxNZs3S4hgkrzTxh+zw8WoPeaNcwQPJ/BMn7uvNr4WZv7aBzfwvukl1R0lT+NPv17Y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tHXBfDv4X6pa3nnal9l3x/8APGu6uIvKj2b66KMOSBFSoMktrDzP3Vn5f/A6rSaXZjft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6zf7Um+0P89bEmlb2ieZ8v3K2LfRk8v79c3b3T/PuepvNeWT/j5k/wC+6PaE1DeuNLSL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PKTPyvWJ5r/89pJKms9U8qRN33KDP3y/5vvT/N/d/cpkkqS/Or0yTZ/+3QaezK1xN/pG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5vuVWli/eUR/vvvVoPU2/t0MUfy+XUPm/SqEeyL/AKZ0/wA36UEFnzX9KhuJX/h+/R5q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1JQBpR33mxo/7v7n8FEl+/8Afqhb7PLqz8nmPWkDMsQX74+Z6KiTbj5qKctzQ/eOSSio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HVWvLpPsk26rNU9Uh/0Ob/coA+M/2sI3v7x3VP8AVzvXhvm/ZbjZXuX7TmqPFqDwr+88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rCWymSXy43/264z2ML7sDNuIra6G+N/nk/gSptPuksLhNyR7N/yb6ypNGhivPOt/3b/f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3Td9+g7C5cazbC3dG+//AHPLrnNQ0uz1m42XCSb5PuOla9vdJFeJt8uR6oSa9c2uqJ+5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8P+DobCz+XzNn8FYmuaM+l7/tDyeTJXotnr1tf6H+6hkjf/YjrzX40Ral5COvmSQ0Ac7q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c0cjx/PsSs2z8eX4+SJI5Erj9L8OXN1cO8qeW9XLi18qSHbNJG9aAdbceMrzSriH7en2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WdP+02r+Z8n8dcZZ+HLnxRH+68y6f+/U1vo3irS7eaGKGSOGRNnzpWhmZXizS5r/AFT7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XB+KPAdho9xv86f7/z13Nv8L/El/eedK/77Z+8+eodc+HOsW0afaLOSf7R/HWhmHwvv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STp99K3vHF0mvae72ds+/wC//wBdK5u30a8i090+zSQJH/An/LOuVk15/CXiB5rjVr6B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MzGSeDfEUvnbfMjTf/frvPhf8Jk16B08QXF1B8/34XqtZ+PbDXo0ezSef/b2V3nh/wAU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0j/5YvR9g0PK/jZ+ytc6XJ9v8PvquqQxv88OzzJP+AV5db2F/o14n/EtvoH8z7k0Dx19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L27PZ+HvPSP+NHeuS8efHOHxvo/2O8tv7Hmj+fzn/eeXUmZ574T0G517S/mhTf8Aceud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UPtNmkn7t/4K044ptBkmubfW4JPM+dHTfHVm4+KsNhE6b5Lqb/b/ANXQB1XgvXtV/sdU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49Y/ii6vL/UEms9HksfLff8A9c6oyfGnzbdPtCeQ8f3/ACa2vB/jb/hI/l/1iSfxulZ1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BkutD/4m32iSbfWP4w/aC0TQNUazWwuoLn/AJ7fJT9QsPsFu7/ZpIE2f9+6838UeDU8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9G/33oH7QZ40+0/EazR9/mJHvf7/7yvPdY8LvaRvt/dzRpXpGl+F4fBtl9p+2SSeZ99K3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8kfTbizkjmj+Te/7urp+4RUpng+n+HLyW4Te/mf39lbdvaw2F5D5vmb9/wD37r2DxZ8F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ZHbSf7fmeXXPf2N4f8z5n894/wC+9X7QPZnV/CuwttU0tH3ybI/vvWj4s/sT+y9jar5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ah4t+y28MOkzeWlM8QWtnrOjvNcfvJJE2JWJR0n7NfheaLxxNNtkntt+9PJr7k0vS31D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v+5Xw3+whFNF4s1K2W5n/wBfs376+2fFFreWvk+bdfudn3N9Zkz94par/wASa5dJf39U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aw+X/uVdk8JXkVu832OSRJPnq34T+zXUiJcP5H+/WftCjZt9Zb7HD9ohjkepf7G1LVN7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OXRfDlx511c+d/cSu20f4jWN1Z/6LD+5ketDM89t7B4rfY1nJ/uPU0niO50bT3SKxk/e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8b20V46bP+BulauneI7DWY9jeRG9BoeLafLeaxrj+fbSRpJ/sV3j+DXl0/8A49pPuV1V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v7v/AHKrX/he80qPfFf0Aeb3HhK/luHRbaSRI6m0/RrXTJN8rwRyf7daXjDXtbsI38lP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NZv9Ukf7R+7eRKAPSJPG+m6NJsa2gn/3EStj/hJLO60t5rVI4P8AY2V45o+jX8twjrDP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LhuY3Rnuo5o/ufPQBm+JNZubq42RPJs3/fSqenyv5j+befPv+471c1CwmtbjYqPs31lX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P5lZgaskSffebzErMuLq5ijkS1vPL/2KqahLNa2/yv8AJ/6LrKs5f9I/0h446AOks9e1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j/frS/4Tu5k/gtf+BpWDeWqRR7/O8v8AuVW0u/k8zYz+YlAGrrN1/b2z7R5cf+5Ro9hD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/S7BPtHnND5nl/frVufs0tv+6SOPzP79AEMdq0X3vuSVWvNGe/2fZ4Y/9/8A1dbGkeDb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XGjX9heeTdJPGkn33/56UBMzbP4falLGm57WCP8Av762ND8Of2XHvaGCSr8cVtplum3z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PGVzFbukSfJ/sVoT8Zvap43s9L+T7H571Qt/i1bRSP8A6BBGn99Hrj45ZpZN7PJvo+wJ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grP2gezOr1jWf7dkRovufx7KpRyzWpSNb+eOP8AuVDo/wDoFu6SvHHN/HvouPFtnaxP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Qo6Sz1SGKzT7RqUcjx1WMsN/cSf6idJP/IlcHb69bX+obNnl1t3Fq8cG+3/AOAUAbF5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7I6+dfjppaWHix9s3mfcT/x+vdbOW8ls3dn+eP5/nr57+Nms+b408n93+8kTfRTHTPpP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/wDfFe96fdJ5aPXhX7OcUkXhuFF+/sr2zS4vNt0/77rlqHpnT2n/AI5Vy82fY3eqen/c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71JNQytHukluPk/5Z1ff/W1zenyv/aEnyVv/ADe1BQtRXv3qlqLVJUtY0egDnvEEvlXC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D/JJVDxJdebcbNlWvD/APx7pWZepoXESfNWR8n2j/gf3K273/UtXPXksctxQM623/49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zsqtpcr/AGf5v3iSJTLj/j437aBanR2R/wBHFYPjz/jwetzTv+POOue+IkrxWf8Azzq9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pD1tf6usXwnEmf8Aarejio1ID5/+AVDqH+r2NVryv3dYeuS+XG9GoD7P91dwuvl/9NK2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roY4v3e+jUBal81Io99U7iX959+ofn2UagUNQv5BeO9X9PuvN2bqx9Ul8q8dP4/462L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KNQL6b/4asJ0qO3/AOWdSZ/d0wF/1VvWJcfvbj5a27iX93WDefvbx6ALml3SfZ/lq5HL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dKqmZzG6hF5tZv8AqpPv1f1CWqEkXlSfK9UBct/+PenU23lT7O6r/fojl+/QBiaxL5N4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/pWxKs65L5txsWsq8l82OsyvZnZ+D7XyrffWrWJ4HuvNt5of3f39/wAlb0kVBRNbxVzH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euJfKj+WuV8Ub5ZEStAK3gv93eV0/wDra5vw2fLk3108cX7tKIE1Baz9Y/11afze1Zmp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p7QkI4v3dSUWkscsmzf5dTS2vlf7lZgZOoXX8FZ9WtUlSK4qGOWGWNH+ffWZoP0f/lnt/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ues7r7latldebH8taAaKdKd5v7uqUctFzK/l1p7QCHWL/yovMpmj3/m3CI1U72V7qN03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XivEf/lnHWYHTy96a/WoLeXFT/8ALOtPaGZgah/yEPm+5U1nF5XyL+8+eq2rypFeK9XL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AufavKjpv2lf71R3kqRW6VDp8ry73/d7KAH6p/x5fhWPpEXnag71sal/q6x/D/7u82f6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PKuY8SeMtH8L731LWNLsY/v/AOk3SR10N5azXWiTQ27/AL6RPkr4b/aY/YA8Z/FrxA+o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vn2O9dFOnzCw/Jz++Wf2yP2r/Ct/o9zZ6N4n03UptjoiWb+fXw9Z6hNf3buzx/vHd9lb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R1RLNryC6mkT78Nc9ocX9s+ILCz8zzHkn/v+ZXsU8DDk5z7TA4iGHh7h3nwv+NPif4aX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I/8AHa+fX1L8E/jx8XPGXhuabxBqV1HDJ/AlkkHlpXoX7Gfwb0qw8Ppc3Gm2P7v+N0r3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7z7PbQR/J/AlefW+PkPGzDNIVanwn5ofteeI5r/xZYQ3E3mP87v/ANNK8vkv0i/fL+7e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7L+JibvMjfY715dZ6omqapbWbfIlw9ep9R/d859Hgcfy0D0v4X+CNV+KHiBLO3e4k/f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st/s82fw08N2zy/66P8A2K89/Yj+C2g2Glw3kSeY+z7/APz0r6cjP7vYv7tI68qt/IfL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BifEjwRoni3T3TUrOO6hjT/rnX5v/tkeF/DHgi836NpsdrNcTumxHr9FPjZ4j/4RzwPc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/wBqTxb/AMJF8VHTzPMSz/8AQ60wOH9rMMjqOE+coeF5f+Ej1izt1/dvI+yvpzxJfp4X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9ntfk+T+Ovnj9lfQU8R/ER3lT5LP569I/aw8ZPoPgtIYnk33D7NlddTC+/yHuYrMuacI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1C5ud/z7/uV9n/8ABPfwH9q0+2mZPnk+d3r4Y8Nxf2zrlnp++OT7RP8AJX6p/sR+DX0H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lpU47D8kBZxmP7j2Z237RniOHwl4H8n/AFj7N+yvy4+KnjL/AISjx5qt5+82b/ITfX2x+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0u/+zzRxyRps+d6/Oj+1Hv496v8AvLiSnhcJzw5ziyNww8PaH05+w/4Sk1nxB9slTzHk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vNY/4QjwHDcwQ+f9ng+5XyL+wH8NHsNPs3aHzPLTejpX2nb7PsyJsjk8v+CuCp8Z5ucY7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R/wVK8eeB/ElzYab4M0ee2t32edcpPXH/wDD3H4kWse+38GeEZE/uO89fe2ueF9HurPf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37VK4/8A4RfSvtEyf2Po++N/+fKCp/dmNPGUeT+EfGesf8Fc/iR4j0uaG/8AAfhm1huE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Ovjf4oXnxG8UPqt+kcFxImzYlfeH7cHijR/Dnh+aGKz02Dy7Xf8AJapX5xSa6l1cTXO/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aGFhM97K8VR+OEeQ3tP8UXOjapbXNmkE/lvvTf8A6uvdfAf/AAUx8f8AgS3e20vwl4Omh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Yf8Ah9D4t1xJrq2gukkf7kyeZX6O6P8ABHwfFo8O7wx4fk+T+OySuSvyQ9weaZrCXuTj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U+Kl/cIjeDPCOyR/nREnk/8AZ6+qPgP8X9V+KFnDNqlhBYvIiSOkNdhqPwM8GRfPF4V0O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afpdno1x5drbxwL/AHESuWpOH2D5+tXhL4IDPi58RrPwT4Pm+0TRxzSJ8m9/Lr8u/wBo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FykV55lnG+xN7/6x6/S/4gfALRfjLZ7NW+3f6R/HC/l/JXwH+2Z+zz4J+C1vqX9gpdR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mV0YWnA9HI68KVb3zwT+2U8zYvlyJH/20r1r9nPXv+ESP9vW9hHfTST7ER6+b/tU32hEX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6L/8E+/het1o9gl1DB+7Tfs2eZ89duKockOc+gzHMv3Jmyf8FcvFvg24/sex+G+j3SWf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yuA+Nn/BSfxV8adLmtrzwro+hvJ9x4bqf/2ev0RuPC+j6XpdzNLo+lfu03/PZJX5v/t8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sbGGxtZJJ3d3hgSOsMP+99w+bwOIw0q38I8H+3/6TJNL/rpJN+//AJ6V3nwb+N158Krz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aT+O83/+yV514XsX1nxhYWbeXJDcSfPX6Yfsj/Dmw0zwv51xpVjv8j+ODzK2xVPkPoMb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+Df7evjnxvr9tptx4P8ADljZx/JI8PnySV7B+0J48m/4QdHaGOB/v7K9Ot9G02LUE8qw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tUjr5j/b4+JcOg6HqXlPHvjTYiI/+srjp0/a1OSB8t7SEq14RPjbxh4om13xJeXP+re4n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FpsvhNJr+8vo7nyN/wAleOfDOw/4Sjxrptsv9/e9fQPxc8Rv4S+H+pXK+X/qPIT569et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z9yED5+vyn9ufY7XzJEjneBHd/8AWV9FeG/C82l+BoXb71vB/wCP189/AvS/+Et+IlhD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+3PiZ4Xfw58L/OVPnk+fZsrDFUeT3CMVmvN7h8R6xqnm+JJtrfJ5/wDfr72/Zv1RPDnw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Wvzx1C6+y+KP9TPI0d1v37Hr660P4qw6L8N/JiaS38uyrOtQM8wxSqwhA8W/ac8W/wDC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lvvrb/ZL0FdZ8UJMyf8ALdIN9eG+LPE/9veIL+8ab/WP8n/TSvsD9g/wHNFYWc0scn/P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om9THeywvIe3/tEeI4fBvwz+zL9+OD5K/PG88Zf8JR40udvmf6RPsr6l/wCCgPxL/svT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mx6+RfhXYfatcSZv+XdN9RhcJzw5zly/EeyhznoviS//ALL0e8dVj+5s3vWR8IIn1nxxC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XP8AxQ8R/ZbOG23/APHw7u9dj+zfF/xK7/Uv+en7it/qvLA7fr3LCZ0/xs8UPo3hjyV/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8s680+Gd1bXXjyw+0XkFrbb97zTP+7jqz+0J4jml8YQ2cb+YlvB8/wA9Hwf+C03xgkuf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N08zzKunheWHvk0MdClRPe/ip8X9EsPAF+lnremzzSJsRIZ0kr5mt9UhutQtvtDxxpv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8aPhBbfBq4hT+0IL6aT5NnkeXVD4T+A/+Fq+KEsPO8hPk/gpwwsOTnM8LjIUoH6I/sL6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9V02d402bEdK+kLj/j4fbXz3+yf+yhYfC7w/Z3Kzb/8AlonyV9Dm2SKNErw8R8fuHyeK9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qcudPf56Z/y0qS8Pm6e9c5xnIyXTy3j7K1bOV/s7/NWP/qryb/frVs/9VWZ0QGahL5Vu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9/wCbcPT9U/dR1T0P/kIOi/8ALT+Cg0Owt4k+zpuRP+B0ahYQy2e9U8t5P7lPk/uLVPVJ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yvxA1n/hF/Bd5Mz+X8mxN9fmn+1h8RX8UfEDyVfzIbP+5X3h+1B4ofS/C8yNNHH/ALFf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s+PNSuV/eQyPs316+V4XnPpspqeyPS/2W/Dj+KPiQk2zz0j+5v8A+WdfpZ4b8eeG/hD4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HSSPfvm318N/8E5/BD6peJcypJG9w9fc/wAYP2WtH+NPhtbPVry7gjuINn7mljqcIT5D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nE+Lf2//AIORaVN9n+I2jzzbNiJCjySf+gV8MftSfGmz+JfjRH0u/j1Kw++7pXt/x0/4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XnW+q6x53zv/AAV8beIPs2l6xeQ2c3mfZ53Te/8AcrowOFoz+A6sudGlLmgdD4T1m2i8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28z53/1nyf7lfdXwL/bc+DPw58PpbX/jaC1uJPk2fYp//iK+Kv2d/henxk8UfZpbmeCG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9q6B/wAEnPh7dafbXN/eaxO8nz7PkrbGwhH3JhmmOo1fcqzPe/A/xp8K/FW336Drf9pJ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x/7UGvJpfhNIf3m+SDzK6f4V/AfQfhLb7NL8yTy02I7189/8FBPih/Zeh3Ef7uPy0dE+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yQPLw/J7Q+FfHHiP+2vHl/M3mRw+e/8AHXW/s5/DS2+Jfiz7NqSTz20fyPsfy68Qkv38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3319bfsL+HP9DS6ZJP3n7/8A66V7eKwvsoH0uKzLlockDc/aL+C3gb4feC/9Fs/IuI037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31p/s/8Ayw2V73+3p8QkluJrBfP/AHj7NlfMH2/94kK+X+8+RPkp4XC88OcwwOOnye/M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o/xL33Os2H2pN/yfPUP7bHg3wr8NNL/4p/So4JpH2ff8zy69p/Y/8Lp4S+GaXmyOPy4K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/wAJH8SPsy3P+r+f5K5KdDnrckDlp46csTz8xw2n+I3ljT+/J8lff/7AfglIdIsEZI/ub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/b3i/TbDZJ/rt9frj+x/4N/svwukzQ+X5abEox2H5IGmcZlzw5D1HWIn++vl/wBytLwv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eVYfL/y0o8Jy+bHDu+/JHXhHzJsXmswxR1zHiCT7VJ8tbF5+9jSs3WIv9Dk/v7KzNCbw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rw/u32/frj/AAH/AL9dfJFx9yqpmc6ZzmoS+bJ81Vo4vKkR98n36uahp+ZPv1D/AKmp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j/L/wAs/krOuIvNk+aneZ/tUz/WyUEhHF+8+WSr8cNU/K/ef8860P8AlnQBDVzRIvNk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Vzw/L/pD0GY/xBa+VHv3/wCrrm7i/wD7v/LSSut8QWvm29cZbxP5n/LPZvqqhoRapE/2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Ph6X7L9379U9T/4833+ZVnwn/wAfD7vMk+SsS9TYjuv3nzVpf8sqyX6Vdt5fNj+ZK0Mq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Zf8AV1Q83zZKCS9RUdn1qW4/rQaCp1rP8Sfvf9yrltVPxR+62UAULeXFY/jz/kHzP/BI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1U8T/wDIH/goA+LPiZvi+IjojwfvH++716X5V5c+F0fztKnh2fx15p8bJPsvjB5v4PP2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o/8AY9s873UH9zyYPMjrSBx1h8mjXlh++VIPOj/jhn/9ketjR/iLbaXGsOqJ5Dx/fdE8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TS3fS5oJHk/v/AOsrifFlq8Vv8ySedJv8z/ppQc/IdtqGspf/AOk6a/8A32lXLb4g69Ya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J/f/AHdcZ8J/FGsaDefP5EcMb7Pn2V6p4kvtH8b6PsvNKgkk/wCeyU/acoHkuofEHUpd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v/gfzP8Axyuq8N+KPFush0i1h7VNnz7/AN3XK654NsNL1C4fzr6BI3+RPM/gq/pes21rH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/wAtP39XTA2NU+Gmq69smutegunk/wCmnmViSfBHVZbx9s0bp/frofD/AMRodPuP+QV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9Y+Jd/qlnsWHyEjT76JWgGVo/wADNV8tPN1W1jT77/I9b39jeGPh8Xkv9SvtSuY/4Ef+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2eTzfM/uVjyX/wBluHeWGTZJ/HQB38fxL026uESBJ4Yf+/clbEcs2s2832PzJ5P7/wB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t5vK8j93/A9TafLeWEn/AB5+X/ub/wB5QT7M9F+wa9YRpNdQwf7jp5lMuPihDYb0l0q1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dcBZ/EbWNLk2LeSRpH/A8/l1pXnjKbXrfdL5f+/8AJJQHsxnjP4g6l4p3pb+Ra23+x+8r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8fypp3/2ET93WxcaD9qkRHSSSGR/876h1TS/7Bjd5rm1g/wCAeZQUenfC/wCMqXWjw+Vp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Zx+Lf7U3/arCe1/grxDwP4oewuPlXzv+AeXXVa58UJrCP/lv9z+B6z9oT7M9FkOj3X/L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PqnhKw8zfF9q/wC+ErxDVPihqWs3jrFczx/3N/7zzK9F+F0tzdaej3GpX2+RPuInmUe0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0WnvCrzwPJ/HsTzK8r8SeHP7L1xHaaOSGT7/AM6V7NHYabrMDp+886T+N64zxZ8Jb+1v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sVoFM4zxB8PrC60/fv8ALmt/nR0/eVj6PFb2ts77IN8b/fevTvDmy/k+ytcyRzR/6yuY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xJlm8+H/AH/9XQUavgPxRD/x7Mnz/wDTH93Xosfhd/FujzfJ5kMab/ndJK8Z8P6Nc2Ei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Pv19A/Bf+1bWzm+0PPs/g/cUE1D5j+Jnhx/C/iRIV/eeZ/t1DZxPF/rfM/eP/AAV798fN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20e//AJ7eR/q6+eJIptGuPs0rxv5f9ygqBfvNUmjt9lvcz/7f/LOSuJ+JmvPFp++Xz/O+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atiKn+sT599c98YNBhi8N+dcSeX/AAI8KVpTA8W8L37/ANuTJFN+5kf+5Wl4k8OTS3CP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9yuS/wBM0vVHfTXjneP5/n/5aPXc+E9UvNet9mpW3zx/ffZ5ccdaE+zDS/tkWj/L/p0c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Sg0H7fcQ/aEj01/79sj+ZJ/v7KuR2D2CXO2HzPk+TZW39q/cQo0f2R9lBJm6Pa/YLeb5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3lZWqRXP2z908dvD/sJXXaXYWesz7H/eJ/fhStHUNBh0b7sPmeYn8f8Ay0rM0Kfg/RtN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mmjT+P8A5aUeNPhLbWtu9xFZwRp/AkKVDo2g2wuHeSbf/uP5ddbZ6XNr0aeV8/l/JsuX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+EctrWTYr33nf3HqtHa2F1JMlxD8+x/9dXqPiT4ff2V++a2tbWb+B4UryvxBpf2W8uZp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2eXWgEMlr4StdjtNBA+z+4/7uqcnjLTdLk/0DUrH/gD+XWb4gsIdes/9DeeO5j/v/wCr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thcOkum3Uj/f+RP3dV7Mx9oehXHjL7fH81/azv8A7/7uSuP8aan4wtdk1nZ3X2OT+O2j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wyR+X9+t3w3oN/Lb+dFeX2z+D5/MqR6nMSeLvEV1H5Nxc3Ub/wBx99b3wn1maw8Wf6RN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MtK6qfVJvDlun2pLqdJP7ib/LrN0+w0TXtYSaJJ7W5/j3/u499Az2/VPBFt4o8N7/sE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Z8SfDDVdL1zfsggtt/7vfPXsfgO/+zaH9mWa1kf+BEf95U2oS3Os3Hk3FnPJDJ/H5FV7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a8tbP5byG6mjT+DZJXm9vpet6pcOkUPn/P8AJvr2z4oeCL/wbI94umySW399H/1iVzGq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02w1KPy03u+9K6KdQgh+Hfhy5tY9mpWccc0fz/6/y69U0/S7+WzT+y3/AOAeekn/AKHX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UJobqaSSb7/yV7TpfgPyo4fK1WOD5PuOnl1nUJ9mVvEGqeP9Gk2RPfRw/wCwiVc8L+Mv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qgh2b/O3pReBPDmz7VrcGz/frmNc8eTW1wn2C5gvoY/9jzKkov8AxE+zS28zxW2pXV5J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Ly6vE+2Wf2GH+477K6K40tPG9nM8sN1A/wD0xesmz+FWq6MHdnk2R/xvP5lBmdz4Lv8A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GzZsj3/vK8u+IksOvagkzW3/AABErqtQ0Z4tLSPfH+7SsTw/4tTS9Q2SpJ5Mn8cP+soA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WfJfT5tYkudnz74E8uqHxA8OXmg27pdefs/266TWIv7ZkR7PUL795+7dHTy//AGeuY8Ya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7Z/H/wAtKvUDhreXyjT45aZb2D+Zsab/AFf9xKs/ZfKkpnOL5n+1Utnvi2R/wUzyafb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2+hy+dp/zf7lSyRJFVDR5Uijd6mkl82SvQObUfb/ALqSrJuv7tZv2r959+n/AG9DH9/y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mxp/z0pkn+r+aq1nd+bH8r/JJVl/vx10GJWkieKTfTNQunMdXD/q97P/AKuqeoX8OPmes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837v36p6pK8f/s9WbSW28v5po46rXkttLI/lTR7KzKpmJql08Vu7/wCseqFvE/l+Y336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+OqccTRR7N/meXXObD7eX93U/wA3tUccVPjoAdS+T/3x/wCjKfF2qb/lpQLUs2d/5Vvs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o/3VHmp6VoGo/wA3+6lLHdY/gqP5PL/56U/5dlAah9vf3pZLrP8ABThEn8T/ACUz5Pag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6UYeX+D/AFdTfarOKTY1Pjv0l+RVoDUZHM8XyVfs5fNj31SfpV3T5cW+ytCB+/8A2KKP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eKiiivLO0WS5SL71UNclS70e52/3KvyWyS/erN8SWCf2Hc7X8v5KmoB8VftKaokXiB93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lrrJ/dP5bRp/BXs37UHkxeKNjPHH+82V5Wlg8Vcp6tH4Dj/Dlhc+F9iTPJs/23rbl8UW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BMl18jJ5j1j2+g2f/LWaeP8A4BWZuX9L8W20t4+1K0tQ87Wp/OWH5JP4Hrj7yKGK43RT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/pfxLhtY9lxNHH5f8b0AbFnLrdrqCJbvJGkn9/wD1ddPo8tzLHsv/AC54ZE+46VieG/Ef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P5lbd7YXMtvv3RyP/v0AYnxA8B6bdR+davHa1yWn+GNKtbj96/n+XWlrkt/5my6STyfu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/wDjkrQDs/Del6ba2afZ0jjf+4lYPxEtdVurh/stzsST+5U1vdPayo8SSSf7lbFpdJfx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AOM8Ny3Nrbzea/mPJ8j1neKPGWt6XceS1t5lnH9x6l+JGg3mgao9zZ3KbN+/56p6X8R4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4/M+TfWntDMpx/Euz+SGWby5rj7/AMlc340+F7+M7l7m3mgk/uV0PiT4c6bqmya38id/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LkfdN5n+x/zzopzM+Q8Zk8L634XvP+WcCRv/AH69C8B/G6z0G4+za558b/cR9jyV1t5o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otpN8f3K8x8YRXPhK8eG30e+1JP76fvI66CfgPRdU+OdnLZOml3ljsk/57fu5K5vWPCL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8yaT+Pf5kdcZo/g25+IOoQ+bol9aw/7f7uvV/A9hYeA7f7M2leYkibNnn0Eanlf9s+If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jyW1v/yxeDzPnrY0f9ozQf7Y+zeMPCWm75P+W1snl16XrnhLwfqlncvb6DPHeff3u/8A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WX7ZNc/bJ4/M+5C8H+r2UBqd54g17wr4j+fQYYI0kT/U/wDPOqfhyV9GuN8T+RD/ALle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RI/Jjn/23r1fS/irpWqR7NSh+y/J/c/dyVNSmXTOqk+KFnLofl3/AJfl/ceuMvLpPtm+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aNoPj3Z9jv8Ay/L/AINn/slQ3GgzeCPuJJOn397pUlHPeLLDW7/T32+XG9ee+HtG1i11D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316peeM5tZ+S8/d/wC3V/R9G0GW3+a/j86P+/PQBj+G/EdzFZpYSzXEltJ8m/fTNc+F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PkXP/kOSr95o0MWoeTa+XIknz/J/q6o3ETxXkL/aZIE37Pkfy/LoA6bwH8IIbWP/AEr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fxIv4dA0z7NFps8afwVpaf4tfw5sddejgk2fOk0HmVyXxE8W3mvaO73E0d15f8aJWYHV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MLm5bf8AvLr7lff9x4y0G/t0S48uCb7nzx18DfsD+TrOqP8Aakkj/wBK++/7uvvDVPB2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eT/pvWdQDsLPRn1TS/8AQLy1kT+/XnVx8EdbutUf/iZabJ/5DqGT4jXPhe4eGwhgkh/2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09Zlhjjm/wB+swOh0f4LQw2+/Ur+O4mjT7kNM8SSv4Xs0hsEjjhqt4Ll1i/uNn2OSTy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4geHL+Kzd2tpEXZ8/wA9FOcwOS0vxbbWtx515+8/2Ks6h8S9N/5ZWc++T/v3XH/YEtfv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ZY/v1oB23h/402f+plhurV4/49/mR1t3njdNZ2fZbmO+rzHT9L+1SbNnn1cs7Wbwvv3W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joA7+zl/5/7O6gjjf+5XSXPhfwx4jsE81PP+T+5XDeG/iDNrMnkypPs/266rS7qwtbhP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Bx+uaWnhe4ZLPzPJ3/JWVqnhzUtZ1B3t3j/AHif369d/sbQ5djxX8D/AOw8dZWqfY9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f8dBPtDz3/hWmt3Uf+u8yT+5vrH8QeDdY0G3d7qwn2bN+9E8yuqvNa1K/uNln5kbyf3K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Xvv7n/vugv2h4tHFN5mzZ8lU7zS/Kk/49vk/v161qmsaVYXGxXtd/+5XMaxa2eqSb4nk/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FpMP9Ukm/wD26fZy3MVx8yR7P4K7/S/hzDrVvv8AtnlvVmz+DdjFJ81y8n/A6AOb0uKaL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+5vrS0ffdXmy4m8+tu48G21hJ5Kv5iR/7FWYItN0qT91Zyb/AO+lBmTRxX8Vv/os3/fF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5sukkn8z5PneprzXksLd3WH5/wDrpWDJ4oS6kR2hkj/3K0CZ3NxdQ39v8sPk/wCxXGeM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+HzP9ytX/AIS2G7090ifzH/g+SubvL97W/dLhN6f36CaZg6hLNdR7LNPL8v5/npkf9pRS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x1c1AzXXz2vl7/v0f8JRqsUaQ3SRokfyfc/grM2IfNeWT79WbPRraKP/AJafvP8Abp8c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/fqzpnhK/urhHimjjoAhk8EfapF+5An9/fW9odhDpdu8MVzJW5pd1Dpen+TceXI/9yqW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dI43k/v0GZm+LIv9DebzoI12P8m/95Xy78UNkvjj/np5bpX1FrHhybUNPd5XtJE/36+Z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0vPNhkj+dPkrSmaUz6o/Z3iePw+/+4j17VoEv7uFN/wDq68b/AGd/3Xhu23f3Pnr2DQ/3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y1D0DrdLi/d1Z13/kE1Dpf7y3p+u/8eH4VJj9s5LRrrzdTmT/AJ510McXmx76ytH0bN477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5dLU6dRkEXlR7Kh1yLzR/wBc/np8ktM1GXzLd6ZBxOqf8fn/AC0rb8N/vbdH/wCelYOs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rfCcXnaeiMnyUtS9Q1CVIrd64zWLr7LqHy13msaNDLZ/8tI64PxJa/Zb/wD56fJRqGpv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cklX7eLzJNtVvB8SS6Ps2VcjikiuE2UahqdDb/8AHvXMfET/AI89+yunjl/dpXMfED97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1MjwPF5W/wD33rpo9myub8H/AOsd66GP/V/7FGoak/8AyzrmvFH7q3eul+eKOud8Yfvb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3+Zs3V1v+ps/mrjPC/7q4hda6qS6837tGoFa4l82R6ZHL5Xz/wDLSnyf+i6hl+5RqBla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TzK2NL/ANFRN1VPNTzE/wCWda/yfJ8lMCzZyp5myrMkqYqhb/fqxQAs/wDqzWO+/wC2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asr/AJab6AJo/wB1V+OX93WbF2qzby0AQ6j/AKx/7lVo5f3lXLw/cqtH/rP+mlBmPT/j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/wC8p8cXmx1TvJfJ+XfHQaGPrF15tx83/LSqFxL+7+X79WdQ/wBKkd3rNvON6f8APOgDv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7P8Agf8Az0rbuP8AarH8DyrLZ/f8z+Ctu4iT+/QY1PjKckXmVzfiiHyryupz+8rlvGMv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lMoafF5VxXT6dF/o6P8A89KxNPtfNjd2+5WxZ/u7f/YrSBRZ8361m6h+9/3Kt1napE8s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/wB1Jv8A460rO/his3RU/wBus3yas291+72UGhz3jC6/0zYv9yobOXzrP/gHz1N4g0t5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bewmtbdNz+Z/t1mA+3l/ebK2/D8SeW7/ALysSP8AdXkO379b2jxeV/B5dAFzyvrRcf6s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VAGVHF5smz+CtW3tUi+7WJ9qhivHT+OOtvzv3daAWbf+lTeb9KpwSv5n+xU4l5+agzMP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lv8A1o1yX94m3948lQ29r5sm/wAugCzJ/rE+erOkQ5jd99VI/wDtpV7Sz99GT56AIfEE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ZvhuXzbyZ/4Kv+IP+Pb/AJZ7ap+H9kVxN8lAHYW8v7tK89/aQ8ZWHg3wHczNqVjG+z50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3PiPw29nazfZXkT7++vhj44f8EkvG3xg8Yf2k3i212fwQzT/ALuvQwNOjKf76YHy78eP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cyWcyT2dm+yB9+/zKufsr+HH8W/FTfL5nk2f/ode5Wf/AARR8W+ZsbxVpsaf7D//AGFf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d/4UPb7/wC1bW61L/nts8z56+irY3DRo8kJHb9anyHtHwn0qw+Gnw7hfVLyC1h2b/n/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H/BTvR/BslzonhzzLq/+5sR/4/8AbrpP2mP2Mvid8bpPs1r4/tdKs9mzZCj/AHK4P4N/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nneIdbg1j5Puf6yvKwv1aPv1pnMfCXxE+KusfEbXPt+rahHPNJ/q9j/u7dP7lc9cXU0U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28+9Hr9O/i5/wSX8N+N9Lkh0Oa10qb+CbZ5fz15Fcf8EQvEMUfy+MNNk/4H/9hXt0c1wv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v+Cb/wAZLbxb4bsP30f+kJ5bpv8A9W9fW8U37z5Xr5C/Zn/4JneJ/wBn28dl8VQXUO/z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dnLNa28KSv5k0f33r5nHcnPz0Tzq/vz5zx/9uT4jQ+HPC7o00cflpv8A+B1+Snijxv8A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/rJ3r9UP2vP2W/FXx4jvIdJvIIPtCeWju/l18nf8OdPH8Uf7zVdN2fx/v0r2MrxWGpQ9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v7HeipYeB31KV/32oP8Afryz9rf4gvr3xA+wW9z+5s/7lfbXw7/YP8Q+HPCdtpSalaWv2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14s/4It+KvFviS81KbxnY+dcSb9n+UqaOOwvtuecjo+se/wA583/sf+HH8b/FRHVJJIbP/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hfpa+A/hujtNBB5ab387935dfPf7K/8AwTE1L4D3nnXGvWt98+9/nrtv2pP2QfE/xz8P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TXkTZv3vH8lYY6tRr1vcmc+Kr+1Pj/8A4KIfFpNU8Uf2at/BNNcT/PsfzK8E+EejTeI/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373TZX0t/wAOVvGcX3fFWlSTf7c9eqfs+f8ABLC8+EOufbNU1uDUpvk+fzPMr0fruDpU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c5D379lTwvD4X8Dpcyulr5ibP3z+XXpEfxG8MY2S+J/DMb/7eqQR/wDs9cN8TPgYnjfw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PlpsTfXyL4g/4Io3PiPWLm/l8YWPnXD/AHHgevnY04VZ8858pz1KfPPnPvDUPiL4T+z7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DeD/AOLrmLj4g+ErWS5m/wCEt8Mfc/6C8H/xdfE9x/wQpcW7v/wmGm/9+HqhJ/wQ4klk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7/kPW31XDf8AP0inDkIf+Chnxks9Yt3TT9Ssbr7Q+z/Rp0nr48+3zfZ0+f5Pkf79faV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3Xxnax/7kD1NJ/wRRvIo3/4rmx3f7aPXuYXGYKlDk5juoV+Q6r/gn/YeHtGt7Z7rxF4f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2CPzN9fbdn8QfCX2dE/4TDwr+7+T/kLwf/F1+b9x/wAEUdY1S4/5GfR533/x746s/wDD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6xpUj/8AXf8A+wry69DB1Z8/tTlr1OaZ+i8njzwrdbEtfF3h26m/54pqkHmSf+P1T1CW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JP40f/WV8K/DP/gjzqvw+8SQ6leTWsjx/wBy6T/4ivs/4b+DV8EeF7awby/9HrgrU4Q+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6TS/C9zcs/wDq0r8pv+CjnxBfVPGj6bF/y0n37K/Unxho154j8H3NhYPHHNJ/ffy6+E/j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xU+IE2qLrGleTJ9xPP8ALkrtyqpRhPnrE0KnLM+LfA+jXPijxhptn+72b9//AACv1o/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wel5dTR2vybN7/u6+Zvgv/wSh8XfDnxompalqVjIkf3Nk6V9jR/Az7V8N4dD+3yRts+d6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8B0Yivz+4Vvjx+0F4J8JeD7+3bxn4cgvJE2eT9tTzP8Avivyg/aE+IyfEH4qXL2d5HdW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3J/t19k+PP8AgitZ+PPEk2q3XjbzJrh/+eD/ALuqdn/wQ902KRE/4TOedP40+ejAzwdD3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SPlr9kPQU8W/Ezc33Lf7lfq/8LNG/sHwFCi+XG8iV5v8B/8AgnZ4Y+AWnp9lvJL6aP8A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FZwov3I02Vy5pioVZ+4KtiOeZg+IPO0uymuVf+DfX5s/tyfEKbWdYtrDzo/3jvvev011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7kibK8W+Ln/BOfwT8ZN9zf3N3at9/wDcp/HXPluKo0p88x0/cPzu+Afi3QfAfih7/Wbm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sftEfHLR/G+j2tho1z9uh37538jy/Lr69/4dEfD2a3+XWNV/d/7CVf0f/gjp8NL/AGPc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19B/aWDlPnN6lc+V/wDgn34Dm8SePHv1SSRN6In/ADz2V+lknhewi0Cztr+ztZ0jT5/O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D/gZp6Q6NbSfu0+TfXT6xo0OqWc0P+rST93Xj5jivbz9w5Pb8x5d4k8ZfAH4fR7/ABBf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39sTZJvr5C/bj/ab+G+vaXNbeBbzR757j5IP7NSvo34wf8EsPB/xu1BLzUtY1GN4/nRE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w9ikSRdY1KN4/7if8A2dGBqYeHv1pF/WD83PD0dzrHiiws4vLka4nTfX6d/sz+En0H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uBET5K2Phn/wSc+G/wAL9Uhv7ea+urm3/jevZrzwlbeHNPSzs08uH+5XVmGY0a/uQNJ4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tjxTc3/iXybh/l3/AMf/ACzrx/w38RrPwvbzJ+8keT/0Cv2DvP2W/AHxBnd9W0GCd5P7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4RRfe8MWsn+w7/wCsow+cUYQ5OQPrH2D8cPEni6HxlrCPb+ZvkTZs/wCWlfQ/wv0abwl4D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SPfM+/8Ad197Xn7IPwu0G48618H6VA8fzo9Vtc/Zf8H/ABB0v7NcWvkQyI6bIa0nnEJf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88R/2944v7nzo98j7Er0L4N/tQab8G9Dewbw9fXTyPv3w3SfvK+87f8A4JEfCWW485n1z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66rw/wD8E9vhf8PrdNug2N1JH9x5k/eVtWzjDSh8AVMQflx8YPi0nxa8YPqS2d1awx/J5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mf40w/C/xom7Qb7VXvJ/k2P5fl1+q2h/sv8Aw3ik2f8ACH6P/f3+RVmT9mnwNYXHnWvh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ta5f7YoyhyQgH1oh/Z7+KEPxL8P2zrps+leWnyI7+ZXpdz/AKuP61j6HoNt4ct0S1hj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l0/l/LXh1DEb5z/9M6mf/jzkrPt94uPmern/AC7un8FZnOcx5Xm3km7+/W3p9r5Ue/fW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+X+8rVj3/AGeg6DN1n/aqnodr/pnzVf1Tf/FVPR9kt58uzzKxmaHZt/BXK/GDVNV0vwtM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bE8yuwt/3tujbKzfEET/AMLyVsc//Lw/OX4+eA/2jfi/4kvLa3/tiTR5P4HtUrz23/4J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NxptrA8n8fn+X/wCz1+oMd1+8+/JvrSuP+PeFG/efPXdQzetShyQOr2/L8B+b/wAM/wBh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xJf3PyW//LtbXXl/JXp0n/BXyb4NRpoNx8NNY1i5t0+eZNUT/wCIr7D+w210jw3EMc6S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fBN1G73HhXQJ5P8AbtaPr0J/xoGc/e+M/Pr9oT/gqLefG7T3h/4QDUtHSSDYj/avM8v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5ruSaRoZ99xv3/uHr9mbf4BeCfM+XwX4cj/7da0rf4LeD4U2ReFfD/8A4CpXdhc4o0Ic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k7+zv+1Befs8Xm7/AIQz/hIP3+/53eD5Nn+5X0/4H/4LSeJPFuuW2lxfByDZJ8jumozy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L8FvBkUqbvCXhzfH/H9iSt7T/hz4Y0vS/Mt/D2jwfP8AwWSffor5rhqvx0jnrz5znvhf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+0LjTZNNkkT/AFO/zK+DP+ClGl6rfxv9ns7qdN+99iV+inm/YJHSKGOP/cSsfxJa2eqR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7cCSV49DFeyr85pQqch+HsdrqX2f5dK1KT+5/otewfC79sPxh8JND+wWXgm1un2bPOdJ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h94b/wCgDo/3Pk/0JKkk+H3huL5/7B0ff/15JXuVOIIVfcnSOipU5z8b/iZ8QfFXxV8Q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eX8iQpA/lx/991zEel63FqkNx/Yd9JJbvv2PB+7r9zrf4c+GxZ7/AOwdH/2/9FSj/hA/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tDjT7nyWSUU8+hCHJCkZ+35T8rNP/bw+JGg+C/7EsPAGm/Z9mzf5E8kn3K8K8WWHirxl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1L7TcP5mxLX/AMcr9zrfwb4d/h0TSv8AwFSnyeEtEit3RdF0f/wCSs6eeQh8FIKdc/I7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4o+IlnqVxo89rDH/AM9k/wBZX66fB7wv/wAIl4ThtmT56ms7C2sLhPKtoI/9yBI62LPfX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ZnP3vjK3jCLzdL2f89KzfB/+sh/1daXin/kFPXPeE7/7BJD/ANM/krhJOnvf46x9c3xR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Kku/dWPqkqSx/M8lTUAreC5Xi1B0XzP9yuz1WX/iXun/AD0rjPA//Hxv2fPXW65L5Vo9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qT+P/vutj7Aklv8A89Kwfn+0VvW8nk26VmBQki8qSn2csPl72/8AH0p2pn96lQfN7UGY6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MAqzZj/AEPZWDeSvYXm+NPMj/jrY0/fdW+9aAHSf9tKn0f/AI/fwqncXT+Zsqzp/EiP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+QXJXHxxP8+7zNldVeX6fZ3RqxJJUljfbVVDQx9VP7p6s+ED+8b56ra5+6jfb/yzqbwf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IG3cHyj8tT6XdfJ833Kg1CX95TLOXMdXqBt+V5tu6Vgx74pPmSt6zlT7Om2sS4/4+P8A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tW7i18qOmWm3y0/v1ZvZU2UAUI/3UlUPGH72NKvx/vZKp+LP9Un9+g0MS3/pVbxTvh0d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3f8A7lUPFn/IP+agD4z/AGkIvN8STJEn/Lf7n+3VnwPYzapoaeTDH+8T/ltOkdQ/tGS/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W6f/AGdaXhLwu/iPw2m2zk3bPk2P/wB8VpA46xNHYPo0nzQyQTR/xpMklbGj+Mra6kRL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+ekdY/8Awgf2XZDfzX1q/wDc8j/2erml2uiWt46N9qkmj+T50rQzO50uXStUjR9Ntpr6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159LvHtpbO6sX+586Vg2/iP/AIRySH7Kkfk/7H/LOuq8P+MrbxbJ5KvH539yb/lo9Y1K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HaG++0yf3Kuf2DDLbvc/2VHfJ/v7K1bPwlqsUe/yZ47aT5/OT95WlqkthYaW6XGpeXN/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OJ8UfEa28ORpDF4b02NJE/jfzK5q38d6PrMmz+xPL8yT7kN68dVfGGl2HijWNlrrEFxJ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+l/BuaKz86V5JEk+48P7uugCnrF1o+jf6T/wjs+/7/z3T/8Aj9Vrb4gzap5iRaJBGkny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/UPhpDFG/mw30n+/P5dQ2/w+sIvJmaGeNI/+m9AHR+FvC9tr2n75LaSx8z5N6fvP/Q6i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ppN/9u8v7ltN+7kp8fiO20ey+x29zBAn8D7/ADJK5v8AtR7/AFSaZbmSf+589Bmcf4k8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XWlX0byfcTZ+7jrrfBXgi5sLeF7j+1YP9xEqtrHxBewuJrZknmf++71g3niOGW487fqs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nUNDqviPf6VFHMn2ySO6jT+5XlGqapcy7087zP7m967+PxbN5f8ArtKnT/p5tfMrlfFu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npWyN9++2g8ugDKt7+4lj+a/uo0+5s3+XVm3ur/zNnnTzwx/9tKNL0aaWPY2mzzzSP8A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XVdZkT7Ppt1An990oNDm9HtZrXUE3W0k/8AfT/lnXtngOXTfsn7mznt337/AL9P8N/B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SaP+Ou50+1TRo0TfDIn+5QZlODRpppEeJrqN/wDYSq2oS3NrGkN0mq3Sb3Tf5FWdc8R/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Nz93WJb3+q6pcSIv2q1T++j1oTTNXw/4Xtv7Q+2LbfP/wBNnrsNcsNNv9P2N5cb/wAF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tx5y6xJJDv8A79dJo91Npcey6hkkf7m/ZWZRm6x4X1iLe9rqWlW9nH997l38yr/hvXrP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SbZ9y2emeKfDttqkbbpp4Ek/2HkrH8P+EvDthqHnS3+pXT/7nl0AdhcWula9b/N9un8z+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FXhu61R3bSp5H/v+e8lWdYv/ADbN0sYf9xHrNkv9btI023Mcf7z598NBmWbzwvolhGn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M+Kl1pUWh+TFZwRzb/k/cVpeJNUv7qPZLczyf3986V4V8WLC58xN2pT2qR/x766Bankv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l49nptjHbx/O7oieZ/v1N8P/ABvqWqXjpdX8Gy4TZ5PyfvK9I8H+MtBijms7qSPUprj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/C/Qb/XHvLeGSNJP4Euk8uOgumXNP+HOsX9mj2cNrO/99H/1iUXmjP4dvEh1K4g3yJ/q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NLs/+JHbalJNH/H9qesfUPhp4k1SPbfwz2vmf8tt6SSUFGzp/geG1t3kt7C1jhk+5N5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o/CC51m4R7fXJI/L/g/18deb6x4cufBGqTJceML7dI/3JnSt7wt4j17Rrj7SuvT+Tb/8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/gi50GP5n8z5PvpB5cclXPD9rqthcM/kz+TG/wAj+XVbR/2gra/l2ak99fJJ8jujpJ5d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cs7y6jk/ueRQBe8UazNrNmkMj+X/AHN//LOvMfEml22jRv5ttfX3mP8Afh2V1ses3kRe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vzQpH8lcx4o+L+m+YkMupWM7/wACQolaAcHrl1ZxWb3NhYalHNH99HT/AOIrmLT4l/6Z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GH/ANXXpFt8Rpr+8eFYdN+zfc/1FZviDwbpviO4Sazufs9zH/uUGWpT8NeN/DeqXiI3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rXYaha+G5Y0vPOjnST+Ozta4DxB8PtV0vT/3uj+Z/cuUfzPLeuJt/G+pfD7VHe11i1/e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YLvxdoml2bwrc6xDD9902VyVx4o8E39w++2vpHk/6bVyVx8WpvEdm6SvHA/8E0L1D4X8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5rfkJJ/BMjyUuRhqeu+B9U0S6OyzhuoPk+/XT3H2mW3SOw1LzJv9t64zw/r2ieHLeGGz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by6e62Xi2djAvz/PD/fpjLPiDS9Y/svff20ckOz5PO/eV89/EAQ6NqNy9vbRx+Y7psh/v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bxRshl/5Z/J8j+XJWPqnwvm1SR3+3wWKf3Ln95VU/cFqeb/DfVIbW8hmleSN9+x3/wBi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po+zTb+GRNnyJ/q5Ks+G/AelfZ9n9sWMk33N/wBieSOtu3+HOm2FxvuNY8xo/wCCGy/+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6PLefY4ftUckj/33p95f3NhJ/wAs/Jr0j7Bpt1H9jXUrqT/YdE/eV518TPhVf6XsvLWae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WdMyqFO30G28RyO9xJJvj+5+/wDL8yue1ywh8Oah8ryQfx799VtLuvtV4kKw3Ez/ANxP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b1m3+XR76NP4N/8Aq6CTmLjWftVxs+2eekn+3T9P0aG1vE8qaSRP9yvQvC/wChtY999b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nZefXpGl6N4YsLffFDqUbx/8sbm1SOSg0Oe+E/hLSo7OGa4s475/wC47+X5lY/7QmjW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NNmjj+d0mSSvSI9eeL5G0Sf7N/sJ5cez/fryv46RQ3UjzRabJB/Bve6fzKz5iah4Pbfd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bxfferMf+5XQcI2nWf+tT+/T/ACvpT/srxSJ8laAdDo+yW3+55lGqSvFb/L9+pvD8X+j7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823ro/5dnNqcpcapNFcbNlRebeb/AJvMq/8APa3jp+7qb+1Jv4X+SSsw1LPh+/eX5P3m+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5oZI/wDYesSzurz7/nSRpH/t1fkurmX5POkkStIVDKpTL/z+Yn7mR0krK1DRppd+5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9q3l/f8Ak/2686+LfjdNG0t7a3eCOaRH/g/1dFSoFMd4s+L+m+EpJka2kunj/uVhaf8A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qeOGT+N3rjPC/h3+3rj7ZdJv+f8Av/u66r7Kksez/nn/AAV5WIx0/sHdTonYaHqn9qW6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SbP9yuS8N6z/AGNcIn8FdzZ36X9vvVvnk/grqoYjnIqUyC3l82SrVvE/mJtok3+ZT44v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PTo4s/PvoqST91QZjPK+lMuJobWPdK/l/wDA6mj/AHtcB8bNZhtbPyVm+eOnUqchVOHM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l8lb+187+5vq/byp9nZ9/mJXzxocSRXHnMsfnV2eofFVNL8PunlySVyU8cdE6BN8UPjS+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HJ/seRT/AIb/ABum1l3hvIY98b/fryKS/m168muZf3aSP8n/AE0qO8tZrr5In8v/AG0r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6duPFGlxR+dcX9jGn993qtZ+MtHurxIbXVbGeb+4k9fMf9gp9oR5Xknmjrufh38KtSv9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Y3+/vrop1ucj2B9CfJc2/nK8clWdP/dXGyqHhvRv7L0/Yz+Y/wDfrY0+Ku4w1EorQSJM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Wm0U2SvLO0fH/rKzfFl15Wh3O6r/APu1ieNZcaHebv7lTUA/Pf8AbA1SH/hMI428z95P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EtUb7/+3Wx+05pa6z8RYdzyR1xOoaXNYR/un8zzK5ah7GH+A1dUsIYv3yv89Q6fL9vn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lt9kvmfu6p/ak0u33rN5H+/WZodDJYQ2se/yY/8Av3XGeKPBFt4juNkUPl+Y+/eldDo/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0clY+oapf6XeJ5KfJ/fStAIfD/gh/C8fy+Z5kddJpeszRP83mSVm6d4tvJbhEazjkT+/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IrT5kjj8z7++gDkry6S+3+b5lZWqaClrIkyv8kn8G+u/1fS7bWbiZ1hj2f30rjPFulza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oAp6d4yv/DF5/ovl/c/jStK3+I02sfJcJBG8n9xK5u30+aWP96km+s3xJqj6Ds8qHzHj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1m3/ep56Vxms/DT7VeO8UP2VKxP8AhclzF8jeZH/uJWxofjPVdZj+/Psk+5vT/WVoZ1Dl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t/Os5v3cfz/frgLf4g6rrOpolxNJv/ub69a8aXU11ZukqeY/9zZXlclrDFrv7u2+eT+O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b/VLe22ukiSfPXVeKPCT3Whuv+rmjrH+F++w0+F2h2f7Fdb/AMLBSK88mSGPZ/uVAHzf/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d7zUp0trd/uI7+XsrV8UfEazPyWbySTf369U+KFhYazpfneTHJ8n8FeFXGlw3+oP5UP+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fDfxL+yx+TeJHH5nzo7v+7rrbP4v291Glstt4f1JP4N/7ySOvGfElrNJaOi1lfDSJ4tQ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egn2Z7N448Bvr0j3Kw2tj/ALCQfx1z0fheG1+TUofLS3+T5ErSk8W3lhbw+bef6Ns+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N7C00vfv8/5KCino8uiaXH/xLZoJH/2KZP48vIv+Ph/L8z++lc9H4t03y/Ois/s7/f8A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/s3ha2jd7j50egzGSS23iJHeX7n3PuVzesf2PayeSr+XN/frY/tR7WNty/8AjlcrrGlw6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H8n3KDQ0vD8upWtw72FzHs/267C38G6rrNujskE7yfPs+SuAs9Gm0GN0iufk/wB+tvwn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dSQ/x7H/ANXQaHpfgO11XS7hIbywsdn3PnRJKh+KmqW0Wlw7UtP3nyP5KJHU2j7/AA5p9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Pk3p/HVDVPEdzdRww6tpsEdncfOkyJWYDP2Q9PtpfFE0MvmR+ZPvTZX2ZqOlw6NsTZ5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+z/o1nLcedYTWsjxz/wP5lfQ9xvurd4bzzI/k+d3rOoZmDqlrDFH5lun+/8APWr4Wv3t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6Vf8J+F7CL981z56f3Kf4wtkkt9lmkeySswLmn/F9NLkfbeT/wC5T7z48XkX3bP7Un/TZ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XDosMdMvJb82+/fQaHsHh/452Gqb4dQ02xtfL+/+48yuz0Lwl4V8eR/L9l37Pvw/u6+c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IipJsk/vpXe+E/DmpeF7j7TEk8j/AMDo9BnM9Z/4VNpfhK8+0r5mzZXPfEDVP7Ut3trB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XQ/i1DfR/ZtWt9Sj+T532eZWreR2EtmlzZzQT/J9x/3claBA8lt/Dmt3Vx+6tf8AWfx7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i2f6H5n/AG3rpPEGvX9hH/o+jzxp/fSvPdU8UTapJva8ngf+P5/LrM0NK4+HvieN97Qxx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4T8E69LG8NxbwSJH9x0nrg/EF+n2fY15JP8A8Drm7fxRf6XqG+weeNI0qPaB7M+h5PhV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/M/4HXE/EDWLy6/cyv5fl/frkrf40+JNQs9kt++z7lVo/iDNFJsuEkmf+PZR7Qz5DKuL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5NNf/Os0kb/7D12Efjywuo3SXTYJ/M/vpTPK0nVI98VhJB/uPR7Q0Ob8P+PLzwlI/wD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PMrb0/x5qXiO8RGtvOT++lTHT7aLzP8AQ4J/M/v1Zs4ktLfZbp5FIC/5t5ax/upJI0/g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jLVZbx0ZLiNP+WexKx9Y8R6la6g8a3Mmz/fqbT/FF5Fb/vZo5P8Afp+0AuSa9cySbJfM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Px72cn7v7+//lpUOn69bX9x+98vfVzULqa6t9lveeWlHtAH28U2lyf8tNlPvN91H83+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oRlf7V/sb66SOJ/KR7pPL/v7KsDB0u1/0xEZ5I6uax4cvP4b+CRNn8db1n4SsNZG9bm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Twu+lyfNNHJD/foA57R9Bv7W43yzRzpv/grsNP0GaK3eb95G8dYnlfYLffukRKypPEd5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f7b0AaviTxO9rcPCttWb/aj3VuzrDJv/ANus24unluN8s3n0z7U8sf8Aorz/APAKDPkN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mSONK8T+JkT2vjSb5/M/fp/6HXvejxXNrb/6RXz38QJXuvHk25/4/wD2etDSmfUvwXmk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J8leu+E5U8vZ/wAATZXlfwn/AOQGm3/93Xqnhf7iVw/bPQO20+LMdQap/wAeX/A6nt/3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fvU2VQFKz6VefrUdna+VT5JaAIH6U28/e27otT/N7U6OH929AHE6xa+bqldD4f3xaelY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+3W34fuvtOnon/POlqA/WNa8qPZ/HXH+JJfNvPmT566fVNv2jYqf8DrmPGGyO4SjUvU6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/rpWqv8Aro6yvBcvm6PVzzf9M+b7lGoam3F2rm/HHl+Wnz10McvlSVyvxA/493k/jqBU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HRq6e3lSOPZv8zy/v1xPheLzZPmrqrP91QPUvyS+bWL4l/4961KzfEkXm2dXqQc9pf8A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beXzbdJFk+SsS3l+5/v/APPOti3i8q3o1AfJ+9kqG9ify6P9VJ8z0XFyktvvb7lGoGbH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dJZxf6Olcrcf6z5X8x466HR5fNiSmTTNWO0pfm9qljify99Q3n7qgop6h/q/v1Tj/db6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e1LUCWLtUnm/u6ji7VJH1/26YEF5L/BVD7X+8qbXL/yrd0SsG3uppZNjeXsoA62OL/R9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b1f56uaPvutP/wBZJ/fp95L5Wz5/9XQBzN5/x8PUHlJLcJ8lWdcl8qR32VQt7947xPl8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F5lNum2Hy0jrSvJXlj2Vj+F5Uls0mX5EkrSkkpmP2w8p5ZH21xnjS1kivE/6Zp8ldnb3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3sifPVVDSmVtDleXTvm+/srYs4sx1j6PF5Vv/sR1pfavsvyNUhULFVLyJPtFWfN82P5a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Dfm9qdH/AKyoE6VP5v0rMDN8QB4pPuf991lW90ku/wD6Z/JW34g/e2f/AACuS814rigDb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Ra3reLybfZWDo9/5twm7/AIHW9HdJQBKnSp5Iv3dQ2/8ASrn/ACz/AI6AOVkuvK1eZGT+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j2PXJa5L9l1yZ28yt7T7rzbeGgDYt/8AZk8xKR/9mlt4kijqHULp4o9kX7v/AG60Ayt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yrml/8AHv8ALWPqBmlvPmffWrpcvlWdZgWZN/l1ZtN8sbuy/wDj9VvN96s2f7qP5vv1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2feqRyJ/v1T0O1zI/wDq46ueLLpzbpG33KoaPqnlb/8Ac/jrMzNuO1/26rSS/Zasi+/u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81dFM0NLS/8AVp/cq5eS/u/v1DpcXlR1NcS/u60MzN+1eVI6fvKI9nmO/wDHVZ/+Pup7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lUSX/wDt01OtQXH9KALkd1+7+/XPeb5tx/t1sSfurOauViuvKuN/+3WdSoB0kcqfaEjR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jfcqGS6eKT929V7i6/vPUe0Alt/+PjZW3J5nmfN5lc9p8qS3n366Sf8A1hrIAjlxvTfT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/wAtflqaOugzK1xL/pH35KI/9Kpmo/6yi0l/gqOcvkZY+y03P/TSpv8AXU2rpmolxvm0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815ZPv8Al10lxF/xL3/3K5WOVItm37n3KJmZtxytLHsZ6NQi/do9Q6fKkslWdQlSKCs+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D/uY/wDfrs45U+zpXDafd41hHrubfnT0+eiBnUM3UJcx/f8A9ZWb5Ty/d8ur+qX9n5n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UNvCkP3a6DQfHFVa8/1tWqqyRebJ92gCGSLzSlWbL7n/AC0ontfs0dFlN8/36zM/aD6Z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dPl/2aZHF5sn/LOgPZmr/rbOuY1y6eJ67O3iT+zpP9yuM1SL/TP9uioBWjL74X/jjrb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kl8qRHWr+ny+Vb1znQUHimtZNn+s+f7lb2hyvFbp/uViahJi4rY0X/j0/CtIHPUNuD/V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Uuf3dNroMya3l/d0XEtM/wBVHvqGO6SU0Gnsyzb/AOk1leLLXyt71t28XlCsrxpv+z76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/wAv/LSpp9/yVT8Jy/cRU/gq/eRVmH/Lw57xZK8Vu7/wbKZ4Pl+1bPkq54oi82zm/wCm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v0RaPaAdJHN5cdZuuX/lSJW3cf6v5a57xJL/AKRsVKKnwGg/w3dJLeSPsk/uVc1S/SL7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63/vP9umapL/AKR8yVFOoKpM1reXzbdNv/LSpZ4l8v5aytLleKNE31pXE3+jvt/uVZHx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/uVZP/Hu9ULOXzZ13PWlJF/ocjtWhoc9bxZvHrVjj8qOqFvEkt5V+8/dR/LQBT1CLzd+3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U/tD/nn5das8vlR7q5vT9/8Abm9U8tN9cswPTrP91ZpWb4g3y29WdPl/0NKmvIv3bvs8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l/tn/PT566OOJ5bNHX95WPqEvlXmzZHH/wAArodElSWz3/8ALOOuc6ChJa+SPl+5U0cv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Jt1VvN/+LrQCb+P79WY5vKk3/vKpx0+PZQKpUF1CV/7QStfyv+JfGip/t1iZ/wBIR/8A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joGYtx+9krK1S2f7P9ytmSVKydUlSK3SH93WYFPw1Lm82fx7K1bjf5lZugf8hVa27j97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+6t0T95+7qHyv3nzfvKuW9pN9jh3JJsjSofJrQAjlji/j8upo5ftX3arSWqS/wANWdP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/eJWrZxZjrN833q5p915UaVoBH4g/489jJ8klcbZy/6R/wOuw8QS5s0/wCB1x9v+6vHd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veqeufvbOrNxLVPUP3sdZmgeDv8Aj4jrp9Qi82z+WuM0v/Rbj5fLrp47rzbN0b7laQMz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b3WPvVmyRPFJVnT9kuz+5QBcl+5Wfn95V2SP9271WjrMCtJpf2qRH31q28SWtv8A7VVf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0oAyriXyrzZWjZ/8e6VnSWry6hJtT/gdX8pa26pv+SlqBZk2S/7lZtxE8VXI7pJf46X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FEv2W3k2+XUngu6fzX2+XUfjCXzZNlM8H/uo9lY/bK9mX9Uv3MlXNHuvNj2VW1CL93Rp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a6lHT2Wz7Om2su8uvJvG/v762tLiT7H81c9eS/8AEwemBvRypFGn+5VS4v3uv9yqvm/6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lkoMzYs9nl1Q8YfwJV+zl/d1W8Uf6pKDQ51OlUfFEXm6e/8Ayzqa33+ZUfiX/kDSf7lA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9q8WbGT5JH3/PXSfDO6fw5pdtNK8Gz+De/l1g/tCW03/CYbIpK6TwPr2qy+C7ZPscF0k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SBzVzv8AXPiroMunum+OS5/54/6z5680uJU1mR9sMcCSfx763tD8EJr0n+kST6bNv+49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C62sY/l+3Tp/sJ5daHIcBJpd5YR77ea1k/8AadTaH4Sv9ZvIftnmRw/89krqrTwlpsUm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+9PLrSj0u816KZLff5NAHW+E5dE0vR0htdV/ff8AXfzKzfFF1Daxukr/ADyfPv2Viap4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bmSCaT+B6xdQ+I0P2t/9Ajuof4P+mlZgZl54N+3nzvOj/efP9yptH17UtGleG1fy/wDb3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NU/cy6VJa+Z9xEn8yOrn/CrrPVP9Ji8i1T/bStAM2T4g6lLGiX9/Aifc86aDzKp6x4tt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XTyfwQwPHUnjDwRNFG8Nu8d18n3Ef93XKWfhfUtLk/epHA/995PMrQCbR7pL+8/1M0Dy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4ceLT0drPz0j/ubK80/4TLUtBlkddV+f+BP9ZTJPjTr3meStz5nmf88aCOSZ6F40+HNh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yR1wF54DmsNQRbXUtNuvn+RH31QvfGWq38nzTX0D/wB93eq8dpqniO433E0k/wDwOs6h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if2pptjOn9+FKvaXr9hoPyWGiaPIkj+Wnnf6yq3hvwTZ+Wn2+8vrX/gf7uu50PwH4Vl8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3oAo3njfxJpdnvl021gXZ5n7n955dc1J8bteurx0W8ktUj/g/wCeddtrlhptrbv9nm8u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XGXnhJ7qR3s/ssn8ezf8AvKAN7R/ihrctvGlxeRyJ/uVpSeLXuvkabzP9hEryu4LeY6XE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6mj1T7Bb+W2oTyJvoA63xJ48vLCR3tZpI0k3p/qK4/T/AI5+J7XVHh+3x7N/3PIrY0y1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JJ/G9TR/Bu5/tB7m3SOTzH3/AD/6uSgDrfAfxVfXpES4STfJ/cSvSI7B/wCz9++SPzK5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iy21rHNH/wA8U8uut1jWXuo0+f8A4BRUAy/+JbYSbLi5nk8v+/JUcfiOziuP3SWn/gL5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s+OSV5Nm/fvSuS8D69NYawn2z95DJ8nyUGZ614k8ZW1rbv5kMH+3sRK4m3+MmlCTybi2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lbHiDRrO/0t3i8/f9/5P3nmVyWj/D7947t5+yP7m+Dy60J9odVqml+EvEdn/od5dPNJ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weCIbDQ3d4fP+/sd0r1ez8mwj2W9t/B/Alcl8W7qa/8ADdzGyfJ/Gj760CmfH8cSaN4o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/j/5Z13ngPx5pvh24/0pI7V9+/5EeSOuD1CW2/4SC5+0JJAn8bonmVc0/wAZeG4vk+x6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X5dBtyHf/Ez4taDr0f8AxK9Y8u5j+4myePy6x/C/xB8QeXs/tK62ff8Av+ZRp+l/DfVL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I/3Jr3y5KtXlrYaXvTS79L6H+DZOklAGfrniNb+8/wCJpcwSf79qlP8ADcSeI7d0s5rXZ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/uVz3ii1fy/O/efvH+5Vn4T+DrzX7zzm8uBN/wA6PQB1dx4csPCcjvvtZ0/1n7n955lQ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baeB4/7iPHVnx5LbaXGls1tH50j7/k/d+XXPaHF5Uk0y6ldW7x/wPO8kdAHVXlrbWCO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auD134cw6zcO9n9ljStXXPGU0VvsuLb7UkiffrEs7W8upN9vbSQQ/wB9HT93WgE3hfwR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ufv/ACVsah4SudB8m5+wTyf30dPLqzb/ABBaWyhs4rmC6f7jp89UP7e1LT/+Prz4/Mf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PB/xQs/tH2a/trWxtvub5n8yuz1CL4b69b/6Z/YF1/v2qeZ/6BXGaHazX9t51/ZzzW8n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TRvD2vRbItKhgm/vzUC1MrxR4c8E6NbtNZ22lRpv/ggrjP8AhI/DuvRPYWqalB8/+uhv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V2fij4NJ/ZfnRala2vmf8sUfzK4zwf4STw5eTQs8E82/wDj/wCWj0BqU/E/wbSKze/0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8l5/M/wDQKyvB+val5iW1xpvmeW/8aeX5leux/aYpE8q2+T+P7lYnjD4l6r4Njme1toI/L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zhvFkWm2Ek32zQbXZJ990d45KrWel2+v26fYIbqOaP7myd5PkrY/4WXYfFDZbazbRwzS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fDfwls/Dkv2yz16f7n7hPkj/APQ6AOe0PQbkR/Zrh9Ssf4PnRI/LrsNH8B3Nr891r0d0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27jQV1nT0huLm1kSRP8AnsnmR1Wt/BFtoNv8t/Yxv/zx3/vJKBanMeN/Ac1rG81hc+Z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4Z3V/wDbHs7iaeT+4k37zy60pPCVndXCPeX88byfxwv+7rb0f4X6JdWW+K5up3k/uUBq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G/s2x+5/yxgSOn6fYXN/Gm6wkkh/ueRXN+NNZh+HMm+C2vpE/wCmz13Pw3+I3/CUeH/O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zR7BPDdv50vk2PmfvH3pXPeMLrStUvHubdLWPy/uO6P+8f8A4BXT65r01heecsPn/J/H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9Z7Fm03Tfn+SgvU5O48bzWF55K3MF8lv8jwpA9cR8XPFH9qackf2OOD/AG/nj/8AQ69F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d5XtbqaRPvpvj8yvHPib4Sv7WV3/AHklnH87/P5nl0QMqh5pHa+U7UeTVzyl8yjy0+7X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81EkX7vZV/y1/uUySJPM+5QBpeH/APVqn8H+/Wx9lf7P81YOjxfvPl/dvWlH9pij2NN5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hqFgguN9QxxfvP8AbrSvajTpQPUbHs8v/nnUydP+B0wy+V/zzp9xqv2CzaaXy6A1Kfij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ZvLrwfVfO8b+JHdvM2fx1q+PPHkni3XPs0T/ACfc2bK0tL0uHRrPyVf99cff3152KxH2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w6Xbwwxf8s02Vft/CU1/G7/vIP8AbRK0vC+gpLJ50tdPJfw6Xbom+OBY/krChQ5/jNDy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myX9/bfx7/7ldVoW+K3R7f7lb/iDVNH1mz8lprWR/wC+j1wv9s/8Ilqnkt5nkyUex9kH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qT5n+etWL9792uS822v7eG5tXk31pWfjJLD/AI+E+SP+Ou6hX5vjMKlM3o4qf5afxJTL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6s+b5X/AEzeuo5jN1i6TS9Pmdv+WdeFePNefxHqn7pPM8v+CvTvipYXl1ZukV55abP7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sm/zPMm/264cVU+wdlCmULe1eKz/ANT5aUap8PrPXdL3ypPH5ifvPv12eh6D/al5Cn8H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YtPhhZPMTZs2VjQocwVKh8hRRJoMj2Gzy/LfZB8/+srSty8UX+kQzxp/B8lfUUngTR5d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t/yP5H+rrz340aNZ2GnzfZ4f9Wm9KueF5Ap1zB+HfhK2v5HuZf3b/wC3/q69m8P6XbWG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568c0O1trvwXC115m+REePY9ZWl382l+IN9neTx/9t6uhPkHUhzH0PHL/AAMtWY7pPMrh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ES4fzEk/jrrY5f7telTqcxy6mxHfQx/eoqisvy/NRWgan7xUUUS968s7Q/1X3UrmPiRd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wV08clcl8XJUi8J3KfxyVnMD89/2gPEcMvjj5Uk3/wAb1zen38OqW7/3460vjRoz6z8Q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tL0Z9Ak3yr/rK5z28P8Awwk1C2i+Rv3f+/WDrl1pWs27wxXMe+uh8SarZ+Wnyx/7lcrJ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r5e/+NKzGWfDelvo3mOq+YlTap48sPC8e+88zZ9/7ldPZ3+mjR/3qeW8n8aVzfxA8Bp43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+9aGZN4X17R/HsCPptz/AKz/AGK1Y9Bewk/e3PyR1xPw3+H03giRfNf/AFf9ySuw1Cwt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c0f8FBoVtUimivEdbmTyf9it6PWbaXT/APWeZVP/AIRK/sLeFLhJPJjT79Y9x5NheOjP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3fRtjW6R7JHrKs9ZTx5H+9fy/L/2KueINBvJZE+yw+f5f3Kh8P6ZNYXn72z8j/2pQZln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eV598f8At13+n2Gm6Dp6Q+THOn+3XMah5Mdum2H/AL4qtZ3VzFJ/z0SP/V0ATeJNG03x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Xj/AIKoXPgPTbCB3/1j/wAH/TSrMdrNdXG+W2kj8x/v1lax8OdY17UPOtdYgtYf+eM2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w8LeZ9+pr3wReS3iXkTxyJT7j4N+IdBs/tMs1rfJH8++F3qnH4ymtZEh3zx/7iUAasmj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4jtfL/jrzHxR8Jf7BvN8Wqx3SSP/AMsU/wBXUPizwb4n164861mvpE3/ADon7yt7Q9Lud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877nz0AcleeCH+z/APHz5jx/36yrP4feVc+c3mQQ122sXVndRum+SN99UP8AkMxokXn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MrXH9if2fs+2RyTW/wAib3ridY8OX8t481rD5kMf8aVpah8NPsmoJM00knz1vSX9tFp8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9aQJqHDWWs3ml/JsjkT+46eZXc+A9US/t3mawtf3cifx1z2sfD7TfMeazv55Hk+58/7u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+OaG4/efP99P3dEyTv7m60qW2dLqwjj/ANhErj/GEVhLeQ/Z9N+zps/1z10l5o0OjXCN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rY0e/f7PvVI5If8AWfPWZocBpegzS/PLb+f8laXh/wCHLxfPFc3UD121nbfavMdnjgT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9zounr9j1WCT/gHl0e0NDbj1m58O2f3/ADPLTZ8//LSuJ8eeI3v/ADkluJJE++kKJVPw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JvLyONP9t66TxRo32W3SbTXgnff/AB0Aehfsdy6Vo0kN0tn5byO/z7K+kNQ+Mv2WPZE8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yp8C9U1K6+zWzW3lv5mz5Er07UPtkUmyfzI3rnqAenah8eLaKPZFpVjG/wBzfsqHw/8A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802COP8Av73rze0iS637vM3x1t+H9Gub+4/0VI/+B0Aer/8ACm7DxR/pNheeRN/ces24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LbyTv/sVZ8P/AGzwbs83yI3/AN+uts/iXbXUaPdbN/8AfhoMzB8N+HH8OSRvLZ/JH8/7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lo1t9mtI3/2Ks/arDxPp7/Z7mP8AeVxXiDS5tLuH/wBZsrQDX1DRprX9800kaf3Kwbzx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Mkc39x08utnQ7qbWY/szPHH/AL71zviz4aX9rcTXKpBNH/sOklZgb3hPxRdRSOtxfwS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4w8G2fiON3i8vzpP7j157eb7CP96k8dVrPx49rJsWGf8Ad/JQaFzWPhTNpe+aKbzP9iuS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kj/dvs2V6j4buptZj/49vP8A+B1W1zwRpd/81xYXFi/99KzA4bS/9X/t0y4lSWSR3T/Y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Elj/AHVzdSf7Gzy62LjRrP7OiLps87/7CUAee6Ho1hdFP9Zv/wCWn/TOtiOw8r5F8uR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KR3+x+XD/cqHUL/QbWN0vPtUd1/cSgDKk32sj7k2f7dTRXTyx72/8cp//CZaPF8m+fZ/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7B1mP/R9VjjeT/phQaHPXmlw6p/x8WcH7v8AuUW/w0hudqWv2rZs/gfzK2JNHhsPn+3w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9Zs4o9i3lv8A991mBm6P8JYYrz95N/q0/uU/xJ4Ss9Bs5PK8yR/9ur9vFNFcec1xWb4j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SP8A26DM4DVfFFzpdw8K+ZB8/wAlbHh/WZrqP/SrySSOST+P/lnVy80uz1mNPtUMn3/4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093t5pPMrQDSs/FqaX/x7v8A+OU/UfiDqV/b+S1x5aSf3I65uTWUl1D7Nbp/B9960o7G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iUAEms38tvslm8//AGNlULi1sJZPmS4gf/YetW3sP3kf775/uUXGg/8APTZIlaAY9xoP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rS8JeF01S8h+SSRJPnrb8N6p4esLPyby3rb0+/s9GufO0t445tn3HoMyzqGlw22lv+5n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j/RfiBMjfvP3/wD7PX1X4k8R6xf6O/m+RGn+wlfK/jC6h1Xxx9/zPMnoNYfGfUvwmi8r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nr13wXpaeZ83mSfx15X8K7X/AIk9m/7z7nz17N4M/ex7/wDYrH7Z21DSt5f3eypPm9qg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0+OWpKLKf6qsq8lT7Rvq5cXX7vYtULyKlqBe0u6SWP8A26ux8/JWVpm+tW3/ANZ81XTA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P9+tjw/+6s5k/jrE8aS/6ZC7VseH7pfsb7qjUvUfqn+trj/HMv7z5q7C8/eyJXH/ABB3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/l/4lf8Ay0+5WmnWsb4fyv8AY3T/AGK16Balqzl8r/crm/iBf+bF/wAD2VvRdq5Lx5+6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t/rK6RP9VXK+E/3Uif6v79dhb7Psb/P89AahHL5W/fWVrl/+82LV+XvWVrlr9yr1MqhW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862I7+GW3/551m6fFiSrklqhjR1SmFMrahE8v3aht5Xi31Z/wBU9V360tSiC4P7z/np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j/NWJb/8fCbkT79dDb/3Vo1A1YP+Peq1xv8A43q5/wAs6hl70agU5Il8ve1UJIv9I+atK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v+kPu/5Z0wJqE/1tHkv5e/8AeU/yvKk+/QBieINkUb7awbOV/tiV0PiiXzd+37lYFvF5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Tw3sls/l/wDHKuT2CS/79U/C8X2Wz2bPLrS/5aUAcrrmgpL93z/++652T/RbjZXo15v8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k396P8AuUtQOw8J/wDILhT/AGKuXH9zzKyvBcv/ABL/APlp+8rbki/d0zMp+V9/a8m+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tjyvnrE8SS+bGmz+/QVTINO61Yk/iqCz/wBmpv8AdpalFyzl/d0SS+bUMf8Aq6R+lMC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WkuvKqaOX93/10oAZrEX+j/8AXRK4+SX95XT6xdP5aVzFxsluH2vQBZ8P/wDH4kddDGf9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Cf6uuhuJf41/3KAL+l/vZK0X6VhaPLJ9o+Zq23/496AOD8UbLnWHTf8A7daunReVbp88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zV0mn8WaOtAF+3v5o49jbJP9+j7Ul1H8yfPvqNOlT+akUb7qCahz2qf8hR/+mdbFnF/o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cSp9s/5Z7/8A0ZWxp8r/AGRE/goKHvF9z55Kms/3Tv8A8tKhuJPJjeizuki2bv8AlnWg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/t1z2l6p5uoOm+t7xZL5tujrWDpdr5V4+7/vuszM6eS6fy0+f5Kht7X95H/y0ojl83ZV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0gBt2H/HulF3/q6NN/1dF3/q66AM4f8AHw9SJ0qvHs8yrlvF5orOoAvze1QSS/vKmkhq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SVoBNJ+60+b/AHK5C3/eyI+3/WPXWXkU39jyfJXNx2E0Vx9z5P79c8wCSSoZP3tWZIsO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Zpf/AB+V2F5/q9/7uuV0/Z9s2L9/fvrpNQusx/LWkDOZWj/4+Hk3/wCsq/p8j/PurKtp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KjoAj1iJYpKZZxeZbpRrEv3Kfpn7q32UGhcjj8qmv1o+1VH537ytKYDLz/kHSVxn/LT5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7/wAeTfWuPj/5CMlZzA1dL/1r/wB+pryX/R6rW8tEv+rrMDN0/wD5DCI1d/b/APIPrjND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sv/HvWkDOoYWof8fiP/HVnT9ksdU7z/j4/wCulWdPHlVoaFmSoafJLUPm/vHqPaAFxdP5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6nyfvam0uLypGetwCT/fpkcVM1z91Inzvv8A9ijT5fN37n/1dZmdM6GO6820/wCulcxr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uO/8q3rN1TfNJQaHPXm+1jTd+88z+CrOly/u3Rvk/wB+q3iD91HDv/v0/Q5fN+Ra5wJr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pcX/ABL0+ese4i82T/no8db2nyodL+by5K0gZ1CaXvTU61HJL+7pvm/vK6Apjry6/wBH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Zk/e0yKL95QaGrZyfu0qh40l/4l7/7lX7OL938v7yqHiyLzLN6DOn/EMrwXL+8Td/cr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/dfZZE+f+PY9dDeS/f21mH/LwoaxL5sb/wDTOqfg+6T7Qn/TOn6xL+7qt4U/4+I65wOw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4k/4+PuSV08ktc34jH7ze1aTAraPv+0Ojfckq5qET/aN9UNHl/0ytK7/AHsj7vMoCmG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/wChui/frNj/ANmrMkr1pTNCKyL/AGj5a147r9x8yfPWVGfKkq5HL5v8MdaAUNPi/wCJ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f/lpVOzl/wBMd6s6x+9s/moAwbiVZbf7/wA9ZWl7/wC1/lePZH9+r82z+GjTP3Wqb/3d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9jR9kdF5qk0Ub1NZy40+GqHiCVIo3rQ5zE83zfvf991q6X+6t6zbf+tWbP8A1ez+Osz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9Zv2/wAu48tvuSf7FPvJfMkpo6pWgF6OLzfno4/vvRZy/u/9iiQ/wbazAZH+9vK2JIv9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ah/z08z+Cuhl/e2b/JH9ytAOek/dSVlahF5safPJJ5fyb3qzqF0/2zZsqIS+VGj/ALzZ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y3m//gGyunuIrbzP3X365i3l824m/wCmb/366SSLyo0/6aUUwH/LRJF/l6Zb/wBKk+b2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+b2qOSVIpNlEc3mx/wDLSswH+ZVm3/pUMkVEe+tAH6x+9s/mrm7e1T7Q/wD00euk1T97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b3X+mf8APR5HoAvx2H7v/wCzqtfxJsrVglSb7qf991V1SJJf4I46zNDI0/ZLsdq1beXE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JLHv2R/u/kqzJEkVBmQ3NXNHif7Nv/8AH6zZP9Z8tdJo8S/2en+rjqqYFO8leKOqccv9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/fWWnWpAsRzfcrSt4v3a/JVCziq/5vvQBQ+y/wCkO+yjVIv+Jf8AN+7qz537yq3iCL/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oW8qeY9X7eXzfvVj28v8dX7O/wD73l0tQMfxP/rP+Wcif7FQ+F5vKjf+/wDcqbxRK/m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W0j/AI9/ufJUGhvS/wCrqtZxf6R/8RU0f72Ojyv3nyzSb/8AcoA6fR5f9DrmNYlxqmz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/o6P99Kwdci/0x60Avxy+bbpJT7KqGnyvLGiVct4ni+9QBqx/wCrTdWV4ol8uN3/ANir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nqh4wOLP7n8FBmYOny+af9um+IJUi0t/+mlOs/3VM8QfvdP2fwUGh8i/tAWvm+LPm/v7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+1W68Jo9nqUkENcf+0Bti8UJNL/y0+d3r0j4P36X/heF7O5kj+T7/wDq/LoOauaUfwbv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eT++/l1Nb6Dr3gO33/2lBs/67pJVbxhFr1hp7+bZ6ldJJ/t+ZHXl3iTxvf8AmbPsEECx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ugwO81T406rayf6Vc2O//c31m6h8aNVut8i38cH9zyU8uvPY9Ue/k2LDPG/3P+mdXP8A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J9x3/wCWdAGxHrPiHxHcfNrEmz+N5tn7uut8D+KP+EXt3SS80eR5PuI6JXl1vv8AtnnL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+rrSk8RpLb7ItNsY5I/40oA7/wAceKLO/k85UsY5v4Ps0H7uSu5+F/jKwis3S8s49nyb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gu1TVLiFFTy/MevY9P8AA8f9n+c3mRv9zejpQc5Z8UW2iazZv9l+1QPJ9zZXjniyw1L+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f+m2ySvVLe5h8LyOn+lT/P8AxpVbxZ4Sm8UR+da21rIn3P8AUVoB45eeF7mKNHlS3n/3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G+K2ntbmT/tnXo0d1c+HP9G/s3zJo/4NlYfiiXUr+R5riwjtVjrOoaGX5V5L/rfMnh/3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i211+7/2/wDWU3yvuPsqPzXi+6nyVmaF+O/8qP8Ae+ZJD/c/551vaH480vRo9lvYfPs/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8//AI5XVeH5UtbdEb/SHjTYnyVoZmlH4ie6j/48I5IZP9jzI6Zby20txvWzjtW3/f2V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sitv9j/rpXVaH4Imjj3s/lv/ALFAHB+INL02W83+TdSTSP5fnb6ht/BthfyPtT5I/wDp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WtxstdKn1JJP43/d0/wvoN5pf+v0T7D5n+35lAEWj6XDp9xvtZo4/wDY8iuj/sW5upE8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ddJo8UMUe+Kzjker8mjXN187JaweZ/t0e0MzmNPtUsLj5vIjeRPuI9WZN/med5Mn7xP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lyPWDqGqTS3HkrNJs30AX9Ulh1n5E8uR/wC58kdclqFrZ6N/x8eRAn+29bGsWFtYf6Sz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T15L4w1m8utc8mVI/3b/x/vK0plVD1TQ7+bVLfZYv5jx/JWbql1rfmfNc+Wn9z/V1z2h/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5f8AHv8ALrpPBcsN1HsuLl5H2f8AXT56DEs2995se9nkkeuJ+Lms3P8Awj9z/rPuf3K9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eSzRwff2Vw3xY1mzuvDbpE8cjx/x7PLoL1Pz3+JGvX8XjS5h/5Y73+/8A362PB+s34uHm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c/jr1fWPh9bazrkzy/ZY/M3v/BH5lUNY+EthYSf6AnmP/fhukrQ1OM1z+0ta0/8A5YRv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H8H6Yn9sIlxbeY/mfJsnrp9Q8JR+X82j30c3+49Zun32vaDcP/oEGzf8A88P4KAPQpNU/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bN+/99VC48W20MbpFNJA8fyf6NXMahr1tqluiXVtP9z5/JR/Lj/8cpmnxY3/AGCGSTzP7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aeMvN13/AEq5kf5/k316P5qG3R4of4PuVw2j/D6a6uIbm8msYH/2N8lel+E9ettL0/yf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3TzKAMLW9UtpNPe2+wRyXlwmz5N9eYeIPAet2v766s7q1tpP+W3/LSSvofT7qzi1TfdTW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p/izxH4Y1nS3TyZJ3/g3pPQB8wW9hc6XbpNa391H5j/cd67zw/488RWulxolzJqUez+O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zef6RNdWKb3RPJnf/wBnrV0fwbpXhe08uw1i6n/vo6fvK0A2/CfxkubWXZeWfkfx70uv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5N8Vgm2T+N3rkry/trW83q91Okf7t5kgrufC/jewtdPRG8yT5P47V/3dBmc94g+Mnh6K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JH2fInl+X/33WVJL4bv43mW/kjSP5Nlz/wAs3rttYv8ARNekRJX8jzP43R6p3nw50e10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/wDAjwP/APEUC1OV1TXobCzRNNmk/uec6f6ysGCw1jxR8jaxBs+5s+SPzErN8UfEv7B4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ZPkd0gfy5K0rOw0rVLNJmhtb6H/cnjoGZuufCXxOdQR7Cwkk8t/4LpPLk/8AH67PwP4y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QyTvImx4UfzPLemafFoNrvRdNksXt/ub0eubj/sT/hIP9F0HWJ0kf/XIj+Xv3/f+5QB6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0vPOurX7jpvT93JXMeKNLv7/AFRJtLuYJ0j+T5HSOSutuPJl8D+XF5mzf5ex4Hkkjrj9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bYZJE3/I/kPQBiDwbrHiORLZde1KxSN97/aXSt7R9e1v4XwOn2mC6T+/D+8res/Hn9qS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50m0795VnXPGPgyX/Rri5jsX2f8APk//AMRQLU4/VfGWpeMtUSa4mjkhj/5Yu6V2fhf4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bPSv3afxzvHXJXn9j6pIk2l3PmPv/wCWNk9Ykd1o/hyOabXrOfZv/wCeE6UBqe2aP4os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+z+D95HWD4s8L6J4duN95eWsfmfxpB5klclofxW8KyyeTpr6ra+X/wA+0DyUzxZ4osNU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/wBNtLeOgZ0esfGSw0HS/JsNk/mf8tnhf93/AL9eX+NPJ1mz+2Nqscj3D73RE8uuh0uX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unST/AJYpp09YPxAEN1pb/YNE1KBPvvM8D/vP++60JqHlckX+mSbU+Sn/AGVoh81XI4vK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Q80qeS9O8tv7lWf96iSX95QBNpdg8se/+CtPyv3dZkcs0Nts31dtrp5Y/metDGoElrz9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T4/3UaVoRqVo4a8o+Mni68+2fY/3kcP8CV61JLNFcJtWST/bry74wS3l1u3Q/JJJ8nyf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GtGHvnN+F9LhsI0ubpPMmkrYs7W5lt3uYraSd46reE9LfXrdE2SV6p4f0ZNGs03J/B9y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oeHXHxG16/v3s7d4dNT+N9lOuPDn2re+qXl1fPv/AOe7xx13nxQtfD0Xz37+Rc7Pk8n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j/bHf7TJJZ/9Nq0mBq2nhezikf7PbfPImz5K6TQ/h8+qW7r/AKxP9usLR/iDYWj7LXTb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18N/Ezytn2jTZLR9/8AfSinyT+MzmZuofC/WPDkbyabNazpJ/yxffVC3i1W1k/4mWm3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leqW+qQ39vvifzP9irMe+WP5vuSV1fVYE+3PNPCcU39ob7VJP3n3K9It7Ca6s0eVI/8A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eZsqzl/K2V0U6fIZz945vxh4SvNe0t/sqR+d/tvXkXiHwvrfhK487UtNn8nf9+H95HXv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XVtYeH0SWaOP5/46zr0YchdOZ5X4X8UQy/PskgS3+/vrv/BfjKz16RIVmj86P7//ACzr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kR4J/Mf+D/lnWx4b8L/ZdUR1+/vrlpzCpTPVLe1Sb518v/gFeP8Ax40yb998n+sr2DQI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vPfjpL/o+z/no/wDHXbW+AKFM8N8QazNYWdtDvk2f3K7z4N/D6z8R2/2y8/10nybP+Wdc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pNawxyJXVfCz4gzaXaIjJ5fzpv3p/q687D/GXU+A9ss/CNnoOxLdI46t/YF/v03wnqie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r24fAcZUTT0iH/LSir76e+aKZep+51R1JRL3ryztIfN8muP+OF15Xhd3X567CSuG+OF0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KmoB8AfEDXvK8cX6NbR7N/yPU2j7PEcSIv3/APbp/wATPiXoPhzxJcpqVn5j1yX/AAvjw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ak8Hl/x1ynsU/cNjxx4CTS40e4/ef3HR65Wzh02Xf/q4H/j3/u65m3+NP9l+IHh8m4uk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pvHF/pWveG5v9Gn86NP7lAE39g2esyPbRaxBv/jTfTLj4X6x4W0/7fa3Ml0n9zfXy14g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veTwfxo6PXsHwf8A2gtYl22FxeR3UP8Atx/6utPZke0O80e6vpdUe2v/ADI1rodC8MR3+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YdBvPG95vtX8uSRK7Pwf8JdSsLLfcalHG/8AAiJWZuVtclmhjSFv3leb+ONvnpMvl+Zs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9rfhLXES1uXkh+589c3cXUPjzT9kupWsE0b7/wDnnQBD/wALW1jRtLm8rSo7pLdPk2P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f2xsvNEksUk2J8m/93/uV7B4X8OJ4c0tNzxz+Ynz7K4b4oeHLnWdk1mlr+7f7j/u6KZm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I7d5lv5N/wDceuV+IHx9m8ETvDZva3Vz/wBNk8yuMPhPxJf/ACL5dq/8fz1zGqfDTUtG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Hnz70/eVp7MDsNP/a58W3Vw6Q22j/8Afh6uap+034t+x/6UmlR/7f2WvK9Qi+wXjwx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ILW5l090Z5J3/wB/95R7MD3j4f8Axz8Q+I7hIbfxDPGm/wD1LolbHijVNbsJPOuHt9+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P/xK/EkL7/8AWfc+evp+zv28ZeC4ba1m/fRv/G9ZgY+qfF/UtGjhf7Z5iSfJ9z/V1Noe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zuI7ry/vpWJ4w+H1/o1vskh8z5P4Kk+Cfwg1X+0HvLfzPs38dAezI9Q+3jUJkuoZI3rS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us3l+X/G6V61/wAIlfzW/nS2trI0f8f/AC0ry7xp481XQdYe2lmhjh/3KA9mU/HHg2SW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jdK83/4SP/hHLjyft8k/+/XpGoePNN1nS9jXnmPInzoiV5Xrlgn/AAkH35NlaAdJp91o/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Pav/ALCVNod1D4Xvdlhqt3/A/wA6VWt7q2lt0W3to9//AKMpg1l9GkeaWw/77/d+XWft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apbzbkgkf+/5Fb3gO682NIbh/LTy/wDv3WDo/jy2v9P2MkeyRPuJRoHjdf7Q2yp9nhk/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Eniiz0vUPmvPL/g2Vj3l1bapZon2mRPMf5H2VNrngN/FMiXlvc2siRv/AH6zbzRv+Ec/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B0B7M29L+C2leKI/tK6ldbpP76VleJfhzc6DI/2C/uvJj/gd6huPGV5YRolrN5E1YN5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eG4vI5PM+f5/3lAezPe/gHa6l4c+zbnknSP8Aj2fx17MfBuq+OJP3VrdeT/f2V4z+zX8W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kh/3P9ZX0Pd/Ea8urP5bzy3k/gRKzAx5Pgt/Zf7661KNPL/g2fvKuR69DoMaQ2qSP8nz0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5pbmOT/fkqheWs0Vx935JP7lBHtC/eay+qSb2+/8A79avhOLzbfeyf6z5Kx9Dis/tCOy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lKlrIm22kkT/AGKBGlZ6N9gk3xTSf7lX7jVHlGyV/MSqGoePHsI/3ttHGklY+n/FXTbq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9ytAOzuPCVhfR/NcyRv/ALFYNvpdtpdxMlveeZ5n/bOq1543h1S3SFobuD/gFVrPxHpu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obj/AMh1mBN4k8Lvr1vDtmjj8uuet/h88V5/pF/HGn8abK6qTxRpXl+dZ2c8fyfcrmNY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9hJ/vvQaHT6fa2GjW6fZ7yOR6rf8LLe1uHh3x7P9uuGuP7Surj5U+f8AuI9auj+Db+6t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HoMzb8QeLb7zPtMXkf8AfH+srHuPi/rFrHsa68hP9hK1bjwlrwt/Js9KkkT/AG65LxJ8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TZI/3f8Az3Sg0LP/AAsu8v5P+Pnz/L/v1D/wlEOqag8lxbfPv2VyT/CXXvM2MkG//bn8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ksJEdraCRN+//j6SgDtvsFn9n+a2jrntQuvstx/o8Pyx/wAeyuqs/CerWFmn2iz+SP8A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bWTybe2j/efwPWcwObuPEUOqRvDL5kb1lSaDNLJ/o80ez/beu51T4S6lfxpctYQQJ/f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O/hVol1/x+XlrB5n9x/MoA4nwvpc1hJva/8AM/2HrS1jxbf6XcOn2CCda9a1DQfBPgjS2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3BXj/ju2ufEckn9mwxxpv+4j+XQAR68mvWf3fIm/ub6xLyLyr3fK8ldJ8N/g3r3iS4R/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Wl488Lv4Xt/s1/DDB/Bv3o9AHASSzS3CeV9+N67DT9Bm1Sz3/AGlPMk/grj7PWX0u8T7P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D0jr0vQ9e0e/s0e88y1mj/jSgDmLzwlc2sm7f5aR/x1f0fff/wb/wDbrV1DxbpsVwiW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WbqGtZj/AHUMcdaAPl8JaV8/2i8n+/8AwVc0vwu8sj/ZUkkf/brA0e/torz/AEiGTZJX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38mz/d/wUATaxpd5a2eyXy9mx/nr5U1i1/4uQ6N+7/f19CeJ/GU11G8krvXzlp/734gJ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96DSh8Z9jfC+J/7Ds/8Apmler6Ha/wCjvtf+CvMfhp/yL6f7iV6j4b3x2f3K5fae+dh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zTJJaeoE0ctMkojlo+T79Gpeo/S/3Tu9X/tSeW9ZVvdeVJVySVPL+ajUg4/xh+98n5P4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/wCWdM8W/wDLPb/fSn+H5UijZ2qC9S5H5nmfNXN+PInurf5U+ffXQ/aklrE8QSpLcJ8/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tXit/m+5W3/y1qh4P2Raf8r1op0oDUXyn8t65Dx4MR7/APnnXZeb5VvXH+MP9JjeH/np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5ZP8Alp9/ZXVyf9tK5TwnL5Un+xsrqov9XV6hqN+b2qlqcv7z/pnV+OKs3XIv9ISmQP0+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ppNn/XSobOLMdWvK/d0AQXG3+Oqd5KmKfcS+VH81U5f+AUtQLOnyfvErVs98Un+xWVp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+62bqgvU0o7/APd7Goklqn/y0p1XqQN1C68qOsSOXzrl/n/eVf1iX93WPZ3T/bE/uUag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LiLzTT/96kB+R6YHM+JaytLjf+1Pu/Jsrb8RVDb/AOqpagbejSpFbo61d+1R1k2915VH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gatxdVweub/7UdK6vzf3dcj4g/dai/8Ay08ylUA6rwv/AMef+3W9JWLoH3K2/m9q0+wZ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8Wf6z5a62OsTxZYfao/l+/UmhieH5Xl+89bdva+Vs/wCmlY2h6XNYXHzP5iVvx/6ygBY/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5VyM+bHVbUIvKoAytQuk8xI/46s6fL/o9VriJzcfck/eVct/+POgCHU5f7tc3Ha+VcO7V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T7j/APPOgBlvL/pFbHm+bb1yXlf8TTY3mf6z+Cuqki8qP/lpQBf8P/vdQ/5Z10Nx/wAe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W4d9lb1xv8ugDz3WIv8AicTV1ukb7rS7b5P++K4/XIvN1h/7++ut0OX/AENE/goAvxx+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AHP9XU8mz+Ko7yP/AEd/79BmclJL5WqP/wAtK6TR5Umt0da5XVP3Wqfck3yJXQ+H4pP7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oS+Xb/8ALSsrzUiqzeb7qNEV46rRxeVJVUwF8Sf8ecNY0f7qTfV/XP8Aj32fvP8AYrN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1dDm83Z/vvv31vp1rmtDlSKR/wDf31s/b/N+7W1MDas7ryo6NQuv9Hd6oWd1VzyvNt3+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le6uErY8pLWP5vuVlafF5Nxvlfy4f49718nf8FIP+Cjuifs3eE7+2tb/AP07Z9xJP3lR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9x+On7aXgb9nOzmufEd5PBDb/wBz+/XxR8XP+DjDwZoOoXlt4V8JeI9VeObZvd4I45Er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LrH7Q/iW5vNZvNYkh/wCWELzvJ5deb/2oktm+5Hj/AIK9Gjhf5ziqYo/VC4/4OTtbiuP9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5v8AMk2V7N+zv/wXl8B/EvULaw1y3n0u8uP49n7uSvwxuJYYrjYrySJ/HRZ+I7zS5H+y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onhYDp4qB/UR4M+Ofhj4q2aXOja3HOkn3E+5XTyb/s6Or/6z7/z1/L14T/aV8Z+DbiF7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9yGG6eOOvWvAf/BU74nfD6RWsPF3ib/cubrz464amBmbfWoH9HXh+wf+0E3Vq3H9a/Jr9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3PizULPR/Hiaba3Nw6QJeO/lxyPX6p+B/Hmj/FXwvbarot5BdQyJv/cv5lcvs5w9w3pl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f+qrBjieKStvT5f3dVAcyn4gl8v/AL4pml3SfZ0qbxZF5uz/AHKoaXF/of8A1zomZ0yW4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p7DeJN++SSq0lr5txWlp8XlR76A9oP1D/j0f/wAcribj/kKfN/frttYl/wCJem379cNP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Lp0zWt/3ux/+elJeS+VH9+n6fFiNKZqn+r/66VmMZo9//wATCauwjv8AzY40rhtP/wCP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7zfvrSAqlMNQ/wCPjdsqSCX/AJ5JH/uVVvLrzfvf8tKNMlTzPl+/Wnsxl/zXlpklTeTU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hqaz/dfdqGOpoK09mBm+JP8Aj4RP3n9/79Taf+9ien6xE8t5U1vE9rb/AO3soMx8Xai4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u0TZ/wADqzHdJdSP/q46AnM5vxRFm3eqfg+V/wC1Pm8yrPiQ+dbptqv4e/4/VrnNDduI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eS1QuLXzX2bJKvx/urdNtdFMz9mNfrTo4qZbxf3vMp/lPLJ8taB7Qf9q/eUyS6T5Kyv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nNc6zqVjYwxpvfzp0j+SvB/ih/wV3/Z1+Et48OueP7H7RH/yxs4HupP/AByj/AaH0np+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EEj+X83mV8N+LP8Ag4w/Zy0aJ00a88Xaq/8A0x0jy4//AB+vIPGf/BzZ4SNzNDpPwx8T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3qWtHsZz+yZzqQP0W0uXyp9m/wD1b/x10kl/5tfln4T/AODl3wnJriQ658I/EGnW0nye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/ANlfU/7Pf8AwV8+Bf7S3kw6P4nk0rUpP+XDVYNkn+5RUoTgFOpTPpnWJf8AQ3eqfgf9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pr1nDNa3KXUMib98NWfB/wDx8Pu8zfG/3K4+podln93Wdqlgktvsb/xyr8cqxR/8AqHU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6JGdM4y2uoYtYTb5n+xvrp7j97HC+/8A1iViW+lQ/bEm2V0Nvs+zomz5NlZmhnfN7U4S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0WTZTI7rzZPv1p7Qz9oX4u1P8361D8/3G/eU+TfR7QPaBZypFcf9dKs6xdJ/0zkqhF9+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WhoULiLyo32/cqnp91/xM0TfHVm4l/d1lW8z/wBppt8z7/364wPTtPl83S0esfXNUSKR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PKkWnp/rKx9clX+0Ni10SM/+Xg+32S7NtTYfy/8A7CodHl82rmofupXSuc0KHlPdS/cp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/wBc6rXF+8X3q0Av6XdJNv8A9Z+8p8nX7nmVQ0v97cf7Gyrl5sl//YrMBnzxXm//AJ5v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+5srm44vOk+Wuht5f3aJ/BWkBcjOV1CFItQf/Wfu6rXh/wBHP+/Wlqmlv9s3r5lULyLy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WZqUNMlT+0a62T91XK6fF5V59+TfXVSRpFZp88n3KqnUJ9mMt5Ulkf/pnVmOKqFvKn2it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/BVFGbrETxXCUyz3xbKv65F/pH/AKj0+Lzf46AJP9dTqtfYEijXa/wAlU7iX95QZk2qH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kvN/d/8DrqtQl/4k/zf8tK4wy/6Qnyf6t6moB0+kXXk/I3/AC0SjVZP3aOtVrf91/z0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1JoZul3/AJMjbv79bFxdII/v1x+nzTS6hIn/ADzeunl/9koAfZ/vbj5q6fS4v9DSuY0v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dPZyf6PQZkOqf6qsqOKtjWJf9Hese3+5HQBaTrUsh/d/+z0xP9VRJJ+7f/lpQAyPf5jU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9Pj/4+Pmqt4k/e2GylqBj6fL5u/5P4KuVm2f7q8/4BVySb79GpoUNU/eyJuen6fsi/jqH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1c0O182P5f8Ax+oAv/6qOn2915UlPk0a88veqeZ/uPWV5vk3G+XzI3oA7bS5Xl0/fvkr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mlaWmXXm6Z8v7vy6wZIpotQf5I9lXqBq6H/G/wDzzqzPdeVVbS/3X/TOnz0agTW91R4o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TZUNv/rf9in65L5unvTMzntPh4/5aU/XLX/iVzbn/wBuptPj/dpRrm/+z5koND5C/aE3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M+zp/wB/K6f4P/GmG00NLWTRII/s/wDGlYn7QESXXiR0l8vyZH+5/wA9K1fhp8DPD3ij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v4He9njoOaudbqHx9jij++kH9/8A0V6oXHx9s7pHhv8ATY76H/crmPFH7Pv9l3mzTZv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OT/x+ub/AOFfJa/JcW2uRv8A9hCeSug5faHoVnf+DNekTbpV9a/7n+rjrrdD8G6DdWf+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2evE4/CSWv3ZtVt/+Wnz3r1Z0fwa+qSfNreq2sP9/wC2v+8rPkLPWLyw8GaXcbL9LWCa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p+jeCdZj3282jv8A8AeOvB/G/hz+xtQhSHWNSvnk+/8Av/M8tKrWdhNf26PFearG3+3d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0fwbpsUu+whsf7/yPWlqFrNa7NyRx+X/ALdfKNxf6r4X+eLxPfQP/An2p6s6H4y8Q+KI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/wCvr/WUe0M+Q+n7fR0v5H23PmeZ/AlFvoz6DcI8VtdR+X/H9+OvnuOKbS7dHa/1j7V/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+F/GU2s3Gz+3tYg/7fXq/aByHt+oaX/bMny+ZHN/uVg6x8G0163f7Vc3W/8Av1xtxft9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/wDyz/fP5lR+H/EdzaXHk3mpa5qSSfxpevHQBQ8SfCXUvDmobLVJ7qGt7wf8NL/VI0Rb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q6pYXN1Zu9nNrkabN6JNdeZWJp91rkt5Glrf6r539x7p4/LoJ9odbZ/CW20uLff2cEn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fw94Dj2LDa/9+PMqtcfC/wAW6nZ77zUr7Z/ce9eSsHUPgtD9od/tM8nl/wDT09aEnT2/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pdnaxp9/e9rU2oeM9StbP/SHtY/+2Fee3HgyG1jTbeaxBJ9x3S9esq48UJo15Nay3mq3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38ys/aFezPTtP8Ua3f3qfPa/Y/8Argn7yuwsJdN1ST96kfnf9MUrxnQ9U03xHZ/6R9u8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rqLP4S+G7qP/AI8L6P5Pv/2jPQUdtrmtWejR/M8//fFYP/CwYbr7rxx/P9zfXn/inwRp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pRzf3PtTyR1zEcU0twiReZG8f7v79BNQ94s7+G6j/ANIm/wCBolTXFrbXWnu9unmSV5L4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GxqWz+4j11txr1zFb/LeeIJ5Nn/AC7PWhn7Q5n4gX/2XUHh+xySJs+/XNW9hpuqSJ9q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21TQZtU2PdWF9I+z/l5nesryrPS4/8AkDwP/vzvRTKM2PQdNtdn2fUL66/6Y7P3dTWd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Hvj/AI3T/wAcrpNLisNUjfbo/lv/AH0neSrmqfDT7Un2mLTY775N+zz3joFqU7zXk1nS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uP8AEmjJ/Y9ylw93Glv/AH08yvQvD/g1LXb9v02eBNn3H/5Z0ePZfDGn+Frx1eOCaNP4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eLNL1W18WTJ/aUc8Mnz/ADwf6tKyvEGlppdv5yvP+7+f5LXyPLqb4+Wt5f8Aiz91NfeT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rjP+EIeWRPtGoXUayf3560Ni/wCG/GWt3Wsf6LqU8af88Zrr93Xqnh+XVb+P968Fu/yf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H/AdnoNv9pluY5E3/I6P5ld54X8UWF/efZrWbzPL+Sr5GB0P2W5kj2LqEG+NPn37I65j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meHZv/571veNLX7Lp8Pm/f8A76V5j9geK4muY7+fZv8A9S7+Z5f+5UAdtcazpvg23TzY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Wbf4yWf9l7LPRIIP7junl1454g8b219J5Nx+7mjfZvT+/Wr4Huml1DyftMcib96b3oA7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D7ZF5Ef8Afd3rsPB/xB03VLOa2vL+xjuY/wCDY/7yrmjxQxaW6M9jJD/c+SodQ/sT591n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QBT8UeEk1mN7nS3/AH3/AExf/Wf991yVx4N1j/lrbTyfwb3nSPzK7CPxHZ2Fu7xXMc/+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B8UL+HVPJsEjjeR/7m+StOcDsPC+gvpcibrzy5o/n2b0p+seMnsLtEuHsfJ/vvepHJXG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dLm/ST7n30tfL8uuS8QeHEi3/aP/AB+gzO21i/8ACt/cf8hu+tZv7n+vjrQ/sG8lRHjuZ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/L8yvD9LtUl8QfZov9d/c316dYS3/g3S0+z3kkn9+Ggr2Z2Gn/D7RL/99qT30Dfwb/79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emm38cdtGm/e9c9b+I7nxlpfk3lhPv8A76XVc1qH9peEpEfS7/UrGGT5337JJI/9ygPZ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1u9tb6xa/b7j95++R/uVc8F+ErzwHIlzL4k02eHf/wAe0O/zKp+A77w94t1BZNWufGN9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HH/3xXT654Ih/spZtB1XUo/L/wCWN5+8o5yNS/cBPFEn+jzX0k39zyPLjrKuJdY8L28y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+7vdP5ledXvi25+HMjzX9/dWr/wDTm7yU+3/aWvNUstlrqX26P+BLmBPv/wBzfQGpf8ce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Pfs2f6965PR/Ec2qXD+VZx+dI/3/ALV/q67jwt43TXrCaa/0fTf9/wA965vVLWz1TWPJ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N6bPkrMXxHovw/1R7WzR/tWmxzbPnTf5nmVQ8YfEGabXPJl02S6T7m9E/d1wFxo//COS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8H7m1eSuz+G/ij/hKLNLa3v5JJo/kd5oHj8yg09mbdna3Nrp73Nvptrs/wCWfyeX5j1i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7NNpsEf/AE2R66fS/ButXVxvaG6nh+/5KP5kdVtY8B2flv8AbNKgk8z77/6uStCNTjNc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rx79/8ABXK6hf6l4jjeGV45Ia6q8tfD2g3Hy2H/AI/WR4t16z+zp9ls47X/AHE/1lVT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ZZNjf8ALOn+V5Uvy0/zXlk30R7971scYzyvpT47VIpd/wDHUmP9iigBPK+tT/8ALSoI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5WhnMkjiqaK1/u0yOGby/lhqaO1mjTZ/rPk31oZaieV/t0txYJdR/vf/AB+iTzv7lPt4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StHo1tFJ8qR/76Vxnxcu7/T9LeG1fy3+/v8A9XXoUlq/l1zHxI0u5ls96p/rPv1y1/g9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S/t8n2nUvLun/wC/lbGoeA9H17/W2Ecn+5+7qbS4nundP3e+odUsNb1SPybO2jjST+Pf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iTWf+Eck+x6Slrawx/f2JWx4Tl1K6skmvHg3yfc2VseH/gjbR/vtSfz5vv7N/wC7rej8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AOrrQDb8F2DxW+9v9yukt4liqnpcUkVmm2r9vE8UfzfvHr1aPwHGS+b/ALFFSR2DS/P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xP8ANW4tRnlIY33VxnxQ8OQ69pfnXFt5n7z+Cu5khqtqFrDf27Qyr8mys6nvQLh8Z4n4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VPLTzK7zw3awzXHzJVDxJ8Eft+qJc2GpSQ/8ArY8J+EptG+S6ufPf+/Xm06M+c2qVDsL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1deV/HjXrDy3h+0x+dI/yV6XHEn3P4K8c+NnhJ9PvXm3/wCrffXZW+AmgYPh+60+W3eG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7PR/hBoOqXENzYTXUf8AuP8Au5K830v/AEqS2T/no9e9/DzRki0P5q58D7xdYueE/DkP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Drb8r6VWjj8qrNvF5sdet/y7OXUb83tRVuGw4+ZkT/fooDU/baiSXy46f5X1pklq8v3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0/mV578dJXl8PvXefZZopK4b46WrxaEjt9yOqqBTPzx+Onwqfx54kvEZ9j/Ps2V5Rb/s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hbXV8/8AsV7Z8UPGXm+ILy2025SO8jfZXPeA7/VbW8dL+/kkf/YeuU9Q8Nt/gP45/wCE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tt/33/d+XXtmj+HEsNH2X++N/uPXoviiW/is4fKufPT/AH6898WazeWEcyNYSSf7dAHi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I1zpdzJIkf8ABXDaHap4X1BPtHmR+X8le6XGvf2XG73CfJ/GlYtvL4e8W6j/AMgGN3kf7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f7Q+t6D4fRNLm8i5kTZvrlbP9qD4i3Wof6ZrckkO/wC5srv/ABh4I83wwk2k6bayP9/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8cuLC50bXHh1K1kgff8Acq6dMnmmeu6H4sv/AIoWaTXD+e8n3/8Afqtb/DS50u9d7hJ4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w/8At8Wn77WHy0370d/+WlerafYX/i3T5rZbmONPvvUVKZcCn4b8W6DFJ/ZsusWsHlv9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+EtKurNLlZoJ0k/jR68K+Knw+ttB1SF5b+SR9+zeiVt/D+wk8t4dN1iffs37Jv3lHsyz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O9rcwTw7/k+f95XAfFzQXv9L3yv5f8AfT/lpXo3/E7ike2by5E/gdKq+PPhzeeZD9qm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N/QB8qapYTWEmyJ5N8b7KuafcvLbon7ySavcvGHwW02Xw/51reR/aY/7j15LJ4XudLv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P/lnWhmM8D+F01/xGkNxbSRw/wAf/LPy69p0/wCHOlaXb232e+1GD+NHR6838J+HNW/t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nyfJJX0b4Hv9S8L6HD/Yf79tn/LaBJI6zqGlM5i30Gz1SRJpdenk/v8AnJ/BXpHhOKz0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azv9+uS8e+MtYl0/zrzR47qaP+CGDy689s/i/wCVcJ9v8P3Vj/wOuc0PS/EnxF1XRtUe2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0+LmvTa9bujW0Ec0ifwV0/hf4jeGNeuEe6hngeT+/UPxH1TTbXT99hDBIkb/AH9lAHm/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TTXTx7bhPk31t+JPAcN1cQ7fI37/AOCtXwPdTeI7drlpo/v/ACIlM1i1ttLvJnlm+ff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tPBFmnyR/wC3vrm9YivPFF4832mCRJP4P9XR8QPihDLbzW0SSSeWmyuZ0/XvN3/6z94n9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drNFZ/vdNg/d/wAe+tLVPBqazrH+jv5E0nzvXmPhfxbc6NrCIs0kcNw/z17lpdro91of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8jw76DQ5W4uv+EEs0S4tpJPn+d/+edXLfVP+Eyj/AHc3/fdee/Fz7BFrjpa6lqWzf88M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tL09PN8uOGT7kz0AbPiT4ffvPtW+SN/uOlcxqnhLzdQf5J98af3K9d8L6XoPxB2PF4n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Q8efD6HQbh4f7Vkn/v8Ak/8AodAHW/ssaNN4c0u2T/WeW/39lfRR8ZPdWfkrbb/+AV4/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Q7b+STy//IlfQsnii/tbPZbrayQyf3EoA4W8tn8z78kD1veG9Bmurf8A0i8gjh/8iVT1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U0cc0n399VtP8OalLcbJfLk8v+PzKDnOwj/s3S9Q8mKaOd9n8daUdzN5f/LPZHWNo/hx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9iul1S2TS9L2LZz7/wC/WYHN+NLr/iVvu8vfWb4YtUiuN+356fcX+oXVw/lW0Gz/AG3q5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/jx+599H8ytAN648OPqke9b+GN/7mz95WDeeHLyOT5oaZHa3P2ze15Hvjf8Av1q2/iOz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/bSswM37Lc6Xb/6nzPk+5VO4v9S+zv8AuZI/M+5XVXEtnqkbvbv8n+/T7e1SL71zayf7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Zoh5115cfl1d1C/vItiWreWklWLiX+79yqeoXVha2/7/APdvJ996DQrXHiO80uLzpdSk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EdzrNxva5kkh+/8APXH6hYw37u8U0ckMldn8O/8ARY3hWGOSgDoY4rPVLxPNhj3x/u99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T/9HRJ/9+ptY0b7LJ53+rSR/uVDZ6CniOP/AF3lpG+//rpWYHAXHijWL+4eGFPkk+T9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5VwlzqlzdQPH/ueXW9rHij/hA7jydNs4Lh/9yuV8Wazr3jK43yzR7P7iUAbfjDXn1SOa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v8/+srmP7Bv7DbNFbeW8f+3VCO11iwj3yvH/AMArS8L/ANq6pebJUk2Sf7daAXNH+3a9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3vDfwWvNZ1hJvtM8cMb/AMCbK7PS/seg6R5zPBO8ifP8lclqnxBv7XVPtNhcyWqUAe02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32a/ubeCaRPvv/rK+cviwLPxl4g3295PPHHXQ+JPiDr3jfR/Jun026/g+T/WViWfhf7f+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tHomRTpmDBoMPmbG8uPy62LfwvZzbHuHkkhj+fZsqaT4Qf6Rva/ff/c31q6X4NuYo1+z2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ZZDqMtnpenqlrZwR/wC3srktUtXv5Hdmj3V0+uReVJsaGSN/9usq4sLaKPfsoA56OL+9+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to1s+2P5/v8A360rj4eza9JvsHk3x/O6O9Q3HwlvId/2xJ5P+uKeZ5lAHJap4p/tmN33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C++XxZD/AKuT/Sq9d8QaDZ6Lp7otnPH8n33Ty68Z8F/vfiJCuzy3kn+5/wA860NKfxn23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p/q3kSvTtL/1b7K8r+GcT/2HbP8A6vy0r0XS7rzY2+f/AFdc2p2FyT/WNUdL5v0pkkvl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P5n36Z5v1p/k/u6NS9Rkc3l1Zi/2qp1Zt/61AanPeLP9Zs/26fZxU/xJF5t5UenypQMn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Iv8ASH/66bK6Tyv3lcp4o/4/Nm+P79AtTqvBcU3lujJW9JF5X36oeB5f9HR/9ita7/go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/irjPFn7q4/66V2cg83ft/5Z1x3iz/j8+5QGpR0eVIrj/brqre682OuP0u1824+b7ldb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9VTDUs2/36oa5KkVwj7I6up1rJ1iX94n/TOqIJtP1TMexk/1laVvEsvz1j25/u1oR3/l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NcuvKkT+5J8+x6g+3VX8QXTy3m9v3dMt5fNt/v1AGxp9+kqfc8utiK6837v39lclHL5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7RQXqXP9b96n+a/l/M9L83tSSRf6PQGpTvJfN+SodLsP3iPTLiWtWzi/0dHWgNSzHdP5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rUy2/e0/yvKq9SDnvFH+r+aq2nyp5mz95t/v1N4wlcRui/c31j2fMibn8tP9ijUDofNT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9MT+5UMcvlRf7FPt9hk+b/lnUAX5Jo4o64zxBdyRag6RV1V5L/o/y1zfmvfag+1vM+f+5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v3ls0/ubKv8A2+aP7tZuh/urP/4utLy6umARX80p/wBZHVO8/wBbV+OL93VPVIvK31IF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9XI/3o/66ViRy+V9z+/WxZy+ZHQBarN1T/j4rU8rzY0rK1CL95QBnaj/AMfkdXrP/kH7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7Vft5Uis9n3KDMoahv8AMd6zbf8AdR7FrV1D7klY9vL5X3fv0GhlSf8AIU2V2dvavdWa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xIl83XXhX/lp86V3McXlW6J/sUAP0O1e1k+by/v761ZZcW7/APLOsrT5fNuNi+ZvjrVk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APPdc/5DFz9a6fS5f3a7f7lcxrg/wCJo77/AC3re0eX7LF8yfJQBsRy+bHTNQuvK/74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0SReVE+5P+B0AclqEvm3+/8Ag2bK3vD8v+hon8cdY+oWvlXlaWl3X2WN/kjoAvyfuqrX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/npl5dJUP2v/AKaSfnQBDqt+ksez93I9ULP99vfZT9clhtY02+Z/wOodHl862dFrQzL8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HL+8+5VO3/4/IU/gqzHKh/j/AO+6zA2NL3yVt/aki0ub5/L+SsTR4vN+9XlH7bn7Rlt8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BG8afO+//V100/f9wznU5IHgP/BSf9vqz+Bnhu8s7fUvIeTfv/56SPX4gfGj4v6x8d/G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6b/3CTb/ALldP+15+0FqX7SPxgvNQmvJJNKs53S1R683wlpZ7F8zf/cr1aFDkPJr1ChL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HKp3ktzLJ8zpHWxcRQyxo7eXH5if36oXksMW/8Av11HKY/leTTPN8r7lX7yXzdm395/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v+edZgQw7/4qd5X/AEzpfn96f5Ty/Ps+SgBvnYP+1/BX0t+xf/wUc8f/ALLXiSwkh1u+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afzPk/uJXzR8m/5vMp/yS1M6MJnVRr8h/Tb+xn+2RoP7UHgu2ube88y5kTej/wDPSvoH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P4Jkftm6r8CPixYaXLfyQaVcPsTf+88uv6EP2e/iND8Wvh3DeK/76NPnrxqlP2Uz2Pj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Edf7lU9Hv/KOyptc/wBV5NV9Pi824RP4aymVAveb+88ypreX+D+CoTa+V87URdqAJtY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pXExy/6Y+3+/XZ6wfNs64nP+mO/+3U1DOmbFvf8A7v79Q3kvmxp8/wA++mR7PL/5ab6Z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QNP3+a+1I627fzovkZKoaPKn2h08ytuSVPk21oBTuP3tGj/6x3pl5L5taXhuL93QZlmQ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+/JWvebPLrEk/wBY/wAtdBoPjjeX7r1pWcP7uqFvLVyOSgCf5vanSfurd3/55pVOS6/e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yf/AHKzqGdQxB/B/rKkt4vNkesyO/8ANk+WrMdZmhW1jf5aR76p+H4v9T8n8dWdQl82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EVPk3/36zA6e4lerOl/vY/n+/VO4H/TPy6p654yh8EaHc3l48aJGn8da+0A2Nc1mz0HR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t0373evzm/4KP/8ABa22/Z5kfR/C7+dqUnyJ9mdPM/368N/4Kx/8Fdtc0zULrwr4Zv4I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M8tP9uvyv13X7/xlrlzqWs3k19fXD75Jpnr0cLhftzPPr4jkPSPjx+198Sv2jNXmvPEv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7LNJ38uOvM0l+y/Oyf8AfFQ+V5Xz75NlH2pIv+eld8KfKefOvORZklhuvvQxx/7lTRy/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n8MNWrO6SL5Wfy/9+rM/aFuzun8z/R7n/WfwPTI/Ed/oN5DNbvPHNH86TQ02SK2/uR1H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AfvD7A/Yn/4LF+MPgHqltYeJrmfVdEk/d79//Hun+5X7Sfsd/tfeD/2h9DtrzTbzyJpN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H3Hk3X3vLjeu8+AH7Tnjn9mnX1vPCusXFqu/e9tv3xyVw18Jze/A6qeKn8Ez+sTUAktv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yusXXlps/wCelfnv/wAE2P8Agtenx4jttB8aWEFjrFunzvv/ANZ/tpX6C2+qab4p09Lm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46V51T3D1qZWt4vNkR60E/dR/886gt4fLpH6VkaFeX79Q+V89TRxfa33qklElr5Un/LP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8v7vY1MuJf3nyvRb/cqGff8AaP8AYrQC5of72RPN/wCB1c8QRQxRfKnyffrN8N/8hD5v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+1aX83lxpQBxN7dfe/v0zR/32of8s6Ly1/0h9vl0aZdeVqH/AC0/3KzNKh3ln+60+sHW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/wC7RG/uVQ1j95cf9c6DMm0ff5mzfV/UP+Pf7/mVj2f7qTev36uSSv5dZnRAgfpTZP3t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QZ1AsIvK30apF5vyfvI6fB/teXvqnqkXlXH3P46DQvaX/A//ADzj/jrZt7p6wdHikijr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AJJf9IrN1Diz/wDs60v4/Lqh4k/dWaf991IGJZxebqFdJql1/o+3/Vpsrm9Hl/4mHzJ/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bvtqaZoVLeX7VJv3+Ylbejy+bXPWd1/pD7q6HR/46oA1iX95TNH/AOPfZR4ki/ew/wCs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0Av3F15Uez/V1Wj/AHsifPHVO8l824qzbx+bseszMm1Tf/ZdcfH+8k+b+/XZ6p/yC321x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3UGhvW8qS28bs9MvIvNj/wCef36LOXzI6L//AFfy+ZQBzce+G8Z1/wB+t7Tpft9mn/LS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2/3K0vD8r/Z03f7lAHQ2cVbel/vbesSO68r5P+edaVndebHQZzJtUHlW7/6vZWPHL/pH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9s3/AL9YPh/97eIn+r8ygDpLb/j3jpkmyWWiS6eKPyV8uovm9qAIn6VneKL/APcRp/HJ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OsTxB+9vERv3nl0AFn+9j31N/vVDp+/7P8AN5kfmP8Acp8/+rNZmhm6xKkWzc8cfz1t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nrntZiSXydv366Twf++s/wDnpQBv2d19lt3+SP8AubK5fVLpJfM+fy33/JXQ3ESfZ33e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Id/46AOq8J/8g/5X8yi82faN/wD45VbQ5fKs0T+Ks7P+kb9/+3voA6OztUlkf95T7ywS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/wD56VNrF3+42LV6gQ2eyWn6p/x5fhVbS9nmff8A3dXNYi/0N6YGPY/6xf8Aco8Sc6fv3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VJJKreLP+QXs/1jyUGZ8nftKWvk6pM6/c+f7lP+Ces/8SNPtVz5afc+/R+0/v8AtH/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fCOKGXT0SV5I0jT5N/8Ay0qqZlXPWtYv0urP915G/wDv765iPxHDYao6XD2sifP/AB/6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rxyViaxYw3UqNE/l3P8Ac/56VRgdt9qe6t2/s7+zZ32J8j//AGdU9Plh+zol1DHBNG7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av8A2fsuLb/gaf6ytCXwRNqn/LaPZ/Anz1oBBrHnWskzrNps3mfOieX5dYOseMnsP+XO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62JPAlzdSu6211/o/yfOlFv8AD6T/AKYfvP8AbrMDNt9e/tS3R5dNj/4BZeZ/6HTLfxGl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0j++jwIn/AKBWlceA7mw/5evkj/gR3qnH4DeSR3+3xx+Z8/36AJtU+I1nfxpDFo+ledcf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hybzHeWznjhj/j8h6zdQ0Z7G93rNJJN/frodH8ZeIfs6Qtr08aff2JQBDceHElG+1hkjm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23huJ7rS0huE8h9nz/PUPg/VJr+SZ/Okk8v+/XQxxTTfehjrQzNj4d6zZ6NG8OrTfua6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pqQTp/tp+8rz7UPDH9qbEiv4LX/b2Vr6XYJpdn/pF/BO/wDsVoZnZ3m/U9CkfZ88afc3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otQ866SSNP8AYfzK6eTx4+l/Jb+ZskpmoS3l/wDP+72Rpvf9x5lAFOz162tdPSGJfMmk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T7PzHuZ9N+1Pv/g3xyV02s+MobW32Qwx+d/cRPLrm9P0ZNU1TzrrW47VJPuQ+f5dZmhv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iLo/kP8A7ddzcaCksT7po4IfuffrhrjWE0G3T7HN5if399WbOKbxb8/neW/3N/8AzzoA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8e/7x6h0v4L39/JvlufIT/crVs9BTRo9st583+5Wrp+vWejb3+0xv5nybHoJqFzwX4Ds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Oeb+5NAlWdY8RPFH/AKLDao8f398FYl54ysb+4RPtP2VI/wDYqz/Zdh5fnW99JP8A79c+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Mr/6Z5kf+3WJqHheHVN9zZ3P+r/vv+7kSuh1jxHZ2A2XHkSJ/tpTJNUs7rT4fs9tHG/8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mo/wfoNza2+xkjk8v+5Wl4gv30aPfbpdb5E/uJXntx4yvLDUP9Fs5J5o/k+euhs9Z1vX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Uj/v1oY1DE1jxReXUjvvkgffXJeKL+a/8N3O7zJE/wB/zK7/AFCws7oTQyzabJNJ/c31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2hzf8TW1jtv4E2fx0BTPnjxZoKaz4k2N/bknmf8ALGF/Ljqhqnwg037PNMyaxB5aPs37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Uh0bVH+0XME6R/xo/l+ZXMax8StL8Uah9mi1KSxST/ntB5nl/wDA60Ng1jQbm1j/ANDS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7uSsrT/Fum6DZ/6Vo99Y3PyPv31q6p8NLOKOF7DW4Lp7hP8Arh/wOodQ+F/irWbNHs4Z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gnkrQDH/AOFyXlreptmuvsFw+zYiV1txdabrOnu7TT7pE+55Fee3Gj+J/CV5DDqWg30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L+St6z8W3Mtw+2GSN/ubErMDEvLq2lvNiQx7I/43etjw/wCEvtUbzL+7b7m/f5fyVvaP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tpI7nZ993rH8SWGjxaw8P2aSTy/ubJ6AO80fwvfxbIf7b0qeH5PkSd61tQifRrfzmubX9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UrC8+06TeR2vz/Ok37yui8UeI9V1W3SG8hjn8tH/ANTB5dAFXxB4obWbhoVuYP8Avj/V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v2OaS8ktZ5pP+mH7z/vuvHNYtbnRtQTck8fmfc85/L/77r074P6zpX2xEvL9P3b/AMc9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uEeze+tbH/c/d1z3iTVElk3y2cF9c7Pvun7yvof/AEO/0f8A485JLaRNm+GfzK868QaD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efc7/wDrnQTTPIrfT3m2P/Zv2X+5WrcfZrr5J7yaBP49kDyV0PiDQdSlkeZrOSBNnyO7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fP8A6LPDv2fO6RyVoUdn4L8L2Etk/wBo1iSPzPub4PL8yofFnw5ttPuEmi8++h/j2VQt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fN4bsZJo/7/AM9GoftSzRfOvhvTY/8Ato8dAEOl69Z2Enk2dnrGm/8ATaaB0jrH8SX8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qTy3+R0eut8N/tV22vXkNnqWm2umpJ/Hv8+P/vh6v+PNBttZ0d30tILpLhPuQwVmB5vc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k/JdfaPub0TzJKfo/wAPYfs/nXiSRv8A3IYP9XWVeX6eHJHjls54H2fJvgeOuY1T4q63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Bd+/79AF/XIpotYZIvt0Ft/Bv3x16L8M/Fr6Dp81zElrdXMf3POT95Wx8GtY1X4q2aJ4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TzkT93XQ6x+z7YeHLN3s7yCNI5Pk+egxpnDeJP2gn1TVIbC/0fR44f77zv5n/jldb4bl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/LmkTZshd5I65u5+EH2q4muWvJJPL/ghg/1laVnFDpen+TZ6lHYpb/x/ZaDY3ruJ9Ujf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+945Koapf3Og6G7+dPJ5n8e/zKx49UvLqR3lv/Pk/vv/APEVyXxM+JdzYW721r5caSJ9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54jkutZf7VNJI/8AuU+TfLGju/ySVyUf2nVdYea4m+Sutx/o/wDz08v+5XVTMJj7b/tn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vamqjjJPNSmv0pv+7T44n/h+/QAR3XlU/wAn95RHaVNHaP8APtSgB4Mk0exfMqb7U8P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x7fkqbyvpXQc4zzfKkqaOT/rpTPK+lEe/wD6aUC1HyS+b92obzZLHslqbyfNplxavQPU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k3nnaX/3xv8uqf9n6loMkMN1pV1H5nz70/eR16RHa/u/v0SWH3Pn/AN+uX6pA29ucH/a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/c8il0/wvqWs3CebbSRw/wC29d2lh5Unzf8AAE2URxYkTcn+rrSnhYB7cLPTE0u3hhX7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2VN5X1pE6V1GGpPbxP8AZ/v/APAKf5T+X9+nx/6v/nnS/PJQMqyVWuN2flq5cf6KE3VQ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gFMy/vPm/d0Ry1D88X3vv05OlZmhdjlrK8eeHP7e0uTd+8+/8laVWbOX5Pmp1Pf0Jpz5D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/GiWf2aTZ8+z5P3eyvoLw/apa6XsX7lWY5UP8EclTfJLHRQochdSpzkMkX7yr9nEgt/u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tUijj211mOpDJRUjw0UBqftl5vvR9qqGOWn+V9K8fnO0Zcap+82L/wB915L+0xrP2XR3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XqNxL+8rwf8AbQ2ReGJkb+5SqVApnwH8SItH1r4mXj2ureXNv3vsrsfC/wBjtdL/ANKT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vlPxhrz6D4s1K4ihn3/an2b0rE0f4+6xLrieVcTxpv2bKj2Z6VM+27y/vLDTIUtU89I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P+Et1K61h0leOSGP/Yqz8P8A4qpf+B0S6TzEkT/XbH8yuP8AFnjfR9G1B5oryTfJ/wAs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eGNK8UaX/pnlwPsrifDfw+SLxBsifzIY38zfXH2/xWudZ/1XmRp/yz310Nv4tvLSzke1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QzPUdUi0rS5FhWby32fJXE+MPhzpWsx/bLj78f3KxNLv7nXtUR7x63vEhmudPeG3/eeY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VJtL1D7HbzWv2aP5P+edbw16awt3Rfvyf7dcHeeF7+wuNl0nz799bej+MtNlj+zSyRyT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5FNLeI9xN5ccfz/P+8jrpND8W2BkR7f7DJNH8m9HRK5XUPBHiHxlGltbp5ab/vu/7vZV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jS5pmvNNkWP7+z95QB23ijxRNLbu6tJB/c2PXmniy/fWbhPtF5JP5f8Afesq3lvIpP8A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As64nxZqd5FqDvvk/dv8/yVfIx+0PY/AdhDdbNs0cafx769a/4Qjw3Lpb+bpsHnbN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fwH8UIdGuIftFz/rP79e96P8StK1TQ932n54/wDyJRU90yOM8cf8U5qm+3eSNI5Kp6H+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Uimjkto/76JXT3mjW3j2Tybe5g+0yfwf89K4/wAWfBXXvDlx5y2E91D/AH4UeSmaHtng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R/tPkTSJ9x60tYitppESXRbXVYf4Hf8A5ZvXgOj3Vzo2lomySCaP/tnV/wAD/FDVbDxA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n7M09oeu+JPh9puqaWj28MGm+X8+xE8uuV0/wa9rcTJLc+Ym/wC5Wldy+IfEfk3NvrHl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7yuP8WeKNesP+W0Ek2/Z9ys/ZmntDttL8B+bHs0m18iuJ8afDm80vznuraP8A4BPW3of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m8sJ43j+46b6muPGWpazbpts/P8An/jT95QZngmueEtSik+aGSptD0G5i+Zkk/4Gldz4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MsMlqu/ZWJp/j1Ps/kt5cn/A60ArR6LNdXibUkjf79ex/DvxlbaNpcMN5bSSPH/q3/5Z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6QiLDHHD/HW/4fv/ADbh5l/eeX/AlAHYeI/Bug+Lbya8l02PZ9/elcT4w+HOm6pJCmna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2PXWya9cyf8AHhZyQf8AA6v6Bpc3iOOZLhII/wDfrM0PLtH0a28EW832p/tyb9++pv8A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vfWr3HybP8AWR1seNPC83hzUNmzz7OT7/z1Qs9L0G/1BEawg++lAH0V+ynYP9jR40kn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ex6hLeS/Jb2F3HN/B+7/wBZXN/sl6Xptrodn9jh8iSRPn+fzK9F8Z2FzLs+z3nlvH8+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2uvRR/NDNH/12qtJJeeZ+9m8vy/40rV086rrFu6XF/PJTNL0GG1vHRnkn8ygDqvAd15U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dl4o8bx/2fsZI5EkSuc8LxW1r88qf6xKreJJbbzNkL/x/crQzOJ1zWby5vPJiSf94/8A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X9ukzPP/AN8Vq6Xqk1zLst4fMq/ca9cxR7Lh/wDgFAHPR6ClrJsXzPOj+SrMkVtFH5Nx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Nemhs32p80lc3HFNf3HzTSRv/HseszQ7z/RrWPZaw+Sknz7KhOg/2pHvWHzH/gqHw3Ye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DHE/kbIoZP8AvitDMwca9ayJttvIh+5vp/8Ao3yfbH8x/wC5srbs/C+pXUaf6fHA/wD5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eqJ9o8yT/brM0KF5FDdah9ms7OTfJ/GldV4b8Ovo2n+dI/kf33er/g/wvDpcf2nzo5H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ra60/wAm6eSOGN/4KAOV8QS/2pcbPtPmRx/xo9b3gvS/+JejwXXyVzcf2D7Q6WqT74/7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u8m813jh/wB+gB+qaNNfyTbvL376yrjwlrcXyW9nHIn8Hz11Wu3WlaX+5V/33+/WbeeL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+/QAeH/CVzosfnat5Ef/AEx3+ZVyTxvpstm6WemySP8Ac31xOoa9YeI7jfeJ/rPv/PUN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s0kfmfwP/q6zA2NV16bzNlwkljD/AHKzZL/Svs+24m8/zKfe6NeXXz3D+Ykf9yoY9A02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/uU/aAWYJdHtZP8AR38v56sx6pZ3XyLcR/7++seSwhljRIqZJ4Sm+R28ykBt/wBjeVJ5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9UNQ1PVLW38m3m8hI/7j0/TtU/sG2dGT+P8AjouNZh1Qtt8uN6AKGlS3ksnmXk0kif79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+skSmWcVzFJ8sNrJDTNUv4Yo9myOgCtp+szaNceda+XH5n396eZWxJ8VtUis3eW5/c/7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6yi4l86Lydnyf7lAD/GnxHs9V0dvPSe6m+59yvnLwv8A6V8SLZ1TZ+/2Jvr3vxBFCdDm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w3wXdpL8QId3mR/v60NKfxn2f8N/3WhJ/wBM02V2GjbPnSuP8B/utHT/AHK6rS/9fXLU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6p6pL5T1cs983zslVtci+5Ul6laOWtKOLFvWbHa+bW3bxfu0oDUoSRP5lTW/+r+b/wAc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4KrR3T+W9AanMeLbr/iabP4KZp8v3P8App8lU/Ekry6pvarNnF/ocPz/AD0BqbdvKlcl4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vmf6yt63l8r7z/7lZuqf6+p9oGp1vgfzIrdEZP4K2LzZ8lY/hOWT7J8z1fuInl+ZXkrX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GeLJf+Jp8v8Az0rs7eL95XGeMLX/AEx93mbN9QXqT6fF/o6/P5laNnsij+VJNlZWly+b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vUNS0nWsnWIn+0J/y0/v1oeb5tVdV/5Z0akFaMpF/BHvq5byyfw1UTrVi3i83ftqAMfx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+3tfJjRN9bniD91/uVgxx+bQBZj/AHVwj10Oj2riSsfS4vuI1dPpf7qz/wBj7mygB/k0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lWpIs29AHK3n/H5srVs5f+JelZWqS/ZdQ2N/cq/Z6oktvv8A4KCqZcjlfzPl/d1Zjl/7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T1eo9TE8QRfb0dKoafoLxfdetLWP9Fk+aq1vKksfy1BAyS1fy32w+Z/uVNpcU32z7klM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fnRSff8A/HKAGax+6t3rEjlkikR1eP8Aeffre1S1m8v/AF0dYlvF5twn+rk+eqqAdPo8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V5P9qs6zj+yx/wDXOrkd0kv8daUwLPm+9V9T/wCPeT/cqxH+9qHVIv3f/AKkDkri68rf/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/drmJJXl1B/k+Sui0+V/4v8AvtKWoGpHWbrEvlfeerlvL9yOsvXJfNKJ/wA86v2gFKL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bPs+eR/9ys3zf3j1pafFnT0qTMh1Df5f/LSsEf6yTd/3xXSap/x7v/q9n3/v1zEcr/3/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zZJf+Jpvb/c+Su5t/wDkHo/7z/gdedXB8vU0/uffrv8AT5fO0uF98dGoFnT/APWbG8zf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5Wbby+VJ/sU/ULryrf8A2KYHE+KNZSXVNi/erY0e6/0NPnrmdYuk/tiRP45K6bQ/3sFA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Tzdf3qhjPlRv/wA9KJJf3b7f7lBmUNQi/wBIb/pnU+ndKz7i68q8k/v1Zjlfy/8AYrQC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sq31lJZHRv3dXJL9/LRGSP7lZslqn2jfsrMB+uS+bGm3/lnVbw3EnmPtepn/ANX/AMtK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5aPQBf8AK/0hGplx+6/j+f79GoS/Zfuv8lU4pfNkSgVSmdVZ6zDpelvcy/8ALulfkR/w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5pVrcx77yfZ8n7uOOv0m/aU8bv4N+Fd5N+8j8xPvo/8A3xX8+X7evxQf4g/GzUllvJ5/s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engaZxVzyX7en2h0t4ZPM/1m9Ksx6W/2f5YfM8xPv1seE/C739ukipH9z79el+D/AIVT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7qmI5DOnhZzPJdP8EXMt5CnkySJXQ2/wW1K6j8xo44E3+X9yvsD4J/stf2zHD9ouZI/Mf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/t/3K+hPBf7FttfyI9rZ+f5afP8AJXDUzI9TD5HOZ+Z0n7L+qy/8fDpAkn3NiUW/7Hmq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nzvsr9edL/YVs7WNJls443k++j/8tK2Y/wBjJIo3RrO1rm/tKZ6VPhk/FrWP2X9S8OR7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m6V8Fr+6t9jJ5Hl73TfX6ifHT9kv946LbST+Xv2fJXmkf7NSWtpM620Edzs+R3Ty6n68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Ifm/4s8B3Og3D7k8z++9YMf7r71fcPxE/Zfe/uLlltpI3+/8iV88fHj4LXPha4km2Rxp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xXOeNjstnA8x8N6zN4c8R2d5F+7e3kR6/oK/4JH/AB4Txl8O7NJXn3yJ/H/y0+T5K/ns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fqJ/wQ7+PGpReXptxN5iRz/J/wAs6vFU+YxwtQ/Y/WLmGXUHeJ/kqHT5fKuUf95RGPt9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Cb6I7XyrivFPSNW4uvNjqt5vmyffqG43+XvplvL+8+atDP2hc1CX/Q65D/l8d9/+seu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dnEn2z5v7/8AfoD2hsW9rDFbojVTvLXyvnq75Xlf9NKq3H7qN/n+egPaGDp+syRaxMld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1xNxF/xON6109vK/2NaDMmMrzXHyp8ldNocX+ibP/HK5m33yyb/4K6TS/wDV7KIAX7iP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7x6v3krxRu9Yn2p5bj/lpWkzoNCOLn7lWOn/AGzqG2p8ktHtAIZJf3n+x/BT9Uk/4lc2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f3n36k1iXytLf+5soqAcxp8v7yr8l1+8+/WVbw+V/HT5K5wCSbzf++6Z4buvNvN/+3TP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/7R/wOgDrbuWGK3ea4m8tI/v1+aH/AAV0/brh+H3hS5s7XVpJLmR3gghh/wBZJX2N+25+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3KNeQQPIju/+5X87f7ZHx2vPj78Z9RvPOkk0+0m8mD5//H69DC0OeZz16/JA851vXrnx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klzcPvffVOOj+4jSf8DSn+V+7/269g8P4w+f/bqzH/1xk/d1DHvik+75lTJ/H8nl/wDA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/d1DcSzSyfN5f/fFaXh/wlc+KNUSFfM/ef7FeyfDf9kF/FFmjyw30jyf3KPgN6GEnM8G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nlXMv3U/74r9Gvgn/wAEtX1mNHXTfLeT+OZPMr2yz/4JG2EUaboYN/8Ac2Vw1MdCB6NP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tMUn+kQyf98Uz/ln/wAtI3r9WfiZ/wAExP7Bt3mt7D7V/c+5Xx/+0R+yNq2jWbvFos9r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x0JDqZPXpQ5zwfwp8VdY8JapZ3NrcyRvb/c2V+yv/BI79s3xJ488J2EN/DPPDGiJ89fi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UPs10nlzR19Lf8Ez/jdr3gP4wQ2dnrE8EMmx0hd/3dGKoc8Dho1J89pn9JNnEl1Gj/8A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sVK4/wDZ7+I03jL4d2b3iRyP5HzuldbqG7Hy15J6vtOaA+3uvKL7qp3l+kmzbT5f9XVa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AJoP9XsouIk82n6fF5sezb81UNUmki1DYrx7PuPQE4Gtof7q8ra1iX7Vp6J/H/HXPaHz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L/zY3+T+CgzOMvIn8x/kpkcv7xHX95Wlcb5fO+SSN6zI7V5b37nySUGntDW0+6/dp/yz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2CaLY7J/sVDcReT/AM86DMv6fdebJVzzf3f/AMQlZWhnzbx60riLyjQaU6hDcS+V/wB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0RkT93WbqF1/pD/+OUWkXmxff8ugDejlx93/AMcqhqkX2qeF9nmRx1csz5UdEn72T/l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QfAfKj+X/wAcqtHrLxSJ8n8fz1Zjl+y27/crEuLtzIn+r+//AH6kDqrO/WaTc1ZviSVJ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nmUzxBdJFpb7v+WnyVNQDN0uVItQh2/vPMkrqvNyPlrjNL2eZ9+uhj/exvRTNCtJE8Ui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sSsuT9191JP+AVpeG5f3mxkkqgLniT91bw/3/wCOqFnKktu+2rPi2L5E/wC+KzdM/wBF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3lX7OKqHm/vN9WbeX+9+7/v0ATaxL/odcNcS+bdu+yu21SX/AIlcn/TOuHuP+Qo/+s+/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o4/kpmqSf6P8v/fdQxy+VsSmahL/AKPQBmyfvZPv+ZU2nzPa/wC5UPmVNb/6z5aDM24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S/u/lrno5fNrb0v91bon/POgDS1D/kFv89Y+jxf8TBH/ANitXUJU/st91c3p99/xNHTf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5lPjl82Oq0kqS79rx1Zt/wClADL3/wAfrntUuvKuE2r5lb15+6rmNYl/4mlTUA1beL/R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aHdLLZ7N3z1fvIv3e/8AgqTQ5vULXyrn/np/uV0PhT97b/c/36wdYiSLyf8AWVq+B/3u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q3rkriL/AEiuwvIvMj/8frj9Uk8qTfQBsaHdebb/APjlQ3Fr/sUeG/3slTXEfmyP/q9l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0/WJf3dVreby9lPvJfN+8lGoE2ly/vPmT/gdXNQ/e2f/ADzfZWbZyra26f8Aj71cuLpJ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FbR4vOt/mqh43/wCPaP8A3K0tLl/d/LVDx5E8tmi/wUGP2z5R/ac2RXCf8tE+5/1zrhvh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z+58ldn+1Bvijh2v5f8A8RWD8C/7N/sN0lhkuH+/9xKqmRXO8s/C/wDwlp8m18uBJJP4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H8EX8L27zXn9jyeZ/wBPXmV57o/hfTb/AFRJlmjkT/nik/7z/vivS7OW2/s/YttJH+7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P3vdeRsj/wCeMHmVyuofFDRxvhW2nkT++ieX5f8AwCsTxhEl1cTJF5+yR64DVL+/sLiN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A9atNV0SWPez30/mJ86O/l1TuLDw3+7kt9KnguY/40fzK4m317WItDdJbaCP5P40TzK4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pI7TfPJ9z56APVLi/eWPZE8+z/bSsrUNLufMR4kkkT/bpnw38eW3iiORLh/Ikj+T56Pi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U0mz/wBF1mBDqF2+xEZINlGl39na3my60e1n8z+Pf5lVvD9hNdWfnXnkR+Z/t1W1Twv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jgffQaHp3hfWbeW3+5HarWlpevLf3jpFeR7I/wDYrjPA+lvc26W63kd0n8FdhpfhKbRv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UzGoX7yJJdn76D/vipvsqRR/K/mf7dQf2M0se+KZPLqfzfKjTd5f9yioSYknhdYrzcs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V0OlxXMtl5MT/P/AL9c9q+qXOlxPcrDBIn8G+sGz+I019qEKLbRxpv+fY/+rrM0Lnjzw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sMcn+3C/mVQ8MeA7a/uUubiHy3j+dErvNH8R2EUe64hn3/cT5P8AWVg+IPEb/aNipPGk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A2P8AhX1tqkaQxPHHDXW+H/hfYeErN5mmjkf+OsPwn9pks02/Zdn/AAPzK1tU1R7qSNJU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ULW21S52Kkdcr4olttGjfzbaT/fSuwkurPS7N5mh8t4683+JHiO3upNkrwR/7k9EAK0n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aCT/AH6wf+Fq6xoNw+2GOBP9v95XMXmmWF189n9qkf8A23q5pel3Mvy7LryY/wDbroA6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ON4pv+/KVt+F/Gd9YXCQ3lzPG/8AcmRK808Qay/hKPet1PBN/c3/ALyqGj/FrWJbz/SH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YHvEl1reqfvotStZId//AD6pWV4s8W/2XZ7GuZI3j/jSsH/hN7+K3/0V7WNJE+f/AJaV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PDLDHv8AkdPJSj2gDPEnii38vzmmk86R/wC/5dc3qnii5utLuXVP4Pkd0rubfwwt/bp9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JsrttH+F/hi68L/6ffwSff8AuP5dAHxz4ssI/Ed4kN5cyQeZ8ieTapTPDf7OdhYXn2z7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L+f/AHK9L+Jml23hzXIf7L/eQyP+/wDn/wBYlZVna+GIrhGvLOe6ud+//X+XHWntANLX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kLWfnp/t/6yvKPEHw0+wah51n9usXkf50Sf8Ad17ZZRWGqaW8ml2f2HzP43n8z/2euD8S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PcxPDJD/AAbLry6PaAYNnL4htdLeG3h/tiP5E2XO+T/2en6f4Xs5bfztS8N6bYtH/cne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aeLdLt/3U2hwTR/fT7V5klcN4kl1Kw1BE1a8kn/2Ek/dx1oaHZyWFnqtvJbWttawfJ/z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ZvtP2nzrXZ/GiT+ZU3hvT4dUjT/RriNP43rpLPRn0aP/AEV4JHk/5Y3LpHQBw0fiOz8G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/gStK38WvrNuj/ZvI8v+4/8ArK1dYukl3/2pptjH5f8AHDP5n/oFY0fjLRLW3RIoZP8A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/8IS/ifZcxQwTv/fd08yOrmn/AAv8Q/J5tzpX2b76Qun/ALOlVtP+Ium6Xb/8eE/3/wCC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8UXiWywzx/8AA/L8ugzOw0vZpcf2Zpo44ZE/5Yu9c9eeCEv9Yd4vEN1v/wCeP/LOuht5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0n9x/wB5W9p/9m6psm/sqCD+Pen7v5KAMTUfhLf/APCPvt1Ly/8AbevLtL+ECXXiD/SN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u8/8A7JXv1xdWd/p+yL7LJ/cS5/1dfNnxk8W/8Il4gjRYbWBN/wA7w0Ae2W8ulfDmytkt0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eZJJXJeMLrR/jdb+ddPdaV9jfZ/o0Hl+Z/33R8F/GV5fxo8SQTw7Pk+dPMr0vUJbDVdH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3T/UoieXQB866x4D0XQdXS2+0a5J/c2QJXbeD5r+WDZb+G4NYtpPuPNe/ZY60tQlubrU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d/Jv2JJXmvxQ+IOreHJNjeXcJG/yP/t0AdB8WPhymqRpNb6VJpVzInzp/aPnxx/8Afb15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JXtY3j/vp+8jrqtD+I03iO3/ANMtp5P4N6J/q6p6hFYfbN8t5JY/78DyVoBq+E/i0/wv0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Nn3K04/2gpvG9vNDZpBHN/HvRK4PUIrPWZEs7e8gvvv/AHEra8D/AAgfRtYhubdI40j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nrPirRtk0NvPOsn33SCtW88R6x4k0/8A4mUN1Gkf/PFEjrvNP0a/l8HpbLqU9r/H9zzP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S3M2oedLr19I+/8A59X8vZWYHmniTwxeWtxNcq91Am/Z871j6HaW2qeIES8eeTy/7717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6S6PfX3mJ8/nQPH/AOP1j6xquiXVvDJF4P0O1eT+OZ560Ap+F/CXh+/s/Jt3kj/3NlVv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mb7D95/vp/BXSeD7/R7qTyZXgsXkf+CB/Ljqz44tbzTNDd4tYgvkj+5+4SgxqHg8cs3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/LWjVJftOsTOzwQf7G+mH/fjkrfU4ag+povv0yP++tJlf78dMzJ45f3n+xVmOVP4qoRy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Z/sUAaUewSf6z5P7lPtin399Zv2pJf8Annsoj1T7L8/7uug5zbjiT+/5lEmzyv8AlpWb/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Pf8AfdKP7Zfy/wDUx/79AtS/JTP9d/z0qt/bI/54pTP7Zkl3/Ikaf7FAalvyv+mdHlf9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aTZ9j8xv9ymf8Ja8vyfY5I6A1NWOJKPK/wCWe+qEesufvWfmeZVa48UW1rJ5f2aSN/7i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Ik8tNtQ/9M6xP+Esm/59Y/8Ax+prfxReXTu/2OCT/f30DN6O/wD3f3KZJdeT92sqPVL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uVNHfzSxv8lABPK8sn/LOoqdcS+V/Gm+q39qfWueYtSyJf7tQ3H+r30+OXzY99MkPmyU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0yOJJfm31N5ttFGn76OOgCaz09/k+ernk1ZsNUmsLePykgnT/bpmoapNLIiNZxx10Eyq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3qhJ/rKZHqlzYRv5SeZ/wCgKhseW8v3aKpWuq6lCN/kp+8/hftRWhJ+y377+F5KfHf3M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7UF5pfmx/LXhnoFe3lf7Rvavnv9tTXpotDk3f3K+hI7V4pPmWvnj9ty2T+x7nc3l+XB/7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NGm8USXnyR/fdHfZUPhP9nPR9U1jfqU0kk3+sRETy/nqb/hPIfBuoec9zHPDcfPPsrsP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uXhtbP546D1DrdM8L6b4R0fYz+XbR1zfxA+EFh4ytHm0uaB3kT5K63xRE+s+F3/c/wAF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wjniyZLj7X+7/gf/AFdAHDR/DTXrWOGFrCeN43+/VmOKbwbbv9qmuJJv+/lfVdxoKeLtD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/wC5+8/3K8N+OlrrGg6gkNro91dJIn30T+OtOcDlfC/xQttUkRPs37uT5PO3/wCsrpJL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zP49m/zK4/T/AA7rFrb/AGm/s5I32fcSqdxr02jSb4rCeNP432UAWdc+INnqmsJbX9zJ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BtorhJre5kn8t/4Hp/jS1/tmXfb20kk0f7ysGOK5tYv3sMkHmf308ugD1T4Z/FCbS7Py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MqH4geJJr/UH2v5abP4HrifC8v7vZL+8mk/gheqeqRXkV55ywzxpI/yUATXF0kt4m3/c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bunk/wCs+/8AJXW2+jW2vaG7xeX51v8Ax7P9XXGah4tufDmrzJcfvIY//IlVTMzNj+Es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eeE/Elz8Obd3+zQXUOzY6TJ5nmVW0P4raVqtuiN58Dx7Pk2UzXPi1Z2Fu6RWfn+Z8nzp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tK+I2oWyRPJoepRv8jw/wB//fr0Lw/rPja10vZcalHfWf3N77K+fpPGX9qSborOOD5N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t6NZ+Sr+Yn+3UcjAX4yaNr1rI7xW0kib/neF/wDWVieA4r+W32XHnxvH8/zpXbaP8ZNQ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JcfJvf8A5Z1vahL9v2zSwx+Z/Hso+EDN8L3T2GnO7eZ+8+/UOoazbf2p5K3Ucbx/ceme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LC5tf9tP+WlcB4T+GnifxvqbvLDdQJH/ABv+7jrUWp7Z4P8AOup0a4vLG7TfvREfzK7y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o8ulQfu3++leCSeCIfhfqFtc6p4igtV/uJvkrbt/iXpuqR+TZ382q+Z/cTy6yqUy6dQ9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jzWdtHJDH8+zyK1b3VPDf9j+TqXhjTY5tn33skeqHw8lSLw2j2ttPA+z+OvOviBr3iT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CSz/AIH2VgbHK+KPBttda5cvYQwfvH3ps/d/JVzw34c+wWaP5P77+PZWPceIr+LVPLt/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Ms67/wno32+z866vJIH/j2JQaFf+2f7UjhhaHyHj/jqx4ftXtdQvEa5j8mT503vVnXL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WPb6XYX8ifb7yTzI32fcoA1fEnhfTb+WHc8cnyfPsT93XPa54c0TR9k1r9u3/wCxVbxB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mkvJIkb/APjlU4/jJcfaHTUkg/0j/ph/q6APpP8AZ3tbzVNLhmtbmaxhuINjolenafF9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f79cV+z/Klr4bt3V/8Alg9dSbV7+R9s0f8AwOswOhs794vns5IP++Km0/XtSurxIW8i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F8jPHs/366r4d+F4ftH35P8AcoOcv3lg8tnvaaT94mz5P+WdYNv4Xm1m83RXnl+X/fSv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l5LPH9z77p/q6861S/mlvX+y3Mcf+5/q6ANO88W6V4Ns3RX8+5/uIlcF4g1TVfFFx9pt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4Nhikea6m895P49lav8AYNnF/wAvn/AK0A4b7Lqt/Z7JYZP3f99Kfoeg3NhqDuyXU/mf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EWNEt3j2f36vR+I7y1j/wBdH+7+/QBT8N6N9mjR5bb/ANp13kcVtdaX+6tvI8v53SvO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/ffPJ9xKuWd/r0sabX8yHf8AcoA6GW/sLWTy4obqeaRP4K5XVNGutU1Dzrz7VBDI/wD1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/wCPizknf7/yUzWPHd5rMabbPy0/208yszQZb6+uixbLWaCOmaxFc69G7y3lrG8n3KrQ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lm+z+Z/BsqaPw5NFH8yfJ/foAoaf4Y8rYip5k3+x+7qaO1vPDkj/AGx4IIf/ACJVa816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nkf7m+preX7LG76k8++T7iPQBDeWCa9++iufM/4B5dQ6pa233JbbzPLT79H/AAlr/aH8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7e/tSPYyRxv/AHHoA5XxBpcMUe+JJI6yrfXpon8lXk+/XYaxoMN1v/0mSNJKxP7GsNLv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7KzAv6fYXOvRvtuZI/Mo/4RyaKT5X8ytLR7+xsI9iXkcj/x/J+7rVuLVJfn/efu3+/Q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JKnyf30SrMl/cxRfunkjrY1Sw/du/nfPVDR5fKuNjRxxv/HQBQ1C/e/j/epHJJ/cqnHN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11uoRW0X3U8z/AMiViapYJLJ8qfP/ALlAEOlyvayN9nmk2VZ1C1S6kfdNHv2fJ/z0rH+3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5f8ABsqaTUH1ST/Uzwf8AoAfbl/MTa9PvNZmsIk2+X+8qtceZaxpuf8A1nyffpklheXX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voAzfFF/NdaPcvL/c8vZXjnw3ieX4gQ+anzxu71614wie10S5+Tf8n/AH8ryz4X3Ty+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6DSh8Z9eeE7rytHTbXW+G5X8v5mrifC8Xk6en+5XY6B9yuc7DptPuqZrknm7KfpUXmx7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4T+5QXqTaX+9j+atKO68r71Yml3X+j/LReXfmyf9c6BlnVLn7VJ8v3adB9z/AL7qpHv/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u/8Azzq9RanGaxL5uoP8lTWd1/o+xv8AgdVvEEvlXqf36msx5uysBl0/fSsn7dNLqHmb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9axJNv2iRP8AnpQLU9G8P75bNH/2KsSSfx1W8P7P7PT/AKZpReS5k21vqGpNb3Vcl44/0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V0lt+9/551z3iiVIbxI99QGozR4vKs9lWftT+XVPTf9XVn/AHqBVCzby+bb76LiLzqLO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PUz44qmjp8lr5v8Azz2VNHYPFH8yfJUBqZviCLzbZ91cpJ5n9oPurrtc/wBQ/wD1zrmP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NXR5fuf89K6e3/dW6Vyuj/vbhE31vSXT/wB+SqL1NWP97JVySX93WJpcryyffq+/7233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vK1j/bkSptLuvN09N3/LOsrxpdpFqnzP89XNH/dWaUBqdhZxZjptxdJFvrJjv5orfYr0z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cdBBm+JJftVx8z0/TP8Aj3+V6h1z/j4R6f4fi/0eb/foAsyVZs5fKkqJ+tEf+s+ar1Al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LrNs4vsuyrOobJU2Vm2d0knyfx0agdDbyv8AZ6mj/e/P/wAtKoW8v7urkcv7yjUDS0+6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oS+bH8tQ/J5X+r+SoZ5f4aYHN/8ALR9/9+tzT+n/AC0rD/5af8DrYt/9VQBoJ1rJ1iX9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N1T+5QZlC3un+0O7LW9b/urf5q56OX946NW5JdYjT5P4KAEvN/2d9qfwVyvmx+Y+7566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z7n/fuuVvJfKuHRXpalUzE1j91rH/LP95Xf+H/3uiQ1wckX2rVE3PXoWiRJa6PsWmUM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3pn+9T7iX/QnRo0oA891yX/iaf7ddV4bl82y31zGuc6xv/5510nhv/kFwr5lLUDSklph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meV9KJIv9Hf8A3K1OeZQkPm3FXI/3UfltWbby/wCkbKvx74pPmoNAuP33+/VSpbmV/L/2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DZP3fyVHp90/mPt/5aPUMl1mTf8Ax020l8uSgDU1j/So02/8s6o6XL/pL/8ALT5/v1Yu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VPR5fNvE+Sg0PE/+ChHxGt9B+G80Nwk8afff/ppsSvwl1DwHN8S/jBqtzEkcdtJdeX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/wAFbIpo/AepbriSNo4fk+evzf8A2N/Ac3iPUEe4hk/eT/O//A69OnU9lROf2Hta1j0j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On+hx7Lj7ib691+D/wCznbWFwnm2fzx/xpXpHw78JQ6Dpaf+h16j8K/DkOs64iNNHGm/+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Z9hhMuhD4x/wv+F8Ol28KRJHv/3PMr2zwP4Nf9yizRwJs+5s8uut+HfhjRNL2bkg37Pv7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C6t90SR1z/vD3MPToROPk8L3NhH+6mjk8v8A26xNU0u58vY3l7K6248ERy3CbbmSNKuW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4ffU+zqHdzwPDfEfw/SW5eRoZP9ivPfEfwvtrW3+WHy/wC5/wBM6+nPEg0T7O6LNBG/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tba2kf7PNHP/ALj0vZ1InLU9mfPfij4S20siMtt/45Xzr+0p+zfbeKNLuX8l43j3/c/5a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Vb1518Q7CHU9PmSLy/Ok+SrwtbkqHjY7CwnA/HD4qeF7n4fa49rKnmJI/mJX0V/wST+Jd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WqeZDI+/Z/t1D+2B8JrmW8vH8nzPs7/J/wBM6xP+Ca/hy80b4+Q+bbSRp/f/APZ6+qk+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UP6Cvhv44fVPB9nNcQ+W8ifc/wCeddh9vS6kryL4H7/+FcW25PLr0LT7p4vJ+avHqHXA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OmlY9nL+/8AmqbVLr93v/1j1T0+VLqT5aqBma1x/wAef+xWDpX/AB8JW7eReVp77qwd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mq38FU7zZ9n2VZvP3UnzVSvZcW/zeZWhmYV5EkN5Wnod19qj2b5Nkb/PWTqH72437Pnj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fP5dZmh1P2Xyqu6XdfZZP/H6yry68rYn7yrNvdPLb/NWkANi8uofsf8A1zrm/t/7yGPz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s8unvt/4BXPafF/xME/36DQ6q3+5RJJVeS6/d7P4KjjleX5/3klADriXypKo+INZ/wCJ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njkRKx9Yl83fQZ/8vCHT7rzbfeyfvKLiX95/sVNZxeVb0+8/1fzVlqaFOOVI/nb7lTWc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s/nrKvJfuOv7xK5X4yeKH8JfD+8mX78kDp8lMVQ/OL/gtp+1pcxafdaVZ3Mnnap+4gdP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+9Xvf/BRj4jXPjz9oCaGaTzEs99eA3Er/aE/6aV9Dh4ckDw68+Yfl/7tWbOwudUk2Klb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HkkP9l6VdT+Z9x0T93Xufwk/4J7eKvGeoW0NxDNB5jojvVzrwgaUMJOqeN+H/hpc38ib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r3L4J/sef8Jb5MzWOq3Sf9er19yfsp/8EarOK4hv9ZvJLqaT7n/LOvvb4T/sR6V8PrNLa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e/y/MrhqY3l+A+iwOR8/vnwN8B/+CfiWscLtoP8Aq02b5v3f3/v19RfD/wDZG03QY4Xu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Fb/Bv+xYNlvZ70/uO9TWfg3zZPJaz8v/AG68upiqkj6OhlcIHm/hfw5onhe3TanzbK0r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5J43/wBhHr0W3+Evm/emj/4AlU/EHg3R/Dlu811fwQJ/G7/u6w9nUmd3uQPJfFms6Vql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vwV8/fHT4VWHiPS7ndbR/u0+R0Svovxh8S/BNjI8K63BI9cF4ourDxHG/2Wbz4ZN+/Z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qQnA/E/9uz4Qf8Ivrj3NvbR/u/kd9leIfB/xHN4N+ImlX8f/ACzn+fY+yv0m/wCCjHwM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s2b0r8xLyJ7DWLlGTy3t3+5/wOvosLU54HwGY0PZVuc/oZ/4Jz/F9PFvgO2hiSSPzIN/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bGjslfl3/wAEb/iZc6ppenwr9yRPLr9Srkebb7/9iuWvT5S6dT3Cn/yz/wDZ6i8pf+mn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rnAsW/8Ax77/APYrF1SXzNUf/ppW9H+6jrG8rzbx2V4/v0AX7M/6On+r2U+S6qG4uvst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/XSgAki82N3/AOedU47ry7z5quRyvLG9cfrl/wDZdY3rQB2f25Ps6Vm6hdJdXPy+Xsjq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/wCspkl08tx/t0Ab2gf6z5f3lat5L/o77qzdA/1f41fki83fQBg6hF/pj/PU1vJ5X8El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9Os4v7qRx0AaVvL5se/ZRJL5VM/5Zp/6BUD9KDoLsm/7M33K5vzf9IRNn8ddDHL5Vvv/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rz5X/jrMDbjunhk+55lQ6xqqeW+1Pn30zzUEj7X8yq2oS/u6WoEunf8AHxHW5p8rxf8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mlk+Wtj7V8n/AC0jo1NC5HfpL/z0rS8N/wCsd1ST+/WD9qSX+Otjw/Kg87+/ShUMy54g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/wDWf7FP1y68rb8lM0+X+OqNDS8ryo6P92mRy1D5v8FAFy/2fYH/ALkj7P8AgFcZefu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XP8A8eclcpJF/wATR0oAv2cXmxo6pUOqRNFb1q2cqRR1W1jZ89AHMW915sj1Zj/1q0+z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s/jSrkcSeYlBmEcvm/wf9910mlxebbpXOP1rd0Tf5f8ArP8AcqqYF+//AOQQ/wBK5K3l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x1H/AJB8n+/XHR2E0msb1SPZRUA6Hyklt02/8tKms5fK/d/6yn28fkxpUOPK+7/2zqTQ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8lcZqEvlahJu/ePv2V2d5/x71xmqbP7Ud/8A0OpqAdD4fiT7OnyfPVzUIv8AR/lpnhuw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n9+r+oaF5UaeVeeZ/vx+XT1Mzj9c+5DWl4Hl/du//AKzfEETxf3JPnq54L/eyf7EclQa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0rn9c0tvtG/93H/vvXQW8Xmx/wCu8uqHim1T7P8AK/mNQBQ8LSyfaERv/HK1biLEbv8A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Dxar9/wAx6624/wCPd0q9QMrzKX5vaqsl3+8+arNvLRqBNHEn8X/odPk/1f36Z/yyovZX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7VcbKreNIvNjdG/5Z0Wf7qTeryb6p+ILr929MzPlf9rC28qzhTfv/wBus39l/wAGw3UV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b/as/dRpu/v1m/s16peaNbzPbpBI/wD02/1daQMsR8B6zJ4Xe1vNlnbRyeX/ANNK6Kz0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yI/8AYeueuPEet3/mO1zo8aR/wWyP5lXNH0vXtZ+eLXJ/9x7VPLqfaHIatn4chlkk+0Wf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57xxFZ6Xb/wChp5k39yZHrr9PtdStf3Nx5G+T+OsnxJ4cv9ZfZ9pjhSP+5VAeMaxoPiHV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8Gx/9ZXMeIPC+q+HLPzpfssf2d97vs/eR17xb+CNY0W3mmnjurqH+BNiVyvijRn8Ub4f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ZvT/AFdAHlHg/WfsF4ly3nyJG/8AcSPzK9p0OXQfE+ju9xc+RNsRPng8yvJfGfwv1Xwl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7H/5Z1pfDfwvr39qed50clt/Gj76AOn1jQobDVHSzuYLqpho1taae73Hn7/7m+uhk0G5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/v73jrB8QeF7+6if/WTpJ/zxuvMrM0GeC5YftmxXng8x/vpXbSeF/wDSEm86+neP++9Z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yJMyTxzffrb8WeHPssbvb3Pyf7daGczVs9Ze109Fa2/1f8b1W0+6S5uNiyRxvJXB3fje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eT/AG65K38ZXn9sPN9m+ff/AAP/AKygn2Z7fqmlTfY3/wBGjnrzq8sIdLvEm2SQJ5n8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prHxGt/s0VtO/mf7FQ6h8ArnwvqH2nVJp4/M+fZvogUWY5f+Ej0t3tbySD/fSrmh2F/p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jk++iV0Phu/sNLiSFbP5I/43qHVPihpUeqfZm+yxvWlQC55U11b/AOugj/36oXFhcy3C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ft9Ls/Ece+WbzP7mx/LqzJo32WN3gSST/feswOb8UWv2XS3RX8x5K891DwRda9cTfaPL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m+6uP3tv5fyUyS1SLZt+/J/AiUAeV2fwgSKT5ZvMT+OrMfw5vJZPJiST7/3/AD69I/s+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LprCN/8Aln/HQB5dqn7NOpa9b72mgg/3/wB5VDT/ANkabS7zfJqsf+4iV0nxA+NN54cl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nrzrUPjxfXVw6NDayfwOkKU+SYHouofDnw94S0v/kGyXT/3971wd54803S9Q8mLSoLH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yuY/4TK8urj5fPg/2HejUNe+3xp9s0eO+8v7j76sDY8Sa9qusxu9nfRyW0f3Nk9U/D/jL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J/HvqHS/Dmm6z/y7XWmvJ9zZP+7jrSj8JXNhI72uqxyQ7PuP/rKAOA+Ivje2v7iH7VYe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+n6D4e8W6el4umyRvIn3IX8v/vivOvjp4SvIrzfLczxvv+5C/wDB/wAArb8Hy63deH5o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+BP460NDYn8eeGPh9cXNgtnrkH2f+N4Ek8ymap8VbbxHb/8AEtvLr959xNnkV5p4wi8Q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1qryff87ZW98P9CvNGuE+0Wc/7t/n/cPJ/wCgVoZnW+E9G1K7km2+Zv8A77v/AKusTxp8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WktY4dnyQvJXeaf/AG3FZzPapa3EMnybHgfzJP8AvusS8i1XVNUR7jwr/wAe/wBya2es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l2aQ3Gmwed/fR3TzKz/EniPwldSIlxrEdr/wN5PLr0Wz8L3P2dYZYY4/tH8E0H7yuY1T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Q2slt/wD93QBj+H7rwrqm+G3eed5E2RzP/q627P4GX+s26TaTc+H5JpP4HuvLkrSg+Df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2ti+z5P371xniTw5/pnnWt19qhj/AOeO/wDd0AUPEHwW+L2g+c+peFb6ew/jezgSeO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+dLI8N5oMEH8G97J45JK7PS/i/wCLfDFnss/EOq2KRpsSH7U/3P8Acqzo3x917WbxIdZe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wOevNB+wSeda+RGn9x0/1ddn8N/G+m3+y2vIfL8v+/8A6urOuazNFbzXNv8AZdN/j+f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PE168hhunsbpP76bI5K0A7PXP7EsLN5orOx3/JsdHryvx5oOm+KNUdFsLWfzPn2TJ/6B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499vNJaw/wDTauJ+JHxV/wCFXxpDYX/h+6udn8dqk8lAHJXGjab4DjhuVs7W1m/2J/M8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PFnnWF55lqkn8aJXAa58ZLzxvcf6fZ6Pv/vw2XkVq+D/AIc391FvtZI9kex02JQY1Dtr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6hpesSSJJ/f/d1yXiD4fXn2hIdcttK8n+N33+Zvr0LT9e1Xw5GiXVnJsj2fO++tL/hN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/s2N5N/yQvQbHkWh6hpvhe4+x/6LHD/sP+7jrsLjw54D1nS/tN1qsEc3/TF0k8uue+MH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+ZOkfz/OiVzHhfwJbazv+2TXUHl/3NnlyUAQ+NNG02W8mfw9qU/7v7nnQJ+7/wC+KoaX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NYn2fxwvP+7r0Xw/8Frawj2LrGpWqf76fu627PwHYaNc+db+KrG+uY/n2TQJ5lAHK+D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XmpST/3/AJ/L8yuh1zxbZ3+j/ZlvvsL3H3H3vRqHxpmtZHs7rSrWdZP4/sX+r/4HUEng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8gsU/uIlAEnhf4fa99sSZtSk1K3k/jS6f7n+5Xbah4S0HVLfZeTSQPH8m96zdL8OX3gyz2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3vq5cb7633y232p5E+ffQZanE+LPgjeXUm/Q38x4/v7H/wBXWVZ/CrXvCWlzTap5kkP3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9/f6XG6W9tJBbf3Efy/MpnijQL+/8PzTSvqXnbH+R38yOgNT4b/aA+N2q+EvFEKaSkH+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XZ/C/wAR3ni3T4XvIY9+z53T93Xkv7UHwl1W18eW02+6jhjn/gr074JzJa6ZCjvJI/3P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dzHGnybk+T+OvOvHnxufwvcJ5Vnaz+Y/3Heuw+ImqTWHht/sqR75Pv8A+5XzH4wv5r/X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79ieZROfIQex6x8bpovDDzLDBY3n3/8Anp5dVvhP8VfEnjLUH+2TQSQ7/kTyE+5Xj8cs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eytJPDnifRrPztL1KSN5PueTOlRTrTD2Z9aW8SS/PsjkSn/ZV+55aV4h8C/GXie/uNl/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m/eSV9CeE/s0uoIl19yT7713UPfOWp7hQvL+z0vT/Ol8v8A2/k8yvNPEHxuSLUPJsNN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JHX2BZeHPB82hpDLDps7yJ86fZXkr5g/aM+Guj2Fx53h/TZ7V43+/Dv/AHdb4qjOEDOj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GtyyfvbPTYE/2N9ei+F9Um1SzR2h/wBv5K4/9neLSr7xA8OueXPNH/A6V9k+E5fCWjWc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+4lGBo8/xkYqt7I+eLe6uYvkVJNlZvjjXn8OaO80r+W+zf8AOlfV1x8QfCtrbv8APBv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eXKa9H/oDySQyff2f3K3xVHlgRRqc55vp/xQ1vWbh5LW8g/d/P8A6iuPksNY8R+Id9xq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/dx/8Are+Fev6Jpe+Gd4/Ok+TZNU3xM8EaVf2/nWbT2s38D2z14c6k5HqU/dLml2viSw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/wAafZfM8yvZvBfwv1vWbOOaV45P9/8A5Z18keG/HmveHPEFzDZ6xO6W/wDseZX0t8M/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7Q/meYnz/PXXhakPgOetznVax4DudB+e4f5K8r8d/EubRtQSzsLmCN/9z/WV1vjjxHNd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/v14P9gjuvFiPcXMG/7+z/npV4qtyfAOhT5z0W31l7rQ/O1S88uaT7myuPt9eTS9X32c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O9P+KEupRaHvs7m1j8xPv8AyV5D4L8UX+qeKIYbia+37/n+T93XF7SczT2cIn014P8A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WEkaSfxo/mV0lxF/33HWJ8N7rytDTan8H8daWuan9gs5pv466qZlIzvGmvQ+HNHmZpI4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JHii58R+IJrlZp3S3T+/XR/Fzx5eeKdcms1fy/M/j/wCeaVR8L6DeeHLffLeWskP39nlp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cvxnqX7Nfxph8hNNvLn99Gn3Hr3G433UfnK8ciV8eahot1qmqpc6XYarJcx/3ESOu88D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W2reG76eH/ns8D10UJmFSn/Ie/eTVyziSue8B+Mn8ZaXvmsJ7F9n8ddJp+yLfurqOYts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KAP2cjv0m/56VL9qSJKp+V9KfXjnYPlukkNfMf7ekqf2Pfwr5m+SDzP/AByvpaT/AFb7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dtFp9z9vfyPk2fcrOZpTh758T+D/AIS6Df6fs1m2+eP+/Rpfw+0rwvrjpodtP/rPn2V2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N/st/HO+z50rzT4qfthv8IJJodNhtd8n7ve6fvKPjPYPV44ry1t4XaGSPzP79Vrj4taP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N/8Af8uvlq3/AGvvGfxB1RLa41uT7HJ/AkCV7l4T8E6VrPhu2vLrzJHkTfv30p0+UD2D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HS/lWOrPhP4oab431DZLNHGknzpXmPh/4N6JrV4ky20/l79n33rvLfwv4Z8EWEKLYSRvG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j21SKP5fInSuD1z4fWfiizeNXjj/AOmNaGofEazurjZFbTyJ/tvViTyZbP7RazQedJ8/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zpul2+y38i1uJP8AntV/R/gtDr15v1SaDyf4Nib6xPHnjeawvPLazhukjf7/AJnlyUR+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zXFimz7m+gz5DvLL9njwx/aG+PyLWb/nsiJXPeMP2aft/wDqryGdI/ufJXzf4w/al8Se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+99DG+999e8fAv9pC5+INnbQ3Fh5E0n8aPWgchiax8PtN8G3iQyzTySXD/Psg8uOOuM8a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7q5jgm/g87/lpX0h408JX+qaXNNLpskkMn8abK8cvNGsL/UIYZUnjffs+f8A5Z0e0Dk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0bfMt5YyJ/Hsesi/8Lx6Vv8AtEPn19Y6d4C0f+y/3VhHJNIn3N/mfPWJH8Fn8ZRzW15p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0/gq6dQmpTPlqXWbOK4RLe3jj8x9lb1uElsvmeOOvZvFH7FH2XfNpt5az/xpXPR/soar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Wqf7CU+ck8f1S1vJdYT7P+7ST/yHXoXwvurzVLeGHzo/Oj/dv51djr/7BWsS6P51h4ng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PL8yo/hf8Dde8B3n+n2fnvJ8+9P3nmUc4FDXPgFr2jC5vJUsZ/M+48M9eeXHxf16wvHs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uif8s69Y+Jms+IYpP9Ihuvs0fybEqt8F/hfZ69efabiz8xP7j0c5Xszg7f4af8JRG95c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9QxfEa58Ef6NZw6bb/wed9lSSSvsyP4aaVFo+2O2jg/29n7uvDfiZ8HNB1SS5eGzjkv9n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ezPK9L+OevWusQzS6lPPbb97wo/lx167p/jyw+IOlvbNZyfapP8AbrwfxJ8KvEOlah+6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lTXnjd/Bulv5SXVjc26bP+B1NSHMVA9LvPgPc3V59siufIT7/wA9XNc0u/tdPmS3v45E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8G/2h9Y8R3CWGqP5/wDcd9nmSJWr8QbXVb+4d9Jmggh3/cesToK2j39zdXG+XzN8f9/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Pa2+xrC1um/vzVx+qaX4g0HS/tkvkRvH9/8A6aVT+G/i3UvEeopDcW0kiXH3HSgDS+In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zfyPMT+D/lpWD4f8G3+qSQveLHu3769I8QeF/wCy7dblrb7V5f8A20rE/t66l1yGOKzj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0/8ABPS3l8NwoqSSfJ9xK7C08EP9o/evJDR+zPF5ejI7J/q67+8tX1m48lU8xP76JWZn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I8lXkn/29lei6XpU3hzT9kr+XT9H0aHwlp/nKnlp/fesTXPiD/alx5P+s/vv/wA9KDMx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j/8ALSptH0aGSz33CUR6Cl18+yt6zsHsI/meOtAMSWwSwj8xZpP9ymf2NDr3yM9dDcS2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x1jy3cP2h0V446ALOh+BP9I8tXk2f79P1zRm0Z3Tf8n+xVOT7T5aOs3mf7j1T1CK5xsZ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97WREt4fMT/Yrb8P+LUsLd/Nufnk/ges3Q/Dl/f+SkTybP8Av5W9pfwvS6uEmv5pPv8A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zl1XxPqGy1h8+HZ8n7urNx4X16wj3y208f8AfrobPf4Yj8mwtpJEpdcsP7U0/wD0/Xvs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0Odt9ettG/4+LzzJv7m//V0y817/AISOPZb+ZHDGn9//AFlZVva+GNG1B/JT+2Jo3++7/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3NrZulrptjH/ALlAD9YlTw5Zv5U0nnSf3K4y48Tvf6g8N15kaeZTP+Jh4j1B38meNPuf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++wW/nTfvP8AfoAo2d/pVrcbInmkmk/vpXQ6P4cfVI9y3Ox/7j1jz6NbRfdttj1vaXF9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9cuni3I3/LOuek8m6+f/AFnmVueMLW6tZNmzzKzLfRfNj3s//AEoAv2ejQ3Ue9v3j/8A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+xv+e+z+5/rKy47r7BsT/V+XVjzXuvvPHH5n9+gC/J4o8z/l2j/36vp9m1SP9080b/7d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/TT7myr+n380Ue/7NPv30AGuaXNYRu+yeSP+B0rN0/Wb+1lm2wySf79dDJ8ULywjeFra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uoeMrbVJF/0O6gf/AKY/6ugCzp/iO5i2braCptYv/t9nsZPLqhbyw/wv5n+/+7qybW5l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8nz0AcfJYalFeI7W0k6R/cdP9XXbeF7vzY0hurby02P9+nx6NqtrbvueOCqHlalLcfNq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H+LngjzdDmmimkgk2bP+mdeIfCv9148s03+Y+9697+Iks3/CF3m25gkm2fJXgPw/imi+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Uz+A0on2H4T/AOQXbP8AwSJXQ6X+6ff/AKv+5XN+DJc6XDu+5XS2+zf8tYndTOs8P/vb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7xKueH5U+zvt8usrxZL/AKQm77lA9Rmnf6uppIf3j1W0eXzY3Rvv1ZkuqA1LNnFU1x+60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qS/8St6vUNTjNYl83UP9irulxfu/9uszUJfN1Car+nS+Vb/8s6wGXLj7lYM8vlXny/36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7kaViScybGoFqeheF7r/AEf5v+Wn+3Vy4iSWT5o6yvD3/HnCn+xV+S68v5P/AECt9Q1C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KJUjvE3f8tPuV0kcv7uuV8Yfvbh6yqBqJp+yXfVqP97Jsqh4bleWR62U61Qajrf91/uU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aA1HSXXkyJueOp45Vlj3rWPcXSfaPuU+2unNvsbzKn2gaj9cl/d/LXPSS4k2VsXkvmx/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P89UQXND/dXO962LiX/brnreLypN61sSf8e38FBeo/S7p/tmz+CuhuP3Vu+2ue0P97qF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p9oGp514sl83VP9v5K2tH/48465/wASHytUm+Suk0P97p6Ue0DUuRdqP+WVEXai8i/c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3/8ApEdXtD/e2/8Aq/4657VP31580nz10PhrZLb/ACvQQTSQ0yO7SKT5v+WdWby6+yp9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XqBc1C6823es2z2zSJV1/wDj3rJjlfz02J/HUGZ09na/vE3fcrSjtU/hrK0+682Stiz2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aOSq15/q3/7+VNJ/rPv+XVPUN/y0wMe3i83/AL7q/FL5VVkl82rMFBmTSb/n/wBZ/t/J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Plk31fuJV/hrKvJf9Ifd/coArfP5n/s9bf8Ay7p/y08uslOlXZP9l6AJn3+W+3zK5XVI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QySv5b7f+WlcrrHN4/z/ACbN9BVMrRXXlah/sV22n3SS6XD/AKuuAtovNvP9iSvSNH0v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FEdN1i/8qzenyReVJt/9nqhqkv8Ao7/3KDM4/UJXur93/eV0nhfi3RK5iT91I9bGh3Tx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NDp/K8qTZRcRYs3qGO682Pe/7yq2oap5sb/6vZH/ALdBlUqFa3i/eJV+S18qNP8AlpXP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+8Ufks/yUDH6p+6jesS3l/g3pJW9rB/0dPnrkrOVIrj/AG6qoBpSRVD5v39v/LN6Li6e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H2/yrh02VGoG9ef8e7/8tPk30aHa+ZeQ/wDLPzKZbxPJZp8/mfwVZ0eJ/M+WnqaHxJ/w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+8RUkkTZ/BXyv+yP4Dh8OeGLd/3m+3T53r9Av26Ph9D4j0/zmm/1ifc2V8yfAvwbDpfn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xNif6yuytP8AciwP8c17fWbzVNltb20kfz/fqt/woz4i+LdQ87SX8iz/AL6O8cn/AHxX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mm6GPfXqnw/i+1bPs6eWleTQnyn2M8Lz/bPmb4d/Af4keF9Qe/vNe1WB43/1PmeZ5lfS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Nbw21/N5nz7H311t3qiWtvsuI4/J/ubK56fVNN/tCN4vLjf/AHK6J1uY6sLR5Tv9U8ZP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yL4kXV54ojmhW8voHk/54vXqlvbWF/Zpum/1iVyOqX2m+HLiaaXy/wB3/G9FGvyHVUp+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vxh4o1R7nTdVvpPMT5Ee6f8Ad0y3/Y88eWFun2rVpJPLT+Cd6+qPDfxGsL+48mK8tY/9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a6W7rcxzp/sPW9TGcx588HD4z5A8QeHPHPg24+zS2M90n99HSsb7feRSOl5D5c2/50r6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oZf+Wn365j4mfDlPs7zKnyV50yvZnzf8VPhnZ/EHR5vN8vfs+T5P46+e/g38Pn+Gf7TF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3E/5Z19ReLP9Ft7zyvubK+cvD/ijzfj5oky/fjuvnRE/gr2Muqe5M+TzenyVvcP1o+Bf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zJrf5JK7/Tov3fzVwf7Od1Df/DvfE/8ArNldtcSvFJXPM83nLmo/6v8A26p25/eI6/8A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mec8W/b5f/A6zMzoby/83T0TZ/v1ieG4v3iP/t1NJfvLH/yz/wBumaH/AKyPb9/zKDSm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wCAVlXF0nl1c8QfuvJ/6ab6x7zZFbptqqhoU/8AWyf/AGdPt4v9IR99VreZJZHT+Ork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Lnm+b87f8s6uaPL+72N/frN87yv+mdX9H/gegDoZNn9nu9c9Zy+VrCVvXn/IImRU+TZX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yzoFUqHT3n73yaLOV/Lf56hjl/0dKfaf8fFBHtAuN/mb657XLp7W5Ta/8f8A45W9ql1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PEl0l1cQ/wDLSgKZq6XKstvH89WbgJFG7t/crK8PlzIm1X2eZWxeS+Vbt/fpamnOcxqH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tQb/APhV8zr9+Ou/1yXzfu/3/wC/XMfFy0TWfhnqULfc2b6X2wmfzx/tcWvlftCa2kvm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fg34I/4TLxglts8xN+yvTv8Agov4X/4Rf9oC5mX959s/9Aq/+w34IfXtceZk+e4dPkev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TToc1c/QL9kf9nPStG8H201xZx2s2z59if7FeuyXWlfDnUIZre3g3x1Z8B6C+l+C7aHZ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LT5K1dH+Ctz481RHlmk2SPsrxPac8/fPrfYckPcNvw3+3/onw+jh/tLTbiR/nf9zXq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h7xlIif2DrECbPv/ACSViaf+z78Ivh9o/wDxVF54ctbn+B7y6SOSsbVNG+FAd/8AhGdb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ZzpJXdOUDfC859NeF/i1o/i23R4rny/MTfsetuTxHbR/6qbzPL+/Xx/Z3WpeHJES1mk2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f6O9zLc/Ps/v1wTPcoe8dt8RPiilrbutrMm/7m9K+fvHnwlv/i/50MupX0CXH8aPW3qk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ZHXH/ED9tLw98G9Ld7iznn8t9ibP79dFCc/sHLX9wpyf8E54dLs/O/tu+nk/20rnrz4e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JJ5MfyJs/wBX/v1m6H/wWk0eXUEt18N3U6Rv87ojyeXXrul/tVeD/jxp6Jbw/Zbm4T7j/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s82HJP4Jnzx+0Zo3/CbfD97aVP30f/odfjn+0x4IufBvxMv0WF/JuH+R3r99fiB8L7bV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flH/wAFKPgW+jaw9+ySRrGnnvvSuXAz5Z2POzShzQPfP+CI+gzX/h/Spopvk8z7lfr5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K/KD/ghXf+b4T0pPJj+/s+5X6y6pF5X+/XXijxKBk1Jbyv8AaE2/cjqtHL+8+arlh0Su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R0wRJ9od/wDgdP8AN/2/+WmymRy0G04EOsbItP3t+8/4BWP9q+1SJtrS8SS+VpaJ/BXP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oMTYj/dRzbvuVxPiSLzdUjf/AFddC9+8sbp+8/1dYOsbLqRH/wCedZmnszSs5f8AQ/m+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Zul3XlBEatiziTG/f8/3KAqUzb0f91G6f886uXkr+W6VT0+VItlTXl0hj/5Zyf3PkrQz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p/vpVzT/wDUtWDJqj+Z/wAtK3tH/dfJv8v5KzOiBZ+f2qtcS+VI+77lTXF0lU7yX/vu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0N/9yuP/ANbcb/4K2NUv3it3Rf7lY+l/vazNIGkf9Y9U9Ul/d1a/5aVn6xdffTZJQBf8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ff8AwV2Gl7PLfd8//AK4DwnG8siO39+u5j3+Z8r/APfFLU0IfEFrb2vzxQxxvJ/cqHw3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9z56p+JJporxE2f7D0/w3L/pH3/Mo1A3tYtftcb7fL/+zplnF/BVbVNQ8qptLv8A7VG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0d6ppF5VbcnNvub+5WD5v7z79GoGl/rbOT/VyJXNyS/8TCTd+8+euk83yreuej/4/P8A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pPs6VTvOv+3Vz/VW9QyS/vKkDHs5kF46NVzWNkUe9f8AxysrVJfK1iZP3lXLmR5dP2bP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fvdXPy/u0rsNH/dW9cZbxeVcJurp9Llf7PvWlTA2LyT/AEN6yrL91JG9XJJf3f8Ay0/4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BqxjzdlVj/rXp9tL+7dG+5VaP/WfLQBNcRebb/LXH6uf+Jxs2f6yu2t9v9/59lcl4si+w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pqGZ0mhyrYWabvMq5qniNfs+xazdDl+1Wez/AJ50XcSeZT1NDM1z/T7d/wDV/wDfFWvA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vPn+R6ZeRJ9mkp/ge58q4/5afu6gDpLi1S1t99c9ql0/m10l5/q3TfXMapE/2zf/AASf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8UiVtyXX7t/krEt4v3n+3HU1xLN9nf8A1dQBWuP3v3qNPleKRE/gqFN/z/8ALOn2/wC6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35v7uoZJam82Hy02P89VpJf3f36vUCzo9r9vuPmes3xhava790fz1f0OX/SHSq3ji1fy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+1XdfZbfzFT/AFb0/wDZn+x6pHJDLqUFr5ezZ5yPTP2rIk+wPu+5v/8AZ64/9n/xbbef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n/TOqpmWI+A+h9c1nS/Dln81zBdeX990T93HVbT/ABbZy/vorl43/wBify6x7eJ9Zjh/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3ermqWGm6Xp6Jbw2sn8Gx3qjkL938QVsY/wB691OlMuPi0n2d/KsLr/tslYOh2tnpe+a4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PWJ438Uw38jw2FzHP/c2I9HIB1X/AAtXWBebbfTYJPM+58j1ft/FF/EnnX8Nrav/AHE/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7nRpEb95dTfxpvqn44+JepXVxslhjgT++n/LSjkA7/xR8S7y0k2ReRIn+3B5leb+OPjJ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mj/ufu/krE/4SO8v7fyftnz/AO29cx4s8OXMsj7knkT+B0rT2YHSaP8AFrXIrhJLe8nk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4T/aDmH/ACFPsMf+29l/8RXhWn3T6XeJ+58z7n33r0LwHFbeI5P9Kf7L/uJWfIB794b+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+qwed9z/AJ51c8R6DN4o0/5ZpJIf76PXkv8Awqq2/tTfa6xa7JP+ez11vh/S9S8LW6JF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7uswOe1j4D6xdSO9vDcfu/9usHS/BF/oOsIl5DPGkj/AHHSu28QfEG/is5tupTyeX/c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UnzwzyP/AAP8kklAHqmh2F/Lbp9luZ9N/gfY9bGn+CHurxJtU1y+uk/6bT/u68N/4W1r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g/30Sr+n/FW5it/9KvLqebzP4ESgD6QjtUtdP8mJINknyfJXH6h8NIb/AFz7TK91v2fw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L/ag+wXiW1xDPsk+T/V+ZXdR+KIfG9v51rNcRv8Awf8ALOuiRmbWh2CaXbwp/pXlx/c/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d3V5JP8Af/d14/40l161k+W5kgf/AK71zfhfx5qul6o/2y/kuofubN9Z8hoex3F1c+Y+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LjX3j+SW8/j/gSsSTWdFv9LS5le6gf76bP+WlUP8AhMrO/wD3NnqUknl/8sZkrT2Zmbd5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LyP/AIH+7rjNY+JdnLJ/odzH9z+5WrrEVtrNn5MthHI/9908yOsa88BzfftbaCNJP+2d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G9v5MupWsn+x5H+rrg7j4I6xaao7ql1Im/8A5Yp+7r2XQ9L1LS97ypBGn9zekklWtcim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f/LOg0PHLPw4+nx/6R+88tKLy1ubCT/R0jT/AIBWb4s0bUJbz97NfRvH/t+XTI7l7W3+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MoH7Q6GO6klt03PJ99PuVt6Ro32qN2i8uZ/L3/P8Au/krH8H6pMZP+PaOD5/7/wDBXSXn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jfavM/ufu6zEeA/FibytXeGWG1/eT70+eqfhvx5Jo0aPa+G4JE/jdJ3rmP2lPJv9fSb7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5nmV6R8D4tNl8JpbS+Z52xE31oaGJ4klm8Rx/aW8PTed/Als71zeqeMn8JahCjf2xBD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2l9GTS5HmiS+2bPvulVtd0bQfEdv5OrWc90n8H794/LrQx9ocxo8s3xf0+F9J17+yrmP5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sfCdh4o+H2nu+pa9Y31tvT/lh5flpWj4H+A/h7So3vNJtrqB/wDptqPlx109x4cubDe9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77b5lZlENn5PiKT/AF0ciSff2b/3lU9c/s3wvG/myPJ5f30rQj+x3Wy2i1TzJrf+CFPP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973V/wDuY/76eXQBiSazbeLfu2F1JD9z5J/LrnvFFh9g0eZLXSvM8z+5dfvI/wDfrvND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kkkST+5JRb2H9qS71s5I/k/uJJQB8zXmjX+qaxCn2P5JPn3zf8s69C8H6Xo/hLe+pPHJ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8JaJaW+2602CR/4/keOuP1iPR4rxEt9PnsX/AIJoX8ytAIfFHiOz1S3+xpps8dnI/wAj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/Aej+HLj7TFbX07x/wAE1dJZWupf8fMWt+ZD/Ak0CR1pf8JJ+88lr+CP5P4/+WdAGDd+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6V5lnJ99N6VyXjC18PePI9mqaLfWtz9//Rq9FvL97XT/ACZIdN1H/bR/9ZXAeJPFFzYa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/goA8o1zwvpvhzUHSJb7/Y3vXSeH7B5beGFb/wCyvs/jd69U8P8AghPGNg9zcQ6VB8/8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TbC8RIraON4/40oJ9mVtP0vUrDR3SLWPMh/ub3rlY7q5i8WIl1YTxpv/AOPlHrrfk+x7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/wAs65vxbdfYI96wyfu/7/8ArKCj2Dwlr2g6ppcNtdX919pk/wBYjv8A6yqHizwt4esPn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4ET95XzTeeLbyW8fykvv3fz70eu28B/Eu8+zp9vmuJP4H/5aUAVviJazapcf8Sa8ksfM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/wC/VDT9Q1jRrP8A0pNK1J/+We9N9enahaeEvG9vMjTTwTf30n8uuM1z4cw6DJDJbzfb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ApyfEvxDayJ5VnpW376J5FekfDOKHU7dJrx5IJpP/Ilc38O7D7VcJtsLWx+fZvd66rxB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XDyTp/0xdKAOtvNUTS7P97Ndfu/4EgeSSSvKPGn7Sz2txt0u21KN/wCCZ08vy63tH+I0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L6xeP533z/6z/vin6h8B08R75m1iP9586J/rKPaByG98L7DUviDBDNqV55nlpvffXZ+I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FvPtSbPkSuM8F+BJvAdk/m3Mk/mf3Hf/ANAqzrfiO5ijmSK58tI0/j/d1mHIfMH7Ud/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m+/99K5v4J3X2+y3s/8ArKuftEfCrWPiXeJ9nePzo597vv8AMp/wj+F9/wCDbd0urqOR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4sUdhqlql/p80LQxyfJXzZ8ZPBEMWqJNFCm/f8nz19IJatLv3fvK57xh8FtH8byb7ia7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vy3rScOcwpzPn7wXoUMtw8N/NHBD/t/6uj4kaXDoMlmml6lBJ5nyTok9e02f7LOgxyf8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Vbxr+zAmq3EL6XeRweX/wA9k8ysfZzAx/2av3tvvZ/M8x/v173by/cTf5flpXmHwz+C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Ryf7cNek+Ul1v3vJH8n7uu7DnPM5Xxp8c08JeclrbaxPNH8m9J/Lryjxh488c+PN/lJd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0n7xK9U8afC+z8R3DutzPB/fRKh0f4QWFrH/pFzPP5dXUpzmFOpCB5d4TlufBv75Ujn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13Phv43eZJDDdQ2sf/XGauw0/wHoMUfzWcM/z/ff95Vn/AIQ3R7WTfDZ2v/fFFOnOAVKkJ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VNPh2/u3/wBun6xF/oU0OzzE2fcqhb7bCPYqQUyS683zK6/aHOeFeOL+aLWH3JaR+W/3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2GjrNB/8crrfEngjS9ej33Fskk39+sHxB4IT+w9lrbSO8f8A6BXlVqJ2U6h5Ro/hy/8A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tt/9/wDgr3XwRE8Wlp5qeX8nz1x/wz0G/sby5jurOSBJH+TfXocf7qPZV4WnyE1y3HdQ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2V5j8aPh9pX2xLzyfnjr0WP91JXMfEzwxc+N7P8AdXPlv/c/56VpWhzCoVOQ8WvPi3Z6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tb54/k/fT+ZWPH8Qbm1kSaw03TdKS4+fyUTzK62T9mTVbqR/Mmj8yT+NKZF+yh4htfur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H94bnf8Awb8b3Ovaem5PL+RN9d/qGlpqlv5MvmbJK4/4V/CrWPBunw2115eyP+4/mV3l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/Ac8zzfxh+zJ4Sv43ub97uP/ALb7I68i8SfYPBGqJDo00k6bP4/3les/Gyw1i6uHTybq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lPijwRrd/B/o+iX39/ekFFQ0gb3gf9pbwx4Yjd9U8yebfsdIYf3f+5Xs3w7/AGyPBnxB8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X+586JXzx4Uv/Enw+j8mKz0eeH+5eWX7yOve/g/43ttejh+1eHtHgeRPn+zQfx/36uhM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yx+db/ckqnbjyrn7nmJWxcXSeYtvEkcf9ytjQ/gZ4q8SR77PTftSf9d0ru+M5PhOcZfP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/hd4n0eTZdaDqSP/ALlFL2cw9pA/XzyvJpkkT1Q/tSaKPfUn9szeX9yvFPRJpN8X3kr5F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iiO8S3eOBNm/56+rpLqaX/ppXyP+3h4p/svS7ybfJGkaffSs6h0Yc+S/D/7LT/Z99xr0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/wAUP2LbDXtLd7fUp5LmP50+TzPMot/irf8Amb7e/k2f9Nq7/wAF/FrTdZ+S4mkjuZP9v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u6H8B00bWHS8+1Wrx/xole5fD/wRbaXZfur+6kSvS9citrqz3tZxzw/wV5v448WzeF/3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co9oBsah8Wrb4fR7Inkko8NfFqH4gybJUkjmj/268f1C1udevEmuv3nz+ZXVfDe1S1km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OgDv5NBubXUP3UPmJI/36p+J9Ge1uET7NJvk/uf8tK0o9Uc26I3mf79Pk1S88xEihjk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0o6el/qT/PJ8mx65j4uXV5f+Hvsel6bHdW33POh/5Z10PizQbzxHp/ktNJa/3N6VleG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NQgnTZQB8tW/wAPprrxhdNfpIib97o9ey+F4rPTPD8P2OHyHj+5sevRpNB0TVLh0uvs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1lWbf4faJa7HXzNn9/fWgHGeF/iX4k8Oah9mh1W+8mT+B38zy6249L1XXtQe8eGDfJ9/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D0Q3n2iK2kneP+/RJ48020vEs5IZLH+B32VmBfk8b23hezR18uSbZvdKxLj9pbVZZHtv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MK50q6l+2W+t2s/mf6tKp3H/CN6OU+2X8ED277Pk/5aUAVtY+OeqxW/7rSvLSRNlb3w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1x+48t/nT/nnVD/haEMVu6WaWt1bf3/+Wkdcxp/xl0rwR4k+2XEM8ifxpC/+s/26APeP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yVPL8tPv7/LryjxZ8X0m1B0tUj8mN/kdHrlfix+0FbfEbS3hs01WB5Pv+cj15d4b8Rpo9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b/3/APV0Ad/4k8RtrX+tfy/Mq/8ACvw5p9hefaGvJLp9+/Zv2VDo+vaVf2++6hgk8z/t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WPhfWHTS9H8xI3/jn8ug0Ppr4j/FB/7H+waXNBG8nyJvnri/Df8AbcXnPfpD/sOn7yvFb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27PLpv2eaT+4/mV1HgP4gw39v+98+D/fejkA6T4ga9eWt6k1r58n+w/8Aq65j7LbePC8O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yVf8UfEa5ikd7JI53j/vpXDSfF/W9U1D5rCx2f7lZgatn8JdH8OahDNa/bo/+B120ez+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e9ZWh6y93bp5sfl/7n/LStjS/tMtxvhtvkjoAueE/GOleKN9hePJPD/ufwV3tx4S8PeF4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k/gSsnR7qGLZ9j02xkudm/8AfJWbrHjfxz9nmT+w9KgT+B/9ZHQBzfivxveWniB0ieCS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7e+36hbbnjSaN02USXWpX8n/ABMrWxjeP7/k1TspYbrxZYJvjj8uStAPtj9mvxRf6Xp7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PkRK9+0vXtHuo/OaaOOb+Ovnv9nff/wj+zZ5nmJs+SvVI9LtoY/Ob935dZmdQs/ET4g6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80j1m2urzZav5laXizVLaWPZ+7kejwHo1v8AO7Qx/foMze0fR7+6t0+T5K6q38JQxQJ9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7Z+wXGxX8tPuU+O/murj/AFnmJWgF+Twb5tw/lPHIlY+oeHLbS3k/0Pz3roZbqa109NqS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9ef8APG43/wC5QBysmvXP2xEt7CSNP9yux08f6Hvul+fZWfHr1z8/m+Zv/wBtKmvPJv4/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QBNpevTfaN9qnlw7/v11v/C2vD3he3/0y5+f+4ieZXDSWvk6fHDF+7f+/WPJ4IudUvJv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ch6cPjxo+qR/6HDJJ/tunl1lapa6D4jH2nUkk2bP79cxo/hyw8OW/wDpSSSPJ/cfzKfe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ybPuUAWby68GaXG6WFh/pX/Pasq88Wva/vrdLWNP9z/WVm6hFDYfP5PmViapfv5iOqeZ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bVfufuI/9xK5jVNeudUk/wBKmn/3EqzFf/avvJ5b0/5/L/551mBWs7ryo9/7+Ty66HQ9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3+3WP5Tyx/fjp9va+TH9ygDodclWW33t+8rB+SSm3l+8uxGT5Klt9BvL+PeieWm+gCtJ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T5LW5ikfdD/4/T/Ke1k2Sv8Ax/wUy4uvsv3f3j7N70ATaXYTf67Z8sdWbz7VLH+6eSN6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y3to6fceKLnf/pD+W/3/APV1mBZj8G3ksbus0c7/ANyprPS/svyXUMcb/wC3WbpfxBm+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B66qP4lzXVvslsLWdP77p+8oAxNUsEijR1hj21Ts/FCWEn7qGSN627zRv7ZjfypoIP4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jZLcp/sVoBZuPiCl18l1c0aXdWd/89rc/wDfdZuqaPoP2ff9puvO/wBys3R99rIn2esw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juXlf5NleLfDOLyvGkMbSSfu/wC/Xs3xAu3tvDd59oeST5Pk314z8JykvjP/AIHvqvsG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Gnp5v7yuqt7XPz/wVxngeX/Q4W/d/vErpI7rypNlcp36nW+G9kVnvaqHiyXzbj5v+WdW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WsXXm3j7vv8A9ytA1DR/9ZtrVksPK+esrS/+Pze39yti8v8A918v3aA1IaLz97pbv/rK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pLp/sciNQGpx8n/IRm/36v2f72OqH+t1B62Le18q3SsxkNxKkUm//Wf79Zdnvl1CH5fk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Vgx74rz5U+T/boA9I0uN/sSeUlWfKk83ZsrK0vVJvL/AOAU+4urmWT79V7QWpsR/uq5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0/gqz5s0UfzPJJWfqEnlb3Z6oNRuj2H2WV9zyf8AAK0o5f3dY9vqjy7Nv7utW3uvNk2N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n+Ss3UD+8f56uR3XlR1iahfvFJ9yP/gdAala9+9Vz/lyh+/+NYl5qnmyfc8utW3v/tWn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XyY6p/8ALP8A9nqbULp/nqhHf/x0F6laOV5dUhTf/rK6SSJ7WP5q5Wzl83WN7eX/APG6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335KA1GeG/8Aj4+T+/W9cXX7t6wNHi8qR61riVPs6Jv/ANZQGp574s2f2g6LW34f/wCP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5uqTP/q/9it7Q5kis4U/eUEGx5qUXH3KZH/rKZeXXlR/JWgHK65+61BN1bGhSp9n3/x1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Mn+rq5pdz/sUAbeoXX2v5KpU77VUcl1QZjJJfK30mlxedcVFcS+d+8o0+X/SKANj/ln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l3Xmx/7FZnyeZs31oaXF9lg31epoaUf7x9lU/EF1iPYr0ySbzKoax/co1AZB/qxU3m/Wq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0pmZZ8yqd5L5vzrT5P3sf/LSqF5dfvH+egCzbxZ/551Z/wBVHWbp9+n8X7zy3/grSvN/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zUE8t0/jrmNYl8rfWvceZ8+6sjWP7n/odLUqmU9PuvN1SHd5del6PF/xK9i/8ArzfSrX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aHL9gg/2KNSiGeZ/M+ZPL/4HUN5a/wChPukjkqbULpJXZN9U9Tv/APQ5n/d/u0pmZyV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zT5XikTb/t1lR/vdUret/wDWLS1NDSjl8yNKrXH+rFPt5f3aUyT/AFb7fL3+XTMzKt5f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rq/b/ALz73lx1Tji/eVKnSgCfVIklt/lb+D59j1z0f7qT5vv10Mn/AB77KxLyXyr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lU7eL/SP/H6s5z5KbPk3/PVa3/1nzf36kDpLeLNmlWbOXypKZp/7zT0TZ88dPjtc70b9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88ftkeMptZ0t4bWSDzo3fYn/AD0rxD9n/wAGzaXI9zcTfPcP8+yveP2gPAcN1LdP+83x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vP3XmRp/cf8A5Z1lXr/YPpstwsPjOt8UeErnxHp/2awvJLV/4HryLWP2WvjBf6p51h8X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Jhtf9XX0z4L8L/2zJa7v+Wn369IewTS9L2L5dcvtD6KngeY+M/Cf7Efj+61BLnXvi140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dex6XoP/AAhOnpbNf3V95abP33+sr0LXNUuYtPfanyV5L4s8RzX+oIiv5fl/fq/acxpT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8htNizSfu6rW9qnxBt/sd68kcMn33rKs795Y0+SSRP46s+E/EaWGubf9XXId3s/cPLvi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niR9Ss/FvibTXk++kN68cf8A9hXN+H/+CWl/4S1yG5i+IvjHZb/wPqL+XX2lpcs39npN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5fNjRLr7/wBz7ld31qZwwy+EzwrwH8Ebj4cxpuv7q+SP+O5fzPMre8YX8P8AYc0LJXq/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u/7yN468K+KkT2u9Ff5KxqVOcKmF9kfN/wAZIvOuJreL935nyfJVP4Z/s6WdhcJc/Y4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/uVN48unl1je37z+5sr1H4F69Yar4f8mVJPOj+/vrSnUnE82pThOZ6X+znpc2jW6Q/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Knmb680+H9q9hqvy+XsuE+SvQriXy9lb0z5XNKf74mHVP9ynx/wCrTbVa2l8w1NWp5ZJ5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deVJ/wA9P4KpVJpf+1/foCmX9cukluPl/wCWdYl//q60NU3+Zv8A4KybiXzfvPQFMzd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/wB1s+SSq2j/ALrUHRUkjTf/AB1pXH+sbdQaDJJv3b1t6H+9t/8Abrm7iVIo3euh8N3S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x/yC7muJkuni1jb/AARvXcXf/ILfb/q64qSLzdUeb95VVAOkt4/3W3Z/q6I/9ZT7eX7L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DJN9+pOcNU/49/mridcleK8hRf3ldncSpLbvXGaxK8OoI/7ug0pnQ+H7ryrP/rp8lWdQ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N9Hg+VPsfzeXt/uPWlqlhbXVv/x7Q/8AAP3dLUKfxnE6pL/t/Pvrm/i3L9l+F+pOs3zy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kyb28yP5/wCOsvxZo39veC9Sh3z/AHKZofz+/wDBRTWXv/2iHTf5iW6f+z19S/8ABNf4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Q+XNJ8+xE/jrxb/gqx8Jf+ES+Lltfr8/mP5Do6f6uvsP/AIJr/u9Dh2/f/wDIlehiqn7k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Tpfw6e10qHb5my3T7leXfHDxb4qtZIbDQ/3EMn39j+XJJXsej6zNLcJD+82fc2V09n8K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zP8Ari/mSV5uFlU5/cPqHRS3PzZ+KH7G+t/FCR79tN1K+v5PnR7m9/d7/wDgdel/s/8A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XuPDF1od55Gx5kvfMjuH/v8AyV+hel/CW5is0TS/Cusal/uWVFn+yh8SPFtwyroOm6Bb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n+4lfTU44mcPcgedOtgsP79aseCeF7W88O6f9muJo/J/25PMkrvPB+vQ3+hp9oubr939/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/wAE7YTJv8S69JfJ/HDZweRHXungD4S6D8L9G+x6Lptraw/7lVT4bq1pXq+6edjfEHLc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LjxHZ6pqE1s1z5fyfJ/z0rz3x58AofFtvst3juk37/ufvK/T3x38G/DPxK0/ZrWi2N0//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/wDgdeL+If8AgnvYS3G/R/FV9pqfwQ3Nqk8daf6vYml/ClzHLh+PstxcOSt7h+deh/8A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zUvt99Ol4+94X06Dy67Dw/8Aso3PhzVLO53yQfY3+Te9fdWj/soeOfDlvstfEPhnUYf7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9m7xbdWf+maPpt88f/Pnep/7PXNisLjOTk5D1cLmuU/8uasTwGz0tPsaJcP++jT+CvjD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a8HzfJHJNJB8j198/Ez4X6x4Nt3d/DeuWsP997J5I/8Axyvj/wDbE2eKPBf2bfBHNH8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eDOlUpT1PTrSp1qP7tnz3/wRr0HWPDmqf2fKk8CWc77Pn/d7K/X24un/ALLh+eSSTZ/H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BF/oPiy8TyZ9lx87vv8A3dfoRb6o8ujwoyf99101KnMfN+w5BkcXlSfN/wCP1Zs6pxy4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9XXOZlySX93/ANc6rRy/6Q9Pklx8m+ofN+tAEPin97pb1yscvm/79dD4s/daXs/56VzE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1DogTSS/u3rNu98slWbiX/0Oqckv7yo1ALOLytQ3/wCr8xK245f9HT+5WJHF/lKuR3VM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n7z93Wxb/vY65vSJf9v/AFnyV0+l/vY3/wDi6DOdM564ixcP/q/v/PW35rxRpt+9srE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79apl82Penmb60DnLKfvN/8Any6ZeReb/wBM6IP9YKfcf6tN1ZgZWsfurdP+mlVtLtf3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KP5X/wBXTNHuvNjmoNC//wAsqytU/wBY/wA8dbH+q/6aJWVqkv7qTclAE3hOJ5bxN1dh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8J6p5Vx/wPfXbfa0lt/uUtQOe1y6eWT/AJ51N4blQ/Izx76p+JP3Vw9M0OXyrhH3+XRq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JU2h/uo02vTNQi/0j/lnRp8vlxpRqBt3F15UFZVvKkr7P9upry682Oq1v/rN9GpodDHE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v+QpWvby+Vp/+x5dZcH/AB+1qBpXNUHk/efNWnrGyKz/ANusCS682SpqAU9Yl/4mkzP5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36zdYl/4mD7f3b7KuWEvm2cdYgMji824T/rpXT6fL+7T/WVzsH/Hwa3I4v3abavUC/JL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xyU/7V5VGoD9Yu/uUzR7pJfkqteHzY6hs/8Aj4RKNTM6fT4/N+9/3xXK/ECNJbhE/wBv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f+Kub8eS/wCj72o1A1fBcvlSPu/uVc1CWsHwfqiRfef/AJYVpXl/5tGoFbWLryrd6h8H6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1W1iXzbR/8AlpTPBcX7x93/ACz/AL9GpodnrEv+jTbX/wCB1z3nTfaJHZ5JPnrY1S/8q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vqqS3n3/AOP56NQNuOLzdlEmwfJ/HRby+Vbom+SmXH73/wBD31AE1vFD5fzfvP8AYqne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CS1WeXyv9ygDVs5fNs0+elfrUdnE/wBnT/WP5lQ3F+kVxs2SSUAaWmfupN9HjT97pn/L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T/WbKPEkqS6XMi1eoHy1+1BF5ulzJs+ff8m+vEPg34p8rXLlGTy3+T50r3v9piLzdDmeL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8L5YbXxJeJ9mjkeP5Pnd6umc1f4D6Ts/Gf8AocPk6xJBNs+5voj+KF5a/aYbzUvtUOz+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ax/vdNj3/wB93qbS/G+m2sm+40GCT/rj/rKo5DqvEvhe28W26XNhqt35339n/LPfXH3l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xvb/ACff/jrb0/x5pv2hPK026tf4/nSr8fgjQfGW94ppP3n9ytAOJt/iNqsWyGXy5E/g8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KNVuvn8mx2R/c2QeXXT+KPhneeHI98V5JJbf79Ymn6XbSx/vX8vzE+/QBlf2zeSyJ/yD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Vo+l6VrNmn2y88iaT/brE1jw4n37W5gkf/lpsq/Z/DTWNTs0eL/SIf8AYRK0AmvNB8N2t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X99N9dh4HsNKtY/OtYY5G37PkfzK4zS/hyn2xEZ7WOb+Pe71678N/Dj6Db7GtoJ0+58/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uh6zZy28O6wj3/3HesjxR8ZNc0a8eG30qxkh2f8ALZP3kldreeMtE0aNPtFnYwvH/sV5R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h7mz+y/+i6zAp/29qvi2R3lto4Hk/uVl6h4XuvL3/abr7/3K2o/EcNrGkN/bwT+Z9x0/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kcaJYJBa/wAf75/LoNDm5LC5i+TyZNkf8b1Wt5fsFxDtmjn+RH+Suz1T4c39/G6f6VP/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C68+f/SfsL7/ALjo9AGV4g8R/caSGP8Ad/c30/S/2gntbfyVhtYP+271c8WeF7zQY9jQ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4f3lcTrFrYeU7f2V5Dyf79AHQ3mvXHij/AElryf8Aef3Hp+ny+VI/76SSbfv+/XN2dz/Z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2bNj7/LrqvB+u2F1J514kNq8f+x/rHrQzN7S4vEmvae8NrYTzpH/AKt0/d1DrHhzUvC9x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9t60h481WwuETS9V/wBZ9/ZAkddbb6zrfijS2+0TQTv/AAPNs/d1oZnPeE/iX/ZcaQ/2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5ldbb/FB7/8A4+IYPJ3/AHHSsrw/o2paXrizXFzayJJ99IUSSTZXfyX6azp/kypdSeX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BjyX+i3Vnv/ALNup3/1n7n93HXK6p8ZNNsJPJ/se+g8v5P9fXVWel3mjSb7K2kn/wBh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Y16REvNHsbVJP4/+WlAHmOofY/EcnnWttdTeZHv+esS4sH+07F02TdG/8D1739qs/Bu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JB5lYMnx4+yyOlr4e+T++8dBPtDK8D/AAgv7+P5tBkntpP47mfy67bT/gjDLb/LDJB/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BfxXDp9jg86P+DZ5ddP4b8ZXnxB090/07TppE/5dqApnzf8AtcfCqw8L77y6tpJ3jm/1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s9ZuIYbWGSx/35/MrvP2tf8AhJ/BuoTPFr091bSP9y8TzPLrwfxB8bvENrb77ea1gf7n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M6qZ9DaddTeHI/JuryOeHfs/jrQkjsL+NLlfMgf8AuV5X8H/iDrGqSIl+2uXySfv3dIP9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jt3e3hn/ANx4f9XQZ8hm3nxu03w5L9gl8ySaP+CFHk/9kqHVPi0mvaX/AKHpt1J/18ok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61t0mis/Mf+PYlY95FNLJMl/NYweX/HNvjjoNCt8P/Fqf2x/xMoYLF9+zfDXqcFhZ/Y3d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3/wDsK8d/4SjSrCN/KfS53/64PJVa88ZeKrqzebRvPj8t9/7mB/8A2ej2gHtOofY7/wCR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I9GlzaJ4YuEmTUvLb/ps714X4b+L/wAUdL1BIdctrq+s7j+Ca1gjk/8AHK7v+1NN8R28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30SP/wBDoD2Z6deazpXi23bdqsGz++m+SubvNG8MWEbzLNHfPGn8cFclZ6zD4SvNlxrC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q2qftGeD7DZ+5j87+B4b6gzKfiTxRff2xDZ2vg+xuodn+ud3jk31Nqnw+TVNP864hurG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3pPFFzrNulxa3kEcP+/8A+z1x/jHwlc+J43f/AISG7gff8/2a6SgCh/wjmoaDJv03zJP+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DFHDc39t++/uU/Q9UttB32Fxfz3Xl/J/pO+SrmseHLPWY0haHy3/AIJktXkoAZofiizv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76TO9Qx6DbazcfLNHG8n3/8AnnJVnT/hA8UiXVnrckDx/wDLGa18uOjXNZTwbZu9/NY3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kdAGLeS2Hhe7f+0rn5PkTfCnmeXXEeNPDk2sxzXOjPfXUP3/ALnl+Z/uUeIJE+JVxvsH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yOPZT/hvFeaNIlneal5fl/303x7K0MzmNH0u5sI995Z3Vj/12gq5cRfapfOiSP7nz7P+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y26J9psb55Pv+d5/7yqHiDwlYWHh9PK021+//BP5lBoedaXqmleIo/sd5Yfvo/uTef8A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eHNPSbTbyO6tpE+RJv3klcHHrKXXihE+x+Qnn+Q+yvY/C/nSx7LW2kk8xN7pQBg+A/8A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ILV/vo80Hl1Z8QeKNVv7iOG/v9Kn/vw+QklZvjzxTrH2h7Zr/wDsqz+5seq2l+HPD8sa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eaGf/WUAbGn395YXkKLokmyT598KJHHXQ6poL69o832eGS1f+/XPW91Dpcm/fcSJ9zZv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9BuPs1hpUkjx/c86B/3lZmhNpfw+f+2IXuNc1KTzPuI90/l10/8AwhvlW7pKkl1Ds/v1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b3iPqWj2NjDv+/Cjx139x51/4fdFeSD5Nn7l6zA8x8cS2cN4nlW0kc1v/Gif6ysSSX/Y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UeGW8u50j+55z1Wl711UDyq4/wD3aZ5v7ujzfen+V9a6jAZ5j/3JPzp8d15SJ+5kp/8A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zH291/10/wC+6ms5f+JgiSr8lVsf9M6mjleKTfs/4HvrQzPQvC/w58N69s828urV9n3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+FI+GIo/+P/Uv7n8H7yvMbfX7y1j2LN89TR+KNVij2fafLT/crrp1IHNUpzPS4/gj4bl2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xvsqa3+CPhX5Hl1K6kT/AH0ry7/hMtSi37bmP/vimf8ACb6l99ngk/4BR7Yj2dQ9aj+G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f6w7/wCw9VtQ0b4aWu/bpXiCfy/7715j/wAJ5fyyfK8NPj+I2pRJ9+CRP9tKft4fyh7G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9YSIlhbTR+Z/A9Gl6Xo9/p8m2GeCb+D79Y+sazc38ibnj/74p+n+I3it/JXy/wDf2Vzn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0u33745KpxzebHv/AHdSahqj3XyNVWP/AFf3PnoKLMcv7vY1MkiTzJKf5XPzJ89EkVAt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Ssvvo7PVa3tfNkp8cTj71A9S+Zf71NkiSH7v36gj8z+5T60FqTR3SCT5kjkT+49EfkxS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P/wGpPK/d0DI7jR9Nut+6zjkp+n2tnpcn+iwxwf7CJS0n+9QLUuWd1/p6Oz16p4D+Mlt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5bx/xu/8ArK8gpI7VP+2lXTqchlOnznruvfGCXV7nzJNS0vy/4N7vRXkstqN/ytIlFX7a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bDj5Uo+SX+CkpPm9q8XnPR9mJJFDF/H5dfG37dkSXWn38OyOSvsPUZX+ztvSOvi39tz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eY9Z1Dow/wAZ8SapoMkU7oyRxp/sVPo/hKbWbjZbpJGn9+t24+FT+KPnbUpP+AJXbeG/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tFzHJ5dB6hveA9PvNG0/7Nfzb0jTZXDfFDwHpV1qD36zSR/7FdbpfxB8PX955P2+ff8A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1Z+KLeZ7W8nkT+5XOB51o3hx/safZ3+1eXRJa3MU7+Unz/7FaX9qW3g2z8mezvo3+586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XG9ofLT+CtAL+h6heS6eiXFtGlX9Lih0vWPtLPJ/t1z3jT4g2fhK4RH8uR/vun+xXSeH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3xQ+RNs/v+ZQA/xh48tpo0eV656PS/8AhMpN8SSSf7dP1DQbbULze03/AACuh8JXWm+H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5W80b+wdieTJJ5n8b1t2f2aLw99pvPMj8uR02VseKPGVzLcQ/YEgn/v70rG1jw5rHjLR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ygDOs/iClzI8Nn+7T/bq5/yGZH83y5P9+uM1DwleeEo5ppYZKwf+Eo1LVLxIWuZ418yg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rh0aGSRI/wC4n8dc74gsPD+sRpNcXl9a/P8AvHrb0+/T7GiN5k/+/wD6yobjwH4Y8R2/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8E7x0Aavwr0fwrdXE0MWpQXTyfwO/wC8kqz4o0vTfCWuJMulWs/8afuN9c94fuvAHgPX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P9x98nz16jp/ijRPFGnukqeZ/tolAFCT40+IdU0/ydNs9Lgh/wBu1SSuM1jwbc+LYnfV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JAkdb15o0NrqH+gTSRpv+RK5L4seMrzS7N0im+fY+x6AMrVPhV9gtHS18x/M/vpXgnxQ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c0Mkafck2V6F4P8AHk2qap5Oqa3PAkj/ACfP+7r1TVPAWieKNDd/7Sgk8z7/AMiSUGh8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YipXp2h2EPhfZ9qTz38v59la2qfBuGwvNlr4htZIZPuf8s5K5fxhpd54Ns/tK38l8kf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HcyaDD4o09/sbxwfJ89eS+MPBupaDriPK8nk/wCwn8FdX8O/iXZ6zG0PnT2tz/cdPLrr9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Zvjk/v1mBzHgPxRDFZosv/XOuqj+Jdtpe9IrCe6m/j8lPMrj72Ww0a8RJYZLfy/9W6J+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LZeaNcx+d/foAp+JPiDbeI5ERYdY01/ub3g8uu28OWttLo6Q/wBt+e8ifxvXSW/x9S10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R9ReRNm/yfLkjryvxhdaD4j1hJrOaDTUj+4iP/rKAN7U/sdhveVI5H/gdH/1lZXhvS/t/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+90ej+0Hv7NIbeGOf+589dP4f8L65F4ksLyeaCOGP5Nn/LSgD7G+AcSf8I39zy3jRPnS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sX94/wDcqh8D9Lth4HRIv9dJ89HiC1+y67MjP8lBnUOevLVxqiO0Mdd54P8ADsN1Gm3y4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xQ3Uny11ulxQ2FnsaHzKDOZcPhbSrW4ea/vIJE/g3083WlS/JYQ/PJ/HXMapEkV592r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7fT45/7m96PaAdPZ6Xc2vztDJGn399TaxqlzFo832f8A10ifJ8lVpPihc39nsurO1gSP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eWR0W8g3yf7daAedahql+dY/0h5JE/3K6TS7C51SNPs6SSN/uV3Ph7Rn1S4R2kg8mtjx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f2b5H2n+5soMzzmPRrmKTfqX+i22/wCd6brnjLR9LjeHTUkkf++lcx4g+IOq69I63kn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afdNFJv2f99pQaF/+1X+0ecz/AD0f8JR5mza/yRp9x0rN1CV7qTzNnlpT7e6mi+9bRyf7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fp5nzJJJ/uUz7ekUiboY46hkl/vJHHUH+so9oA3WPFHlXGyO2jkf7lZUl/cy3Gxo/wDv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+aGOmQRfYJP3X7ukBc0fRrnVI96r5cf+3T7jS5rD5G/eP/sPU1l4jeVPmuaPt7/9M5KA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KnlvXTxyQ3Wnp5V/Hvk/g2Vz15v++yR7JP7lTWd+nl+XQBT1gJFePuuY9/8AGlVo/wB6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0o1DS4Zrh5o/v1lSX9zaxukSR/79AGrJLNYRv5T+X/v/vKof2zqEs/zJDJ/uVhSXV5d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/uV1PhfRkii33Ft/B/HWNQCGz6fND5b1pR39t5f/AC0jp9z9jsI3dfL/AOBvWDqGvfb/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Bt/uZY/vyb6wdY0Z7q3SrOh+d5bxzeXT55cx/u6PaAYKaDeS/Irx+T/v1vaXpj2EiPv8x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Z/o0m+n2eqXP/LWGOOnqaGb8ZL95fC7pXkvwXtUuvHD7kk/eV6d8XL9P+EYmdf3nyV5j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fd/n56NS6B9geC9LSLS3dX/g2VZ814rhKreG7/wCyaOjrT/tX2qTZs+SOsJnZqdno919q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1Dfv+WpvD9+kWl/N9+oby/SWdE/d0BqWbOKpry7/AHfy/cp9ns83Y3/AKNUi8qz30BqU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rNxL5Wlv/AH6oW915sj7as3EvlWb7aA1Objj8rUHT/brS+f8AhrNt4n+0PWxJ/q/uUBqU5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V5Ty3qfPJWrJ/rPmqhHE8WoJtegNTqtP/dRpV2P+Gqunx+dHVr/lpQGo6LtWP4l/493r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+POagNTn9Pun8xK6LS/9XvrlbOXyriF1SOun0e6Ty9n+segNTZrmtUi824dN9dDHL5sf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1aBqZUkSffdPMq/HKsVnDGq1Tym+rMcX7tKzIK14Hls97fu/nrN83yt//LStXVIvKjrH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Ts5X/tCP+/J9+u/83/R0rzj7f5V58r12skv2rT49v3JEoFUL+l36SyfLVy8l/wBH+589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fwf360pJf3e+gepw3iiX/icb2/3K1dL1T92ibK5vxJfpdao277kb/JWro8uLdPn/ANXQ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NP8393WbaSp5dWY7qtCDH1iLytQejT5fKj/ANun65F5tx+5+/TLeL79AFr7ev8Af8uk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1xF+7qn9v+yyfc+egzL94f3f36p29/5VxU1xf/ao03VWt9kslKpuB0lnK8se/fWxb3X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9kWzanyV0McSfZk+Ty6vU0IZJKoXH72831ZuP8AZqncc/e/5aU9TMI6P+WlVrf97Ij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8o1Al+b2rJ1e68qT5UkrVkl/d1z2uX/7zfTAfZ37+Z/zzT/brpPO82P7n/j9cfp91/pH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ts/3kCfJQBT1D/Vv88n+5XMapF/pD7X+SOut1C1f/wAcrmPElhNFvmX7lTUKpkOh/vbx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AHVvXm+hy+VeJt/5Z/vK9Itv+PBKKZQf9+6muNktnN/yzqhJvjP35JH/AN+mR3bxR/N/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+61Rtvmff31saXsMfzJHvrNvP3t5v2R1cjl/d/8APOszoL/m/SjzfpVPL76tfN7VepmQ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NXT/K/65/lS/N7UwJY4kP3q5vWdkVx/z08v+OugrF1yLPzt5dTUKpla3l+0yJUyReV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v3UqSjodHl+y6fs/jp8d1/pFR6Z/yD3/AN+m3Er/AMNXqZnnXxk+zeVc7v3ckleKaHqi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/Mr2740eF5te0+ZN/l/7deA+F/Dj6Drjzed5jx/I+yuOufWZP/BPorwHMn7nb/wCu/0j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vKPh3qn2q3T+5H9yvXdPuvKt0Rf7lch9lT+A4/4qeTpdn5Nun/TSvK/Bfw5hv9Ye5vb+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uz+Ml/Nfu6Kn/wAcr5O8efsMw+MvEC6lF4t8TaHcxzu+yzm8uOuyhT5jhrVuU+5P7G8N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8n368c8aeCPDd1qDzaT4n03f/c89P3deaaf8KtV0vwf/AGJcaxqt9Z7PIR3n/wBWlcr4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GuQ363OsR6lbvvR/7R/d7/wDcrq+qnP8AWz6c+C/ja80vZYX832pf4HevZ/ssMsfy/vK8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Bjto98ckNv9yvadD1RJbdf+Wn+3XCethyl4g/0Czmf+H+Ovn/AOMl+k1tcovl7PvpXuXx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3fmfJXzx8WLpPs7bfMk/cPWZyYuofP3iy6/4mqbn/wBZ9yu2+GfiOw0uN/n8v5K898Qb7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/kT/AGK9s+HdrpV1Zw2a6Va+dJv3/J+8ro+E8aHx857N8J7pLrTrB1+5v3/PXpF5Li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oMNrom/yfkjrqvJraHwHyeOrc9QZb/upKvyHyo6zf9TV+SXzbPeqJskT+/WxwlaXf/D5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rKzpN/z7vLq94blwd7f3/wC5Qc4/xBL5Uf3/AC656TVfNuPlrofFkX+hv/0zrj4/3tVU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uPm/5Z/PV/WJfKt96/vEkrBt5XivP+mNatx+807/AMfqQMr7U8t46N9zfXVeH5X+z/f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Jf8ASZv+mldDpf7qzT/VyUBM27iWaKzrBj/e3H35JP8AgFbFxdP9nk+f56zdPtftV5QZ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/wC8/wBuqckvmyfNT7i6Sw2UyPZL86vQH/LsJP8AVfL9+SuV1vfFqH/jldhb/wDHzHXJ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Or+ffS1Cmb3h+V7XT6NY1R/L2bP9iofDcr/AGN/+Wnl0apvjkSmaHN+ILqT/rn89VtU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/ufOn/PSrPiSX/R9y/f30+zl/d/c/wC+6DbD0+aZ8SftqfsjeEvihp/9pajo/wBouY53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+x/dQ+A/EaaU0M9jbR7E+eB4/kr7P+KFg/8Awi7zLD88b/JsT/V15p8P/wBrT4neDfFn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tH8iW15ZQXUf/j6V0qcPtno1MPyS54H3D+z3+z78OtZ0+Ga48zUrnyN+ya68yvofw34Y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2NjAn/TFK/OvxJ/wUi+K/hez/dJ4Ru/LT7/9lpB/6BXknij/AIKT/G7xZHNC3ia10q3k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H/wOv1LI8phWo89E/FOLM9xWHxPsa0z9ftT8R2elW/nXlzBawx/xzT7I68l+JH7e3wj+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40eSaP8A5Y2cn2qT/wAcr8i/HHjzWPiNI9zrmvarqtz/ANNrp/L/AO+K4/S7B7X7sPl/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vjmfA4jOos/Rb42/8FpPDsVm9t4JsL7Upt+xJrlPIjr5b8eftffEX4yahvv/ABPfWNt/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xy4/0+4Tc/yfx16F4P0eGXT0TyfL/v8A+5Xr0MBQpQ9w8+pmU5ml4L/ag+IvwS1iH+x/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3l088cn/AH3X1J8J/wDgr/qVpYbPFHg2O+eNPnm029/1n/AHr468ceF/uOn/AC0rkk8R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fxvsqqmDoT9ycDnhjq0PgP1P0P8A4K0fDnVI4ftWleMNLf8Aj32XneX/AN8PXYeH/wD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IkP/AAnGm6dcSf8ALHUke1k/8fr8nvD/AMRraK3+ZLrfI/8AcpniXVLPxlp6eV9z+5XH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2zpp55P7Z+3fhXxppPjfT/tOg6xp2sQyfx2d0k9fPn7cfwr0TVfD8eoeKLGx8vzv+WyJ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hfxHeeA/FCW2h6rrOlXNw6f8ed08Ecn/AHxXqniDxRrfijwvv1bWNY1Vbd0dPtl88/l1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XL8R+o8C1qmIre6fUXwrsPB9rI8PhzR44Et33vcv/wAtK9MvNkVnG6vH5P8ABXiX7Pes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SD79er2/nS6Om6vy+pU5pn65jafJAdHdebKm1/nrZs4f3dc9pEXm6on+rrb/ALUe1j2V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QuJfKuPlqaOXGxKzdQun+0SfJH/c+egCt4kv/Mt0T+CN/nrKt4vv0axK/mp/10os4v8A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Q3P/AB7yVT81PM2b46v3n+qrHjieW8elqBfkPlb6m/1v+5/sVF5T+XUsf7qOmBp2cXkx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/8AuVj6ZdJ5ez+OtuOJ/L2b6qmZ1KhyniiV4rhNqf6t9/3K3NLlcWabqwfEH/Hw/wDy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F/8ASrP7lSBfs/3sn/xFTahF5Vv8vmUz5IpPlovJUurfZvoMzntfv/Nk2VD4bleWT7n+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eT+P+/U3hffL+8b+5QdEDeki8r52+5WPrMvnSO7VfuNUT7jP89Y+sXSeW9VUAZ4c/e6hs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GiVwHh+68rVEdf8AYrvJJUl+9WdMJmP4sif7Pv21laHdSRXldbqls/8AZ7uySbJK5KS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Df8Af+SnqaHWz/vNkm//AG6hjm8urmn/AOlafbPs/g2VQuIvK/77o1Mx8l1/eenx/wB/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7HmVInSjUDQjkf7P83mVWt/3WobKItnl1Wt7r/iYPTA3tQP+hf8ALT/crm7j/WPsrYv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5fN/+IqahVMydcl/0xP+mlWfD83nae//AEzqhrkqeYi1c8Jy+bA/9ysSi/B/x8Ju/v1q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zInyVpT/AOrNb6gM+0/9NP0qazl/d7Kov1qW3l8moMy/J+9jqHzf3lH2pP4qhjuk8z/0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zbdP+mf8Fc340i83fWxb3/mxp8tYnjCV/s77f3dGoGb4fuvs06PWrJfeb96uY0OVPtF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4lTzJKg0GaxL/ob/APfdTeE4vMk+/wDPVC4leWP5afod/wCVIj0qm5mdbrEv+jvIj/7H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XF/9qs6yriX94n92r1A2LCVfL+589Tvsz8vmVn6f+8jV6s/6r71SBJ83tUflPL91JJK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+9j/AOuifJ89AFyOL7NH8tZtxdPLJ8v9/wDgq/HsrNT/AI/HegDVjl8qNKh1S6823mo8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tQlTy5vnj2bKvUU/gPAf2lIv+KXm+TzE+dP+AV8u+C9ZtrDxQ6Swyb9/z/8ATSvqX9pO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fu6+T9Li/4rSbb/AL71dMwqHrlva6Vr0afu4P8Ac31g6h4chikf7Pefvo3+RKraHpc0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z+d67bQ9B/syCFo4bGOb/v55dbGZzFxF4h+z/ukvp1j/AIETzKfo914qsLh5vsepRpJ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+I9Y+zoieXJ/c2I8dU5/7Qv/AJ4nkjm/j3weZQZj7PXr/UNPRLyzkun/ANyue8QeDryW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/j3un7ut7Q7DWLq42M8EkOz/AMfrtrL4cvFo6XN1eWv9/Y70AeReH4prCPZInmTf9/K6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PyYtNjkT+/sdPkrpJNFtpdQSGKztUe3/AOWySU/UPCVz/wAvlzfWqRp/c8z/AMfoMzjP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E+1W0ccO/wCf5Hr2nS7uz0bS3mZ5I5v7myuDj+HMOlyPcxalPJ/vo/7ypv7es7WOGGWa+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ezK9odHqnxBSWN4Uto50+/vdErzXxr4yvLW4/wBTHsj/AIESt6TxRokeoed/bGqwSb/7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7DxRbvNFcxyeYm/en+soKPNLP4oQ3Un72zgk8z7mxHqzb2GsazcPNb38drZ7/v70/wC+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RzLb/vJt/wA6OnmR1zuuX8Oqf8fFnHH5f3HRKAO58H69J4N2Jf63PfPJ/fgStvXPiXDq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9zfvTy5K8QuPOsLh9qXUaffRHrpPCV09/ZMjJYyJ/uVmaFzxB8Qdb8tLdnjjST+NKzft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JcfwbKm8QeHHlj8yJII32fcSube/uYpNjeXAn3P46AOws9G0G6t43Wz8z/YR/LrY8H/8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abPGn99564DS/FCaXKj3Hlz+W/yfJXQ2eqabr0m9nj/3JqftAOn8eePNEv5Nmlw+Z8mz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61uG4f+zftUfmP9x6uP8A2baxp/pM9qkn/PFPMjqzZ3+m2tvvtby6nf8Aj/5Z+XW5j7M3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p9qs4Lp/43RPLq5p/wAc7ywk3tps+yT+/qNVvCmqXN/b+T50myT+/wDvK4P4gaNc32uJ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x/LoCmd54k/abSL/AEa30eeOaP8Aj8/zK5WP4yalqnz3WjxyJJ/1EXjrS8J/s8Pqml+d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/wA7/vKmvJfAfw+k+ZI7q/j+/s3vHQUaXhfxHeazHDHbw2NjDJ8/zu8lenafoPh6W3337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OnmR/wDfdeD3HxuvJbh00vTbWxT++ifvK5vXPFF5r3z3jz+dJQTUpnveqS6DF4gdLCa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z/gdZvijxb4g0azT+zXtY4f7+xPMrx/w5fwy2/8Ayz3/AN/fU0kWoX94kNukmz/YegPZ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VdU1iaS8v/P+0fO6O/7v79c94H1SwtY99/pulXySff3p+8rS/ac8L6loweaX7n+5/q65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zYY/JkT777KDamezeH76wit0fS9L/s1Pv7EneOP/AL4pmoeLb+13vcW1rfeX9/7M7xyb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2W/7uOS5t/ndIXrno/jTeWGsPZ7PLhjfZ++RH8yswPRdL+Kt54juHs/sd1apH8n76d5I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fDkaXlwkc/mfJs/551f8P6zDf6f5zPYz/Jv3va+X5dF5daDdRun2bTZ3kf5030Acfcaz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lj/z0eGB/wD2SqcfhybQbh3/AOEkn/4A/l+XXWxxaba/JYTaVYzSfwb/APWV518QBbaD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aR9/yfvKzNCn4gl1XxRqGyz8SXUiXG9N8z7/AP0Cj/hHLn4fafv1zXpLqHf/AMtkerOn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9EtZ5v9iFK5vxJr1/4jd4bq2jsUjT+NHrop0zP2h1VvYeD/AB5p9zN9sn86RNmxIPLr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S8SW1nE/mW0fzp8ler/DPZYag+2bzPMT50rp/G/w0h8ZWaOzWsE1u/yb/wB3/wAArQzK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eH7ZLr7Vaw7Pn/8A2K9I8Ly6PFI6WesWs73CbJN8CR1wfhPWfD3w/j+x6tc2sf8AA/kv5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gzXo/tNvbeem/wD5YvWYFN7C/tdU3rcySP8Ac2Q2vmRyVsappesWt5ut7yxk8z+B9kck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wuPJtfPgf7mx0p94L/WNQeaKGx8n+B3tU8ygBNQv9VtfDaXLWcG/Zs37/wCP/vuvDtQ8U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nf23npG779n/AI5XtvjC6htdOSFr+xjf7jpvSOsPwn8OfDGvec+qXOyaTe/7mf8AdyUA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6ely119l8z7iOlX/AIf+KNVl1B0tf38P8DpHXZ+JPgtpul3CXMWqwSeX8nz7/wB2lGn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TTXjvkj/AIPIoDkN6Tff2cO5J9/8f7iub8QaprGl27+VbJdL/uVsWfj2/wBUKJLNa2K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8eQ6NeIjarYwJJ/G9qkkdAch4z488ePoOqO62EEb/f8Ak3p89dJ8P/2h4fLRLqae1utn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GngjRPFtn9pung1V9nz/AGaBIPL/APH64yz/AGZLC68t1mutN/23Sg0O/wDD9rYfEGzs3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nSaB/wDx+rmufCrypHm0250ex/2Psrx+Z/3xXE6X8INY8L3kz2GpXU/l/wByet7T9d1a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QTf3HtUkrOYD9QtfEkVm9ta/YY5v9W80LvH/AOh1W0/RvEkX/H/qV1fPH9zfP/q6s658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5vPh/2IKs+H/irDqln/AKRbSR/P/BDQBWjupNBt/wDiZPJJ/uP5lWdL8b6brL+TZ3n7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X7jWfD1/b7PsGsTzSfJ86eZWbqHhdbCN5rPTY5Jv4H2eXQBxnjTRr+1vPOuLmCf/AK41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/kRGuY/J/ubKZ/yyrvo/wzyq4f8ALKpKji7VJWpgP+b2qWLtUXze1Sxy+VHQBJRn/bqO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em77tSfN7VH/AL3/AACjzfrWhmPl+5UP+toooAKkqOpKAKsn8aLS/N7Ulz+6pkd15slA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P97J/wAtKtP/ALdR/wAf/wAXQBfsz5n8FI/Sm2fMf36fcRYrQzFj6/7FSVXjiqf5vag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Sj5ahjp1aF6klH+zUdL8/l/LQMfHL+7+5T/ADfrUSdadQBJTovv1DU0f+zQATy8/K1F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RQB+1FSR2v2qq3m/u/lpkmqTRfwV452D9UsfKgf/lp5aV8Gft76XDqnnbrmSDy33pX3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dof4K/Pr9vTxG91ceSqR/vH2UGmH+M8Z8N39t4S0/Y1/wD6z+/XK/EDxal/cP5U0kif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m1jhSKP/AFiVzeh2tz9od/tPmJv+ffQegd54LieXUN/mf6v569s8J+I/7Ls0TZ5nyV4t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Kv+/W9qnxLufCVnCn2OORP9t6zND0LxRr3/AAmVu9t9gg/eJ8mysGTw5f8AhyNJorOT7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fHjTZbzfe211B5nyfJ+8rsJPiW/9n/6Akk8P3/noA8x1zQYfGWueTfwx/vPkSvQvB/gi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fbkjT59//LOuS0ryfHniR0fStVgvP78Kfu69d0/wHqWjaXsuLOeSGP5/noA86/4TzRNe1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kfZWrcaXb2Bfa/meZ89b0nw+sNUkXd5Fq/8AfSCtbWPC9ha2GyJ45/M+T56APIfEHii8l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uu68F+Mrb+xv+Pzy3rgvFHw5v7rUJprP93/wOofCfw01jUNYT7V58cO//ljQBvfEj4q3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UO/Yj7P9ZXDaP4W8W+N9UmfQdH+0f7j19P8AhP4D6VdaHC91pt1fXP8Af8//AFdb3gvR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K6bdWrx/I+x6z9oB82f8K58YeF7OH+1tKktXk+TfvST/ANArK/tnWLXUPsc0PmQ7/wCN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NG0TVfDcM2k6xa3Vzs/1M09fM3iSO/sJHTULaxj+fZ+5fzK0A4nUPhpeXWqW15F9lgTf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Gufs7vb6rHa/7FcB4s8UalDqGy1eOSGN/uV1vhe1vL+z3rDJvk/uPQAz4geMk8JW7/bL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Otc+IL+I7dLaLy57b+/srs/HnwbufGcb/b0n/2PnrE0/wCEmpeF/wBzYWd1Ikn8dAHD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33yR/wC3/wA866/4eaDNoPk7tSk8mT+CjXNH1yLT5vNtp45o/k/1FcHo9r4k0HUH8qGS6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oND1fxh8OU8WvM9ncwRzf39lclefDTxPYafsbyLi2/j+esS38R63f8AihJvsE9jN/Hs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ttqmn2z3+sT2rx/3HrMDifCfwqvIbzzpf3b11txYP5ibkj/ub6NP1mwsI3hivJJEj++9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rNJs+/8AcoANY8Bpf6e+15JHj+ff/wA868W8ceF9S8OSPNb6hJ5Mfz/IleqeMPiDN4X0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4CP42zX/AMl1YQSJv++lAHE+GrrVfFF48LPJ+7/vv5leneG7XyrxLa4SxjfZ8ju/l1Ws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GsPkTXH3Nif7dcN44177fqn/AD0T/V760A948KeHP7BkS5a5tY4d/wDBP5kddbp/xGsJ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n/Yr5p+Hd+91G6KkcaRybH317H8I/CaReLLaa4/efwfJWYH3t8H7pB4S86L/AFP/ACzr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37PMeT+Osf4X39t/wjyQxP5fyfcrp7fS3v5H2vQc8ybw3pf2qT7nl/wC3W9eaCkZT5/k/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lx+TcP8APH/HVy4urb+Gb/gFAFPVLCGxs/m/eeZWVbxJLJVzUIrnWbj5dkccf9+srVNG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PM/uUAGseddW/k2vlyPJ/fq54X+BiSyJc380afx7EkrS+G/gh7X/AEq8SeN5P4H/AOWd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P2RPBGn8fz0AVtY+I1h4Xt/sdhN5fl/x1yWueMptU+eW8kkSsSSJ7q43zffp/wDYLxfO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38OX+qXG/wA7/wC2VqjRrm1j2fu/3dWbO/tvM2RTfPHVn95Fv3fvKzNDnpInikdGh8um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ckn+2lX7zxHYWv8Ax9b45qZbfEBIvkSaPZQBD9lmi2faE8h5Kv2/hya5j85PLqnJ4ys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VNHfvFHvieSswKGp74t6fx1lSRfvE+eSTy6v3lq9/Im+/wDLeSr9v4SSLY32+OegBmhe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9yn3l/bRfdSSP/Yrbs9L0T7Oj3F55c0dP8qz+5byeen+5QBy9vfp5iOyfuau3ktt5nnR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G1krlby6eWR9v3KAOhs/Edj9n8m8SSNd/wDrk/1lU9Q0vS7+432d/JG/9x6wfn8z5ryC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5nzPHJU1ANWTwbDYRpMt55/+4lQ3l1D5ke6aSq2l6on2jZEn/j9bElrDdR7GTy3/ANtK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X/Hv5dFvpiRSJu/5Z1ck0uG1+f8AeSPTPKf+GGSoAns9kUb/AN+nRy/ZZEdf79CWE3l/c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WOg0Hz6z+72S/+P1W0+KG6vERnkk8z+5Vb5Lp/wB7J5fmfJXQ+E7BLC8hmikjoMzE+LOj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mzf9/ZXjPwPtVHxAdNnlp/8AZ19FfHzxHZxfD6aG4f8Aj++lfP3wPlSTxxM+/wAz/gFX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X/iV1Np8mbimafa+VZ/NTI/3dxvrkOzU6q3l8qzSsrzvtVxG/wDwNKv6fvl0+q0n+s31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yfM9Taxf/wCj7NnmVm2EvlXCu1Gp3VBeo+zl/wBI+/5lXLz/AI8v9isrTLr7/wDy0rSv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18ugNTH0f9792r+ob4rf5Xqho9r/AKQn+/V/XIni/j/1lAyh5vvTLe1xqCPTI5fKkqz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ygWpsWf+i2/y1NHdebVROtOjPlSUBqascv7us3Xf+PSSrMd15vyVW1webZvQGpx9tL5U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p8vlSf8AjlYNnEnmIi/u/nrobM+VcRpQQaUY8qOsTVL/ABcfNW35vlfNXN6pL/pD/wBy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/wDzzrVt/wDjzX+/WDZy+bI+1627eV/L+5HWYEOsf9s5KwZJvK3vW3rH72P/AK51iXP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9q/4mn34/v16FHN/xL9leY3G+XXP9ivQtH/e6On9/wD26zL1LlvL/pFTXF08Ub1Qi/1l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9aEHAa5L9q1Df/zzet7Q4vNjSue1iXytUf8A5aV0Phe6/dpuX5PuUFVDYjj8qiS68qmS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Qkr3EvmyVLb3UkX8EdVpP+Pj5amj/dUAPuLnzf4PLqheW3m3jv8AwVckqGSKgCH/AJZ1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uP8AOynWH/kSgDe0uJZdnyV0Mn7qP/brm9Hv0i+eX93W3Jfw+Wvz1VMzGXH9Kp3H8f8A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rl+kRp6gMt5UluP9urMv+srK0eb7VeJu/uVsSS+b/wBNHqDQrXH/AB7v/frm9U5uHTfX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zGqSvLePV6mZDp8X7z78myu50+V4o0rj9Hi/0j/gddbb/AOr/AOelGpoX4yl1H+9rH8Sa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lFL5VUNf2fY3/wCWfyVBmcNpcX/E0+bzK9Gs5fNs0/3682t5Xl1D5U+XfXf6PL/oaf6y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R6hk/dR1cuP9VVe43xfdqjM5q8/5CMlXIP8AVj/V1landeVqGz/Yq/by+ZbQun9ylqaF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TrTk/wBVRqZk0cqfxPHH/v0eb5n8Hl1D5v3/AOOoZLp4pN6p5n/oujUDQ/5Z1jeIYvN+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RJf4Kx9cleWP79QVTK0f7qpo5P3iVT0+V5Y/m8z/AL4qz/rZE2//ALugo6fRNkuj/N9/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2v8A7dTeG5f+JXJu/d+W9Vry6T7Rs8z/AFj1epmVvEun/wBp6f8AL+8f+5Xzl8SPBGq6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T9/5Er6Zjl/eI6VzHxsi83Q4blfL3/crnqU+c9DLcVOlM86+D+qP5aQs/wDq69gk1lIvD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wT4X3yaXqkyN+78t9leqapK9/oabfM+5veuSnTPuKGK9w4Px38Rkl1CZV/5Z/JvrhtU8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aVzfxx8Wp4XjvPkn/eP9/ZXgNx8ZNV8Uag6WFnJP87oiOjx/+h16tCiTTqc59If8Lfff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qGP4l6b5iPLcxxv/ABvvrwq30H4gazHDNb6Pa/vP43d6zdU+HPxC+5LbabIn9zZXX7OB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08N+LZjcI9vc+ZD9/79e0/D/x5/o6bk/+118AfCvS/iX4N1Tzvsdq9nI6fufnr7G+EeqP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Ns+evKr0+UKdacD0LxZrP2qN/N/uV4H8UJUj3/8ATP8A1iV6l488RpaWc39/7leG/EzXk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9+sKZjiq5574T8OJ4o8eJDF5kD7/AJNlfXvwj/Z903QdH+2NcyXDyP8APvRP3lfPf7N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mZK+ydPiSw0u2tl+5GldED5jMcXOPuQCS6S1j8mLy4Ej+T7lNjv08v5k/wCAVBefupE2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4gy4uUlk+/HJVyMeVZolZuz/AG61Y9ktns8ylqBD3/56Vc0e68qTy/8AWeZ/t1iR37yy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8qRPk8ymLkZZ8USvdWbov/LT+DZXK29q8Uj7q6TVLr/R32/vP7lY8nMm/wD56VVQZTk37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+1WafL/sViX8rxXjpWhZy+bpSPs/2NlRqBBJ+6krodP8A3Uabv7iViRxJLqEO77n+5W9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FGpnUJpJf3af9M6fp91HFP8A8846rS3SUz7V5VMzH+IL/H3aNHv/AN3sqncR+b96i3/4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dJZbPMSuV8efupPl8z+D566SD/ViuV+Il15v/AGzf5KWpNM1fC837uZ/4Nm+n6hL9zd9/7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y3T/AGKuX9/8lGpoZWqf6V8jeXUlnbfarO5/v1n+ILp/s7ov7tpK2/CcXmxui0al058n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+z9Hmhl8z/bSvmy3ukl+IHnb/M+evqj4mfDnVbq4m+wPHH/t14J4s8JXOg3HnXk0cnz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2nPDnKfxAl+1aW/yfwfwV5Hp+qebG6SvHs316h40v/8AiRv+5knfZ/BXzf4osL/xTcO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3++n7yv27gipy4Y/nHxL/AN9Ow1DXtJ0u4864v7WB5P8Ans/l1Qk+MnhiKTyf7Y02R4/7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/Z2i1KdJtY1LUdRk/ufwR1c0H4FaLBJvs7dVf/pulfee0gfmXs1E6m8+OWiRb/s95BO/+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a1uE+0PHHDGn9z95VPQ/2fYZfn32Maffd0Suk0/4I6bEH+0TSTp/BR7gvfKfxE/aHS/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f8GyvMrv9pXVdCk3XGj2t9D9/wCSF45K9Q8QeA7bwvcbLVKypNBttVjR5baOR/8Acrnq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4TMi/wBoaX4is/M/1mxY5K7LwT8fvAviD9zZ+JrWz/2L+PyKrz/D7Srr/j4s/P8A9h4K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c8QnzI7f7P8A39lVqaS9l9s7u82S36Xlr5c/z7/Ohk8yPZXp3hfxGl/ZpbeT/rHrxr4c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5NvNqMkn9z7VXvvwX8L6lda5C9rpu+2t/wCOb/lpXxPFuC9pQ5z9K8Pcd9XxXIj3X9nu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5P40r2/5LbQ/lrjPAds+l6X5MumyWryfPvSuqvJv+JX/AMAr8WifueNr85W0e6X7Zv8A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+xWDZ36f2h9/55ErYt5f++/4KyOKZfj/AHtZuoS/vN++SOrlnVDV9kUj/wDj9Bmc9rF+8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/wBj+b935lZWsXX/ABMNi/c2ffq/p8qTR/L9yP8AgpanQPvNksfzSf8AfFZvleVcJ/y0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/vusqSXyrhH2UagaUkf7tP8Ax+oZJcR/89Km+1Jd2b/7lYlx/rPv/wCr+SjUDofD90/mf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Or3/wAFcf4buliP+r+eSuht7n/R9m+rpmdQx9U0r7VcPu/dv9+tjR4vssCItZtxL5t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+n3/APo+xvuVIf8ALsvyS/vPmqHzf3e+obi6/eUy3uvNjf8A5Z0GZj+KP3Ub/wDTSn+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Zs/jo8Vxf7fz+X9yodD/AHW91oOr7B2El1D9j/epB+8/vpXK+KIk8v5U8v5N6f8APOrN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eVj3Ery73bzP++KqoSQ+F991cf6yP7/mV6FJLNFGnyR/7lcT4b/5Cn3I/wB3XeR36/Z/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KtuZuo6w5t33fcrKjlS6kd2Ty3p+ubRcR7X/AO+6hj3xR/L/AH6epqdDZy+VZon/ADzr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X935iUW915VvVO4uklk2eZ8/+5UATWd0/mfvfL/74q//ALv3Kyf+XhK0LeX93QZlnzE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k3rVa4l82TfT9Ll/0zY3l7P/AEXV6gWb+1f7HWbJKlb2sSvLpSfJXGapf/wxf36yqGgz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f8Jn+D/npWbeXXm27/JV3wfK/wBoRP3ifJUgbvleV/y0kqzJK8qfM9ZUm6KR/nqzHdP5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o45abUcl0kT7KgCb/lpR5vk0yOTzPuv5dPl+/QBat7p5PvVn65/x7ujP/rP79TWkn7z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+PegDB0z/lnW9JpflfxyVj6X+9uErYj/ANWtBoULi18r71Ms/wB1IlX7iLzfvVWt7X95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1mP/AJabKp3e/wAv/ppVm4i8r/8AYqndy/f20Aauly+Vb/8ALOOrMkn36h8PxfvET/gf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P9ZQBTkv3ikqzb3XKbqzvN/eVb03/V1NMDVt5f7vl1WjtfLkdG/v1Zjl+RE/jpn2pIpN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Z4htf+JX8v8Af+esGSX926fvPuVt65dJ/Z//AF0+eubkl8qRk2UAeWftAfvfDcyfu6+Z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0dJfMkSSvpb9oC6S18L3O3/Yr57+E91bf8JokMr+X/Bvd62pmdQ9L0vwlZxafHth/ef77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jxTXUaf3E/1dbeqeKLaKz3rNB/32kclUP+Ejmurf91czzwyfwb0rY88uaPa/ZY9kt5Hs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z8B3OvbPstzBO8j/AN/zKxNLsIZpPtN0l1/uOlGqeMrbS7jZZv8AZbn/AHH/AHdBodPe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50umzxw7/wDljP5fyVyvjDx4/wBnWH7TPG/3NjolMs/jTrfyQ3GoXU9n/Gn+s/8AQ6oe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uWudckuf7iWqRx/990GZlaX4tuZdRR5Zo4/9vZ5del+H7CHxRG8y3k86bNjww768u0/4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fD0EnmfJvuZq7Dwv8ZPssiJFptrBD/0xunjoND0Kfwu9rpcMMtnfSJGnyecn8FYP/CE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7f8A9c46rah8btY+z74kt9kf9+6eSqFv8ebPVNialpVjv/2J3j+etDLUh1z4I2FhI9yz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5nl1Ts7+w8Oed++ndPufIldJH8TPDF1Hsltp5P4P9fVzS7rw3qkbpa3Mlv8A7FzGn/od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eI499vN/tpsfy/8AvusrR/C9/LI/ySbPuf8AH0n/ALPXp1x8G0v3861v/Mh+/sRKyr3w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Hvj/juXrM0IdD+H1h/Z6PqSXW+P938k6fvKPFF/oOiyfZrCwuvOjT53R0kouNe0HQd6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/d/8Aj9ZVx8abaWPybOwsbWT+B3RPMjoAoafE/wA8zJfb5P76PUOuX/7zyWhtf++Kvx/F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nT+DZNR9q0fxHHuneCOszQxNH8Ex6pJvt5oIPn+5NXW6H8FtV1D980O9N/8AA6UaXFpu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P/fyOvXfAd1o+oWafZbO1hm2bPkSgipUPKNY+F/2W3dZUnjeN9/yT1pfCv4Xzf2w81/D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/9ZXtMlrDax7/ALNHI/8AsJXmvxU+IKaXI/mwzyeX/wA8f+WldBFOoej3Gs6J4N0+FPsd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yuS8QfGTRPLmT+x/P/23/eV51o/jfRNUkd/tmuWLx/wQwJXSebpV1vTydVkjk+55yeXH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+INtdbHs7DyPM/wCWP/PSuSs/FCf2h/pWm2r/AO26PXSap8NL/VLt3t3ggTfvR5nqheWF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pV0mz7kL/vKzMxkmspLb/wCh6P5fmffeFHrNj8LvdXH728+yp/cmSrmj/FqbRtQhRra1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Z12cmqaD4t0v97r0cFzH8/kuiVoaHH2+jaVo1mm65gun+/s8h6p/wDCZXNhdp9jTyP9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sdPtn2X53/fJa+XHV/WPDmlaXZ74te026uf7nz0AeCftORXnijT7l7y88yaRNiJv/jrw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fck8mP597vX0b8YZbbVNQmT7Hax+XvTe7vHXjniTwleeE4/OitoLi2/6YzvJWZpTOz8L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P+JdJNcfc2I/mVT8U6C/9ofbPtMkaSfweWlavwr17+1LOFLf+zbW6+5vmta2NQv/ABDY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3/cS1ST5KAOe8J/FHUrCR7NksbqGNP7n7ySmfEDzrrT3ubeGCCaT+NK7vQ7+G63zW66V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5dxsrC1j4jeVeeTcWEc8Mnyfc/dyUe0MzzTwOXi8Q+TdeZIm/Z8j12fjD4c6rrOxLO2u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/i67bS9L0O1uEmitrG1f/r1qt4glSW3fzrnzPMf++8fl0e0NDm/C/wAILjRrd/tU08E0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OOVT+ImgzXVmltbzWsn+2k++OtXw3LYQ3k3z7/n2f6/zP8A0OrOqaNptrJ83+p/g+fy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Mzj/AAlFD4I8lP7SSe5j+d9/7utLxJryeN4492pTweYnyIlZXxI8Jf6O72r+Ykfz/frz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xBs3yeTG6V0AP1D4QX8tw7/bPtHmP87u/wDrK+gfg34S/wCEc094dnz7Pv1c8BapD4j0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7PuTJW9cWv+h7FWOPy/k/c/8ALSuOpUDkKF5a/ZbxHt4Y5/8Avj7lM1TQbzxbp7pcJPav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Hj8JQ2uoO/9oX0fmf8ALHy/Mq/qlheWMf8AoF5Jvj/57QUGhxPjD4XQ6DsmW/1KRtmx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9/YeJPJieeeHfsd/k/dvXoUUutyx7Lp4Lq2/2IPLo0/wbDdXHnW6yQXMb/cRP9ZWlMDV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p+/yb7ZJ/zxg/1dcBb2Gq6DJ51vNdR/P86V1us2GpaXbvuv8AXI0k/wB+uYjj/ebIk1WSa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NQ8R+If+WsMEkMf/AEwT95RZ/EHSrWRIbiztbXy/vu9r5lGofDrxVrPyeddfZv40+2pU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ZdTSQPb/AN9PMoA6T+1NN+zvcrDo8/mfx+QlN1T4jWf2fZu0efy/+WPzx1zX/CLzX9xD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tE/d10Nt8Jba1j+aax86T5/30/lyR0Acx4k8Ualqlm6WEP2F5E/5Yu/364aPS/EP2x3u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JXuX/AAjk1rb/ALrTfPT+/C71j3dhbXV5/pFhNs/2J6zA86s/G9zYDZ5Mj/wPsqzJ8Qfs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43+dPk/eV2d7a6Ha2bp9juo3/vvP5lcf4g+x6NI/kpP5Mn3Nib60A0vDfxahv5f9IS601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9/wkd5fxu9veSXyR/3E/eVxPhf4l/6Y8MumwXUMafx7467CTxlbRbHsJtNtfMT502Vm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W8dWeeBJPvpTKf4k1mO+1T78cn8HyVBXfR/hnlVySLtRH+6oorUwJKbn95TqduagAjp1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nyE1FFFaGYUUUUAFFFFAFe8/e+YlQR7/AO5JT5e9NTrQA7zvNo/5a03/APYoTrQBbt5a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m+Sof9b9379R5/eVoLUn+1JFJvqaO6T+/VOO2aWWr9va+VHsoIGp9yOn/N7U6O1pkkTx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3tUsXaofLq15T/f8A4KBkf/LWiiT+Gj/W0AH/AC1pydKb5NPj/wBXQAj9KKJvv0UAftxl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5nmMkdU/7U/vU+3ukm314/tDsDXJYf7Lmfyf4K/Nz9u2WGLxRD5r+WnnV+iPiCTytPm2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AUMuv8AR3mX78dZmmH+M8w1D+yvFGj7JUjkrlZPBttpd2/lJJtk/wBumfDexmlkTzbn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qnhL+1LffazfPb1oegc94S8JebJ/o9zHH/v1s6p4Iub+NI1eOT+/vq38K/hzeS+IERry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4SudMs9nkxyJ/fSs/aGh8/XvwbmluN7XP+r/AIIa63T/AAQlhZpNLeSQPIifOlavjjwv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kk8z79WfCfgPxD8UY4bCKzkjTZ9//YoAp29/rfhfT5n0m5jnm/gpng/4jeNvEfiCFb+b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3+srv9H+BmpeEv8Aj4mg/d/J89Enw5huo3+0TeX/ALlAGJrB/du8WoR7/wC4lSeH7X7V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3XF+OPEd58NI99nDHdf7EyVzGmftkXmg3D/2lo9rGn/TGgzPbLyKSwt3f+zfk/v1veE9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W3T+OvNNH/aWh+Jel+TYWd1G8ifc2UafoM2s3nk6pDcRpJ86P/q/LrM0PoST+wf7P3re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/6uvm39pDfFeTXNr4h8uaT+B3/1iVYk8GzeEv31hNPsk/g3+ZXmPxY8JX/ii8+1NDd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DpPhP+0Fpt1GlhdaDJdTbH/fb/46p/EzxG9/cTTNYT2sO/ZsT/lnUPwrtXsLdIfsckD26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XVLDxDr0ciXXlyQ3H36AOJt9Btr+NHW5+aT++9dh4TutV8ESfafOg+zRpv8AnT93JXMa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5nntXj+R/krlfEnjzULC3mtmm8yGR6A9mdV8VP20vssn2O10e1kff8k2+sTwl+03eX94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8sd9cBqnheHxHZ/aYpvnjrmNP1R7DUEtf9W/8e+j2YezPpm8+PE2qaf5KWMm/wD2KxNHi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s0kHmP8AcmSuh+B/hLTb/T7a5urmeD+N/k8ytv4qao2l2c0NhNHI0m/Y70GhyV58ULaK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2bN6J+8rN1C/8N69GkazRx/P/f8A468u1ywvNZ1je3l743/v+XXW+F9BsPs/2a8mkgf7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WdrI7x/vKveG4ppZET7T5cP8CVZ/4Ru20a03xXMF1/wOso+dd6pHDvgge4f5PnoAx/i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ZI8e9HfZ/rK83trpLqNEVPMevsD4MeHL/S9PT7ZbQX3lunnu6eZ5iV2GsRaLpdvvbw9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UoM/aHyFofw+/tnS4blrmONJP/IdclrGg21rrHk+dJJ8+z5K+k/iR4X0fxvqj/aLCOxh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6k+A3h7+1ERdYkgff9zf5lAFbwv8Jbaw0f7Z50kj7PuP/wAs60vg/wCI7+L4kJDbzeYl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LzeF9Lk+z6lJOkiVifBvS/svjzzkmkhegD9C/hVqD2vhOHzbaSN/433/AOsrpLfWf9I+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4jktdDhRngn8v7lekXmtWcNum6GDZJ8nyVmBq6Xdf89PMkSjUPFGl2EnmbJPOkT5657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U+T/AGKZ9ls9Uk85pvLfZ9ygzNKPxl9vk2L5kddbpfi1LDTn3J89cZo9hbWsb7rlP9+j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L+8T7lAF/wASeKNS8RyOn2zy0/uI9ZUWg+bIj3U0kn/A6ht7VLb/AKZ1ZuIkuhs3/LQA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ryf8DqGPwleXX+tm+X79TW8SWD71+5Vz/hKPNt/9H8ug0M3+wUsJN8Xmb6e91NFZ7G/d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Lb+dcP5lYOueKIZYvLV5N/8AsUAQ3lrbXX/PPfWVqktta/e8uOn6f5Ik31Z1DS4dUt3T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MeOX7LcI8TybP9iuh0/xbD9xYfMeubk0GTS5IU87+CptHih+0JIySUAdVcSw38e9v3dQ2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zbz7N5n7u8n3/wByobzVLm1t/wB1DHJ/t0AdD5aeX9ymR6pNayfun8uuVt/EdzLJ+98yN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6l/0d3kT+5U+0A6fxJrLy27zSzfP/BVC315/uN+8/wByq2lxXmsxp/os/wD3xXQ6P4NW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6z9oBxPij97b/K8kfz/frKjv5ovk3ySV66ngi2uhvluZJE/jSpo/Dnh6wT5kkkf+5T1A8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zJvim8z5/uJXZ6Xpdzo0afb/ADHT/fq5d+MtH8L/AMEFrD9/fsqn/wALp8PXUeyW5/8A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vVdKm+Rn8x60ry1sPKT7O9cZ/wALB8MRfduY9/8AsQVft/HmjzfPb+ZJS9maHQ2/hua6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g8L3MVu/2eGR/M+f5P8AlnVO81Sa/k3rczx/3Nj1f0PXrmwj2SvHJ5n9/wDeU9TM5W4/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P3dEXjdItQSFX8ub+PfXT+JIpNf+7DBG/wDsVlRfD54pHf8AceZJ/HRqByXxs8bP/wAI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/wC/XB/s/wAXmeMLl2Ty/n+5W38dNLew8NujfvPLesr9neLytcdFpnRQpn1Rpf8AyDv+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nz1c0OLzdLTdUOoWKRXCPv8Anrnmdept6XL/AKO6f886JP8AWUzw2fNjepryPytj0BqQ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24l82So5e9FZhqPt/wB06VcuLv7Vb/6uqSdKkk/1e+tA1H6PFi8Sn+Jf+PaofD/72T5q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A1MSC1S2j+X7lTafdP8AbEVahk/dUafKkt5WYanQxy+bH8z0WcyXUjpsk/d/30qK3iSK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w/u6CCzHK4+RfLqh4gv/ACo3q7WN4k/1ez95QXqZttKnmI2+OStu3uv3lcrBE/2itvT5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n2Vg6hvl3/6utKSV/L/5abKytQl8qR9taAQ2++I761fN+lZVnvkgfd9+rj3Ly/eoAmvJ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ZJf9v561biXzbd0rmLyXypPm+5/foAzfsvm6o+6u/0eHytLRP4K4CzulOob/wB3Xeaf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oL1Jv+WlP1CL/Q3pkcv7z5qZrF/5VvN8lBBwHiDjVZn3/wCsra8Pf8eS1z+uTfarhH3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v9XsoNZ7GvQ/3HqTyaLiL/R3o5zm5zNjl/eVNHL/AHqhji/eVa8l6DQjkk+981MEvlU+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v+1bP7lAF+O682OriXXm/wAH+rrKj/1lXLeXyv8A9ugDYg2fZ6sx7vLX/pnWV9v8qOnx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VoBvR3SxW9YOuXUctw//ACzSi415x8nkx/7++sXULp5dkf8ArKn2gG14fl/0j5X+etI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3Txf9M3rYjv/ADfkWqAsyc/PXPXH/Hx8z/JW3JKnl/7Nc9eXX+mJ8/yfx1eoFyz22siP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i/j8usS3l81E+f56sz7Io97VAGrJfpL93/xyodcv/Ns9mz+D+CqGllJY32+ZRrEXlWbf3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/wB7ef8AbSu20+VIv4/3dcBod0kWsqnneXXeWF1DFH8z+XV6lVCz9qSU/I/yUS/6uoZN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L4plxqlt5exZvno1JOV1z/kIf8AXT+5VzR7rzbdN3/LOi82XVz97+Pf9yi3PlfInl/8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v0p/+qqnF2q5JdeVb0amZQuLryv8ApnVDT7qbfIjPJ/rP40p+oS+bI/8Aq/Lqtb3SeZ8r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3+r/AHlU7yX959+ppe9ULyX95QA+LtT/ADv3ifP5fz0yPZLJ/q6pxTebJ81AHWxy+VZ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uLp/7Uf5/k2fJVy3l/0eGsrUP3dw6UAbdnN/5EpnjHSn1nw++1I5JI0fZVPS7r94n/TO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tXqZ/AfMGoSvoPjDf/z0fY9eo6X4ytpdLRGf56574yeEoftf2qLzI/M/8h1xPhfXk+2b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ch9RgcVzQsdP4s0uHVLz5YY5HrHuPBrxR7/sdrO9dJb7LqNHWtKziWLZ8lHtKh7VM8l8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/oH2WC2/gRErV8L2viHzNmowwf8AfFetW8ttF/B5lPuPsd1H81tH/wAAo9pUNOdnAfYE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0e6fQZHeF/k/1lWdc0ZIpPleuY8SeI0tbN4f9W9Z+05zKpU5A8aeN3v5HRfLkryvxRrz3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rh6uax4tWK4f5/nrlZNU/wBMS8l8zZG+/wD4BW/IzzqlTnPp/wDZv8Gw6NZw7Uj/AHab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+4myvEP2c/iho+s6ekMVz88nybP+edewfPHJWp8rivemWbi683+CPfHUPm52bv8AxymS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P/xFXqYj7f8A1ifPH+7q5eX3lWb7f7lVv+Wfy0y8/e2b0agU7O6/ef8ALP8A4B/frV+f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3/aEf+Crl5rMdrJsb949MCzJvl8z/wBkqG437Hos79NQj3rT7iXyo6WoHPaxviuEf/np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+ub/APfusfULrzZPvx/u61fDcv8AxL5vnk/eUqZoWYP9Yv8Acq55n8VU/wDlp/y031N0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nqZj5LqnxXX/AMXVfzfKpPtdGouRl3zf3dR+Z/FVf7U/lpUdxdP8lGozpLO/eLZt/uVy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9+tiz1lP4n+esHxh+9t3+ejUIDPD90ktxs3/AMFXLiX93/rPnjrB8P3SRXH+3s/uVpXt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ZlPxBdebI9b3geX/AEdPn/j37K5fUJefv10XhObzY/3T+YlKnUCodDqkSapvSX92/wBz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LQ39m72/nzx/fdH/APQ69dt4nutnz+W9YnjSWHS9PeaXUrWx+Tfvmn8uOt6Zn9YnA+Lf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mtvs3n+Wj+RvrwHUPEd/f+Y7aPJG+/8Av19k/Fjxl4V8W6f5N1Z6bqt59zfYaj+8/wB+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1R4W8+OH+D5P3myv2Lg+vD2PIfjfHuFnOt7Y4TVPi/4m0zVHhtdH06NI3/5bb5K6bwH8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eaLoccP33fyH/wDi6p6Xa20twzRTST+Z/A6VsW8sMXz+THB5f9yvtIVD81nQh8Z21t8Q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N/29jvHW3pfxGs/se+4S1jf/AK7151Hfv5f+ujj8z/YqGSWHzNjJ5j/3/Iro5zn5De+I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T7NdT/xols9eaah+0jc/bH/s3wxdTfPs33LvXeWeg2f8VtBJ/wAAq/Haw/w26f8AAP3d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5vB8X/iFqke+z0fQ7VNn8cfmSR/8AfdF5qHxQ1T5/7atbX+PZDapXf3lrbWEbzXE0cCfw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lWbppcMcnl/x1HtDTkgZvhuLxnfyfZpX1LUr/wD6dq+yf2N/7c0bS7NNUs7qPy/45t/8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XW9Lt7nxDrz/ALnUPktbb/non+3XvHiT9sPwloWsWeg3Fh5H9n7EmubP95Hv/uV8Pxbi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3BeB5J+3mfQHm+bcO0X3K0LibytLmRq808L/ALTfw61SOFH8W6bavIifJeb4K7a38R2H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pV8kn8dtdJJX5LUpVIfGfrXtIS+AyLO6/wCJw6bP9X8ldHb/AL2Pfvkrm47B/wC0H3JJ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7p/sezZXKdHxlzT5fK3p/wCgVQ8Sfvd/+s2b/wCCiOWQXH36NUi823+b79LUPZnB6hfv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mz/gddJod0kun/L/y0rnry6S11h4VrpPD9gl/p6JKnySUalyGa5dJ5f8AzzrHvJf3iJXQ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xTTx+X/A/wC8rldY/dSQur0qgy/ZXX7v/wCLqtcXKRSOi/8ALP5PuUywuv8AvumXH8H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Njw/Kksbv/q62re6Xy/v+Y9Yul/urd3X/cq/HdVeplUpk3m+bJ9+phd/ZY0qt53lUXl1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SjUZNHfrLJ8tXLKuet7r/SN9bdvdUamfsyt4r/48/ufwbPkSsrwndPLHCjf7lbfij/kH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r4Xuk+0Juk+eN6NS4fAdJqEL+Xv2fx7KoSS+VH/t1f1SVJY0T/npWVeS/wCjun+xvpe0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TR1/d/f+evRfN83S7Zv9jZXmmj/AL3WE2+ZvrvLi6/4l8NFMJ0yhqGqJLcbJYfM/wBu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fpdXlaunSpLb1JoP83939yobO1e6k+T7/wB96muP9WKrec8UnyvQZlm4i8qT/lpSWd/+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/PU2l7/LegCzJLTLO78rUEeobiXMn/slEf737/7ygDrdUiT/AIR/eyfP/sVwF/s+0V2b3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9+uP1Sw8q8+Wg0K1wf8Abq54Tl/0j/lnWbcb/Lq54Ll/0xP7nz1mBvXn+tpluPNk+/8A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f/LOqdnK8Mfy1oZmxH+6rH1C6f7R8z+Z5laWnyvLH83/AH3VDULXzbiSgB+ny1cl71DZ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v/YoAh83ypPv1D4g/eae/wD0zp/8f36reJC/9lon/fdBoc9ZX/lXldDp+qpLH/wOuVt/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/q/v0AatxL+7/wCAVn6frKDYlT3Ev7vfXK6fqn+kf8DoA7m4un8uqAuvNkTdVaSV/uf6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kQor/PvoMzsNIlf7O9P1CXzfnqHS5f8AR6m1CbyrffQBif8ALR/+mdX9PieK4dP3n9yq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v2cX3H/ijoAvyS8fLUMf72T/AG6X/lnUEcv7ygA8QfutHd9/mPXN/avNk+Z/9WldD4k/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G65W3l/ef8AXSs4AeY/tARJ/wAIvc/6v94718r+D5fK8efM8ez/ANGV9S/tA/8AIv3K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jyH5/LeP5P8Ax+uqmKf8M9U1C1hl0/ZL5f7xP4KPDdgn2h3t4fLffv8AueX/AN8V0/hf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/Ogk+T+Of+Ctq48OWelxukU0cb/c+/Wx5hU0/xRcxW+zfG/8Avv5ldXaHQdUs0+1fv3k/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x+B9Yv8Af9n8uP8A74rWt/C95YW6Qyalpsf9z7Snl/8AoFBoYfijQbC13zWdhqUaR/J+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fDel3+vSbLWzkjSP/lt/yzrs7zwHqRs/Os9eg/ef8+f7ysHQ/h8+q6p/pl5qV15b7HSb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8KqmsLjfcWelX3yf6nYkcldDofg3RBZ77iz03TfLTennP5cdX4/hf4e8L273P2ePztnz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XtNv96W7ySeX/A9BodhqmjaPf74Vm0qP/bhuv/ZK57WPhV5sbyaXc2M/+wj/ALyuDg16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n9+t7w3rTyyP/ZtzJa/7CP8AwUAH/CB69YW/+kWHmfJ8nz1Do/gjUtUvESXy7VI/4/8A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v7nydWeedP8AY/d+ZWxceHHlt3az02+S2kT55knoAueD/g5Da6PDMviGe6m2fcrN8UTO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+5/eV0/gvw5pstunm3k8F59xPv1Z1S1trD/j61W1/efc3o9aGZ8/eNPhpqUt7viSOdI/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Sw3/AGh4N8f8D/u/Lr6St7DStUk2Lr0f+4j1Q1z4QaTcyfNf2MkP/TzBWM58poeCW8tn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G+i3tppbjfbvHIm/+OvbP+FVaDYR7/J026fZ/wAsaoyeDYZZP3XhuCRI/uJWI/aHm1no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Z+Y/9+GvXfh34X8SeF9DX7R9qtX2ffe1R6s+E/Ab2Hk/6NHapv3vWl48v7z+z7xIn8z5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PPFHifULy5S11i6jS3n2fcSPzK5iTVNS8zZf38e2P+//AHKmkuvKkdJbaP7/APfrkvFlg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Sbv4/39ae0A7m3+Jeg+F/nW2+1Tff+R66HQ/irbeMreZFm+w+Z/tv5leGm/mit0hW2nkf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el+JNB1RHlsNV2SPvffav+8o9oHIeo+NPG/2XT/lfzE2fwPXkWoeI7b7RI7TSTyb/wDr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9NUjdNk8b/wByGuJ8QXSSy7/sskc39938ytAJrO6vLq4RFSORJP8AYrb/ALGeKNPK86N5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XU1rJvW8/d7/AJ0/55109v4yf7OiRX7xv/BsegDY0vQdY8RypbLbXV1HJ8ibK7zQ/gje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8D7K858P+PNStbx5orm43/30ropNe17xRZzPb6rrH7v5PkegzPIv2vPG+q+HI2RXn2bP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+N3/AAlEn2a/SfZ/fd69a/a0sNVtY3hurmSd7iD5N6JXhXwz8B3l/ePNcQyRpG/34UoO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nh7y4Xt7m6gmk+SP5PM8uugGs/J51vr11HD/ALnl15rcWth4H0uF4vPun++m9HjkqXwf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21q8kCR/Ps+SSOOs/ZgetafdJLbpM00d08ib9/8Ay0rnvGni3R9B3vf2E+/+N0fy/Mq/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T0urqax+03n8CQeXXPfED4c3/AMQdPeG1uLWBNmx3megBml/HjStZ3w2H7z+CNJp08ymX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n/UP/AHJkTy64zwf8An8Jan5Nx5c838Dw/vK9Ij+EEP2PfLqV1B/wBP8A2eg0MG8lufI3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6JDAlVtP8JXPiiPf51rJ5f9+fy/Lq/qljc+HLx0iuZL6HZ/GieZV+z0Z7qz8638iP7Qny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ZmYW/gi8OnoipHI8kGx0R/3dVvB/7OaWGqPeXUMn7z/li7pXQyWtzoOn+c7xyeWm999Q6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h7ZU8lI4/k2bP7laAdDH/aulyQ21hpVr9jj+T+Cn+LbDWBp81zF9usX2fJsRJ/L/ANus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m6lPHDH/ANMEq/rms/YNLmRdYvpJpE+T508uOgDhri/16K8hh/tKOf8Aj33OyPzK1dP8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Wsnz7/kukkrntQ0G8utcS5lfVZ7aT76fJJS2egzX9w6RaJfTp/B9ygD0HR9Ue/0/er2M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tQv5rC4fc/k/7fn+X5lU9Di1LQZP+PD7LD/H5z1vR3+m6pIiNeaTP5j/ACQ7/wB5vrQD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81z9qST7iPP5lXNL+JdtLb71tt/l/wDLHe9WdYtdHut9syaba/wfJsqnb+A9N0u4Sa3m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N7S/FE2qb47PSrWOb/lmk09cx4sv9e0HUEe/sIPsf+xvkrSS1murzZb208b/AN/ZWrrn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Nef6v59m/wAygDj7jx5qWs2+3S7COR4/9itWPXv7Z0NP7S0eOC8+55yU/wAN6NrEtw8P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BN8nl1q3nw/vNU2PeX+h/YI/+W1te/vJKAOV086lFeeTZ+NvsqSP/wAe1yn7uuqs9Gm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eb+/D/q65LUPgt4btdQ2S69PO8n3E+1JRJ/aXhLfDZwyfY/77zpJWfswOb+JGl2d1rHk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D2n2VlR6ZeeHLNUt7m1voZH+TZ+8qp8UNG/tn98zx+dJ/sJVL4f69qVhp720V5ax+X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Bc+1Xktx/qfLh/3KfcfD7+2fnls/L/20ei88OaxLJ9pbUo50/uQ3VTXF/f6Nb/uv7Sj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HPHS3sLjYvlyJv8A460061nyeI7+6vJPtTzyfP8A8tq0q66P8M8quFFR1J5vvWpgSU7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HPMojl/2KAJo6m/svzY/mmjqt5v/bOmSS+V/wA9KALkUX7yn+V9aZbyp5lXI7V5I9/8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m/8ALz5f+xRJbeV/HHJT5IvKkqrcXaRSbP8AWUASeT/00oqGOV/4YZP++KmjtZpf+XeS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u/5aVW8pIh8vmSJV/ULWaLy3lh+SsqgCf5vaki+/TPN+tLQaFiSX93TJJX8z/YpU606O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ZZ08PLIm379X5LWbzNn7ySqOl3SRXibvv101vapLb79/y1pTFqYnlzRfwSR0eVN5nzJ89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zKmjhrQZgxxPL91PMp/2V/N/+LrofJo8pKCfaHN+U537YZKmjtZotn7mSuk+wJLH8ryb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7Mz9ocp8/wDEklMj3xyf8tP+AV09xa/xsnmUyzsIfNTcn+so9mae0Ob83/YkorsE0qGP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0P1xkipklTSRVVfpXz53FTxJvi0e5/wCmiV8PftOeHHv9XRGs45/n3/PX2x48umtfC9zM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2kPiXeWHiSb/AE+COHfsTelBvQ+M5KPQdHi3pdWcEHl/3E8uodLv9N0u82W7x/vPv73r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JnW8juv9ysbXNUh0bULaG68+PzP49n7ug9Em+OGvf8I5o/2zTZpI5rd3dPJrxaP9r7xz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/wCB19D2fw+sPiDo/kyzR7Nn8FcfrH7D2m2G+5tbzUp3/uOiR1pT5DOZW+Cfxa8YeIt7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B5kr2mw+Jc1hJ9ms7yO1v/40R/Lrw23+H3iTwvJ5NnbeYn9zfWxHpd/F5M1/pd1aTSfJ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PTtctfEOsn7ZdX9xdQ+Z9zzq4DxZ8TPENhefY7B/LSP771DqF1f6XZv5V5PImzenz/6y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vdn2af8AeP8AwUAX/wCwdY8UaXNc3k3nzf7b1xN58ILnWdQRLpJJ4ZH+5C9e5af4cudU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PkrhpPhp4h0vXN8vmRw79/3/APV0AX/CfhfR/hBp/wBvs01KOa3+fZM/8ddbofxG1X4l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vf8AeVq6X8Obbxbp6f6ffRzSJ/cST56oHwvf/CWR5muYJ4ZP9igDH1z4feMLq5/0O8g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VpWfhfxDo2n/APE0uoLj+DZ/zzre8N/H3TZbh0mSeR4/+mH7un/ES6vPGWnvNZ/6mRHf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Eepf2olsth5Dyfceuw0/RtYsNPeb93J5fzuiJ+82VW+Ddrc/bP8AT4Y5Hj/vpXpHijXk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7d/7+ygD57+KG3Wbx93mQPIn/fyvJfEHwvvNUt9ivJ+7+4//AD0r6H8YeF4dZid5X8v56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uEVZpN8f3NlBoeD6P4N1jRtU2eT8kj7K9R8L/AK1uo4by4sI5JvuO710n2qz0tEhiubf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D4LlvL+z/AOPy1n/uJv8ALrQA0+6tvC9n5Pk+R5kf364/xx4oS6jdIHSR/wCCuk+JHhy5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MTYmx6800P4cza9JsieSd/43/wCelAHMXnw5ubq4+2Nfx74337K25Ps0sfk3EPz7Nm/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ZLW8h+0Pdfu3/grZt/CWlWuh7Lr7/wDf3+XQB55JYPYaf/o9/H5Mf8FMt7pPv3SRyeX9x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S3jtb38caf3N9c94o2eF5NkU0d9/fT/VyUAfRfwi8eX9roezf5nmQJvStGSV9TvHdofM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n+INnLZu83mQTbNn/TOqEl/4ti8QXNzFDqslh5+9ET+5QZnZ/ETwk9/pcKWs0Nq/8e+u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tQkeXW7XUrn7nkwv5claXjvxbc+MtHs7Ozs547nfvf56574eeA7nwlrj3N/J5byfJ/00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eaXb/wChvP5Mf8GzzPkrm/hddJ/wmHk3EMkD7/40/wBZXrv/AAi9/dfcuZJIZPn+dKZp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Clwk+6P598NZmh7T8M7r7Bo1s7JB9z76V1sd1DL/AMtJNn+xUPh+Kw0vQ4XZJ53+5T/t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rMzLN54os9LtptqySeXWDceM/t9xsiTy6h1DxlZ3VxsuLaSOs2TxvDFI6W9nJJ5lAHQ2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SOf/AH61dH+It/F8kttDG8dcHH4oeKRN1hJ+7rqvC/8AZusW7zXEMkE0n8dAHSXHxVvI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Jsp8fjdDsaW2+T/lpsrlbjWbbRrzYryT/wC/WxF48sItPdLhLH93/HQB1dnrNnqlm+1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Jpc3zvF5mz/Yrz7xB4jS/uN9u8n7usnULq8tY0eK5kjeT+471PtAPS9Uv3i0rZL5m+uG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v/wCsqz17VbqTZ9pnnST++/mV1uj/D7+3o98/wC7/wBt6PaAM0fzr/5ESPfXT2fwv1jV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n8e+oY9Ls/C/z/uZP9x6p3HxfTzNjQySJ/v1IE154NttGvP9KvPPf/nilX9Pi0GKTZdQ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ITe2v5Pl02CST/bd6f/AMJRNLH8trHG1aAdVJ4S0eW386JJP+B1QuPC9tqn7m3vI4/9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X9vs+0/991j+VN5e+L95/wADqagHbW/gO2sY99xeW98kf+x+8qh/wlFn4XuP9D03zHrj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ZJA/+/TE8UXMv+tmk/d1GpmdVefEvUpY9jw+R/uf8s6zZPG7zP8ANeXEb/3P+elZV34o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v/2KypLWHVN73H35P7lGp0HSXniiSWP5byf/AMfqtHqnm/8AL5J/wOqGmaFbRedtef8A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/GsnyUwLlxL9qj+f95/t1j3Gg3F1e7IvIj/36uR3Txfc/d0yTzvLd/3n+3spagMuPAfl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EcvlR+TFNJGn+xVm887y/mkk2f7dU7e1m8390kf7umB3ngPQb+IQzS3nmQ3H8FdDqn2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Jv7iVwGj+PNVtY0tmSOSGP7nyV0lnLNqux2eCPzP9ulqZlP/AIWAlrebFmknST5K3tP+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yN4/+2lZtx8OXlj3wP8APXN6h52g3Gy8Ty/9ujUDN/aJ15L7S7n7PNHJ5j/frC/Zri/4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34u3V5LsRX/j/gSuq/ZTiS6uEdvv/wDs9KodFM+rvD/k/Y9m+T/gdM1yLzY/3VVtLl8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X8z5X/77rlNqZq+D4ni3oz/6ytLWP3VnD/fjesrR/wDRfLdqm1S683fQa6laS6TzNlO8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VnT5f71BBZj30XEv7vZ/z0o/1Ub7U/gqnJdfwMvl1oBZs/3Wzb/v1DqF15tX9HtftSfL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MChcS5qtb74rhNtM+11cs4klrMvU1be6823Td9+tW32RW6fPWFVi3lfy/wDlpWhBpXF1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3su//nnUkf8ArN61Q1y6/g3/AO3QBDH/ALP36uWH+sSqEclWbeXyf3lBept3kv36wbiX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lrHvP+PzetaEBH/rVqw/Sq9vE/8Af8yppD5UdADLyXyreuY1iX7V/HJWxeXXm7/+Wdc9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epQs7VJLz5f+AV6R4bsHi09H/wBZ/uV51of/ACFETzK9O0PfFpafu/8AbrQVQSS6+y7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3m277quXh+f/AK6VW1CLGnvQScNrEvk3n3K0tDv/AN58qeZWVeb5tQermjn7NcJWZ1fY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SnyXT/Z/k/d1W83zZPuUXH/AB71ocpQk1SaK4+X7lX9P1l/uyp5lYf/AC81oR/vf9+g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f5/L8z+/XKx3/l6h/wA9P4K2LzfLaffk/d1zcm+LUN61nUKpm9FL/nfVaS68r/nn5lQ+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On28SS3Cbq0D2ZrW/72PfViOX93Va0/496sxxebQPUfcXVU/klkT/lolTahF/o9UNPu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OH7LG/8AfkqzHz89VvtX7ui3v/8ASNmygC5JN+7euf1SXzdQ3r9yt2SX/R3rntUl8q42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3leKP79TSSvLs/5aVQ83Mf8At/3Hp8m+WKgNTV0uV4o3ZfuVW8Qao/2N/wB4/wD3xTLOP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2sfvrff8A886CDH0uJf7R3rXZ6fF/odcro9qkV553mV1VnF5SbP3klVTJqC+V+8pxi/d/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m0/yv3b7vMqiTmNUuntZE2+Zsp+l3/m0zxRF/pCUzR/3tw9BobEXai8/49/9inJ0pbyL/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keWN/kplvE/2xPubP9upajoAvXn8e7+5WbcS1N/rY0T+Cobj/WbFegC1HKlVbf79QyQ1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nVR36eUm1KoXh82Tfsot5f3dPkhk8z7/AJaUqhAaF/x81t3l0/8AZ7qr1iaf/oslP8W+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k8z5P4KunT5/gMqlTlPK/jJ8RrfS53s7h498if8APSvFriW8lje5s0kk+f76f8tK4D9q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nleSNLh/3Cf8tK9j+B/k+I/BaPs/1ib6vFUPZHq5bU5oGb4b+Mk2g3Hk3kMkf9967a3+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0f3P46x9c+H1tqknzf8Afeys24+C0OoR7IpJK5j3KdScDqo/i1axSfvZo4/kqz/wuS3i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jLz9nia13v5d15dU5PgZcyo/lwyRp/v+ZS5IG31qZq+NP2h7PS7f908cj1414k+I1/4t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Fej3H7NyS2/nXXmbPuff2eZVM/CpLW42Mkflx/3Kv2ZjU984Dw34Yv8AXrhE2SRp5lbf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eZ0/dzRpvr13w/4X+wW6IqeW/wByvNP2lLX/AIpO5RX+TY/33rSmZ8nJTOA/Yn+Kr3Xj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fsd6/RezuvN0+F9nz7PuV+Sn7Gdg8fxEuXb/numzf/f31+rnhvU0l0+zSX7/kJXpVsPzQ5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/wCQs3Evlfe8v/vioZJXlkp+qbfv+ZH+8qGP97Gn/TT5687U0LWly+bv/wCmiVc/5Z1V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n60agQW8SeZHVDxBKkUibvvyVpRffrK8SS/6Z/wAAo1NCHS5X/hSrl5df6H/wOs23uvKj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aPJRqT7Myrg+bI+7+/W34XlSKOZG/wDH6ytQm/0d6v6H/wAvKLSplGl9qXzPl8v/AHKe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uIvKk/8As6sxypJH8vmf98U9TMfcS/u6reb+82b6mk/ex1Q8360amhZ8395R5zx/d8um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AE0f737lUPEn7uNE/gq5b/upKp+JOI0/3/7lAFDS7X/SEq/cRZ/36oWcyRSPt/5ZpWrb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AM28tfO37fL/AOBv5dLefEHR/hzpfnalN5b/ANxKzfHniP8AsHT3eJPMf/fr5x+Jktz4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IIfuIlepl2VTr++eXjsx9l7hc+Nn7fWq3+sTab4cto7GGP8A5eZnr48+OniPxb8S9Y/0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K7+ZH/3wldb8SPhVNqniCSzs9Yut/8AHvT93H/wOvYPgf8Asvw+F9KhvNST7VNIlfW4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MXOR5L8APhzeeDZIdQdI7V4/nSvpS38EaJ8btD+xsnkXmzfsT/ANDSuO8aRWul6x5K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nXQ6HFNa6fZzW/mb4/40/d+XWE8dPBVueB69HKqOYUOSseP/ABL+EGrfCDVfJv4ZPs8n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/wCIrmI9UmtbdEaH7V/5Dkr7S8L/ABG0fx5o83h7xpYRz21wnkPc7P8AWf7/APt15v8A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jfVfBE39uab9/wCx799xH/uP/HX6FlXEGGxkPd+M/IuIOEsVgKl1D3D5yk1mzugifv7Sb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yapNa3Hy+Z9/+5RqFg+japNZ3ltJa3lu/wC/hm+SSOtvTLryo08ppI6+gPjvZtFbT/Ec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2fwJVDXPiLqvmbNNsJIE+5vmfzKv3Gq/ZY/kSORP9hKraXo2t/EHWfsGk2cl1eSP8iJR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Wz0/Ur+487VppJP9jf8Au469g+D/AMJbnxRc21xcWEkemx/7H+sr2P4N/wDBPGbQdPTW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MS23p5cf+/W34s8Rw6WE03wz5kiR/J9pdK+bzjiOhg4WPteGeEa+Mqc9T4Ct408eP4c8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PkbEf/n3Svm/S/Jl8SIks0f7x9nz/u/Mr6B1zwa9r4Pmubj/AF0ifO/+3/fr5C8aeN/7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JaOnz1+fYLNZ4uvzzP1atk9HBUOSifSej+CdNv9HSG6s4J02fxpWP45/Zae6/0zwjqU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Hfy5Hp/wr8d/29p9vu8uT+D/AIBXuXhPS7a6j3/wfwV9F9XpzPAqVJwmfOXh/wCMnx++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BdWEb/fuZP3de5fDf9v/AF66jh/4SDTfD90kn7vzrO6fzP8Aviuw8SeCdN8Y6XNZ3SRu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vlT4+fsg+MPBtxNqXhLy7q2+/s8/93/9hXDWySnP44F08xnD7Z9k6X+2R4P1SP8Aew6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ldVo/wAWtB8W2bvZ3kn/AG2Ty6/MHwOfE4vEh1rUoNHff88NzP5dfQ/w38G6xLo6/Z/E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vLeQ4aXwHV/bdaB9UXG+61DzF8uT/crodIv1tbdEZJJPM/2K8W8Capf6NcImoXPmJGn8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1TS98VfOY7LZ4WZ7OFzKGIgT6pr3mfJv+f8AuVzuuS/u0f8A551tmLzZG/5af79YniCH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ztT04DNHuvOk/wCenmVZl+/WV4f/AHWp/f8Akk/2K2JIvKk/1nmVBoaunhItL+fzKeLp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UNn/AMe/z0yWV6vUC5HJ/wBdKLgeb/3xVa3lkH3qlo1Mxvk/vK1bf+lZ3/LOr2n3b/Z/+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FnT/APppXH6PdPFcff8A49ldV4gl8qz+VP8AfriY9n2iZf8Ab2fJWdQqmdnqF1jZVC4u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/wCd92q08r+W71JQ/wAP/vdQ/wDQ67a4l/4l/wDwCuD0e6/0je1dtJfpLbv8/mfwVVMm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T/b2Vq6HK/3Kx9Ql8rUP9urlmXij+WqKNi8qn53/AE0qTzfNqrJL+8rMzC42Sx/NV/S/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h+8lWbf/AFtaAUNY2S3G+ptHl/d76oax/wAhWrml/wDHnWcwNWO//d/K8m//AFdZtxF+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ZIvOd93/AC0rMzMrVP3UdHg//XrS+IP3UCLSeE5U8z/pnHWhtTNnVL/zZHqlZyebvRno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rqnZzeZcUFHVWcv+j/LWbrEr/aPlq5pcSSxo6/8ALSqGuy+VeP8AJWgGlZy+bIiVNJdV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zZLrzbh9r/x7KDM136VX8QS/8S946LPf5ke55KPEESf2f9//AFlZgcrZ/wDHxvatvzcy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mp9odG+5HWrbiSWPf/z0oN9SzcSvLbvt/uVgx7Irz/rm9bf+p/74rntQ5k2UGVM6GO6W6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pN9YPhO/835/45PkrobeWtAqG9o91+72f89Kk1CX93/zzrP0+/SKjVL+SW3egkh8394l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K5uwleXUNldDHdJFb7Nnz1nACSoIpf3mz/WUSfvfn/1dVriX95WgDPEF/wCbpexn/wB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9ffU2uXT/IjffqtHJ5SfL9yswgeXftAf8gO5/wCmdfNnwzsftXxAh+SST56+mfjpa+Vo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vk7wPqnleOId3mbt+xNldVAJn1vpdhpug6Xsby4/7+9KoaxNp+qSJ9l1WC38v7iIn7yu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3nyJGm/Y89amh2FjFf77iHyPL/j8ytjzzpLfQb/VNP8A9d5kf9//AFcdc3rHw/vPtkz3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/eV3nh/VIfsafY5o5Pn/AL9XPEH2+/090Xy4Jv8AbStDM838L3d54bvPJs3nj8x/44PM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daWjtbWM77Pn2J5fmV5jo+l63a6hD5t5Js8z7iJXf+Vc2Glt5VzPG+ys6gHB/EzxHrH2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2/Z/qP8AWVwv/CJPrOoOn2mOOb7/APzzrZ8cWupS6g73FzdT/wDA/wB3IlHguws5bjZq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6oNChJ8Prmw+7Nps6Sf9N/3lTaP4XhsLjzrq58t/wCP5/L/APQK6rUPC+iS2++K6kjf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+w0P7Y6XD+d5afcSegDY8P3Uxk2Wfl+Tb7N++dJPv/8AAK6eTxleaXGyRWEd9/1xukrH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bNPI8z5/n/eVg+MNUvNLvEeK5k+/9/5KANi8+IMNreP5um3Vv5f8CI8lc94s+NTy6W6R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d/JXZ+C9Zm1TT/mufMmj+5vrE8YeA7/WLxHi8+f8A37X/ANnrQzPN7fU3v5N6wyff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X38LSfZv38f2h03/ADv5dc94w8EaloNu/wC5nrHitb+/2JLYTzzf7DvR8ZofQPhPxvZ+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Mf8AuV1txa2F1p++31WeBv8Abgrxn4V+F/ENrb718yOHf/y8z/6uvUf7B16/t9i3Om2q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+QCG4uktbf8A0iSOd/8AYSuS8WfEZdBj2Sv/AMAer/8AYMOg3kz3+sWOpf7EN08dZfxA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KPbQbt+zZ5/mSVMAOF1DxRYapJcu1tPG8n99N8dUPsFzdSJ9lS13/3HrY8P+DftW9Jb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60td+EE1hbvNYX8n7tN+yafy60Ah8J+HH8L3H266to4/7mx/MrV8SfF7VfFGnvptq88i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8JXktn/pj+X/AHPn8ys3VPC76DJv3yXVtJ8+9P3dZmhjyS3Ojag6XiTx/P8Au/O/5aVW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IraSRP43SjXNUtprhEisY5PL/wCe2+uh8P68/wBjSFkggT/crQzKfw/+CNvrNwj3lz9l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XXcyeDdB8LyeTa6rpVw/8CTWv7ysez1P/hHLhJl1uOR5P+eyVlax4o1bXpEe1eCT/gCR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Dmm3Vmj3V/8AZf8AcTy464mTwxZxXG+11i1kjk+//pXl0+80HW9Zt9l158ib/ueelGl+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qVhJO/wDsPWZVQ4b4yeHIbqNEuIZJvLT78M6SVyXhPQdH0uO5vLd/PmjR/IhmtfM8z/viu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6en9mp5HmfwPXmnw7uktY0RZvP8AL/grQoreKLq/8RlLO30e72fwbEeD5/8AgdYmh2t5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HWLRJH2T/Y9klel+INem+z/NZz/u/vv/AKyn6HH5UfnRalJGn/PF4Hj/AOAUAcf4b17w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QSTR/J++n8vy/wDgFYniDw5qsVxM7Xl9PbSPs3+en3P9uvRfFmoaVd6e9tda9DBc7N/z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Dr6X4g+02usWt9Dv+4n/AC0oND2P4Z/2T4Xt4XuLCS+SNPn3u8ddJ4o8b6P4j+Sw/ceY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pp/ii/1mzSG38i38v+/a+X8lU5PDGpWkn2xn07ZH8+938vzK5+QD0X7VbaXoaPqX+j/7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4e0G88mK5vp3+5sRH8us23+PGm2GqfZtUeCBI/7j+ZXZ3Hxz8Dan4b+z2upSSXMnyfJa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z+KFtFH/AKRZ2sltJ/A9Wf8AhONN/s97mw0qCOSN/wDY8uvMPEF/4q0a7e5sLOe603/p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hP4qpdXm+/vNHtX/AI96JHWnswO2j+N0ml3my4toLV/4/k8yP/gFX7jxHD8QdL/dQ2Mk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e31SHVIH+TR7q2k/jR/MqtGfBlhcTW2/WIHk+fZbfu446zAs2/w/topE36lJYvs+556R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LuHf+0o7q2/238yofEHwb0fxRHDcrf3Vq/l/fm/eSbK2/B/w+m8G27ousR3Vt9/yfIrQ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+a5nk8z5HRP9XV+PVNKi+7Z2ME339+z95U1xrNnf3D+VcwQJ/Bsg8yqdxo2qxSOkmsQ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kJHJQBx/xY8OX+s77m18yBNn/j9eS/Du/wDijF4ntrBb/XPs0bv9+dJI/wDx+vWtYutB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H3v/ABvB89XLfS7zVLlEsH+wv9/5L15/++N9AHoPw7utSsNDh/ta8jkvN/3HrjfjB+0F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wtY33/PM9dJoUt5pWnr9qm8/+/51P1DQLPWTNNZwxyPIn3Hg8z56APH7f43eIbW4R7qa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keA/iN/amnyPdW2h2v8AB8//AC0qnceF3tbjZqmm2Maf30svLqtcXfhK6lSzWbUY2/2P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NoPij54rmxgmj/uQf6t6x9P8B6bd6Z9ml8QyWqb/AL/kPWrZRW2jSb/s32qHfsouNZ0v5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/UvQBlWegaP8OLjf/wAJJa6qn9ymaxdeHvG8ny20/nfc3won/odY+oX9tr146bLW1SR9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XmjJa6h/o955/wDt7NklAG3p/wAPprCP91NPH8n8dFxo1zFZvuST938+9HrjPFHi2bwv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/Y3yR1DZ/GSwl3/b0kkeT+N6AOe1jxHc6Nrn2WWaTbv3/P8AvK7azm+1WaP+8+5WJHYa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cj/7f+srbj/1aJXVQPLxHxk+P9inR/7lQ0Vsc47P7ypI9kX8FQ05OlAEn/kOiOl+b2pl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j5oa2JJoZtnzxx1zEe/y/vyb/wDfoNr9zc/mUGZsapFDFcI6vHJ/fSmfaki+f9xvqhb6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0fZUi/6aVoBfj8UTWu/akcnmVRvPEc1191Pkp0kaf3PnokiSWL5U8ugzM28v7y6kTzZ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/wCKrl55fm/LVegCOnJ0ptFBoWYv9XU0eyq3mU/zfNkoMx7/AOtrV0e/eKXY1ZXm/wB2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zK0pgdPb36GP/Yp/2nyo/l/eVj29+8X8FTx3/wC7/wCmlaC1NaS/4pfOT+F/MrNjuqJL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OOX+69W/N82OsGO//eVZjv38ugzNLzf/ACJRb3SeZ8yVQN/z9zzKZ/aj+Y7snz0Ghv8A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Ns/5abu9FAH7EP0qvJVmS6SI/PUNxs+/XhnoHN/E3/kT7z/cr8wf21L+2tfiBsb/AF0f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TYPA9y+/y3r8uP2vPB3/AAlHxMuZlmk8zZQaUzw3w3Fqv/CQedawzzpv+/vr2C8uv7Y2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HXK+C9GfS7jeqTyeZ/sV22qao9rab2h8x6zqHqUzntY1650G32ab5kH+2lP+H/i3xVrO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T8/yb6syX6S2b/uY5H2VD4HutS+2O62Mlwn8GxKzA7bWNHmtdP8Ati3kklz9/ZXB+LPi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M88P+5Xovh+w/wCEokTzbO6Rv40et7xJf23gPS0murCSSGP7ibPMo9oB8weJfjdNLZsk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Vc+CfiO/17VNksMf3/vpH5ddzqHgjQfirqlzeWOiTwPv3u+z93HVaz8JP4Dt5vs8Pz2/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L6zc6VcKn+vrs7fWbDVLdEuP3b/7deD+F/G95dXmxv3c1dJ/bOsX29PJ8/8A4BWYHrum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93/uVzHxQ0G58USJDsnk/26fp/wAS76w8PJDcaVJ50affqn4T+I2vapIjy2cCQ79/+roA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3fc3UPmQ/c3olHh/4jQ/aUhV7qNI/vpXqPiD4jW1rHNbXS/JcfJsRPMrzTVItKtY/Otf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BsXnxl0nw5bu9ul153364+8+MmveMtQaFZvIhq5eeG7bxPZxyL5kbyfxpXNx+CLyLVGh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n+soAtaha/u0muNVnurn+NP+edc7qniN7XUdlxDPHbfwTVvXnw+v4v8ASWs/tfl/JvR6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2j2/2HxG/l/Ps+5+8joA8l1ywtrWzS8t/MuvM++lcZb+N5rqRPs80kCb/kTfX0n4w0Hw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KeO3k++k0H7uuJ1D4QaDrN5537jzv43hfy46AIvC0uveI9LRLOH7UkifferfgPVNe8G3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5b/Jsf8A1laX2D/hA9Pd1v44IY0/getvwndaV4j8L7795Lq58x/n30Ggy4+L+jy3b7rm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7rj/AIkeMvD1/pbw3DyQTSfPs2fwVzfiOLTdG8cXlsqSfvH3/PU2s+F7P4gxon2+TTbm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5lAHK/2BZ69qCfZdY8jzP79XLj4Ba94iuIf7NT+0nj+TfbI8ldVofwq8GfD+zhfVteur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vY/hH8btE0G3mh0tJI0j+4jx+XWftAOG+Gf7L+q6No+zVrby/nrb1T4XzaFHvt9Snj8v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Lf2zqGz93B5f8bvWDP8AGnSoo3R5I/O/2H8ygzOAvPC91f6xcvbvGj7/AOP935daWofC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qUdq8ab4N7+ZHXQx+KH16Tzl8jZ/f/5aVj+PLD7fp6TNNJH5f8G/+CgDS/4WhZ+F9HS2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D+/WP4T8eXmqeKHmtf8AU7/7lcZqEv2CN/NbzK2/2e9QW/8AEFzC00cfmfcoA+sfh/4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mP7n363tYsPKjR2mjkSSs2O1h0vR0mt/L37P4K5vXPFGq6p+5i/1cdZgXNfi0q6uP3U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0PRtKis/O86Pzq4nUIrm1k+5Jv3/AMdWdLsLm7l3/afLSP8Av0AdW/xGm0u4+zW9tazp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8Rvr1w/2iGCH7R/GlUNP0vTZZP9IuZ45o/wC5Wxo+gwi8/dfvE2fx0AUNQ8EXV1G7RXMc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CS8++01r/wB9109xoN5a+Y6wybP79YN5bNLefK8kf8D1mBDo/wAPrmW4/dXVr50f3KfrH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3+TBdJ/BserMcqWEkO55I0/jrp7fxZptrp823WI45v4EdPLqvZgcZ4TtX0u833CSf79d5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pKQfJ9yvLvEfjLW5dQ+bybqGRP7lM0/VZrq33y/u0o9mA/xL9mi1R/Kmkk/36ZHC8uz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hk3/AOsemyazDL95/wCD5KPZh7M1NP1SztZPlmjkmj/gp954oe6j2LDHH5n9ys23+zeW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EdhFJ8s3+rqTQsyb5bj5n/c1saJYJ5e9X+esG38Rwy/eTzEkq5Jfw+Z8qUtQOnklhm/1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iRfPFVOPVHh/7Z0241lpfvbKNTP2Zk3Er+Y6f6uq32p7WTfvq5JcvJcb2oj+zSyf883p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+pre/wDsnzs9PtLB7qTYqR1ct/Ad5rNv5kTwRpH/AH6Woe0DT7pLqX5v+WlXLj7TayRv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+CLnS7NElvLWSt7S/B15fyLNFNB5NGoe0OSsLB7qN/Nhk2fwVc/4Q2/uo/3Nt5a/366f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/wCskeP7lcf/AMJHeSxoi+ZGn+/RqBt6f4XtrDY9xeQb4/4Kufb7C2k2NDJJ5n/PF64+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HH/v1Qjv7y1uERXjkf7+9KNQPQre/eL57WafZJRPqv8Aalo8LQ+Y/wBz56wbDxvqul27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krYs/G6ahbo9xZ+W/wDBso1A8W+Nnhy8sJHeKGSOHf8AJ89dV+zHapDIjrJ/uVm/HjWX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f89aX7Nf72Nf7nz0vsHRTPpC33+XsV5P3fyVZs4vNHzViWcs0snyyeX/ALldJpf72D5v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4vK+7TNQl/dpVmSHyqh8pJZN9BrqUqkt/v1cktU8v5fLrNklkik/4HQGpfklqhcy/wB2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/z1U+b2oINrwvF5sSVQ8Yf8tKv+F5fK+/+7qp48uv9Hd1/wCWdAHJ5/eVraPL9795/uVj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SbqtaeHivP8A0OgvU3H6VOZfKj/2Kp28v7yr8cWLeggreb9aytQ3y3jvvrVk/j3VQuP3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GPfU0crn71R1MnSs6YalqO6f7PVC4uv9Iq7/AMs6w9U1PyrzYtdHOGpq6XdebVyf/j3r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b1wEloDUxLysHUP4v9XXT6hEksf+3XMXkX36zFTK2j2E0uqfKnz/AHK9L0u78q32NXAa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ddtbxILf5q0CpUJtUv1iuNi1Q1G/wDK0+b5fkp9xpdtL95JP++6NQsEl0+b/ln8lBJw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bFnF+7+WsF4vK1T5mresJfNKbqzNZ7Glby0+5/1clVvN8r+CiS6/d1oZGbbxeUamox/0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HWPebIrhtqSbf7+ytWPZ5VYniD91I+3zN9c9Q2oE0cqf9NKuWcSSyfL5m+s3TLrzLf5q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c9aFTL9va+VH8z1ct9/mfc+emRzfu0qS3lTzK0MtSDXP9W//ACzrE0/97J8r10Oq/wDHk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SmTZvoFTOqji8633r+8T+/T4/wDWfP8AfjqhpcqCREWStLyf+mlBIf8ALKsq8lxcba0p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v/NvH20AaXm/u9nyUzzU8xPk+SjzfK2fPJv+Snxyp5nzfcj/AI6ALMl1YWFnvun8usq4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eaST/gFcL8cPjd4V0HT4bC4uZ5LzfvSGGB5JJP8AvivFP+G9ZvBt5Mlh4F1zUkuH+T/R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YGtVh7kDjqY6hS+M+n54ni0+5eL78af3KwfA/jfW5dYs4bjzJIZN/wAjpXy78Q/2m/i9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M+A/F2m3Mn3HsNLm8yvPfhH+zd+1Xf6/cPf8Agn4lSW0k29Hub3yI4/8Avt69TC8P4qUP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+lPiy7m0bw/NeRf663rH8B+N7zxHqiW1xZx7JE376+ftL/Zf/aN1Szf7f4hk8OWGz/U3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uvBPjh8afiL+y/rlslx42sbq8k+R0Sfy/kqqmQ1oQJp5xRn8B+gvjCw8qP7nz1m6PL5V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/jnrHxf8P2z6peR3zyQb32V61Yf8fD7q8GpT5PcPap1Oc6G3uqLyXzbeq9n1p2oSf6O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wEijeqy/8fMf+/TLy6T+LzKNPlS6uIXV/wDgD0GhrRxfvPmRKydQ/dfdWtXv/wA9KytY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++aZZxeb/wAtKZ/rPu0+w/e/9tHoNjV/1VEl15X/AE0pkkTxR7/4KxJfEcN1cbIvM3xv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mY1KkDet7/zZP+WeysHxnE//AAj947f3K6238L3MWn75bOSNNm//AF9YPjDR/wDil7x2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H2UOeZ4mKxXMflr+2BK918YYbbzPkt50/wDQ6+wP2U5Ul8H20Oz/AFabEr5F/awtvN+N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IP9ivqX9kPVJpdDhRv3byJ9yvKzT4z6nKoe4ezXGl/u/wDbpmjxJYXH/LSTzK7Cz0tL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bqnhz7LceZFXEe4dPpejfb7NHiSobzRnsP4PLb+5VnwP4jksNnm/vPLrS8Uar/bMm+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9VCmBw3iCL7VbujfvHribjQX+2fKnlr/fr0640J4rffNWP/YyC8+Zf9ZR7M0pnPW1h9lt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05En/CJXP+5/BX0hrmjJa2b7f3f8FfNP7Sm/7P8AZl+/I+yinTLxHwHK/sF/BZNUkmuf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2lrEV5pdxZpEk8fl/wbK4T9gfwaml6GkzJHvjT7+yvWfFPnXXiSGFvL86R99fVYWn+4Pz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iap4ySwkRLqznj/2/L/d1c8P6/pusf8e9/BJ/sb67DXPCUN1o/wDpFt5nyV53qHwv037Q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/frkr5bz/AXQzGHwM6yztfKj+VP9X9yn3Evlf7lc3beGPEPhy3f7PN9qh/uPT/8AhKNS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/fhryp4GvA7oYqEzpLT97v8A+WdYPiyT/iaJ/uVZ0PxHbS/e8uP++j1Q8UXXm3iPvj+5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jbOXzY0+T/Wf7dOeX959/wAt6oRy+VHs/wCAU/zf3n/LSnqdGpNJ++37q1vDcX+kO/8A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H+b7lbHhe6QSTI3mR/JUCqFm8/dSPT7P/L0zVZUMkPz+ZUMX3KCTSuIv9DesEf8AHw71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+ysrP+mffoAm07/WVZuIvKk+/HTLOJKmk/db3oAZHF+8SqHiy58uNP8ApnT/ALV+8+V6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v9igCnp90/z7vLrY0+6/dw/PWFp8Xm3D1euLpLWz3y/c2PVUiahx/wAXLqH7G/mv5fmf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B8ZU0GT7Na/v7m4fZsSvpb4gS2vijT3h3/6xH+dP+WdfIXjD9niH/hak2pN4k1LfG+/y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Qstp8tE+Hx1TmrHp37P8A8NE16SGa8h8x5P387un+sr3u8ih0uz37P3Nun9ysf4V6DbeH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zfVzxZdJqmnvbW7+Z5lfQUKfJA5faHyp8TNLv/FHjxLy1eSNLifZs/55pXuXgLw55vht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N++q3iTwG+l6HNcyvJss031Q+C/xBhl8UJbfvP3nyJXx+eU/tn2GQVvsGxrGg/2fcfKn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qXg28SbTbyeD5/nTf+7k/wCAV1uqeF0v7N5lT/gdcf8A2N9g1BE2V83TqVIT56Z9XUw9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54y0f4jW+zxb4D8M+Jo4/wDls8HkXH/fdc3cfs5/AHVN8158PfF2jzf9QrW/Mj/8fqz4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467e3sLaWz2bK9mjxFmFKHJCZ4Fbg/Kas+f2R5fcfAL9nvw5/pK+FfiFqr/wQ3mo+XHV2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T4bbwH4J0rw/bR/xvJ59x/33XW6xoNtLJs2/6v8A1e9PMrj9U8JQxb3W2+T7+xKutxNmE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5ZS+wcZ4g1nxD8QdQ365qU86R/cT/ln/AN8V0/hfwHDanf8AZt7/AO5W54b8EfapH8qH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8G/ZDv2eX/cr53EVKk/fqH0VPD06a5KZ5F8TNBm/4Q+5T93v/uJX46ftteN/E3wv+KNt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3o6un+sf/AG6/cH44aX5Wjui7PMjSvyQ/4KSfCrzf7Vf/AJ5p56Psq8qqckzy81p+4eZ/A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EnhXWNCaT/praT/+yV99/sv/APBQ7wf8ULO2+y6lBBN/HDc/u5K/G3wnoyaz4ssLdv8A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1+pvwD/YU8N/EbwP9st7OO1vI4Pkmtk8v59n8dfoWW1J/bPg8Vych94aPdW3iPT0mtfL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yeTcfvEk/wC/dfMPwTi8Z/s5+IE02/uZNS035ERHSvpiS/h8W+H3uVTy3++le/TPHqU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G0f4oaXNf2thBBef6xHT93XyD4S+INz+zx4ohs9WuZLG28/y97v5fl1+kHhfVPt8k1nd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+rr5j/bg/Zuh8UWc3laV57yJ8jonmVw18P8AbgbYep9iZ6v8A/jJp/xB0OF7W5tdS+f7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V734Hje2jT5JI/7n/TSvg/8AYL/Zf8SfC+4S5Swkgs4337Hfy/L/AL9fcnhu/wDsuoeT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P9wdmBqctc628i+y/wAFc34k/wCPdNqSbK1bi/8A737z+/WVqET3VvvVPM8v/br4Cofb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ENbnlebvSsHS/wB1cf8APN66S41Tzd6LUm9QfH+6j+//AKul83/vuo45Uuvn/wCef+3R5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vO/6Z1J9qT/gdUvN/wDi6Xzf3lQBb+11NZ6okWzc9ZUklFvK8smyr1J9ma2sXSXVmif8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agzs/wDrHrp7j/jzd65643/aHrKoFM0vtXmxp/uU3zfNqW3/AOPf/b/3KZcf6vevl1Rr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5/466Gzv/N/j/grnrff5nypHWr9mmi+8tBlUJtQl/wBI/wCWb1NpcqS/x1Tkl/66Vc0e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9+gk0o5Uljqt9qTzNm+i9h8qN3as35/tH/PN6ANKO6SWrNufNrHjif8AhetW3HlR/wCx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/AImE1Teb9ls/lp9xEnmO/wDz0oklSLS33PHvjSs5gQ2+qPLGnmp8lWfNSuY+1P8Aa4f7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agXIyt4ol8qOH/fo8Ly/vJv9+q3iiXzY0+emeH7p977qDf7B0Oofurd91Y8cX7v/AJaV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xKhk2GP5XoJOh0OX/iXpuqh4glT7Z/rPnqzoY/0fYtZPiX/kKVoBat5f3dQ+V/demW91+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7ygDS0/91sf/AJ50eIP+PP8A650Wcv7t6p+IJfM0/wC5U+0A5iP+P/ppW3Z/ureuetpX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x3VSXqTSS1g3n+sb/pnWrJdfx1myf6x/noIH6HL9lvNmyOtt7r/tnWJZxeVcb6szy/7d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m/P/AMDetW8i/wBAd9nz/frC0ff8lbV5dP8A2fN89aGBleH98usQ7v7lavm/vf8Ax/7l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j5n/AIK3o5fNHzff/wBiswLkf7r/AJ51Tu/9ZVmD/v3UNxFVe0A57WJUl1D78dMjPmx1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886uWcv7vd/HvqecDzr44RfatDuf9yvkLw3FNF8QIdske+N6+w/jZYf8SOb5/kkSvk7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/wBXvjf5NlbYcU/4Z6vcaXeeXvurmCOtjwv/AGbFGiNqtrI8afcer8nhK51nT0eVJ/ub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P+DbO1uP3rzyfxyb9kddRwBHqjxR/wCgeXJD/sUyO6v5bjZF58fmfc+d66GS6Ty3hi0rz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/p8T2uxpU8tNn3P+edAFnw3Ff2NurqnmTf3N9Q6p4u1u6vHh/wCJbAkfyfvnrB8UeMkl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8x/volP0/Z5bvdXkd1/f3v5dABqFr9l/fapNHP5n+rS2q54f8OWOqfNZ6VdSP9ze9Vrj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5HkfZv31q2fiN9Ls3825kk/67PQBleKPhzqUd5/x4SbP9xK2PClhZ+HN8l5YSSSfx76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T1B/stzawJH/ABzP+7rS1DS7i/t4/tGpabdN/ctnTzKzA9Ot/wBozwrax/Zriwnj8v8A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MePLjf8AZo43j+5vr511iK80W42b55Ekk+Tzk/1ldh4T1ma1tIXlhn/eff2J5daQh9sm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yf6PDax/9sEplx4jhtbd386P/YTfXJaX4ts7q33bJ/7/AM/z1yXij4jalLqjwpDBHDv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WPG9tLqmzfHO8j/xv/rKzPEHje5i/wCPewkkT7kjo9YlxfWctvD9oeCN/wCD9xTJNQhu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HH8ugC/pfxahtZNjTala+W/3Jv+WlbF54ytrq3dFS+3yJ8nkv8Ax1wH/CvtVurd7m302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YOoapf6XqHk+T9hmj/7+R1mVTO5vP4PtSST/ANz56rR2ttdW/mLNBH/5Dkjrhv8AhPH0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7af6uqFx4oubqLfbp/wB3rQo7OTxRf8Ah3xB5MVzPs/ub69U8J3+oa94f86/s/PTYjvv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PFEMt4iXCTx/7j16d4T+L72EcKQ3N1Gmz+N6AO51D7Bab4V02Pf/ALH7v/viuS1S/sL/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AO3U158S/wC1Lf8Ae6l/5Dqtp+l6b4t1B3uNS8vy6zqAcZ4g8JTR3G5X/wBZ/HWVZma1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G+vWvGHhzRNB0+HytYtdkn/TB5K868QW32q8/wBHSO6/g3wpQBft7CbVI9nk+Z/vu9aX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+LyOBP8Av55dcNJf39h89u89j/33HJ/33RZ+I9blkjS41KSeH/ps/mVoB7Hc6DpttZ/6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/AJ3SuY8QRvCZpmsLqT+DeiVg6PE9/wCXuTf5f9xK7aTwRfy2exby+2f7aUGZ4/8AEy1h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MifPvTy64zQ7DStGt5rnSft3nfc2Qyef5n/AK9U+KHwq1KXTndr+1k8z/ljM/l+XXlGl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alA8b/662unjjoAx/EnihJLzY+m30E0n8c0DwVcktdbv9LdNNtpJ0j+46TPJ/wCh16Lo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eLZ7W52fJDfuk9cB448G+J5dc+2Wupf2lYSP8n2Z/wB5HXQT7Q4a8uvFVrqk32+HQ98f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ZuoeEvGEtv8AaVs7GSH76fZn8yOuz8W+DYbrT1muLDzHjT5/OdI6wtD8W22l2ccMXn2t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6hRzul+I9btY9kUMFjNG/wDz9T+ZHU1x8QdbupPs1/N9qST7+yTy60tc0b/hI5Hmimu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vLW/sNQm+STZ9z56zND3j4T6NpsVu9z/AGVB9p/g+0/vKv8AxY8OXN/Gj2en6PGkfz74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xBubW3s7ZrD7d/uPXc/29Z3UkyS+GJI4ZP8AWb4H/eUAeM+H/HniSLVJrBrny4ZN+/e9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X4l6XDc6peT/AGz/AJafZp/L/wC+0q/4s0u2luPO02zsYEj/ALj/ALysT/hDdY0uOa/s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/wBZWgDLn4aJ8INYjmsNQkks43+ffvr0vwXrPh7xvceWqSSXOz7/AJD/APfFeb3l14h8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E2R7f8AuQPWV4Tim8OaxsuLzyH/AL/zx+X/ALdZge96hpd/a+S9rptrOkj/ADpsn8yq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991hdRtb/JsRK8o1zWdeupE+y/2tqqSSbP3M7yeZWlofxQ1XQbfyb/TdStfn/jR/uf8A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8TH1TUP3um+Wn99Eeuk8WeKLbWbf7Naw6xa/J87unlx1j6Xr1tr0kM3+nRzf9MZ/Lrb8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E2pQTf33uvLoA89/4UOksnnXmveYkj7/ACX/AHclbej/AA0ufh7/AKZpttJqVt9/f9qg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TX95vW5jeH+4+o+fJWbp+g/2NG6Xk0+//c8uOgDttc+I1j5bpeWF1A0b/P8A886ytH+K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Uc399IHjqnHsluIXsLCeS2jT77p/HXp3guLTbqz+e2sZrz7+yZP9igDjLPxb/bNx+6tr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H8lXLzRnhkeaLR5I3/uPPXoUniO6i+SKwtbFP76T/u6x/Fnii5l/5efMf+/5HmUAee+I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NBGn8cKf365O8ikupHmv5vLmk/v/ACVu+IPirrHhfVHS6h/0X/rh5fmVyXxAsH+INn9p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+5QBZjsHEibbmx/d/wDTStW4i82zTdJHJ8lcT4Ti/su3/wBMm+1P/Hsr0i38RpqmiJDF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z+5QB4t440HULq4mewm8vzPnf/cqnofhe58v/Spp9+z+NK7nVPEc39oPD/ZsEPyff31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+NLz9xGkn/TfzKDMwfD/AII+wbJmufn2fcR62KuaxoL6NceS3kSPH9+q0cVdVM86uMo8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eTWxgFSU6OJJY/v/ALyjy6AG07y6I6X5vagB0ctT+b+8qvUkXagCz5vm/wDPPfR/rfu1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QzH+anmUfavKjqtHF+8/5aU6pAiuP9XJ/q9lU/N+tX7iKqYi/uvQHIQ1JUdSVoA6L79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9KAJreL93WlbxJ5dZse/zKs+S42f9NK0JqGl5Xm/Ov8Ayzpnk1T8p4qsea9BGpajKSyV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t5XrQZN5WPu1NHE9UPmojlmlj+/JH/BQLU0v9TTaq+a/9/zKI5XoGXMvJ92iqv2y4SNV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n6U2SKppfv0yT/V14Z0HJfGT914Hukr8zfjRrM1h8YJvKf5LdPnR6/Sz44XX/FLv/cr86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+MLz93++koOqgYOj+PNKljT7Yke/fXaXGjaP4y0/dZ3KV4Zrl1Z6XJsuv3fz/frN0fxR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tz56fxpv/wBZR7M7jtviH4cvPBEbzW9t9q8v7if6zzK0vhf8WryK3meXTfsvybHR/wDl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LT9/nSVT1T4hWfhy4Swuv7n39lHszQZqnxf1LxHrn2bS7+PTbnf/AH/9ZVO4174l2F7D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H+d9ifcrS0PXtN+0fabfRLG6f/c/1dat54j1vXo3+waPBDDJ8nzv5lAHQ+F/Ft5YWez9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5TPEnii8uo9i2EEn+3XKv9vl+fZHHcR/f2f8s6LPS7yK4R7/AFWT7N/t/u46zA7zwX8O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P99In8CV1uoWEPhfR3dYfLSNP468u8R/FXw38JdHeb+25POjT7iP5nmPXzN8TP2//Fvi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Js+5/qErT2czM+mbj48WdreTW1w8c7xvs2bP9XWDrn7UqeHNYRFsI5E+/XgPwn+KupeM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/aPk87/npXuWseA7CLSIXis45Ps/yf8APTy6j4TQ7nR/jn4D8UW7vf211DN/twfu99WY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wxyJ/fevAdc8RQ6NJ5KpHH/cqnp+oTapb+cr/J/5DpAfRsfjLStUl2WD2Mkn9z/V1leJ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fdWEkkP3/kSvns+LZv7Q8lv3b/39laUfxB1jRk/ev9us/wC5v8zy6APTrj456VrOnzfY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+lec3ngO88UeLIbxpvMh+/XReC/Efh7xbZ77jT4bW5j++jpWT488ZTeHLiGGwtpI3/geF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+x0T93v+4/8A00rK1Tw5DoOnzXKzRp/sVzHw/wDih9lkmh1m5uo3k/v/ALymfGCJPFun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n8G//WVoBxPiT4i3l1rjoySRwx/c2P5ldD8M9e/tS88m3T+48ib65uTRryGPZcWEm/8A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W80bxRJNEkkb7P8Alsnl0Adz480a21nfNaw+XeffT5KzfB/g3WNZ1RE8mOP59m93rs/G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+32EEn2d9m+H935lTfD+6mut00XlyJ5/7tP+edBoGsfA3+yo/OvHgk8z532P/q6wdQ+F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38kE0fz7P+eldP8QPFr3XnLskj+T+/Xm+oeLf7Gjd7jz53/2KAOG8ceKNYtrxIbqaSP8A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KT5pvn/j/wCmlZXxM+INhdSedKk8dz/frhtP1SbXtYT7K/mJv+dKDnPofRvEdnLbpum/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pH9sivL6Nf8AYesf4b6E8uibrqHy337Pv+ZVzxZLDo8fy3MkdZmhg+INZ0rQP3N1fyb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l0rVPEDv50kib9//AAOvGfGF0ms6hMiv8/3/AJK9U/ZH0GG6vEeXzJPn+4lAH3z4D17w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/Ps2J51dP/wq/wAN6zH51n+4f/YevJdQ+zaXbpus7qOaP+B0qnZ+Mr+6uPs1vNPHD/v+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p8PraW8/0i8tY/8AfSpbf4LWd1HvW88xP40hrjLzwlNf6X9o+2T+d/v0zS9U17wleIlv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+zA7GP4GWctxsjmvv++6147Wz+H32bdZySeX9x3f95VDwd8c4YrzydSs5IH/ANitj4ga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J5/O/gfZUgPj+KFhFG+62k2f3KoW/iPQfEd46W8Mfnf3Jq4nS7pLrXPJ3/J/t12f9jWc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j+4+ygCa8+H1nLJ51xbSeT/sVQk+Evhu+R/k1KB/9j95U39szWFnsW5jjX7/AM71g3nx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yCSOT7iI9V7MAuPCWj+HLz/j5utkf99K6Ky+I+g2tukP2OCfy/4/IrlLn40+G7+PZdW11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M8QeKIfMf7BDPH8+9POqgPV/EHw+0Xxa/wBpt/sMHmfP8if6uuct/hfc2sn+jpBOn+3X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uEe3/wDQKvx/HnxbYXCf8eP7v7m+CgDp/EHhLVf7PmRtEkjj/vpXmOqWHlXjwypJA9d5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/wBdpUaf9etUPEnxa1Xxbb7LyHQ3eT+P7L5clZgcl9vs9LjRGSSn/wBvJdR74pPL/wB+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JPn2UyO1+1SfcrQC55qeXu3/APj9Pt7qaW4f/Wfc/jp9na+VH8qeZUwv5ovuwx0APjm/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9P8Ak9qZJqlzNHt2QbP9yq0l/NFJ9yOT/foAuW91NFcbrfzN8dbHh/xHeSxolwkkbyfP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8EH/AHxT7fx5qVr86vB/3x/q6n2YHc28v7vzmmkk8v5NlP1D4tXlhH9mtbby3j/jrhn+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sf8Af8is248W6lcyb28j/gCUezNDtI/GVz/y9eZP5j/3/wDV1H/altLcfKmzzP4K4mPx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9ypo9evJY/8AlnG/8dSB1tzdQ38aJ5Mn+s/j/eVpeF7V7C8R/wBx+8euAj168tvu+X+7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wnyWv7v/AGKAPWtR87VI3/ub/volZVx/xLI9izeZ5dcNJ8VNYMnypb/8AqH/AITe/wBU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UtQOe+NmspLImzy9/8AHsrs/wBmu5eW0+5XAfEiP7fIjyp/uf8AxFaXwn8Wal4ckkSw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lX7M0pn1Lo918+9XrrfD8r3cfzJXz3pfxf8AElr88SaVv/20q+f2lvEmjHfLN4fg/wB9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+hLi1kiqGSKvnLXP28L/AMN/8fGpeH5P9y1/+zrgNU/4Ki6lFJ+4TR50/wBu1rT2cyva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L+7qnZy/apERvMkrzH9nv9qW5+N1ukl1psEH2j/njXrX2XyrisTYfeS+VHvaqFvdf2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f/ZbN9vl76zdJ/4+Y6Bam9o/7q53/wCxTPEGyWOoY5fstQ3n72ggyvsvlR/coT/j4qzJ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5Wfu0F6mhpn361pP9X9yOs3Rz5slX7z+N/46A1Kdz/rJKzbz91G71fkieqd5F5Unzfu6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a3k/vfu3qGP/AGqmz/33QGpN5v7t9tcxrE3lag7VvT75I65zU/8ASvkoFTLGhy/apE/36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fXGeH/3Uiba7O3un+z7P9ugKhT1C1c/vP4K5LW4ntZN7fcrufK+1R/PWJ4otYfsb/wB+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5X/tSH55Pv16L/qo03V554XiSLVE2+X/ALFegeb5tvWg62xWkuv3n36JLv8A0N42qC43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O9ZmRyuqf8hB5P8AnpWlby/u021Qv/8AkIvVm3+5Qaz2Jo7p5bjZsq4f9U9Ua0H/ANmg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i7VJUdBeo/zfufPJWJ4gi8373mffrb/1X3qxPEEXmyUF0ytp/wC6krYs5f3dYlv+6rS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KO/8qOrkd15o/wCmlY9xKlr97+/VnT75JfuvQZamrqH72ydK4OK6f+1P+B7K7DWNZttG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h/vu9eS6f8cvAf8AwkLwr4z8P/aY3/1L3XlyUFw5D0zT7/itSPVIYvkbzI/9isTRhHql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/wB9H8ypriJ5fkb/AJZ1pzGdQv3l0l1H8v7yubk1Tyrx9vmVq+V+7+XzKxPsvm3E3z/P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bdJKZqH+lWdzCv3pEdEplvKnyJ/sUapfpYaPeXLeZst0d6zJqH56/tt/GTxt+yr4oTxJ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S33uj3rpJs/v/JXPeDv+Dnr4lWGn/YbP4X+C53/gea9mk8uuI/4KgfEvSvFGuf2Vcaxq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fMjr5U8N+DfBlrsml8VbE+5vh0R/Mj/8fr7PLcVWhD3D5bHYajUn759q+IP+Dj/9oS6k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wyfwQ6W8/l/8Dd68R+I//Bar9pL4qtcwt4+Niv8Ads9Mjjf/AL7rmtHsPgna26Pf+PPi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axx/wDj70zUPHnwK8Ofu7fSvib4jk/6fL2C1jk/74r3Z4qtL7Z51PDUYT+E828cftWf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+Ini698z7/k6i8Kf+OVzXh3VNb/4TGz1vWNVm1Wa3nR3S8unuvMr0fxJ8afB8tv5Oh/C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5dT3UlcrqHxG8SXXnfZ9B0fQ0/gRIEgjjryq85y+M9GhyRP2D/4J4ftD2fjL4f2Fsth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hf8A1dfT9v8A8fjJX44f8E2/jnqWjeLHsLibSrrzH37P9ZJHX67/AA+15/Efhu2vHSON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liKfLM+mw/vUzqo5vK/36Zd/8ekn1qtHdY37pKZqN1/o+z95JUajMq8l+d0qzo+z7R/s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arlh/wAtKNTQ0pL9P+mlZuqzJL/uU+PfLJsXzK1dD8B3OvXHypJs/jq6eHqVfgMqmIhD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fLvkf/Yo0/TNV8z5Yf4/k3vXuXgv4IWHlo8qeW9dDefDSzsPnW28z/fr3MPkn855VTOP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/qkj/aP/AI3XovgL4Xw6Xbo7JBv/AI32eZXW2+l+beIjJHW39lT7Ps8n5a9SngYQ+A8u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paWGnv8Avv8AWfxulc3/AGC+s+H5vk8yut+JkXlWX3PL8xK0vhnoKXehzOyVp7MFUPya/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8W4Zmto/3j7Pufx16L+y/YPax2e7zN8ddt+3R8NfN8YTTRQyRvHPvTfWJ8B9Gmi/ffvP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/fPvst/gwPorw5L5skf+5XVSeF0v7dNslcfoe+KSGvS/Df8ApVeeewYKfDma/wD+PdJ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+Gl/ayb1hk2V3NnEliflq79qramBwV54SufsfzQyVj3Hhj7Lv83y469I1Dfdfx1x/jyX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8VnUNKdM8x8YX/2W4SH/AIHXzZ8dIpr/AFCGGJfnkevftU/0rWJkbzP3n399eb+MPBH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bI3etKfxixHwH0V+x/4Xew+H800sPyRwUa5L5njy2/367P8AZ30v+xvhf5P+x/zzrj/E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26+tw9P8Adn5hiqnNXmex6fpcN/o6IyfL/HXH+LPDkNhePt8zZ990r0XwvF9q0NP9zfUP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7P3f3K7/Z+4cPP75wdn4Xtr+NJmtvL/20fy6v6f8AC+HVNnlPfSPv+T9/vrQ8P+F3lvNk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u/D+lpYWe9Y/wDgdT7MznUOGk/Z4trq33yva75PvvND5klc3qn7NX7zzLd45H/6Yz/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72P5qypP3Uny1FbB0Z/GaUcdWifOXiT4Var4Xk+XzJ/8AYeub814pNkqTx/76V9S6paw38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Tx58OftUfnWqeZ/sV4mKyeH/AC5PUoZxP7Z5Ref8e7/J/wCP1f0O6jikd6zvEFhNo2oe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W9Ll8q3+5XzlSnOE+SZ7tOpCcB+oap/pH/AKfb3X7z5n2fx1m6pF5Vxvb7n36ms5fNuE/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jl/d/wCxWVHdeVd7/M+T7lbEcX+hv/yz+Sub814tQ+//AB76CDpP9VG776rXF/8Awb/n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5Y/lqoer0AXovv1T8Wb/AC1T/Yq5p8P+kfN+78yqfig/vP8A2egCjp/7o7/3n3K4L4+f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Df20l15n+3srodY8b6b4N0/7TqV5HAkaPP8AP/rK+D/+ChH/AAUY+H+vW9zo+nW8+sX8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8PvrqwacqxjiqkOQ+sfhR8Rofiro9zeWdt9lSN/7/mVifEDwl9l1SG/2RxpJ99/9uvzs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U/w68Zw6Xrv+i2c7+SXd/wB2/wD9nX6geF7nTfi14TmmtbmDZv8Auf8APOv0TBz5j4HE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EaGXS4bNnkjmj/8AIlaXhu6mv43e3/d/79cB4stZvC/iREaGOSH7n/AK9m8AaXbXWl/b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Opze4cs6nIcT4ol1WKOZPOkkST+B0rxzR7q88B+PIXltZI/Ln3o6V9Rap4cS6jfdNBJ8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OqW832f/AJZ/cSuHMsD7WB6WVZp7Kodz8P8AxGniPw2jr5f+5T9Y0FLrUN8VeOfDvXrz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pJ9/fXvfh+7TVLdH+T7m+vga9Bwmfp9Cv7WnzwMrS9GeKTfs/1ddJZl/L2f6z+Cm29h5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n8eyuj0PS0l37fLrM66Zif2N5uzzapx+HE8zZsg/74r0C40ZPLf5I9/8Afqrp+jp9s+aG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4X8r59ldJcWqWtk+3/ln9ypo7D7BH8vl1W1CXybPf/q6xqE+0PPfiZpf9qafNtSTfJXw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RaNeTbEj/wBF37Nn+xX6O3dr5sf/AD0r4k/4Kcf8i3cwqnmPInkJV4OnP2hwYv8Ahn41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FglnZyTzR3X3IU/gr9of2K7rWNG8Dpus/LT5Njunl18x/wDBPf8AYyhsJJtYvIY5JpPn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4b0b+y7O2htUjgT+Cv0XA4efxs/MMyxXL7ht23jG8to3e4trWT/fSsLXPi/5sbwxaV5a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mj09/MSCRv8Afrz24v4f7QTdDJIkb/wV7XwHi+3On8JxXN1eTTL/AN9u9M8SapYf248M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8P23laW6Kkm//brkrf4LalqniB7+8uYNn3/krnqVCqdQ7nwnqttpfhfe3lxpH8++vlv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ab+y34okhuvC9r4gTztiJDdPBJVj9vT9uHRPgZ4HvNNsHjke3/cO6f3/9ivyC+KnxV1L4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9T/yxh/55pXh46pCfuHt5bQnCfPM/cP9lv8A4Kk/D39qnS7b+zdK1jR7yT5J4ZnSSO3e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PK+5J/Hs/gr+eP8AZ7+N3iH9m7xJDr2gzQf9N7a5T93JX6s/sZ/8FO3+Puj2Gm3Xg/XL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B+7j/wC+/wCCvj8Vl04/AfW0MVD7Z9XaecXkKb/9W9b0n71H3VwHizUPiX4Ns/t9x8KL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W4I5Nn9/ZXQ+A/iCnxB0+Z1s5LF7dPnR38yuGpQnD4zrhiIT+A2I7rypPufJJVmOXzU+V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Vbt/30fy1iala8l8qTZTI5aNUtP3m/8Ajplv/rF/v0AWKWP/AFm+pre1835N/lv9/wC5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/V0AT3EX+j/89PkrnpJcyfc/1j10lxJ/xL3/ANXXJXkrxSbYv3fl1NQqmdDZ3X7x6s3v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0VpPL5sf/POqJGaXKn9oPu/5Z1sXF0kUT/3K4yPUGi1D5X/1lbcl/wD6OibfnrMmoPvJ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fKt/9iuVjlfzP9iun0uXzbfevmR+Z+82b60KLWqSp5f/ALJWNJL/AKQ9at5F+7+55j/3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k1nL+8rRrL/5a1pW1ZwAhuJf3ifPVm4/e6fWdJ/x8f8AbSrGofvdPdEetAMG3l82Srkc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H36v+akUf346zN9Svrl15saJ/t0mj/6z79Q6gUlCf6vfU2jyp5b/APTP+5WYam3Hdfu9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/lhVbzU/iqnJdJ8+6tDL2Z1uhxeVb/8ALOsrxR/x91c0q/8AKstn/PT5PnrK1y/8y8/8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5sn36vfZao6fL5VxV/7V+7+V46zKLNvJ+8+am6x+9093Xy/uPVL7U/mU+8l/4l/zP+7j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H/LPfWlF9ys2P/Xyf79b32Xyt9BepQeXyqreb5sm+prmVIpP+WdULC2+58/yb3oILlv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4/j20yO18r/f30SVmBvaOcxo3/PStiSL/QH3f3KxPD8vmxpW3cbItPm210GNT4zlfK8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gi8uNK5iS1f+1Pl8zZJ9+ut0/wD1X/PR6zNh+nn95v8A++6reK9Zh0HT3uZX8tI6fH/r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F3P+r+5WhmeP+KP2yPBOjeKP7PuptS+0/f8Akg/d1vaH+0Z4e16DzrNLqeP+5vgjk/8A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XyvihebfL+5+7/77rl9I8W6r4c1BJrW5nTy/vp/r4/8Ax+q9mB9//FT4q2es6O6RWepQ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Xypea9a+F/GENzcP/q5H2fc/ef7FTeD/ANpFItHhtrpLW6eNNn+v8uptQ+IPhLWf31xD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R1QHsHh/9rnR7W0RG0m6n/g3ps/+Lp9x+0Pol9HvXR76N/4/kSSvFtLl0PVLhE01NKn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1Vvpb2H/ADDfkk/uP/q60OP2Z6FJ8fdNi/5dtV/ubNiVfuP2ltK8vZ/ZWrfu0/2K89s7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Rv8Ac2efUN5awy/dhn/dv/f8utA9mdVF8ebA3nnf2JfSfP8AJ9yOStj/AIXxo8sf/IH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51Fo0Msu9kk/d/wC3V/8AsqG1j+VKDM7aP48aVayP/wASfVZP+BpHVDUPjnYX+oO9xpuqy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cdcTeRJFJt2R/wDfFEcVtLHsl8zZs/goA7yT456Va2+yw0q+tE/6beRJTIPiMmqR728u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4C4/sqK437JP++K3vDdrbfZ5nt0kjoA6SD4jaVFJvuP7Sk8v+Dz08utj/heelRR/Lo91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E3kPlSvuTzP4/nqhrkvlW6Or/wC/QHId5/wunR5ZN66JdfvP7k6VW1T4v6PLHvj0rVY5v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9QSWT/U/8DqeOVP8Alr5mz/YoA6mP402v/QHupE/g3ulH/Cy4bqR/K0eOOST7/wC/rB0/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vrVt/Dlt/DDJs/v0APk8ePayJtsJ9n8Hkz1j6h43a6vN7WF1J/c+f8Ad1ZvIoYpHRv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raKTfL9k3x/3/wDWUGhZj8ZQ6p+5/s2P7mx96JRZx+ZJ8qeX5nz/AD1Db6pZyyf8eEcn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hlj+XzIE/uUAP/tCzl+e4s4J3/jpf+EjsL+42W+j+S8f8aU68sHit96p/wCOf6uoftX+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1navLcb9kmz/AH62LfWfssiO3nyf8DqGz1RPs6J+7/4B/wAtKrahslkfanlp9+tANW41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X8cc0f8Az2Stjwv4X1yWRPsttayJ5m/ek6SVwF5pc0X+q8yP+++yr+h/FrWPDlskKzQR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9svNZS1t/J1Kw3/8ASuY1Dw5oOsxvNFZvsj/ALk/l1w154ym8byf6fcz7/8AY/5aVq6J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0kiUATXmsv4I+ewhkj+f5P+Wlb3hP4q+Ntej2+dJJDs+48CeXVD7e+qR7GeT/viqFvo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TyeZ/t0E1CH4yQzeWk155f8Af+49eLap4I8T6pZ7NGv/AOP7m/y69g+LGs63pejpus5L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eh69c39xN5thJsrQ0p/AZvgf4Qaxa6gz65DPPNG+/fv8yP8A77rb8YWGpWA2W+g3UcP9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seN7/wCzvZ29nPYw/wCwj/vKZ8I4v7Us/wB758j/AMe/fWhnUpj/ABZ4Rm8Rzo9w8kCf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g2fg2z8ORo8VzpV8+/54Xsn8yvSNY8ZeEvBD7NZsPnkT++8n/s9ZWj/AB48E6pqkMNh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davQFMyre/8AD1rZzLLYQWL/AN/e/l1yut6XD4ovHtotVk8n76bE8yvUfiDavrOgNeL/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14hLdf6ZN/od9B8/36zKPRfAdh/whuhulvcz3U0nz/c8usTxrf3MXiS2mW5ng+Te6b/3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sLnZt/c/c3u/+rrqvGEXh7Wbj/TNesY7zZ9zY/8A6HQAeB9ea60+3ub+wtbqH/ns8Fd5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3S2aGDfJ/Bv8ALrj7O/0Gw0vzv7VsZEj+dNk9crrnxzs7W3khs0jkeT+/ap/6HQAfGjw5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up7W2k+R/s17/BWV4D+Jc2s6fND/AGlPHc7Pk+2QQfvErNn1658ZXCI1tAiSP/yxg8yu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yzmubjSobp7j53Sb93QaHN3nii58O6ok0WsSf79s/l10+n/GnStZt0TUNVkvn2bP+mlY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SG3j/sfzPk+48kf+/S2/wb/eI8V/PJ/tw2rx0Adf/wAJP4VsNP33FnqU6ffTZOkdZF5d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vqWmzf3Lm68zzKxvEHwg1K6sGdtSjjT+BJrV/Mqh4b+HM1hIj3D+Z/cdIH/+IoA62z+F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xx/PvS6rSklh8ORpNcWyR/Z/k+SB5K4/VPFsPg35Le41K1f599Q3HxVm1SNEuNY1KeH+5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K28R70lv7W1ST7/z1Qs/s3hy4S5tdY+3N/0xn/eV5F4jsLPWbx5rW5njm3/x760vC+jT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T/Yf/lpQB66fihNdXHzW/nzff+et7R/G73WxJktf3n39j151Z/FDR7DT0S/sY45I/wDl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jeHpZETS7iSd/wC5MjxyVmB6X4k8Gp4tt5n2RzeWnyI71yWl6NqXhyP7NKljGm/5Ptj1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9If7LDH+8+Sf95VnzYbC3/0Xy77+Pe8/mUAaWufD5NY095rWz0qCb++j1w2saP4q8L3n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88Urs9Lsf7e3/wCmJY/7Dz1ieLPO8L7/AJPtSR/9PXmUAclb3X2W3R7pPPvJPv7637f4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x2qR/IiJXO6hfw695yW/7u5j/go0/wCFVzYW81zcW0kaSfx/6zy6AOhuPFCXVxvvLnzJ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sG9fuf79cZ/bz/24lstndRpv2I7wV1ujxYt0StqB5tclz+8o87/bjpR5kX/7FH2qY/Or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5R8kqRR76b5vm0n2q5tZN6vB/wB+KZHdTSSfM8Oz/Yg8ugCf5vak8yoY7q/y+2ZJE/3K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8jZQBYqTyv71U/NvP+WVzBH/ANsN9QyRalj5byOT/thQBpealM+T2qtaRXP/AC1eORP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78f/AHxQA+PZL860STeVUPlcff8A++Epnk0AMuJf3dQ+b9afJDUMlr+7+/QZzDzUl+79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eX+8+5R5f8VaGY/zEi2f9NPkq5H/ABpUUfneY+6nR/vaAH/7tT/aqg7f886WgWpL9r8q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reT5tHk1oGppfaUl/jp9vdQ3Uf8Aro/++6zY7X+Bvuf7lTW9r+7f5KA1L+E/56USXSRR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7m779Hzx/J5kez7+ytA1Jo7/AOSmSX6RRfM9RSf7NQf635KBj7iX9583z0UeTRQB+3X2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Lepo/wDfpn2p468M7DgPjxE9r4Hm3V+cvxo8ZQ2viS82/fkr9Ff2jNUeHwm6L5ezZX5p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l19oTz337PnoOvCnlGofZvGXnebN8/8FY9v4CmtbjzonjkSvaZPAmiWuya60ry0/jdP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ErmTZa/ao5v7ju9HtDpPJdD1m/8AC9w+1/M/2H/1dPj8ZJ4o8SWf2q3kkmt3r2CPw54e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H3P+elYmueE00eSaa1s7Wf8A29lHtDQ1dDsYfsaIvl2qSfP8/wDcrrdL8Bw6pG7rrfyS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4g3nlpDLDHGn+5Wx4f16/tZJntX/ANZ/BWYHZ3n7KtnLI+oWuvarHeSP/A/+srx/9qD4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/aU91bRp/frpNc+IPiG1uE2zTwSff3o9WfCfxav5ZPs2uQ/araR/keZKAPlfwnqiX8jw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OPBuh+Z51u/kTfx19V/EX4EaLr2nzaroaWvnSJvkhRP3dfLXjmwm0vXEhvLOSOaN/wC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lMoeD7DVdBuES1mk2R/Pvr6x+Efje5v9Htobz9++z5/+mleA6Hf2drbxw7/LeT5K97+D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3nyffrOcxQOn8YeI/DcWlp9vsI57qNPueR5leG28tzqlxc/YE8izk+fY/wDyzr0Lx5L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kE6f3Hrj7f4jfarj7GumwWr/AN+FKzNDK1TS0tN832mOR465WO/1LT9Yd1f9z/c/1ldt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9Fmjjm+/871TvPgZ4nlj3+dHs/2HrQD0L4Z39ndaH/pFnBHNInyTIlP8UeCLm/t/Otbm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w3hf+2PDlv8AZmuY40j/ANiuz0+W8uo99w/meZ/t0Aec+LP7UsLh0W2kk+f76JVGyl1L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Er0vWLB7X7v7t/8Ab/eVm6po1/rNu6RW0ki/30/5Z1n7QDm5PifqWn7EZI5Hj+Tf/wA9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T+I9YmT7NpV1Z/x/8s5I0rktd8G3NrI/2pJIHk/2Kh8J3N/4S1BLy1vJEmrQD3jxpa23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/k+RK4zQ/G83hK8m+y/vKqaf8Zb/AF7Zbao8cn+3sqx5VtL88X/LSswOM+KHxG8Sazqn3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YP3cdZvhvVH1mTZqOpeWkj/ff/lnXt/g+6ubqPyWSOSOsT4gaDo/ii8dJbaCCaNNm9P3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0HxFb+dFeR6l/uVWk+FVh4NvN8WieQ+z+5/rKs+H/C//AAhFxG+m38kiSfP9+u20Pxv9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KPaAcloeqP5b/ufISsr4kbItDTckn7z79bfjjxQml3G+1hg/eP8A364PxJ43TxRZpDK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PfElpNFcTXMSfJXrv7F8rfbEhZ5IJo3rj9P0bTYt/m3kk7yf9+69a/Z/is9GuIZk2fvP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UNPsNa09Hlv4JP3G/wC/XJXlrZ6NO/lPWDceI4ZLP/XfJ/sVmyb7+T5Xk3x0ezA6T/hI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v10mj+NvKt9l1bRyV51p9/Dpcn72aSNP9ut6PXtNljRFvLeR/wC4j0ezA0tY1mw1S886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9H8b38Vmlt/ZsE9t/fd64yTWbCK82S/8ALSuh0vWtKis/m1iCNP8Afo9mBT1ywuZbjfbw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LeXWItiNNPGkf+3WxcX+m2qb/wC1bXZ9/fvrH1j4g+G7D5LjW9NR5Pufv6PZgXLPwu+v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+sTxJ4SfS5ERX8zy/v1c0v4jeH9L+eXVYI4f77z0ap8W/BN/FsXxBpsk3+/R7MDnvs1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r/3KmvNe0SSTzrfUrWSGqL+LdHxsXUoJH/uJQBKY/K+89ElqkXyM9U/7ZsJZJP8ASfnk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G776z5AH+Uh/jkko+yp5f3I6rSS+bvSJJ5/+uKeZReaz9gjd59N1KD+P54HjoNC55qD+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PuR1Qt/Edvqkb/ZXkkq5bypa7HurmO1T/boMzSOz+GGmXEqxRvu/1cfz1T/4S3QT93Xt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Zt7qzvpP3V5BIn99HoAfIEl+Tb89PkihiPyp/uVD9q03zNlxeJG/+/U0l1DdSP8AZ3jk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J5fzP5dU5Iv3ny0/UJVtY98rxx/8DqhJ4js4o/vwSJH/ALdAcg/5I5Ks/aoZf4KzY/Ft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rG3+3Vmz17R5d+3UtN3/AOxPQaFyOJJT/wA86r+V/wB91ja38X/D3hyN3lv0neP76Qp5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aWj2tx5K6bdSf76VPswPWv7Mmuovmfy6I9LaKP5vMkT/cryXVP2v3+z77e28tJKwZP2w9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/wC/vo9mB7xeRJFHvZ44/wDfrH1D4l+HvDG97y/gj/2P+WlfM3iT4q694nuHf/UQ/wBx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UuH+0TSSPJUgfRvjz9ofwrf3CeVc3U/8HyJXMf8ADS1noMbpYW3+s/v/ACeZXgNvazWE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Vcs7BJY9zfvK0A9U1j9qDVdZLx7444f9h643XPi/NdSf6RNJskk+5v8AL8yqdnpdmJET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w/Z/+Wf/AHxQBQk+KD3X+tT5JP8Ab8yrNxqiapZb1eSP/Y31gyafD5r7k+SrkW2K3/5Z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vD/gm/En/CP6b8/z/wD2dfZMn/Hw+6vjz/gnPsttL01P+eafJ/33X2N5XmyV5tT4zsKG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eVW0eLyrjfVy8i82Oi3j8nZUi1H3EixSPTJKoahL5Vxvp9vdebHQQTP/AKqq0n7qppJa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LuvK+etWS/SWseP91F8tPjloDUvySp5bvWVql19yrNxdeVH92sTUJUik376A1L+n/vZH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HKnlu/8Az0q7QGpVvJf9H2Vzdx/x+SV0OqRfu/8AYrnpP3tx81Z+0LplzQ4nF5Ci+Xs/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rZxfZbhPnk/d1q29+/8AfrSnUM6hs/N7Vk+MJfK093/2KfJdP5nyvVDxhdf8Sub/AL4o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VqEP+r37/uV3lndebb/8s6890P8Ae3kO3/lnXc2cvlR7P9v7lFOoaVyaT97J9yobz/V7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Ffy0EanH3kqRao7tWlb+YI0f/YrH1T/AJCE27+/Wxo5/wCJem7/AJZ/wVzwNZlm3i/0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9TeT+7roMtSGSSqcV/5Un/LTZTby/eLelZsZeW4/5Z0Bqa8l0mPmmrH8QXT/APAauSfu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rN1CX+95dBrArW8rxfdrQ0+/wCKpf6u3/5afcpml3/lXifJ/BRUpmhsXF3/AHauaH/q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KksT/wDoFauh7I43bZ/HWftDGpTOG/aU1mw0vS4U1K/gsbOT+/Xy1of7D3gD4yfbLnw/4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3eG92eY//A6+hP26NGTWfh3HNs02Py/k3zfu5K/GrxR8ZPGfw+8aalDYePP7L+xzvsez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9Nk/Iz5/Hc6+CZ+i/gP9jL9pb4BeIPtOk/avE3h7fvgT+0UkkjT/Yr3WX9pvxh4c0+H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H3HSa68v/wAfSvjH/gmp+3L8TPEVpNp+qfFC7vreN/L2XOyeP/vuvtf4kfEb91v/ALe8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7bB/8XXdUw+DlP4Dj+t4ykcZrn7c3iq1kf7L8PdK1L+DfDr3/ANhXK6h/wUJ8T6Ncf6V8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1f8A+wrqo/EfhLxHb79S8GaVqU0n+subO68uT/xyvPfGGg6bf6g8OjSXWleY/wAkN4/m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xNPNKxft/wDgr5omlx+Trnw91Kxf/pjdPJ/7JVbx5/wV7+G+s+D7m2t9K8cWN5In30tf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NB+MHhe386zudVks/vvNYP5keyvm/VPiNr2s74bjWL6d9m99/wDrK5/7LgbfXpnPftef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aaJ7q+s5P3yJeb45I6890O60qWRIWsI4/M+/871c8WeEtV1rWEmitr6+m/2P3ldD4H/Z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pPgPxNqXmfImyCvVpUPsQOKpU+3M6fwvL4b/ALPTzbOD93/sVz3jzWYdP3ppqJa/7de+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ftP/ABKg87SfhHrkKXH+re8nhj/9GPXp1v8A8G9H7THiMw/2tZ+CNBh/je/1Tf5f/fCV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E8ueOoxfxnwFrGs39/H815JsrBvLXzZP3r/991+o2k/8G5lxp2m3Mni345eEdJmj/wCX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0OvCPjZ/wTY8E/A3xB9j/AOE8uvFjx/xw2vkR1w4rL6x1UMwoy+A80/4Jx6glh8WJoWST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7pJfh/YPF/yzTZ89fmV+w/4S0fwR44e20uzj8n7m9/3lfpZH8TNH8G+H7NNSuYI/3H3I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eYYecZn1OXYj3DsIx5slQ3n7quM0f9pbwbqmofZor+eO5k/57QPHXWyX8OqW6TWs0ckP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+M6qdSBn/wCsrT0Cwe6kf+5Wbp8TXVx5K/f8yvV/hv4NTYj+T5k1d2BwPtffMcVivZD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SaVI/wDgFd/pelw2GzykrV0vwbc+Wm5PLhrSt9B+y/d/eV9VQw8IfAfM16k6vxlCz32v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mm7y6rSWD+X8yVgyan9lvPJWuo5/ZmtHoyS3G+nSWqRR/wCxVm3i/wBH30y4+5QSeb/F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4/v12fwrsHi8Nv+7/AIPnrj/GGn/2p4shTZXqnge1Sw8NJuqafvm3tOQ+af2hPhLD481S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5F4f+Et54D1hPkkkh3/8Afuvs/wAYeF7a/uPOX79cH4w8B/6Ojskf++lfP5phZn2HD+a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7VJZERk+eu88J2HlR1m6f4ceXZ5vl7/9iuk0+JLY/wCxXzFSofodPC8/7wuXFrVbyv8A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Z9qSo9oH1UfHa1zXjTRn1SPZ/q/L/eV0Ul+kX3aytTv/AN21ac5pDCHi3iCw/suR02Sf9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TS7nWfEG/Z+5r1HxRYvcyPsST94++tL4d/C62tZPOv5oY4f43ruwND2szxs4rww9H3zpP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MPkySeYm/wD651xOqRPL483r/wAtHr0K3+MvwutZE0tfHXhmO/8AuJC96kcn+5WVqng1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kd9bSPvSaF99fZ06f7s/KalTnnznp3w//wBK0tP9ytW8tfKt65XwP4jhtZfJV/L/AN+u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50remc86hg28X7zf/wA9K2I5fJt6pyRJ5lPkuq0M6lQZJN5lPitftUfy1T83zbhErqtH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DJo37v5qyry1+yyfMld5qkaWtnXJapFQaHAfFHwlpus6W81xZxyTR14PHdJpeoPDvTZ/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0ciXn3K4n4m/CrRNUs/tln5e+P8Ag2V5OZYH2sOc9DLcd7KfJM8Z1D91b/L/AMAqnby/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7Lkmhl+/bvVOK6SWRNtfGn1ep09vN5un/wDXSuY81f7R+b78j10kcqS6fs/j2fx1ytxF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+egNTV8p5afHFVazunEeyvGf2oP219H/AGePD9y7PB51unz7/wDlnSp++Koe8aprFhoN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wx/xzPXx5+15/wAFXvA3wbt5rbRpv7c1WTekfkv5nz1+en7Un/BRPxz+0Zrly9rqV9Y6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krwGSV5d73DySeZ99/8AWeZXt4fJ/t1jya+O5PgPYP2hP25vGXx9u3S61K+sbOT5EtoX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5Z1/5aP/AN/KfeTJL86p8v8ABvqG4l837yf7le5Rw8KUPcPHqVJz+Mp3H8E0X7t43r9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1emu+EIYb5JJJv+PW9T/b/v1+Ycm/y9n+srrfgn8ZL/4GeNIdVs5J3tpH2XVsj/8AHwld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9Dngfu74w8L2fiiOGNv3fmfOlbfguwm8L272y/c3/PXzf+x/+2Ro/wAbfB+n/wDEygun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R/7D/7dfSdn8S9NluERnkSTZ/An+sr3MPUgeHWpzgX7OVZbje1tH+7q5Jf20Vn/AMec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2+x1S3/0eaSN/wC4/wDy0q1JapF/rUkrr9pCZicT8QfhVNr0b6lZvH5lM+Ffjy80G8TT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d/3cldzbyp5ezbJsrH8SeB11mTzrVJJH/uPXzea5V7X34H1WR55yfuax6dp5hurOF1+/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1+RV+T/YrkPhfqlzaxpZ3ifP/fr1bT/CX2q3R4vub6+LqU5wfJM/SMPU56ZlSfabrZur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ErmKT/lnW3pWjeVH861maVDHuLqGKPYz/P8A3KytQtWv/wCD5K7G58OQ3X/LnH/v0kfh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mJx8lglhp7ySvHXxh+0Z4If4teOJoZf3ltv2I9fXXx88XQ+HNDe28zyZpE2V4P4O8nVNU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Mf8AG9e1keB55+0Z4OeY76vR5C54L+FWlfC/wnbWdukcbxp871f+1WcVu/8ApMez+BHq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m+Zv/wBisT+xrCW43tNdf8Dr9Ep+4flNSpz++Y/iTXnv98Nr5cn8FP8ADfhKG1j864X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5raw+S3s4JE2ff2Uap/otm9y0Pl+W6Jv2VjUM6ZDHYfariR18yBK8T/bE/bc8P8AwC8I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8jTy32T/5/eV5j+3Z+38vwW0vUtPs7yNHkj2fJ/y0f+5X5R/GD4yeIPjx4qfUtcuPMP8A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8VmHL8B7OBwPN78zc/aQ+Pt/+0V47utUm8yPT43d4LbPT/brhbO182T7lXNH0tPMTdWr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IivJ5Jz989sf5r/AGOGFvLk8vf89fRv7If/AAVZ+KP7HlvZ6bo3/CP3WlWf3HudISe4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F5sny+Y6f3/+WlQyRPH96tdSPjP0g8ef8F5fH/7QWqWelS/8JNAl46QPYWcFra2klfZ/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wXNNeW3kTSIj/wCv8yT/AIHX4Y/Ce6hi+IGj/bP3kMc6ffuvLjjr9tv2I9Z0qX4bv9jm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dPPXhZx8B6WXU4Q+A9s87zZNivHWlpcUPl/L/ufPWDZy/vPmrY0vf8+3/lpXgnuj9U2R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yvv/AMdR6pF+8T+5T9H/ANKt/wDlnQBfji8qP5fuVWk2eZ8tMnv/ALK+yq0d1533KALn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ysn728/4HXVXH7qzb95XJXm77Q/9/fU1CqZpW8XlSOmyrn2ryo6oWd1+7R//QKmMvlf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V/xMHff5lbHm+bGklY95KkVx8z1c0+XzbfZ/HQGpft/v10Oj/wDj8lYNvD5X8daun/uo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Qv6l/q6ypJf3lX7z91bu+3/V1z39qedcIn7z79BRt2/9Kn/2KSzizbvR5v0rMzIZJU8x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0t9rx1DeS5kqhql+8Vg6b/LStCqZm2cv/fdWZZfNqno8v+j1YrnOj2ZFcS/u/mrV8PxJ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9c9qkv7rZ/t1seE98u/dWhGp0kmjW0sb/wCsj/3K57VLV7S42K/mfvP7lb0l15Vv/wAt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h0/1j0BqbHh+X/R9lQ6pYP8AbEdaPD0v7xHaHy/LpmqaykUnzf39lAvtk1vF5V47/wCs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u+yT/gFSWcqSyI/8ElWLzZDHv/1dBJm2f7qT/rpV+4/4933Vmxy+VJ8taUn72NkoFU3M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/wDx1q/3ttZNv/yEHrWf/V/8tKC9StJN5lQ29r9+n/8ALWofniuN9Zkl+4i+yx7/AOCqE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yf6VZ1m+UkUiUF6nW+H5fuVsSS/uHRa5vS5XijT/AKaVteb/AKP9+ugwK8cS+Yj1pRy/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iJWrZxJF9544/wDgdc5mH/LOsv4kQ/avBd4i/wDLRN+ytSTZLF/x8wSP/vpVDxh+98H3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vrTmND8vv2mLp7D4oTfJ/rEf/vvfXH2d091Ijsnz/wCxXc/tkf6L8SEdZPkk/grgNDtv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6DOoTXFrDFJvZKZ891H+6mnRPubN9PvL/APebJarGVJfuzeXWhmPksHtZEfZ5j/7ddJ4P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Lc6rbp/138yOsSKX7fIiM/8ArPkp95oyRfeoA9O0v9paa6jf7RbaVfP9xN6eXJV+3/aH0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fWKb/vwv5leIXGyL7qfJUMcqS/dfy0oMz6W0P4l6JrMaeVqqR+Z9xJv3clbFxdXX2dPs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D0r5p0PVEi+S4+5/frb0vxb/Y1x+6vJIP8ArjI9aAezW8t59oR7h4/ufwJ/HV+3/ex/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/0f4jW8Ka5rEkb+fsf/AJZ/J/v17r/wzx8NL+P5vEMkiff+TVHjkreFGcyJ1oRPE7yL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v6H5NrZp5Un+s/v16Jefs5/DTS5fm1jxHJ5n8f215/8A2So7f4QfD2WTy7ea+un/AI/9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Ht6Zydx5Pmb/AOD+/WJql1DFcfc317BH8EPh7a26TXl54jtP49kOqP5f/oFc34g8L/DS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ccn+rmfUX/8AiKr6rUD29M8oklSX54/Lp8eyX5G8uvRbP9n3wHrMb3mm+JNVjmkf50/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+H/gtolrJ9m1LVZPsvz7Hm/ef+PolP6rMPb0zz3Q9GfzHm8n55PnrpPtU1hHsZI40rV1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iTWfiq1h/wC4jdR1t6d8AvBnhLT0hl1iSdv7/wBtupP/AB/ZUfVZmlOvA89u7pLv53T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vHdkg317rb/CrwHdW6edqvmfJ9xNU/8AsKx3+CPh7w5f77XTdW1hJPndHneSOj6rMPbn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fIjq5b6onmJ/q4/9uvbI/hB4A8R7PtmjyaPc/wBxL3/2Ss3XP2bvA32Z/KufLaP+/deX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49e+36ejtfps/ubKhSKG6uNjP5if7Fd/4D+Dfhvw5eb2+3XUO/7iXvmeXXZ6ha/DT5I7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vR9VmZ+0PJbOKHy/v/8AfdbGn39t5e+Xy99eqXHwR8Dapp6fZVvpJv4PJnfzK5iT4D+H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Ikn/AEwnkj/8co9hMftqZg/8JHD5n34JPk/g/wBZVDWIraWPzmtkkevRbP4feD7CPZ/Y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f5lcf4wv/Cul655LeG45Hjf/AJeZJ6z9iX7Q5iOVPL/5Z/8AfdPjmmtY/wDR5oIEjj/v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EdnNtsIPO/542bzyVxl58DPD11cfuvCWsSJ/feefy/8A0OtPZlFnXNZ1XzHT7ZHH/wB8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47i6k/778vzKrW/wR8H6MP3vhiSeb+5NPdV23hfwl4elsE+x+ErWN43f+B5P/Q6PZkz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HLobPFcyedGnyb38yvE7jxvJpeoXK74P3n/bOvq7T/C9hdXGy68K+H/s+/wC/5E8Fdbb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Py9S8PQfc+/DavJR7MPaQPh7/hY1ndR/NbWs6f7b+ZWxcTf2zpdtDvj01Nm/Zbfu694+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NceazhtYLX+NIYHg/wDQKs6X+yD4Gls/l0e6vnj/ALjz/fq/YzD258zax8Gn8R2bvbz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rmPDfwW1Xwv4khm+zTzwxyfwQV9Rap+z5pXhKzuZotE1LTVj+fe87/8AoFfMHxgtfGcv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X7N9x/knoqQCnPnPVPE+lwy+HPJt4ZILmRPn85HjjrhvBel6tLqHzXOm/7Hz+Z5lUNP8A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tVupEk2fI++TzKfb6Xrd/cPc29tPPN9933+XWBsWfiYdS8x/NttGnSP+O2/dyVxUmqf6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zf3H/eeZXpVvrMMunww3FzaWr/3HfzPMrnvHEug2sj/2l5E82zemyCgDmJPCXiK6j+0t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SDzI6rf2Ncy2/wA1vdwPH/A6f6umeF7q5Oqb9DvJ40t59+x99eqW/jK/ljT7RZ2Pmf35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/YaxYagn7m6jT++jpXpdv43s4rd4dUsJ7ry9m/5PM/8AZ657WfFF/ayb2s4JEk+/s/dx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/ndra1sbn/pj+88ygDqv+E38JRRo8VndR/8AkOprfxHoN/I729nrlr5nyO+95I6wbMW2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GP8Av2v7yrOuaXf2Fwz6X9u8nZ8jwv5dAG34s16/utDW2t9VjkSP/n5fy5P9iuJs5fiR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6T+59t8z/wAcrN8WTTf2Psv7zUv3n8D3X+rqn8N4tKi1hHa58uGP5Pkn/eSUAauoXWpX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+5vdErobf4X21/Zs8qWs82z/AJY/u/np95rOm6Cn+jzR3VzH8/75PMrldc1CbWbj97D5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+XWntAOb8WaC/hy8SGXTbiBd/wAj+fVnS9GT+z38q8ngf+Crkfhe8ijdLh5JIZP77+Z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aa11j/cRHoAm/tBNL1D/AEy8kkh2fcdKs6HKkVxvs3/j/uVj3Ggvf28MLN8/9962PB9h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H5f8aVmB2cGg2GqwLc6o8Ebx/cR0eqep+LbDSk8m3eOPzP40T95ReapbWtv/AKRqUk3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uPuYrO6vJpmhvp5JP40egDY/tTTf4PtT/8AAKLjXra6+RfPgm3+X/qKv+C7+GW42f2D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k31Z+Jml3Nrp2+y0ebSvMTfvd/MkoAfpHgPUtZj86WaSeH/rh/rK9C8JxfYLN4b3TY75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xC8T2Gx5Zr7yY3+T569I0fx5r2s6e8dnbSeZH993rOYGV8SLWwsNcR7fy7F5Pk8lIP3d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J6f7dcB8QLXW7rxYn2z928j/wB+uz8Mb5dH2SvHJ/crqoHDiqZo/P8A89pJE/26dUdF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UASUUUUAFTJ1qGigCx5v7uiXvVbzW+4tL/38oAdL9+l+b2plFADsp/dqGT+L/nnT5P8AV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zF/5aUJ1pvlPUkkVaGY1OtTVX/1dSfavuUATSQ0eT+7o/wB6l+b2oATy6dRTk61oLUdH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pUn+teggPLo/5aU6nf8ALOgvUhoqWS1f+BPnpkZ/vJWgajXj5op6fdooGftZHFN5f3Kf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y/u6ZcbJfvJXhnQeRftGWqS+F/nfy/8Abr88fEHw+s4vGFy63HmP57unz1+iP7VmyLwm6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j4keDb+68cX95Z6l9lSR9nzvQd+FPQtY/dW6Iv79P40rmLzxHbaXcfvYfn/2KoeG4tS/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f++lWdL/AGfZte1h7xtegjhj+d0mT95WZ2m3o+g2es/vl/5afP8APTPE9q+jW77XSSsT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P+gLfx3Tx/JvSub0ub/hPN72upeZ/v0AY95YXl/rELrNBAlei+F9GhsNk0r+Y+yuD8We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y/8AbSqGma7f2sfk+dJ/wN60A9XvPs0tz9yP/gdY+oRQ+W6T+RH/AHK4DVPEc1r890/m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BK0q/1D7MzyRzSf33rMDV8WeN7zwHHczWdzHJ8n3ErkpPiMnxL1RIdes7SfzE+SZE/e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LR5Ln95JDJ9964PS9Z0ew1DfskjeP5K0A7zQ/wBl+w8z7fa+IbGOGT5/szo/mR1c8Qap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d5/wNKh8L+I7DVNP2K8kf/AKfqHhL7fcb4rzzKANXQ9eS10P/iafv5pP76VxmseKLnWf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T/fRK7my8Lvpeh75Xjn+T770zw3rM0t421Pnj/8AIlZgTeH/AAvNf6ert5cbx12el3UN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9JK838ceLb+w1RPs9nJHbSfxpWbb7NZ+9NdQPv8Aub3rQD2a3+F/h7WY/O8ny3k/gR6w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P/Q/Mkffsfe9cY/ii88OW6PbvdSeX8lP0vxRNr1u+62kk8v+/WYGxo+lw6zJ8115D0ap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zR7P9zzKytPtftWofvUkj/g3pXYaXpdnYW/yp/4/QB4t4g8W6xrN581h9q8v+4j0aP8A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Oe0/2NleweK5YbWzeawhg3+X8m/93XkWof2xr2uP5qfvo/4P+edaAausazoOg2/+j6b58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Mnurj5bOONNnyfPXT6HoyX9v9mv9Ngk8yP77pU1x8FrOwt3vLN54PM/g3+Z5dZgYkevX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/wCPZVmz8B/b7xJprmSf/wBGSVzeoeI4bXXHs7iHy/L+Tej12fhO1vPs8d/b3MeyN9mx6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NFZybbaeDy/nf/crjLjw7Ja3Gz7TJXpb+Mtbuo0s2e18mP8AvpWJ4omSwuEdbCOd9nz0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1mPZ9mgun+4nnP/AAV08fwWtrW4/wBI8PWMif30/eeXWJ4Div7WP7fskt0/2K62Pxxq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/wBuuimZzH2/wls5Y0e30rSo3/29kfl1saXa6r4Sj2LoOh3UP8Gx/wDV1z15rM3mfe8/+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Lm1j2JZzx/P9/fWhPvneR3+q3++ZtE0qD/cnrSt/iNqWjR+TLpVjJ/wPzK5Lwf43sbq3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x3/1dFx43026keFZvMaN/uUB7M63/hMrnxHcJG2labH5f+xRJ4t/sb5LjQbHZ9zfCiVQ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x7LhPv76P7etopP9IdP3f8HmVmUWf7fhuv3zaJHP/wA9N/8Acp//AAmWleZ/yJ+9o/8A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Bs7q3R2uY40/29lUI/iXo90H26rY7/4/noA3v+Ett9Zs/s1v4V8j/gdcf/wqC8v7xH/4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eadPuVt6f4ymv7yH7PD9uTfs3pXW2/i280GzdLi28ub+B99AFbT/2eLbVNPT7R4P0q4/2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fC8jzWvg+1g/64yJJV/w38eNStbx47i2SSH+/XQ+NPj6ml6G8jW3kP8A79HtAOAt7Ww0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yJH9/enl1saXf+BtL+ez8KxwP/f3pXK6f8R4fFGqOl5N+7k/uVo6pYWdrZzTReZHDGm/5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v4Vi/wCPjQYJP+2Cfu6oXHxp8ARXDwy6VHA0f9+yTzK8rj8eW39uJbWtzHdeZ99KufEC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Vdbv43R0oDkPTv8Ahb/gP5Htbb5JP+eMKVQ1T48eAfsey68+T+DZMlfKOoTal4X1RJop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BZXVeD7rwl4yeZNS1X7Dc/88Zv+WlaAeweG9L8JeN9X36TH5Cf7CV2Hjj4LabdaOiL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15XJf6P4D0O2fTf+Jk8f3PJnqnefG7xhf3CQ2Gm6lCn8G9PMoAv6P+y//wATjzovCXhW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3JXpEdrpXgPT0RfCWh2r7NmzZ5kcb1x/huXxb4j0931Swkgkj+dHRPLpkdhc3V5suLnz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9ZhyGrrniN4pPObwx4Zn/wC3Xy5Km0f4taLFb/vfCum/8A2VlahYebocyfv43+5XAaf8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+2XUlt/c/wBitB1KZ3njTxvo+vXCJb+ErGPzH/5bQpJRqHhyGXR96+GNNneRPk2QVxnj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J9munuoLn+/s8yOtv4bftLfu7Z9sd9DI/wDc8uSSp9wj2ZZ8Dx6Pa3G/VPB8E6R/9MKv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8L3m3wrHBNH9z/iXJ/6HXZ6x8VdE8ZWfkrZyQJ/37rxn4saNpsmlzfZde8t9+/7NNR7h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ndeLLiG3h8izjeuG1j+zbCTzpfM/ufcrY8WXT3fiy5+eP/gFcx4otbbVJHTzpP8AgFct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w1nekTx/3ET/AJaVzWoW02jB9v8A33W9p+l2dgfl+/T9Qihlj+ZPMSszQoaP4omlj2K/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pLcPuT56rW8UMUH7pPLot4f3u795I8dAFrVIklj3qnl1n6f+5vH/ALn9x6s6hdPHb/c+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Rpp8m/zo99AHSahdPFb/AC1lXl091bv5vmR/79c9J4zmuv4P/H6fZ3VzdW/yQ+YlAF+O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NHL9mtn/AOWn+xsqhbaDqV1cbI3jj/4HXSeG/gj4k8R/dtr6dP7/AP8AZ0GlM+7f+Ce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1X59lfYFva/991+enwLv7P4N20L6k99G8afc8/y/4K6fxR+25YaXE/2PzJHj/wCm7yVx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7nuLWq3lfZfvJX5xah+254qvtUhS3e7jhkdPvz+XX2f+z/421Lxb4f3383mP5Hz/APLS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S6/0x/n+Si2lSs3WLry9QdKf5uf4JI/MrnGa+f3dN81P4azZL+b95Va31B4bij2hXsze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d/8A7FVv9ulrQjUlu7/93WPqkr3b/K/l1duJf71QR2vmyVmXTLPh+68qz+//AB1qxypL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eyr8X3K0pkaj7yLzbN65W3l/0z5vv108kvlW71x9x+6vH2/fjrMZtpF5tLJF5X8dR2V1+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5K/8NaUwLOnxJFHv3yVW8WS/8Sd0X79WdPlf7Om6s3xZL5tvs/56VoTD4zB8Jxf8TD/l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/wDs9cN4cimivPMby4/nrrZN8qfM/l+ZWdM0qGl9lb1j/wC+6Zcfuo/+WdY/2X/bkkp77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NTK1DSvtX3vMq/Z2v2WPZ+8kffWVqs32W42b5Nn+/VnT7/7VHvZ/MrM1kaun/vZN/wC8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+z/9NKpaeHl+RKfqEvlWfy/991oZamTqMXmu6LVTT/vpu+/RJdPLv/uVW08+bIm2g1ga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eH959+rnm+ZH9zy6oahv8yg0C4i/4l8z/wCrT/bqt4b/AOPzY3/LSrN5s/sd6oeF5f8A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G9e2vlR/LWl4b/48/m+/wD3KhuJf3dP0uXzY9i0HOU9YsNH17xA9h4msLXUtHk2b4bx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zJ+x/wCHPD/9pS+APgna3kib3mubWy8yR/8AgdcN4ktUurN/NSOTzP7/AO8r4n/at8Oa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6bdPcPvR3gSTy6+iyfMYYf3JwPns0yueK9+Ez7ks/BvwN17xh/ZWk+FfhrfWEnyeTYWU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r/wRN/Zv+PFn9pi8K3XhnUpE+S80e9eP5/8Ac+5Xy7+xn4D8qOz1WzttNsUt4Pn+zJ5c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gvFvhePybW5sbqGP7iXMH/s9e5QzzBc/JiIHjYjJcVyf7NM8B1z/AII/eM/2c5JpvBHi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AC4X8HkXEaf76fJXK/8ACI3NrqH9m69pUcb/AHHSZP8A2evtLw3+1z/bN59m1nTfsM0n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fFngPw38X9P33ENr/von7yOvY9ngsVDnw0zy5TxmH9zExPkXR/2fftUTx6HrEli8n/LG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Rn/BNTVfFFx/aWqeBpNStvvvf6C6QXG/+/X2Xrnw0vPhpqibZo7iw/gm/wBXJXqPwv8A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bzE/3/8AV1j9U/nM54vl+A/Df4yfsqzfDm3mfQ9H8R/bLd/uXP8ArP8AvimfBfWfGGl6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WN/I+zyf9X89f0A6v4D8N/Ev9zr2g6VfeYn+ue1TzP8AvuvGfix/wSh8B+PP9J0bVdV8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PH/4/XVh8Ly/AZzzLm9ycT5U/Z78JftjXWlwt4cs7j7HG/8Ay/3sH/xder3n7On7Y3jy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mpJ9/wA7UHk/9Ars/A/7HnxR/Z9k8nwz4/1W+s4/uQu6f+gPR4w+MHxs8Lx7LzTbq6SN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vfwtRx9yR49ejOc+eHKeb6h/wSE+MHiPT3m1n4teH9Nmk+d0trV5/wD0OvjP9rD9kH/h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J7vX7z599yiJHHX1X48/aC+K+sxvDLZ6xGkf/PtXxn+0xrGvS+dc6pYa5G/z73ubV64s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0H75514L8Rp4I1R5rWaSCqfxU/b1v/BEiQ6XDHfTR/Im+Dz64+81lL/T7xIpo/OjT7jv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WsWvidJtD/s2TUt+z99skr5WvT98+toVJ2PS/g//AMFQPFV14oTSvFXh7TY7C8+5cvpz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+zH4ym+I3hezv7W2n/wBuFP8AV1+fuseCPij8QPFmm2HiDTbH7HJ8jvDa/wDj/wAlfqP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hvwu0Ozy7a3RIN7p+8rlqUIT9w3p4jlPV/hn8P8A7fqieanySPvdNle/eEvDlno0Svsj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to0aP/rK6SXvXo4ehCBxV8RzzNX5JY6oXEX7yn291+7pkktdZl7SZW1CVIreuJubB7rW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+y7E31Q0OVPMV6zKNuSP7LZpurK1jWYdLt3epvEGqQxx/K/mV57411m5v/ktUk/36zqV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a74geZf3nmPsr04HyokTf/q68Q0/4l+FfhBZveeI/ENjpSR/f86qGsf8FNvgho0aeb4t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Onf/ANkopmnxHruuSv8AbKLiwTVNLdK4/wCGf7QXgz48WcN54Zv7q6S4+59psng/9Dr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SnzmlOpyTvA8x1yX/hHNYTd9zfVme6SWP5X+SStj4weHEutP+0xL+8krgPC2sv8APZy+X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gfZTP2Hh3MfrVGzNiS6mtfu1D/bL/wByOSrnleb9+qdxYV404H09MJNVml/gjR6zdQDn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2Gsy8uki852+5HWlOnznJi8RyQIdQls9B09ry8uY43kT5N718l/tEfFq58UXk1tYardf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08fmf7FH7XHifxP8AFDxgmj6Cl0iR7/tTp/q4/wDYrgJPgP4h8B+D0822kjmuH+49fb4H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Zj9Yre4czJoyarqPzfvP9+va/gv8UPGfw5RZrDWJ/s3/AD53n7+3rifA/wANNV/10um3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/QLdEltpI5v9yvVpnzntD2nwf+3DrH2iGHXPCum3Sf8APazn8iT/AL4evXfAX7Teg+KP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3+3OlfHOly+beIi/vK9v+C/7r59laEn0np+vLrMnyQ+RVySX93XN+G7pPIT/AJZ1vean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HtXutQR9nmJHXbW/3ESsfw/EkUaVqyS+V860EmbrmqebeeTVaPRnuqZHF5tw+7+/WxJL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aGZ514832tv5MU3lvvo0/ZJ4Xd/M8x6h+JmqJaxu7J8lc34D8R/b9DuUb+/WZ0HlHxcl+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d+ZWJbzJdfx/PJ/sVf8AjJdP/wAJg/8Ay0/3656zv/N/5aeXX59jqfLXmfZ4Wpz0DrU2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Tyv3lWbi6+y6fvb+5XH/ABA8cf8ACL+Ery/2/JGlc0jo1OD/AGrP2oNK+Bng+83Tfvtn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45/tKftGal+0F4oubmW5k/sre/kI/wDt/wAb13n/AAUU/aHvPiX48fRYrmf7NG/nz/P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L5Xk/wDj++vpMrwPLDnmeFjsV9iBZuJfKt4fn8uq0cX+3J/f30+SLyo0+T/Ypf4P/iK9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/wCWjx16v+yf+x7qn7VOutDb61Y6Hbfc+03KeZ89eUybPtCbpJI/499fRn7BX/BS/wCJ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aj8P5vC+sWeqKPtWl67piX1vJ/tp/Gj/AO5QY1DY/aw/4JG+Mv2X/D7alL4q0DxF5cPn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/wCB18qW/wC9t0/1lfon+1F/wctfHH9pz4Q6x4T1TwP8HtHXV4fss2pWehSPdxo//PF5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dlvElLUKfP8AbNPwP441j4X+I4dY0G8nsb+3/jT/AJaf7D1+k37HH/BQ7VPip4Ehs/s+j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a2uf9ZH/ALaP/cr8yZN8Un/LOpNK1q88N6yl5pd9dadeR/cmhn8uSOro1OUK1PnP1e1z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xR9j+I3gy+8OaVI+yDW7B3ntJP8AgH8FfQnw0/aQ0f4l6XDc+FfE+j65bSJ9xJ08yvyb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8TeHNLh0fxto+leONB/jS5TZcf8AfdejeGZ/2c/jNqi6j4b8Za/8GvEkk/8AqZZHNn+d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2DP1m0vxZDfx+TcTR+d/cq55ryyJsfy/9x6+CfDmj/tFfDTRvtPh/XvCPxi8M26b4Hhu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hV/wUOsLDUP7N8YaVqngfVY32fZtYgfy5E/366vaHB7Cx9saHfwxagjy+Z+8/v1714Hv7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dfIfgv4waV430tJrO/sb5JP+eL+ZXqnwz+KH2DVIbO4/0dI6+dzjLZy9+B9pkGeey/cz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sxxJXLaX4yt/LR1uY9n9965r4gftpeAPhBZzXOveJNDsUj++j3SeZHXytmfce0R6pHa+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aD8FvCc1/q15BA8afIm+vgP9qz/g428B+A7O8sPAaSa5rHzpBMieZbxvX50+IP2tPid/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UGpSWvhuOdHfTYZ/L/3Pnrrw+WzqnmYrMqNI/R+4/agT9pvx7dJps08lnvRPO/2K9R0u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237ySGOvlfw/8UPCX7JXw7RJfssl/Ja7Nif6z5K8x1f9qr4tftIaq6eC9N0fwzoe90+3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lfY4HCwpQ9w/O8yxU8VPnPurxD8RtNtEfbeWsHl/338vy64/VP2oPBmjXDw3XjDwzvj+/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4jfCH4faNqC3nxg+Ol1q00j/AD2Gm3LyR/8AfCVwt/8AED9jfwZF5dv4c8c+LJf+e2f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YgefHCtn6KSft6/DGwjfzfG3guRP9vVErzT4+ft/+CbrwvNDoPjTTb6a4gdNkO+TzK+H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pokcfwh8aQr/ABvDqcaSVwfxX+O/wxu7Vk8B+FfFujTW6bLVNS1FJ446wrYuBtDAHnf7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fES/nurnz7e3nfyF/wCWdc/o+g+VJvZ6rafH88zt+8eT562LeLyo9i/u/nrx/j989qXu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LInl/vHqGP8A1n/XOppNlrHsf7/8dEcryx/K9bGY/wArypNm/wAvy6Zefvd7rUnz/fl8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fZ3drOSRP9/93QV7QoRy/ut6vJG8f8f/ADzr9BP+CWf7XKaXHDoN/wCR9vt59n3P+PhP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yO7f6zfvrb8B+Mr/AMEeKLPVbCaT7TZv9xP+WlediqHtYch1Yevyn9D9nfpqlnDeWv7+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eH5f3j/6uvkj/gn3+1VD8WvBem21w/yXEGzY/wDyzevrfQ7Tyo/mj+T7lfH1KfJPkPoq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Kkqnp90/2f5vLp/ii6/eJt+5VbS5f3b7n+f/AHK01NizJL+9+589TW8SeZHVbH7z7lXt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nvP3enyf3PuVx95debqDoqf8DrrdQl/0N64m8l/4mj/JU1CqZsaX/qqsyfuo3qtp8XlR/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3dSUULiXypP+WlGj7/tDxt9zfvok/eyUyL91cb99AtTe83yo6uWd1+7/ANvZWRHK+aua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Xls3dpP9Ylc9HF5V4n+/XSW8v+j/AC/3K577UkWobG8z79ZgdDJL5XyL9+mR/wCr31Wkm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rxUGZDqH7qSqGsfvbdKv3v8ArErH8SXTxeT88f36n7BtTGaPL+7f/lpVmSL93TNDiTy3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f5Kk2mYmqfvY32/366Hwf+9k3t9z79Yl5s++tbHguWP5Nz/JJ9+tDLU6G5leL565XWJX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4FeuP1zf9s+X7/3KBUzV0f8AdW//AC0qhqEvm3j/AO/T9Hm835G/5aU/UIv9Mf8AuUFF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/VJfNsqybH761auJfNt/v0C1GaXs8z/4utX5Ps+/dHsrF07/AI+K2vtT/Z/mTzKDKoYu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ah+6j3rVDR4vKkq/qkXlWe/95QUZsdM1CVIqI7r93VbWJX+2fNWZepfjl8qzSqEkry3G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bdKIov8ASPmTzKBm9p/EafJV9+n3PLqnHshjX/2enxyUHOXLOL/SNn8dfN/7aHxL1LwR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9nf502f6yvo3S5fKuE218l/t6bLqO/3fc3760gEDz3wf+1pqEWoIl/DHP/fr1nR/i/oP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i82fcS6eOvi6z2RJ8s0+/wD266Tw3r15paPtfzP9itvZgdn8fPgPJf6p9vt9Nu/s2z76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qfZFcyQPJ/BN+7r1TT/i1f2HzSv/AKv+/wD6utK8+L+m6zbpDqmm2M6f30T95VAeJ6hp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Ss231mHzP3vlwP8A3K94s/hp4S+I+/7Bqt1ps2/7j/8A2dY/iz9lXVbC3d7N7TXIf7kO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5KL+G6T5fLkpkniN/tHzJHs2bK0tc+Etz4XvN99YarYv9/50qneaC8Ub/JJJ/H89aGYf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oW8t5FI6eZvT+5T7iX+zLhPNSTZJU0fi1P8AnjQAx9Yufk3fvHkrbt7V7q32RQ/PWV/b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V0/fLbo6/vKIAeu/s96XNa6W727x/vJ9/36+k/Cfw+1vxHqFs/kx7N/zpXg/7J32PS7PZ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K+qB8ULPQZESz8mPy/vu9etT+A82p8Z3Ol6XDoGlP9q8jf/v1yuqRWH2ya52SRpIm/wCS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7VbrxAnmpJIm/wD5dt/7uqfxA+I2q3XhNJtNhknmk/uP5lae0D2Z6XrnxGtv7PhtoLaC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xzxprPlaw7tptrG/9zz3k8uq3gO78Ty2/nXFzdWqf3Nn7uq3izxbpt1eO9/ol9qX+5qH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nXD2B2Hwq+KL2tu/m2cmyP5/kRK6T/hfOpafqkP2fTYI03/fuZ0SvH/A+s6ba6hHbReH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Nqk716LqvwqtvG9n50TxxzbPkRN8lFSuHsD0uz+PH2+z/ewxxvH8ifZtkklb2j/ABGS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995oP3deFeH/AIca94X1TZFDHsk2bH/5Z17B4fsNVuo/vyQQ7NnyOkkcf+3Wftw9gat5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Mnl/3/8Alp/45V+z+zS27vcPIn+5deR5dcxeG48JaW/9qaba6w+zY82/y5K5LVPBvh7W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5vfy6PaB7A9F1Dxvo+jedtS1neR/vzP59TaX8QZtUt/9DmtbX/YmR5I68TuNLs7DVEh03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0SvbPhXLN/Z8P2qGx2SfJsdP3lHtA9mcx448eX9rH+9extUj/ePNbQeXJJWbo/xu8AWF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/wCmzunlvXqN3oOlahqH+kaPBI/9+F6s3sWm+HLPzrjR5J4f+mNkklHtA9meIX/7X2iS6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pSJH/HZ3vmfJVyT4++J9UkR9N0TxBYwyfx3Kfu67y88eeG9UkkS10HVI5v772SR1xPjT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S1hvvJ+46Iifco9oHszs9P8AiN4ki0N5rq5sZ3/uTIlYNz8adE1nUHh1a2ggeP5N6JWl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hu7f2dv2fcmg/eb6808YfD6bVNQmuYobu1+z/c8mDzKJ1jT2ZsXGs6DFcJNb/avJ/g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+2LfztLuJ5Hj+/5yPBXkn/Cwde8G2+yLxJdWqW/8fyRx16N8E/jxZ+KB5N5rFjqtz/f+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zIbfxl4n8L6h9mvLHz0k/uOldbZ+KL+W3+02ejxzv/19eX5dHin4Vf29eJNFrEdov3/9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3/CLaJ4N0/wA648Q6rJN/HsRJKPaEnPeJPihqt1qifbNEkj+fZvS68yvS/D3ii/1TQ0Rb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R/3lc3pfhLSvFEf+izXW/wD24KuXHg2aw2bdbj3/APXfyJKKdQr2Z2HhPRrz5/tk0eq/3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h1zztLvNlmkdi+z+BP8AV1j+D/7Yi1D97r0EcMf8E175kclb2s+HNN8Rxuja9a/adnyb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GpxPjj4c+P8AxRpcz6TNpU/mfc86dI6+e/HGjeJPBGoJ/wAJJDBavs+5DdeZHX1db6Xr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OOGNP4E8yvmD9ozx5omjX6Pq2salJJvfZvsv3dYVhUzzfXPHcOl2/2y4s59m/76P5n/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xp8N6pqiQ/2bdxzR/wCx5Ef/AI5WxeeLvBnijT/JXxD5byf89rX93XK3Hhzw9a3m+LW9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PLkrA6jrdH1SG5k8nTY4f9ya1fzP++6x/ix4IufFulu+yC1uf9unyeKLCwt3/wCJxHIm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qGqeMtKEc228/wBt9++SgDnvh/4DfwvI73+peZ5n/PF61fGl1f8Amedpt/ptumz5N6eX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hf8AezeY/wDto8dWbzxJYahGnmzeZDH/AH/9XWgHnv2rXtUjRL+5uJEkf76J5n/oFFna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9peX/Bv8iSP/AL7rsLf4l6Jo25N+lWqfx/v3qneeM/BksnnS3lrG8f8Acgf95/8AF0Aa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kNvbTwJJ8+yG+o1C6mv9MeaKw1WR/wCDzp6xY/jTDdXH2bS7bR5E+4jzJ5cn/fdakuqP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F5Pv7L3zKAOTs9L8T+I9Y2S3k8dt/c2JJW1efDTR/C9mk11c3XnSf7CSVDqEt5Lcb7fW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0ph8UaxFZ+T53nv/wBNkoALe/T7QyWaTyJ9z54K2PDel21/cwvcf6zf/frE0vXte+0f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Vn4y037HCmpWdjHN/fREoMzY8WRfZfC7pb2cEnybPk/uV4JHpdzL4kdLeGTZ/BXtOofF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d1bfc2eXXJSfEbQbXVPtK6VJB/cT538ygDnryx1KL/l2uJH/ANirPhrw5Dj/AEi8urV/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+014VtI3S4huoJpP7lkn7v8A8fpfEn7SPhuWz2bNSkT/AGLKg0OO1zwZf39u/wBnT7cn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Vn4X1LS7jZLD9l/33qzqni2z8ZRv9juZ4/8AYmTy657S7DWPDlxNNJefarb/AGH8ygC5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rHlvG/3Lbf5ldbo9++qR/wCkaldXXyf8tkeOubs/FGjy+ZMtn8/3HfyP466HSPiNDr0n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/cegDQvInvwiLZx+T/G6f+h10fg/wl4bltNl1qv2Gb+46VQs7D+y7NHl/wCWn3ErE1jV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X/gb0AYnxQ8Gw/2x51rNPfQxv99K2PCdh9l0/wD5ab/9t6JPEdr9n2N5cif7H7yrOl+T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OXFFmLtRHFU0cNL83tXaeaR+V9aPK+tP8ujy6AG0VJRQA3y6PLp1FADfL/2KPK83fTq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0AHl0S/fo+WiTZQAyT97Q8Xm0sn+zSeb9aDMWneUnrTI/77VJ83tQZieXT44qSpK0A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f8AlpQTUHURdqKfH+9rQkfbVN5NQx/uvu/vKdQBJ/wPzKKPN/6aSR/7lGfk+/JJQAUe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CvrQAyips+bRQXqfttby+bHTZJUqC3h8un/AGX95vrx6Z0njn7YmqJa+E7nyvvxpX5x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guYZ7mSBI5NnyV+jX7VFg9/pboyfwfPXwrefCDUotYmubd/MT5/nesz0sL8Bxlv4ctvh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f7aVpad4otr/AHpL5kH8FWdQ+FWpazcf6VeQR/8AAHqG78OJ4cj8m4mjkf8A2ErM6jkv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J9pguZPOkrzrT7W/8EXDwxXPkPG+z5K7zWPBF/4juNmmzXX7t6Lf4GXktw76vczweZ/f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o8Q6pG/2q8jkhj+589Hg/VE8z96/mPXpGnfAKw++2pSSLT9Q+CPhuL7tzPA/9xHoA8x8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kknmJ/BXDaxYQw3CbfMjmjevoTw/8PtNiuNlr58/+29XdU+AWj6pJvaaSB6AOL+Fctz4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cMifPvrg9Y+F839uTbXjgSOTZ89fRXh/4S3Og2ezS4ZJIf8AYrH8WfAKHxHeb7q/utNu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Hi2n6D/Y3nQteRyf7aVfs/O0u7huYJv9X89el/8ADMnh6KP97r19v/4BHU0f7N1nFs+z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nXryW3TdNHskSmafrz6X/qpo5H/2HruY/gjZ2Ef+mXjyJ/fqhefCXQdLt/O/tX5I/wCC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N/8Apm/+5VDXIn8OSOtxD5nlv99K27fVLmws1ttNmg3x/wB+pY7bWJdQ86/s/LST+PZv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dH+0rD/rE+SsG8+LX/CJXnktZ+X5f/LZ0/d12dnLqWqaW8Nr5f8Ac/6Z1m+JPh8+vW+z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egDjNQ/ageKR02QTf7CJTLjxlrHjeP8A0P8A0V5Km/4U54e0HUE2211vkfZ9/wAyOuqn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WqRxwx/PR7QDB8L6XrEWxLxJ7t/9/wAyutksLn7Hsis/3kf8eyuA8WX9/wCHLzZFeXU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1nxbqnz2uq3X/A0rMDttLsLyLUP9I+5/t10kXnXUnyJHsj+/Xjmqa14tut8NxqF1P5ny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KvCVw6XVtdQJ/wBNt/8ABR7MD3i/tbOV13Q6VHN/feBPMqG80GSwjfddWuyR9+xK8cj+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TayeZ8/366ePxva+I9PRLrzIEk++/wDyzo9mBvSeI7C1uNjTRyf7lPklh1S33edXMW/w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391Gn39iP5db3h/RtH8OWfk/aZJPL/57P5lAHbaf4tTQdH8lbmCRI0+5XB+JNTm1mR5t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4w+IOlRaw6XDzyJG+zYiVzHjDxl/xK4Utby6jT+5WgHpen/F+z8HXm+4k89/9itu88eW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5jgmk/gR/wB5Xyjb+I5JbzeyeY+/e7/6yu88N+I7X7GnlQyRv/foA9Lj8L3mg3m+48uS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t/FeI9v+8/j31laH8RntbNHuE+1Q/wC3VnWPFqf2f50Vhdx/P/BJ5lAHW6f/AGrfx/Lc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i3UtL2J8k7f7leb6h8RryX54rm6jeP50T56wY/iX4h1nUPJV7q6mkf7laAeu6P8AEGa6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Lf566Tw/8NE8W3ENzcJGnmJ99H/eV5/4D0C8lkd9RsJPv/8ALavZ/C9hNqlmkNn5dq/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B3PgeKbwvG6W72vk7ERKk8SXVzrME2658t/79cLefD7xhKH+eOdN/wDBPU1x4Im8JaO9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TfWYHSaH4S1DQZPObUpLv+4m+sfxprNtr1v9muLny0j/ANuvIvHHxBv9UuPs2mvdR20f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/iBNa3jpeWcjvv2b99BpA9g0PXrPwveQ/Z0gvkk/vvXqOj/EHSte0/8Ae3NrA8nyeS9c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4juLa5XTbqOH7/wA/+rrrdY8J6PayP59t5aRv/B8lZ8gTH65r2leEtP8AOW50eR4/uJs8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xu1LxR4sf7O8kdnbv9yH935lel634N8MeKLf7Ha3l9azfweclZtv+y1r3hyN5tLhtb59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0Mzb8B2vhXxHo7/2lYXUk2zfvmgST568l+OHxQ0fQZJtN03w9YyPJ/y2mg8uSvQrb4L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1Wx0qOT5NkLv5kn9yvN/2kPCVt4S0u5hih/tWbeifaU3ySR0AedeC9L1jS/HFncu8kdn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0vhfrNnd+H0/0mPfb7E376+Ufgn4Ne/vLZ7jW4LGaR98EN5Bs8tK+nPsulS+B3toNS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S6ff/v1pMDs9c1/7Bpc32e8gnST+5/rK8B8efF9NG1iNFs/mjf53d6PEFheeDdlzb615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xatovECXN4k880j/APLaBPLrMPZn0D4D8W3nijw350qWsaf7/wDrKoeKPHln4cjmT+0r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H2fjOG/0ffb+XY+X99Ef+OvPfiJ4os/7LuftXlyP/sP+8oD2Zw3xs8RtrOued9vgu4Y3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rel3kMNhcybPv7Pvx15jrnxQ02wvP3Vh88m/53q/4H/aCuYrx9r2sHlp/GlAH054g8b3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xweX994U8vzK5XXPFGjxaPNIupSRzfwf79cN4k/abh1TS4Ua2tZ7mT77765LUPHkOs2b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7dAB4gv/ALVqFzMtz56SVi3F15X8DyVBqmvJdf6p/MT/AGKoeVeS73iSSP8A4BWdQ0pm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ySOn3EqWkfzVN4X8O6lqluiRQz3DyP8AwQPXVaf+zd4k1752tvssP8b3P/LOucDzSO/82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5W3byvLH8sM8nl/fr0VP2fdH0G8T+1vFunQPGm/YieZW3p8vgnwv89mn9qzRp993/d/9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45Jpdzr1vsihupP9xPMp+l/s5694ok32+ialIn9+ZPLjr37S/jS+l/8AHnpWm2vmfc/6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WtUjRGvPIh/uQ/u6PaB7M860P9lCa1jR9Sv7HSv9jZ5kldJafCrwZ4S/4+ryfVf/ACHX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vaS43x/7dPjieWP99J/uVn7QPZnbSeM/D2g2f/Er8N6Vv/vzP+8rB1T4v6xf/uYnjtU/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2zT+5WPJ+6k3/APPOnqXyM3rfS5vEex7q5nneT++9P/4RJ/M+5/33VHT/ABbDYfJskrat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5n9yjUZTksJIryzhby9/np/6HX6Hfsx2qWvheNFf55Er87jqn/EwtnWHy/wB+iV+h37Nc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fZWEyqZvawP+JpM/wDBvp6S/wB2qfmvdXj7qtVxncOklqGWL95T/K+tPt4v3lZmZpJ+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Lyo0T+OrNp/HXRyGZm6p/q961Dpd0ksnzVZ1j/Vv88lUNHi/eJtrMDYkukikp9vfpLsq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x/uo6AJrybzLd65u8/dajXQ3H/HvWVJarLeO7V0FUyGz/wBmrP7zzE+en+Un9zy6X9zK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CoXrff5dZfif7i1qR2qeX8tz8n+3WVrGyX5N8cn+5Wf/AC8CmZXh+wf7ZvbzNldJn/pp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2t6SJIo0+dKKYVBnlfWiS1/d76fn939+pv8Al3/651oRqcx4kiSKSH+/9yodDi8qrPij/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NY+7/lnQM3dP/4903f/ALun6h+9t/mpln+92f8ATSn3v+pagWpgyRfvP+elMj/dfdqz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FL5twifx0HSPkl82qOo/8fFan2Ws3WYv4/8AV0AQ3HGnzfPVPw3L5WqI7fvE/jq5JF/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h3SS6oj7/k+5/wADoA6q8uk8z5nqbS5f41/ef3KrXH+sR/8AWU+zl8o/NQY1Czrg820+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uE+1WdrP/B++g8yuw8QS/wDEveuJ0+V4rxNr/wAdAUzqtHsLbS40+z2sEH/XFNlX/wDl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Cz+4n+sqaLtQKdMNQtUlt3/v/frp/hH4ymsNU+zNNJ/wP/lpXK3kvlRv/wBNKreE7/yv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v16uU4qeHre4ebjqHtqM4n0P4s0uw1TQ5k1Kaxjtrj/ns/7uvz9/a88W+Of2X9c/4SHw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3z2f+vt5Er7M8aeF01TwvM914h1jSk/uW0CSRx/9915j8fPhVpXjL4Xxut5faqnkPvmu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V+p8/taZ+Yez9lUPIv2b/wDg4S8LyyJYfEjR59NuI9iSX9n+8t//AIuvvP4T/tc/Df4+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ulXSXCfJC7+Xcf8AfD1/ND8cfDn/AAr79ojWNNtXngh+1fI7pX2T+xffv/Z8PlP5fl/c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PkPQxVGE4e4fuXJqltdfJ53/AAOuS8R/8fm9Xrwf4B6zf3+nw7r+++5/G/mV6XqmqXOg6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Gn3P+elfTUKE5w5z52pUhSnyFy70u2v5He6toJ3/ANtKytY+HOlapbukthayJ/cdP3cl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q11z+ytW1X+w7/8A6fE/d/8Afdel+G9e0fxlZpdaNqVjqUMn8dtOklctenCXuHXT/nPJ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4jSOl/4Y8Of7bvZJ+7r5g+Nn7B/wH+A95Nreqf2Vpvlvv2WzvHJX3/4olfRvDFzMn340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TxlefF/4yXmlapqt1pWiR/vJ/J/5afPXh46nCED0cDOcp8nMfS37Of7QXwQ8eeK/7H8K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Mtpn/d7K/RT4Z6XbaN4fhmtbb5LhEevzT/4Jn/s3fCvw5qlu/h+88Qaleah87vcwJ9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D0aHSvD6QqnyRpsSvLoHs1OSHwEOjazDf/d/d1rf8s64vzfsF47/AOrrodDvvt8ddxBq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54pKJ6DM5X4iXSxbqwdP8b6botnvupvLrb+JFq81n8qeZXkuoXTy2826Hf8A8Ao9maFn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z7S9vbalqT/f+RPLj/8AH68i8SftN6x4yjeGw0qPTYZP43fzJKreOLW8v32fZpP++Kx9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f2bP/wB8UezNDkvGHwqm8W3n2m8mnun/AL71yWqfBH/iX7Wh8zy6+pfDfwav/Edvslhk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LX70cj/770ezK9oeD/sheLbz4VeMEsLqaSO2kf8AcI//ACzev0C0uWHxHodteWv7x9lf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Wya3SON469O+AfxK/wCESkTR9Smk/ub3pTp8hJveP4tSit5kh8uTzK8is/OtfECTOknn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o1trNn9pt/Lk+T568W+KF1pXgiT7TqTx2kP99/3cdePmmF54c8D6nhnNfZVuSZVpZf8A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4S+I29NG17StSeP5H+zT+ZXQyWFfHVKEz9Xw+LpzhznPa5vit/ueYlcr4r1n+wfB800v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44v4dG0vfL5myT5NiV4T+0h8ZLOLwveWyrP+7gffv/d13ZbheeofP8RY6EKB8r6f+1L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6P8Ab777Hqk+z538yPfX3R4X0vTfjJodnf745vs6bH3pX5D3GqJL8bIdbl8+P/Sk31+s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AXs3yb5P3/z1917PkR+S1KnvnsGjfBzRLXT4UWH59n36zdY/Z403VLze3l+X/c2V3NnL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/efLUmFQ4DTP2WtEik3rDHV//hUEPhz/AI9U/wC+K9Ls7V4reub8ceLde8L7303w3JqX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8VDD0+eZ25bga2Nrexw3xlDQ9BubWKNNkldPpegzXUibvuVw0fxu8Q2Hhq5v9S02PfH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9eV6h+318VLXXLmHw/8B9V8QWcb7EuYb7/Wf+OVplNOeYw9th4G2d5TWyut7HE/GfW9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95/otu+6SvmP4Tf8FHde17xR/Y/jf4ReI/A95/yze5d5I5P+B7K+gbfxHbeLdLhvLN/M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13YnA1qHxxPF9oTaXKkl58tausReVp7u1U/D9h5Um+r/AIk/e6G9coHj/wAVL9IrfZ/s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L/566H4uawml2czs8f7uuS+C+qPqun3kzf36zNvsHK/GTZL4gT/pmnz1xnyRSb62/jR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fM2R/JWDpd09/v27P3f9+Svi80h++mfVZVU/cnT28v8Aamlx/wCr318kf8FEP2grPwH4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s02Toj/x19LeLPHdt8PvB9zeXFzBB/AlfjV/wUU+PFz48+ID6JFeeZZxv590n+3XPgcJ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QPnjxZ4ofxb4o1DVZv8AXXj+f/1zqGzi82B32VQuLnyv4UjermlxebvdvMkr66mfNlyT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f8FU5JXqzJ/q6hvP3sdUZzKFxE/mO/8AH/v1Tjlmtdm1/wDgCVpfJ5nzetN8rJT5KxqG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24T+P+Opo4ofM+X95/7TqH7AksdMOlvFJ8s0kaf3KOcCzcf6vfX6Mf8ABC7/AII1fDn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nxG+IkvhnS9Hf7LBptlewWt9cP8A3/3n8Ffm99vvPuSp56f7Fd38BP2mfFv7O/iW51Lw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skS4tkuI5P8Ab2P/AB1pGoVM/YT/AIKP/wDBsj8Af2Y/2eNc8U+FfjpqGheINLt3ura0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+pbBnyf3KRuj9t4z1+tfhpHYedBI9e8/H39vX4m/tBeH49K8Va1Y3Vt/y0+zaelrJIn9x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SFfLoqBD3S94I+KfiT4X6j9o8O67qmjzetncvGj/APAK+jPA3/BT/WtUsIdK+J2h6X44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Oy7j/GvmKSPztlMksHh3/wDLSinXnD4AnCE/jifoZ8H/AIg6JrCQ6x8I/FV1pt5999Ev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von4T/tufZbj+x/HUM+h6rJ8nnIn7v8A77/gr8jvhH481L4X+KIb+weON/8Ab/5aV+gv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BeF49K8Rw2NjeSQfJco/lyb/APfr3KFf2sDysVR9lqjp/wBvj4YePPE/hhtS8F/ETX/s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rwW9xX5leKdd1vVNYuYfEGpapNf277Jvtk7ySRvX6fXHhz4i/AezS2VI/EHhu8+Tfv8A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+NP2yPh/Dr1vN4ksfsv2m3f8AfoifvNlc9bCQh7/IdeBx05+5OZ8++b9yG1/ePJ/AiV9e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DdPhSzm+16rebJ5t6f6uvmD4V2GpeLfHGmw6XZ+deb0SNE/5Z/7dfpf+z/8ABa5+Evw+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2Tzu8nmSVOHp8xnjsRCl7h5v48+Deqy/8TLXEuv9HT76f8tK4zxB4yufDmhzOtzdQWf3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tPjC68Q/Eu8uftl/5dhG7+Qmzy49lfKP7Vnjx9Bjms7e5k2SfInyf6z+/XdU/dQOHD1O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vGvi+bynkkhR9n/XSsa4tUit0+WmW9riTfI/zb99XIyksez/AL7r5ypU5z3Ie6Ztv/rP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8v5kqzbfuv8A4upvki+emVzkMErxBNsdaVv/AKv5qofb/K37vuf7lM/tnzd/lJ5j1UJ8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ffk376p3+sQ2snyv/wB8fPVaO1e/k/e/u/79XI9LtrHZueORNn8dae0Ap/2zNfyfuoZN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vuJpJErtv2e/gPqv7Rnxd03wnoM1rptxqk+z7Teb/Lt0/vvsr7l8d/8ABuB418EfDy58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rZxx70h8+6j+0P8A3Puffo9mVzwPzl8r7LHs3+XTo5fKk/8AQ6s+MPCWpeA/FF9pWsw+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9Z/wP/cqLT/7n8En36xNj6t/4Jf/ABkfwv4wm0e4ufL8x0ngRH/26/ZjwXrKa94fs7mJ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fzqfCvx7c/DT4gabqsD/APHu6I//ADzkSv3C/YY+Oem+Lfh+ls00EnyI6bK+ezSh7/Oe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iQebHv8A4KzbOXyt9XNcv4ZfkV4P+AVmx3SGT5n+SvIPWLkcv7yr+ny/vE3ffqt9vs/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H6Z/alth/30dAGrqn77S33Vw0v/ACEG3fc8yuuuNZs5bN/9Jjrj7i6hlvJnWaORKCqZ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4Pkp/m/u3qnb3SfxTRx0y41mGKT5bmCSgPaFmSX95RHL+8T/AH6px6pbeY/zx7N/36sj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Y9S/H/rP9urmnf6usr7f5XztWlpevWEsez7ZBH/v/u6A1N63l/0f7n8Fc3JL/pCPWxH4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g/77rnpNZh8xH3+Ym/59n/LOgg6S3/49o6s2X+s/wCudZsevWEVuiS3McdTWevabFc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ygmoXNY/dVzHiC682RPkrb1jULC/t023kG+P+49c9rGz7Sm1/MSg0w5c0OXyo3/AOm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+SsfRNZSLfu8vZsq/qGu2fz/6ZDv/ANt6CihqGz+FI6v+EP8AXx1iahrNtLHG8U0En+49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a4/0i8gjT/foA7aTZXK+JP3NxvrV/wCEj0qX511K1/77qhrF9pt1Hs+3wT/7j+ZQTTKe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+OtK8Pmb5Kx7O6trC7/10caVsSazpssfzXkH/AH3QaVKhDU0ktU7jVLPP/H5A/wDwOmfb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L7rMkuRyv8A3K0rO682zTd5e+SsePVLP/n8g/77qaPXrOKP5ry12f79aC1LNhvluHq1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4+esmz8R6bFJva/tf++6s6h4j026t/lvoP8AgD0EFCOKOKNUpuoS+VHvak+32fmoi3MF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/wBpg2f79Z+zNDY0eXzbenx/upE2/wB+qHhvVLP5/OuY6uXOqWEVwm6/g/2/noA25Jcb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mWleZ8upQb/9+iPxRpsv/L5B/wB91oc8ze0uX/SEr5U/bgim/s+8dU8xN9fSdv4y0q1+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+eP2wLW58R6fN9ghnuoZPn+RP4KIBA+SLewtvn2p5cf9+tK3i8r5F8uOobewe1k2Sp5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jlhlk+Xy98db6gD6X5tmj7/k3/crE+wJ9s2ND/rK6eO/s7WD97N5dYmoRQy3iPFNbyJT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/f8A4PnrV8P6peaDJ51nqU0Ncx9qSLUP9ZJJ5dXP+EosPn/fR/8AA6WoHcwfHPUv9TqV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D/WJWxZ6N4G8eW6TXWm/Ybq4T/ljJ5deXSeI7by0kWaD93/AAVpeG9etpY96vJs+5Rq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GqRu+g63BMn/ADxv/wD4tK898Yfs0634Yj3y+HvMto/uXNt+8jrp7PxH9lfev7t4/ubH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aXEiRXn/AH2lM5z521jwakVxsW5+yzR/fSZKjTS9SsLf/R3jkSP+4/l19XaHr2ifFC8m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t0/1yQfvK7/wH+xl4P8AG8ls66PfQJcJvjdNUePy/wDgFdFMipU5D5O+B/i3VbC48lra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B8N3T6zsmvodSg/vv/q/k/v161/wwpoPhKPfbvdQfP8AffUXjk31iXn7Pv7zZNrF1HD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pwmc9SoVvC8vg+/uPs154zurF5PuQo9M8WaXpulyf8SG/vtS8xPkd61dL/YysNZj+0/2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ZW9o/wCyD/YMf+h/ECex8v8A7aUyPaQPmnxxdePPC+sfbPs0kEP9+F/MrV8B6W/xBt/9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TbK971z4I6xFEiy+MP7Shj/ufu//AGSqml/s8Qy2+99V1WR/40dHkj/9ArMPaHIx/CC2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Tun8e/ZXPW/w51q68QQ/wDCM6lHqs1v9x4Z/Lkk/wC+69p0v9lrTb/5LiO+kf8Avwzv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pd2k1nf6lBNG/wDy2uqDT2h5X4k8R+PPhfpc39uWF1P5ex97+R/7I9P+GfxQ8W+KLtJr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bE/+Lr2zS/2adN8R2+y81TUpE/6Y6jXZ+F/2PPBNrIjxX+sQP/138ytA9ocZ9vvLDR3T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G1pmh2Gm6zI7/Y7qNI/4HRPLr2yP9lWwls3+y63qUflp8nnJ5leFfGzS/EPw0Dw6akGp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yNTpI7XwlayJ+50eN9mzfvqbWIk1TyVs5rWeGP5/9f8A6uvnuP8A4SLWYkmvNNkgm/uf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TRae/wBvTUoPM/uP/rEq+Rhqdn4w8ETazob/AGe8g3SfwJP+8rzTQ/C+vaNePC15fWLx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+P12f9qaPo16+77ddeX/AATJTLzVPBmqagj3ljHBNJ/Gj/6umMzfEkyRRpNf3P8Aavl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4D8UWd/bxpdaV5EMn3Hh/eR/7lbeqeF9F1TR9lnNBd20nyff31W0v4aJYSI9hYXcc2/f8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oaXJ/o/2GSGN/wCP938la3jy68W694fuU02bw/B/H8l75leZ+NLXUtL1n9088aR/wP8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G1LSv3K+Xs2fv9j1mLU8K+NngjXrrxxMmrPa3T7/AJEheuw+A9/bfC/ULaa6sP8AWP8A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n4f/AAl8N/EGOT7fDfSfuUfe7/vN9dhH+yN4bi0/zltpJ1k/g2P9/wD77oL9odV4H+LV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/ZW+P+D5JJK8E/ac8ea9pckb2+lfuY/+eMFeweG/2ePD1rIiNo8kH+35P+rq/qn7Mngm/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/v8AVzh7Q+e/g3p/jjxbHNNavBY2cib0d73yPMre8YfDTx/LFC+mp4Z1iaPfv8nXk8+O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J2tvss7OeBP7m95I/wDx+mXH7N3hg/I1tJG/+wnl0Gntzyv4b6N8QopES61KTTZo/wDl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FrHxGv8AwtGiT3N9O8ifI7onl1sW/wCzJ4bi+S3Sf/vuq2ofs0+G/L33Dyf7iJ/rKPhM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1428R3k39mp4Rkh/vzXqQXH/AHxXgn7QngPxP4tnmmvLzR45pN+9N/mRx19deE/2ZPCt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9etdz/wyr4N+zpusI5/9t6PaB7SB+UH/AAq/xDpYebZBdJH997PZU0my1/c3FndQfJ/y8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/Za8Bzfd0eDf/sQVj6r+yf4GupJPtFh5if3PISj2hftD8mtYv5orzzv3/wD9hW94X+2a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dn8dfXX7Un7Jfgzw5o81zpOlXcFz5H8H9+vmbT79Irdod/wDHsrQsYbXyo/v/ACf3NlYk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0cHz/wDbOtuWWHHyvJVnR9B03VP9b9+T/boA4/UPCVh/FfyR/wC4lVrfQYZd/wA8c6f7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5l+eK5k8n/crEj8G3NrHs3/8DoAxLPwbZ2t5DNFcwRv/AHHrs/B/hyG6fe2j2N8n99J/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snnSzSf8Arb8L/bNBk22/mSQ/wBx6ANiP+zdLjf7Rok8Hyb/AJESSub1CW2urzfGk8ay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rfVPJdof33+3WbceDf7Uj2W7wQ+Z/foA4yTRnij+V/3n9ysuS1mlvH3W0EkMj7PO3/6u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/ezeZDG/3HSs3xJqkMX/AEz/AIPv0AEdh9gjT99HIn8fyJJT9Q0uwv45Ntz5D7P4IErm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z7TPG/8AHXVWfk39ojtqtj/uTfJ5lAHB6p8PrO6kRGub7f8AwbI0q/4H+H1zo0nnWt/5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k8uu2l0tJfkt0gk/6bQp5lVrmwS1l/0qa62R/wByCgB+uaXDYW/nNDHvj+/UNlt8R2/k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5TJNeS1jaGXzPJk/57fu66fw/wDCDQfGVn51umpSTSJ/yxRPL/8AQ6AOPk8L2dhcPuu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JU0uTfZ6l5fmfwQ1D408B6x4D1R/NSSSH/b/ANZsqhbxf8JHboiyTwP/ALCUAbdxr1/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/wCD53rKs7D7fcO7XMcfz79j/wDLOtW3tU0HT4ftk0l0kf8Afq1J8QdHl3oumySf7lAG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vkSf8Dr0DwfK/lv5sMcc0dcjH/Yl1GnlJJG/+/XT+GonFx8qSSJJW1A4sUaslL83tSf7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BPm9qXH+xSfN7UnmUAOopvmp6Ufak8v/AJaf98UAP/5afL9+kqKO6SWTZvp/mUAOpPm9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nySb5KAETpSyS/vKI/8AcpaACo5e9OfpS+V9aDMIvvPRLL/GtMo83/vmgzJovuVNVa3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WtAHU3/lpTqJP3tABF/wCj/VURdqkrQWon/LN/k/8fqT5vaos/vKkjlSL/lnQQTJ/wCP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qACOSpKjo833oAen70ffopkklFBep+2HmpVmO/SWOqflebU1va1452nkX7SF15Uc3m/3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t9i/6mNNlfSX7VEXlW9y7fcjSvirXL/7LL5MV5PJ9/f89RWO7A/AXdU8b+VcbI7ZHb/b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7RG90if7j1laxFc2GnvJZfv5o65UxX+qaoiXUM+ySsoHUd/cag8VvN5SRweX8/yV5140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bPtH993eu5t5YbC3f7RJ8n3Pnrkn+Gml3955y3Pl/P8AcrQ0MH4Wapcy6g8yvP5P+3XV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dvMjm2fwVt6H4N0eXf8AP5H+5Vy4i03QZERZvM8z/ntQZmD8M9CufM+Z5JIY/wC/XQ+I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itKPWU/sqb7HDHA/+5Xl3jTVL+K/+Z/9W/7t0oNDsNH8T6xYXGy1S4jhk/v/ALytWT7Z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SSb+B6yPhvryS3CJK/lvXo9xqiWtnvi8h/8Ab/550AeY6ppf/E0/0rz43j/gqG4sLyKR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3vV/xh4outU1R91tH/sPVnw3FDdf62gDB1jRvEN/Z/N+88v7nz1ytx4Nv/uNNJvk/gr1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t3+f/V/365LXNUtvEcieVJPA/8At0AclH8OZpf3y3/l10/h/wAeax4ck+zX9zHPZx/3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0vUHhaHzI/wCD56p+OLWa/wBHSb/Vv/GlaAer6X488MeXst7yC1mk/uUeKIvtVuj2tz9q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gvwbeapeO7eXHDHXq3hvS7C6s0ht9esftMfyPDv/AHlZ1AON0+/v7/VNkySbN/8Acrs7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SRpVm3+F9/pdx51w8ckP396Vq/8ACRaJqkiWF1Na74/kRHeswObt7bR7qRIZbmP7TJ9y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T3mt5o5IY/7n/LOukvPhzo/l77dPLf7/AN+sTWfh/f39nNDEj7ZPkrQDw3XPjJDLrjw+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31q6prN/4o0rYzwSJIlYnjj4Ga9o2tu/2bzLaSTfvqbTorzw5o/8ApEME3+xvrQzL/wA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ofabzUvIST7kMNfQ+n/sR+HtLt0tv7Quv3f/AE38ysT9mfXk17TLOGKz8t/nT5P+Wle0x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8ieX89c9apMDzG8/ZG8PaNb/AD6lfeT/ANd6Zp/7L/hXWZP3Vxqsj/6v/j6r11PAd/rN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jpVDWPDlz4X37f3bx/3Erl9uaHAR/sKeG7q48y/uZPJ/jd5//sKsyfsKfCWWL5tS1Xf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bd54t1K6j2ed8n+5VCPVH8z975lae0mByWufsKfDeKT/R7m+kT+/vqnpn7D3gC1uPlm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f7ZhllRF8yTzKvW+swxW/wBz5JKznUmBwdn+yX8OrS3/ANIvNcjT7n+v/d1Defs1eAIo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k+T/AI+q7+XWbby/3vmbP9yqEkuiSyb/ACY98f8Afo9pMPZnAW/7G/gOX5P7e1KP/fei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iOuq6l/wCevZvCdrpV1b/vYfLT+5V+8tdBtZEmWGT93R7SZmeZ2f7L/hXS9PTyrzVf8A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bD8Po3ms01adLdN+96+kJNZ0q6jtktfLjffs+dK4P4+WE32PWNyRyJ5Hz/79dlCpzmZ4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+qSPDv8A3cifIk3+sqz4w1n+2bffdefcf39m+vOvA/hx4tX+0xTeX/Bsr1fw3Ya9dRon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p5ldVMDz2316ziuE3aJfT/P/wA8HrY0u10q6k86XTZIH/gd4Hr1TS/FFno2oJ9o8+Tz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2n4R3Wm69pcO25+1PJ9xHg8v/wBDrQDx/wCE/jKzsI4UZ5P3af3P9XXa3vijw9ayb2SO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0bxZoyWvy/2PHIn99Ia5uPwlDdbPK0qON5Pk2PBWZmUPD/8AY/ijfcxQ2P7v+B4PLkrV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zhRba4k8z/n2R5KNDsLbQZP3SwSPv+eGu6uPFthFpaebCkDxp99KDQ8n0/4tWHi2V0uN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++g/d/8AAKs+IP2ffBnjzZNdeJ/ss2z50R0jrnviJqlhr2qTQtNfSLG/zpUPgP4VeD/E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t1NJ8m+b95WdQDVt/2CvCV+/nW+t3V0/8DpPBJWrH+wpoOmWexdVvtn++lVv+Gc/BNrGk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/wCeLvHH/wB8b6zZ/g34YsdQ2Lpsmz/ru9ZmhQ1D9g/RNZ1T7N/at9+8/jedI6Ln/glX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Ps/j/wBNSuhk+Enhua3+bTY9n/A6oWfw08MXUjpLokf3/k+eo9oBH/w7d+G9r891r2q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/wBnrOvP+Cafwlv5HeXUtck8z+5qiSVf1D9n3wldfPFoNr52xP8AtolP0/8AZ40eWdNv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HtAOSuP+CYvwNlkRVvNV3/8ATa9rE1v/AIJa/CW18zypp40/2NXr6Bk/Zu0GW3d5fDGj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ofCDw3YSOjeG9N2fx7Eo9oZnhv8Aw7E+EUVx/wAhjUo2/v8A9o1c/wCHXXgaXY+m+IY7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yvbNP8Agj4P1SPf/Ymmxp/ueXVnUPgv8PYo9kXh6H7T/A+yr9oB4vZ/8Eq/Dcuzc3l/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D9ijwf8ABGzhmimjn+TzN/8AanmV6L4w/Z90r/hH5vJ0H7Knl/f+evEPFn7NOlS3ieb5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nQaHlcnxg8Qw3D22kzR/Zv4EREkq/eRax4jt0fUdSuvJkT7iP+8rN0/4ff2NrF59lhj2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a/b40Rk+eSuWoaUzyvxJ8NFi1DzovtTp/fd63vBfhyztdkzPH+7rofEGjJFbs7Vg2fhL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55/M+dHSnqdBt6hdWFhG6fuP9X8n/LOuP13VLO1kTypo9n+xXQ3n7PvxF1XZs8N30n+3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Hl1J83hXUt/+w6UvZhznGR6zbGT78e/f89bFnKktmj7/APgFdJZ/sq/Ei1k3t4V1LZ/1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jzy9kXhnUv8AvtJKPZi9ocf9l+1f9M0qnJpaAb/3kldnJ+zx4/tY/wB74Y1X/wAcqH/h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XtSj/wB/ZT1GY9x4Ne60/Zbw+Y+ze9ZUfhy80a4877HJO9ei+HvhB45uT5P9lXUcP9x6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FcJNrlnqUn8bwwwPRqB8/eF9Bk17VIXjsJJJN6fOn7zy6+9vgnqkOl+D3SV5IH2J99Hr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EfJa6Vff+AVX9Q8dwy/dsNY2f9er1n7PnK9odnb61D9o+/HT/wC3rDzP+PyD/crjLfxl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rn+/9ieobe6m1S4/0XTdVkeT+/A8dYfUzf6wdz/b1nD/AK25jqzaa9Yyyf8AH5HXHyeF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VZE/wByobf7TpcmxtK1WP8A7YUfUyPb0z0j/hI9L/5+P/IdWdP8R6b8/wDpke+vNP7e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b/8Ar1qaK/vLXf8A8SfVZE/64UewYe0gdzrt/Z3Mb7ZqwdP1T7Ls3P5dc9cazeD/AJgm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iDxHeafGjt4b8R3Cf9etX9XD2kD0qz8R20u/zbmP/vur8es2H/PbzP8AbSvFrP4g+bJ8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gSrn/Cb/ZY9/wDYmuf7/kUfVTP6wetXniOw8t9s1cx/wkdtFcb9/wDH8/8A00riZPiF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f/BvSmTy6ldSb4tHvtn3/nStPqo/bUz0L/hMbCXZum8x6eni3TbXf/rP++K4CCW8tQn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bz5/+JDqsnl/7FH1cX1g9Lt/iNoMUfzzSf8AfFZuqfEHQZZN6tN/v7K83uNU1KX/AFXh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JLqt/HsXw9qW+s/YB7Q9F0/4jaDLcbFuZJH/AOuFaX/CwdN8zYrzyP8A3NleUafo2saf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vj/WVfkv9V+7/AMI9fR/8Dp+zYfWD1GPxxpvl72e6j/4BTNU+KuiWsf37r/vxXmlnLr38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rYt/h94k8W3CJa6JOjxp/H+7q/Zh7Quax8S9H1SREie6R/8AbSjT/FFtayfL+7qtL+zn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+f8AuUXnw58T2vyf2JPJ5f8At0fVwp1zet/iDptr8jefv/uIlH/C1dLlj2LDdf8AfFcZ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fGgzx/8AA6Z9l1i6j/d6JJ/v7/LpewmH1g6eTxvDf/6pJJKZb+JIYryF5UkjSuPuP+Eh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5f8AwP8A1lQ/b/EPz/8AEkjk/wC3qtPYVA+sHf8A/CeWFrGm6G6/74rN1jx5Z30ieUk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noPiTxHI+3Q/L/356h1DwR4n0vZu0e13/wDXes/qsw+sHQ/8JbDLHs2SVQ0u6+y3EL7P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D7uhwbP+u9M/4qrzP3ujwb/+u9P6rMf1o9F/4S2GWP7lPt/EcPzp5NcfH4W8YeX5i6bpv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X/irRpdkulab/wB9vV/VZi+twO21PVHv49n+rSsGzsPstxv3yVzEnjLxPLJsbR7X/gG+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7tHg2f8AA6j2Mw9vTPSI7+G1j+ZKP7UT+FJK80k8W+J7UbF02x/4Hvjqzbaz4tv4/wDk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7CoP29M7nWNZkit9+ysGTVJrC4R9n+rf+CuM1zXvGFh/qtN02f8A77jrH/4TLxnLc/Zm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+StcPQnc56leB+hHwXih8UeH0S4toJ0kg+5MnmVZ+KHw+S68B6lDb21rB5kGz5ErN/Zj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CeW+yu28cSeb4Tv93mbNlfr+W/wIc5+U5j/Hkfzo/wDBUT4Vt4S/ad+0xv8A8fCb3R08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un2e2P8AuJWD/wAFiLD7V8dNNf8AeSfI77Kv/sH3X/Evtt1efU/jnp0/4J+nH7Pkvm28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LzfCc3+5XlH7Odr9qs4U/j2V7rqml/avC7ov39lfYZR70D5fG/xj8zv2sPC8Mvii8dof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s6x8OdY87Qdb1jQ5o3+/Z3Tx197ftWfDm5l1yb7PDJIkf39kdfEPx08N/wBg3b/aHjge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jyTPUy2fMd58A/8Agp38WvDnii20rxN42k1jRLz9x/p9qk8lv/vvV/8Aag+HPiTxHZp4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27v9qhhg8y3uE/4BXxn4o+MnhvwdqnzXkd1NH8kaQ/6yvrr9h/8AbI8bRXlhpuh38f2O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HXytbFfYmfTU8Dze/A+3v+Cadrba94X0qa88MQaHeW6bNnkPHJHX3hcSp9nT568l+CcV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/fzQfbJIE37IPLrp9Dv5rW8e2Z/MSqoU/thU5w8SRf6Q70eDPEfm3mzfHsqbxRF5Ue+uD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n8vzHroD7B7x5qS26barXEtU/BfnS6f+9eSTy6vz1oYlC8h+1R/NVDT/AAlZ3Uj/ACR1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Pl+y3D0AVrj4X6bdSf8AHtHJVb/hVVnFJ8sMcddbby/u6K0A5W38Lw6NJ+68urP2XzRs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7ymafaUAYmoeF1uo/nSvPfHnwvSWR7mLzI5v4K9muLVKp6hoyXUez/WUAeS/DP40zeDb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/Ym+r/7THheH4lfDO6e18uR403ps/eVT+Jnw5Ty2fyf++K5v4d69c+HNQ+wXjyfZpH2b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m9OofmJ4X/agm/Yo/aQ1LSr+2kg0TULrz4HT/lnX6O/CP9sPwH8X/DcN/Z6xYxvs+ffO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FiP2bnis7nxJptt/pOjz/ap4UT/WI9fnXp+qTRWfnLcyf39iP5deNisthVnzn02BzypS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qtF1Txh/Y+m39rdPb/O6Qvvr5+/agv5ovAd1Jcf67UE+evCP+Ccfw+fVLe81i8m+1SSO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s/4HXqf7XnihNUvIbBX/ANX/AHEruy3CwgedmuZTxUz5dksPsmq203/PSdPkev1T/Yju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+Qnl1+bPh/w5/b3jjSrPZ5nmXSJX6mfsj+HP7G8Nu7J5f8CV6Nc8mme5x/urbZU2jyeb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PJrpfCdh/HsrlphUN2P+BK5j4uX7/Y/sdvJ5dzInyVveIPEaeF9L+0tDJdPI+xEh/wBZ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8Uapc3918NPH8dtp/wB+5hmtZI/++N9cOaUJ1aPJA+g4ZxeGw2MjWxHwnyP+058AviLr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G6021k+d03z/AOj/APfFcZ+y38G/H/w++IEOpal8WvEElhbz73tv7UeOO4/77r1r40ft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IdE16HxpY6rrD+R5Pnonl7/+AVw37QFr+zrqnh+a81m2+JWpW3h/59ltqMEf/slfdcP5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P/0k8TirEVsfmE8TD4D6o+JHjfSta0vSreLW4NVv4/v/AL/z5K9F+Cfhy80HwOkN19+R9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w+A/7QXwc+C3he2vPBfw08QRveJvR9Sukk8z/fevV/2U/wDgo7rf7S3iCazbwbY6PbW90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kklcGZYuE4eyonmUKZ9e6fF5UdHiS6SHRnSrMf/IPR/3f7xK5j4iap/ofyvXjHQeA/tGX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b4F6Wlt4LR9n/HxveSuM/aI1n+1PEltZxP8A6x/+/denfDvSv7A+G+9v7jvWdM3l8B89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c3Oz/lvXDR+LbCKTZdXMkD/7aPXYfFC6X/hJH/uyPvrY0rXrO18LTXKzWOy3R/vvXj5j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a/IfEP7eH7S2laN4TuYbO/gkSzgff8j/AH6/LLVNefxJrFzf3DyTvcP5/wA9fXX/AAVU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sLWaCN7yfz32T+Z8iV8eeakUibaMLh/ZQNK9fnIdUif5N1TaPL5slN1P/VJTtLl/ev8A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1n/PRKrT7PL/AOenz1NJE/8AEn+3Ve8610HOR2ey6k+b/rnU3leVJ9yTfvqHT+JNi/7d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wIUl/wBZt+7HU0f+r+Z6pyf7v/A6v2/+1/v0tQIrzTP3m9X8v+/WfeWs2/5ppK2JOY/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L/rpVTpgZvzxx/N5kif7dPt7rn7nz/x1MIv7tM/5Z/L9+sgH2cvlXG9Uq5H+9t9jfu6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/Z3/AJsm/wCSlTmBNJF86f8ALN/4Hr60/Y/1628eWcMP/LaT9w+//Wb6+TvN+5/yzruv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8eQuz+XDcOm/5/8AVvXo4WfJM5sVT54H6Y+B7C88JW76bqlnfalZyfc+f/V186/t4fB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aNpuoxps2Xtts8yO4TZ9+vrH4R+PIfHngew2Pa/bI0+fe/mVD8fJYdL8NzPrln/aUMiO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2KkOeB4FOpyVD43/wCCanwNv5tMm1JrZLW5uJv3bzQ7Pkr7O1Twdqv2yHdf2v2a3/g/5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4e8R+D7ZNLtp9K+zwbPvvJ/wCvQtL8EafLqDvLfyTv8A7daUKfuBXqc8+c8c+OmvTeEv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0ifI6R/wV+YPx58eJ4t8eXKRP+5jfZ/z0r7S/wCCkHxuTw5o95ZxPH52x4E/36/PeKV5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9ebmNT7B7GXUPthJs8x/np8cvyb/APY+SoZI38z/AJ51Zt7XzbT/AK6V5Gp6BTjvv4P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sjuqbEq5pdgkNz9zzH/26mvNksUm1I4/L/uJS9mBT0vQbzVJWa3s76dI/wC5A7/+gVN5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Jv7jpskr9L/+CLf7RX7MejeBl8M/FzWL74c+LLO6+1Q62/7yw1iH+4/+3XW/8FbNG/Z7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BfjZ4E8eabqCJ5GlW1r/AKfZv/v/ANytPgDU/KmPzv8ArnU1xvkj+b/x+obOLyo1fZ5f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r39vY2/zTfvI6oD1D9jv9qC8/ZB/aA0rxtb6bHrENn8l7Zzf8vEP8eyv0g+K/wDwXb+B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VT4deONDv9/2q1udkEkcb/8Aff3PMr8gLnxAX/1CVBcRXN/LG9x/uVPtCfZwkdt8dfiW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CpBBDcfIkOz+Cub0uLzd+2qZ0uO1j37Kv2cXlWf/AAOsTYrXkX7x4Wr9Bf8Agln+0PqE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Ur6TT5/ss/k7JPMr8+tQlfzE/wBZvr6Q/wCCYfxLfwl8cV0ppo4E1TY6b/3fz1zYqhzw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gLjxHqUsm+Lwf4q2SfOn+ip/8XTI/Ft/5vzeFfEez/rgkf/s9e8fBvZ4o+H9nM15Yx+Wmz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CIb/wD5baVOn3/v15H9nHd/aMz5m/t68uo/+RY8R/8AfhP/AIuiO/vxLsbwx4j3yf30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MX3XtY3/ANieoZ/Bv2X/AJbWsi/79H1E0+vM+eJLDW7qP5fCXiDZ/uJ/8XVaPS9bsJHd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ja19Maf4S+1R/LNHH/uPUlxdXOlxumyD93/HU/UYB9eZ8u3GvalFJ83hXxdH5n9+yqtc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IRXxHs/69U/+Lr6N1DxuhuPJuHg2R/7f7uoZNatpU2LDYz+Z/t1y/VTT61M+b/+Ej1C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/wC59lT/AOLrYtPFtz5ab/DfiqN/+vJP/i69p+3p5f8AyCoZ/wDfnq/Z38MXztpUkab/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9bmeD6p44mik8lvDfirZ9z/kHVWj8YzSx/8AIB8Rxr/t2tfRUfi2zi+7psE8kf8AfuqJ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2iSf8AunqPqofW5nzl/wnnlSfvdB8R/8AALKj/hYMMsf/ACBPE0b/APYOr6K+1WdrH8t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y38UWcUn/HnHA/8A13o+qlfWpnz3b/EF4ZE26J4m/wCB6dWlbeN/+W0vhXxNJ5n8aadX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rm8z/cnqbUPEcNhb7GTzP+29H1Uf1qZ4PaeI4dUuP3Xh7xVG/wDf+xVpW9hf3f8Ax76H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dp/xGttLuP3WmxyJ/tz1sSfGl7WP/kFQRr/13o+qh9dmeS/8Ivqv8Wj6rv8A9uCsrXNB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t/64V7HcftBQ+Z81n5j/APXeoX+N32u32f2PBsk/6ff3lH1Uv68eD/6TEPl0fWJP+3Wq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x9Y/ef37Kvb7fxbZ3cn/ACB5PO/6+quWd+l1cf8AHnJH/wCRKfsA+tnhUfnS2/8Ax4a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n7LIkL2GsSP/ALFq9fQM8ttFbu8tnHIn+/5dc9d6po8tx+8sL6Dy/wC49HsA+tnkUnjJ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8AqZJ43h8z97o/iDf/2C3r3Wz0vTdak8m3e6j8xN/wA7pUOueDX0ez87zr7Z/sPS9jAz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WEv+q0fxHG/8CPpz1fi8W+VH+90fxHGn8D/2W9er+H9ZewuP+X6RP9t0rSvPFCRRv/r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P69M8Tj16GWR3XRNf/d/xppz1NceJIfLbbo/iCPzP4P7OevXf+EjttUk+/fb/wDYenx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9J/c+ej2AvrZ4bJLN99dH1z/gFi9FvrL2snzaP4g/ef8AUOevo3wv4D1LxHcf6m+gT/nt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gjd5dVuqz9nCJv7Y+YJL95YvmsdVjT/AG7J6rx2s11JC6219+7/ANjy6+g9U8OWtrJ5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338uSq32B4vvWE+z/fquQj2x4V5Vzax/8g3WZP8AcgqzBYX91boi6PrkiR/c32vmV7N9g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39j1Nb/uR9//AGE+d609iHtjxmTRr+KN92g6x/4C0+30u8xsXRNc/wDAWvY7i/8AK3y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qdvrM118nkyRp/t0/Yh7Y8i1CK/tXfzfD3iP93/05eZTI5b+WPZ/YPiDZ/15V7BcX6xR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f7eh+fyv+B/I9L2Ie2PBPFnw5sPEfyXXgzVvO/vpp3l15p4k/ZVv7/59J8N6rH/ANdv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/wAsv/HKvaH4j8qRElurHfH/AH6fsTP28z4K/wCGLfHklvtt9Ekjf/bn8ygfsFfE6WTe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+jtppc2vSP8AZf7NjStLT/g3f6pZ7/tlrBS9hAPbzPzTl/YP+J33P7Ej/wC/9P8A+GAf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DJHX6Tax8PrnQbjYuvWPnf7dr/8AZ1z3iDS9esLdHi8YaPav/wBNtL8z/wBno9hAn61M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H9rbvutoLX/Ymeub1j9m7xV8OfJe4+wzw/weTdfx19z/ABA1nxPF5yP4t8OT/J/Bov7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+LFhrF1p7zXGq2O+3/uad5f8A7PU8kIl+0meCada3P2h4ZYbjzo/von7ytuSwvLWPYtncS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Nc6Xqk0n2mPZ/wBcK7mPWbqa3R5b+1keT/ph5dYll/4B2txf6hqSXUMkHmJvSvsP4J+Db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by7OOD59718x/BuVzqF/++kn+Tej7P3lfT/wb8WvYW+mw/YPPjkTZ++fy/nropmFT3z2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yGzvL+xur+T/AJYzWTyV1kejeEvs++XQfD8/l/xpa1yWh+HPtL/bFm8h4/8AninmV2Gj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ZI/L+TZ5Fae0mYckDKj1Twrf3Hk2vhjTd2/+4nl1t/8ACoNB1mzk/wCJDpu//Yg8ut7S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JJ/fmmgrYs/FGmxRIi30cn+wiVh7QfsaZ5dqHw08K6NIn2zR/LTf/B+8q5Z/8K0sI9kW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grs/HEumyWbv9jjun/ub/AC5K8xvPFGjy3nky2GpWqfwP9t8yo55l+zgX7/XvCVrJ8miW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npej6xJvt9E0ORP498FQ6P8AC/SvFlx9ptbyTzJP4NnmV0mn+CLPRrjyWm1yeb+5Da+X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s6P4J8Nyo6f2Jo8E399LXy64n4mRW3he4/dXMFr/ALk6V7Bpfg3zdPR7e21KTzP+eyeX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lN4gd2s44Ej/AOe2yiniJlcht/DuVNe8PpM1z5nmJs+/XzZ+0pf/APCL6w7ql1Onn/Ps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/wAIn8r6VG/z/cnSOvnL9pDRnm1hEl8ueGTejoj11YepzzJ9mcBpfiObxbZuyv8A6v5N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vNLjfa/lp/f8ytTw94c8N6D+++x/vo/n2TO8cdbF58RrDxHZ/wBn2/h7R7XzPkR3+eu6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U8242XH+uk+fe/8Aq6mt/C9nfyPNLDHJ/t13Oh/Ay517T0ubePy/M/54vUNx+zd4ktby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PPSOpD2hgx+LdB8OWaJa23mP/sPWbeePNSi/wBJV76CGNH+RK2PEHhfWPhpJ/xMtEj2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5daWj/EHVdU0NHi0GxkhkTY6fJQUeFeOPHGq6peJtv77++/2l683+ImspdW6ebNHI+9H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OPrV5vuHsdNfZs/5514P4g8OPFraeb5H7x9m9KCqZ9EfB/Rnv7y5dbma1eS1T7j+XXvv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PDM2vRxp993uf39eb/CeK2upNn2m1nk/s5Pkr6E8By6Vpfg9N0M+yRPkdEeSs6hGpt+C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82lX03/Ts/l1iePPA/jqKR/sthdeT/f+SOs2TxG8VwlzYTX1q/8Afmtf3ddb4P8AiVr2j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6h/jhmRI656hB4zqGjeLdGuH+3zf7+90jrSt9ZvPL2LDBdP/AL9e96f4o8MfFW4+x6pY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fzK5L4sfsgzfY/tPhyaf/rilZl6nlf8Ab15YXH/Hn9lejUPGV5f2b7ppNmz+4lU5Phpr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rqB/ufvqrapoOpRWafZZpJPLf7j0BqYOoRXl/cb21W+3/wBzf5cdGqeHNeit0+z3N1Ik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A7zWd/mxyR/3PnrKj8L6ra7EtfMk/ub56A1Mq3sNbik/0i8u43/67v5dd/4T1m/0uNHb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MrNs7DVbCR/tFt8n8fz1sW++VPueX/sUBqcr+1R4jvNZ8BujJHH8j/wV+XHii2uYvEmp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8m+v1K+Pl08Xw/k+T5JP43r8zfEnhe/8W/EjVYdNhnupvPf5Ia6KZrAytHv3tbf5vM/2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y/voppPO/uJU0fwvfwlZ79eS+gf7+zYlVtUi0T7PssLy6juf+m2z/wBkoNA1TxReWFn5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Qt9evI71Pn8zzE/j/wBXT/KufL/4/wC1kT/brEk1+5lvNm+CdI5N/wAlAHZx+N5vkSSGC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fWE8xHaGuAs/Juo/+POSN/77v5lTW8VzYR74vM8mSgD0W48R/ao0RUSD+4m+odD8ef2D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volcxZ+I3ijRZUk+/wDf2UWcVhfyP5X3o/8AtnQB6Fp+s2Gv3iJ/ZV9J/H8+z/4uqHiz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JYwQ/wDouqel3UOlxIiv/wB/q3rPxvZxRv500EH/AG3oMzy7xB8G5rCTzrdIJ/L+d3hn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TyWs7qP/AIBXrV54t0rVJNlxqUH7z+DY/l0f8SGL50v7H/f/ANXQP2h4/cfC/wAQ6Xce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7N9WY/ih4n8G2bozyRvH/fRK9U/4RL+1N72tzDIn+xPWb4k0HTdU0tIb9LWOHY/zulAj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4j2JeaxYx+Z/BeQpJHW9Jf22qXiSfbPD/nf89rZ/I/8AQ3rzTVPh9oNhcO1heRyPI/3E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/fHH/ALeyg0Pe9Q/sHxvof2NfE+lW91s2fvp68W1j9lrxh4cuLmaz1jR9chkk+T7BevJJ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yOjXkck0f9xPMq/4P+KusRSf8S2GOeGT5PkSgzO/8N+Avsunwp4geCOby/uTQVQk+F76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8mT+NHrV0/8AaMubDT3h1y20qNI/+W00H+rqnqn7RiazI8Om3ljH/wAs/wBzB5fl0AZW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y8/ceX/HsrV8Fy+Zbu9u/mf7eyuT8SfEvW5blNv79P79dT8P7+bVPnl+/JXRAxxBt+b+8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n92o66DzQooooAk+1vR5jyyfMlR1JQAyT/cp8cvlH5afJF5X8dMi7UAFHmv5dH+zT/K+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vze1PfrTaAI6jqZ4/7tR5/eUGYZ/eU6o/+WtPj/1dBmPtqdUdTJ1rQB1FFFAElR0+T/V0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/wA3tR83tWhJHF/rKlpsdL83tQAtL5v+3/rKSigBslFTQ9PvbP8AcooL1P2M/wCEj1Ly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t/wsHVYi6bIP++K6ePTE/uVQ1Tw4n39kdeOdp85ftWeLb/X/AA/cvMv+/sr5FvIvsnzy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qyVItPuU/dx/JXxVrni2wurx0b7/APB/00rD2h3YX4Dm9U8W3lrqk3zyeTU0fxQWKN/N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sTxDqkNjI7/6xP79Gh3VtdRo9w8cENbnUPvPjSl/IkMVnJGnmf8ALath7D+2Y90SeX5l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4329zH+8+49dDZWC+F7f/XSSJH/frMCbwvpf9lyJ5rybI/v1vf2NYeI5N7P5n9yues9e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f991pWegppd4nlXM/wC7oNDbk/0CN4VT5K808UaXqV/qDtYXMEj/AMaf8tK9S8rzdPkR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9Y+C39s3CPFeeW8f9+gDBs4odBjhfVppIEj/ANY6f6uut8H+LdB8W3Dw6Tr1rdP/AM8U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3eS6XMl1cxzw7NmysTwv4I0T4c64k1nbeXNv+d6AOt8UfDTVbWzSb7T5nz/x/u6Zpfhe5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MfnSVQ8eeMryKy/4+ZIEuH+/vrmLjxbqXl/aYtSgkeNETZNQB0moWH2qR/tVz5a0zT/C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Hdf7lZvgfxv/AMJj/o2qW1rI/wBx/J/uV3lpdaJ4N8n7O8cDyfcR3oAzbPwHbapJ81hI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vwvIn9pX+mwPJ/Bc12dvrNn4j0v/AEe5gjf7n3683+KngO216Pyby5jkmkRNmx6zA1fG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8rWNO2f3Ef8A1dfKPiC6TS/FE15ZvJP5f8e//WV6p/wpubQd7+d5lts+f/npXmOseF3v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94/3HStAPUfhf8fdb8U6emm3SRxpJsStu4+Cz3XiBL+81K1gWT50TfWb8L/gPc+HLhL/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zZXYeIPE+ifZ/J3/AD/foMzoZ7W/i0eFdJktbry/3D/P5lU5JfGdrJMlvHY3En8COled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ks3ggh/v7KZZ/HPWPMe2ZPtSXHyUezD2h6jpF/4oupEXVobGB/40hSvPfip8L7m/Saaz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5aViappfiTxlqltctqElvbf3Heu8j+H1/oOhvMtzPO8n9x38ugDqv2Q7BNG0uwS6s5I5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7xqGtWFtJM8SRxp/crzf4J6Mlho9slw/l/Jv/wCB10/2CG61T96/meY+yvOrnRTpm9H4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+5/HWVrHjK2k/wCPpPMSprzwvo9rFvluZ43j/g/56Vm2+l6VLH8vnyf79chfIx9vLo9+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2KfLpcN+n7p45P8AY2VDLYaVa7PN8yBP76UW8Vh9t/0C/wDMej2hqYmseEr+1lfbDBH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FH83l7/7ld5p/ie8tbh0uoYJLb/yJJWJ4s+x3Sf6PbeXNvo9oT7M577fDHJsaobiK2lk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sLXVPkltkkST5Pkrp5PAejxW8L/2bHIn3Pkeq9uFOmU9H0a2tbCHyrny/krb0vwa+qR+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H8zetnPG9v8A9NK1dc8R/wDCOae726eZ5f8AfqvaBUpnMeJNLs9LvLOFoZI5t/yVyvxw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/wCD+Ot7VPFFzr2qWzywx/f/AIK4z9oTXvK8N3+1JJEjTZXVhzlmfPfgPS4dYuPLXzI/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YeHE0uzSHUL+6urP7n/TSOvmO31nUtGt7m/s5vIf/YSmWf7TfjawvNlrrEkaf9cEr1qd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aeFbrULm5tby++026fcfZ/wCOVg6H431L4feNLazt5pJLORN+x0/1dfPnw+/bI8VRapD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x8j/AOipHJ/45X0N4b0Z/iDZpqVwkCTRpvT56APXY/i8l/bo63km+TZ9yCs3xp4o1W60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Ln+rrB8H+HJtLuERYZJE/v/AOsrS8UeLfstnHDEvlpH9/5KDnObs98v3vLjm+/XMfEC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eeXDsrtvtUNrbzXOzzP7leLfGj4j6ldb4VhkgTy/4KzNDS+H/hKb/hIJmlvPPf5H+/X0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/LD5jyV8o/AO6muvGH7p/wDV19k6XdQxaFC8v3KzA57WL+5ik8toZ4/9+q2n3VvLeI9w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83mSf7GyoLe6trX54rOONI/9uszQdHa2d/G3yPVK98Jfv8Ad/q/9+rlxf3OqR7Ld5I/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FvIrfe3nyUAdVp1hbWFonlQxzvs+/WbqHjKb7Q6LDHH5dZuj/aYo9lq7wf79TSRTfaEd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tDutS1nS02p5nmVyXiDwlqX2yT9zJJ+8r0X4b6ol/wCH/JaHy3t3rlfiRLf6f4sm+zzS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Bg/2C9hb/NDTLeVopERUj3/39nmVck16a6jTzam0uw+1fO1AE73Ty6HcpcJH9yvAPipL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y/7/AM9fQmuaW9robvFZzzr/AH0r57+JmqTRaxZ23kyQeXvoA8a0/R5otVufNTy/MffW1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yYPufP8AJTL3zvtEz7f46pySv5lZh7Qx/GFrJNZ/IkddD8J9BvLC8877VHH5ab3RK57x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R69I+E+yXe/k+WnmfOlLU09oeu+A/Ft5pcnzPa/7f369d8P/ABBh1Sz2RQ6HO8afxv8A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fJv8yptL1maK8SaJ/LfZ99K2p1DGpDnPfpPEc118jWdrt/2K8Z+Nn7VWg/Bq4fd4e/tV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P9yvTvhnpd54ot0+1ar9nT+/sq/8TP2S7Xxvpbpb+IpLWaT+NLJJPLrrp8hyclSB4h8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niCGzb4V6rpNtIn/AB8vP+7r6Kl0awOlI66VY+dJ/fSvnWz/AOCabeHPHEOvf8LC8VS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O3k/2K9gsLW58L6XDYT3k981v8iTP/rJKqfIa6nSafFbWsmxbDStn8CbKuXGgvfSbIob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fHdfxr5lPt9UvItQh2+fJ/wOpFqd/p/w5eWzR2mtd/8A1wqtrHgi/sI98E1j/wB+Kfo/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/P8A9d6zfFHxBf7PJsSePy3/AIHrPnF7Mht7XW7WT5ZLHyf9ytjS/FF/o0fzQ6bI/wDf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ubW8/5aSeZ/fepovirHF/rbD/V/x7605w5Jnf8A/CxtS/hSxjT/AGIKh/4Si8u/nkW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iT8WrGX7qfPT4/iXDrMnypJH5f8AsUc4ezO2j8ZXNrHvWz0eP/0ZVCTxRqWvfuU8j/gF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zybP9v8Ad1f0S1hivE/0+xtf9t56OYPZlC80HVb+Tft8t65j4gayngOz87VofE06f3LD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jj8mK3+XUre+/wBiF6hk1mby0+by6z5w9meXfDv+wfiXZ74pvEdj/sXll5FGsfDTSvtj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PV+ZXqlvdW2qSbLqaCmXHwlh168f7K//j9AezPLrb4VWcsieVeSUzXPhnqWmWfmRTRy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f+Dltpdun2ib56s3nw002W32Lc/99/vK0I9mfOtvYX8X+u/5Z/3K0rPZL8jff/3K9U1D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ZoJ0k/g/1dYeoRW0Un7q2jk8v+/WgcjMW3i82P8A55pH/sU/yrbzPmfy/wDgFdVoezVJ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7lP1j4S3OqfNpqf991mM5iTS7PZvabzP7nyeXRb/AGOP5Gmgj/36s3nw51vS/vWE9TaZ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8sPLT/YStC9ShHrSWEn+jvBu/2K1dH8ZXnmI/2yODy/8AYrVs/gFDdR74ra6j/wB96mk/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N9Gn9xP3lL2YrwH2/ijUvkSDVYJ/+AJJWTrt1rF/G+6aCN/9z/V1uSfCC2sI9trqUkD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c8B3kVv8s3n1dOmSUNLtbn7Onm39r/3wnmVNeazYeXslTzP9tESuS1Dw5qVrI7yPHGlT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SRP79a6gX/EEthLb/JbSf6z+Oue+wWF1J8sMldhb39t9nT7Qkf/AAOse817TfMf7Ol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fZnPcLPWZtGt9kU3lp/BWl/b0N1Gn2jyJ3rEuNt1vRkjqG30f958r0ezC5pf2pbfaNrJ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oNqfMZJJJv8A0ZVbUNL/ANHdGm+f/crBvNL87/lt5nl0ezA6eP4jaVEflSff/v1m6xrOg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9c3caDJF92bzP8AYpkVhbWu/wC1XPlv/sUAXLjVdE0v5JbP/gb1Wk1TRPM3/YI5P+B1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+u+Sq1nYXN0dkVZgdbZ+I9Euo/3WmwR/3/nqtqHijSrWTYthHI//AH7rH/4Rz/R9jP5f9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yJ51zPOn9ytPZgWf+Ej0q6/4+LOP/c/1lVv7Z02/1C2totPgkeR9n3K6Gz+H1h9n+bz/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+F+m3/jTzok/4961w9PnqchnUqckOc9++Fdslh4f+VI402bPkqt8bPEaeHPh3fv5ke+RP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+y9HhhVP9uvB/wBujx4+g+A3hby9kifPX3v8KgfCfxcUfjD/AMFI/iC/iP46X9zb3PmJ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+evnz4If8FCPEHwgiRLXQdLu/Lf/AJbTP5lfTfxc+FVt8QdP17XpYbWR7ifY7vO8fyV8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Ed1p95qGl2ojfCYgSf5N9fJwxXNU5z61YflgfcHhP/gvf8UfBtv/AMSvwl4HtX2bE85J5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OJv2kPEemPHp03hLS44/k3poqP8A+h18JQeIo4g27xpa2/8AsRafQniLw/EM3HinXJm/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PNK0PgmYzy6jL44nsvxt/wCCk/7QHxkuHfWPGF9s3/8ALhClrHJ/3xXgvjDxJ4m8XSPc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PTzdeZWv/xJNZj/ANF03xNqTyfxzT+XHJWbqOgvYR/No8Gmp/02fzJJK5a2KqVfjmbU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O2hjP+u+f/Yr9Bf+CUelw3/iSwdUupE3/Pvf/cr4J8p7/WIbZXj864fZshT+Ov1c/wCC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kN5E+pfu9j/O/wC7kevKrfyHoUD9g/hXYJYeC7NFXy/3CUyOV7XxJv8A4K2PD8SWvh+z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Oqap5WuV7eHp+4efP4zo/En/ACD3euDs4vN8QQ/8tPnrs9UuvN8P/wDAK5LQ/wB1riP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B7T4X2RaH8336JJfNk+aquj6pDDo/wA3mO8lT2cXmyfNWhiTW8WazbyL7Lcf9dK2/J8q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60AaWl/vbdNtS5/eVnaHdeUmxqvyXSeXQBV1HrS6fFTJP3tTR/6v5noAmk/e1WkifzPl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UAZ2sWH2+z2Mlee+KPBvlSPMteqS/wCrrN1TS0urd/nrQD5a/aw+EsPxG+F9zNcQ+ZNb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zEevwf/AGgPhzN8DPifqugt58cMj77V3/5aQv8APX9J+ueF0lt7m2bzPs14myvxz/4L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W2t2sPl39ne+Q+xP+WNZzNqdQ6f9hPb4X+D+jvsj2SQef8n+3/wOuV+KGs/8JR40v7nf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X/gXr1zpfg9EZ5JEs9ORPnf+PZXN3m+WN3/efvPnrbC0wqVDof2a/C/9s/FSF/J8yG3+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v08LeD7aGJPn2b6+Of2M/BH2D/SWhkjmvPnffX1v4fuft9xDCqf99vUV/emFM7zwPYXO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XrWj2v2TT9mz/gdcH4buktY49zwQf7G+uzj8RpFH/wAflrsqAqGD8YLq80vS4ZrXQb7XH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+8rxaz/bX8eeF7O/s/8Ahn74jSQyfx7Ek8yvo238Ww+Ym68tf++6vp4jtv4by1/77oMT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iN4ws9S1z9nL4lQX1n86TbE/d/8AjlMvPgtoPxpS503VPg/8XoIdU2ee/wBqSCP/AL72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+7eWv/A3plx4jQW7/wCkwf8AfdAHw3b/ALI03hLT4U8JfCvUtS+z/IieIdX/AHez+/Xo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4z+H2qXNzqXhv4e+HLa8n8900pHeT/vt6+irzx4lpcfK8cn+4lFv4omv/nis7qegDekl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vLvih4j8q32f9NK7PxHr01ro7+bo+pf7eyvAfi58QbC1jd2e+ge33u/nQulAHl2uX/8A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5PLnr3jXIryw8BrCttJH8mz/rpXgn7M9h/wAJ38RHuWXz0uL3f9z93sr6p+JH7rS44VT5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seErm6s2m8uCB/8AbrxD46XWpfD74V3kMq/Pcff2fu/kr3/46RXkWn/K/lvHPv2JXwv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b8G6HrFss3mW1nZf7H364cVDmOuhUPzT+PnjKT4g/GDVLzy/kt38j7+/7lcr/qpPv7Eq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l8ySa4fe7vTvNesTYW8i82zqHS/9Zvby6syf8ezUWkSeZ833N9AGgJefmqlcc70q35qSy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P4NyfP8Ax10S2OcZZy+bsqzcf1qtZ7Iv+mlTXH+tqaYFaT/Wf+P1Zs/3Ufzf79V/+WdW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JpJPNjb/AJaVDcS/wNT5P9ZsqtPs+dG8v95/HVVAC4l4+X79QxxebT/+Wfzf7mynx9Pl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/wB5NlULixeL7u/bWxFL+8/8fqx5Xm2/zf3Kr2YGRb3/AJUfkyf6v/bq/Hv/AHbr/v1W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9U5Intdjr+7rOnzgffP/BP/AOOcN/pdnZ6l+8bzEgf5/wB5HX0V+058Qdc8L2Dto2lR3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/meX/AL6V+WvwP+Jf/CD+MLa58zyFkdN9fo1p/wAQdN+I3gPQVlmtY5o//Ile5Qr80DyM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+y/8VbnXtLhm1nR/sM2zyHdHeOut+PHxzs/h94Xme3ubX7VcJ+7+dKh8B6ro/gjwfePd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yviT9uT9pXSr+4v7PTbqOS8+4kOz95HW1TEckDlp0PazPAf2mPi1c/FXxxM8tzJPbWbv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m8l/mT5fv0zyprr52erttYJFG7r/AKyvBqV+eZ79P3PcII7V5fnb/wAfq/bxeV8jf8s6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94ldJ8H/BGlfEb4oabo+qarPpWlXk/wC/vIbJ7qS3/wCAJ89aUKZpUOeiHlb/AJ9ix/fe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KbfZpvh/Xr7zE3/6Hp80/wAn9+v0a+Cn7Gn7KPww0u81XxB451XxBfW7wPAl5oGoR+W/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+7fhv+038B/hp4DvLPQdYgsbaS1+1QQ22iaj+7/8g/fr16eXcx4NfPIQfuRPwZ0H9mv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+GXjrUvtHyQ+ToU/7z/c+Ssv4h/Ab4ifCfS2uPEnw/8AFHh21ify5Lm/0ee1QP8A7byJ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FOfg/o3i6xurpfH11DG7ulzbeEdUuoN//fmvnX/guP8At1/Df47/AAE8Sab4V1LWPtlx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jJv3/wDTaFKivlsYQ5+YVDOJ1a0Ich+MgsLy/wDmZ/L/ANilj0FIpPm/eeZ8ib6t+T/o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eTyHukMdh5X3fuVZ/wBVHsV4/wB58/yUyL7/APsURS/vP+ulTTpgVpP3sfyvU0f7qPZs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7km+iPZFH9ys6hpAh1H/AFaP/rPnrrfgn4o/4Qj4m6Dqqp5iW90m/wD6aJXH3n+sRP3m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6yeX8j7Kepof0h/sN6/pXjL4X7ItKtZ38hJ0r1eTwut+HRdHsbX/AHHr4t/4Ih/GV/GX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jyQfZXSav0st/BGky/61PIf++j1yVKYHj/8AwgcNhJsmmkgqa30a28v/AI+pK9UvPhpo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3Pv1cs/BuiaXGiLbeZXP7M0PJY/+JXIzxefRd+F7bxRb/wCkPPH5n9x69d/sHTYfu2EH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fyvms4/++KPZh7Q+ddU+GmlRSP5F5fRzf9NkSqGh6XNa6g8Pkyff+/Xv+saXpv2ja1n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tbO1+RbaCsfYHRznkUcTxRpt/ufxpTLjS0uo/l/8cr3W40uwv7fZLZwyf8ArBvPhfZ6r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/wDP/q6PYBznjg0v7K/y/f8A9tKv/wDLNN3l/wDfFdzrPwSubX54ryOT/gFULP4c39rc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Hs4Ghzf9gpqkb7rOSf8A2/IrK1DwR5Unnf2bJH/t+RXeXAudLuE/0mS1+T+CoYNeml1B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Oj2YHm95oL2saeV5n+38lU/7GuZfvefJ/wBsK+pfDcX2qzR/JjjStj5Io/8AUx/98Uew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4XubWSPcnyf33geOrml6X9vljhby/7nzpX1jrl0nl/vYY5F/3K5iO6026k2fYIN/+5Wf1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Dax/ctZP+AUyz8G2d18/9m6bIm/+P93X0nHo1hLsT7Ba/wDfFWZPAelXUf73RLGT/gFH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+jxW/wDx7QQP/sJ5kdWf7LtrXe6pBJ/uJ5de5D4VaD5m/wDseOP/AL7qzH8NNE/6BUcd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+k0uwu/kuLaST5/ub62LPS9Kl+RbOH/gcHmV7Zb/DTTdP/wCPe2jj/wCAVcj8Lw/8+dr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2h4PJYaPa7PKs498n8aJ5fl1j+KNYSKN0VJJPnr6RuNBS1j3rZwSf7kdJHoyX8SOttBB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+XbfydU+VofL/wBvZTLjwvNF/qoYZF/3Er6f/wCEN82T5nsdn/XrUOofD55fuzWuz/rj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6NIY/wDjw/74gq5pcVvFcpuT/wAc/d16vrHw0v8ARtj29zBs/uVQ0vwvDJqCfaltZ0qP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ara7Ps9nB5Mld/pdr/bOn7Lizj3yVt+D/BGgxaem2zkT+P79X5/hpYX8ifZ5tSg/3Hrn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j/w5c6Nqe+302TZ/sJ/q6wI7+aKN/tFtJB/sOlfUd58JXl090XzLj/rtXm3iT4QahYXL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op0w9oeXW9rDqnyfZo5Hp954I864+VJP+2L+XW3qlhHo0bp5M6Tf7dZtvqjyyJ/q/wDv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eHHtfuw3W//AG3qaPwbf39n8sMknmf3IHrs9D0uz+x+crxyTf3HeqfiDWby1nRIoY44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2h5F4o8E6la6pN5vlx/8Aqh5t/Yb4fOg2fxu6V6ReS391cI8sM8kNasd1bQ27+VDPGn8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N9D8OXN/b+dLN8n8eytK38OP9sT7LZ+fN/BXXR/YL+8RPO/fSfcRH/1ldZ8O9BhtdU/e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PaHK+F9CvPDn76/0qeNP7/8AyzjrrbjxlZ3Wn7Le5tYP9+vV5d8VmnlW3n/J9x3rzH4m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SrW1f+CZEoM/aHB+JLtJZHdpo6898Way8tvs2RyJI9dDrkSGR3/ebI/79cl4gvk2JWZpT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9ryR+XXkXxM0vzdDmTZ/v17BrkqSxbGTzPM/v1wfjjQfM0uR1Ty/+B1mUfK+sWry+JJk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ejJLb/f8zy0qh4o0ZJfED7P+B/8ATSrlnavN5KbPM8yg0Paf2M9LhuvFGpQywxyJJav8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nhzS9He403zH2bN+yvkv9ju+fQfGE032aSfzE2fJX2Z4XsH8ZW+mwxWEcjxv8jvWlMxn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Db/6H56LIn3PPpng+J9ZvHdrafyf7/n/AOrrYuPhVeRXm+6WO3T+PyXqn4g+KGm/D63+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HoqEnSeIPG9ho2nsjef+8TZs2VleA9e03VLxJLWGN/Lf596VlaH8c7PVNU2XWm/8fH8fn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9lzePNZzTx+Yn8GzzKzAuaho2m6zI63Sf7+z93XK+KPDmg6D87WGsTJ/chuq7/VdLvL+3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PkR0SsTxB9psNPm2w2sf993/AHlTUKpnmkfxG8K+HI0eLTdctXk/v3qSV1uj6honxBt/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2J/y0rhvEF14Vv7h01TUo4Hk/gtrKejR/Dmj3UiPpusf2lDJ8iI7/vP9yo1NvZnrXhu1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+ZDJ9xJv3ckdHjDwu/iO33/2bBqTxwfxv/rK4PR/Eem+EpH8+wupJPuI7z+XHXZ6f8br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T+BPPSsvZh7M4a38L6lo0jw2/hL+yv8Abd/3f/odeS/GjQdY/wCEgR2sJJIdm/5J691+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m1ubqOGT7nkv+7/8crxP4iWtzdahN9ovLX92nyPMnmV0YT4zOZzdv8Oby6jTckkb/wAe9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+EGjxSJc3WrQRzR/wf6uSvLvGnxB8Q6DpXk2+qw7JH+R0g8uuP0/x5rEu9Lqa6nT+N/P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Lap8WvDHw00f7HvutSeP5P8ARrpErntL+NWm+Mrx/s9tqUH9/fP5n/oFfPfijWYZbyF/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fxE9hbp5EybI/wDtpVGXtDufiZpaX8jvveTzPn+//q6oeA9UfzEs117TbF9nyI6eZU1v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ukEnyfx7461fA9tqV/rkMN1DdWvyfI6QeZHWZrqY/jzwb4e1Sz/e6r580aPv8n935lfP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k86KaSS2kf8Aj/eeXX3bcfAfRL/R/tn2yxjuf496JH/6BXy1+0ZYL4c1B7OBIP3fz70e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vgP+9k03zf3ccmn+Rv8A9uvoT4X/AGzwvp6Na6rJ+7/gSf8A1deLfsz2vm6PpqS/vPMh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4I0S/t2/4nEljN/sI8lY1B6nSa5431zWbOZPOguvM/5YvB/7PVOz8EW2qW/nX9hPbzf3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Xs/Dkn/I1f+Q3jroY4kutP86317z/APYh/eSf+P1z+zIMq08L22g3nnRaDfSP/HMj+Z5d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Lb/Zr97ix/uecj15RrHjzW9GuPlSedP+m0FZt58Qb/VAn2+wjk/3J3jo9mXqex+NNeeK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P7iJ5lcH4g0t9Zst9vbQR/8ALR08iub0fxklhJ+6tpLF/wC/9q8yuq0P4g3msxpC1xa7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hT5RfGee3m+wuP8AlpG39yqf9japLvdbOOP/AG9le06p8PodZt9/2mCT/cT/AFleY+KP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Mkto/wC5JV+zD2ZW0/S7mW3/AH80cdY+qa/Z6DqCbv37yfx/8s46s3Hij7VHv8n5/wC5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8d7hP46z9mPUrfHTVH174bzbbOC3+f7nz1+b/izQbj/hYGq/Z7ye1fz3+5+7r9I/jBdQ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fx/3K/PHxxFNdfFXWIfJkTzLr7mz/WVpT9w1gc3qGmXN/In2jWPtT/8ATafzK57VIptL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/izwu+l3CP8AZpP9ve9YmsS/ao0SWH/cffQaGrpF3Z6zpU0lx5n7ys23+H1zdXG+ws55I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PWZtLs5kt3jj+ei8tbyW8fdeSf8Afb0AEfhy/tf3ctndRv8A7afu6brFheWtvsirM8Sa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/wC+/wDV0zw/oMOqyPu1WCRP9vfQB0mhm5+xb7y2k2f36x9Uuk+2I9vcxwP/AHHrYs9a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DdJ/fffWrJr1nfp51rYabIn3PnoA5j/hLbywt/mmjkT/AHKwbi7ub+8eZbmSD+5seu88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/sqC1m/2EeOuS0/QdNluHTf5byfJ86f6ugCtJ4tudGj/ANIeeRJPk+5W3pfij+2dPd1+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8umR/Dm2uvvTR/7jz1cj0ZNGjeHyY/9ugBnhPxlJpeufKkf7z/ni9ek28Vnr2nJ9shn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GPwGlrePNFZz/f3/ALn/AFdb2l/Et/Dlx5Lfc/uTf6ygipTLnij4c2FreO9v5n/A4K5i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92vV9H8R6Pqmh7t/lzf3Pnqnqms2f/XR6BHjniD4c/2zcb4njjf/AJab0rpPh/FN4Ik8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8iV232q21T/lta7P7j0f2UkW94La1/wC+0oH7Qx/+ESh+IN55zW88nl/J+5/d1t2fhy/8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yGR/n861SStXTPFFn9j2XFt++jTZ8n+r/wDHKrah48s/Dn77/V/3N7v+8oEQx+HfC+qf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Penlx1lXGg2ejah/xLZvPtv4HR6PEHjybxTG/wBlSOR/43qn4fim+0R+b+78v53rSmY1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+/SUpl82meb+8/1Mkddep5ovze1LS+an8PmU35vamAfN7UfN7UklL83tQAtFJ83tTvk9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SfN7UtABRRUUv+soAf8A8tKX5vao45ak+b2oAj/3aZ/vVJT/AJvagzEji/d06m/73/7y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P3smzfH/AL9R1JWgB/yyooooK9mPjl/77qT5vaoKdn93QZ+zHU7c1H+8lL83tWhIyneV5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8kyRfeoAb83tRSibzG+WigvU/a6LWX/hSmXmqf6O+5KsyeTF/BVa4v7PzNjV452nyp+2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I9/+3XyRb/DSHVNQ86WaP94+9N9fSH7cGvQxR3jq7xvXwxrnjLxV/biJazSfZv7iVmel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GlnLb/ZfJjkSuA8SfCq80a4fyH8yH+4/+sr0Lwf4zvItH/0iGSSaT+/T7jztZkf7R/6B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ubW48loZI69C0fwa9/b77p/MT+5Va48JPFZzbXjRPub6m0/XrnRrx0d45P8AYoAv/wDC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2ccD/wAeyobjVEtZE8x446ufvtULvvjgSuV8SWs11IiRPH9+g0Ott9esLqP5byDf/cq/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mPf/ALFeUahpc1rJ9yen+E7+8sLhIWS68n+/QB67o+qXlhcfIkc/+/XN+JPC82sah50K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8R3NrZ/KnmJH86UaPrU1/cO7fu4dlAHE/GCK50vwu6LDJJNsrzTwfFeeLblIYrOeSb7j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+INL/t+3+ZPkjTZvesfwXqieF7hIbfyIEjn3/PR7QDifAHwqv/CWqPc3V15Hmfc+Sr/j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IX02aOSH+NK9L+LGvW2jeH5rxfLuH2b/AJK+ZtP+PGty+LHRZpI7P+5QB7lb+MvD3gj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kvJE3/c/uV5R8UPjJc37vc+H4Y44bf5Ed/8AWV23iDxlbah4XhvLqw07WH2fcf8A5Z15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cOn9lf2b8/3EegB9v8X/ABDf2/8ApTySJJ99Hrv/AId/EW28R6HCi2cFrefx3Oz/AFj1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1IkMiTxv/AH69X8N+ErGx8Pw+Ukmz7+/fQBQ/4n39qO7Q/brOOT7m+uhuPBuj+I7bybyw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H8ujw3/asWobLd/3Mn8FdDe2s0Vyj+T/wOszM5LT/ANn1PPR7W8knSP76Tf6uuhj+Gljo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08f9yuknuktdPR5fMjT/AGK4nxJ8S7y1vH+x+X+7/wBZVe+A/wD4TKwurv7G3hufZ/A6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T/QLO+2fwJ/rK5jWPjJf3WnvumtY/k+//wAtI65j/hdyWEiPL4hut3+w/wDq6oD6o+Fc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5DPHNJD/Gn8ddPoelpdXif6TBH/H/ANc64/4L+MpvEel23m+ZInkfx12Fnt+0JtT5682t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4NvP7L3+ZHJ/f2VzEdglrbOjeZH5ddb4gv7nS9D/ANHTe/8At1wkms3l/O6XXlx+Z/cr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scdVvDelvf3n9z59iVfEdt5ifaE8xK6fwf4ctpbhH3yR/wAaJ/zzoAZH4IufL+W//wDH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NJrq3+WaSR/8AcrsJPDn2+T/R3k/ef7FdDo/gia2t/wB7cx7I/wCCs+Qn2h45ofhyHRrj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ejWd0dkN5JGldb4s1TSord7ZvLkf/crko7VPne1f5N9a+xM/bmkmlra3Hyv5n2j7iIlZ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+0eZ+8/v1pW8t/a7Ps6eZ5f8dUPEkt5df8AH1DHt/8ARdL2ZXOcT5r6XrEKKiSeW+yu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CeqwtbRwPs++n/LOutvNkXiS2bf5bySJ9+uJ/aFsJv8AhD9YmZ45Ekf7n+xXdQOeofPe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6XH9/+OuD8WaCn/CQTTW7+XDvrS8QePLywjSGLyNlUI/FsN1s+1Qx/wDfdetTMxmnWvlT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r9nPZf8Ah9E8mS6T7LXg/wAF9L+FevXKSXlj4jS8j+ffC/mRyPXtOl69Dpdv5OgzSQQy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QFQ7Dxh8VbP4c2bwxWf2F9+xHf8AefPXJaHqj/FDUNnnSedcP9+sfxJ8DPEni23ebffT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XT/BfwRf+DfkuoYHmj+55P8Ay0oMxnjD4OeIdG0vzFeOeHen8f8Aq/8AgFcZqOjab9nZ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r07xpLr11cJbMkkEMnz79/8Aq680+IGg3mlwTPDNJJ5fz/PWYHJfB+LTbDxOiWcPlw76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PVFm+SRK+b/g3ozy6wk1xbQfvPvpX0PJdW11HCi/u3jTZ9+s6gDLiJPM+X95VnQ9G/tS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5T+Z8qSbK3vD8Ty7Ft4ZJH/2Kx9oaGlqHhL+y498XmRpVCT97b7Grs7fwlqV15P2xLqO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1SLw9YSSJ/pU7x/3Ho9oBw0d0/mfN5cf7yiSWu5j8EaJr1vvV76D/ffzKLf4S6bHqCeb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KPaAP+G+yw0vdK8H7z56s+IPsevyP9omjjf/AJZvTPFnw+trDQ3fTdbtd/8Acrj7PRpo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0qgNiT4fQy/dvPM/4BT/APhHLmK32Wqb3/2Kv6NLZxR/vZvn+5Rqni2TRt6WfkSJ/feg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i0OZ/O8hP9+vDfiZEkPiSH7Q8ck0af8Aj9ex+NPG8114fdFuY45pH2fJXifxAimi1h3k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3oMzyiSX7UblF/57/I9U9QsE/vpG8dWYJf8ASH/5Z/PTNUtfN+7QaHPf2Cmqa5bfvPnr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8P8AnS/u3ryXR7WH+2FfZ5b16polhN/ZSIr/APj9ZmlM62z0FIt6RTQeT/Hvq5caNbWE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3wfpdzYRu9x+/ST+N/3lXPEeqpa2exfv/wC5S1A6r4b+KIfLSHfXsel/2lf2+y1+5/Bv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1S4huWST959/569+0+NNLt/+eddtEwr1DH1OK8sLP/SH/wB+uA1j97eO7TV3njzXkuo/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5jJE8tw73Hl1pUMKYSSrLJ8skdP0gJ/akLtfxxpG++q0mz7mzzKh+wrdSI+zy/LrMo7Px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XP8AH/BXJW8sk0n7159n9ykkurnS4/lh89N/3KX7VNfv/qY4azOgmkurOKP5v3jx/wB+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6+Xsk/uV6Fpfw+tr/T3e4/eeX/HVO40Hw9oNxs86ffH/AAb6PaAcfofhea/vN7f6n+N6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OaejyvBvj/g31j3l0l1H5du8kaf3K568toYj/ALf8FAGr408WzazHNDFN/o3+xXJaXa/8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cSRSPtrofDkVtFGm62/77oAv6P4judG/1U3l/wC/XT6P8S3lkRJ0jk8x/krj9U8mW4+V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yfNWgHqP/CR211b74v3b/wC3Wr4b1TzZE82bzEk/uPXB6fdfao/lTzPkrqvCcSRSP/yz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kqfwvJJTLO6e1kT/AFn+3TU604f8s66CNS/cxfb49jf8tK5LXPC80VxvjSSRK7C3i82P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zH/fRxv/AHHoGL4PieK3RJU8uumt7ryoq56ztXh+dpv9Z/c/eVq6ff2dr88rzyPQLUv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p9nYTRSb5Zqrf2yksf8Ao6f990y81S8l/j8ugNTYk15Io9jPVC417H3UrN8r6U/yX/uf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dSbJbaDZ/uU/VNGhkjd4vLj/ANiqFvF+8q/JL+7oA5LXNGhuvklh+f8Av7Kwbzw59lt/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+OsrXNU/0fyW8v8AeVdOoZVKZ4z40leL5Ffy/nqho9r5uoI/+s/uV2HjTwvHf732b/Mr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zf8ALP5K6SC5J+9kqa3lSLZUXze1JbxfvK0MzodHun+z7FSORKfceT8+62g/74rEjl8r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0l15Vv8A89HrQCnrmjJqkb/ufI/uVlW/hyzi3+bDJOn+3V+P/fp9x+6jd2egDK1TQbO6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7dQ/2NbaXb+cz/8AAKs3l/JLJWVrn+lRp/y0/wBiswLOh/Y7mTZKnmf79a39l2EXzqiR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jqklXPNufLdKANXVJU8zYs0myvUf2f8Awkktmlz+7je4+evHLfS7m/vIbb+OSvo34X2q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JGle5k9Dnrc55WaV+SidVexfwL9yvhL/AIKgePP7L0e/hWb55INiJvr7qvL+GXR5pl/u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UE0abxv44hs18zfcXWzZX0GcVOTDSPAyujz14s+VPHHhdr/AOE9n9ntpJ5vvvsevgH4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eJNo/haAb9/+n70kkr9Zbz9nmH/hE7mG4hupPk/g/wBZX5y/tufDpfA/j2F0021jX7j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aB9pM8fPiKO1g+Sz+HsL/wCx89ZWseIbe/i/e32iW/8AsWdrXQx2F5Nb/JY/Dn/gEyVS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i/8ABVj/ANcdknmV6RhI5O58S+bJsiub6ZJP7iU/T/Dmq6xAzxWd1J/tu+yt27urCL73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7J6huLVJY2dX8QX3yf3PIjpTMyh4bivPDniSF2uUgk3/fT/WRvX7Of8Ef9ZvNe8L2D3Fz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fT7VZdUhdUtY4fM/5bPX7g/8Ej/CTaX4T0pJXgf9wj/uX/1dYez56hvTqe4fpH/zD0eu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v/6afPXfpF/xJ03f8s68y+IBeKSZ9/8AHX0CPPOy0e/TWdD+WvOtQ8Uf2X4kSFvvxv8A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zQ9tK/8AHXMftCeF7nTLhdSs5JI/Mk/g/wBZWc5hA9p8Ja9NLo6Ps+T79aWn+KMybJfL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Wh/6R58j7P43r0LR/JiuE/cx7/79aGdQsyeKfK/3KrXfjewi/wBbcRx/7++Ouqs9nl/M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0wbPJjk/26AMTS/Ednfyb1mjkT/Yer8niOz+5vrKksIbWT/Ux/wDfFaujxWd18nkwb/8A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ov8AlpJTP+EotppP3UM87/7CVt/YIYvuwxx/8AqaOVIv4I60Ax47+8lj3xWEn/oujzdV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+9aUmvW0Umxv3dUI9ZhlvPlegAki177n/Et/77eoYrXxB5n+usY/++625P8AV/LTI5f3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/wBy6ubX/gFfFX/BVz4Ir4t8B38zeXI9xBvT7n7t0/4BX3h4ktVurP7nlvXkv7RnwgT4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Y3t0/wCW3+roM5n4pfBrWUtfDl/C6R74/keut8H6BN4o8QW1tF5myR97/wC5V/4ofAKb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luYJ4byd3RE/5ZpXpf7Kfw0/tTUEvGhkk+0PsT/pmldXwQND6B+B/wANIbDQ/O33UHl/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8NLGXUE3Q+Ykf9965LwXoPlafDbL9+vbPhvoP7tHb79eaX8BZvPCVtax7IoYI/k/uVf0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b5cif7lWdc/4/HSrOl6NeRaejwXPyV0EE1v4T02L70Mf/fFX/wCy7Df/AMe0H/fFVrf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3tQBLb6DYeZv+xwf98VNPpdhF92ztf8Avii33/Z6JN9AENvpdtC/+pj/AO+Kv280Mcny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q/HD5dvvf/lnQByvxA1l/LeFXr5a/a416HQPCc0LTSRvcfJX0n4wuk+0O/8Azz+/XxJ+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SWdh/wA83+SFKzA9a/YL8Gv9g+2fwSV798QIobW3eab/AJZp9yvN/wBjvS/7B8B2yN5f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g+vWexfuSVX2AqHyj+0BqCX+j3LxV+KX/BRf4hXknim401ZpNl5O+/56/cX9oHwRbeHP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76JX4If8FCL9Zfix+6eP93O6fJXNWNqB4hbxf6OlTyf9tKjs9/lpRcfvY/8AbriO4m/5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6LDZ5j7KZH+9j2/7Gyprf8AeyfNV6gXPnm3/wCrqteH7lTSReVIiM8lVriL7VHWsznK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nnfu6pybpd+5PLp8f+r+5WNMAki+/tf/AFdWf+WdQ/P5ny+tTW0vm/79UAf62P5vvyff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k8r93SXH+r/66JQBWkl/dvuSn2f72q2f++6mji/do/8AHU+0Af8A6qTZ/HVuqNvE/mf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3n363p++Akuzy6hvLXzYv9uiQeVvp/wDqo0ekBjyWE0Vxvh8zfX0p+x54s8efEG4s9K0h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3/wCmP5HmJ/v18+yS+V/20r60/wCCZ3wq1LxvHc3OlzWv2+S9REhmfy/MStaEP5DKtyTh7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P8ffDDwhd/2potjbx3CfuXttRSfH+/XwfNfzaxezXl08k81w+99//LSvvX/gpxoOq+Cd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Y0SCB0nSSSTen9yvgy3jzAn/AEzorCw9MfHF5X3UkjqLUNd8uT90tVdTvsybVqn5Ty1w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uZr472evY/2H9Ut9C/aD0G5vtYsdATfsS/vJ/Igt3/g+evIPsvm1oaf/AMg90/eV0UKn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9J/7Kf7Yfgn4X/COwTxv+0h8I9Vubd9906apB5mz+5s/jrpfGH/BVH9mE3d5DJ+0B8PUh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kk3/AO/ClfzGXGnRyyfLF5fmf7FWI7B4vk/d7P8Acr1/7UmePPI6M/jkf0o+GP8AgpR+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J8avCc2pfP8AI808eP8AY3uleHf8FEPj74Y+IPwv1Ka11vw5qUN4j+fv1S1njjT+46b6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/eKjp/uVN/Ztv/zyg206mYTnDkM6OSUaU+eEy5rstnLrmpfYESPTZLp/suz935ab6pRx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77n+T+CjzfevNqHtBF2o82T59n/LOiOL93v3x0XEubf/AJ5/7lZgZUl1/pEn9yrlvL+7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Q6Kn8dX5JfKs02/8s65zSBTuP+P2P5/9+tKylS1t97J/rPk/6Z1mx/8AHxvq/ZzJ8iVV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f/FpNG1SbRJppI3s73fB/wA89lfuzpevPf6FZ3P8Fwm/56/mb/4Jp/Eb/hA/2jLOFppN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df0Y/AfxR/wk/wAJ9Km3xu8abH2PXPXA7yOR5ZPv1N5n+1XPf2o8T/8ALOOn/wDCRv8A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77TV/T7/AB96uYj16by/nh8zzKms7+bzPlhjjST+/QBq+INLh1T7nl+dJWZo9hJpcjoz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x8rx762PDnk6zbp5ryb/AOOs6hoXNPukl/j+erMkv7uiPS4bX7tQ3Evlb/8AlpQBW1D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/wBx/Los7V/L/wBddSf771DIJvM+VJP+AU+43+X8yf6us5mkDjPHm/8AheP7/wBx0rH8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3P79aXjS/wD9I2Vm+H9ZhtZERnkqfaGh61o9/wCbZolWftT+ZWDod+gt0ffJJWlHqif3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Xf7v5qwY5baK531D4k1SaKTZFN89U9P8662fav3n+2lR7QDrdK+zX+zbNHWrJ4X82P8A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eJLWP5fMrV815P46oCb+y7+wk/5Cs8n/AACi4l17+G8tZ0/20ot5X/v1peV9z54/+AUG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n+kWEn+/D+8qzb6p5v8Az3j/ANh0q4d/8P7uoZt/8VBXuFmO6fy/lpLeV5ZETZ88lV45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L598dBRfuLB4pPmqGSKaWL7lP0/VIb+P5Zo9/wDc31Q1C6eKT79TUAwfHl0lhZ7G8vZs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pV1eeZ+8jff8m967PxxapdaXN/y38yvOrfVLywkR4raO3/2HSuUvU918H3SS26bX8xK6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ySbK8f8AA/jz95suP3f/AKLrv7PxvbRIn76ucNTuftZ/vV5L8aNU1X7HN9l8+RP49lau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faf9X/BWJb/F+wl/hkkrQXszzGzvtKi/5CVhqs82/wC/5/l1T8QRab5aPpttdW/9/wA5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tf8A4Y/7/wA//LSuV1u1hurf5U8vzKB6lzwGEls/9I/d/wC5T/GsXlXKTRfv1/3KwbP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IBTNUv7mWPezySJ9z56zF7M2PB+qJLefN+7jj+evSI/Dmm+KNLRGTzPM/ufu6+ftPlm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/wDsV6Ro/je28JWafbNYk3+X/qaPaGnszrf+Gc7a1ke5tZv/ALXXPXml3Ojapsihnj8v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486lqmqf6BqU8EMf8Hn/AOsqn/wu7W/L/wBIufPT+D5KA9mfRXhrXpvs/wC9fzK574oX3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+R68Zj+I1/f7N15PUOqeKNVv438rUrrbs/v/AOsoD2AzxJdXNhePtuY9m/5ErkvEGqTX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vZT7iKa1uG89/wDgdZWoaz/Av3azKOb1TfLb/cg/4BXH+LLGaLT5t0Mn+/srqtUv/wDS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zdfao38qb9z/AHKzND5a8cWv2DXE3JJHV/R4kutn/LRJK0vjhF9l1RNz+Y+/5/kqh4Xi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Gn3KzA9a+Ccr+F/GEKRJb7P49//ACzr60+D/jebS/D9hN9jk87z9nyV8W/D/U7mPxhY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K+jfBevXMPhOF2m8t/tWxESuin/DMZ/GfS2u/HjxD9ndPs1rHHJ8nzpXGeT/wluoJc6l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Hg+11LWbNPtDzzw7Pk31cvLq28OXHy23zyf7dcs6hsPk0vwxbR74kuo5v7++q2h+I4bC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Z86Vck1nSr+z/wBMs49//TFP3n/fdGl+F7O/uIX0621WT59/ybKPaAeif29ef2Hst7Dz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ufvNGudZ37rbzEk+T53rqtMv7rRtH2NbeWkf/Pb93TPt+myxfvbO6ebZ9yFHk8uj2h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TaNA80X2Xfs+46VwGj+MZtB1SF/3H7t9mxK948QWD3Uckf8AY8/kx/xun7yvGfHlron9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T/njWftDoOkuPiDbanb+S1hB+8T7/kP/AOP1Tt9esJfvTWuz+46eXRcf2bdaO6WthJI8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XH3kWpWknk/6X5Mj/fo9oB6FoWqeHrq8kh/4Sq4g/gSHZ+7rjPjJ4X0f+0JnVI9S8xPv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00/VPnuLyTzvv8A3Erg/wBqS6m+Gl5NNpttY3T26b9jonmUYWp75nUPE/GHgjyrf7Za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n564bxhLNa6f+78v94le9/Cf4tf8LB8Npay6Ppsl1H9z5/Lryj40aNNYa46S2cdrDv8A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r3adQ5ah5L9veWP7/wA/+3HXW/Dy/wDKjd/+Wkn9ys3/AIRx5dkfl+Z/uJXYfDf4Qalq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9tKuoYnsfwv0H7VeQv8AvNkn8Gz93JXpHiSL7L4fufNh+TZsrzqSLVfhxboi3/mPH9z7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4vNUt3hv7OOdJPk+T/lpUm1Qoaf8AEb/hErx4d8Gz+4lr+8ryL4+69pvii8hmiv5ILm4+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MNGvPE9w81vZyWMP9+aD95sr57+Kmjf2Xqkf+kySTb/4EegKZ9Xfs73yDS9LdXgk/wBF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9dfWdPm83UrqD5/kdP3leD/s0RPLoWjzf8s402V7Z4X8W22jR3O6wk/dyfftoK56hJ1t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00d0kn3P3HlyVPJdaP4ck3y/vH/uf886dp/xB03WY0Rn1iB/+vVJKNQ8OaDcxvctrcn7z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E158VdJ1SOO2i0qx3/wO+/zKxNQ0abVHd4raPy/4Eh3/ALun3Fjo9hb/AOh+RfTf33d4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vSK/jtU/uIjyUF6hJ4I82P5ra+sf+uyeZHTP+EI82PZb39r/ALD7/Lo/tS+lHy6xdRv/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w/rNhcyomqXME/l/x7P3lAqZt+B5U0GP/iZaxa/8D/1cldnJo2ieLbP5odN2f34Xrg/E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3h+f/feOjwfqmj2smyK58tP9igok1z4BLLe79G1W12Sffhm315h8TPgtqXhySab7H/q/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r1zFb/8AEttvM/26ZL4J1bxbbvNeXnlw7Pv0AfK/iiV/+Fd3O7/lm/z18Q/EDxRDo3xM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5P9uv0R+PHwM1LQfDF5Na/v0379iJX5oftCXU2jfFS82wyRvs2fOnl0AQ/EDff2aTLZ+Q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DXkr38b/ALz59n/XOmW/i3VdU1BIZUkj/wCB/wAdP1i/mtbPfcQx75KDQPBfhK4ivPOl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/Mrf1XQZrqP5bmOR4/7lc7oesJFcIjJ5ld5/bOjxWf8Ao9tJv2fJsoNDidc0a8tUT9z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8NhZu7J8/wD37rp7yJ5Y9/2mSN/4N7/u65XxZdJ9nmeWGORP/IlAGJZ+LU1m4+ZPL/4H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dHfbZ+ekn9+vMdDl0eK8TbD88nyffrrdL8WJYR+T50n2b7/3P46AOks/FEMWzdZwWsMn9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7Ukd4raDf/frkvEGqJqfk/Z/PnST53/6aVf0O/S1s/8ASIbrd/cSgCnrF+9rqGy48yNP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sm/7ZHv/AO/lUNc8UabLveJZPO+5871j6Obm/wBQfb5fkyf7FAHeR+N7aX/VeftrE8YW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SCb+4n7unx2FnYHe03lv/cqbyobr5N/mJQBZ8F+KH+zvbbPMeP5Pnfy62LjWbny/J2QQ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55sm+O2jk/vu7+XJV/xBa/YI3maGxkSP/pu9AGbeXSWtx/pH7zzKsx+HHv4/Ot0jkT/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V4lteabHJDJ9/ZO9d/o2qabf6en9lwxyPJ/B/q6ADwHoM1rbp8nzx1seKdL037P52pP5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+IzeF9Q2XltHB8nybH8zy6wfFnih9ej32r+eknybN/mVoZlbVPjxoPg28e2s9NkupN/33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P+I1t43jhdYY7XzP4HevJfEnhe2ur17m4eSPzP8AYrsPg/a2dr5KW7+Z89FMxrfAel6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e33v+AU+4/dVF83tXXqebUF85/8Anp/5DooopgJ83tS0UUAFJ83tS0nze1AB83tR83tR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83tTKf83tR83tQAyiiigAp/ze1MqPzUoAk856d5lU/Mp/m/SgzL//ACyoqt5j/wC3RJfv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K+tHlfWoY7rzaJJf3dAE3z+9SfN7VVjun/v0nnSf9NKCqhajh+5RJv8Ak+SqccvlSffp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Jd8p/LpJIqhj1R5fvUG//e/8860AWQJH/H/31RSE+YKKC9T9qrfVIZI/l/eJVO4lhl85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v8AVfu6guNL8qzmdvuV452nwh/wUIim+zzbZPk3pvr538L2ttdWaPeJJ+7T76V61/wUc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pvk8mS62fcrwTw38Rrm6ghhiTzIZPv8AyVmerR+Ap+LP2h7bwvqk1nZvJI8f+xWx4X+J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vDPOkn8CQeXJTNP8ACXh7+0EubzTbH7TI/wB+ZK9a8D69o8VmsNv5Hk/wbKDc4+2i16W38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46Vz39g69qniz7S03kQxp9yvRfiL8c9K8G2aebDJdJ/chrxPxR8aX8eSb9DsNStXk+Tf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9gmi0/ybh4/ufO++seOPw9pciO2tQRvG/wA+968r0fxa+jafN9vuZ5Jv9+sT/hKHluPt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ezA+ldPtdN1SPzre8guof8AWb0qS80uzlj+zNc2sfmf7f7yvBPDfjKbVN8MSR2ryff2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f3D3O+4nf5PuUezA911Dwbf6XIk0Vz59tV+38UW1hGkLW08c3l/f2fu5K8Z8F+Mrzwbp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+R0f/lpXa6PrNz4j/fbPk++m+gDqI9Z1jWb/AMndJa2f8dcr44ih0GN7zzvMeP76Vq2/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P7LH/v0zXPhLrfii386a2k8mT596UGhQ+HXxa0G6s5odWTy/M+REdPMjrS8Qfs56D4tt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rNJ8/wDrPL8yuVk+CWreCLOa5aGSeH+PYlM8P6DD4yvPszX8+mvGn8FAHK+K/holhrk0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+TyUeodH8G6bLcQp9sg3/wB//lpV/wCJnwMh0WR7lb6ed5P4/wDnpXJaHoM2jXHzLJJ+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c0v7638ify/n+R69C8L+HJotHhRvMj/v1454fiv7/V1/0yeD/Y3/ALuvYPD93qUUeyJ/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81628JXDpceZH/BvSj/hPIb8IlveTzpJ/sf6utKT4aeZGk1/5ckMnzum/wD1dUPEGl6b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/A9ZmYviDWfN0d/Nmj/d/wC3Xj3jiWa1vX+zzeZ/t1D4ssNS+0XP2rzI031ymoapN/q1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oBPcedFG8zeZJ8lZtxF9vkTyrZN+/wC//wA867/wXdW0VmqXFhBO8n/PatX/AIQjStUv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uI/7utAPpP8AZ7sHi8Lo7PH+7tUrsNPlT+0Pv/PT/wBnf4aaVL4XV7i5ntf3CeZXqngf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WaO+f++9eVXqe+dkDm5IprvS33J8mz79cfb+F7MXj/aJvL8yvcvEHg2zls2SzuvkkTZX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/wBKmjkSuT2YHB3PhzS/3m65k3/79dJ4X8L3MUcc0X7xP9ut64+FWjxXG/yZN3+/T7y6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SOtPZhzmrpeqXNhZ7Ps0H3Kp+KfFE0v3k8vzP7lGn6onl/NXPeKLC51mSHa/lpWnszP2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H/PRPv1f0uVJY6hj8JTfaH3Tf6yt6ztfsFtsZKDM0PDe+Xf8A3I6z/GEXm2/zfvKuWcSR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zQbzVI0+z+ZQB5X4ktZovFlmirJJXH/HTfF4T1J2Ty/ndK7zWJbzQfGEKSw/wfx1w3x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zffkn+5W+HCofGfjGw+03j7ZI9m+r+h/D7+1beHy7O4un/2ErodY+HP2q43xW08/mfOn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4IvPBtnbXjfZY3+/sR69XnMyr8C/AesWFx9mi0u6gm/vzWte2aP8FdeutQhuVvLGD5/u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O/ihDf3CW0qSRvs8j5/79b2u/Dmbxl89r5+yP7+ygzmdVodheWulpbXVzBfNs+d0fzKr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3hn/AHn+3Wlpeg/2DZp/oc8k0af9tKrWes3msb0lSeBJPufJWYHK3dhD4jk/0q//ALNm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e8caB5tv5MWpabfJs2ffr1HVPDthLZ3P+kxzvs+48Hl14P408R3PhfWJvs9tG6Sfwf8A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7nwl4k3t5EiR/wBx6+ivD/jzSpNDh+0aJ5k39/fXgPw38Zf8JJqlt9q8iN9/z17Tp8Vn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Mfyb6zqAWdU+I0Os/wCjW+g/ZU/g+euq+Ed/4esNQRtWtrq1f/lm6P5dcxZ+Xa3CJYTf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az0C5v9Pd7zR5/wDviuX2hod544+IPhKXw/si1KSRP7iP5kleRSaVpuqag72/n7P9v5Km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6Vdf3ERE8yppPAeveI7fZa20kEf+2nl09TMzdQ1TStLt3hW8TfJ/BWDJoP8AbPzrc+W8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pP8AhQ9zaSfab/8AeJ/cR6v2/wAKrCX51s9VT/ptDOknl1fszQ4O48L3NrJ83/fdPt9B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K7/VPh9Z2unvt1iOR4/4Jv8AWVzml+KLnwlqDpFNHJ5lHswOC+Ilhf8A9h/6BNdedv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hOXXoryZbj7VJDJ/z2r3XVPG8PiPY9+9rv8A9iDy6z44dB8v5ppI/wDco+ADzvUInutL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v1wfxE/4/Jvk8zy7X5K97+In/CN/8Im/2PVvLff9x0rwL4gXSf8ACQakkH7/AMyDZv31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PNTd9ySrmsRQ2tm7t5cbx023/wBF0/f/AKv5K4vxp4tf99tmoNDV8Hzf2p4g3qn8eyvf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JXjjT5P46+fvgfdebeI7f399ezf8JJdeZ8r/ALmszQ9L1i1Sw0vybfy5E/2Hrj9Pjv8A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SR/7lUI9U83518zfXT+CL977WERnkkTZ/HQB7N8H9PTSkT5/nkSvQpJfN+f/AFlc94L0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ckiV09nGnl/N+7rvp+6cWpyviywTy96pJ/uV5vqn+iyOuyu2+Jms3lrcP5XmSVwE9+9/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pkP2+HzP+WmyrOlFL+T5X+f+5UMfhLUtZkf7PIkaf7db3hvwR/YMbzXU0c77P4KzKKd5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t4/9uqCeLLC21T97pv2qGP8A6b+XVnxBfw39wkO+SBI6wdY0byvnV/MoA7z/AIWrDf6P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PknridY8R3N1eP8AuY4KPD8M0UeyLy/3n9+qcel/8TB3Z5JH/wDZ6zNCaOLUpYvOXy5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5pY/JfzLd/466S38Uf2XZpbbP9t/+mlYOoWH2rUJLlfuSVoBWt7CSXY8ryP/AL9bGnxJ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X7ibP46v6f8A6LJ/rKAHyWM0v/LOqEm+KP8A261ZJftUfyzSf8AqKSLzY03VoBL4e1S6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f369R8F6pNfxw7kj3/x15v4f8Lfarj5n8tJK9C8P39toOxIn8yg5ah3VxLZ2EcbSpJ9z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LxXDpa2cez++6fvKfca95uxNnl+X9ysq8lTzHfzk/ef3K6B6j7zxHqWvfI1zJBD/AHE/d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Leb2mnken/b/ALLJ/wA9Erb/AOEjt/s/yp5lAajPt/8AYEfzPJJXQ+E/Ftnr1v8A6ny3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cfvYfL/9qV0nhPWYf4PstZhqdbFsik+Wn+b71Wj1CHy/lpkl1+8/5aVoQaVv+9kqa4lq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zWZIpETZ5lAGxpdg8sm/93+7qzqktta2f73y43qnZ3X7usrUP3tAFm4lhl+68clc34o/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KMJFWb4ouv8AQ3Zf9ZH/AH6AOe/tS2uv4I9/3KoSeHLby96pJ/33T7eVL+T/AFce+uk0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5KqnUJqHAap5NrJs/jqG3uvNk+/8/wDfrqdU0GT7R/z0T+BHrI1SwmtJNir8/wDcrup1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qhJc/vNn/POpvNeKOqz+X5ny1oBNZy/vPmf/AHPko1D7HdR/f+f/AH6rA/f2/vEqG4/e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FAFOT91JSJ0qaSLj7lN81PM/wCedZgPk3yx/cqtJ+6+dqtR38P8P7x6zLy/QSf88/Mr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9qeJHm2f8e/yV9A+E9Lf7GifxyV578D/AAmlro8L7Pn++9ex6PYJ9oT+5HX2OT4flhznx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XjDQU1TQ7mwVvIe4TZvSvhL9oj9l/wASeCPHCeIbq5utV02z/wBRvTzJI0/9nr721D97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r1s9heTWM/mfJsd67sdgYYqjyHPgcd7KZ+b9n4t0e6t3RUup0k/gT93JX53f8FH/AATZ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48lu/n7LxP3cn+/X67/tSfAyz+F+qTaxpcPlpv8A38P/ACz/AN+vz6/4KIaX4b8R+E7z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ib/3P7yOvgKmEnh63JM+xVaFeHOfmnpGmJNGrrovgST+D59R/wDs60JbW4i2f6D8NrFP7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CWpSO/2Dwhot9bb/ANzNM/7yT/x+tKXwlrVqf+RJ8J2v+++//wBnroCZj+IdevrWDYmv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7LFf68PmudRvv9xP3dddP/bVhbr++8HWP+wiJXL3/iPUrqRkutYkk/6Y23/2FBmbfw/0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YRx+Y/35q/eD/gl/4S/sbwfpu7/nglfhd8E9LSLx5pry6bdbPPT99c1/QP8A8E+7DyvA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mv2D7Aii83S68x8cRebeTJXrVnF5ujuleUfECXytUevUOE5Lw/qn9l+JP+Wkaf7FeheK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+58jvXl2pnyrjzl+/XYXmof2h4Dm/wBygD0L4X+I9EuoNlreWsnyfIiPW3eRPY3G+vzB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4QfFCG/0m5k87z/nh3/u5Er7D/Zf/AG8NE+MmjJZ6tcwR6lbom/f/AKyP/frTk5RcjPpzR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XPJ82sTR/+PhHV/MST+5WlqH7q3fa/wA9BBDqejfai/8A00rNs7D+y7jfvp/2XXpf+PdI5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d9o2XH3/AOOgDY/1saPTJIafaf8AHvT60AYmlwyyfMke+sLXLBLDUH2+X+8/uV0EXasH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Gxpcvm6em6iSZIpKp6Pf+bp6JRJL5slABrF0gj2LXkX7RHi3/hHPAdy/neS8nyf9dK9T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2ePP7G0t0aZ5Et/4EoA+G/ixqj/Ev42TJE8k6SSeQnz+ZX2H+zv8L/7G0u2fZ5aRpsS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03i3xg+sbJJPMn89N/8Av1+gXw/8OfYNHtk2fJHW1b+U0Nj4d+F3tTvlSOSvV9DtUtY0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bPkrsNLi86PfWMDOoZWuS/8AEwfdW3ocvlaXClYPiyL/AEytXTJYZdPh+f56ALkknnSPR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LH8v7ypPszf3aAFuNUTS7Pe1ZUfjJNUuNi20kdXNU0ua/j+Xy9/9x6rWn9q2uxGhhjT+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y/3aXWJXittn+roN1DYQedcTRxpGm999fKn7an/BQnR/hLpdzYWE0E9/ImxER/MkkoNCz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pXwg8J3n+n+Xcf7Ffnp4P+IN98afiwmsXSSSQxvsgT/Y31w3xU+KHiH4++JHmv3ef53dL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sn/CXUrDybm6tpP3mys6htThyn6Qfszf8ivbIr/wV6L4gtXit/mmr54+CfjebwvrENnv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JP7U8Ns6fu/krb7By/8vD5g/a41mSXS7yFX+fY9fg1+3ZoT6X47hf8A1iee6P8A79fu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cXKS+ZIkiPX44/8ABVPwb/YPiRJIvLkT7V9//frlrHRQ+M+TY/3UaUeUnl/fpkfSGpv+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0BkUv95v9XRZypFcffT93TJD5sbo1U45fs0n3Kn2gHQ+b5UdVri58rf89FvK8tuj/wCx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PaHOQ/J5nypT4/8AWUyT/tpR8g/6Z1GpoTRy/wB6i3/1ibf+AUyP91LsX/0On2/9/wD8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T+/TLiHzKP8AWo6USbK0AoXEvlSVNbyvLHsWpJIoZbffs+eOoLjZFcfK/wAlY/bAmt4v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lUbeJPM/551pRRebH81bQAr+b5VNTpTbz/WPtpsf8fzeXRMBLiX79fTv7L37XD/APwXD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Fbn791Dead5/mP8A39+yvmL5PL3tVa42fwJU+25APUv2mv2jPGXx48Uf8VVrWj629u/n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b68qvLrzfkp8kv2X52qt/rpN++s51Oc0gMki83+D56mt7X95R5dOrDkZoTxxfu6fZyp5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NAplvEsVxsb79b0znLJ2yyOjVZT91/v1D5SeZ8tEkvmx/7claUwH291/pDp+7/eVN9q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x/wDHx/8AF1NJF+8/56VdOoAzzZrqT5f3f9+po4kij2N+8emRy/vH+eOP+/T/ADUijf8A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3ZouNnzbv+Wn9yo/+Wn+3UUg8qP/AJZ76AKclp/pHyv/AB/9c6mu5X8tP79M8r95vWmS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c0gP0+J4t71Zj3y70Z46LeLyo/lePZTI5f8ASP8AY/2KvU0Ot+C/ij/hDPipol/vkj+z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0Of8E+/Hn9vfDtId/mJHAj/PX83lxdSWsiTRffjdHr9vP+CV/xGvNU8H6buSST7RB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RpTP0Xt9ksf36syRfvPmf5K890vXpvL2XFvJa/8AA6mvNQe1t9y3nnf7G+uH2hvyM7/+0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zHplzdJ5f35JErzG3+MiWtw8Kwwb6uf8LpSWPYyQfvKPaD9mztpL+w+dGSSD/brV8P69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/uV5ReeLYboO7XkNr/sf6yrP/Cy9N0uPZ+/uqidSAvhPY/8AhKXuo96pJs/26I/FsMX3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jJcy7/KmkjhqtH8Rnl/115dQP/sf6us/aF+zPfpfHlnF/wAsY4/+B1leIPG8N1JsVI9v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JZN6XMkj/wB9KLjxvefc+0x/8DSj2gezO88Saz9vs32pHsjT771ytnLDa3nzf8tP9usS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XnmP/uVm2+uzXV5vZKxNPZnuvg+/hit/mfy66T7VbeW+ybzHr57t/EbjYn2yS1SP++9T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tXzKr2hn7M9p1g23mb98e+obCVIpNnnRyJJXkX/CeXPlv5V557/7lY9v8YNStrj968ez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Olxp5aPvjkSrNxMsX8fmV45pfxKS6s0dfM/30eiTXnv9+28kjSg09meqXPiOGxk/5Zyf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0po//AC4Sf9915dqGqPYf8vklQ2d//akf+kTSR/x/PWfOSdzqHxpe/uF8r9x/sb6v6X8V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K80vIki/6af7dFnqklr8jN5iUc5ep3PijxvfXW9lfyPkridQ+JepWtx5cvmf990+4lSW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ZVxpf2qR937x5P7lZzGX7f4oXNrcI6zeXXZ2/i2/8UaHClrcyedJ/An+sry648JXPmTP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bRPFF/4Sl/1PlvH/ABu9HtCvZnSapdaloMkyahNdSf8AkOodP1mGX5pLny0/26v2Gsv4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4Gnl1iap4S/s+R9v7xP9hPMrMPZmxHf2E1x/rvMeut0u1uYtPTyk/wBj5JK86s/DiSyed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9R0O1udL0O23QySfxuiVnUKOP1D/Rbh9zyRvv8A46ZHKnl/N5klQ+LNehl1iZGtvLT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ebZo6+ZsoCZq/b3w+1/L8z79TXkv+hu+/wD1fybKp2/2aX5JfM8z/YrS/tD7BHNNs8xNn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od0l/ceT50e+tK48NpLG/wA8/wDv1zen+MdEv9QRLdP32/8AuV38cT2Gju7fu/7m+syj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27+bNJHNImz50rg/EHih/FuoJMvzwx/7FM+Jks11rmxbm1kSP/0OsSw1RLWPbL/yz+T5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mho836Uyz1Szuo33PcRv/uVNHF5ux1eSRKAGSSyfwv8A98PS6P4tfS7jZcJJIn+xTpNk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VQ1C/hMj7UkoMzS1jVLDX43/AOP6P5/uVz2oWttFv8r7Vv8A9uiTVE8z/XR/990+OJ7+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DldYleW4fd5eysf+1El+SL955dbHji1+wSbtk9cx/b0P2j5Uk3yUAeP/AB4if+2Hdkj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OIsaOkzfu/krb+O++6vIU/1fybHrE8BwvF4fhdnrLU6KZ0/gu6834gWCM8kb79lfV3w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kc/lz/Pvr5F8D6p/xcTTZtv8fz19e+E7+G/8LzeVbSfu5/k+St6fwHJX+M9a0Pxu8Un+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TvVm48ePdP8AvbCxk/30rm9PtXtTGjfu/kqzHpc2qSfL5ez/AH/LrlLNvUNe/tS3Tdb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+KNSivfJtbqP/gCVmx2s2l/Iz/wf9dK0vD+q/YLh7nf5bx/3ESgDp9U8UXkVvGlx5e+T+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5E2219I8n/PHfHXPeIPG+ty3EL29/JGkf/Tfy60vD/jfVbX99dXmqzp/ctrpJK5wL8niO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21zZJ/ffzI6p+MPhU/ijT/tLWc8bR/xpBW9J8R4dU2QxaxfQTSfJ5NzBRJYarf27/vvP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OD074BX93sf7ZPAn+5Vz/hX39jXHk29zdb/4/OTzI6rHw4kWqf6UmpRv/fh1GtX/AIWNo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n/6bT/vKAMfXPBsml6fNc3GpRxp/sfu68T/aE1mz0v7S7J9ueSDYm/8A5aJXu3jGO58U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5/ub68G/aI8JJa2bvcJ5c0dr86b/4K2wPxmdQ8u+CfxasNG0v/R9Hgk8x/v7/AC/Mr1e4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m6JBBcxp8nnI/wB//frwb4JxJFqDIttDIsb703/vK9k8SfHN/CemTJa21rBN/wBO0Fe0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N8B2/nXmlQXT/wCs/wBGf/V1x9x8eH/4SibSrXwxBDD/AAPNA8cklcBrHijVfG+of6Ul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62LOXWNBs0mtZvLj+TfDM/meZWganVeIJr/XtPSbyZI0/uJWJp+jTGTZ5M+z++6eXWP4g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t4kEif8Afusfwn4I+377OKzk+5v+SSgNT0K8utS0vT3RX8x4/wCBJPL8yvnj40X+pf2x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8z569v8eaCnw+0OH/TJ4Pk+dK+XdY8bp4n1i5ubi6vp/n2b3fzKzFTPqv8AZnv4brwf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j/lnXuXwvttSjvJv7LvJPv8A8b18/fsr38Muh6PCsMkkO/Y+yvrf4R2uj/aLlPsd1Yvv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ztvD/gj/AISOzR7izjnm/j2P5dVvEGg6PoO9LpPLSP8A6b1Nrnhh/M/0DUr7Z/tvWPrH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+1PH/AL+/zJKzCmcZqHijR9BvHeLR5JPM/wCW3nvUNx4tS/RHs/Ig+T5E2fvKmvDeeF38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sqTWLGK4R7ezntX/AL8L/wCroNjY8Py3mvRbLhPI/wBvZ+7q5qHhJNFj33FzayeX877K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UuJr6T/fnre1DS/O0/5f7NkT+Dzn8ygmmcTqGsv86WHl7/8AbqtbxJqkn/Eys/svl/ce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dza+Z5VhYyJH/Aj+XHVPR7+/lvPJuIbGBf8Arv5lYe0Nj07wHr954c0+FrN7HUoY/wDp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x9sIrfybjSrqOb+5vSSvN/C9gl3bosSR7/8AYpmufD68uvnvEtfs0f8AHM/+rq/aGWp1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p8P9QdkurXy037Hgevx5/asihm+OF48SR+TJB5nyV+pXiiwtrDwnc2y+LdH/AHif6nY8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mg23/C1N7XkEiSQfI6JRTLpngOoaXbX/AO+VI45o6px2tyY0RvLkT/beut8SeHIdL09H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JXH6x4teK4ez+zRweW/yPWhsPuJZrWT90ke/zP7lb2n6y/2eFrqHyH/j+SsTw/YXmqRp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9asejXNhI8LXkEn+/QAXni2wi+7IklcN4486/kmRblJE2b/ket7xRozSx71mg2Sff2f8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6Rtk8ue28ugDj9PsXtdQSZk8xI66rT7+2upHt5ZvL8xP466Q2vhuWz2edaQTVQk+HOn3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/H/HWftAOh0/wbNFp6TaXcxyTfwf9NKwbjxveaLceTq1zJH8n7zYn+ro822tbhkW8Sf+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Y1R4o3k2WM/9/enmVoBZ/wCEIsPFEnnWd/P/ALkyVpaf4DvLX5F/eeX/ANs64z+3ryXy3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P7uuq0PxjqF/Z/ZpXknegDej8LwzR7JoYNn8dVtL0bTRqbw/Y/8AceGsHxBf63pdwj2F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Mq5b+KE0uzS5uraOCaP+5B/q6AO281NB2Q28M8fmf365LxR4ok0uN5pofPS4+R/nrj9T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b+ZA/wBzZvres9B1K+0vyZYfPt5P3ju7/vKAMrR7DS/Fusb9/wBlmjfe6JXcm1s9Ps/3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aDbu9u/kTVlWXi3Urq4RGvI/+B/u6AN7xJ4Ne/2PFN8n9x6m0PRtKikhRprWS83/AHN9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Ptk0e/y6yrfwH/anih5rN49v9+gB/wAQ79NGs0hWGPyf7++rPwX1m2luPlfy/nStLxZ4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o5Jv9isr4R+EtQ0bWH+0Q+XD9ytKZjW+A9XuZUptNvIvJkqGuqmeTULXnfu6PN83fUN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1Hze1Qf2en96iS2WXen7ygCaT/P7yl+b2qD7AlrJ8rySf79SUAP+b2pPMo8ujy6AG0U1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k+b2qLP7um0yTf8A35KACSWmS/fokl/ebKjfpQZkvze1PTrUHlf991ct7V4o99ABHFS+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T56ZH/frQzCOLzam8mmR8x7/APnpT6ACOJM/9c6PKSj/AHkkj/36P+WtAB/y1qa3sIZY3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DT49/mfKnmUC1JvsqeXsWmS2qQ/eSSrPz7KhkieWT/npWhAzr/HsopkkTSn5k+aigvU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mqTf2Xc7X/gokleX/lnVPUN8VnM9eOdp8K/tieI4YtR+5HJ5k/8AHXlHhvxlp9/8lwkE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n8OWF1rm+48z79eJ6x4c0q1t98clxG9ZnrU/gOJ+JHgzUtU1h3sP3lt9/elXPDcUOjaW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Vy48bfZd8LXljGmz+OuY8QWr3UaPFN5n+5QUdJ/wr5PGVwkyzeZbR/cR/wDlpXTyfDmw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5o/7iV51pdhquqWfk2E3lvs2R7KueF/BHiHwvePNealHI/8AHvnoAp/ED4QTfaJnabzP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x9x4SmtbN0iSTZXqlx4jm1SNN7xzpH/Gn7yubvPFH9l+ckqeXHH/AH6APEL21v8AS/EG+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eqeD/FNz9j8nzvMeOsTUPEdtrOqJthjr0XwfpeifZ0mZ4IH/AO/daAMt/FE11H+9SOuY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PDFZyR/8Drp/iB4j0fw5pczxQ+fN/sJXkWn6y/ijXET/AFaSPQB7Z4X8eaTr2y5urbyH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b3lro/k2Fz/q/nR68NuPHtt8PtPdPsf2pP4K2/CfxkTxlocyLZ/ZX/ub/wDWUAei6H4t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PHO8ibPv1xPizw7eaD4g+3xSf6x/4KxNP8eN4NuHSWHzEkf56uW/jx/HmqJa2CXUk0n3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NB/ii/fXrPybi88h/wCDZR8N/gZf+IriZJbyOdI/770/WLp/C+/+1PD11H8+ze9dR8Mv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bOeBI/vpQZmv/wAKMh8JSW1zujn/AI3TfVbxR4ov9Bt/tNnYfPHXYa58eNE1nS/+PDz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1n4jJ9+zs/8AWfvKAMS48ZeKvHlx9m877D/ufu62NH+FOsaDH9svNVkuv9jfVO38R3Ov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fyfc8uti38Rw6LsS8v5IEkT+N6AJvtVnfx7Lisf+1LOwn8mK2jketjT9L0fWY99vqUcn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Y2Fm727+fc1mByWoaXc+XvWHy0jqz4f1R5dQs7aVo4/nrm7y/wBblvJvkkjtpKfo91Nq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03/f/wCelaAfeHwX0H7V4b2NqXz7ET7ldno/hx9LuN8U0j15p8B/tMXhN9v7z5Pnrs9L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Xl1PjOw6f7L8/wA1P8p5ZE8qby3jqG3le6jTd9/ZVyO1SKN3l/5Z0GY+yle0/wCPibfW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3fzKZrGvQ3WxLdJ4/wC/VOS2mutnl0GYzT/tMX+qSSStVJfN2I0fz1DpdhdWDu7Tf8Ap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Ln9lvLJv86ONKv8Am+VbpG3l1z3mrf3n71/4Nmyt/wCypaxolv8AvE/26AKVzL5UlH9q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H4c+16e9zKnz1zfiCVLX9yqfxpQZnnXxQ0ua18QJNdTeYmx33o9fPHxY8U+Tpbpvk/eT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FrNFriebJ+52P8j18x/HSw/4k8Lr/rvtX/oFdVM0qHYfCfS7bWdiXEPyfx/PXYeOLrTb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vI0+R0SsT4B2FnLJbf2peRweYn/bSvUfEEug/Y3/ALGttSkbzNj/ACP5cdd1M5zyjR4tS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T92+/wC5X0n8D9Z1u60ubckccMf8b7I/MryXR/Bs11qiJfvHGlx/A710njHwTeDS/wDi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P5dAHtPiTxGgt4UivLWS5j/2/wDWVxPiiwuItPmeV7qPzPueS9eLeA9B8Q2GsQveJPs3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VPihDp+npbXVhJJc/wB9HoMzm/C/iO8l1x4fOupId+z5/wB5TPi5Eg8P/NDHvkf59n/L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I/2W2g2Sf36h8UXV5rVnsnexg8z7lBoee/B/f/wkE1yv3K+kPC/hybxHHDD5Plp/sVwf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xDN/xPtD03503pcz+RX0/H8JbP4faG7y+KvDn7v/AJ9rrzKxrmhwf9jP8PrPzvtMcb7N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BPf3my1v59n+xXW65/wj19eO9xefbkj+5VDWLqzurPydPSCBP8AYrP2gFnwn4o1Ww0/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2/f8AP+8qtrnxz8Q6zqjpFqH+jfcfYlYlxa+V95PMrHk3x73X929HtA9mb3/CwZpZP9Km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L+T/AI+Z4/8AcesTT7/7VJsleOtWPw4nl/fqQIZLrzPlV/Mq1b2E11b7v46qx2vlRoiw1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sif5KWoBJvi+Rk+eOoriVM79vl0kcU1/cTSMklH9gvL95vk/2KNQOe+IGspf+H0RYf8AV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ADdcv90M/wD3xXsfiWJLC3+X95/2z/1leY+OL9L+81X5JI/4E2V00/4ZmeY6hdIND2NX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m3P8kfyV6d4gi+y6e6f8ASvItc3xao6W7/6x9lZmh6R8H4ki8l4pvM+TfXpcl/5X+/XB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77JP3affrrY/3twlAHVeG5X1SN/3Pyf369X+Cfg2G6uPO86OTzPkry7S5f7Lt0/ffwV6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h/feZN/cSswqHt/yWtmkKv8A6umW9/NfyeTFDV/w/wCA7m6jSaWby4f7lastrZ6Db/ck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PEHgPWNU3u1zaxw/f/6aVyt54MhsJ3+0Xke+P+5XSeMPHltLI/2XzJ/9h3rhri6vL+4f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6/0fZb+ZHWP/AGp5UcySvVmTzorf/lpsrlbeWa/1CZ3/AO+KzKK3iiJJdQhdJv3cnzpVO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k/3N9WfGH+i2cMyrJ/cT/frBk8SXMvyfwVmaHSeF9U+1R/NDJJ/wP/V1pXF1+8/1Pl+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czSTJshjT+/XQXl08WyZvv7PuUAGp6Ektmk37/f/AAUaHEt/JseG4j8v5/npknih/LSN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fjJYpP3aRyeZQBcvLCGK82K/yUXESRfx/wDfFU47++1m8d1to9lbEkV59xf3Cf7lAFPT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PZvp/yWsnzU/UdUhtfvTeZN/c2VlfJLJvX/lpWgGnb6zcy3Hy/crd8MSvLcK7fcrK0PyYo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vWevQ2sf3I/+B1p7QxqUzpNU1m2is/l+/JWVHdfapKZHf2+qR/8ALPfVa8unsJH/AOWl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H/h8unxyuLf/AJ51DpV/Z6pb718+P/Y2Uap+6j+V/wDvitOcNTB1zxH5dw6RP5fl1Z0f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fPWDJF5uofMkn7yut0P4fW0tn9pZ6zDU7bQ9ehv9O/dfu3/36rR+N30G88u4ST/Yrkv7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5fl1ft/M1TZu/ef36A1PRdE+I2lazbx/P81PvLqG1vN/8En3HrldD8L2fl7/APVvJ/cr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/KupP3fz7KzqVhezOnt5X+z/ACvVabf/ABUy41T7Bp/mMkdYknjxJZPJaaCPzP4KKdQP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e8WXX9562xdJLHvWaORK5LXL/wC1Xn3/APV1p7QepWsv4Nv7yuns9UvIrfYvmbK5vS4n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f9nj/wCWdFMgpyS+a/zPXPeLNGeX51autuLVJfnXy6zby/h8zyZYf/H66oVDM4byvstm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bcQpFefK8ez+5Xc6ho1ndSPXMeIIra1+7DB+8/2K6vaGZjySvJ/F5f8AuVZjsJhGm5PL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Tax4jmlt9kU0cj/36DMqP1rGvPO8z96/+sq/HK/z/wDLSSqFx50tx9+TZ/sUAHmpax7F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Qbnxl40hh3/uY/nqb7M/2f5vLkeu/wD2Z/Dj3V49y0P+sf5K6MJD2tfkOfFV/ZUJzPb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af8ATStuzm8rfT7y1S1s/l/d+XWPrHjfSvC8e/Ur+1tf9h3r9FpU+SmfnXtJzmX7f/j4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eFdG1RtY1K8e1/j3vPXyX+0x/wAFhtL+HPiT+xPCVhHqV5vffcun+jx14J8TP2h/FXxus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qhk+5Z2z+XHsrx8xz6jh/cPfy3Kq1X3z6T/bE/ab0S6s5tH0N/7VupPk/cv+7jr4D/bE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N5FrDs+4n+srvNP8W/2Xb/LZxxvH8n/XSue8Ya/oPijQ7z7VZ2M/mJ9y5T/V18VisxnV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7KHIflPf6Zo8mv3nm6D4pumM7/PaXP7uSrMfhLRzHuXwb43k8z+/NXSftf2tno3jW3fS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e2fy45K850u1v9U+S48VRon+3fPXRTM6hrXGm2mnz+Svg1Ld9/yfbJ6lk1660vT/APR7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tk8ySqF54S02W3ke61ueR4/kfY/mVjyaXpsVx5Nn9qvpv4Ehrb2ZznpH7N80PjL42aa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zzk8uOv6Df2I/DiaX8P7PbN5jyJ5lfgn+yH8DPFuvfFTSry10GS1s9/37n935lf0D/s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hS48vfGn3Kin/EOj3OQ+jdH/AOQXv/2K8o+LEf2XUK9d0OL/AIk6V5Z8eP8ARbhHX/cr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Xmx/7dX/AAdqf2qOawl+5J/6BWP9r/d1T+1f2XeQutZmh86/tefs3a9FqCalYv8AaoY/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V/oPiCGaJ57G/t3370/dyR1+mWu+LbDWY0trh5N8n+xXE+IP2N/B/wAQY/tl5YXU81v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6hPtOQ5X9kv/AIKWP4Xks9H8Wv5kNx8n2l3/AI6+9vAfxM0H4l6Gl5pd/azpIn8D/wCr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+Bv7UTzdDkk8v7nnO8kdfQ/w/wD2QfB/h3S0WzhnsU2fctp3jpk1KkJHplxpc32jfDrE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2VPM/10cn/A65WP8AZW8Hyx/vYdSk/wB+9nqtefsb+Cbn7ttqUH/XG9nj/wDZ6zOemei6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dWZL+2h+9NHH/wADrzHQ/wBkvw9oNxvW88QSJ/t6pPJW9J8AvCXl/wCkWEl1/wBdrp5K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aD4cjeS81jTbXy/+e06VzFx8afD/AI3uPJ0u8gvnt32P5NUNR+C3gy1uP9H8I6H5n994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LPRv+PfTbG1/64wJHQBpaHF5dv8A8Dq/5X8dPt4v3f3KfJ/q6AMHXJfstm9fn1+3prKe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31xPsr7w+JGqfYdHuX/55pX59/Em1f4g/FBNqf6ud6IBTO1/ZX+F/wDY2jwuy/8AHvAn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G8uzRK4n4R+DYdG8P2aKkkflp9x69U0+18qNPl+elyMKhf0Cw+5XT28XlR1iaHF5WzdX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vFnhx9Zt/wBw/kTf3680vPgR4zluHe18bXUEP9zyPMr2C4/1e+qcl0/mUGh5rp/wl+IV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kf8Az20tKvXHg34kRR/6P4t8Pzv/ANNtOeu8815as6fE8km9qzA8uuPDnxgij/5DHhz/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8JfiXrMf+keP/svmff8As1qle06hKkUaVTtw8slAc55R4f8A2btVkkeTxH458R65D/BC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P2MvhpdedeXmgwT3kn35pv3kkle96h+6s68x+KGvJ/Zc26SgD5s8U/Bbwf4Sjuv7J0HT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5JXMWcqaXd7FTyPLT+CvRvEkaSW/zP5deW+KNZtrW4uX3x0GlOB2Hwr1n7f44hTf5lfS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0/d/vEr5F/Z71P8AtT4gfuv+WdfZ9nF5Whojp/yzqqZz1DxPxR4XS1t5nZPL8tK/HP8A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X6Kvyb96bP8Afr9s/iZapYaXM/8Aq/kevw3/AOCwevLNrk0P7yPzJ9n/AI/XLizeh8Z8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GerHnJVe3/49o6m3NXm0z0Rkf724qtqFrmTfUz/AOtouIvNjqgDS7r935dXJP3knzff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ar8f+rff5lTTMwk2RUR/upHok/dfPR/wPzK11Mx1Sf8ALT/Yj/gqH/ln9z/fqa33xSb2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zZPuf/sUz/W/wfP/ALdP/wCWny0yX/WUAULu1fL7W2U+3/dSJukkp9x/q2qGsftgXLf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/wAD/wC+Kp2/72T5k+Srgl/d/K+yuuj8AFa4lf5NiVDH/DT9Ql+5TEi83+OOsKlT3wGS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5TJJZP7nz05+lNrECv5X7yrdvC8VEcXk/wDPOpv9j95vpU6YCyRPVXyv9I2LU0n72mJ/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myW3+aqY2WtxsrSk/wBXs/gqheReVJv/ANZ/BXROmBN5v7vf+7qGT/f/ANXR/sM/8FSR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jf7/AM9Y+0AdbfvfnqZP3sb/AN+q32X7LImx/kqaOLh/kqgEMv8AG1Sf8tP+WdH+9RL9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9yiSX/tnTP8AVSf+OUzzv+mdTUArSS1WkleWRKmuJcR7Khs9814lcp0FyT91HRpZ824p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PocX7v8A2JK0AsXEX7xPk+SP7/8A00r9U/8Agjv48muvC+leVcyeTv8AI/1lflfJLm4fb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IJD+KEsX+xtcyR/Z7rf89c+KhzwNKfxn6+ahdPLs83/AEhI/wDbrEkl02WPZveC5rod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45E2b3qnqmj23mP5TwSP/v18/wC0O/UxPN+y/dhkk/3Hqg/iiaLfGyWsaf366Hyni+Vv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7Uj86JP++P8AWR1pTqFe0Kf/AAkcN1v/AI/7n/POrOjyvdSfc+TfXN3Hk2vyS+ZH/vpV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iefyf7j1oI7COwX/AIH/AL9WbOwmlk2K/wAlZtn52qR7lmj/AL6IlPt9UfS5NqvJG8f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0NnL/Zcjp+72f7lU5JZpZHdX8z/YqnJfvfx/vXj3/wCxUNxy/wAqSffrQepf+1P5b/6P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Nv/AKVJ5bfu0/jqnHfzfcZ5P9umXF+8sn35P3dHOGpf8ryo0/1klQyXPlR/cjqtHfv9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SX6RSf8ALP8A77rP2gvfNWK1f5HXzI5P9h6rSfvY0SVPMf79Vo5ZpY96zJ/tolSW8vm/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NTT9UfRvnieT/c2VZ1DxleS/J50cf+5+7rEkDxf79M8r+9/4/R7Q0p0zYj8bzRXH7zz5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HbX6I6w+Y/8Acrjf9b/v06z1C5tZ3dNkiR0B7M7Z9QT+JJI/9irlnF5sny1z2n3/APas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eti2kubCPZLDsT/AH6A9mbccUPl/wCkeXs/gpn7m1+e3SOT/cesSSV7q4+bzJK1bfRn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NceKJvLdLh/MT/b/AOWdc3qH2a/vPv8A7muk1TVLPS7NvtU1jP8A3/nridU8eWf/ACy+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wOkt/C+j3Wn/ALq/kjeP+D/V1c8L2sOl3nk/abvyf79c94X8ZebcfuLCxkT+5NXW/wD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m2sM0fySOlHtAOz0fwjNqkkM1gknk/fkd0rvLyxS18P7JX+evMfhv8YLywuHs/Jgjhk/2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R26XKzfJGmx/nrGtUA8f8Qfutcud37z/AIBTNL1mGWTZ5kclP8WReVqE3m/8tKzfDdh5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/wDLSqgB1tvEl18+ytuz8OPLZo/meZ5iU/S5Uis0SX/viiPxGn2jZb20kj+ZWntAOb/4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WeSB45/Pqb4geN3is3htbmOTy/4Ks/EDx59gs5kltpI/9t0rzS41R9UuHdvL/ef3K0MZ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1Caa4eSTzH/7Z0y0sLOWPZ5cnnb/AOCr/jCw/dp8k+z++iVlaRavJ9258zy6zqG0Dbt9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3n996sx7JdnyR1Wjif7Ps3yb6mjsHunRGm8v/gHmUGgXGz/ls8cdZWoS+V/qofkk/jR6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y/v/AJ9n3Kms9GsL+B/tFnBJ/tp/rKAOD8SXSeZ+6+0edH/sVlWesTWvz/vNn8ex/Lrp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H8h540k+RErmNP8AJ0vUES8tvPSP+49AF/VPFFtr1n/pCRyP/v8A7ySuV1DRvsG+ZV8t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Jf6f50X7t5E+f95XJXksMO+Fbn5/499ZgedfFy++1XCI0PybN/3/APWVyujXUMWjbG8v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fxUi823R9nyf+yV51pdqn2e53JH9/wD8crM0On8D3TxeLLN1/v7/AJK+q/g/rE39kTJ5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8J/6L4jtXV/9W9fTnwYv3ls9VTf5ib02VrR+AisfQOoSzSxw7vI/eU/T4nlj+a28x/7+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E2v5n9xNlXNLurm6j+bzNn3PkrCdMRpGJId+2GOCtjw9K91Js2Qyf7Dv5dY//HrH83/j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68Q7Ik8uHZ/c/wBZUgdVeS6Vo1mn9pWGmwJ/twPPVDULrRNZs3h02bQ4LnZ+7/0Ly6Z8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KSwyb5Kx/B8ttf3DuySRp/c/1lc4GVJ4S03+0H+0f2VG8f8Ay2tp62/Dd/Dpcj/8TuS6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urOueHNNlkSS4f5/wDrh/rK5u41Sw0G82Wel2s7/wAb+R+8q/iA7rVPEaaXpafJ9q/3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giHxRcPeW9nHG8fz70/1ddh4b8Uf29Zwr532V4/4Hg8ytTxB8PrDxHp7o15PHNs/5Y2v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4o/4Re48m4tvMh+5+5ffWJ+0RNbeI9D/ANFSfzvIf5Nlavij4cp4N1DzpX1K4T/Y2VT8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I8cCeRs/fJ5ldWE+MzqHhXgf4ff2NoaX1xbalB5n/TP939+uM8capDdaheQr5+23f/np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9r1nc2epXMEb277N6b445K8l+Kml6Vo3iR/sepQTvcffr2jm1M2TxbNa7EW5nh8tP7/+s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9UdLq+k/efcff5lcfqkSXW91mrS+G9/D/wAJQj3HlyQx1mGp794X+FVhdaWk3/CQx7/4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G/Dmj2GnukVnayPb/J8if6yuM/sGzuvCcNzpfkQXN58+x96Vq+F/iXYaDb/ZtesJI5Lf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NRnxc8JeHte0eaHUra1jeP53ff5dfJHxA8B6J4T1h4dN1KCeGTfs85P9W9fSfxl/aMSL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f7ZpyfvK+P8AxprN/rOtzXkqw75PuIn+roFTPpb9k+//AOJHo/z/AOrutnyV9Y+A/Edz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/Ps2OlfJf7I/2m68J6I//Tf+5X0J4X0aa61i88p4/O8/+/WVcMOezWegzSyb5Zvkk/u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sIkbzrrzv9t/3dY+j2v/ABL/APSFtd/+/VnR/FH2XUNmz5JPkT56wJM3xRql59jdIoY/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tdSfNDqXnf7n7uvctci1KS386LR9NkSNP4/3kdclH8VZrC42S6Jo8D/30R60L1OJ0/Rv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++K6ePwbrEVvvZIEhj/vulP8aePNSv7PeqTwJ/0xTy64C8v7y6jd1mkkf++9Z1Khfszp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rceXH/ton+srKj8L2cV5vt5pI3/20qhp+u3P2mNLj94lb3lP5aTfZvtFc5sU9Uvr+1t0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cq/oeqPfx+TeJJH9o++6TpUMl+l1ZpC0Mf7v/v5VP7LDdRp888nl1VMzmHxI8OQ3Xhu5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31+e/wC0R4c/4rRLmOaSf5PL8n/nn/fr9EZNBv8A/hE7n7Kl1s2f9dK/Nn9rS1v9L+Ki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78nl1sB5jrH2rzJvstzJB/cSqEes619xobW+f/bgSTzK1dQtfNj/AI98lcxqmvQy3H2Z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aGhpaPdalayP9ss55Pn8zY/7ur9xFZ6zqiTXCT2Pmff+f93HVPQ/EdtYR/LNJdP/AHJq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7PIoAi8SWFno1v8ALcpOm/8A5Y1kyyrLb/uqfqET3VvsV/m/26f4f87S5N7eR/33QAzQ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3mfP/GldVrHijR5dPktrVLGB/uVxnjDxHcxb0XzI/wDcrg49em/tT97D5ifc/wCulZge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4/0p5POk/jT95HWP4o8HJoP76L9+n/kSobPxlqVjHss/3f8AuV0nhPxtNf2+zVNkn+/D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L+1fJF+7T++70thpc2g3Hnb/APvh/Mr0e98JW3iONIdLtoLq5k+4nyR1zHjj4fa34Ds9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30dJI6AJtD8ZSX6Om/54/kqt40i/tS3/ANKtpP7m+uY8N6zD/bCfJ89dxZ6U+s2T7oYJ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810+KxsNQTdbSRp/tvXZ6Pqk1hIiWs0Ek2z7k1bGoeF7C1/5YyfaY/7/AO8qpJYWEX75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y6AKXiC6hv7P/AExI7V5Pv+T+8jrkv+KbijdLjUpP7+zZ5ddVrEVtrNvstZo/9968u1jQ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k+f79AHZ6foNvdXCJY3Pnw/7b/vK9C0uL+xrP5Uk37Pnrx/Rtem8L/8AHvD89d/4L128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ccO/ZvoMzoZNZS6if57imeG9UfzNnmfx1T1C/trXfD/HUXg+wm/tR3i+5J9ze9FMxrfA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qj8miOJ/kenYk/uV3anm1B1P+b2pI4nl/5Z0/yniqgF/wBinUfPL/BR5TxfwUAN/wCW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TvJf+5+lEn7qT/lnvoAZ5X0p/wDyyojlf+FI6eYn8ze3l/8AAKAK0lL83tVj7C/lb9lM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CvTvKT+55lTR2rn/AKZ077BJLQBXki/d/wDPOoZLXyvu1f8AsDxfM0kdM8qbzPl/9AoA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F/q6I7Can/ZXioMw/wCWn36PtT7Nn8FWbewe6/6ZpT/7M960Myt5rS/8tPko8361N9gf/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c6AK3nebRV/7B/y0+SmGw/u+XJQVUKaf62pkl/u1N/Zz0+Ow8r52eOgjUi+1OT/ANdK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37x/njpJLVP78dBBH5v+1IlFOltvJiWRd7+Z/dorQvU/Z6SqHiG6SLR5t1X/APlnWP4s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yvHO0/PH9tDx5NF4khtrWw899/8Afr518Sap4turPzFh8tP9ivY/2xPiN/wi/wAUIYYo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83uPiqniOPZs+f7/yVn7M9Wj8B5pH4c1LWbzfeJ5Dyf361dH8OXkUfk2t58u+r/i2w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wJ/AlXPDegtYae7q8klBYRxarpcf+jyUy3tZtU1BP7Smjk8v+B3/ANZW34Pv7O686G8m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DrFh4YtdUSb7fdSPJ8/yP+7oA1Y/EVhpen+Ta2Hz7P4Hrldc0uHxlv8AN/cTfwPVm8+I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U86f7b/u6v8Ah+WHxlvS40qexf8A3/8AV0AcBrHwq1LQYvtPkyTw/wB+H95WbJdTW33k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HULD7LcfZotV8uGSTYiPTP8AhQVzfyboryCTzH++70e0A4PS9U+3/wCthn2f7aV1ul/E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ba3neP8A6YV1snw51LS9DeFpLV1k/uPXN2Xwls7W4868hg87/frQDzTxZF/wluqO9u8n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rw5rHg35Gmj8nfv/AOmlel+OL9PDkfk2UNrH/uJXJWdrqXiiPe3mSPQAy4v7b7H50s377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xQ1XwH4pS8sHgj8z5PnStXS/gsmsRo91eSWrx/fSuhj+Eug2EaQxJHJ/023/ALygDqr/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pf8ApE2lfZ/9iFKoXnjdLq333kNjdeYn3ERK5WTwQkUjpb3n+r/26oafoz+HLh937/56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8X7ttBnj/wByeuq8N6po+qR7Fs5IP9h6wbeVJbNE8mPf/HXK3mqarpd59pt7byPLeswO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e38uTy/uVck0bR/iFoc0N1D5c2z50/8AiK5LSPiMms6h9muofm+/8ldLJa/ardNv/fda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wvI+1/8ARo33wOj1xPxIlm0bVH8q8n/eP/A9dn9vm0uTybiaf/gb0/8Asaz1799dW8Ei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B/G+qxSbLhEuof499dDpdhpvinxbpT/bI7F5J/uVt2/hzwrLZ7VmuoH/ALm/y6h8J/C+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+fInn7/v0AfYfwfsIdG8JzbZt/8ABvrb0fzr+4+V/kj/AIKs/DPwRc/8IP8A8s5P46uW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nlvXm1PjOg27OK5tY02pJ+7+er+qX81po837n56raf4o1L7GiSwwSf8AAKzfEmszS2/y/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S6uZfuvJB/uVZ0PVJrCV0lm8xKht795YP3qeX5lX9LsIb+8SgDV81LqP5Zqp3H2yLf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PCT2ke+J/wDgFUPsF59zZJIn99KAGaPMkt4vm/frpPklesTQ9LfzN7JW/wDavssaJ+7+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aNH+6eSNq4/UNZmluHdk+T+/W9qF0ktw6y/fqzpdh9l+fyfLT/brQzPH/GmoTS6xNueT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8XSRafZs3yJ5776+ovi5sv8AULyRUjj8uD+BK+Xf2gNLT7HZws/l+Z8/z1tTD/l4dD8K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pUkjmjj8n/WV7B4C+OaWBTR5bmxktpP4Hg/9Drwz4BeErO/jtk1S8uoI7f5HSFP3de1R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aw1KSfy/nR99d1Mzmbfij4fa34yt0m0G6tYHjf8AjnRKZo/2zwdZwpr2pWMk0nyb0uvM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on+0X/mPv2bESsTxR8Pv7Ut5ofs0kfz7Pkf/AFlAFy8369ef6H5ckP8AfrY0u/03RrN0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cuU8yuM0vwbc/D63/e+ZHDH9x0p8VhYeN7d4Vmknmk++mz/V0GhseKPC6XVu95FqWmyJ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eXWj3WufZrh5J/k+5vrodQ8BvYSJbRv5cOzZ/wBc65KTQdH0v99fzT/ad/8AAlAHsHwn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dt5f+4/mV22oTQxH5kj/AO+K8x+C915sjJbvP9m+T79d/rkvlfP/AB1y1vjALywhupP3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s2dhcbJZPnqHXdYv4o9kUMmz/crEt7a8upP3tvJI/wDf2VGpodDH4jm+zv5U0myT+Cq9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b5ez/v3VvR/Dk3l/KklaUegvFG+6HzPM+/8A9NKNTQLOwhjjd5baCSb+/sqzHdPdfdSO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ew+RUkq3b77qPekMlGpzleSK8ij+9HVm3tft/wD00p/2n97/ALVbGn2vlR7/ACf9ZRqB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38ez93G+z+N6fqHw+m0a3eb7P56bPvo9cxc6XNf3Duqzx1Nb69qXhe3/AHXnx/P8nz0a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tiLDJB5f+xXj/jCX7Lcaq/+/XtnjTx5rF9boktz8kn9xK8K+Ilrc38d+8ryfx100/4Z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x/LJJ/wN68okifVNThRX+aSf7j13nxE/5BaOn7x5Erj/AAvpb3XiSHd/yzffWZp7M9s8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7P8Audmz5K1dDv0i1DZFDJP/ABulHg+6SLw2n/LR5H+5/wA9K6HS7C/+0b/JggTZ/crM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zuryH7Y88afJvRP3nmV9FfCOwsNG0vfZ23/A3SvEPh3EkuoI94/z2/z7Nn7uOvb/AA3r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IGczv9P8ZeVHsaPy/wDceqfi/wAeQxaY/wAkn9xPnrnrffLI7s//AI/Wb4g1Sz+z+Tv8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UzS3my3SOOmebcy75mmkj/4HVbWL9LW8+Xy5PLrmNQ15/M+/J+8oOg6TUPEXk2/kxTSf7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BMUkT94/wDcrm47+H5E3/PJU2nxPLqCPvkjSOswNv4gXU39l72hj2b/AOCuJt7SH77X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XqNxbJf6G6N/y0rzm80Z5bj5ammBs+D9BhupJnivI/Jj/j2VvahElhs3XMc//AK4+PS1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p+nXU0uofKscnl/6v/4iqAuaxdJ5j+V89Mt4nm+6ldDqEtt9j2eT89UNH0ubWbj90kmyP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+1uR8jfu/wDco1S6vLX5N/7nZ9yrkVg9h8jTR7KrXl1Z3/yLN/33QBl+V9q31Xt7V7WT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ffjk/uOn7yrMdrNJHsV3jStAJv7L82T7/wA9XPnit/uVNpdg/wByWaPf/tvXVR+HLb7Oj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/C91Z/aEe4/77r0C2sLC/wBP8yLy/wDbSuLkltrWPYv+s3/wU23v7z+H/U/3E/5aUE+z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xfu/9ymW8VzLbzLK/mUaX4jS/vPJvP3f+/XbW/hezit/OW/tdsn8D1oRqeb/ANlpFIjr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m13pLcz7af4w2WF5M8U0c6Rvs+Sufk17zf8AnpH/AL9Aam1/bMPz/wCskf7lbFn4o+yx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d1cy/dSP/vitvT9/lJ5v36C/Zm94f1+bVNQ2S+Z5P8FdzZ2Fza2fnK//AACvOvDf7rVI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WG60fZFMn+5XDiDanTOP8Saz/alk9t+/3fwJvryXU4rnS/Ervv8AMf8A2/7lenaxYf6R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SeF5tZ1R3V/ISOtKYHZ+G/FD3Wnom+P/AL4q5cf6V/c/eV5R5upeHJP3N5JIn9zZXVeG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Tf8A362pmNQ63T7V4rjevmRvXYWesp9jRJUk31xmn6mkp/dP5lbdvfQy/Oz+W9aUyNTb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Q38nzeZHUNvL5X3aLy/SL7zx11U6hl7MPsqWsf8Az0SsTVInuvk8mPZHVm511P8A9iq3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f8AAK09oRyMwbjw4kUjOz+Wkn9ysrVNLhtY9yzVvahdfvN2+SqeqapDLZtDL+78ytPa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f3Kh+f3qh4g1SbRpN8TybP8AYqGz8byaoifJJG/+2lX7Qj2ZvXEqRW+9/wB5X0D+zn4X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y/k37K+eLe1ubqS2h8mPZJsr66+Edp5elpuT59myvbyPk9seHnlTlom3cQpdb0f7lcfr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Jr+8tpLqaP5/neu/8v8A2KfHEvlzJ/sV9pN6HwcD8oP+Cknwghl8aaJDoem6ba+W779i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YX+g6fDbLc2u+NPn/wCedfW//BRiwhsPEGiPs8vzHdN9fKN5oKS3DpcTfJ9/5K/N88n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/wB2gU7yLxPfxzbfsMlts/g/5Z1yWoaNeXWoTJeeXIknz/In7ut7xRdPo2/7PHJI8f3P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JJ5bJHJ8/wDH/wAs68c9SFM89+Jn7GXhL4gyJNqWlzwW0f8Ay2Seuk+B37NX7EPgy9hh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fyfZvtT/ALyt7xBdax8Qbf8AsfSUupJpPndLb/WVxln/AMEJPiX8ffED6lcf25apJ86P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etV+A83MalGHxzOk+NMf7A/wm+06l4T03/hJHjTz0s/Mf/xze9cx4o/4K0fAfwv4XSHw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7nnTIkHl13Pw3/4NnfFWqXG3VvFUGmwxz7PkhSOT/vtK9y0//g2J8H+EtHe8uvGcF1f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eZX0X9nVjxfr2Aj8cz51/Zc/ahT48fEizb/hHrXw/DvfZbWz+ZHHX6r/AADsP+KbSbzP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/ZGsf2ePjYlnYXmm6lDH/HD/wAs/wDgFfo18H9L+waHZ7k+fZ89eR9V9lX989SFeE4e4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lpXnvx0i/d+d/BHXotn/AMe6JXPfFDRkv9Lm+TzK9U4T5yt9a/4mkkP8cdX7jZLH8v8A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NcmdvM3xvW3Z6oktn83/AH3QdBg6x+6vLVP4469s+G+l/wBqaW/9zZXg/iCJLXVFdq+i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/uUE1CzZ6X9gvN/7yvRfC++W3rldY2fJ/wAs66TwPdebHQYm353lVZjuv3dZtxK9VpNQ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1IbX71ZWoao9/J8v7tKhkuvNj+ai32eZQaE1nYc1bpbeKn1mZklRy96c/Sm58r52oNDy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8F3m16+UvhH4NfVPHELyvHI+/wA933/6uvoT9qzVPtWh/Zlf/WPXDfAPwkn2y5udn+r+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jS0+zpXVafa/u/mrE8L2rmuqt4v9HrQKgW9rWqn+qqhb7PM+Z6v/AGqGJPmeOgzIdQ3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VXrjVLaWP5XjrNkl/efLQaGlb2v3aueakUdQ2f72OnP0rMCvcf6VJVy3i8qOoY4qLy68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uuX/AJseyvGfi5qjm3eH95Xp2qb5Y5q8f+IEr3+sbG/5Z0BTOA8ef6BojzN/4/XyR48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Db/6zfs2V9UftEX7aN4P/wCWf7xK/P3T9Zm1nxheIzySPJO/yVznVTPtj9h/Rv7U1l7l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vsy8tZvLRIk/1dfPf7Efhd9G0O2fZJ9z599fTMctdVCBw4r4zyL44Wr2uhzO3l79n3P+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00ub+1Lm53/6u62V+8H7QGz+zG3V+MP/AAVn8Jpqmn6r5UPzx/OmyscVTNMPP3z85Y/9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aqdpL5kCtVyP/VuleWeoQ/62Snxf6v5v+B0y4PlSPT4/wDPz0AZ1x0+b/lnWjZy1TvI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/ef8DrMzLn/LNP7lNqXP7z+Ojv8A9dK0Mxn+7VmOVPk3ffqCpLf97J8yVtTNJk0v36P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f6r+P56JP3sny1RmU7j/aqrVq4i+/UI/5Z1y/bAs2ctWfK80fL5clVrePzZKmSLyq6Kfu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LeH/tnT9QieL/ppUNvzH/4/XPUAJJf9uTZRHF/eqP8A1lT28XnUUwLlva+V97/vijy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0Sm/8tK6uQCtdy/vPmqtZxfvE/6aVZ1CXH3fv/7dM0+JPtm/zKzA1fLT7P8AcrHvNnmJ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+XWVeWr+Z833K2rfAA3/AFUf+3SRxfwU+P8A3PnkSn2/73fXPqA/yv428vZT4/8AV0vn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79UA+L79M8r/ALZpSyRf9dNlRx/6xaAJpP8AWO/mfJ/6LqG4i/eUf6r51o/3qqoBQ1T9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AG6NQl8y4/6aVNaRf6H/AMArlOgrXkv+kVf0u+S1+T95+7/grNuP/H5KuafE/wA/+r/3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pEdfMr6N/wCCbfij/hHPiheQ7/n2efsf/lpXzfHL/B+88uvTv2U9efR/jhYTf6vzE2Ij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fj4b69/b3gfSplfzH8j76f8ALStKO6/0j5k+SvNP2X/FsOqfDO2hbzI5o/kr1SO6huo0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mah6WpZuLm2utnlPJ/wNKI/3Un+39yqf/Hr92n29/N9oRNnmJJQaezKHjTwv9qt0mt0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vYW0V5/pUMcbx/3K9a1SJ/sf/LP7/wDHXEyaNZ6pJI8qQSPQUUNGuk+5bvJG8f8ABU15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GsdaVn4N02KRJl8+Py/7j0y8iszvRobqB/8AfrQCbw/deVHsb955laF5viH3vLrGs4ks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GN9X9Quv7Vt0TyY4/LegBhlkl/jqaL7rVDZzJF96T5JPkTYlTXEXlbNqSf7+yszMI5f4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/aP+Wcaf7CVd+1eb96qt5KkX/POSg0Dyn8p/nqtZ37xXCf8ATP8Av0zyk+0b0hn3/wCx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qaf95/fSgDsI7rzU3t+8T+/Rcfuv45P9ys3w9dTRWb/arZ5H37E2VZ+T76pJHQASS/7d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KZJ/q9/7v7lPs4ppd6RP9noAuWd/daNJ/o9zHHJ/tpWlb+LbrWZNl1NA/wDcRKx/Kmik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C5/cuqWuzf8A36AOkt98X3X/ANZWxHC/2dEZ5P8AbTfXN6XdeVJsb+/W3Z6zNLG8OyD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0M3XPCSf6xXk/wCB1yVxEltcP/oceyP/AGPLr0XVLZ/s6Otcr4ktX+xvuSOR/v1mBj6X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93Gn9zZXT2eveb++bz5PMk+dEevOvK8q8+5/3xW9p9g91HCkSSRyXH9ytAPoH4d6zYXV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b0+StjWPFD2tp+6hkkSSuP8AAfgPVZdPS5XzIHj/AI3rofst5o0aJcTQT/7lY1AMeOw+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k/v1Zk2WA+/H+7+5/wBNKs3mqfu3dvL/AHf9yq0cKap8+/zH/wByo1AsySpLGjxQ/vv7m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LPfcJ5b/AOxVPS9LxcIktzHB5n+xT/HFhbaXpexdVjnTZv8AkSmZnH+MPEf9s6g8Pnef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H4Ie/j861+/XN2d/N9sd5X+T/cres7/7LbpJ50n/AACuwx9mc340+02H7lof+AO9cr5T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67PxxKus/d8z959+uSt7V4rdPkk2R/wB+s6htA27O/ttibn+f/bq39qhjk8uJ/MrCj5+S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p9yg0N6z1m28zZK/+589ZviDS9S0q3abTbmTZv37K5uTXrm6vPLX5K6fwvrL6rZ7Lh4P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ySgDB1DxFf38bpdW3z/36wbiGwljfzX/j+R9/+rre8eedpe/yrn5JE+RH/wBXXKxy+b87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AzbjybX5N88iVm6xoMN1b+cvmb6vzy+dJs8mP/gCU+SweWyfakkbyf8AbSswPMfHkcw0u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H68utNUe6vJk8mPZ999le2fEHw48Wnvuk+eRN714nHE9hrmxf8AlpveszQ63w/N5V5b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+A0vOq/JJ+82fcr5v8795bf6vZI6V73+z3fzRapf7YY5Ek2VpAzqH0DeR/2pbI6pPAki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f7+R9n9+tjwvpcOqaPbTXX/LRN//AE0rf0+w03S/nWwkuv8AtvWNSoZnO2fnSybF8uNv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2Gl/bG02SSb+/v8AL8yqHiT4yTaNb+TpthDYvH8774PMqtp/xB1rWbOP7RNB+8/uQ7Kk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1CZLi2jtXjk+RPPf95WB4gsH8JahC9qnkp/A+/8Ad760LPxlef2hMn2xI5t/9ytW8lv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/mfffyKAIdP8R63faejrbWt1/vp5dZt58WrmXfbXmm3FrN9z9zs/eVcvJX0u3k23MGyP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qTXXzyzWn+w+yswLml39/F/pMUN1+7/7aVseG/jbDdXHk39z8/wDf2VyuqeN7/QZPJt3j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m51mNJm8j/b2JVezA9g8QWth4o0//R5vM8xPk3w/u68E+OmnvoNnbQ3DzyW3z7/J/d13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2uZI/LT76VQ+MmjJLoe+K5k+0x/Jv2VpQ/iBUPlTwHpeiapp95JK91v+1eXsuX/1f+3W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6hNDZ6rJBNb/ACbPI8yOSiPXrPwvb3T3WlaVdP57yf6Ta+Z5dWdH8eXl1cedYWdrawyf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rQObUwtY/Z0s4tif2rHvuP76PUvh/wCC0Phz/j3/ANK8x/ndHSStvS/jTpsWsfYNUe+j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P8AvvZXSap4IsPGUaXWj6xHJ8n3Nj0BqFv4c1X+z/OVI47b+D7n7uuS1DxHc6DrGy6t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wf6yrOseEvElhP9maHUpId/ybP+WlQyfC/Urm4eb+ytS3/wB/ZWhBQ8aaro/jPR0S30SOS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h4g8LXNr4gvPtFndWqSP/HA9fUOq6XqXgjTvOWzggeP76TJXB+JfjHea9J9mvIY5PM+T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+yXHZ6Z4T03c99+7n8tE2eX5dfUXgvwlomqaheTWd/P50j73R3r5m+A909/4PTb5e/8A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Vo32DxBePb3kdq/3/wDUPJXPW94VP3ZnVaxapo15tuJPMf8Ag2VQt/Ef7z91DJI8b11W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nqlzB/c3olWfFnwqS0tEm02bzP8Aceucep1Xwz+Jf2/T0h+zSJN/t1D480bWNZkeZdV8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8yvLtHutb8OSv9l1X/fTfXovgvVLbxRb7Lz7Lv8A9uBJKBlOw0bVdLt/9M/seRP+nZ/9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FeOlwmpSeZ9/yUSTy67Dxx5Phbe8Fha3Tx/30/8As680vPFupayf+QVptqn/AExg8uT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KPRtHv5N/wDYniCRP9v/AJaVsf2ppUVvss9EvrGaPZ/x8v8Au64n+xrz7RvlhkkT+P8A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9U8kb/c+/S9mB0El+l1cf6mxj/3Ks2egzapef6nzHrmo9eTy9lxZ+Z/t16f8H/C6a9H53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QmdV4f8AC8ml+A7zzYY41kSvyR/4KSWv/F3LN98f7v5P+mn36/YzxxqiaD4PmhX/AJZw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Xv7Z+LFm1qn763d02On+srajD3wgfNPjTxHqVrceTb/u/wDbR/MrmLiwTVLNHuJpI5q9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fyfsGhxw/wB//VySVzeoeA9Sl1T7TfwwSQ7/AJ/JdP3ldRoYnhawTQo182b/AH/kqzrm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X+7/AIK9a0OXw3YaPtl8yN/40+ypJ5dMvPCXgDWI3+3+J7vTX2fOkNr5klZ+0A8r8P8A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/j2V0mly22g2+xU8x/8Abqnrmi6J4cdn0TWNS1JPv/voPIrH/tlNZk+zb5I5v9utADxR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N/q6wY7D7Bboiw+e/wDv10lxa/YLdP3NrskT79c3cay91cbLfy5KzA6HwvqkNpAyXSfu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NurbZYfbo5v7jx/u6yNLlm+zpM3kb6dqHiO88z5bOOST/YegCH+1NesPvW0kif7aVWvN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bQSf7Dp5ldb4L1m/kj+ytbeW8j/36v6x4DvLve//AKHWgD/g/wDErQfBEn+keBvAeqv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2VseLPGWleO9QV7DQfD+h+X/AMsdNrg7jS4bCT/SoYP+AU+OXSovJk8ueCbZ9/8A1dAG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yzfLXK+I/sH2hPKtpI3j/j3+ZW3eRR6zG6edJvjrmNQ+H3ieWP8A0B47rzH+T5PMoAh/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/Y37PMpl5a2fiOP5n2f7aR0+PS/G2jXCQy/6nZ9zYlQ65f3MUfky+R/t7IKDMy5PDGm2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o/8AljNXQaX4o/4RyzRfs1rIkfzu+/8A1dcHqHhya61WOa3hkk+59yu28P6X5Vom+wh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Llv4jTxHJst0g86T/YrpLfS4Zdjr5kD/AOxTPD+n+Vb74raON/8AcqzJqnmybJfL30Ez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k+XW9S2f3PkqGS61vzP+Q9quz/YdP/iKt07/AJaV3anm1CDzNY/6D2q/99pSfa9Y8v5d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YTrQ/WqAgkkv5ZPm17Ut9Hlalv8Al8Q6xH/uT1N5X0p9AFP7LqX/AEMniD/wKp8drqX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+rNFAFb7Bfxb9uvax/wOenx/bx/zHtVk/4HU1EcVBn7Mhjlv4fn/ta+k/4HTv7Uv5v+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k8nyqPK/vUAMkur+XZ/xO76T/gdMk+2fffVbqT/AIHTvJSm/LQAzzb/AP6CWpbf9+n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CEr7/vul+b2p/8Ay0oAgklvJY97arqW/wD670tubn/oJalI/wD13qTyUpydaAEkutS/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P7Q1L/V/2lff990+igA+133/AEEb7/v5RJf3/wD0GNS/77oo8mgBvlXkr/8AIb1L/v8A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JiupSf8DpnlfSmSb5aDPkLMl/qXmf8AIY1XZ/13o+1alj5dVvt//Xeqfz+9SfN7VoHI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K33/fdH2+//AHn/ABNb7/gb1D5v0ojlrMCyL6+j+7qV9/33RVbzfpRWvtDQ/eyT90a5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j/x7K6SOJJY/meuY+IkXleD7x/8AWV5VQ0Pys/bo0Z9U+JEP2fzN/wDsVwfg/wAJX+jW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v+0Zazap8WHht38t4/vu9YOqS3mg6eiXCRzvH/coPVo/AcZrl1bfaPJ/1aVt6PaoNLd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fxG91qn/AB7SRpv/AIK7P4P7Jbf/AEh59m/7j/8ALOgswdY0vzdUd4nkjSsrxBo32r50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YNrbzbZo45o0+5XmNxL9v1Pyf4P/AEZWYD9K8L39/p6eU88j7P7ldJ8O9G1LS9QTdc/J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Wv8AhEtLeG3hj86NP79YPhfxR4k+IN5vt4ZN+/8Ag30AeheLP2eLDxlqiXlxeXUc39yF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D0v7NazX2yP+Oan6P4N17QY0mvNSkkf7/wD1zp9x8bpvtn2aV/n/AL7/APLSgDEs5dU+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8dU7y6uZbhN7+XWrJ4jSW4d5U/1j76NU1ldZs0RYfLSP/Y/1lAHN674XtvEdwnmzf98V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NvsifzErN1C1SXf8APJG9UNb1n+y4/vyTvs+5vrQDs9U0ZNZs98VzH51Q+HvBr2sj/aJp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zf3m+KGeCu81DxRZ2uht5l5BHc/3H/1klAFPXPC8P2jzonkrhtY1m8i1BEWby4Y3/v1D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P9nuZPs39xKxLzw2/iiN/MvPImoA9R8J+KNKtY99/eQRvIlXNUlsPEeyG3uY5k+/vR/9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Kk8yW8/3/wDlpW94f8Of8I5Zv/p/lvJWfswOhvNB03Qbh7n/AFk0dH/Cwbmwn8lbb+D7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3+ZRp+qPHrGyVPkjT7+ygC5Jf3PiiTzrhPk+/s2U3UNefS9Pe2ih/fSSb6z9cv7n7an2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9as4rdHukkkfZ/BQBm6H9plv3eXzNklekfDfxQ8vjCwSW28x43+T568r1DxHbRu/2PzP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H1W81T4sWENxN5kP9yipTCmfo78L9ef/AIQtN0Pl+Y/366HR5fsl550XlyVx/wAP7WH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ZI0rY8N2sNheP9nubiRJK8s0N68+KHlXDw3FhHv/ANisHXNUs9Zj/wBTJHXT3mgpqkaf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GTwbbaXbvMs3meX/BQByUemPL/qkre0fwvNabJpfL2VQkvpP7UeNfL2Vfku/ubkkoA2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8caf36muLCGwt02zRyPWJZ6ynmf8tI6m+wvqlx50U0f/AAOtIGZf+1TXW9F8iNP7lM8p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vFFslSTf/sVq+G/Br3V6j/vNm/8AjrQCbS/CUMsnnND/AN90zxRoKfZ9lvN5b1vXl+lr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zGoXU0l5M8v3JPuJU+zA8N+JlheaXeXj7/M8xN/yV8qfHzWrySSz3eZJ/HsevrT4uapD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j7P4P+WlfNXxkuobW803b5myN/v10UwKvw31nVbrS32208abEfeiV6R8N/tOvXjwqt1H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hX4ym1S3+x281rI8if3K7bQ9nhK4hub65j2XCbJPJT+OuqmZzL40HXvCdwj3XmRwyfP+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l1Gn2ry9n+w9eUfGT4jXmsxzfZ3vo0+4jv8A3Kg+GfiibVNLhS8uf9X8n/XStAPVfHl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ANm6lBO/8ab68Ts7rxD4I1iZovMt0jfY7769C1X4aaJdTzf8TiSxmkT+5XH6p4Sh0G385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9n3KzNDV0DxlreqXiPdTTzpJ9xE2SV0/iSKwv9PR3to45pP8AYrm9H+L9h4Ss/Ji0ex2R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Mnxk8MeKN6XGpR2M38G9P3dAHqPwTsIYrd3V/M+f7ld/qlt+8/dJHJXDfBP7HL9mS1vI5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uyRab5aTbP31ctQDj/tT/wDPhJJUMmqfapHT7B9l8uuq+3oZH2p8v8GxKfJ++O9krP2Z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hb/uvMrE/tmaWR3TzJP9iutvLpLv71nVO8sLCKTfL+7/ANytPZj9oZtnqj+Z80NaVva3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JP79WdP1mw0v/j3Tz3/20q5ceI7zUPvfcrP2Yg+wW2l2buyRyPRZ6z9q+dvLj/uVZs5o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+Z/BWb4g8Lpr0fk2bxx09QKfijxR5X+q8zdXJXGvXN1cbJX+SN66GP4c38X+tmjjSP+Oo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0urmOd6NQOe1iWG+vLdN8cn+x/z0ry74ubItH1L/AFn7v5Er3LVItHupIXt1/fRpXz98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/+Tf/AKVv/wCAV00/4ZP2zwrxXdfapERvuSVT8H2H2rX/ACf3f7z5P+udP1z/AErT9y+Z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3sH/ALU3xQySfPs3vWZ1Hv3hu/TRtLhhito/O2fJvrVt9Uubq3R2/dp/sVyWnxXh+zM0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K6STxRD/AGX5MtvInz1mBc0fVLqwuNm+ST5/79dto/xBv7D7rySJ9zZvrhrO/jig3RPH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K6fQ5f7Zkf5E2R/+RKqmZnWyeLL/AFSPfL5kaf36fZ6N/ajo7TSbI/nrHvLZ/Lj2v5da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wy3Mkj/3P9XJVAUNY/0CSaGVPn/9GVgyRfapP+ulbeqWHmyO8T/99vVCSJLWT78dAE32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Hkpml3TxXH7392n8FLJsl+7VWSJLX7tAHpAupjp+yN49myuJuIppZHf93u/uV0PheX7d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1m65FbWt4/lX9rHNJ9xHrMDmNQlmtZF81K2/Ccvm7/n+T+/VbUbB5YlS4SPZ/sVf8P2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k/ef360A6HT9ZSL5JZp62LOVLq33xfvErj5Jf3m+V6uaP4ohsJPL86gA8V/6VeJtuJI/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yR1/efx1Z1jWIb+T/j28z/bqhJql4bf91cTxp/coAyri6e2uNi+Zsp9vqk0Vx800myoP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SeTj96nmJ/sUAX47qG/kfzZo5Hq/p8v7z5Xkg8use30pL+RNv7iGP7lasey1jfdN/sUA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/HJVyzv7P7lx5kP8AufvPMrm49ZT7ivHsq/HbeUjvLcwbP9+tDM6ewisLqRNs3z/7ddDq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5v8AakiP+jzeZ/uVq6fLNL96aT/vugn2Y/UJbCKR0dJP3n9yqH2DTYtjr5kn+/T/AC/N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fWVrktzpdx53+s8z/YrQPZmkNnmPt8vZ/sVcjie1jR18uSOuJj8R3MvybKv+U8sm9JpP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fssibkjgSOuw/tR5dL3yr5nl14/pd1fxaqnmpPIleo2l0kXh/wCZJP8AbrlqGhyvijxl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fxvXKyWD2tw9zFqvySf8sXqz4o1qw+0O/wBmkk8usT/hKNKx81hdf991QFyT4g2f3GSC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Jbm/kea3uZP3n3NlZN5HZ3Um9bby62/C+qWElvsXy43/ANutAOh8H6zeRRol08cj12Hm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XIvKvEeJ/n/2K6Hw3rP2+y2Sv5f+/QRUpnSXF15v3ZvnqtJ5kX7zf5nl1W+y+bHUMmy1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OppfavN/jqneRPFJ8v36rSXSD7tEeqP/AH6A1JriV4o9lY9xdPLJ9+OT/bq/qF1m3+X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5sn36CDN1TS/t/3vMjrNvJf7Gt9mxK6eSwmit/vps/gSuY1yJ/tD+bDHIn+xXRzgU4/G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5Nkb/c/56V9A/Dv9tbRNL0Py5bO686P7++vm/wAQeHE1mPZE/l/x16X8J/2Lb/Xo/Olv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7I+fn9w8HOOTk989j/4bh0f7RHtSPZ/tvXsfwz+I1h8RtHS5tZI5PMT+B6+afFH7D+l2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pMaf366r9jfzvDmoPpLeZst32J/00r6r2k/tnyvsKMoe4eD/APBViwe0j0e5X935d7Xy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8r+YkdfaX/BWywmi+HaXOyTZb6inz18E3ks0Vv/rpJP8AYr4vOP8AeT7LJ/8Adit40v5L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9yvPdLlf+1N7PW9rOqX8Uez93vj+5XH6jrNzLqGyWHy/4N9eGe5TPS/Afxf1j4Ja5/wAJ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bHT78ler2/8AwXH8Q2ulpZtoOo+dH8m9E8yOvn6zupv7P/dTSSfJ/crktU8L/wBqXnky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9e5k+aTw/ucx5OaZfCv784nsfiz/AIKx+OdUkmez0fVY/Mn3pvTy65vxp/wUY+MHi23e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/wDSbry65i3+ASS26OqeZ/tu71t+F/gF9q87dbQSJH8+93r6329afvnzPs6EPc5D0X9h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TX/iBrG4muH8x5oX8zzP+B1+o/gO1e10u23eXv2IlfAf7HfhxPDmsQo3l75H+RP9iv0C8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cVT35nq4f4DtrOL/AEOs3xRa/atPetKP/j3+amSRebb10GFM+QvjRazaXrj7k/jrK8P6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/ac8LvFbveL9yT5K8B8P6p5Ub/8ATOuP/l4d2p0/iS6SW4R2r3z4GXT/ANlptf5JEr5r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eb19D/s73T3Wj2zt/wA8NlBnUO21C6eWT5q6TwPL5cdc3eWr/aHrpPB8XlRpWhib0k3m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S96PJroMyt5X1q5Z2H7zdT4LCrkcXlVmaBHF5VQyS+VU0ktVrj/WCgzH/wCtkqHWJfs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W8X7uub+IF08lvsX92laAfPfx41SG/1yGFX8zy/v10nwX0b7L4fSbZ8kj+ZXJeMNBS68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Nler+C9LSPSrZIk8v5KDQ63w/a/u62JIuflqno8X7ur8vegzM3UPOik/dQySVQ/srUr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t63l/ebKsyQ0AY8Gl/ZY/mepoov3lWLzpVez/e3FBobFnF5VvUlRp/qqkrMB3nfu6oXk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bqH+r/2KAMHWJf3b14540/5Dny/89Nleo+KL/wCy277a8u1D/SdUdm/v0BTPGf2uLr7L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gd9n/PSvi34D2sPi34iJCv7z9/8Awf8ALOvr39vTVIbDw3eJ+7/49f40r5v/AOCe/hJ9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8/zv/wA8656nxm0PgP0m/Z30GHQfCcO3/lpXpcd1+8SuJ+G8SRaFDbf8869C07S4YpEf7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LUPJf2kIvK8PzPs/gr8qf+CjHhz7fo7vv3/aIHT7lfq/+1JLNF4bm8qHzE/36/LX9uyw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hjgSTf8AfeomFM/IiSH7JeXMO/8A1bulWYz+7/2JKPEVg1h4v1S2Zo98cz1DBXjnsBcf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qp9x/SoKAG39Q28vlXFTXGys9+lc4G/5vmx7/wDWUlUbC/fy9jPVz7Umx331oZkn/LOp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VU/tRBG+1PMp0t1c+ZvVPLetoVDMv+V+7/26JIkGz56oSfaZd6NNJHUP9mTeYm64ffJW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Y3+eoXiSKP5njqGXTP3nzTb6fJap5eysOcCaPVIYU+//AN8Uf29x8qSVDb6Wn8SSVN/Z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fAZ9vmupPuR0f6qpvssMX+/UM9Z1AGW8Xmyf8s607fr3/wCB1St/3Xyf98Vfj/dR760w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LF9yOnx/wCrdGSiT/Wf8s/3n9+uoChdxff20zzXtY96pVm4/df79TW/+qrH2YFOPxQ8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spdPvaGSrlxs8v7kdZv2X959z5aU+cCzHLDKf+ef+/VlLVZY/wB28cnmfcqnJav5fyrV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P+/Ue0A2Psz/APtSnxxP83/LT56ypPtlr92bzKE8UXER/erHJ/vpWntIAX5P3Wz/AFkdM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0Mv/ACx/74ot7+GX5d/l1n7Q0H+V/d+/RHs/4HT44/N+68dHlPDHv3x7KeoGJeS+be/L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U5B5t4lXJP3Uf+3WBoVv9bcfLWlbxeTVSzieWTfVvzfK+/RACaPn5K2/hvf/AGH4iaPN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2P/wOsSPf/wBdHq5ocUg8T6Ujfu/9Kh/6afx1oB+6n7D+qJdfD+ZFeN/LRHSvb5In+T5J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/YXMvg/bE8e/yP79fQkVhqVrIm6bzPn8uvnq3xnpUjVjiqaOLytj1DZ7JZPmf/Vv/HV+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7/yPWAe0H6xfwxae+55I/wCD565jy4br5G/eeXW9f7/s+xqxJJvKoNoFnS7VPM2Kkn36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6Mnl+Z/BT/D+26nTc3l1sXtqkUj/AD+ZWYHnX9g6h4XvN6pHIkaVMdUhut774I3/ALiV2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hnk/4HWbcaXD5e/7NHs/3K0A4/V9UeK3Tynj2f7FMs5fNjd2e4/77pnjC1f7Zst7b5P9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v3fu/wDcoAufPL92b5I0p9yX8ubdNJ/uP/frSuPDk1rE7+d5iSf3/wDlnRZ6Nbfxfu6AM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3+zwwf79UNL8RXP9oPuT/crp7yGz8uZN/mfJ8lcNrmy11Bfkk/8ARlAHbSX73cj/AOv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oZNZeKP9ynmJ/fejwPqCfu3WGOTzP9v95WrqFrDfz/cjgoAx49eh8xPNSff/ALFbNvdQ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tv4DudU+dZo9kf8At0eILD+wpEhVJP8AgFAFa4v/ADbnZ/6BV+zuki2PLc/J/c2Vj6fY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KutWS1f/l4h+T79AGrof/E0k/dp5n8FdVp/he88ze37uuJt/iCvhf5IbCD/AIH/AMtK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0n7q2tYHk+4+ys584HQ6poN/FZv5UMknl/xo9Y8mjTX8bpKkkf8Afq5cfEvW5Y9jXXnr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49uNe/c/YLH7mzf/AKuszQ5LQ/CUN/qGzf8AJHXqPhfwvZ+HLZJmS1uv9+ofD/wW1KT9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91W3rHg3SvDm99Sv7WT5PnRP+WdYzqAb2n+KIdUs/Jt3jg8v+BEqh4gi8qREZ/M+Tfve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rZpqTyeX8+9/3dWfEF/DL91/L+SpNDlZIrnWbh0iSSOGT/brp7PztL090jhkkfZ/HVDT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/wC+Kfql0ulyb1mk2f3PIoMw0u6uZbzzri2/cx1xXxc8UeVvhieffv8Anrd8Sapc3+lv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v5fl1xNva/vP9ISxkST/AKb/ALyStqZmU47r93vo82aWT78myn3Gg/6Q/wBneCNP7jp5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5nuJrXfH9+uoDE8SXT2tnvX7/wBxK4m38WvdXHkt+78v+/8A366HxRqifcb94mzZXnWu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ADxvv/66VnUA9F0+XzY/meodUu3i+6nmR7N++rPhO1s9Ut9lw/lzbKv3nhzUtLjeaJI7q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Obs5Uikf/pp/sU+zu/sF2k1TfZXlk+55b1DqFr9lk/5afc30AaviSJ9Z0fYv/APk8yue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zq8f/fdb2n68n2dNySVZj8eabYW3714433/u3d6j2gHMap4XufDkiR3FtYyP9/7lcr4s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49kfyfJXVeOL9Ne1B7mK5gk/d/cR64+8uoZPORUkkeT+NKQHB6xfzX9vNu/ePsrzHXIv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zr1TxBa/wACpNH/AH68x8UXSQ3D7n+bz6zNCHVN0NxD/wBNH2V9Ffs13/2qS5+ePfJB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T/j3/wCule3/ALMd+ml65cyNDHOnkJ/G9aQM6h9jeC4ob/RrZ5ZriNJE+R9lY/jDQXv5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+5Wr4Xv4b/w/beVbfZ/LT7n2qodQtZov3zJ5f+3vesanOBzccT2kfkv9rn/g+d67PS9G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kgh2P9z546wZNksb+beJG/8Ac/551paPLN5H7qaOT+D5KeoGJHfvF4o2RW8cnmP8/wDz0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6t33PJG+z+CrNn4X1u/8A+PWzjkT+B/PT7ldb4b8L39hcb7qz+1N/sOn7uoA8Z1ywewuH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1N4btYb+N02SRvG//fyvafFtr+7R/wDhHrX/ALbJXnuoay8Vxc+VawWrx/JsRKAKEnw0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+R/sPU1n4N03w3I6XT/aptn3PP/d1lapdPf8A75nk3/79XfC8U2qXHkr+8/26vUDpvDf+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4Ty65v46a9fy6Y8KpB/f2bK9F8P6D9g2I83y/wBzZXj/AO0hpaaD4ae8n8v95P8Af30q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WHiG/wBQbyra6kTfvfZ/frY8J6prHhzT0XUrPxBYw2/9yy/d14/4v+LT6r4sv7Ow+5bv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LeN7y1s0SW8nT/pi7vJ8letA5tTqvEGjeHr+8mulv9cjuZH3/PAnlyV0Oh+KL+1t4fsq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4O31mawvH3JBN/H89db4X8RzXVwu3yI/Mf7nyVoQdn4f+IN4JN91bRzp/H53/LOvSvD/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72zW0kaf3E/d+ZXD6fFNfR75Ugj/AIPnStvwPqlt4XuHe4hnk/3KAGeNPgjpus77mKG7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4sfBH+wZJpmvP9Z/cfzK978eeKLbxHJvt3uoIfL2PC7+X5deaeONe0GLS3Rraff/AH3u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m/fa+F9lrN5kMd7/AMtk/eV9M+F7q5sPFl4jTRyJs37K+XvgPrLyx37r5ccP2r7iV9c+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ge5t5k3+Qj/On+srOoT9sLi1kut77PnjrsPAfiO5tY/JuofMtv7/APrKpyWt/o2+G6tr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8lrGiRTWsD/7H7uSvPCdMh+IejaVay/bLe58t5Pvwulc3oespa6gj27wT/P86PJXVapr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yXUdcHrHhf8A0jzrBLqRP7jp+8rQo9y8N614b8b6X5OpWEFrcxp9+F/MrhvGnw+0TQby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n399eb2el6lFqEP2OG6jm3/cSvbPA90l/pfk+ILOSRI/76eX5lT7MDhpPFFhFb+THD/s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Un+iwxyf7j13niT4e+HrrUNlhNdQPJ/f/eRx1q+E/gtq2i3CXjTQXUP+55clSV7Qx/hn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try/SC1s/v/O/mSV7Tbw2Hg3T/J+2Qed/cTZXH658ZE8JRw2f2bzPL+STY9VpNU0rXo3e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71PsyRnxE+Jdnqmn3kNu/nvs+d6/Gf/gpJpd5/wAJpbXlu8kaSXT/ADo+zy6/Wjxp4chl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vH+d9n7yvzT/AOCgnhz7BqFs7QwTp9qf5P8AWfPXRQKpnzl8J7/7VIltq00kkP8Afd67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0947W48+aT+DZ5ledR6pZ2Eck2y1j8z/AKdafJ4jhl+7ptjJ/wAtEfZ5dbGxZg16G/u3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9WfJsJZPm+1I/wDsPXN6hrL3WzzrOCP/AK4vWlp9heS6f5zP8n9x6AOk0e1s5U3y20dx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aXV4k1hc6bBcyfvHRHpnh/xklrePCvmR/8AAK2I5dNivPOuLO6uppE++k3l0AcbqFr5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/wDIdR2d/DHb+TFZwf7b+XUPxc1l7q3/ANFtpLVI/kTfP5klcNpd/Na/8tpP+BvWYHba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f++9aXhuwS6uEdfL2R1W8L+TcyIl5DdSJH/HXpGl+F9N1m3S2s/Igff9+adK0Ax/Kh8z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v/Hw8/7z+BJ6m8UfC/xD4cja/tZrXVbf+OGF/wB5HUOj2qXVx/pkM9q/8e9KAOb8QX9t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f7b+ZU1l4yTVLfbsg/d/wPXSax4S0rVNiS3kED/3Nn7yiDw54J0G3/0q/wBSkf8A2LJP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L0ZNek/1n2VP4331tx+CIbW4/wBIuZ5E/g2PT5PCWj6zG8mjXk8fyfI9Y+uXV54St9je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NY0Ga13zaTcx3X+xNB5lM0e/eONIdWtrWPzPk2JBXD6x8RryW4dLW2ntUj+T/X1S8J69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z+Y/8b7/AC6DM9dFh4V0K4+03UP2X+P5P9ZJVaTxb4J8Rx/Y1efTZv4Lm5tf3cf/AHxW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dSR7ZKp6x9mtY9lnDHI8fyb0SgDrYtBtrW3d7DxDo98n9xJ/3kn/AAB65u7v0l1T/bj+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sPtWsfvVgj+z/wAb/wCsjrrbzT4YpE3TQ79lBM/gBJf7tOpU/wBX8v3KfXoHmkXze1L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r+79+gA833opskT0n+9QA/zfeimeV9KmjioAI4/Nk+5WVrF/rFrv+x6bHP8A771seU/r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luvRSfvfD11In8ex6Z/wsab92jaDq0f/APMrrfnik+V5KkfrQBh6P4j/tm33rZ30D/x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q4+/wDhqtJF5lBmQ+b9af5r+lP+yH+7Tfm9qAFooooAkoqOpKACiinJ0oAbTX61NUfk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7VL5NHlJQBF83tSf6mpvKSigCGSin+V/dooA/eOSSuV+MF/9g8D3W3/AH66eS1f+5XG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Xcv8A7FefUND8x/2kPiNDoPxMuZtk8/8Az02JXlfjD9oe2uvkt98k0n9+vSPjxoLxfFDU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lclqnww8DWsb3jWcdrfyfP8AfoPWp/Acl4b1TVfEfzrD5kMn+xXeaP4oTwv+5Wz875Pn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+MrCKT7LbpBPDG/yfJXp154NTxaEe3sIJPM+/wDJWcyjyi80aHXo/tP2OTfJ/nZWJqmj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tf7iV61ceF7nS5HtooZNu/7+ysrxJozfY0S6SOSgDjfCfwp8Pa9eb7+a+2f7D1718O9B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LSOB4/k+f/WV5voGg6bYSffjjaT+Cuk0fQdNjjheWb55PvpvoAs+OLW5v9QdInj2Sf7d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STzpLySC6kT/ALZ11txoz3Vx5Nn5kn/A60rPwQkUaPqT/wDAKAOb0vwlDpdvsunguvLr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hve1T/Ro60vi5qkPgi4d7PzLr/cesTwn8X3v7d4by2+T/AH/9XQBzF5rNt9sT7V+7/v7K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0+yp+8rsJPCWj+MpPuRxv/sVWvPhVDoP+k3H7hP+Wj1oByWia9/Y0f2ZoY/3f9yqfiCa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0/FkOg2Ef7rUp/O2fc2VyN5dXPl77VJJ6AK3iWWG1jfyvM/eVx8mqL/z2kjSSt7VBcyx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x+sedaybLW289/wCCtKZmdv4TtbqWTfFNJIla9xHNdR7Lh5JPL/2K4PwPrOvWEqI9nJHb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bmK3ZP8A93RyAaEYm0uRPKk8tK6zS7q2lj33VzBH5n3PnrjPC+vTX+oIkqR7JKm8YaND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b1n7MDe1jxGlr5iW7/JJ/G9clrGsw+Z81zHsk+4lMuNBeLTn/wBZGsiVm6fo2m6zHs86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mT7QLfWUivIWieOT+/XpPwDv0/4WRZusMe/568S8UeEtSsPnXy/sf8Do9db+x5Kl18XH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k/4BWZR+lPg7WfN8F20Nw/l12fgPVEikhmX94m/+P/V1x+h6NDF4Ps/Nfy3rs/C+lw/Y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T7lePU+M6Dtf7etr+3fzXj30v2X7Vbv5Tx1g3nhy6it0m8n5P79Gh3L/AGh0Z/8AyJQZ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sLh5m8v95/cqGTfFGjt5kf8Av11vyS/e/eVQ1zS0urf/AJ50Ac9HMkslXLffF861DcRQ2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i+1fP/z0+etDM2PDevPLJsltpN/8D1sa5Dcy27/Z5pNlYMnii30aNEe28x/79WdH8UJq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AY9nLfxXPzPJVzUdUm+xzbqNc1l7WR3ZPkjSobyX7Vp7uqf8s99AHhvxQ8RvFrmpQ/u5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lhDc3mm7vL2bPnr0L4if6frGt7k8vy3/AO/deP8A7Ql/9lksIYnkjSNK0ND1T4F6No/h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0++n/LSn+OPG0P2jfZ20kfz/AMf/AC0r54+H/jzUtG1x/sdzPH/Hs/5Z19CeF9GtviN5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CHXQRUphqn2/wAUaOm2z8/zE/5dk8ymfCvwbr0uu7F0q6gSP7/nQPHHXqngf4aP4DkS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7nl+XXoX/CwdKsNL/wBMuZ5PL3/On7yj2gU6Z5j4k+HM0Wjp9sm8t/4Nleb+NPBF/a28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K9g1CbRPEkj/AGW8kkmj+fYk9cT44ur/AEZ4d2jxxwyPse530Fnler2v/Eruf+WbyJs37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S3D7X/jr2DxJ43s5dQmSL9389eV+KLVL67+75jb/AL6P5lAH1L+yHrMlh4btk8mOd9n3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/qkj/Z/3En+xXkv7Jdr5ujw7YZPufcSve9P0u/8AtDt9jkgSucPaHJW914kttQRGefy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n3WlWun+df3kE7/3P+Wlcr4k0bUrX/nnH8/33esq30a81Tf++gk/4HQZnQ+LPihDFH5O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08ysrS9em16P/Sof++Eqa4tYfDlmnmrHJT9P8RwxRu7W8nl/3KAH/wBg23l71T/vir+l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byIY6p3HjKGXYi2f/AI/UNn8S4bX5EsPPT/frMDrdP8Jab5aTedDJ/v1Drmsw6XH5MHl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mvPr1vvWGO18v+DfXK/b3urzYvn/AO/VezA7b+2YbpPJmmk2eZWP4g8L2F07zedJ50n9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Pmf5P9+qVvrP2W4+/JR7MB9v4beLXIdvnxw/79eLftJ2CaXoVy+//lvs2P8A79e63Gs/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r5y/aEivL/S7zzk/1k9dVP4CftnkWuSw/wBlvt+5H89VvhvLNFqHzeX5P/s9M1SLyrN/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I9LhurhElhjk/v764zqPV9HupotLR/Oko+yvf3Doz/6v56sx3X2WPZEkf+3U2j+EkutY8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KALOn6W91H8qeWn+3W9oEX9lybGkj/4BTBYPYWezzpJPL/vpTLe2e/vE/eSRw/36DM3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/AJdZtvqiWsmxkkqxHK/2fZv8z/bqpqF8lr/rUkkb/YqvaAbcd15tv8v7xJKzby1SWR/k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F8n3K0v7BmutL85f/Q6PaAULf+5VmQfu/l/eUzT7WaW82N+7rV+wQ2v3ryDfUgX/AAXv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EmlWd/JvuLbzHj/jqzpdr5Uf+u+emapazeWn+r8ug0MqOV7X/Vfu0jrobOWztbd/tT+Z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u83xf8846q3F3NL/rZJJP9+tDM1tYuobqTfb/AHP9+odP0v7VeJ8/l1lW8T2txvt4fkk/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2O1tJ/33QBvC1+y2/wDz0+SuY1DWXsNQ+Z5Nn9yr9vf/AGr73nx/8DqHWNLhuo0m/d7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3lSWN9vmSPUMmvTWEkP+jfJv2b6hs5fstwnyRyJXQ2d1DLH/AKmOP+/QBDp+qfb7dH31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ouNvlvtT5P8AcqncX/lR7GT/AIHvoAmj1T7BJ8vl7/7lXI/GT3Umy4SDyf7/APq6xLfS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ovLG2tbd9zzSf8AoygDb/t/TYY38p6fp/jfTTJsl8/Z/f2Vx8kTyfdSTZH/ALFTRxf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B21x4js5Y98E3+5vplxdTX+n/NNBsk+5srntPsPNj+a2kjT7n+rq5qHhL92n2e5/c/xp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n33/AOAV1XhvybqN937z5K5v+y3ikeN/Lrp/CcsMVmiSTeZ9+gDe0PZFeJHsrrdYuk/s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xJdah8tzBGsaVZ8cSwxWc22aP94n8FefUn74Hm/jCLzbyZF/5aPWbHp/2X703mU/XIk1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/HT445Nn8cn+/XZACGSJ5Y/leSn29hNFHv2Uea8Ufy1DceI7mKP5XjrQDSs9ZeKTZcPH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H77f5if7CVyUl/c3Un72Ty3/ANhKI7+5tZPv+ev+2n+roA7/AEfx4l1bpt/d/wC/WxHf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r958qSfvK3tP8R3Nrb/Mkn/oygzmd/5yf36P3f8AfSuY0fXkv5ERn8v/AG6uXEv2WP8A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60MtTX+3/ALupI7r7/wD0zrl475/kq9/av7v7tAalu8v8p8z+ZWPeX73W9NiRpJ/HT7i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sM0v3VkoIMryntbx3V/kk+RK9p8H/HO/+H0nh6zbRNV1z+0IP+Xb93HXkV5pc0Xzt5ey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8OaPD5fjPUtNSP53hTZ+7/3N9e5k9fkmeTnFP9zzyPXfBeva34y0O+uV8E/YYY/9Q817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FNo3xDT7R+7m3/PDv/1dQ+PP2rtH8LaHNDdeJrrUpvI/vpH/AOgV5v8Asn+Mofih8UJt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3u/mV9hHEQn7h8bCnP4zV/4KoaN/an7Petu3l/u3R6/L7XNU+wW7/wCrjf8A2K/U3/gqJ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4kTf5n+i76/JSTxHbappcKMknnf7aV8tn38Y+u4f/gygULiV9UuNizfP/Gm/+/VO48JT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B1pRxQy/O0P+4/8AzzqnqFqksc3lP8m9JK+YPoihJdQ2HyLNHVOS6mupEf8Aeff+/U0m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NP77pW3ofhyb5Eby5Pk/jp/AyfjPcvgn4XTxb4f+VP8Aj4+R3/1nz13knwvudG0O5dU+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/mRafcwqkf8Ao8/3Er3j4uRTS+D0dYZN/wDsJX6fk/73C85+e5p+6xnIeXfs32H/ABWk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uTwPH+7Svkz9n/w59l8aJcsnzyV9eeCosR159T4z1qf8M6eP97b0x/8AVVDHdeV96iSVJ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fxk0H+3vDcyV8PfEC6fwb4smtv3myR6++fEn72R0/gr5I/a4+F7m3e8t4/77/JXHWj9s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j/wAJb+7X/wBAr63/AGW7rzNDtvn+TyK/M2P4oXnhLWYYdSeTfGnzpsr9Ef2HvFsPiPwx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9RTqc5pUPc9S++9dB4X/AHVulYPlebJsrodP/dFK64HKbfk0/wAr60Ry+bHT460AX5va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WYCSf6uq0kX7yrD9KikloAvWn+rrkPiZqkOl2cztXVeb9l095mevGfjp43SLT7na8cjy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P1lPFHjBNqSfvJ69v8J2H+xXiHwjtft+uQuyf6yveNDl+yx/copgbdv+62U/zKpx39Te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LNv+8k+/HV+TZ5f346x/J82q39jPFJ801AD5JHFw/wA9T2n+sqrJF9l/gk2U+z1mz/ify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3l/d1N/yzqhZ6pbCP/XJRqGswxR/K8dBoFxdeVWPqmqPLG+2obzXoZf+WyVj6p4jtvLf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m+WJ3rz2SweXVPlb+Ouq8QeMraK3f99Hsjribfxast4yW/7z/b2UHRA+e/2//A+pa9Zz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fcrm/wBhvwang3wta+b9/fXpf7TnijUL/VJt9hBJDHB5fnUz4F+HIYvD8Kf89Pnrn/5e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08se+J/kr0Lwv4jm+RJUrzrwv4cubDY6v/4/XYaXdPayJ5qV3UzlD4yWv9qaG77Pkjr8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+D79Fj+SP56/SzxZCkuhzf8ALT5K+Nv2nPCUPiPQ9Sh2R/c2Vz1DQ/Af4+aNNoPxXvP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5W2/eybK9s/b38HzeEfiBbzfI6b32PXiFvLXhz+M9Kn8BNP8A6w1EnWrHz+XVeT+P/WVM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KytK4i/77rNk/1myswLNv8A6p//AGSpKS3izU0dr+8+agAs4qsyf6x3ot4vKj/26I/9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Sb9lPklf+5TLf/WJuSppK6IGZQuInpkm/wAutvwX4C1v4meKLbR/D+l32saref6i2s08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7NfxC+Fegf2r4o8FeKND0vzvJe7vdOeC3jd/9uj2ZXtDirL7j7fMqb/lp9yobP8Adf7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IySLP+5VC4/rWrcS+VG+2s3/AJa1niAH2cX8af360s/ut9U9P/2av/3d1dFAB8cv8a/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3/aE+Sm/6r51/v06SL95/wADqqgFO4lfy3+epLPrSXEqea//AEzqbT5fN2M3/A6n7YEN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/WyVf1CJIov/AGes3zX+7WdcCbzfNi2USfuo99Ev3KZ5v8C1iBNHKksafJUM9gkv3Ukq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fJL5cdV7MCj9hk/55yU6Ow83f89TRy/vPuVZjieWSj2ZoU/7G+4/7zfTLyJ4o9ivJsjq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oS/wf886zqAU7eLNTSSpLs/1myoZJf3fy0+zDj52/wCWdY0zQuWcXlSU/wAr95Sp1qRO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9dJ8H/Dlz4t+KGlW1uk/7t98n+4lc3Jsij+avpb/AIJx/Cp/Efji51JoZJ03/ZU2f+P0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Sn9kPRn8OfDh3unkRNiIiOlenf2pN/yyuZET+4lQ+GLX/hG/C9nZtb+W8cKffq5bbIrh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5P8AWV4FSpzTPWp/AbHhfxa8XyXCeYnyfPvrp49es/L+WaPf9z/XpXm/iTWbC6jeP7Nd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S7CzluP+W8fl/P8A89I6zKPeJLqGWPfvj/77rB1S6hiuH2pJv/j31j2egp9j2t9/Z9/Z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nzSSJJ/fSsw5De8J3UZk37P467COx8351ePZJ/A7/wCsrmPD9t5uyZv7/wDc8vzK3pJf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0AQ6hpckX/TN6zZIn8t9r1cuL+w+f/T7X/vuoZLq2m+7cwb/AO5voAx5LD947t+88yq0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99aV5fw2sn/Hzax/8DqtJLbS/wDL5B/wB60AuXlg+qaeiRWfmf7j1zGoSzaXJ5Msc8f8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G9f7Sg/3Kx/EkVtqkfnRXMEj/wC/QBlSX8P8XmViXkq3UkzxTR/7j0XcrxfJ53/A6of8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oA3vCd1NLqkO1IJE2V3OsaMkVsjyx+X/AMDrz3w3FDLH+9SeB5PubP79bclrc2Fw+17jy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Ca4iuYv+PWby4f9yopN8vzS+Xvjf+5ViOV7qP5npn2B5v3bJ5n8dABp915X8c//AH3W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OmSRp/cdKgs9LT+JJKuSWvlbPKtp5P7/wDzzoAx9QsP9I3/ALyTzPn+dKNOtfN1BIVh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YeE7/AF648uKzuo0j/v123hP4XQ6XJ51/NBG/+xdVFSpyGlM5648B3MVkj3WqyWqSf88f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WlRWe9b+TUpI/nd3TZT/ABJf+G9Gt3f7ZJdP/cf95XK6f8WvsmoQpa20FrD/ALdYfGB2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PbWsciTSP/BVa38OXmvagm1pJPM+/vhoj15NUs/9dpsk0n+3Xc+G/wDQNP8AOlTy22fw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/hJNG0dNyfPGnz7Erm9Q33VxvXzP+B1va54oudZt/Jt0+ffs+ese3tprX/WpGj1ABHYf8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0/grHs5XsLhv3M+yut0+Lyv30T+X/sf89K5vxJqlzdXGxvL/AHknz/PQZmPea6l/ceTc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Y026O+1TyH+/9yrml2H39yfPW3bxPFG6ND/ufJW1MzOJuL+80H5Jba1jST/tpRZ69pV/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9iun8WeF01iz+ZZN/wDsf8tK8fv/AA5N4cvHh2T7P79X7QDpPEml2F18ipHG8fz7Ery/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3t4Y7pP4K9B0e/WaP96km/Z/HVDWLCH+FJP++KPaGhQ8H3T2Ef8ApEM8fyfc2fx12+h6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+49YHheFLr9yySSJ990/56V0g+Glz5aTRP5aR/c3p/q6unWMxmsaDDfxyTbPL/3K5688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s/v11tvYQ6DJsvNStYPL+fY89Q+IPFFtqn7mKGORP+eyVpMDjdQ8OTaNb74vLdP9hKwP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4/8At12Elqlj++lmnk/36x9c1SzjjdP7Nnk/2/tXl1zmhz1xL5UczL5f7v8Ag2Vg3Gsv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/wCNHrpJL+zuoHRrDyP9tHrkvFml+TqG+J4503/f2f6ugDK8SSwy27+U/wDB/A9eM/EC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7zfv/wBZXs2l6e/lp5sPlvGm/wCdP3deY/GS18q8f54/uUGhzcfl3Wno6vJI+zfXv37N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D+XDJAklfN9nL+7RG/eeZ8lfSH7Ocvk6pD5UPmeZa1VAxrn0/Z+I9Bi8P20LJdT/ACff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Y/ls7rZ5n8d09UPD9qms6XCmyON40/jqHVLCHRrh0lvI9lTMk6G38R+GLq33XVtJ538a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iDYeXNDpujwb4/8AnsnmV5pHLZ5+V5P++K6TwJr32C8/dfvHkf5KzA9F1DXvFVrcJMul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/wAH/fdbGn/Eu2lt0TVkSxm/2K57VL+/v7dH8mePy0+5srK8uHXv9bZxz/3PnelqB6Ro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6lHqX8fkulYPji1m/tCZ5fDHl+Z87um+OsGOJ9GuE+y6bJB5f3H2PWrJ4y1C6t3huPLjS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ayESWw1WOb+4l1XSW/gPTdGs5prCSSN4/wDns9YMdg8sfnRLJ50dVtQ+I3iSKz+zRfv4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S/1XS9Qd1vJI0j/gf955lcH+1R48/t7wekNxDBv3/fSf/wBkrof7L1bxHb/6Q8f7z+B/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el2Gh79chn2b/volXTp++B+cusWr2vxN1X/lm+9N+x/9XXQ6PrL/ACbkgk+Stv4kfAzS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+affv8AuPXN2/g3UrW8T7RbTx/76fu69Iy1PV/DejWd/wCTC00ED/c+d6s6h8KtV0a4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/Omx6wbOVLDT0TfHI9v/AH0/eVZj8ZXPzo03/AK0MDpNL+I01hp6Qtcz+dJ9z/lp/wAD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uvkWTy5v79eJ6p4yttG+eVJJPM/54pWl4L+Kr3V5H+58tJPk+egD3LUNev7+3SG88vyd+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3xMiSKz2K+/zPub/AO/XbaXdPqmn71fy45K4/wCLFgkWlp/frM6CH9muWG1GpPcJ8nn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Df4l2EXiS2s1ee1mktf9+Ovir9mTxlbWusalC1n9q+dH2P8A6uvq7w3r1hpesWFyump5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nzE8/vnut54ch1nT4ZrjVYJP9z93JXC+KPhLeWMk01rcyTp/v1v6X8X9E8vZeabHImz+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/wCxPFAT7BeTR/8ATGb93XlfBM39oeS6P4cuZbzZ53+xXs3w/wDhpZ3Vun29JJH2b3St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/wBpZJI/Lff8j+ZHJWr/AG9Na3Gy1axkT7mz5/Mrr9nznJOfOb3h/wAG2GjRulnpse/+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f5sMkH++lU5LC81mzTc89q//AExfy6fZ+EXtY/m1Kef/AK7PU8hiYkml6Ppcb/aPIkkk+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fFr+xtPeGz8v7/8AA9dt4v8Ah9NrMe+3vK8c8aeDbzRo5obqwS6h3/foNIGLo/iObVdU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86V7L4U16OXS9lw8Eif368Ej0e2tbiOZbC6j8v8A26ZrnxBe1jjhWGSNP43R/MrM6vsH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dvMi+XJ5f39lfll/wUp1SHVN81rDJB5b797vX29o/jJ5bNobW5j/AHifcmSviH9vjRrn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v7/k/d1pQ+MKZ8r6Po39qaWm2HzPL/8AIdU7/wAL38UmyWGOOGP+/Wl5Wq6DHN/Zt59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eXUey6m8x/467DY42SLTb/UNjTSRzfx+S9dBomlwxWbo1zfSJ/38qt/Y1ta65M/7vf8A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yxp5X2WNP9uSsyPaGPqcttpcn7q/+f8A27Wq2h+N7+XVPJWS1kT/AG0re8WaNqEvkvb+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Zun/AA+1W/8AMRkjjf76b3Sgs9L8P+KNB8W2cMOvaPocfl/J5yI9UI/hp4J0vWJtQs0g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/AOLrgLzw5c6DI6XSfJH990/eUyS1s/L3RXnmf396eXQZnqOufFq2sLSGwsLaOCGP/cri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aZvL/AO+PLrl7zWUtd/lJJJ5dFnEksaTNqU8nmJv8l0oH7Q6Lwh8Vbzwk/wAtzHJ5b70R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deu0s7yw02+/6beR5FeOa5a211qjeVeSRyRv/crS0fS3ikTa8daezD2h7BqGl6P4o/0n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9Q3GjeGbC3fzbaSeb+B3uq89uN8seyXyNlNs5YdPvNnnR1n7MPaHQR+MrPw5qEMNnZ/u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bP7H4s095mmntf7+x/8AWVzHhe/0f5/7US+2f9MdlaUV/wCEr+NIbdtVjTf/AMtkrT2Y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PfxpC2pRyXMib3S5T95XDa54DfS7h/Ke1gT++n7uuzkim8G3HnWcMl9/cd4Kh1TVJtes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/kSsxFOOwmv9LjSKax2bP4J/MrESwv8Aw5cO7TRz+ZXVeB/Ab39vvZIIEk/57I9b2sRe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Gmxv/chd5P8A0OgDz2SJNZ3tFbSRzf8ALR/+elZt5LNYXn+kf98V215f2GqXj/Z5pJ/9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v9P8yLRL6OaP7j/89KCahQ0e/S609Pn+erPm/Sqen2D2FuiMkkfz/cqb59legeaXI5aW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8hTzP9iiPXn8v5rG6/wC+KAND5vak+Wqces+b/wAuE8f/AHxT47/Mn/HtJJ/uUAXcR/3K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R3Ty/wDLtPHT47ub/nzn/wDHKAJpJaSovtUkv3rOeOiSV/7lBmP/AOWlOqKOV5dm2GT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9AEnze1Hze1R+b9af/y0f5P9x6AF+b2qOT97T/8AlpRuagCGmeV9KsyWr0zyvrQAw/8A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yf3dHl0AQ0VN5dQyH/YoAPN96KZ5X7zdTfm9qAJfN96Z5v0pkn7qpP8AlnQA6io6KDOZ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coroND977jWYf+eNcH8ZJf8Aik3TZ/rK7CT97XAfHjVHtfCdeHUND86P2gNBhu/iRcuv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bz4Ip480+bal1HN/v1674z8bwy+LL9Ly2jk+f+5WDJrM11/yDZvIf/YrQ9H2h5d4T/Zo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29JB/seRXp0fxBv/AAlIiW9zHIkf99K1Y9G1K1jR7y8gn/36zdY0u21STzGhj30Fl+3+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bQTzf7lY9xf3Pi283tbSJ8/3NlaVndaVo1v8zxxv/HXK+OPihZ6M6bXk/wBjZWZodbZ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8eaDN9jR4ofLf+/XMeA/i/8AatcRP3myT5PnT93XoXiDWbmXS/lkgkh/joA868L/ABf1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P2r+4/8Ay0jq/wCNPjdDrP8Ax8TSbP46fHotndXG+48uSaqdx4c8Ky70uHjj/wBx60Ax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Ejot5HBN/cmrN8SeHIYrjzrfUkjST+BHo8afDTw9dW/naSn+rf7++uSs/CUP9oJ9om8v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+qTaXqDpv8xP79dz4ktbzxbpaItz5fmJ9x6p/D/7Bo2lQ7raOf5Pv7Kua7qn2/zIbO28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vDfw+00Wf+leTdTfx/J+7qHxJa23hy4/0eHzEj+dKNP8Rv4SkdLizjkSR/vu/l1x/wAQ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18y1ST5Nn+soMya4+KE2j3G9bO1/4HAklFx8fbzVLN4brwf4Oukk/jTS/Lk/8crzrWP7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/wBitjwfa/wXUnlvsrT2YHbeE9e0e6uN95psFr5n34Ud63tc1TwZ9nfyrO7jkrxy812a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k7/7ld/4X8Ww3+n+TEkG+s+QDNs/sd/eP9jSSP/fqzeaNeWsXzQxun33qn4w1mTS7N/s9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MaHr2sX9x+9mnj/ANh60A62OV5I9mz5KytYtYYrN93l76ZeeN7zQZERv38Mn+xU1xrM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46CalM5LXNZ0q/t3tpXkjeOu2/Yn+GiS/GD7ZZv56bPn3vXmPijwRba9efabO/jjf+NN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6D8SHRr+TfsT+D+Cs6hUD9HbPwOsXhO2S6hkjeqFn4NvLCTfFJ/q5P79ekeE/Edtqnhu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P46v+NPAdvFp/nWbxwPs+f8A6aV450e0OV0vXr+0s9jeXIlTXmlprMfnW8McE3+xXPfb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GNlXLPVJrWTfE/l1oZmVJLc6Xqmxkng8uuq0zxH9qt0+0Qxzp/f/wCWlU49eh1C4RL+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nl+XWxB4Xtvs++zk+ST59n/POlyMAj8L6brKOi/6PNJ/fqhcaXc6DebG8t0j/AI0q/wCb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XTy3HzPW8KZmFxf20tvslt/n/v7Kh/stPPS5t38vy/4KLiX7LH5i+XJUOj68l/H83mRz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kuo9ktZuoRXOl27ov7yP+/Vy4v3i+dvLkSn6h4o03+y9n7yP/gFAHzf48i/tTUNVmZI0m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QHhxNUuLOFkkk8tPv17r44is9Uj1J98kfmXW/wD8frxP4yeI7Dw54sSGXz5Hj2fwUGhy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D20VhJ9/77p/rK+kPC/wvv7Czhm2+X5ifwV5v8F/ihYX2oPH/Z/lp/A7v/q6+mfDm/Wd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KZmZvhuVLXT3h1Z/P/wB+srXNG0q/8xNNdJIf7nn/AOrqb4gaDf3Vm/2VP+AVyvhv4f3l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Im/5HoAfZ/s/Q/2p9vlSeO5+5shn/wBZXZ6x4Dh1nQ/JuvP/ANH/ALn/ACzqtoes6l4X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f+s/5aV57+0B43uZbOZ7W8kg+fYkNAGbqH7NOm/25N5mpQRw/wBx3/eUeJPhp4P8JbPN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eZ5deOWetXMuoedeTSeTXdaf8X9Hlt0s4vLkm37P31BofT37JfjzQfDmno9vpX2p4/uf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4lzeKP3NvbQQJXiHwDlS12P5Mca/7FetXGl2F/b+ctzJHNJXORUpnE3HhK/1TUJPtWsR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8IIYrf8AdaxPJ/f+Sqg8G3mqahMkVz/y0+Tf+7rqdH0G88L2f+lPHJDv++j0CIfD/wAK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BI/8AyzSasrxpdX+lyJbPDH+7+/sSuhi+I3h6KPyZZp0m/vun7uuY1C++1STPE8ciSfP8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3l/8APEkcf+/VOTS0sH+aaOPy6vyXWqyx7YofM/3KoapoNzdR/wClQ1oBZjtHij3745P7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kSx76p6PFZ6Xeb2ST958ldJHFDdR71s/LoAzZPDlzLF/pCR7P9itLw3YaPo3766uY45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GmRJL/rfuxp8++jxRoOmyx7/ADo/ufIiUAcl8QPG9hqF4kNv+8/vuiV80/tAXX/ErdFf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65oNna6o7r5/7tPv18x/HzfFGkyv/rLp60p/wzH7Z5drH72B/nr1T4N+ErrO9XjkevK7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9p+Ees/2foabvvyVzncd/Z+F5obhNzx/8Aq/baDHFJ/rv46xdL16a6vHhWb/V100V0hTf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4b0t/L8uXy5EjrpI4oYo9jJHH/wCuJt/EbxfweXV+38UTfKlGpmZusfu7x/K+es28sLm6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xqifbH3Qyb9/8FaejyvFZ7/4P9ujUDjhYObj97+7rp9P0eH+x/OW5k87+BN9UNctYfM+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mWcU32fYryQp/v0agQ6hqj2Fx8sM8nmf7daun6zZ3WxJf3L/wC2nmVDcSxxf9M0/grK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9XJRqB1Vno0N9eOks3lpJ9zZTPEmg39rp6JbzSfu/wC4lVvBcTy/89JK7+48JXN/pfnb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95pVzLIjxzfJ/HVzRzNFJ8z+Z/sVq+INLfS7zyWf/c+eqHlPayOlMCzHdebJ8r/99pTP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f3KhuPOl/jrQCzb7/M+Z/MST+CrPyf7dU7eL93vpnmzeb8v7tKANWysE8zdso/0OWXyV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y7P30kf9yniLyvmabzKANK30K88ze03mQ7KZqGjfu9+/ZVzT/O+x71eiSW5PyN+8oAxJ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z1myay91ceTcIkafxvvrvNH0v8A0d3WGP8A26yvEnhL7V8++CPzEoAxI4v7s0kiSUy3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0lq9rH5a/cj+/8lM0+F7rVIWb7kdAHT/PYWb7fM2RpXMah4jeW4fc/wAn/oyuq1zzoreZ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zsZPn/joArWd0+oRoivHW3p9ilrcJuf/AFn/AJDo0+wttG+9ZzyeX/crS0+W2uv9VbSQ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G7D7VI7xffq54s0ZBZ71k8uSNKm8BxeTvf8AebKs/EC1hls0TZJG9cP2zQ8xktUikmSX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7v8Ad/6K8myuk/saztbh0aa6/v8A3Kp6poNnL86/u/Mf7/8Azzrsp1DM5W3v5v4nk/4H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5I6hkleWTfVaSW5lkd/O8v8A2NlUBcki8r7vz0yOX/Y8vy6s6Hf23mfN5m+StK4sLC6j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f6ytDMxPtT+Yjr5e/8A2627fzrq3T9z8n+xWDqOlt8m3/lnVazv5rDf5U08f/PT56DQ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r+7eT++lWrOa5+z728v/AIBXMW/ii/lj+/5n/A6i0/xleDUEh3yR/wC/QRUpnUySv5ny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/vuqcd/cy/OrpJ5lPt9ZW6+8nzVoR7MuR6pc/wB+mSapcxfI1zJ/uVW+0+b/ANM0p8lh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YezHyap5n35v9iuD+IHiy80u4mS3uZI49/8A2zrsLy1f+HzK634R+Evh7L5Nz4m8y6m3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qxwY73YHz34f8OeJPirqnk2EN9qTyP8A88/3cdff/wCxF+zJN8L/AA/C94kcc335KxB+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lt4fs02R/c8lK5vVP25tY1TelhZwQJ/t19rQhCHxnx1Tnl8B2f8AwU08OWd/8GtbR5v3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lfjzo90lroiI2zfG9fYH7YHxf8AGfxFjmhiup7p/I/1KP5ckn+5XyFcaNN4X0t01mG6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y/4/79eHncub34H0GTw5IckzE1fWXluHffJ5P+xU2n3Xm/e/d/3EouPDi38e+3mjdPv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p5fzv5f8e9Er5g+iL9xqj+W6f6z+589bdn4oSWNPs6T/ALxPv7KypLXRZZP9IuZP+/Fb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RZppEj/vp5dAHv37FGlzapd3/wC+8x9+/wC5X2f4k+Gk2p+C0fZ/BXxP+yJ4xtvDmsX7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r7qg+Pumy+B0hhSOT9xX6dw1WhHCn53xJTn9a54Hl3gPQZtB8ceTv/g/jSvonwf+6kRK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+JD3NukmzyK9m8Ny+Vs21y1+T256eH/hnVXFhDdferN1eH7Bb/K9aUcv7vfWP4kuv3b1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ubW4+VPMjrz3x5sv9Pm81PM+T7ld54j/AHtcH4klh+xzJK/mVz1DSmfEP7VnwgttVk86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9P9+vpr/gnfdf2N4bsId/yRoifPXh/wC1Zdf2WXfZ/q61f+Ce/wAX9N8R3H2CV5I5rO6r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F29/D5m+tu31mHy0rE0vS4fsaTfvP3n9ypo7VYpPvyf9911nCdbpGqQ3X8dWZL+GKT/X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y7N3mb/+ulX5PDmm/wDPt5if7daGhNca/Zxf8to6zbjxvYfOnnRyP/sVZj0GwtR8tvDH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HH/wCgDK/4TdMbIra6n/3ErS0v7Vdyb2tpI0/26v2f7773l0apqH2WP5aXszMxPGmqP8A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Ggpqlm/m16Lql09/eO9cX8RLCaXT3REkj8yrqAZ3wj8OJYahv3+Y+yvXdPtf9DSvN/hH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/XqlnF+7Ss6ZoPtrVBJ92nyRJU0cVMuP61RmM8rypKfqETy26bahjl4+ar9vfw4Tc8dA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P5v7xd9bf9j2d1Hva2gkf/crH8Sfur93X7laWj6on2NUoAZceF7DzPueX/sI9MuPDmm/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pry6rKuJXloAzdQ0u2lk+5HGlQ/2DZ7P9THVy4iqGSX93QByXjSK2trfcltB/wB8Vxmn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310/xBu/3ezf8myuJt/3Wz5KzmdB5j+1BdL5dz+++TZWJ8F/FD2EcKO/yR/Jsqn+05rP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TH/5Erlfhpr3zpCs0e+T53SsyvZ+4fbfgfxRDqmnw7vv7K7ezihurdPkjr5i8D+Lb+wjR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g+HfxL+1SJDcJJG9bU6hynea5a+do7pXzN8V9G/eXNt/rPM319P6h/pWn/8AAK8E+Klq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11A/E3/gq74HfTGaZbeb/R7r+5/q0r4mt5U+Sv1R/wCCqfw6/tTRNSkaGP8AeJNJvr8q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YqnyzO7C1NDUjl/d/LVeT938lJby/u6JOfkrE6guIkl2VQ8p/Mq/J/q23PVP5d9c4F+z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0kNQ28vlbP8AWVMJf3ny/vK0gAR0f8tKNzUf981oZzJvK/d//EU+TZ5VMt/uR0Sf6z79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8Ei5YYv2+PB80qfJb+c/z/7lfY//AAWA8fWd9+w7qEFrNPJNqniC2Ox/Z5DX55/sb/HO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3xVqltdXVhZwOknk/PJ86fJXq37a/wC3B4f/AGhPgvYeG9Jhvobi31NL1/NtnjjkSun2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nKvCZ8sWeybY/wDHJVmPj518v79Mt/3OxKlrGmdw24/e7N3/ACzrNki/ebP499atxzHs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7if7am779RXpgWbP97HVr/lpVWzi8v51qzJL+8pQAf5TjZtok/v0z/lp/wBdP4KJNnyJ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fMpkcrxVNJFz8r0yTZ5lZgQ3EXmx/wDPOqEmz+J/LrRfpVcWqS3kPm+ZIm/5/wDcrGcO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RH/rE3V+itx/wSs+G+qeC5L6w/wCE7gm/4R7+1ETzkkj87yfM2V+dqDEbbl/1f9+qnR5D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pP3Um9qZcS43/wB+Sn+Z5X/TOofN823b/lp/BWWp0Bb/AL2SrXlfu/v/AOr+5VWP91/2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1q6ZmPuIv49lc/qEn7/a33nrc83zfu/3KydYtPKf5f+Wdc9Q0gQW+/wAyr9v/AKrZVazi8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P7/+3WNM0Hxy/f8A79TR/uo/uSf+06rfav3ibl/1dWY9kUny10GcAkjWWT/b+5sev07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7K0fTXlto532ee//POvzBuOSj7/ADPn+fZX61/8E3vi1pujeG7N7z7Vsktf4IPM/gr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8Z9q65o1ndW/y23l/wAH3PMrjLyweW4dFuUjjk/vo8dacfxu0GX7v9pf9+HqlqHijTdet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s+TZavXz56hiXlh5Ubyb/MX+/Wbbxfu0ffJG+z+/W3bxXnl+X/ZWqyJ/160SX8MXyXGl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1oBW0vxReaf8ivJ/33+8res/Hj3UaOrzxvv+ff8AvKh822+xzP8AZp9kf39kCVw3iT4j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mUD/AO3ZPWZXvnsGh6zff2h80zyQyVt3F/5tv9/5/wDbrxDw3+0j4VtbyOFr+eN9/wDz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0Z4Rls/mmup/+3J5KCizPdJLcfMnlv8A7dWYLWGWTf8Au6rWfxa8GX/zqt1v3/8APk9W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Tfdf+AT/ALuswKeoWCRSbFSsqSL/AKY+W8ldDH8VfBl//HfSPv8A+fV6rXHxL8K6XO7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iegChZ2qfP5ttJIn+3VDXPAWm6pHv8A9Kgf+4k710kfxZ8H3X/QSn/3LV6ZJ8S/BPmf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XoA4D/hCHsLhNt5fSJ/cefzK29EsHtrf5vMd/8Acrek8UeD7n/VJrEif9cHrK1jxv4b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D939/fA9aAWYL/yripLzVLw/8e7x75P79cvJ8ZPBksrQy3mqxzSfJ/x5PWlo/wAS/DEu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+46WtHtANKPxQ9rJ/wAeEcn+5/yzq5b+Lby/ud8VtHHN/BvqvJ8QdEit3e3S+keNP44K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0vZ9qtr6Sb/Ysnko9oB0/h+Wa1j86/mtY4f4P39WdQ+PFno0f+ipYyPG+zekfmVxPiz4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barGn3E/4lDx1iR+MvCUu9PsF1JN9/8A48njoA9FuPj5eapG6Wr6bv8A9uDy6rW/jfXr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P+uNcfpfjLwrYXHzQ31qn9/7K8ldhH8R/hpLbp9oufE0nyfcTTnjjrOYGPrnjzWLm4S2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2Rv5lSafYa5dXCebo8EfmfxvPWpZ/FDwHa3H+h22sRp/t2X7yprz4++ALX/j6TVfO/gf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6H4f+CP7PuPtN1NBI8n9yf8Adx139x4yS1t/s1ulrOkf8f8ArK8Qj/aR8MRSf6Kms7P9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0F4btLhJlTxHA/8A2C3rn98D0W813WLWTfF9lj+ffs2Uf8JHqF/5c0t/5D/7cFZXh/8A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muIfEEj7P49Ien6h+1B4Pit/+Qbqsaf3/wCznrT3wLOoeMtSsI9kV59q/wBtE8uuS1TXt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6/wBZ/A9Wbz4++DNUuPmhvpP9j+y3+5TP+F0+BptieTfR/wDbk8dHs5gU7fxH4kik32+p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8QPEnl+XLf3Uj/7eys25+LXg/wAyPytN1KRJH/ggemR/GnwfFL+9s/EaP/16vWuoHQ/8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vM8v/YrB8Qed4ojRLi5kplx8WvB9/8A8ett4jnuY/uI9j5dQ2/iJL/510HxNAn9+G1S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VvLW58L3n72bzE/geti3v31TS08qSSN/9irniTxvpvhx/wDTLbXI/M/jm0793WPo/wAU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DPP5b/8APDy5KgCzpZvLXUP9Im/cyffd569C8N6y9hbp/pMnk1zel/abSRHbR9Sj/wC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1TWf7Ls0e403WNn+xZPSpga3i3S7DxPbvtf5/wDbTy65r+2b/wAI/IulWt15f8eysS4+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+o/9h7V0rb0jxHYanH8qalOn9yG18yu32hnyDLjxQ+vW/wDpDwQff+RE/wBXXGa5Gkt5/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f+Suz1jxlbWEexdD8Qfc+/8A2K7x1zaX+m39x50TzyXP9x9OeOs5mhiahazXVnsaSONP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wjl5o1w80SWMjyJ9zz0kk/7431q+IPEeq/Z2T+yrqC2/gfZ+8ridQivL+53rYX2/++8F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69dW/l/Zv3Mb/ANzy68y+JdhDdaW7ypJDeSfP/wA9K6/xJ4ofw5Z7Lyz1VEj++6Qfu/8A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L0q6vH2pqsb/APTa18vy6oDgNQi+y3nk75JIY32V9b/snxJ/bmlea6QJJa/O9fKOuXP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JJ8iV9Lfs33SS3Gjws91HN9ldN9EArH1jb2ujy6HDtvIJJv+uH+rot/Om09P9Asbp4/n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XkVv53+sh3/Ilavhe11L/lw8vZH9/ZOn/fFZmZ0moX9ha3GzUtKgjST+Dz/M/wDZKvxy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021/d/wAfn+X5dVvstzr0fk3VhPHNv+fZWPrHhy/8OXHnbJP++P8AV1oB6X4P1S5utqRX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pdefXXahqltpcaeboljdP8A89vuSV5t8M7+zl/4+vtcf9/yY66HxjqltLGiW73Tps/5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D39w/lTXVrD/AHEdKX7LqXl/LYT33yfI6JXEW9h+8k2eZI8f8FTaf8QdV0HVEh+xySQ7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Z2dq9rbp5ttJBJ/Gj/6yvNPEniOa28WfLD5Cb/8Abr0jUPGUP9lu8sN1B5afwfvKxPC+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iSOd9+/fNB5dLUDrfCVrf69pcO1LV/4/ng/jrE+NkVnF4Tme8SOf+DZXqPhiwm0byYWs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b9pSW2i8F3Ly/u3/ALj1f2zM+G7z402GjeJL+G10SDfH9x3RP++6yo/FGteI5f8AQLC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VPWIppfiBeJa+Z+7k370/wCWdX9U8UeIdBkRWv8AWI4ZP78/7uu6mLU2NP8ABupeI40+3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9qs2/wAIPDGjXiTalcxySSf37ry65uz8b38VwqTPPJ/tu9YPjzxFqX2dLlZvPSST5/k8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8ArP4oXD2fhzUNKtfn+/cz+ZXSeH/wDgmT4h0HT5r+68f+Ff3fz7E/1myvBNP8b3P2xP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7r1fQPEVnr2hv5t5df77v5lAGr4sj/4VVefYLi8guptnybH8yvN/iB43+32jpK0e/wD2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65/o6eYkn/bSubuNZe/j2Ns/4BWZep0/wHlf+2NYdU/1aI9fWOh77X+yvK8z/SIE318q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awkSRyJcQJ/6HX2T8O/C/wDwkcmj7kuvOktU2f8APOOlP+Gc32zY08vf3EMKv5n2h9my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tLP2+/eDfJ/cqt8M/wBnOb+1Ibm6mjkhjf7le3x+EobDT4YdnmRx1yfuzT25zckuNkNu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aRoL6XJ5zJWxrktn4cs3dkjryjxR441LxHqH+gXN1An9xHrTnJO88QfG62tbd7a3hku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iX4t1TUERbOO1hk/j2VDHK9rb/6ZZ30j/f/AHKfvJK6H/RpbfzrNNSjf+DzkrnmV7Mh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v2x5JLb+P5Km0/VNK+I0f+hzTR3Uf99K5u81S/iuHhvLy6kX+5V/wnpd/dag9y1z5Ft/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X/EvhJ9L0tt00e7+/sryLUPDmpazqD7rD7VD/A6Wr17lrnjdNGs9kU0c839yuA1z4ya9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D/sQUEnE3HwqewjR28vTU/3PMr4V/wCChGgw+F9Huf8AiZefcb/vonl1+h2qapYePI99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yvz6/4KkWFt/wj+pQxJHI+ze7/wCrropmkD5Iku0lt/leS6/9GU/S45opE3WE8fmfxv8A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vf8AlzTeTP8A7/n1padrOpXVx5K3M8fl/wC3XQB3lx4chupPO/1b1z2qeLU0C48lvM/u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8L3H7xP43rH8ef2bayb1hgkmkT+D/lnWYDLfWUv7dNzx7JP4Eo/tXSrC43+T5j7P4KoWd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R/wViSeMrW21F44tN+eP+OgDodc8RzXUaw6b5kCyJ/GlYMng3WNegeZfPkeP/gFEes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4If/AEZW9/xMrq3R7e5/4AlaAYNn4Sm8L2/+mPJ/sJWrp9+l/sRbb5/ub61dPivLq38m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eqeoeF5LCT5v3if7D0AZX/CLw/wBqec336feReVLsWHy6v+H9UvLDVY/KSDZH/fg8yukv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dabdSXMf9xPLoA891SxeLY/7/wDd/cSrml2qS2+/Z5j12Fxo2m/Z/Ot0ngk/uTP5lY+o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xpJ8nyUAZWnazc2sfk/ZvMSN/wDltH5lXLi/mlk/fRxwTfwIiVc8N/ZtB3w3T3U/mfPv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2e/7HdR/J9/y6AKGn694kiuP9HuY7q2j/wCWM1dVpfxzm8MRvDf6Pa/arj7mx/MjrjI9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+T/beqeuRWEv766fzJv4Nj0Ad54k+L154js3+z20dikn8CVyselpf3Dea/mPI9dD8P8A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lsJJH/vu/wDBWJ448mx1R/KTyIf4EoAP7GkiffFeXUf9xErS0vXryOSFbia6dN/z/PX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BEtYZ5P9xK9Is9GTS9L3t5cb/wAe9KCahQ+W6k37JP8AcqP7LVqT/lp+NPjh82uw80q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4v3f+3Vnyk/hp/lfSgAj0aG6jf5KZH4X/ef6O/l/79aVpav5dWZInioMzB/su5tZPm/e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XvTJIv3ibv3lAFb/AJa0zyvpVz7BDL/0zok0ubP7v95QBQksPNpklh/t+ZVmSXyvvfu6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n8dAFD7J/wBM/wBKPsHt+laX2V6PK/vffoAzY7H+9T47Xyqv+XUf2WgCv5dElpU3k1J5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1o8r61Z8mjyaAKv2Wj7LVryaPJoAp/ZU8yiSKrPlfSjyvpQBT+SX+D/xyl+yrs2basSf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ktUpvlfJ9yrckVHlfWtAKyQ8UVN5NFaAfu7eRJFcV5j+0pKkXhfe39x69IuJXlkryL9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Z/LSOB68c6D89/El+uqeKL/yv3n79/uVj3Et5YXnk/Y5I0/v1zcnxQhtfGl+8T+Z+/2f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tUjhh3/P/wCRKPZnVqdJpey6s/vyb6fHE9ZX/CUWdp87PHAkf9+uh0/xlokul/urlJH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3rugvdW7pH9//brxbx54N8QyyTTNDPGkfz79le66h4ytpflivI/J8ymW/iOwuo0S61C1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sfLXhPwv4nl8Wb4kuvJ/v17TeRaxa6PbJcP5nl/f2V38kWleX52lpBHNG/30rn9Q8OXM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7laAec6x511Hs3yRpXN+H/O+27JZJK9pksdNls5IZvv/AMFcZrujWegjzltvP/j31oZz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nzyffrE1D4fPLeSTLNHJDXMeKPi/qWlyIlqnlpUOl+N5r/8A4+Hn/wC+6PZk+0PQvDfn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r+/V+8165sI/3SfwVzemXWpS2aTW7x+TTP8AhKLi1u0S6SDZQHtDYs7/AP4SOT/SP3n9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jfd8uSH79Y/inxGv2f8A0D/R/wCPej1m/wBqaldafvlm8yGgoZJF5u91/d1g65f/AGD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bGnaz9luNlxs2f7dbGoWuk6zZpM6QT0GNQ8i8Q+LnP8Ax7/6ut74d+LZpbhNzx/33SqH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0W2jqh4KtX0bVN7eZvrQo94k1mz/ALLhmuPLkeT7lYP/AAmNtLeeT9jn8n7/AMlZVn4t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D93U1n8S7bw5cO+m+Xvk/vp5kdZle0DW9d+y7PK0qeTzP79U4/Ec11H/AMg3y0/j+ejX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hdkgkTZs2IiUSapDFH/pUM6eZQZ+0H3EWmy75okhgudn8D16L+xPpa3PxImml8u6ht0R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d1pUsm+3SeOaP/br2z9g/fdeMLx98eyR/IoqGlA/S/wnrPh+XR7C2uobqCbZ8myvTtD8G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reXF15n8b15dofw5hv8ASIXR/LfYlavh/wAR3/g6/h23MkcMfyPXhlFfx58G9V8L3j3N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8+xK47999o+ZJI/8Afr6Tt9QvNe0t5on85JPn2Vw3jD4X3OvO9y0McD/36AOV8N2qXVvs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cmtY/OX93/uVytxpdz4X1D78m/fsq5eeN7+W32M/yV1UwL/m/I7tVOS/82T5k8tKZ4X8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JJIm/wCet7ULrSvEexLfy4/L/v1QEOh/2VfyLDeP5fmfcrVHhKwi+e3fzP8AbqheeErO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o0rH0vXptL1Dy1STZHWgGl4o8J3MUH7r94kifwVw2uWE1hb/ADJJXoWoeMoYtiKk8nyV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/OWGTf8A7dAHyv4sluZLe8ka5/5evk/77ryL4saXDqnjP5ppI32Js319A+JNU0eXT7mG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B+LHk/8AC0Jvs774Y9lAGr8K/hzf/aPOV5PJ/wBivp/wvf3nhzQ4d3n/AO5Xzf4X8W6r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NP7+yvZvhX8ZLn+y/wDiZPHI/wDf2V0UwPUfD9//AMJPI8N4k8EP+/8A6yvNPjx4of4f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G/3/APlpVbxZ8VLzVLx/sd55EP8AsVveC/CWifEG3tv7esP7S+f/AJbb/LrQzKHwv8Ua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PJP5iI/3P9XVnxZ8JdK8b/PeXk9q8fz/f/wBXXs3hvw54P8Jaf5NhZx2r7NibKwdc8EWH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9lx8lBXtD57vPhBpel+dZxara3ySfcfZ+8rz3Vfg3Zxa4kyvdff2bE/d/8Dr1rx58Arzw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ez+5M9YOsazc2siQ3FnHI8b/AH0esyj1r4V7LDR08qaT7n9z/V12fhO6v9U1Tybf95DX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L8kiV7B4X0bSrHS9/neRN/crnAv3Fq+gWe+W28z/AHK5vxB48xbukUM8b/79ZV54neLx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8s/n/d1vaNr2lapZ/vbOC6uP7+ygDhreWG6vHe8mk2f7FdPp9/pV1HHDbpdb/wDbSofF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/AGaS18z5/krntP0a80u4+W8njT/boA6TVLF9Gj/0fzJP9+sf7Vf315saHy0/26uSfbL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+tizi/d/Mkcn+w6UAYMfgj7kzTSSP/crSt7q6sPkW28+r+oeI7a1vP8ASrby3j/uVZs/G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/wDHKCfZjNP15Io97W0cb/wb65vxB4otpdQ/e2EE/mfwJ+7rY1DxHDdXDp+8jp+n6Npt1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z79BRyvijxRpVr522wktU2fff+/sr5S/aM1SEaHC7fvPnr6n+MmhWEtvdJawyR+Yn8df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V5D5U0kifPA6f89H/v1p8MCftnH2fiOG61CGHZJv+5sr2PwX+68PpXhVvYTR65beb5cf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fQftXhtHby65zq9oTafqlh/aif6VseN/n+Su2s/HmlWsfk+dfO8f/TB65K88OfYbhHX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Q6HEl1GieTHS1A29P8W6Vf7If9K2SfJ/qK27O/02KPer3X7v/phWVpeg/wByGuns9GSx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MytJ4j02X732qR/9iCnx6pbeYiLDdff/ALlP+1PFH8v3P7+yiP8AeyJu/wC+KNQGXFhb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4l8uN0hhk3x/c+SrtIl15X8dGoHPSedLH+9s5JPM/gpkdqksm/yZP9yt6z3yyQp/4/XS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ztDJI/8AsUagcfp9++l3G9Xk2f8Aoyut0v4jW2l2f73z9mze/wAnmV5v4g339x+6eSGq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5JHk/uVfswOo8eeN9H1/54rmTfH/ALH+srGt9ehl3pbwyXXlp/qYf9ZWVJpnlXDv/rE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+JEmZI/3nyb3qgH3nii2sI0+1aJrlr/cd4PMjos/F2lffhvP9Z/A9dV481m21nR/3UMf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PCL/wB39x5lAHbaPr1hqkey3eSR/wDco1DzovnZJPLrm/Dd/wD2BJH8vmPHV/UNZm1r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ALlv4o03y/3skn7urP8AwnlhYRv5ST7/ALib/wDV1z1xpcMsfzeXsqnJo1tayb1SgDs/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8kg/3Krah8Qba1/jnk/ufJWV4btbaLe/8db0kumy2/zW0f8Av7KAIdL+MieZ5NvZ309b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vawn2f7b1n6P5MtwiWsPyyVuT6Dc+Xv+zeZQBx9544s9UP8Ax530Dx/x7Kv2d1fyf8ed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VuLqa1MyND5f/AKoaffzWF550c0lAFnUPGU1hH/xMraeF/8AcrHj+NNhpdx/x5zyPXSX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uraOR9lcZ4k0az0H51hjj+SgDYj+PtndXD/AOgX0afcd6uW/wAULO6kd4rO+k/j+/XD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d4kj2fP89XLPwvbWsiO3mRzfx7H/AHdAHpFv8X5vDkbv/Zs/+5vrB1j9otNUk/e6VdSP/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/8qPfv8x/4Kwf9Jl3vsg/v/PUVKYG9/wu55fu+G7qT/cnSqd/8RrnVI/l8PSR/wCw89Ykd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HxWpZxQ38e/fJG/+/SAox+Lbm6jTfoMe+T+5fVZj1maKPY2mwf8Duqsx6X9/wCWCT+N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fyvJ/ub/AN3WgD5NUe1kf/RoI3/3/Mp8fi288vatnbyJ/sP+8rldQuntbh1m8+P/AH6v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J6VoBq3HiO/8z/jzj3/APXeoY9U1W6kfbpsG+T/AG6oR6p+8TzfMk/grV0/qkytJ/33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J84Nn+2/l1m6pa6l9n3pDaxvs/v/wCsrqtL162/1PnSb/8Abqh4k0ZL/wC68kfl0AcT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ALmWwgkf+/vp/wDwvPUov+Zegk/7bvWleaXD5aO37ysq4iSWP5vLjSgzH/8ADRl/9z+x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RJ+1BrFhs/4kmmyJ/vvXJahapa3Cbv3nmVlXFr+8/df8DoA7/wD4a01Kbf8A8SGx3/7b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/wCINxHC1ta2vmSbESGvLvKm++v/AACtj4Z6W914oSFbmSD5N+xP+Wn+5XXhJ8lQ5cVT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GX/ABP4jjSbZa2MMn8bvXc2f7N2j6Dbp/bmt/6v7/k/u68r8P8AxL8cxafbWdhrF9H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X/wOr/xA/Z48YeKPD82oat4qnkeT53SF/wCCvu8PyTgfD1ueFT3pHGfteWvwu0uOaaHW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210/mRvXgngf9ubw38PvC76Df3niPWJrd/LT7TapPHIn/AAOofGH9m+F4JrDVNbsbF459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fNnxU0F9e+KFymjTQX0MiJ++hfzI683HHrYGj/Odz448bw+LfFlzqWgwpa6bJ8/k/ZfL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xHfX8bpsgRP+Wf7ijwvot54S0vzrq2jkTYn8fl1fs5ZteuNlvDveT59iPXyeIp++fTYe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I6W80En9xHSr+n6D4htY3m86x2bPueRW3H4D1LS9k1xpVxB8n39lHlfarfZ53l/x7/8A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8AEHW7DXLm2lS1jT5P+WPl19FeD9e1LXorO286T/br548DxPa6pc/vvM/d/wAdfVHw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3J88aV9pkdT9wfLZpT/fn0J8I9L+waelzK/meYmyvUfDV0ksnyv5lcTpegPa6VCiP/wDa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E210U/jI9md/8/l1iaxLnfV+O/8AtVv83+s2Vlapvl37q6DOZwHjC6m+dFryLxpfzWu/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PF1to1u/z/PXgnjD4lpLI77/AC/9is6lQ6IHnvx88OJr2hvMzyfcdHevlr9mfx5efCD9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x6hP5G9/79fRXxE+I0P2d0uJo40rxazl0rxR40tprXy5Lqzf5H2f6uuSR20T9kvg/qCe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eZ5aVvx6W/2hK8V/Y2+JaS+C7Ozby/3ifPXusl08UldVOoedUgMj0GbKba0re1ewj+Z/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/IlMk1SaX71dIFyS/SKq0cv2qSq0cX2qStKztfKrMzJo/wB1HWPrF15slaV5deVG6Vg3H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GS1/u1xnxIv7n9ylvXav0rkPGmjPd+Xu+/vpVAJvhva3Mu95X+evRbf/AFa1yvw7tXij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o4v3dVr2mC68r+OmXF15tABUnlebUcclWYP9WKAMrWLD938tQ6Ofs0laur/6usT7V5Ul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/Wrch82NKrSRUAVpLV7r7tYmsSfZY3roZLtNPjd2evPfiR4tS0t/3X+soA5jxJqiSzvu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zbjYtZuoa+9/cfLVnT5fK+f+Ks+c6D5p/bE1ma1judr/ACfx1g/BuVPLtn/h2VrftQXc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Fk+xK3fhP4N/wCJfD/uVzm32D2n4X2E11Fvb/fr0Wz8JTfu/K+//HXN+A9G/suNEZP4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1G7snyR10QOWoaVvqj6fpafaP3nyV4/8QNZhuvEnyzV2Pxk8ZfYLNLa1/dvXkOl6Xc6p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9aGZ8x/8FEPBD694TmeOH5Y971+KfjnSH0LxvqlqyeX5V0/yV/Qx+1T8NLzWfhfcuyf6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s8MyeEvjlqlqybG+Q/JXl46n9s7MKcF/wAs3pH6VJHRL9yvPOwhkHmx01OtJJ+6+9T7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UskX8dQx/upP9upvK+tbUwD/AFX3qfH/ALVQ/wC9R/u1QFy3/wCPfZTP+WnzPSxy+ZJ/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DPkDyvN+9RL/ALNH+8/lpT8p/wADqjMLf+5/rKf/AMtEdf3dQp/tLU0n7qPfs+StKYBcb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KTfV+SX7n9ys2SX/AEhEX/lpWcwNKDy/L+Wnx/6z/npTI4v3dPjl/eP8kn3K0pgPj3/3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0v8Ayz2Uzy60AfJF/wB8Ueb/ABrJ89M/5af8s6I98X3azAflP4f/AN5Vbynl1Cz/AOWb7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tJ+9iRG+7QB+vWh694z0v4bW7t4bsY1j8NbPnnn+5s+/X5DazYPY67fQsyO8czo7p/q/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fEjS7LybXx54tjto4PI2f2i8kez+5XB3Ery73/jk+/RWqcxz4XC+y+APN835FoSL+7TI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5tTsHx/6yiP/AFf/AKHTP+WdTR/x/wB/ZRqARxfvP3vmf8Aqn4g/1n/s9XJLryk/26z9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Ais/4P7lXLf/AH6p2e+L5KsxyvF96sTQsxxeXTPNT+J6f/H5f+xRHsl+95daGcB/29JY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/UH/AIJv37/Z9Nh8nzPLg+dNn+xXwN+zB8FpPi149hmlhnk02znRN6f8tH/uV+u/7Ofw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1s7qC6uNkju6f6uvPx1Tl9w7KFM9hs5fKtt7W0Eb/wC3s/d1Y8N6XNr1x5nk+Wm/5H2V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fZpfMkeN/wCNK7yQp4X0/wC5J+7T+CvE9oegatvo1n4ct/3qI80fz/PXDfEDxvNqlm9t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7P8AWVm6vrz38f3J9n+3XPSap9vjeFvP/dv/AH6PaAcZqGgzS6w+7yI6vxfDmbXo03al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zK6G4tYbWN5m8+RPv8Ayf8ALP8A26n0e/02WTZsjd/4N9WP2h5h4o/ZuTS7hLz+1fM8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jW1rHs+2RyfJ8mxHjr2DULCzutP8u4s45Fk+49U7P4fP/rrXy4PLjoEchp4+yfIv3P8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fvYfLqbxJFNpfySpR4X1TSovnuIU+5sf5/M8ygDT0uJI32SzR2qf3/wDbpPEmg2eqb5l1S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s6h4j0S6t3S3sJP76PWr4b8OR6zbu/7/AP3P+edAHB2cT6Z/qriOf/bStiz1S8v5E8145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/Fug/wBjSbGtvL/3KreC7B7/AFT96kkaSf8AkOg0Oq0f/iTaY77I432ffeD93vryX4sX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1rH/sO/lyV7Beay9gPsyzeYn3HRKZeeErm/0v7TLbRyP8n9yTzKAPl2z0HW7rULb7VD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V7H8O/h9eaNbo7Xnnp9996f6yt7/AIRzTYrx/N02NH/2E8unmJLX5IvMgX7lZgMk2eZ8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/MtY/P8A+AeXVPyk/i8yuh8N3X9l2aJvkgeT/brQDHkiv5pNkvlxp/cd/wDV1DJEnmff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2PFmszX7u7PJOkafwVj6fFNL/wAe/mb/AO5QBZvJUMW1VjjT+DfWVJYP/f8A++K0pLWaK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+OobiJIh9/y/+AUAVrK1eL5G/eVyvjT4N6tr2oPc2f2GRJPuedN5ddrp908W/c8kn9z56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gj+5RUA8f/4QLxb4Ns4Xls7V0j/uP5ldh8N5Y9es1e4h8t/4/v13Hm3OobIZYZJIf9ur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ttHH5n9ys+QChoejWcVxs/1Cb/n+eun1S1T7O+6bzErHfw5NrMmy38uP5/4/3ddVZ6N/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a3Xlp/A/l1oBxknkiN/Ke43/AOxUMel3N1J8tq8/mf8ATOrOoa9pthqiPa2HkPJ/fn8y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/lXMkfmff2VmBWvPC9zYR+dLbTweX8nzp+7pkcVzFJ+6htXf+47pT7zxHNFb7Jn8z/Y/5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SfPbRwP/AH/+elAGlp9/Npe/zbOOB5P49laWoeN5vDunwv8A2VJfPH/BbQfvKNHuptej2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xZ3VtoN2/m+ZH5fyP8j+XU+zA+cvin8VfFvjLUHSz0rxVawx/I7vpz//ABFdd8C/hh4k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VrNJ9yGay/eV9IeF9+vbJreaP7N/fR3rrLz7fFbpDFqUe/8Aj+Sj2Ye0PDfDfw+8VaDr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/v7E8uuzuPDiY3tearI8fybEuvLrttQ0uG10/eyR300n9+Cuei0u8vtQfakcCR/cRP3d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lzaNePNFsjh/vu/mSR1lW/jyGwk/5Cskc39zZ5nl113jiO8tfOtms/M/20g8yuOvPDE1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jf8A57bKKYG9pfxBm1TfCt5PH5n9yB449lU7zwl/bMifvJJHk/g3/wCsq5odrDpdv+98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FdWbf4l/wBjSJ9lsNNneP7j7/3lUBQt/C72Fvs+0+Qkf3971z2s/Ea/td9n9p02RP7/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UX2tR+db3McH+xsSvOtUieK8d5fIk8v+PZ5dEAOb8aXSfZ98syfu/nf5K8u8SWvm2946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cMtn8qR75P4En8yvIviZqn9g6fsid40+dK0A82tvOttUdFfy037K+vv2d7r/AInGlfPH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+RdPukutQdGT55E/66V9Ufs56p5uoeHU/i2P86UUzOZ7xHqlz/Z8e6by/wDYSDy6m8H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mut+/e+9KPDdrNLp7pLaySeW/wDrtn+sq5HpcNrIjyvJH/sVzagdbJa3mqXENzZ6rP53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6TS/Ftzf6f8AYNWsL6d/ub9lcr4fi82SOFZpPub/AJ6p+LLW5tZEuYvMk/5YfI9agdVb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C+khkepv9Gml+VJEh/36ofDz4l3+jx/Zp5I50/uP/wAs/wDYr0izlh163eaWwgjST7my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w3k/u6s28U3mI/2mCTy/n2TQPW34g8L+VeI8SSRvIlXPC/hf7VKibI5KkzMH7Lc6z/o0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tk/1ddz4T+EtzYaXHNYP/q/n33L+X5ldbp/gOz0LT/O2RxzbK5jWNZudek+zLqU8C/7E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hIiS39rs/2H8yuA+Pl19q8L3lzeP5ke/wC+ldtZ+A7awR5pby6uk/2HevOvjja2eqeH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7nzyPVfbA+JPEHhy21nxxcvbzX0d5H/Aj+XVPxJoOq6Pshuvt37v7m+uw1TRvD2jePPt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zY72115nmV6LZ614eutPRF8YWM/yb0hv/APWV3C1PBNP8Uaxo1u6RWEk8Oz/lta+ZWJq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4SCCSN9nyfu6+nI/FDxR7LXUtHn+T5ERP/i68d+MHxLmij+zXXhjwjqSb/ne507zP/H0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6H4DfxFcJ9nuY43r1fwv4Nm+HNm7s+lXSf8ATavIvD/xVt7DVP8AR9K0qx+T7lmjx/8A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z8R2/nXF5qv3P+WNaFFn4meF9Y8W26XkWm2OzZ8/2ZPLryW40Wxi3w3E0cE0b7Pn/wCW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zw3GltZ23mJ/08zvJXPa34otvFFu81/YaPA/99E/eVmBW+A8qWvii/S3eCT9x8myvtL4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htUjkT5P4K+MPgXYW1h40uHtXj37H2Jvr7t/Zrurn+y9H82aCBPv/P8A8s3rKv8AAY1P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s0eWOSN6reNPirYeG7fbLNHHc1zPjT4l3nhfT4fsr2t15n39leQ+JNUsPG9550r6xa3O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NIU+c6e4+N1tqmqXNteXNrJZyfc/cVsWd14eikhubdNVj/j/AHP7yOSuD0v9ni51mT97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x+ZXf+H/AA5N4Dt9kSSR/wC49Bp9XGSaXeazqLzWdnHJDJ9zzv3clbFxs8OaOn2i+02O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S8QS69rI2Wc3mJJs3pMnmf8AoFcB8WLW80vS7l7xP9J/g2f6uOszSnTPYLP4jJf3Gz+z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/wDrKs3kUPii3dFmktXk/gR6+dfhX431u5vNm+1kh/3K9L1C117WY4Y7Wby3k+/s/d1m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/EktxM9q+qyQ/wB+Gfy65jUPDmpeHLxP7U+1QJH/AM9v3lepeG/EeoeHI3TUr+ON/wCD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2/xL0rU/9Huo4L5JP40/f1l7TlA8N1D4gw2GyGJ4JK+J/wDgpRf+boepM37v5Pv1+h3x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+2eH7aPf/c2eX5lfnp/wUE8E+JLC3v7PVrOe1SSD7713UKnOB8H6Rqk3lp/y08v+PfXY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XnybPk31y+j6W9rHs++/8daX2DWJdPf7PDPsrrAbceKFivJrWOaST/cnqG8tkuo97f+P1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11DzpfMg8yuk0O+83em/56AH6fapayP8AaLmOOH+/VDxJaw/Z3ms5o7ib+DYlVvGF08sez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k/1lZWl699luPJuE/cyfx0Aaul6Xea7bui3PlvJ9+rmj+Etb0vU0m+0yf9M0eerkfi3w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edH9/wC5WlZapbazb/6PD5f++9AFbWItSlk2XD2sb/7FaWl+HPstvs87/Wf7f+rqh/wj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/wCB1j3niiHRpESRJKzA9F0vwbDf2/8Ax/yR/P8AwV0Oj2Fno0fzfv3/ANyuD8D+Lba6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I61dQ8b/ZZNmyP/AIBQB3mn/EHS9Lj/ANMhtZE+4kLpXPeJPFGm+KJHeLwxY2Pmf8tr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UPN86p5lYkfih5R8s0lr5f3Nj1oB6RZ+HdN8vfL5kj/7H7ur58J6JLH/AKQ99YpIn33uq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nhyT5ZoLpP8AbTzKuXHjK28ZXifvoI/9h/3fl0AdnqHw50f+y3udN1KSTy/kdHdJK861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XMcbx/J9+u88P+A5orPe32WSGT/pv5lXv+FdaDdSJNKscE0f8aQUAch4T0ubS5IfK8v9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3tYtYb+z/0zTftHl/Pvhfy6feazDYyeSttJdeX9zY/l1g+IPEepS27pb20cCf36AK3i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VJLH5P79ZWl+KLm/vIXbUp5/M+fY71q6P4j1KW4SG8t5L6H+DZs/d1t/8IbDFP8Aabew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BpaPsv7Pfu+erFUdHleK3dP/AECrnmV1anl1CROtOl701OtOi/2qozNjS9nl/NVp+tZm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0Aq0vlfu6fn/AL7oj/e1mBNHYfx/wUeU/mfMlTW/+q/2Km+fy/moApyWrxSP8kdULiwS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1ZZXi+8lVpOP/i6AMqS1mtf+PeaT/gdPkl/eVf+y+bVa4sHi+75dAFbzv3lH+uokh82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8ugAj/3KdUUcU0Um9n8ynx76AHUUUUAN8rzqPLp/lfSkoAjqOXvU0lL83tQBB5NFT/N7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aOKipvLo+yp5iPvoAreV9KKsvbeYaK0A/cWS1khkSvDf2yIprrwlc7v+WaV73JcpFXgn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hF/dvsrxzQ/K/T/he9rrl5cyzRx/aJ3f5K2P+ES+y6hDebI5PLre+IHwv1jw5I9yr+fb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5XJ8RryK4e2WaTf5nlvXQd3szY+KGvaxr1n9mtfLgh/36Ph34XvLDZuvEkfZWJceKHl+R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e8P2s0UcdyvmR/79A9ToRYQ3Rf7RJ/wCsfXNLtpLhE86SN4/uVxPijxveS+KHs/3kfm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8H+HLO60NJrh5J5tm/56zGVvD91c6N/y8ySJW9bRXOvSI6vJJ8lZusSw2tuiRJ/wOn6X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/wDgdBoaUngO/tYEdfM3yfc+euY8aRX9hpexkjjT/f8A3laVx8ZJoo32+ZP/ALG/93HX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iN/9Guo3koCZ5d4ji+1Xm3zvLSOls9LkNmjrNJ+7/uVY1j4Va3ruuIi6bqscNw/yTfZX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Ml/YeH3b+27GSSP76PWhlqcx4XurO10NE+0z79/8b0y3i+0yP8nmf79ax+Etta/d1i1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jQX0uzm2zR/crMgzdQv0sJP+Wf8AwOpvtSapZvCr+Q9edeIL+8l1R3/1lbHgPxHqF1qC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FBVQi1TS5tK1DfLNJJ5n3HqxZ37y/Is3l/8DrvNY8EPqmh/6Vps8f8At7PL8uvMfEnh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pP3laD1PSPBF1oNrsfVEjnSP++nmUz4kX/h7XrfydLs4/wDfRPLrgNH1SO6jRLhvM/gR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OSf8s5/M/wBulyMNTm7jwRNYXjv53yf3NlQ6hfppe/d9z/YetLxJ4oTWY/lSSD/gdcxe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ZI0f3KYze8J+PLPzEhXzI3/v766G71m5v497Teelee6Xa21r862fmfPW3/aE1hcI6p5a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Hp91vdn8t69y/YLsHl8WXPlfvI/PT568BkurO/j/ANuvqL/gm/ssLe5fZ5ifbUrOoXTP0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y7N1fy5tiVDqETi4/wBIT/f+SsGPxbNo3iCF98n+jpWx4g+IKeLtPeGL92+z59lePyMo2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qD2dveSRvG+/Zv8A4K9a8UeDbmw0/wA6X95DcV88fCfxG/g3xZZ3OySRN6J86V9b2d0n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02UE1DwTxR4Ds7q3SaKG6k+f59n7yuJuPCaeY6NNNB5f9+vofVPBqaF500UMk/mffR3r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W6brOOB/9it9STx/ULCbRrj5U8+tWz2ahbpMqSW7/wAaVpXHmaXJ+9hqh/akN0+xXkjo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+lrcf6VDJPDH/AH66S31Tw3dbvtFhGnl/7dcBIbn7H+6mkk+Sqdvf3P2hPtFt/HTA7bxJ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20f+/XN+JPFFrLpb/aPLjSPfRJf+bJ9ySsfxpazX/hu53WckfyPU1APnHx5pmlapZ+d5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zkrwvx5qttpfxI3/ZpJEjf7iPXuvjyL7BHZp+7jSR68I8YbIvHs00qRyJsraAG7p/xG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OePy3rufh3YTeLI0tri5jtUkTfvT/lnXnvh74l6DdbLa6s44/M+/NX0J8E/C/hi6t/tS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j/u67KYENv8As3XMUiXNrqsF15nz7Nn+rr0Dw34ImsNPjtrh/LeOuR+LHi3WLW3S20m2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n7yOuG+H8fiH/hLIftSaxskf5/O30E1D3uSx1Lwu++1STUk2b9j1T1Txv5WnpdXUMdrN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V0e6mtdLd5Zv3kf9+vK/j5f2d/ocL3UM7wyPvfYlBGp5d8eNV1j4g6pc29v58dtH/HC/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fDnh+wTUrmR/9/8AeVq/D6Kw17VLm2tbafy4/v73qn8QLBNL8QJbSW0myR/kdKzNT6Z+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kxX/APBs+/5ldzrnhxLWzdLXUvMf+5srifg/FZ2vg/fb20kb7NiPU1xrNz9odF/ef771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43l/79Gj2FzbSPcqnySUy81RLWP97D89M/4Sh5bPbElAFz/hN9Stbj/j5kj/ANtHre0/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jef5nz/Olcfo3hyTVNQ85nkjrqrPwlbWv/HxNHcJ/sUAav8AwkelX8iR2/7h5P7lXLOw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3/1zrH0e/wDDGn3bs0km+P8AvpVnxp8UIf7Hmhs7aORKDMoeJPG+jxfubh5JHjf+BKra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i+ZHc/3P+elcTHrz/wBoPcy6bHO8n/kOuh0fXnutUhuYrDyPM+/QaHZ2eg3mqf8ALGOO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QU0b/W6lJH5n3NifvI627PxbeRaX5Kwx7K5uS/hvtUZ5Zo98f9+gDmPEkry3ly8t5JP+4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qTX0sPsf2eTzPMn/AIK+sfGv73TNSdfL/wBQ+yvjn9peJPtNnD+8/eI+yq+wTTPLpLq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SPX0V8J7p4vDe1kj/d76+e9P/wBF1S2dk8xN6fJX0J8J/J/4R/yfO8x/M++9YlHTyWqX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bS7H7BvdrlP9yq1xs8vZ/wCP76hjihsNj/v/APvuqqGh3Ol6gkvk1sW8qX+9G8zf/wB+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R71SOR9n8dbHlXkUj/J5f8abP+WdRqBfk0d7W42LDPs/v70qGSweL+P+D7lEeqXny+a8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v498X3P4970agULj9186pVnRtGmv/wB9cJ5aUzUIk+4zx1NZ6o32fYr/ACf7dGoFyTVL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/wDwOsTXPHk1/b7FsJ4Pn/gfzKfrF0kR374/9ysHULq/juEjt/3f+3RqAzzf49kkf+w9Q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k/3KhklvJd/2h/8AWf7Fauj689rs/cwSJTApyF/tCQ+TJJ5n8dEdhN/F5cb1sSazDr0j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CmQeHJjs2yefH9/e9aAaUnhf7fp7/wCs/eJ/BXPW9hf2uzaifu/9uvSNDizo+xkrgPGF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PLST50oAhj3+ZsaGPf/c2VZs/C9/fyb1hkjh2f3P9ZWbHKlr/ABz7/wDYrRj8U6l5aJb6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X/hF7mw/1v8A6BT4/C8l0d62c+yP+Ot7wf4jv7X5JXjnf+/MlTeKNUvJZNjTeWkn8Cfu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wkR/Mk3x1q6Zd2At9j2ccn+2/wDy0qaOVJY9jPBJ/wADrH1CwmtbhH861k8z+BHoA6Sz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B5f+x/yzqG8165l2fZ7yePy/vpVbR/M+xNuqnrl+kWzyvv8A8dAG3JrL3Uey48t/9us6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Ms5LyW33sl1J/wCtXR7D7VJvuE+SP8Agf8Ad0AQ3EVzcx/6PDJIn/TGs3VLB4vLe6S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tJqlh4Xt0+zv8/8Asf6uub8UeN5tdjT995iff37P3dAFb/hLXsNP+zWcMcb/AHPkqhZ2r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m0PRvKkfyvMnqa8ultfnleSgDN8SbI5E+fy02b65izlmluP9d8n+3W3rl/8Ab4/m/dx1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bHJ/wOswpjIykUf35N9avh+xuZfu/wDj9ZVnuufupJsjq/8A29eWvyedcRp99PnoCob0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iP8A26zdU0uGX5Inn2f7daul+Mkls9jfvH/26zdQ16Gw2bfMrSAGb/qo96pHJ/sPVm38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k86T+49El/bS/dTy3j/8iVlXn2y6k/11xs/360A0rzwPrFrJsl0rUv8AvxUNvfppe/7U8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dD17WNBk/0fVdSgTZ/BdeZRqnii/wBU3/b5pL7/AH6ALkcumy3H+j+XI9dDHdf6Ns2e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H7XTZY0uZdNkkT/pi/l1sXGvaDa7HVLqOT/bfzI6AMHULVD53mw/6yuY1zQYfLV1+5/G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1vviTy/4N9YmoWtnayPuSOT+5vrMzOGuNLs7q3dP9Y38Fclf2s1hePuTy0/v16F5sMVw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jrH8SSw38fzWccaf39lAHGRxJEX+f/gFUP8AhLbnQfEFtNEkkj2/7xE31sW8VtayPthq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1mk/74ropge2fsz/ALQV54s8aTWepaDo8dtI6JvS6/eR1+jXhfwn4V1rwPC959lk+T77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fTde8YOl488c0c/mfI/l1936H8PobXQ4Xt7q6kSRN+x53r7TI605wPic8wsIz9w+af8A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eLdUvLzwrbaPdeX/A/wDyzf8Av18Gapo8Pwq8efYNWm0rTXj/AI/P8uOT/vuv2M1TwbDq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RK/Gr/grna6X4J8S2d/eWfmQxzfZX3/7ddmYYWHJznJlVecp8h6LHbJ4yk/0C8sbqGT/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3OleF9H8L6ekzeW82z/nh+8r4m+B914PtdLe8W8vtGm+R0e2tXk/9Ar0zw38UPE+qa4l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CHZ/zEtkf/oaV8piqE6p9bQqeyPoTVPFt5rPyRJHHD/BXMa54cs/nma58j/Yos/gjqWs6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4VsU+T/jzg8yn2fwM+EV1Js1L4i654qm8z50s08vzKinls5mlTHUTsP2Y/gtZ+PNVmmu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bN9fcPw//AGc9E8JSWyRXnnvs3/fr45+G9h4J8BxzQ+F9E1Wx8z/ltNdP+8/26+kPgP4y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aT+5X1uBwsKWG5D5uvXnVrnven6X5XyLWrZ2yeWiVWtP9Wj7/wDWVpRypYW7zS/8s6wp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b1zfiDxGkUfzP88lYnjD4jtLG62qyVwGseMrmK43y10C5GZXxQ8O3ms3Ezp9yR68H+In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le06x48ubmR0X7lclrF/c3W/cnyVz1C6cOU+S/iZ4I1X99tST/Yesn9mv4LalL4k+03T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0R8RNGS60N9snzVc/Z78BzX+o2ccsMn7z532f8s0rP2Zp7TlPVPhfdf8IRqFnNE8nkxx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9D4j0OF9/mfJ8j18u6xpflR7NlezfA+/fS9Ls/v7NldFMxmetR6VU0elpU2n36X8e+pp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rHF91KdSfN7UklaAUNYlrK/5aVf1WXzahs7XzaDOmFvavLXPeMLVPuV2cdrXK+PP+Pjz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TT438163pNYS6k+WuP8AC++WR66TS7X95UGhZ/11MjtX31ZqaOL93QZkNXLf7lU5P3VT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ULX7VZvXPXEXlXFdJJF5sdZWoWlAEOny/vNjU/UJUtY3eqf+qko1j/StHdKAPOviB8UPs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z3ULp/EdxvbzP3j10PijQUi1je3/AC0qz4X8OIJN+zy6zOiBQ0vwRDa2++b93/t1iePN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uVf/AFaP9yvRvEl/baNb7G+/JXzp8eL99U8N36W7+X5ifcrMD5m+IHxGtvGXjiztl+/J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f/dRwp/zzr5N/sGbRviBbTN+7eN6+hfh343SK4R1f/V/frM31PqXw3L/AKPuX70lekaf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STfIleG/D/xlDf3EKed5iSfPXuXgOX7fZfLXRA5KhyVx8L7zX9Q+03X7tP7laun/AAvS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h/oslVrzWUsLN5mrfUz9oeP/ALXES6P8JrlFRE+Te9fzkft13LXf7RGqzL86SHelf0J/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wfqSL/wA8PkRK/AT/AIKAaC+l/FRJtnySb/n/AOB1wYr4DfCfGeJ580pT/N82Omp9yOiv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h/rKLiLzfvVJZxYL7qAJf9V92po/3tVrj+/Vq32/x1pACP8A1VHm+9T/ADe1R+V+7f8A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l/d/7FMeJ/L/ANumR/36DQuR/vf4/kpv+xspI/3VPx5vyfwVXxHOFvL/ALf/AAOpv93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E3yx/LW0AGXH+rFUPKfzK1fKTy/m/1dZscX7z5H/1dOcANL+58nyUJ/q/+WlPj/wBX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vx7KsWoSfuo0+f55Kb5vmyff/77p3+q2PRJdf58utA1GCL/AK6bJKPN+lEh/ebP46O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+rpvleVH81Pk/c7P7/8A6Lpkn+5QBDcbJZEqFIv7tXJNssf3PnqHyaipTAZ5X393/wC8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P/v5S5SX5F8usdTQP9V8mymed+8+V/4Kf/rfvUeUke/+5SqGYRx/vPv/APA6rXkv8H+r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+6uP+B1jMqmEdt5UlWf+WfzPTI4k+/R/y1rM2LPmfvN9XPC/hx/Fnii2sLfzN9w/z7E8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/Yr2L9h/wG/i34oJcr/y7/Ij/wC29L2nIgpn6HfsN/BHRPCXh+zm+xySfZ0REfZ/HX1R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+yw3Unl/P/frkvgH8OZtL8Hww7I4PMTe+z95XosdrN4Xt/Jt2kj/ANuF6+dr1+eZ6tOH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s+1eX+7/ANirPiC/ude09/Ijhk8z+OsH+07y6uPOa8nk/wB9/Mqtc6pNayP8kG3/AGHr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Y3mzZA8P9zZWVeSvLH81tHv/AL6V0lvKt1Ijsnz1QkihsPkukj+/99EegzGafLNf2mxb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sX/lXmyWzk3yf3K0pIofL/0V76N/9uf93T/sD3UiTXV5Jsj/ALifvKAKGj2qf8svP2S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7OWaL7yfJ/fot7a2lj2W73Uif7cHl0//AIRf7LJ5zXkkaSf30/1lAEPiDS4dZs/m8zfW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zvH50caf6z7lbdxawiN3W6nkf7/zpWJcX/wC8dF/4HQBWvPBttFGrwXn8H3NlTeH9evNG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7+96s3lhNa2aTN5n7z+BHqHwvLpsusfM/wC+j/uSeZWhoX7zS01STzpZo5H+f+OtvwfL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53yb61fC9tJLef6PN5aff37K1fEmlvf+Z8n+4+ygDmNc0rR9ZuNizR/76Vg6prz+F5JI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HT+Cuni8EJYSec3mfu6p+MLD7fZv8kG+RP3m+gDibjxHJqlx8qR7/wC+lQ/aZrXYjQyR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qWtx8zwRvH/BC9XPtT+X8zyRpJ/foAv6Hfwy3m9rWTZHWxcaym/5oY4/+B1zdndJayeS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R20saP8Ab7Wf+/8APQBNJfpdRovyfvP40qbT7WG1j+0/aZJEjR/4KxLw2d1seL/ff566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LGn9/wCegAvJbmWP98lxIn3PnSqcsSeXvVI5Ps9WZLq412RLZoZ9ke/Y8L1Wj8GTWFw/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6AIev3f3lEd//AKZsls/9X/ceppNLubWzd98Ekmz+/VC3tbn7YkzfcoA9Cj0ubVLdXtYZ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N/oV5sl/dp/cpmn6pNa6f/o6Sb/49j1T1jVLm6k33Hnxp9zfQBc8q2lk864s/Lm/v76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7pZ2cc8MlZXh+6+1SIvk+f5n8G+utt9/hfZ+5urWH+D/AJaUAcxrng7UvMRJ7CSC5j/7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bdHa2/1ib/k/efJXW6h4jW/s5niuJN9v/A//AC0rHj8WzX/+jS2fl+Z/HQBj6paWdhHs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vhvwReX9wjtpsd0n+w9Xv7BSW4+0yv8/wDcrS/t6a1jT7Pcx2/l/cfZQZmrb3SaN8lv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Lp+laDf+Mr9IY/3EP8b76p+G7C88W6hDueSRJP8AWP5FenXktn4D8Np+589/4E3+X5lZ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b4f2edJv+/8AuXT95Xm+ofFDWNG1B5rC8k+zf3JoEqHVPirc6zJc+bYWtqkn3N++SsHV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cMP+2lBoeu6P431XXreHzbDTbp/498Hl1TuLmG1j/wBI0qOO53/8sXrE0fx5N/Zeyw1b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5dX9H1SHzPO1LXtHupo/4EfzP/QKAOV+Iml3+qXj/Z/MjXZ9x/8AV1zcfw5hlj86/mkg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jj4yWFrJ9msLPTf9t9j1w2seLZr/APefv9n8CQ/u46mmBW8SX9np9x5Nr5l0n993/gqt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Z4/M+/8AJ5lc34jv7z7Y7qk/7z5Nn/PSq1vLNFHvbzI/9uq5AL+uX95ax/6Ol1Gkf9+O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/aWm6bJ5b7N/z+ZVyTVNNv8AennXUb/7lZX2VJrzf+7k/wBt609mBW1i/jurP/iW+Rsk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u+Jmn/b9P/wBISTfJ/t/x16d4k/0C32ed8n+wledeNBbX8afP8/z76KhnA8r0e1SKR3WT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2f8AEj3fu38z79fNOlxeXI+1/wDc+T+CvqX9k+ws9UuNETzpI3kn2JsdKKYTPoTQIpot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HWtoejXOs6pDC1ndT+ZJ8j/AOrr1PwH8PtH8OeH3mvLbTb7y3+/MnmVqx3Vzqkjppdh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5dZk+0OPs/g34qi/fabpXmJJ8/zzpJWxH4D166jdNU02eNP7iJ/q66S38OeJPtD/AGia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dJo914hsNiWet2vk/cffB+8joCoeJyfDq8/tR0+zXUflv9/yHrv/AAfo02l2aQ3T6lIn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DxjqVhp++V5LqaNP4ESPzKxPD/xGvPFNvNDLDfWnl/8AbSpqGdPnLkk2j2H+t1WO1f8A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wbpR/wBPiv8AzEk+f5E/d1xmsWD6xqifZ5pJH/uOlel6HEml6XsleOOo1HqcT8YNfudL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59nyV5jp/jLVZbz7NK8++N/vpBXpHxI0u51mTfbpJIlYMsVtoOjzXLTQRv8Awb/79Gpd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Wzm233l+YmxN6fu68f8AHl/rF/o9y8t/HcJ/1wrS8aX2pX+uP5Xn3Uf9xJ//AGSsTxTq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5N/8b7Kgo+e/Hml/b/Gmx3gjeRPkR60vDfg1NL/1saSJJ990Sue+KEX/ABVFtNcJJGkn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/wB1cxxw/wCrT569QmoekWd1pUV4iSvJ+7/jf935dY/xE8OeFbGzebf57yfcRHrN8J3V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z/J/crV1jwlpuqxTfYIbWPy0+4iVpAxPKP8AhF/Dct6jreTwJv3+S8CV22l+MtN8OW62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zZV5v4o0GbRtVdGSeNP79Vo7CaS3+/JJ5laAeu3HxG0TXrPZeaPo8k0n8cNrXmnjSw02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+4if6uobPRryW2+WGSRI/n+es3XJZorf78if7lBNM2/gXoyy/ExNv/LNN/3P9ZX2r8L7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YJv4/wDUunmV8Sfs/wDiiG1+JKJL5k7yQbEevrr4b/FCbQfD9glro/nxxz/f8946yxHw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UNa1iKR4b/R45PkT98n7urOlyvpdnvt4bqBP7n2pP3dN8H/FBPHkkKSw6lps0n8HnpJHV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S5n8zUt8fz/JXmHZTGR/GmHQZP+Qrqsbx/Ps3pJHU0nxftvEceyWbUtm/7+xI68ok8Eab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k/gmgrpP9D8L27or2P3PuI9aFHpdn4ohlg/0dLqR65v4keHJtZt5pmmj8mRPnR0rzrwv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3PyR/wCo+evVLjxRf2Oh/aYk3v8A7CVmZnilvpdzoOuIi+Z/2xSvbvhnoyeKLd5L+5n2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9x8QfFuqSIjaJdTw/wAfyJWxZ+PNV0azfboMcaRp/HO8clY1DoM34o/ALSvsf+j3P77fv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r/wi+xIkjgeP/l5etjW/i/YXVw/2+GTfI+zZ59Vr26hv5Hezhvo3/wBY6b/MjjqYGZ23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61PtSSf3K+S/+CpOvJ4j8H6q6/u5pE+RN9fSel6NeXVun76xg8v/AJ7b45K+Wv8Agop4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cxv5lr/AAV1UAPzc0PxvZxRuksMcbx/9NK1bfXprqPy4poP7+9680j8RwxW7+bpvmPv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mi1RHt/uSfwP+8ruA9A8QeHP7U0tJLh4P3n8Fcdp/hybS9U+WHzIf9it+TxH/AMS9XaG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LUv5ZH2zeX/ALENAFbxpYW2oR/6O/lzf3Nlc3ofhLUpdQke6WPZI/yfPXQ6xLNdXu+4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St98WnvH+5k+T5N6eZQBWuLDSrCz2tpUE7x/x73rE/tSGKRPs6eR/sI/mU+40Z5fkaaO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Lm0uR9rxyf79AHqPhu6+3ae+778eyub8YeCLmUPc2/7+H53f/pnXN+F/GTw3ipsj2fc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APbL3UaJFDHJWYHMeE7B7SR0/eedJU3ijRry6kR7d5I/LrobiK5lkfckli/+wn+sqncR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/joAh8P7JLN/tUMkb/7dZXjDRnlt99ukcaSJReePLzVLiOOLzJEj+47pWwl+/wDZiOyf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kW+bzvnj/eJVjR7rzbz5v3fyfPW3qkv7t3X72z5K5bT/ABGml65suIfMST5Pv+XXQB6h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/wDaU8c39xH/AI6rapr1/NbolvfybP8AbqGzltotPR7dJI0k+fZT/wC1LCK8RP7N87/g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FrkMj7bzzH/2J6vpqmsXWn7Jft3/AHxXQ6f5N180Vh9l8x9nzyb5K0tQ1lLD/W/vE/uJ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ayb5YZ40/g3p/rK3ry/eW42280myP7+x6S48b6Vqlu0LQz2vmfxom+pNL0ZLn/j3m8xJP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LQ4n8t93/LStD7K9R6fpb2v3nTf/ALFX44n/ALldVM8+oU/K+lPjieWSrMdrU/2X/vi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y1f8p/4qh0+1SKOrkkVAFO4i8qSrNnavLHvp/lJL96n/APLT5aAJov8AV0lNjp2f9utA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Vb7L+8qxTn60AVY4vKT7lMkiq6nWoLjn+CPZQBneX/sVH5dXJKh8mswK0kVElq//AEz2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L95QBT+y/vET/lpJR9lfHy1oUUAZ/lPRL3rSkhqGS282OgCh8stP8mpPsEkX8Hl0eS9A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/cpE6UANoqSnW8VADPK+tFWaKtbAftPeS/8AkOvn79sjVElt3dn8tI4K+iri1/eJXyj+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K8kfyfwV5h0Uz5g8xP7HmsPtMk/mV4J8UPhVf2HiTztLsLq6ST7+yvadHtbzQdPR2eOd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ttrC3d3SON/4KD0D540O1fRfnuNNngm/uPWJ4v8Ai/f6N/oy23+s/gr3L4g+LU1+z+5Y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srwrXPG/9g6o6fYLef5/40rSnUMahQ+G/iPUvGWuI9/Yef8A7iV7HJFeaXZp5VtJB8ny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rRIvD6TXVhHA+z/ljHU2ofFDQbqR0aznk/30on7xpTOY0/XobqPZcQ7Hq5Z6No+vfuZX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zrKvPG/9syJDZ2Ef366G0+Euq3eyZUk/ef3P+WdBRQj+F+iRXny3nmfP9zfXSR3T+D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/wBh6p+G/gZqsWsLNdTRxwxv8++uw1j4LTapZzW1veSfvPuI6f6uj2gHkviD9qa/lvJrC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ZsevN/HHjzUtej+03FzPI/8AGj11XxY/Zz1LwleI9xNB/f3o/wDrKwfDfhKw1rVIbNvt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oMzE8L+I5orj96m+H7nyJ/q629ctIdZ0/wAnf5b/AH0rpLj4N6lYR/6H+8ST+/B5dZsn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ttHIn+xOlBXszzTXPBt5Fcb28jZ/v1Z8MSppesWyM/lp/sPXt/gf9kfUvEduj3+pSWPm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W37BWg38SI2pSQTfxuif6ylzwJPJbz4tPFoaOtzHO8fyfvq4DVNZs/Ed5cpJ5cfmf+Q6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h8PtQ+X7XPZ7/v7K56z0vTdLt0eVPm2fPv8A79MWpx/iDQIbDb9neSP5/v1j/wDCOPFJ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Wvh34XtviDceTs8yHfXZ+NP2ZNH0vT5ntbqeCaP5/J2Ue0DU+e47B5fkiT55PuU+PQZv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DUtG1DZawySW39/ZWl4fvr/VNiKvmPs+49aBqZVmHsJNmz/gFFxE9+/ywyf98Vpa54of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HSsq3+KH7t/Kto0/wB/95QGpfs/AdzLsklhntZpP9ivqL/gnnoU2l6e9zvjkh+218u6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0ZI40jTYmyvqv/gn3qk0slsjJ5kPn73Suev7hdM+4dY2TXCbnqbwvLbWF47skkn+2n/L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ifaNLuo/M/5bf8s66q38BaVqkbzWtzPa/wCw9cWpQS+I/KjRP7NkkT/br074N+N3tbhI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9yvKPNudBt/JabzE/8h1f8P8AiiGwvN9x+7ST+NKy9mB9P6ppb6pZP5TyR15L4o8OPa6o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+G/xLby0SK/jnTf9x3/eV2esWEOvW6Ov/LT+5WuplqeaXfgPStUtH8r7VHN/t15p4o8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ib69+j8JalFcf8fMHk/7aVyvxI0v7L96GDfIm/5EpfCXTPGdPv8AypPmhkj8z+/Wn9v8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rPWLN7Zk8ub++n/LN64bUPh9c6XcPN50k6f3/MqijoY5f44vL3VT8Z+I7z/hH5t3lyf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v7xdzyU/xpoKXXhubytSjgeT+B6APHNc8Bvr9vbO3/LOvmz4iWv2T4mXNtbpJP8APsr7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Rvn+T79fJfjC1S1+JGsXEvl/6PP99/8AV1tQAueA/wBkubxl5N550cHmfOle2eE/hB4t+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fJ2f8968cuPi/rcPh+Gz028jg+R9mz/WVN8K/it4w17xB5Mut6lsk2ffrYD3jxJ48+wa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j+TYn/LSuA1D9puz0HVEhWzknT+B99dzrHw0sPFvheG/1S/td8afO+zy683uP2Wpr/WH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+D+CgDsNL+NN5rwSa3exk8z/AJYzVvW/jK817R7mFrexjeNP4ErzTxBFpvwrsnS6hjupo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B9W6uJkt9HtY4f4/v0AbFx4tttBuIbxrOCD7YjwT+T/AH/4K8E+Inje/wDEfjyzhluZ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/BX0VcSeG/HlvsuLOe1m+/8AI/l1574g+FVtYeOIb+JI50/5aI6fu6DQ+oP2W9Zs5fh/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60fEEtsfFHyp5iSf3P8AlnWV8H7/AO06G9mtvBa/3HSut1jwQ+l6W943lzv/AH0rnMzn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1/d1lWejXMf+tmg8v/Yq5eXU0txs2eWmz+/VyTwvcxaf5y+Zt2fwJQBTuLq20uP/AFMkn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H9qk3/Zp9lMs9LvLp0j/AHkab/nd0rqtL+z+DbRN15BP/sUAYPiS1S5uHaLy43/20rEu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5PM/uV2F5pdt481Te1/b6b5f8H/PSqF/4I/saRHt7+C+Tf8AfoAx9H8OPLep9o+5HXQy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XTLfWfK/4+EgjT+OtLWP+Ef1TR/8AR08yb/YegDm/EnxLmit/JXzP3f8AceuMs9Umurjf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2fhfwTYapqD/AGqHzP8Afrodc+F9na6f/odt5f8AfoMzzf8AtmGXT77c8n3Nj180/tES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40evpDxBYf8ACOWeqv8AvJE2bPuV8sfHzVJLrxBpsLJ5b/O9V9gqmcdIEhuIXavWvhP4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/dp8nyV4brGvXlrcInkxyJHXrfwf26nvZk8v5KxNj1/T5bbWY12+ZG9bdn4ctorP5k8x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pPmT/WfJXW2+vQywRvElVUAs6P8A6LqCQ7JNn/fuutt7qwlkfak++srQ5Uuo9n7uN60t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8c/990qNQH3GyWPbsjqncaDDdSu7PJGlx/AlX7iVLWPe37v59lUI9es7r5N/z0agVLjw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Z5n8E1UpJXtbf5UTfJ9+tXyvtUnyW0k6SP8A3KhuIrCXYjWflvv2PvejUzMeOLzI/wB7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KzZ/wB+66T+xvK3+Ukez/0XVbXNGS6s3f7N8/8Afo1NDm/tUP8AFN5afx76PLtfMT/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UIktdQeFk8zzP43emahYPfp+5hrUDqtH1RPLT7PNDP5lPk1m5sLh903lpXMeG9BubCTf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rT7Wa/3u01rH/c31NQDV0vxR/oe37T5nmVg+KL97q4R5ZJN8n9+u20f4XvdeTN/aVr+8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tfu3iTpG/wDcrOmBiW5hij/4+YI3/jpmnypf6hsZ5P8AfSn2+g2EXmOyfankp8dgkUn7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NK48EeUN7X8kaR/7f7uprS/s7W32NN5/l/x1Ws9Uv/kh8yOeHZs2TQeZVn+wYbX52jtZ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QBWvL+wiuE/czyJ/sVT1CXTbrZ5VhdRzf89kkqzcS+VH8vl/u/7lVvNm8x9qSfvKANjw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5af7dEdrZiT93NBG8j/cpkejJ9n86Ty5KwvEGsvFJsiSSOgDu47+zsI0juP/ABx6ytU1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P+8ribfVHl+SVJ/+BvW3p+gPf2e+3/742UAPuJdNupERb+OPzKs6Ppdn/qVeST938nz1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ebDJH/wBsKs28X3Pk+SgDe0/SrPS7jfE/76T5Pv0zX9LS/s33fu3/AL9YmoS21rb/AC/u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9cy27wrN5aSUAZWsWCRbE87/AMcrKuL9LWtLWIvtR3M/z7/uVz2oRebG+16moH/Lwv8A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/lQxyQ/c+5XVW8ulX8aPLpt1I8afwPXDaPrL2Efks8cnmP8A8866HwvFeS3Hyp8lFMDe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rOOOqGqWEMX+t/eJ/cetLVJfsEe/f5fl1gyapD8iedJJ/Bs2VQBeX9n5boumyb/76PVP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/c1YuIpopHeLzPuVl+a4k2NNPJ/vvQAf9+/+AUR36RRv/rP3f36m0+w+3ybP3kafJ/BU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T/79aAMt/Fr6Vb/L9yqGqeLU1SRNySR+XVbXJU8xE2/L/HWVcb/M+VJKAPQPA/ii20uP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8dS+LNUtr+P/AEe2j2VxPhPVJoo9jfcrpLMpdSIi/wDLT7lZmZg6xFNdR/uk8use4M1r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/wDGldhrnhe8tbd7m3tpJP79crcb9U3pcQ/99pQaGJrGyw+ff5n/ALTqbS4rbVNP37P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7eOPZ9m8z/b31Z8P2H2+4+zWcMGz/boMyn8E/s2g/FiH7O/yXHybK/QjwX/p/hO2f93+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vo2sW2pNeQWs1u6bIYUr7S+Dcn/FLpDv8yvsuHan2D5bP/5zet7Cvza/4K2fs06V8QdD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0juvP86H/AFkdfpXF/rK+JP8Agrh4XvJfh/f3Ng88dz9lfY8P7vy3r6bEfAfLYWpyzPiH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e8Hxv4P8T6bPDGnyW14nlyf7m+uJ+Jn/AAT2+IvhfWXv9e8Pa5dL86edYf6Vb/8Ajlcf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PHP7PFz9j8QabH4q02zn2O7z7Lj5P7n9+v0S/Zf/AOCw3wo+PoSxlv5/Cusf8+1/XztS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fnbceDYdBRLO6Se18t/k85Hjk/8AH69R+A+l+GNL1B7lvFV9ps1x8nk3OkefH/32j1+s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/OurPw/4gtpE++8EE/mV5F8WP2Rvhjr0iTN4M02xm/v6bvtfM/74ohDl+AdTGQkfP3hv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2E2j6xbbNiPseCvqv9nfXrzWdE017izsYE/j2P5lfMHiD9kux8Mao6aDqt1aw7/9TeJ5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/Zv+H15o1vbfaJI5EjT+Cu728+TkMKdGHPznvGjy+bH81dDb6Wl/A6S/crH0/ZFHCn/P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FM65mDceCNNtf+XaOT/frE1DwlYyyf8AHrHXbahF+7rEuLWugzPOvFHg22ijfbDH/wAA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vHr3XXNLSWOvN/GESafG/wDq/wDYrOZpA8l1DwRDLJsZI3ST+B69E+EfgOHS7d5lSPZs2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LjxRDJ4whtl/efx/fr2zwna/YPB8L/8APT56zplVKZg6za5vN+yPfXbfCuXytLRP+edZ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2R760rf/AEC8T/WRpR/y8JPVNDleKNK2/O/d1z3hO/8AtdnWr5ldVM5J+6WfN+tP/wCW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93VFmdcfvZKs2cVQyf8tPxq5ZxYjoAn+b2rjvHMX7z5q66ua8cReaiPU1AMrwlF5ck1dP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+yKSaukt7XzY6kBkXapvO/d1DJH5VHm+9ZgEveptP/d/eqGOSn+V9aqmBofN7VVvLWi3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VAc9qFr+8pn+tjdP9itLWbX+7VCP/WUAeafETS/suyTZUOkX/lW+yuq8eWH2rT32pXld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f8s6zmaGr401RJbeZ2f55Pkrxnxppc2s2T7f3ib69CuLV9Z/1r/PJWVrkUOlxum2OT+/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8OTWHii8+zpJIkfzolbfwqiml0uHzE8t69I+LHhaGW8S5/56Js+RKwfh/o/2C4SH+Csz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NYafDMte8fBPxQ9r/o0/mV518O9LS/t0hZf9Wlei+G/C/wBl1BPK8zfG9dEDkqHp2sWq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A8cao8VvsWutuL+a10/yWf5K4nxZdfard/79b6nP7M8Z+Jkr3+jzbv8Alp9yvxc/4Kf+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p/q7r79ftZ8RLXzdPmRf+WiV+Sv/AAVH8Gv5uqfuU3Ryef8AO9c+I+A0wvxnwdbf8e8d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91p3+7XgHsD8+aUp9v+6jeoU/1tT/N7UAPfrVuD/V/8tKrW/wD38q4n/LP7taHOMl/1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AJaPuf5JKj/ubv8AxytAGx/vaJP9X/zzT7lR/wB/bTfk++1Zle0LNv8A6yPdU3+9Va3l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y1dVMkP9rf8AP/uUR7Ytm3955dH9/wD77p56/P5ez+CqAJ/3X+/VaP8A1myrP/oyq0ez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vx/vY/l+/Rn/AL4ptvJ5se9v3nmUkkVdAtR/z+X/AM9Khji/ebF+5Tv9ZS3EVAwk/wB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1vybKSlj/ANX/ALdZgP8AK82R/wC5sqHyvOp8n72N93/jlJJF/d/8crQA/wC/dV5Jcf7l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741/eVzzAh/5ed9O/wBZSx7PL/650+PZ5m/ZWWpoM/1Uf345Kf8A7/8A45R/yy+aj+P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/wCPf/arIk/1kdbFxL/B+8/eVlXEX7z/AIHXNXCBft4v9HqG4i8qSn2cvmR0Xm3y0Zak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j/gm+Ui1S5m2Rx/6Unz18ryS+VHsVPnr9A/+CV/wvmi0/SnuIYJPtD/atm/95s31z4qf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hXh/VPsuj2flTSQTeQn+prV0fVL+6l/0i8knXZ9zYkdWfDejW10nyokb/wAFM8UeA7y1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fzum+vmz0Bmsb7Wz3xVQs/EcP2jy5f3byfJVz7fDFbo9wsc7/wC/UMcWj6pc74rOON5K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RRoi20n+/V/VIv7Ut5Fb93WVZxabFH5K6lHA8f3Eerlpo1zdRvDskn8v+PfQBz32VLCS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Ry/ZRv2eZ/wOk8QeDX+0JN+7j+eobTztL+SVI5E/v7KAC38RvLK21P8AxyrNnrN58ieS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LjS7fVJN8U3lzf8Afuqep6Xc2siJbvHP89AHQxxP5iTKn++iU2TZN922jgmk+47wVjaf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8kf9ypv7UvIpP3VxBs/ub/3lAFnUNLv7qPfcPD5P8Hz1laf4N02LUN7XMkE39xJ/M8uu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4+reN/8Afqzqn2C6vN8SR2rx7/LT/lnQBWt/Eb6DpaJv+TZ9/Z/rKhs/iDN9sR7W8nkf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im6vJNPTd5c8Mfyb65LyoZd/3I5P460A9Rt/Fs2qW/3I40k+5TLjS/tUe1vL/wBiuG8P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/wB5HXSaX4oe/wBnz+X/AH6AMrxB4c02wkd5bOOS5rKuNG824/5Z26bN/wDqK7mSLzY33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WH2WPYvnfu/noA4+S/tovO2+XP5f3Pk8vzKp+Ul1s3QyRvJ/rPnrpNUtfNuN+yOT+/8A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I6L+8egzH/YIYpERfub/AJ66rw/dWElmiLZ+fN9z/nn5lc9b3c0v8EEfyf3P3ldP4D0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I+/Yn/LOgftC/b2tzYSed9mkgST/AG6f4kihureF2s5POj/j8+ut12wh0vR0SW2kj/gj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UM1um28nj8v+B0oEc9p8s1rcJthjj/j+etW4leKP96kcf+/VDS5Uik3edJv/AI/kq/qF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cnyfcSgCh/aieXsV5IJt/8CVcjv7+W3Tc8Eifwb0rm7y6/s+Pftk/74ot/Eb3Umzzp5Eo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7/c+5WlrF1c2saeVf3UH+xN/q65KOV5ZPuyVc1C/m8r5nkk/uJQBsWcupX8f345/7/yJ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bu8sMcc0n3/nrE+G9rcy/aXuEjjh/wButjULCzupI/NuYJPL/ghTy6AMrVPEb39xst/3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4bsLnWbj/SPLk/7b1vaH4cTWbhEi+1QJ/f8A+WdeneC/hpYaLJ52pXMEfmfwOlZzAPA/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J43/AL6f8s6wfiJ+z7f6pbvcy6lHI8f8D/u69R8SfEzRPCWjommzQedJ/HCleD638Qbz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Z9kfzunkPWZNM4y48EXmgybLh7WOH7n+v/1lcrrGsyWtx8tzHJ+8+d67b4gedaaf8ttd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lp+oP5aOyRxv/uVobE2kXXm2++8uvPT/AJZpC6SeXVkTWcse+z/d/wDfH7ys2TyZbiTb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1vFDFJ+9Xz0/2H2VoR7Qhk8Rw2u+G6TzP7j7KDr1tEn+jwz/APfH+rqzJqmm6ZG7/wBi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3k8ymSeLYftmy10eOxk2f8uzv5dAe0Oe8QWD6psm86PZGnzpWVHa3kknkxPHs/g310lx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SSIv/fuT/frN1iV9Lt99rcyQJv8A43SgRlah4D1Wwt/OlT/vhK568ie18z/Wb466H/hO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6rJ/c3/vI6xNY/1jus3npI+//ppHWhoYOqaz5VtNuhn/AHifwfu6838Wao+/zok/1n8F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fY7+Y+z59leXeMLW6iuFeL7kn9ys6gGJpks0vnP/AKx/7mzy69y/ZnukluNNhZZN8d1/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b72+/Xrv7O/73S9N+STf9uopmcz9CPhH8UbPQLPZdXMED27/AD/IkldzcfEGHxHpTfY9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8dfLuj7/ALRf+VDJ9/8AjjrofCfxB1jRrjybV5IEk/jRK5ahVP4D12zur+61TyXv5J/M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o/sel6NC9xc3UD/J8/l14/4f1TxDqmqQ3PnRzpHXoVx4jhv9HSHUJvL/AL6JA8lZ+0JN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trFi7yfc87fHJHV+z0FJbzzrXUrXZ/H9m/5aVwH/AAltta/ds45/4N+/y/8A0OjT/iNN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/P8AcqQPbPDfhLyo/Oab5/8Arn5dWfFOvWel2aJLskeT+/T9Guv+JGjyv++/v1x/iTS5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cMdaGPszSk1PTb+T/Uxzp9zYj1yvjXwGmsaXMlrqUem/xok3+rjrH8SeI4fC7ulvDJdz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8R6lf3DvL58EOz7jz+ZU1DenTIdY/Zu1K1vEuYtY03VX/v7Hjqt4g0G/wBL8P3/ANqh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PMrK0PxJf2EiPDdSRyf3N9bGueN4de0eSG6s5POk+Tzkuqos+XfiBK+qeJ3hlh8z7O/y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jozwRpH/ALFdD8SIksPFH7rzP3ib/nrE+wPqn76VI/J/jf8A1leoctQDLN/Z/wDor+X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R3nmfMkcnmP/AH6s+G/hVqviO3V7NII0/vzfu67PQ9BufhzG326zsbr5P4EST/0OtCT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p88flx+W9Y/h/wAB6lFZ+ZL5n+s379n8Feu+ML+w8Rx720q1gST/AGEj8v8A8frKuL/z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5m9Pk/eVoB5Frkt5FrDwrN5ifcT/ppU39jf8AEqf/AJaPsr0Lwv8ACWHXtUeG8v4LF/8A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SeCNL8618SaVIkfzukyUE0zy74R2EP8AwuC2h/56I9fXvguKGw8F2u5JNlvdPv2V8c/C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qN9lk+++9Hr608B+PYfDngfZLbRv5l7VT+AmZ6dHrPh/S40e3ttVjmj/AI3nqhH8T7zz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5vrH1jxvYXVxvZ4/3ifc2UaXf6Tdf8u0du9cPsyqZ1tn4tsPFtvNbIkEFz/B537v565v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50trPsk/5bQp58dZWuaNDdb0iuY4/wDbdK6Hwf8AEu88OR/ZmvI44f77v5dZ1KZ0U6hp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zTeZNH/A6eXXT6hqk2g2f+kQ2scMn/PaqnhvS7PxHqCO2pefNJ8/7mtHXPDk1rbxo1tP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nKNvwP8AEHQYrdZt9jvjf+C6eOrPjT4yJfxJa6Xcyb5P9ySOuevLC/8AC2ho9rYaVs2b9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D4l3+n6o7yv5cm/7n2X/AFlT7MDvJNLm1nzrnUbOxgT/AJ7Qp+8krV0+LSobhEi1LUrp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bwn4jfxbvRrmSP8Aub0rVntbzw5eI7JBIn99KKnuAehWd1Z/Juhk2R/89v3n/j9fJ3/B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pQ+T8nkum9ET7lfS2jyp4j0/yZ5reDzH+/XzN/wUM8Lvpfhua8imjnSOB0ow4H5FxxJL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2FzdD/R3jg/4HVOS102H7T9ohkkfz3+RH/26uWeqWEUezfJAkaf9dK9YzL8drNLZ/wC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o0/xHZ6NeJ8nz/365vWPEf2Xe9u/n/7b1leG/EcMusI9xNHG9BXtD1TUJYdZs/+Wn7z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WEjw75J0j+T5Ep+oePJoo7aGzS1k/g+RKSS/ubWP7TL5Eaff3vWZQsejPL++jT/b2PV+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1nJIn9/ZVOPxakse9ZoJP9yrOj/FDyokRnjkT+D56AMrVPDltpdxvihjgf8Aj3/8tKoW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2f3Pv/f/AI66fUIo/Ece/f5nmf3Kx/8AhF7bRgjs8+z+N3/5Z0AdPpd1eeI7P7NceXH5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hz7LHsb7VO+90+dKwdP8R6PFHsuL/wAj/Y2PT7i1ub/Y+nPPdJ/sPWYFm40V7Dftjj2f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apb74pI/9hN9TaXf3NrZ7LqHyP4NjyUzWLr7Jp7/AGWSPztn30egB9v4XsIh/pn7yT+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ik85bOCN/wC+iV5LrmvaxYaw8y38/wC8rtvB/jdtU2JeP5byf7FaAbdxo9t/DeTyJ/c2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/Q0uJPn/AI0rbudGeKzRl8uT/c/5aUW8tza273P2z5I/4EoA5LULrUv7U2fv40j/ALiV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zNlTf8Jv/asj21wk8HmfJ53+srNk0dPtG/8AtWORP9+gDp/CcVnaWbvcTeX/AMAp95dJ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HKNPtbO6jRNkeyOr9xpdha2++3T56DM29Dl+1W6/wDTOr/2Z/M+/WP4HunurjYqV0kc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59T4xkdrUkdr5pqxHavU1vYP/AMAqjMht7Xyo32pV+3iSJPuU+3tauXEv+jon7vZHWgFC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ccT/AMP/ACzrSltfN/56VWkimtbx0VfMSgCHyf3lP/j+aljl8370PlvSfJ7UAJSyS52U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AAS/vPmf5KZJ/q6ZJL9/b+7pnm/7afcoAV+tQ06T/WffptZgP+b2pab5qelOoAkokipq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Kn+b71HQADolLJF+830eb9KStAG+XRJEn3adRQBV+y/vE/uU77L9/a9TeX/sUvze1ZgQ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pvL/ANiitAP2nkl82vlf9tyFLrT7xN8mzyHSvp/5q+VP2wPFFjpVnef2k/lpJXlnQfM3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mk/4G9SeMLDS9UuPsawx/wBzfSRxaTqmn201ncyRpv8A3iJT7iwhv7N/k8v/AG6zqHqH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jWb3ml3P2qH+4leP+LLXUte1v7N9m8ub/c2V9LW+lpoMiQ2t5JO8j/Oj1zfxQ2RSPNdT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pzM+Q4/wH4I1Ww0NEuPIkfZ/A/mVc+weV8n7yPy/v1sfDCWH7O7xXMk6VxPxgurn+2He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A9K09oB6R8N7XQYvv3kMc0n8b/ALuvS7fWfssj/Z76OSH+5XzZ8K4tS1nxBCks0nky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/CT3Vv8AKnlvJWdQC5J4t/tSPYvmRv8A7FUJL/xBFeb4ry6ktpP7j1ZvPC7aD87TRyf7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nk/vNlZgdXJ4jsL/AEhP7ZtoPMj/AIHTzK52Pxv4Y+0bbNI4Pn/ggp/m2/iON4W/eV514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PNv/ANvZQB3OsfEvSvDls73En/A6yvB/xQ0fxHqiJFef8tK8T8YXSeKLx9rySJVz4X6C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b1oB9b6XrNhbWe+GGSP/AG6s3EnmxpMtzJ/uV514P+JdhFEltcXMHnf7b1f1z4g2elxo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yAbeuS6PLZumpQ+ekn9//V15R48+A/gPWbhHi+0WL/8ATGepvGHxz02/j2L5knl/3Ery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8eZXn2VoB3Phf4YW3gOR/wCwfPnmkf5Hm/eV0lvrN/5jvqTwbP499eJ2/wAabz5IbW5n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EHiPUtejSO4mk+59+g0PYNV0bTdZkdP3MjyfP8j1m+JPhVpXlpcrbeQ+z7iR/wCsrxzR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+zzXW/8A369R8P8AjzXvC+z7Un2qGP8A57JQZ8h4h8XNG/fzQxW0knz/ANyuVs/Bt/dR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6V9sap+0Po9/oaQtpXmXOz5/krx/Ude+1Xj/ALn93J/frf2xPszy7w58Kn+dEuY/+AJX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+Ecs7bzZo9299/yV4bZ6pbaXG80UMcb19Bfsly/29/Zu15P3n3PkrGpU5y/Z8h9YaP43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O+h/2629Q+JUNrJ82gwf8AesrT9LudL/AOmlM1T7Tf2/l/ZpN8n+xXLqI1dP8R6V48+X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60o/BFtYR728yRK4/Q/Ad5c3nnN+4T/brsNH8Rp4c/c3FzBdeX/fpmZmxy2FhrD+bNJB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no/hKNIbh554f9hK5W4v9N8USO9vpsEn+/WDqmjf2XcOjWflp99NlLUD6f0fxbonxB0v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RPk3/wCsrm/EHw08T6pH5fnaddLH/Hv8vzK8W8D69cWGsQ+VcyR/PX0h4P8AGVtd6Wnm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Umf8AcPmb4keA9S8Ea5M9x5mz/Yrno/Gc0UG//WJ/cr6i+InhL/hN9PdLe5jjXfvR68E8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jPJI0j7KNSjm4/G9nfxpus465j4kX8P9j3Pzxo+z93XS3HhyGw+8kmyuI+Jn2b+x7lIk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WZv7Ps4fO8z9xvr5m8ebJfFmt/P5aXD/AMdfUsfhL7BpdtM3mb/su+vi34oeInl8UalD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+sragB6N4H8L2EWlwzXiRzw/wV6n8L9H8E3+sb7DTbqB/wCN3ryj9mv+1b+NEuLPz7OP5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egWcVnDcxabBBN/HsSqAs+ILCG/0qS2XTfMtv9isC3sIbDf+5kjST+Cuxt7+2ij3Xnn+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eJ9ElSFNN+0T3P8AcegDlfEHw+0f4g3G+6toN/3K898aeHLP4XyOlvptqkP3HdK9ONr4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7I/4N9cZ401VL+RLa/s45Hk+StAOS0eL/hI43mi8v95/AlZtxdXMWsJD+8Ty5PkrVjls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fP8Ac31m3GqJqmsQv9ojkm8z7iUAe3/C+X/Rn2v5b/7Fex+A9ZvNUt0s/wB3J/sOleY/C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Enh8zy63ovGWlX9/v2alA/8ABseucmodD48+FN/pd5Nc/Y5I7bZvR0rktQ17VdBs9kX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PWbyW3RLW/vvL/uO/wC7qhrGqaxYSeZcQpfW0dBJz2l+N7y/uNl5cx+XJ/fq/eafZ3UT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6rDqF5sXRIJHk/jrbs5U0u33/wBm+R5nyfOlBoeb+JPEdz9oRLeby0/3K1fDfjy50vT9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2V3l5df2pH5LW0Eif7lGl2tna277rOP/AHKCffPKNQl1vxRqD/6PJHbf7nl1f0+1udGj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pPEHiNP30MUPl/308ysqz8B/wBvawk1xbX0KSfx7/MjoJKFn48hlkRP9XN/v10+l+N5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f9+tKy+FWg6fHvby45v7mynyaNcxb0isIJ4Y/wC5QBxnizxRcxeG9YRof3Oz+D/WV8Z/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tmkjfyPn2V9e/ESJtL8P38ap5fmJXx5+0Zdfa/HFm7f88Pv1p/y7Jh8Zweq3T/Z0+fzE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kO7zI32JvryXWLr94jskn+j17H8H9kv7yLy5E/grM6jvLiWH7O+7/vvzKueF7q88xP8A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VfLfcnyU/T/tMckKReZ5P3KAO8s9ssiIyyRzV3PheV7X93E/8GyvGY/O/wCWtz5b13Pg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7V+7/jT/AFdTUA6fxBf3NhcJ86f98VlR6o9rH80MclTahqEN1HsV/k/26ZHYWf8Ay18z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+G/GVzFcJNFbQf7j1a1DxleXUmy4021kff8A3Kr+F/sf+rt/+B762JLX7VeQuz+X/fqA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X+D+CqEd1NL5m2aCT++lbeoWqRR/7H9+ubvNL8mN/wDgb0AQ3HhKG637ngjeR/kf/WRy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NQ/0eSORP79aWn2D/wDAKs6pa/YLdHbfHJ/fqvaAU7e2eWP975f7v79bdvYaVYSTO0M/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RNZtrq8/12z+/vropLCz1TT3jaby3p6gYF58QX0q8RNnlw+ZsqbxR4jtpdLm/c/Ps3/J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xEi/0pP7iUXlrf2sbbrOSNNn8dMDH0+//d/vav8A2l5fuvJVazv5v4vIj8z++9X7P7Vd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JWgBH9p8vfFN88n8G+preK/1S8eG4+5/HWlo+zTJHe6h8vzE/jStG4+MkMVo9tFDax/J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QdK8OfvrqaffJ9yqcmvWd/J5Nv5kf8fz1j6hd3Os6g80r+Z8/wAmyqeoaDNfyIir/H/B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Xn7ry5Eq/Po02s2aJ5P+/Wb4b0a5sPk2TwfP99/+WlasmqXml3jpcPJPD/sUAc3eeHJL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v1seF7q58OSb/t8f7v8Av/8ALStW8tbbWbb5nkjf++9cZeaDbWFw+268zy/4KAO28QfF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2gjSP+OsfS7pLpN6v5/+5XPfYJvMRIk8z/Yd66Gzurny0hXy4PuUAM8QWtjf/e8yOaSs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kez+PfW3qnhx7/Z5s0cjx/6uuP1DS0sLy5Rk/wBW+ygC/rl/D5b+VskSuYuLpPM37PM+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8Vn8v7z56x7iV/M2ND/uVlqAz7V5sb7oZI66fwHK9rHGn2meDzE/v1z0cXmx/N+7Suq8H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8z/b+erphUJvEF1NLIm2bz0/9F1T0+6e1PzJJvrY8SaMmlx7Iv3f+wj+ZWJJdJvf/pnV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/dpVO8imlkd/3ckMaU+M/cf/AFlXI7BJY/lf59lAFCzlmtbxPKeSOar8mvX/ANn2SzRy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2vzsklQ3mqQ2vyN9+SgCnrcX2uP5vL3yf3K57UIvskfzPJGlbeoRXk2+aJPMT+5WPqF09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6R0+4laGZWs5U+0O8Vz/AKxPuVZs9US1uE2zT7/79Y8kepWsj/6NPGn9/wAiq32+5v8A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wPWtPv7nVLPZ9p8xJPv/APTOqdx4ShupHffJH5n9+OuE8J+I30bWEhbz44ZPkevYvD1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8yRP7+ygDko/h8+qXn+jv8ldJp/hxPDlnsjSOR/76f8ALSuqvNM/sa32RJJ+7/j2UzT/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x5n+wj16VDCnn1sUZVv4ceL99cf8ASvYPgn8S4bCNIbp/L/grzHU5ZopHTZ5aVyuoeI7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b/369XCznSn7h5OKo+2gfXtx4ts/4ZvLrwf9syXS/GWgIl4kc9tHG6Om/wAuuJ0b4oXk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HKxPi543s5vC9z9sv4I/L/57PXu/wBo854/9m8h4V+zv/wTK+APjYXl5qngb7df+e77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Pc31j/tO/se+A/gjqkd54S8N6VpUlumxNieZ/wOub1D/gp34P8A2fdcmht4ZNVmk+d0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RP2/9b/aMuHe1sLGxsJH2fJB5klcNatDkO6hRrc+p6p8Iv2jNV8EafNbWeqyQJG/3Hr1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SyJbas8F1DJXyp4T0fWNZg3/2VP8Ac/54fu66fS/g2+qbGuobqD/c3141OpUjM9idCnM+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iXqEL2c0f7x08z56+pfh3YJY6G6L96vz0/Zf+ASWvxAs7mK/vt8bu+zz/wDWV+i/w30F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kjx/xv8A6yvVw9ScvjOWpThSOn0v9989dPZ7JdiLJXMaPF9qk+Wuk/sa8tZI3VJJEr1o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PXPXG+tu4v38rY1Yl5dfvKqmBT1DZ9nfzX8tP79fOXx8+I39l2c0Nv8AvHj/AI6+gfEk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fFzwlDfx3Pm+XskqZhT+M8W+Blrc+I/iBeXLP/rH2V9n29r9g0e2ttleC/s9+CIbDUfl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ZaX+z+5srnNqhDo8qRRp8lM1SLzbj5fM/wBup5NBe1pPK/eIlaEnZ+B5PKs/lrofN+tc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+WtiOWuqmc9Qv28v7yn+b71Ws5asxxU9TMreV5slX4/3UdMjioklo1NBH6Vi+NLX/AIl+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vjH/AJA9QBieH/3Vw9dVp8X+j1yXhv8Ae3j12Gnw/wCj0GhW1T+lUJJfLjrS1jZFHWPJ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v/3lbFv+9t6wbeX/AEhN1b1nL+7q9QHxdqIu1FOTpUAK8Xm1TuNGeX54qv8Al0/5LWPd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v9nfcnl/JsryLxBp/k6o+6vZvGmsw3UaJF/yzSvK/Elr5sjP/H/frOZpTMePyYo/uVzH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/l/PXSW9o/2j5vuVfuLWGLS9jJH50j/JWZoeFfFSw/saNHl/eeZXPfCuK21mS6T/AFnl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AGDw3NMryfu/7leOfsxeMvtfjS8tpfM3b0+R65zfU+tPAelvax/ukr1fwnpf2C386X7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elpf2cLt+8+TfXoVvo32qNN33I67IHJUOV8UapNdXHk2sPyfx1g6po9z5D7k8uvSZNLh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cv44v86c+3/crfU56h4b48ieLfu/5Z/cr85f+CnGgpdaXqW5PkkR//HEr9KvGFr+8d2/e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KYaMl/4fmRU8x9j1zVzSifj1Zy/wU9/9bUMo+yX8y/8APN6m+avBPYBP9bU3l1DBVmOL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pF5cf/TSn+a8Wx6PN8mN6Z8n8L/+OV0HOK/Wm+a9KJXi/wCmlJ5X391ADf8AVbP+WiU0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8umR/wCr+X/x+swC3l8r56snf89VJP8AZqxH/wCPx11UwHyb4vvUR7/Kpc/7dH+7+7qg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Q+V/pH/LPfH/BVn/WxvtqH/loj0cgFyP8A1e/+DfR8/wDCnz1HF/x71JJF+72N5myu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T4v9mjzXi+8/l0f6rZu/74oAJP7n+rpn8f8At/36PNeX73/LOiTfLH8qfx/foAJJeflo8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kp5/wCWlN+f+L+5WYCSf6v7vyf+i6rSRf3qtf8A7FRz/wDj1ZgVf4//AIipI4v3dPji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Uf8Aj/8AsVmBHH+6+aiPfFH/AMtKZcS+bspj/wC0/wA9AE1wfNuP8/vKrXFrmT5as0zy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vnQRWcX7v/npVi8/49/mqH/Vb9tTSbJbdNqf6yo5GBpfCPwHN8RviBpumxJ+589PP/3N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L/8AhBPBbv5MEcMf7iBNn7yOvhX/AIJufs8XOvagl/Kkf+mTo6f89I0/36/TXS7D/hHN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rxsxqfYOvCwN6z16a1uP9T+7kqa8urbVN7s88c33P+efmVQ0fXoYpP8ASn8xv79dVZ+H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+X53+2leRqdpz3m2Gl/dmn3Sb32OnmVNHryX8m/ZBv8A9hP9ZVzUNMufDkmy4/eJs+/8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+RHi8uP/AIBV0zQJLZLuRtyeZ/wCr+ly/ZZERUqGOKztdPd/Ok3/AO3Va38R20WoeT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m9fwvdW/71/L/g2VzdxYfZdQTyppPJ/j+fzK6S31m28vesP2pPuP8/l1c8p9Ut/+Pb/W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6XDayJNvkn8v95s2Vsf2pomdn7+N/wCPfWbeWs32jZs8tP8AbSmf8I5DdbP9Z539z/V0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k32byf7iPTJNCuYpP3s0f7v/AG6JPCV/pcfnW6T/ALz/AG6g82/luE/cyRv/ALdBmSaf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5P461Y4vtVt+9eTZJ/c+SqcetTRRvHcQwT/76U86qnl/Mkcf7z+CgCaTRraKP9091v8A4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Fhm42bP4/v11unypLcJ88m+Ss3xJrL2siIttvT++9aGhjyeDf7U2TLNJH/sVD/YOq6XJ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Mh1sWeqX0UW+L/viodQ1S5uoH/1e+T+CgCHw/rNzo9zvZ566231RNVjd1T93J/fSuG0/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ttH/AN91pW/jezsP9bDHH5n9ygDY1i183ftesHUNLT7Q9zcW3meZ8+9K1bfxbpusx/K/l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uppZP9Dmj30GZg3Gs/arh0ih8hN+z7lX9G36LcfaWuf9X8+yrlmZordkupoPM2fcqGSL9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/k/1lAHYaH8RtK1m4SG4vPn/ALj/APLOtvXNCXVIv3T/AD/7D/6yvK45XtZd+yP93/5E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tPR1vPLm+46b/wDV0AcZrml6lo15N+5knh/v/wCsrKt9emlk2b5Ld/7ldn4g8RzRW+yL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qEs0t7vlSTfQA/T4ra/k/wBKmk/4B/y0q5b21h+8SK58t5P43rNjlmupNivJv/8ARdbG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5knmUAEcU1rs8q8gkST53RK7PwfavLIk0WjpJD/fe9T/AL72ViaP4D/tmRPsv7hJP79b1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d1ubqfy/n2In+soA1dQlf7n7uBN/8H/LSrPh/wAL2cW2a6tr6d9/9/8A1dZXgPWbbXrj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SvY/D+g/6uaXy9mz7myswH+C/CVhdaX5zW11G8b/ANz/AFdc98QPFE1hefZtLhnnf+N3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GqPDpbwtJJB/fd08uvGfGEs1rvRbm6uo5P7j+Z5dZgZvjDVLyL57y2vo0j+4kOop+8rj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DJGn3/kf95/wOoddv1i2btV8l/7kyVWjFhdW/wA2tyXT/wCwj+XWnIOpUNmTxlpV1H5N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rMkuvKk/dQx7f8AbfzK4/VIv9Mf55I/9tKv+H9YvLW8SHZBff7/APrK0Edhp9rp9/Gn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GHj8yq15LbWEn+jpI6f9MZ6JJrm6t97JHa+X/AlMjuktZN6+RJ/sbKALNvYf2oflSOP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/wD7Gj+W2k3x/f2f8s61bO/TWbd0W28v+5/yzrK1T7HoF5+8mkk+0f8AbSgDPt9ZS6kR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UWqeLbOWzaFkjk8tP7lVvFmqQ39x+68+NJP+WLpWJcfvY3+T560ALjVPsux4oY5Pn/j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Y382z02N4/46wdQuXijdP3n+2lZt5F87v/q0k/uPQBDrl+kt3vXyJ/LT+CuG8Y6891Js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FdJqEzyxzeanz/x7/wDWV514ji8rUPv/AMdZ1DQZJN/o/wB/5K9U/Z3iT+y7N2eTZ9t+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j+ZPkr1T9me/ksNiK/kf6b8jp/y0opmcz7G8D6Po/l3m62n3/Jv8668yOunuJUsI3+zp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+B/C9hrP2l4ryeeb78kO9JKNU8E22jfPLc3Vqn39++uGoaU/4Zq/Dv4g6Ppdun2hJ7V/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PFD33z6W891J/sJXH6xrMN/byQ2s11O/3Ef7L5lbfw3sb+w3vcfck/gf5JJKkDN0u11j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efwP+78yvS/hn8Kr+11SG8vLCCBI/wCPeknyVm2fhezutUSb+zZ5/wDff93HXsfhv7Np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AL7krQxqD7zWbfVNPmhim+aP5N6VxmoeMofAciIr/avM+/vrvNQuoZdPuUitvPTZ/wAs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X+qI8vl74/vo7+XV6kmxqk1trGj/AGlbyON/7leZeNLpLoui/cj+T/rpXUxTJFb+T5Nj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57xBFYR/wDHx5cfmPs3o9YHQee6hv0v5HSTf/uVct9etpdPmhmSSCT7n3P/AB+t690u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3P8AnnWbJ4Ss47eZ4ryS6+T+OtA9oeF/FTwal1qiXNvfxx/7D1n6f/xIdPRpZo43t/46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4gSFvMjf/YeuY1T4Vfb/AJ7fz5Ek/wCmD17Bzamx4f8A2h7+6t/sya3JJ/cT5I6p+LNU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eGP76TP+7qHwf+znf+JNb2Q2fkf33dPLr6HuP2VbOLwn/pV5fQPGmz7m/wAygg+Xbi6t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N+0yf88X/eVz2n/EbW7CSF7fyLdJH+4/7yvV9c+AVh4D8QPc3V5qU8O/5Em0t/8A0NEr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Zolml1BNbp99LF4/nqqZPtDm9U8W694jn8n7NB9zy3eFP4KyPFnhK51Tw3M9xNPJ8/8A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5tbx0ieSPy6s3Hi28tbN0SSPzpPufuPMro9mUee/COw+wfGTSvN8uPzH+5X2l4bhsP8A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9/8AcSvjbw/dXkXxM0q8b7/n/f8AI/jr6x+F9heeI9Dv4Ypo4/Mn+Te/l+XXPP4DGp8Z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3jeC28jy/n+en2dr9l+95e+uij+EusaNpcczaxocibN/k/av3lO0fS9JupPJv797Wb++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szm7i68qT5Ujplns1mTydnz+ZXYf8IloPmf8hVJE/wBx46Z/wiSaf8+m3+j7N/z+c6eZ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A7+1uPtKw310n8fyJ9yvY5L/AO1aWifY54JvufvkSSvPfA+upFbf6Vc2sjx/Jvhetu38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/wDav9iuMumcf8UPFElrG8MSSR/wb9/l157Z+N3+5cfZZ0+5vmg8yu/+J/2PVNc2LZxx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NLsNGs3dbaCN/wDYSgo5LW7+GKTes0likn8aI/l1veC9e1iI/N4n8P31t/zxd38yNK5vV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cTSSW0f3N9X/AAvpWlQxpcyzTxvJ/Aif6ytZ+9oB6R/YyXUe+J44/M+fzknr5+/b08OT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kkjT54fP8yvb9P8AHltFH5Nv5Fq9unz/AGnZ5cleFftua9qWveB7l7f+zZ0kTZvhgSST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kLJa/wDE4uXZ5P8Aj6f7/wDv1fvL+10uzfzUjkf/AG6yrjQXsPF+qvdXkkf+lPs/5Z/J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I49lvcxyR7P9uSSu4mfIVtQ1mG/s32+XGn+w9Y+n+T9sV2fy/Lq5pfw01XS5Niwxzp9/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9Gt0ddBk87+/5DyVoHtIFzwn4yttBuNt1+7f76PXQ+IJbbxlb7N8GyT+5Xnsd/rH2hEa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mVvf2Dc6rZptS+jf/YtX/eUuRh7SAXnheHS7dHtZpP8Ab/6aVyV5LNa6g7r5n7uu2tNG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306f9er1z3iTw5qWqXm+30rVY5o/7li9QHtCtofii+tbj/j5kjT+P95XcxxTX+lo32l5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8JaxFGm7StYk/wC3J66TwXL4htZE+0aJrk6R/J89q9Ae0M243xXk0dxD83+3W94T1R9L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VzxZ4Nv9fs91vpWq+d8nyJavXAf8IR4ylkeFdE1WTy3+T/RXrQPaHrVnr1nqA3tc+f8A3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1bWsn7pIIE2V5do/wv8AiFFcJNF4V1zfH/H9l/d122l/Cr4hXVvC114b1L939/8AcVmH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Wfi23mf7ZBHNIn3K4/VPDl5oOoJ88ciR/xpXVW/wl8bfaPl8PeII/+3Wrn/CjPFV/H/pH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Sg09wraf8QrbS9Pj+0LI/mVmx/Ey21TVHh/1HmfcStL/hl/xbLJ/wAg272f7aUyz/ZV8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Vdb433/9dKDP2kAvLWG1/eedH/3x/q6x7fyfL/dP5j/3HrvNY+C3jC/090i8PXTv/fRE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PIo/+QDPH/vulBp7hf8ADfiSHR43aXy5KzfFnx9+waglsqRwJs+TYlPj/Z48eS3G9tKk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VDUP2PPFuvXnnS6bJG//AF9JQHuHpfwb8R/29b2z7/M8xK9Oj0vyvu/8tK4H4FfBvXvC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kf8A20r2WPw5NFv3J5ddVM8qv8ZzdvavVmOw/wCuldDHoLxfwRyUf2N5VUZGDHav/cp/2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39jP9z+Cmf2N+7/1NAGN9lpslh/20rbk0ZKP7GT/pp+7/ANugDB+weaKhuNG83Zsrof7L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+X/t0Ac9/YPlR/P5lQ/2X9xPJkkj/v10P9nvF96obiweXZt8zZ/6LoAwZPDkN195/Laq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zfJW9/Zdz5e/y/M/3Kh8rzf4PnrQDE/sFMfN5n/fdM/sGbzH2/cre+yv5rvskpxPyJWY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Q/YJvM/5aR/79dP5SeZ8tHlJ5mygDBjsHii/56PR/Zz1vG1/u0SRPL/0zb+/QBz0lq/9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m1/d/MnmPRJaodnyUAc9/wCjKm/5ZVsf2XDL/BTH0ZPM/wButAMryf8ApnRF/tVq/wBl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9F0z7NQBQ+yv/FR9lwPlSr/l0zyvrQBRa2+X7klFXvK/veZRWgH7EyReVHvr4t/b40ZN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lfXtx4o8qP8A5Z/vK+M/2z/FrxSTPvj37/uV4510fjPmrT9LuYrf/R38tNn8dO07w54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yf40/wCWdb3w/wDiC9/IltcW0H+/Xba5oNhNZ/vYfk+/8lZnaeaahYJpc+9n8zy6yPiZ4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6fzEru9Qls7/AP6Z/wDPPfXmnxI8UX9rHc2y20c8Mfyb0SgC58J5dH0GPybPy/8Avv8A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1TVETUof9Y/8CVwfgPw5ea9qiTW9t5flvvrv9Y+Gl/qlt/x8x1oBseVoPg3w39ssEgjf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ANqCa+1RrZofMT/Ypl54cudL0tIby5gn8tPk2VxOj+A7zS9U3p5cfmUAeza54j/tmOGZ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e2j+by/uffejwnYeXaI908ciW/8ABXnnxg+JaWFxstXj8n/YoA6iP4jTaDqCTabcx/af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ireePPDb2eqWGm3X8G/yK+crfxGmvSO+6SN/v/PXpHw3lm/sPZvk30Acr4x+HV5a+JN9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VfvPBtz4cs/OuE+T/wBF13NxLqtrp0zxeZH5aV4Z8WPiP4k/tCaGK5k+xyP/AHKAPQ9H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PLf+/s8yr+oXVtrL77W/8yH/AH6+Udc8ZX8W/wA3zP3f369I+C/iPzbON2eST/Yd6APT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7y8+f+5XMeIPG2i+Zs8n5Puffqz4k1TSrqJPtUPyVzEnhHwxr1w729/PA8f8DpQaHVeH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fL+58ldDqHhdNUt98vkQ/wC3/q64H/jwjSGKb5I/46sR+MksLN7a4mk3/foMzrdP8Lro0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/7iV0Ol3TzR+TL5m//bSvKLf7ZaRvf2c3/AEq5p/7RmvWtxsuEtZEt/4Hg/8AQ6APS7zw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x1iaxpaRHf5n7yqGh/tQabdSJDf20cHmffrV1j+yte2XllrEez+4n7yszQ4/ULW5iuPm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hPwleap4f011s5J/LT+5XzTo9hoN/ZwvdX8cD2/9/wDd/wDA6+vf2Jr/AM23httLvI5H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iUf8uzOZ6zrB1jw5eOlxYXUHmf30qL/AIS2b7OiM/kV73ofhu58tP7Sv7Xyf4/OT/V1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dSPeWN5HJN9/YkFc2pNOocTLFeff+0/JJ/ceobPS4ZZP9If/AFj1DZ6feaXH5LJJHT49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0alF/T9Ls7DXESK58tN/367PxBa2d/p6eVeQ3Xmf3K4O30uaWN5t9Ee+KRN1Gpmben6N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n7uu88P+MksLfe3mbJP7leex695tv5LTeZW9pd15ulwps8vy6gD1TS7+PxHZo9hfyb/4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m14J5TzxzR/c+Ss3wXr154cvGe38uSGSu/s/jSkUkKXVnBGn9+r1A+ddU1S/8LyfZtS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8TNUh+x7Ff8AjTzPkr60+Jnw+0f4oeH3uYpo/tOzemyvjD44RXPhK8+x3ENxInnp8+zy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e60d3mf5I7V02V8Z3nhf+2fEl/5tzBv3/uN9fV32+aXS7zb5myS13pvr4q8Wa9No3iS/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AHK6aFM0PqL4N6X/AGDplttm/j+f5K7zUL/WPmS3v440/g/d15R8G/EX2rw/DtSPZsTf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LGjrJPG8fyf9M60Avx/b5ZE+0X8k/wDfSuh0vVLb7P5MttBH/t7P3lcxb61Z/Puk/wDH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t5/x8+XDv2P/AM9Kz9mB6Rp+lvLHvW/8v/YSvNPHng1LrXXe3m8y5/266qL4jWf9n7LW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ItX8RXDzNcwf98VoHIfPHxU0LVdBREuIZ/8AX7N/+/WJ8O4ry+8SQpKn+sdPv17Z8dPJ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TzH+SvIvCeszS+NIUtY/MTfQaH174D8GwxeFkeWGPZIlM1DwlpUXzxW08b7/APnvT/Af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b+8/26x/EGtQ6pJ/y3j/ANyuMzL8ms/2Xb7I/M/d10Ph/wAbzS2/7ry9/wBzY9c3pfw+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Gkn99KhktYfDmoPCs0m+gDtrf4yJ4c1REurOCd/9jZVy8+L9hrO9GsPssP8AtvXjnjj7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PG/33rpPA/w5vNU0/wA66eOd5P4N9aAehWfi3TbD5/3Ej/3P9ZTLf4l2cv8Ax62emzvH8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0uawuHSWGDyY/v1Z0ews7qPfZ39rHNJ/A70E+zOh1zxbZ6pH5P2O0tU3/AMdP0e/e6d0W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M1i18Q/aNkqWPk/wOlben6zptrpcMMs376RPMrMPZmrrEqWEm+4vIJ5v9+se8urnWY/s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xpVa4utH+0edcQzyeX/HT4/FGlapbvDavPG/+5QSee/FDRni8L3/APxOP7SeN/46+Rfj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/l/uPuV9UfESX+xtLufmkk8x/v7P9ZXyz8dP3vjTev3I02V0VPgJp0/fOH1Xy4rP5k8t5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7xSQ22yT7nz157cXXmxuiv5nz16d8G9/mPCqR/3N7x1nA6j06PQbzVI90SfuZP8Abre0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fu3qhoeqPFHsW5jjT7/yPW3p90sWzdN5n+3QAQeDfstxuaaCRP8Abre0+6/0fyV8mNP9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6/vPM+dN9U/K/wBM31lqB1WhxWf/AC9QxyJJ/frbuNLsNUj2L5f7z7mz/lnXMeU3lpu8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2W885X8xKNQNGTw4+jXiOrz/ALz7j/8APSr8dy/l72Ty3j/v1pXGqPdaeieT8mz+CuPv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DsjjSOP79QB0iX80vyfwVT1ywf7G82/5P7lVvC/iSHWbzYz+W/8Acer+uWH2W3SbfHs8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gDB0+6+y/wDLbzKs3HiPzo/JlT/Wfx1DZxQ3UjpL+7/3Kfb+Eprq4/dTeZ/sVeoFOz0H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3rubOLSvsb/aPuSfcesez+H2pRSI+yPZvrVt5dNljhhuEkjeP+4lQA/ytNijeaym8yb+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uo3RYfnrs49BS6/48IXk/wCAVck/4pK3ea8hg/d/30qvaGZ5Fo/w0m1m8SafzI4d/wAj1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I0/Zb+fHN9z5J/3klZvjP9odNUt3trW2+y+X8m+vPdPlf+1HmunjnSR/43rSmaGx4o8R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JP8A2nWJ/ZdzdSp5T10/2/RJbf5beOSaofN/d7reHy0/2EqgKcey1t/m8yOT/YqbS9ZfS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PMqnP9j16R7aV/If+NHrS8H2qeErhH86O6T/AGKAIdQ8ZX+qf89IH/2KmsPFryx+TdJH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rS8WeI5NUjR7eGCTy/9iuGvNZfzHRn/AOmlAHc+VbXVt8ryR/8AAK5u40H7Lqj/ALzz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3Ufy3Xmfx1c1gXn9of8ALP8Ad/30oANPsP3f+uk2VqyeTF91JP8Avuqej7/L2N9yrMkt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0AM1CKaWzfa8e/wD264m8v7z+1HRfufc+Su6kv/uOsMcibKz7jWbaW8+e2gj/AL++pqAV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Nx5e6T5N9cZqFt5txM8X/LSu51g6bf233I/OrkvNS1uX/wBZHUagZscU1rcb0SSSuk0u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/c/1lFvdebbu+3/Yo0/WXsNQR2hgko1NDUe/tvsb+a/z7K4fXNUT7Z/o80kf9/ZW94k1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In8aVyMdr/pv+p/3KNTP2ZreH7/7Vbvu8/8Aefx12Hhe6miuIXZPMWuV0/zoo/mStXT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e+R/kemZnea5KkWnzSWsPmeWn/XSuJj1ma6kkhlsPI8v+/XSafql5/Z//Ht+5/jesTUP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XWhoZWsfvY96/u/4/krnri6mtLyF/O+eP50rrZP3QdNn+srntcsEi+dk/wBXQZkNx4om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SPs+/wD6uqGoRW11G/8Ao8e/+/TI4kijT/lnW98O/Ad/8RtUSGKGSO23/O9aUx/AZvg/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SGzSOOHf881fUnw7+HP/AAr7Q0hZ/Mm2Vs/D/wCHNn8PtHRETzJtldtofhL/AEj7Tcf8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sRX5/cgc9o/g1L/bNdQ/J/Aj1Z1Dwkt1/B/wCuzktKhkHlSV1nnVKZwN58KrPUPvI6f+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h1mR0Wa6g/uV675qS/wVNHK8tBHOfLXxE/4JxXPiiO5e18W6lYvJ/cTfXhXiD/giZba9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qvkkf54XTy46/Sm3tf3fzeZJVbWLZJbf5krup0zL2x8AeA/+CMvwx8Lx720qPUnj/jvE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fsH/AA98I3EMNr4S0eD7P9x4Ur6ls/Dlvdff8yP/AHKoa5oMNhefuv3lFQftOY8r/wCG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wR/9s6oap+zLYfft0jj/ANxK9jt4sbPk/wC+6s28SxVn7MPaHjngT9nj/hF/EiXP/j9e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ww7P9XVC4uktYt7fu63vC919qs668LTD2nMZOl3T6XqHzfcr0Cz16H+z0da57UNGhuv+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u33t+7jrvgFMp65vurh/+Wdc9eXUNhv814/3dQ+MPiWltJst08x64/8A4Q7WPHt5vuPM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MPiZptrv/fRyf7leP+PPiXbX/nIv35K9sk+BmlWse+4eSR68x+Inw5037ZMlvDHWczSA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/lo9e36X/ra8l+F+l/2NcQw/x16pp919lTe39+szQ0riXzRWb5X7zZ+8q+AkvzrUX+qk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tLzfesfT7r93V+3lxWhzmlZy1op0rCs7ryriuh0vZLHQAvze1QP/AK2rkkflVD5dABbx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CDq24u1Y/jSLGjzPQBz3hT/AJCj/wDPOuwjlTZXGeE/+Px0rp44vKjoAoaxK8txVOSJ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AQ2/362IKx/Jq5ZXVzF93y5KANXzfpT/ADfeqccry/wVNHLQBW1jVHi+7WJeXU0v8cnl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n9lSgDEuIvNj+auS8QRJ9z/npXeahEkVu9ee+LLr95U1DSmYnlf6R/z0qzcSwyx/N/yz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8UlYmhxn7Qnwvh8U/Du8dfMkeSvlf4L/AA5v9L+KE3+jTx/Z/kff/wAtK+0vFG6/8NzJ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L6FDF4shf/WeZ8j1mV7Q91+C9rNFpdskv/PPZXpHm+Vs21zfw3tYZrOHanz10lxa+VXd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nfvL8lcr4oi82zrodU8z7lc3rkX7ubd9zZT1EeV+NJcecn/A6+Of2+PDn2/we8zJ88n+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6xSPt+/J8lfN/7aGjf2p4IeZk8xJKg0p0z8KvF1p9g8Z6pD/HHcun61R833rc+Llp9g+K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3T76w/wCDzK+erfGewFuf/iK0oy/m7/8Anp9yqGnxebWr/qpHTfJSoGcw83Hz/wCrpkkv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46rXH+s/8crqAI5fv7vL/wB+n+a/mfL9+mRf8fIoki/d0tTMNzVG/SpMfu/uU/yvKjTc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/nnVn/V/dpkmqQgfK9M/tmH56YFmQ/f2v/uVDHv+/wD6yof7Th/uPU0d/wCbJv2VoBZk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36h83Mn/AC02/wCwn+rq5cay91Em7zP3f+3VD5/Md1fy/krQC5H/AKv/AMcok3xU+T9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7lMeLGz/AFdABLL5cafJ89GHi+9SR/vf4/M8tKd5XPy/frQBB/F/y0Sj/W28f/TT+5T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S1uE3eZ+7/uUC1GSSvF8jJJH/wAAqSOV5Y3jX/lnXU6p480260vyYkn3bNn3K4/+04fM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VE/dFCoPt/9W6U/5vL/AOmdQyX8Jlf5vk/2/ko+1QyyfK3mf8DpFD02fPuf5P8A0ZQ8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vKf8AZfKjpn76KP5f3aVnMChJLiT/AJ50Sb5f9+prj9797y6PsqS/df8A3Ky1AZHL+9+a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v3/9XUP2V4vnZ6m855Tsb95S9ma+0CS2/wCWfl1t/C/w4ni3xxZ2FxNJB9odPnSsiO1f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j4L1R9B8aabcxTeW9vdJsej2Ye0P13/Yz+Gmj+DfCaXlu/mPGiJsd694uNGS/k2b/Lr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+2fCbpvjkTYkmz/WV9Aaf/q3T95vj+T79fJ4j4z1aH8MZ/wAIR5ce6J/k/v10nhvxHdeH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/HXPXmsTaA7v5kknyVf8P39tr9un2jzEf+47/wCsrn9mbG9caz/amya3hjj/AL++tjT7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9tBM/3PuJXE6xoKWH763SP/gD1Q+wPdSOizeW8f8AHR7M0Ow8R+HLO6t0ezSSDzE+REf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uvM37dnl/wAb/vJKZp+nvFbpCr+e8n996v3EWpRRvMlzBH5ibPkno+ADE1SKG1jmTzI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qk2n7HihkkqHxRf3n2hP3377ZvqzpnnazHsi8uSaT+/VAdP4P8Ww+I7dPtDwRzf7D1t/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/99686j8L6lo2oJM1t/q/466GTWbyXT3huH8//gFBmdbHf/ZY/lk8/wAuq1x4jhluNrW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WleaR+I3sJNjfao/9hJ63dD8UW11H+68yT++j0AdRcXVnqlvNtf56x5LCaK4T/WVfs/F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kf8At1N9qhljR4/M2fwb6DQuW+qPHbpD9nj3/c3pVDWInurh/wDln5fz1HJfpFJUlvL5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8tza3Hy3Pl/3/kqzcWyS/PK8n+/vq/eRWsSff89P9us24un8t/LSStAGSaWguNipHv31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bprqCP8A20rbt5f71ZWuaN9v3pvnjT/Yf/WUGZm/YLO1t99veTyP/wB+6s291N/qftMk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uaw2Iz+Z5lUNPmmv40/fSffdI6AOnt9BS1k3y3Mkaf7daUlqkse+K5gk/wCB1iaPavay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+t63sLYWaedZpvk+egDKuNLT7Y+55JP9hHrY0O1ml3vsj/4HVO4lhtd/2e2p+n3VzqFw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BNceLb/AEa8VPs1rcJ/uf6yr9xfp4ot/OdILX/YrN1jwleS3CO1tJJJ/wB/I60tH0ua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eZ/6BQBj29+8Ujw26RyPJ/cr0XwPo1tLsm1JPLT/AH65W38G2MUm9bn/AG/krSs5bb7R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1viiwtrWP/iV/wDLP+Pf5dM8DRX+sahsiv8Ay/n2OjweZHVzQ5baK32LCn7z+Ouz8P8Ai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20HnbPkfZWYHQ+F/h9Z6Np73OqW1jP8AxpM6eXXPePPi/Z6MHtrCGC1/20/eVxnjz4g6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cx/Zv44UeuettLf/AJeEkgf/AG6AOhk+INzrMb/vvtyf9+64XxpfvFcPuaONtm/5639Q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q8j3/wBzyK4zXL+HWZH+1PBAn8DpA9aUwMHykl3+b5M6SVTk0tLWRHieODy63rP4fabd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f9do546mk+FWpRW/nWtzY6qkn3/JetAM2zuftUcm5/PST/nslP8A+PC4R1htY3/2E8ur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3H7h46oa5paWEkbs8kn+/wDvKzA6TR9mqRojQv8A8DdK1Y4tEtpHe4exj8z+B657wvql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Hj/uUy4sEurjZbpJH5n3N9AHef8ACJab/Z/nWdzazfJ8iJ/y0rj/ABZ4S+y3kNy33N//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+g2e+WztZEj+Te8FZt54tv8AWY3+1TWvk/3PI8ugDBklS/kSHyYI/wDbdK5vWLWbRrh9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/wBXW94gNnLefLbX2/77vbT0R38Mtns2Xe+T+C52VoBwHiDWHxs2RxvXPTy3Msm+Xy9l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/wBzHs/gdK5W8iT+58/+2lAGPqEVt9mmeV/Lk2fff93XE+ILVLq4f/rp8ldnqn+rdP4N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mxf7/wB+s6hpTKesWr2sexkSNK9L+A1g+qaGqW7+Y/n/AD/P/q68skl+1f8A7derfs937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3fmXVFMK/wn174X+AXi211T7Ta6Uk8PyO+y9T/wCLr1rwP4NmutHe216wurV/v/O9eefD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73t5dXyeQnyeTXqWn+N9H8USb7WaCB9n8bvHXFUqBTLNnoOj2F55fnSf3Nlb2n+DdF0aT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PX1Z8P6WkVujq8M/mf3E8yq/izwlqWqSI/2Od0/24PLop0yKlQ6/wANy6PdSImnP9q8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4ov5vDml77VZI32fJ8lZXwL8GzaNpbvdW1rBD/BsT95W98QLBLq3T7PcxxzR1fszmOb8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b7Rc/JH/ALH+rq5rF1o8sfnXk1jPNJ/sJ5lVrPxbbaNG8N+8l08n9y1rzH4kfEtJLzZp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8yUVPdNqZf1fw5f6hrG+zS1nto/7/wC7o1zwZ/alnsuE8j5PuJsrj4/iD4kz+6fTZE/2I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kke+8t443k/jRNlYmw2y+F9t8n+r8z++/wC8qtrFhbeHNPudz+X8n8CV0Oj66kV58zyS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vFGlzeI9LuX+xybJE/jSrp7mcz4t+NGs2f8Awmmm/wCmXUaRvs+RP9ZXrvgPVEi8Pptt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8o+Nkz6N4sSGKGOOaOfZ8/8Ayzre8L+MtetY/wB3cwfvE/5Yon7yvVMtTsPFnnX9vDcr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xf/AOIqho/xQ8T+HI9mmpqsFrv3/voHk8uun8F/EG/8hPtWlalB5n8ez93WrefEGzit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4/8Ai66DKoYln8X/ABDdR7LrVZLpPv8Ak/PHVD+2dH8eXD/aNK8i5/vu/mVj+JPihoMm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/c322yoZLu28R6On2B/EejpJ/G6J5lBRj+LPhhDpd5M/2bzIf496eXVO40v7Bp77rCPy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Dmt2F47t4kvtUT7+y8et670ua/0OaFbzTo3kT+OdK29oZngniSVLX4gaU9vDIn79Pkd6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+Hrz/AFkENvP89eD+LLD+xvihZ+bcwTpHOn3H/d19PxfZr/wHfov7t96bK4/sCrbl/wAP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nzPk2fcok1S5sLj5vuf39lM8EaDNFocKK8c//kOti30vyrj96n8f3Hrl9mb6lnw/4phu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x/y0rSvRYSx/dk2f3ESqckUMW99kcf8AwCpvD8vm6okK/aN8j/fStB6nf/Cz4f8Am26Pa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nrv9Q0uHQY0hls7WCOP+5/y0qtpfiP8A4Qjwn51rZyT+Z9z+D568W8cfHi58UahNDLD9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l0zs/HEVtr1x5ypJHNv/AIHrno/Fr2OyHUn8y2/2/wDWVyUeqPDcJ5nnyeZ/GlGqX6eW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CT0iPw54M8R6X51q91I8f8D15R4h8OWcuqPDdXN1ap/cd/3dbfh/xRc6Nb71to502f8A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xLt3dreCC8jT76P5klAHIW/hew0vy/8AiZQTpJ/seXXPfEyX7N4X2W8yV1WoeCEivHtl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xA8BzaN4b85raP8Av7/PrSmVUPlS48RzRapco0MEnzv/AAJ5lQ/2nNdR71htZP8AYeCt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XVP46JLCGL+GP7n8ddnMcJjyXTy/I2yNP9ypreV7X7tz89TSWCD/AJ57KrSRUGfIPklu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yrn+J0/36LO183Y7VfvIv3fy0GhTuLqb7Ps3/wDj9Vri/mi+TzpNlXI/9Kj+aHy6hksP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Kf8AWfP/AL9X9LlmPzf6v/gdVv7BfzN+yPZVyO1eKPZsrQBlxqk3mfK//j9ULi1S/jdL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zcWGJN+z5KuafpdzL86+ZG9Z84HNx+EvKuN9rNJH/sO7yVf+1Xlh8jJd7P76J+7rpLe1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uJX+zun8H9ygDN0+6ub+3+WaT93/AH6fcXVzFv2vJVbULCGWN3i/d3P+/VaP7YfnVJJ/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3l/M8lMjumlkdG+5VnT9Zto7iFLiGeB4/wCB61ZIkuv30XlyeZ/crQCh537vZvqn9l86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gnmb/wDV/wCxUf2GgzKlvp/m3Em3zJPL/wBiqWoWE3zoqSf/ABuult4vL30/yk8v5k8x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StqTm3T5P9ZUNvF5X8FWKvUCv9l82j7L+7qx5zf36av8dL2hn7MreV5VPjix/uVZ+X7l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nmfP5f8AwCmSWqfw/wC/VryvKqOgCtJEkX/PSOmeTVw/8tKZJFQBQktKryRJ5n/A60ZI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/R/vpv8A9ilqBQkj/efL9yqdxa/erV+y/vKZJYPs/wCWdMDKuIvK+Rf3dQ+T5UmytKSx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/wBnQBk+V50fypUkcT1bktcfdpnleVHQBX+T38uo/syRVZ+1RyybFf56fHQBT+zf9M/1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4TdR5XnUAVo7X95/z0Sn+VH/AM846s+V5VL9l82gCrHEnl7NnyUySwT/AJ5+XVmS1/2/+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3QBV+y5+7+7pskXP3KsUf62SgCk1ssj/MkiUVdeXn/wCKorX2gH2Trnxp8Q2tu7/2baxp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5a+NfxVh+IOsOuqf6L5b/chr60vIofs77kry7xxa2drqE222g3/33RK8o66fuHzJp/xG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tU/z/wAaVqah+0Z/bNvsi0q6j8z+PyHr3K3tdNuv9bZwb/8AcqxPoVn5e+JI/wDvig6/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zWdY+0q19u/3Hp9vf6rYR+TcQ308P+3A8lfWMlq91Ps2eWlEdrDHJIjeXvoD258kXGva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W1/3IHoufGXie2/4+E1i6T/YhevrqCw+1/dkgok0aa1j/wBdH/uUGf1g+TtP8XaldeWj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avVm413UovkXR9S/4HavX1L89r95fnqH5PM+b1oD6wfK+oeLfEMVv+50fXJP+uNq8lcBr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3roPiD/wFevueT97HsV6x9UtX8z/AJaf7++gPaHxb4f+HPi2wkT7RompbP8AbSvQrOLx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rZs/gj/1dfRUWj/vPv8AmJW9bx232fZs+SgPaHyjcX/j+W3eH+zdSnST5PngrjNQ8OeO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0n++nl19vXEUPl/L/rP79YWqX3lf79AfWD47k+F/i3VP9b4Mnk/4BVzT/hf4t0u3eG18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9V/2y8tPjunuvkatA+sHyvH8IPHOqXH73w9dSJ/wCr/APwqHxPFsdfCt9H5f+wlfT8d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vuM/yUB7eofKl58G/HMv+q8PTx/98Vm3H7Pvjy68zzdEn/ef7aV9dfan+SmeVNL9zzKz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AR8f6XH5K6DPJDJ/wBN0p9x+zd4wv8Ae/8AYk/nf9d0/eV9Syfuo/m8zfRHavL/AKr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wfGeqfsq/E661F5rfQbXZ5f/AC2vUre8P/syfEuK3RJdKsY/L/543qR19aR6Ncxfe/eV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3oD29Q+QvEH7L/xC1qPY1na7dn/P7X2n+wf4N1j4X6fpv2x442s4ET5H8z56yZNBtpZP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q69g+D/AINm/c+V5n3KzqfAHtD0W9+I2sXW/wD0meR/9/8A1ldn4D/aHv5biGw1TSoJ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P/CCXn2NNvmf7+yqdvo1/pdwj+d5fl/x764faGnsz6NTwlYa9Z/aVtpJI5P/ACHXK+IP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02z89P7m/y64nR/i14k8JR7bXVb6NPv8A3629P/al8TxSf6VNHfQx/wDTBI5K09oTyzId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SbSp4P4/+elYP9g39/HvaGSP/fr1rwX+0ZYXX/IStpIH/v7/ADK6e5+L/h7VJNkSQTv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svNB/wBI+aut0OJ7a3Tzf9T/ALdd/wCJP7E8Rx710qCCb+//AKuub8QeEni0t0+0/wAG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KP5Xj/3K57WL+/lvE/c+fD/sVQjimik2LN5n+/T7OW5tZPmk8xKAO2+GfjKztbz7NcL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tIaDoPjLw3vZP30b73qhZ69Z+X+9mgjeuV+MHxBh0rw+m394sj/fSgDwTxp43m0bVNSs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iO9fH/xA/wBK8Su/k+Z5ciI/+/X1d8QL+2v5NSdU8v8AcV8r65J9q1i/3fcjn/7+V6FM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vItDR/Jjj+TfXoej+KIdGjR/44/4Hrz/AOCfxQs/MhtWWN/k2V7BqHhLRPsbv9jtZPk3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PLGiXWm2s7x/7H7yuVkis9Z1j91+4S4f5EqG4GmxXCLa23k1seE9GeXxBvZPMh/goA6f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PtFzBv8A7jpU2lxW3mJ5U0ez/YroU8JWN/b+dcQyVw3jTXofDlxstbb/AFfyUGh578fN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L3p9+uS+D8qf8JgiLDJvjo+JHjyw+0Tfb7mO1+0fPGjz1Q+A/wAVbbS/iRHc2F/a3Dxw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6APsPwva3V14bhhuraeBP77pWl/Y2ieF9kyyee//ADxen6P8bpvGXhuOwbS7WN7j+Pf+8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NzL/AKTsjk/ufPXGZnSJ4yubWD5YYPJ/20rm7eKbxveTIrwRvH/GiU/wPf3Mul7Lh438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LL+S3T7K399P3dAFCT4fTaXeQ/aLmSdPv8A3K6SS6S10eF7VJN8f9yqGn/afEcaJf8A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6Orlnpem6Deb/wDhJ7W+T+NP+elV7QDkn1m/upH+2f8AfFXND8G2es26TKkkD/7Fei2f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bm13/f8Av1T1yWw8L/JbzRv/ALlSBzeqWH9l2/zeZIlcxqFql1Jv+ePy663WPFq+Wnmp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Z3Xz2tn5byf36AMrSvBv9vfPFfyR/wCxsrVj8JP4X3uz/wDA6ueG9UmtdRTdD5kMn9yu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77UjoA8J+Jn73Q7j/lp+/r5b+MlrJdeMJkWvrT4ibLrw283k+W/n/wV8l/FS/f/AIT2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10VPgJh8ZxMmg3NrZb5U/wBzfXq/wX/e+Siv/wAe/wAmyuPuL+H7HMjJ5nmJ8lbHwrv0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H/grGmbHqOseEntbjzo5o43/ANyrnh+/uotkLTfxpVzULWHWdP3280kb7P46x9O32Fzs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gPUrOJLqNNrx1VfQYYpN7XM+/wD36wdL1R/s6eV+8/2K6HR5ZrqT5oZP3lZagX9Pimlj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28SeZv8A4Kh+wTRXHy2f8dWfKeX5/Jngo1A3rPVf9HRPJqhd+DbDXrh91tJukqbw/K8Un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fnrADjPEnwqvLX/SYn8tP9+rOjxPqGnpC00knl1seLNZubXS/mTz0krktH16Swkd/Oj2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bP8A0C837PMSOr8njy2sLjY0Mm+q1x4jS62fuY5H/wBiq0ejJr2+Zv3Dx/JvoA249dfW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9yut8H6NNpeya8T5I0+5MlZvwz0tPDm+aWbzPMffWx8RPFttrNmlstz5D1mBifED43X+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I8fyfOleb6z8Sr/xRL5OpW0knmf88Z/LrYvNGe28z54J0k/jrKuNGT7RvVPLf+/W1MzO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fLHJD5j/AMFWdD0K21nYj3k8aRv9yu88N2FtdRv9oeCf/YetK8sNKl+RbaCH/lpvSOtP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w0G3fb+//v765WTWZorxNv7tP7lei3Gg+VvRrn+D7+yvOvFHhy8sNQeZbmCdJN9HtANy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0Ej7KSTfFGj3EMca/wCx/q6oeBtdubW4+/JJ5ddJ4kk/tmzSFpI4/MqgMr7fDFbOlvJH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WZPOl8uPy/4P+elbEnhJ5Y/v0XnhL7Lb/wCiv+++/WYFPT5bnQriN1h+StL+1P7Z3p5M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K0zWJZHS4hg8mti00Z9Gn3q8cj0AX7ewSO3T53+5/HWDqN+/2zZv+StLUNemlR0dPn+5W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uhjk8ytANKS1ubW3R1ePZJTLy6mltn3PD+7/ANirOh6C9/bo8rzxpH/fT/V1D4ktbOwu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qagGbJFbSyecyeY9ULyG2v7yZG/8cp/2rzbf7n/fdU47/wCy6pD88f8At1GoE32VbWP5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//wBGVvXG2/s/3rx7Nlc3JEnmfL9+maEMkXHz/wDLSpo4bO6+TyfM+T+Omp1pI5U8z5aW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kd1by0/gSpriVJY02wx/79VruX+95f7un6XLDLJsb/lpV0zMmjurzPy3M/8A33U0f9pe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/T7fZ5n/AB7ef/cp+sxQm4+WGSNJE8yqNCtby/apEdZpJP7+96Z4o2S6W+778dEt0kW7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ldV8I/hBc/FXVEfZJHZ/7n+sSnTp85FT3Dj/AIR/CW8+KHiDZEk8dhG//fyvrTwX4Ds/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fnfxulX/AAn4OsPh9o6WdhDD533H2V1uh+F0ikS5uv3j/wACPXq0KPIePWruRD4a8Oeb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ErVn/1hqWovK+tdxzEMkVMkhqzJFTKBalfyv9utTw/oPm7HqnbxJLJXbeG7VIreurC0+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7HSsfxZstbf5q7C4iTy3rhviJ/q3/ubK7pnHAx7PxHD5fy1T1iX7VeVQ0Owe6+8nl/79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zanQU4/3Uf3Kmim83+CtWSwSKq0kSVXswM24tftSbK29D/0C3qn5SRSVqxxJ9mrfCAWY9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4g+2apH5MUMkiU+T/QLndXT6Pr1nJH800cddgHJaP8NFjk33SR766ExQ21vsi8uNK0rz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HWDqHhK8kuP3V95af3KAMfxBv8vY0ledeNPsdhZu6p80lei654cfS7d5pZvMr5j+Nnxu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JJ+8d6zqHRA9F8D2vm6p8zx/u67nzYfs+zfHurzHwH4X1K18LzalFNJJ5j7KuWXi14rj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O8t797X/AHKml1T+7XK2/ihP+WqeZ/t76syapj/VSeZWhmdbpeqfP81bdnfpXmX9qTRS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Lr/pm9aQA7CS/wD3lT6f4oewuP8AYrDS683/ALZ06tDM7SPxbDLH5iyVWvPFD/w/u656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9TM0tP8AFE32xNz/ACVp+KJUufD7utcnH/x8rW/ql15nht0o1AwfD8rxag/92uq+1eZH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Wob9nyVt/b/AN39yjUB8kv7yq0ktVtRv38v5arR3U3/AEzqALPm/StXR5X2VgxyufvV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Bd+b2plJ5v1o8360AVrz/VVQuJvL31q3P/HtXPahdeVvoAoaxrPlR1574guvNvHf/gdd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z1xl5dP5n+xWczogMuJfKjqGSX949Q3F19yqGoaykW/5/wDVpWYGP8VfFr+HNDfbcxxv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a+I9cT/V7468x/aM8eTXWuW1nE/meY6fx16v+y/8L/Ns0uVfzHk+/srM2+wfSfwziewj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s9Y1T/R/9usTwXoH9l2cKN/yzq5rl1bWsf7169A82oZtxK8tcT471SYxui1f8QeN/K3p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ql5f3D+aklLUKhzf9gzXVxvlT+OvOP22LGG1+D/3P30de3aPpk1/J8yeWledftofCXVf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IJEjTY6O/wD4/SqBTqH85/xsl834zeIG3+Z/prpvrmn/ANVXo37Vnwm1b4LfHPXdK1yG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s/eRyI9ec/62Pfvr5yv8Z7VP4C1pcXm3FaMf72qel7PL/wBurke/50q6BIR/ureq0n9xv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SqzxP9o/2P79bGYJs/ho83/pn+8plvKn36n/APRlLUCPyv3f/POof7H/AHX+xU1vdP5m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x/P5fl/fpfEBUj0tKli0uH+KrPX51+/UI/5Z1p7MAjiSKP5Up8f+r+WlpI/9Xv8A3n3K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0qGTZ5n/AC0qaOL93UP/AACPfJ/t0C1LFSSbJZaZb3Xlfd/5Z0f/ABf360pjHyf32/5a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oji82Pev36f5XyVoAyTfF/H/AKxKZ/n5I6syfu9nz/JUMm37n/j9ADI9nl/ck2fwU+Pj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yfvfvfvKi+eL7v8A4/WdQC4/WqVxpcMu/wCX55Kl/tH/AK50sd+nmf8APP8A26zmBQk0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/sUyLzvL+WbzE/uVsSRJLJ9+PfTPsEP/AAKsfZgZvmzfxPT47V4v4/n/ANyr8elL+82v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0zk8v+Oj2YFbyni2I0n/AOxQP9XvVI46s+UmE/uf7dM8ryvu+X5daezAI7r5G/6aUz7V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43R6s28X+julFxawy2/y/uPLT+CqA/U79gPVLy/0uHdD8lxaw/OlfUlv4jS1uNiw+Ykf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nrLeLfhv4bmWHzPsabJ/wDc319OePPC/wDwi/iCaFIZI0kd9lfJ46jyz5z1sPU5vcLm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l/vP49n8FQ6P4ce1t9/7yRNn30rN0vVHtf8Alp/q/uV0lnr3mxvCzxyVxnUUNQ1R7qfy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rV0ewtrCzSaV/L8z76OlY+qRebcJMvlx/wAH3Ks6fEktv5O/5JPuVNQ0N6z1NLW4d1eP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H59yRzpIlU5PC73UburWMj/7b7JKrGwm0uNtqeYn+xUamZT8QaXYX8nnfu4Jv9j/AFlY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U/j+/XoWj6zbC3SGW1gjf/bSsHUPBFzdXjvava/vP7k/l1dOoaD/AOwbmKz/AOe/l/7d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FcL/wC/XSafYXOl20O6HzF/36p+INLh17S5v3MkbyUe0MznrjwvZ3Uf/H/B/f8A+udQ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ba8knmf7Fc9caD9lu5o2Ty66fw/vit02vB/uJVAP8QWs1r5Lxf6RDH8j/JV/wvMl/bfL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uPFH7vYqfPv+/srEuNeudGvEdX+T+BHjoA7/AMq2lj/0i2njfzPv1m3l1YRS7Fmj/wCB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a3RGtvM+T538ymeamqR75fLjf+BKDQ6GO1/0f7lvIn+//q6rXFh5W92+5VPR7pIpJtr1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s5Pk/jetDMm0u1s7qP8AepJI9ZuoaZDFcfND8lSWcXlSPteOr1xEl/HsagDldc0H+1bd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2if6z565vQ9B+y3myRJP9H/v16LH4Nf53+0/6yrNxo1n5aJJbRyf7eygDjLi6SKT5Uj2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3rDHGlauseDba1keZU+T+Csr7BJdR7Fhk2f7lAGxH48hlt3T7BY7/wDbrJFhc+KNU+aH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JJ4NsIpE82b5/7m/wDeV1XhfUE8ORolv58b/wAf3JKAK0el2elybLeGeN/+u9dDHYf2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xXPiO3d2eONP4H2eXV+zms/DkaJcXM8/l/c+SgDHj8G6VYfvvtk8fl/6tPk8uun8LypM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n8aJXK+I9BTXrhHt4bjZs3/Jsrrfhna/2Xb72s5P3b/36AO20fwlZxW6TSw3fnf3HrM+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vthjk+T5Pk/eVn/ET4qr4ct38q28z/Y315nqmvJ4y+eW2voHj/uT+ZWcAKeseLU8R3G6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iy8UalYR7Le8upEj/vvWbJH5VxsX95/c30y4sJvufv41/jeFPMroAZ4k8ZaxYXjzM8kk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apf6pbpNsk+5v/1H+sqymjW3mI63kknz79k37vy//i60ry1mi0t0isJ50k++6PQBzccV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aVq6HdXOl3G+K5uIP3n3Eqbwvf6Va3D/2s8kCf7j1f1z+xL/Zc6S8+6P5/uUATXl0mqSI7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vqz/wAIHdRWaP8A69Pv/wDXOuet5baX5G1KO1f/AG6v6fr15pcibdS+1WclZgXNP0ZL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/wDtnRJdJo0m/ZP/ALH/AC0rSktbnWY3mtZo43+/V/S4n+5cQxyeYn36AMGTxGmqRzJb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sWPmxojeXvkrS8Z+HH0u48638iPzPnqnp+l3N1bvMqRzp/sPQBw95ElhcbF8z79QapMn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aXi+wfS7jfcPHA8n3EeubuL/AM2tAKGoS/b0f5JP3nz/AH6zfNSWJ0l+/wD79WdYv3td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3ij3y+X/AHPuUAYPiS68q4m/54yfJXAeKPLkuEdkkR5K9I1W1tr+P7/z/wC2ledeMLV4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Ss6hoZtvsurjy9keyR/7n+rr1r4FxpFo7vv8z7PMj7K8u0eVJY3fzvLf+5XqPwHtUMd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/wAn+xWcDOZ9k+B7W21l0huLaOD9wm93T/V16F4T8Gw6Xeb7eaxuvtCP9z95Xm/w78OS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8dzJAnyP/AMtK9a8B6Nc+F3he8SS6eP7nkpU1CaZ6L8O/CV/lJmuYI0/jT/V13Nva3Mt5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+j+ZXB2fxQvLUfZl0262f9eTvXc+D4Uv4/tNv5n9z508upCodbZxP9jTb+8qn4g0ZItPf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lhqV/bptvJ7Hy/v7ErB8J3V//bEyLqX27/rtA9VTOU5Lxx8L9Y1m8f7H5H/AJ/LrmNP+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/kRw/wC3OknmV734gtZotLd7hI68o1zWdEsNQ2S6DJI//PZ5/wDWVnUOqmWdM+H2j6NG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w71NceMvDcUj2sthPcJH8mzyKx/+Fjf6G6Ws0dqn9zZ/q6oWfxamsLxN15dff/ggSSOs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sNLuEfRtH8h5P4Hg8ypvHF1qvi3S7l7iwnjSNP4ErHuPiNf3Vm7tNqUj/wCxBWVeeM7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VIf40d6unuZzPkP46Wtha+OEhuppN/n/ANynSS2csf8Ao7STp8n8Hl1c/aA8OQ6p4oR7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K6VDpcSWtmnzwRzf39leqc50ml6z4n0bS9ljrc8Hl/chd/Mjjrz3xx8Rtb8yb7Q8E77/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N8eWGoSxptufn/uQ/u49lUPDelw/Il0/mPH9zznramTUK2heN9S/tD/AEx/Mh/3PLr3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fydnyR/368jksElk2RQwR+X/ALFd98P/APRf9DuJo98iVrqSTeOPC7yyTTRX8cD7PufP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0Xf/AGpNHP8AZ3/7+PXtmufDjUrr/SftkElt9/5568c+PHwWude0t3s38uaT+/8A6uoA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FltNYeZ5fnpsSvtL4b2D3/gu8RkfZIiP8lfD2j+A7/w54os3untfJjmTzNj194fC+6tr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z+d5CVP2BVtzS8N6NDa7PKeSP/gFb0mjTSom2/g/3HetLw/4u0260OFNSsI/9iZKoax4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l3M/7v8AgrlN9SlH4c1jzNnk3Uib/v7/ADI69G+H/g7zf9akEDb9m964PT/FD6NeeTK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T+Ev7ZuI7y4hkj8v+D/npWdSoPU6TxxdTeEtHSFkguvLT+BK+ctU0u21nUJponjgeR9/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1Saw0fYsPz/JXzlHL9vvHdX8n5/kSucZsadYPYR/ur+CB/wDcemSeF/EOvfPb3MMkf/Xd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P3rxyJV/zfsEaPb3kdu//oytDQxNQ+32Ejw3ttHv2bPkesrQ9AvNL8QJc2H27zP7iT/u6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R/8ASLqD/vjzKfZ20OqP5LJPP/fdP3dAHQ2/xG1KTS3s9Z8N+f8AJs37ErgPi5+98Nv5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SvV/Dfg220uzR5by+jf+5vSSsf4waDZy+F5kt7++j+T+N60pk1D4b8Q2qReILn/po++o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/xzp/leMLzbf3UfmP5nyVTt4v3f8Ax83X/fddkDhHvEkv/LPy3/2Kht7X/SPmqz9g+5J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fYPNj+Wb95QASaWkv3X8tP7lMktfKqaTRk/hvLr/AHN/meXUNxpaS/8ALzPJ/wADrMB8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8356hji+yx7N8kn+/R8/ybZrr+//AK+gCaQZ3ps8yq0ks38SSf8AAP8AlnT5Inl/5eZ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g4jfyrm63/79AFy3l82P7nmU+WV/+mn/AACq1nYTCPfJcz76mki8rfte4jf/AH6AH5f+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2Kh+y/wB6aef/AIHRHEkX8d1/33+7rQCtqFg8sWyprOw8n59/l0H978n/ALPT/NT+/Hvo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EuEjk8v7lZUnheOGR5rO8uIHk/gf/V1c/wCByf8AAKZ8n3/+ef8AfoAp/brnS4915D5i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Zs7r/U3Mf7v/ALZ0+8tfO/6Z1TuPC9hdSL5sP+r+T5PkoA24JUlt/lo83zqzbOw+wfJa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59p/5aVoBdtP9ZVl+tZkcvm3G/8Adyf7lX/N/wCWmygzD/pnR/rqZ/vU+PZQA+P/AL+f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Oq9TMbJUb9Kl+b2pPK8z5tlMCGmv1qWS1pj2H7v5noAa/Wh+tJFavGKPK/dp/foAipJI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J/c/joArSRfvKPKST+CpvJoNg/8AD+8oArfZFpnlJF96rn2aTy/uSUfZU/iSgCn5SSx7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yVZj0tP7/l0n2X/boAqSWuY/+eiVT1S6h0uze5l8zZH/AN/K1ZIab8kQoA+eviZ+1pf+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z0j/AOflHjrEtv28L/zEeXQdNkX/AKY3Tx/+h19ReakvyMkfl/3H/eVm3HgLw3rOz7V4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9qlBp7SB4jZ/t16bdSf6V4V1KBP78N0kldTpf7V/gO+jhe4udS02aT76TWT/u/wDviut1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zv3eF9Nt3/vw/u6wbz9jzwH8/2eG+jf8A271/LoD2kDY8N+N9B8Wyf8SvUo7rzPuf8s61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wv4I0rwdbwpa2cEflps37P3lbGYZfnXy6DMzTa/3Xjoq+9nvO5dn/A6KAPsO9/1LV5X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+eleqXH3JK8f8cypFqm/f/rK887CtZw/u6uebgfJ8lZv2+2tbd3luoIPL/vvWVefG7wr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VAkn/Tf95QBvSRebv+eodQ0v7j+Z88lee+JP22/hj4cifbrEl8/9yGB5K4DxB/wU78Hx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vL/3I446CvZzPe47Z7X599PuJX/v14V4P/4KMeD/ABReJDeabfaOkn3Jn/eV7N4a+I2g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juvM+egPZ8vxk1xvqGzsJr+P/nmldDb3Vtqm/b9+pvKSKP5aCShb2CWv/LOodQ0aGXc9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gDnriwf/AJZJVy3tXFv81asfkj5mTzKh1S6Ty38pKAMr5JfkZ/Lqhqnhy2l/1U3z1ZeT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lfxxyUAYn/CHVNb6D9l+88db1vC/l/LTLix/2PMoAwbzS5vM+Xy6h+yzeZ80Mm+tiT9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vv8Az0GhWs9Gx8/7yrkdqn3Kh/tpIqf9qSWP5qDMfHYJF/HVm3i8r5FSmW8sMu/b/wA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PdR/KvyUAU3/APHKheL95v8A+edX9QsPKtt9UJKAKckr/aIf9Z+8evfvhv4t/sbT02/3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oh3f8tK9++EejWd/ofzJHJNsSs6nwFUzqtH+KF/Fb7N8cif3Hrb0/wAZaP8AO+raVJP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tobaTZs8uqf2p4o9m/8Ac/3K4fZnR7Q6HxZrOlapqKf2XbSWsO/fsd6Zp+jf2p5n2d4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qSx7/uVct4nlk3xzSR/7lbEmrcaXNpduqXXkbP4HR6hjsJv7QhubO/j3x/fTfVPXNUmt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3i/d71fy5KAPctL15JdL2XU0HnbP4H/1j1X0u/8AN+SV5JE37K8k8P8A7nWEZppP3f8A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t0rVLf7N+786P/YpagUPFHw0TM01rNJ+8+euGksLm1n2SvJXq+oag8UieU8dY+qeDZNe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xUAeY3H2O1uE3P5f+xWb8SNLttU0NLbf8kj70f8A266TxB8NIYrh9tz5j/7dc54o0aaw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n8FV7Mr2h4T8RIk0vS9Ydn/1cD18r6h4j0q1nf7R58nmPv8Akr6o+OH2OK31VIrrzH+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P/Dq58b6xDDb2ckz3H8aSeX5dd1MqB3nwXvodZ1S2ezTzIZE+Tf/AKyvqbS/Jl0tEeaO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wb/Zkm8JWcLxWdrG8f3Eef8AeVb+MnhPxVFp81na6PdT+Z8n+jf8tK0A3rzwvpv/ACye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tj/Z/L877iVxPwr+C3jmwjea6tpLXy/78ldz4Xie11TY37x6zA3pNM8VS2/72Z44f7kNc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a9H50V5HJ/sPXpdvYal/Yf2lbnyPMT+/XmnijxRfy64+28k2R/3HoA4nWPhL4e8Ub4fE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edUPCf7KHw98Oa2l5odndQ3Mn/T09dh9qs/EVw8N1JJJdSVNo/he8sNYRIkn+zSfJv8A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aaXb26fu/wC5vrodUsJpdPkeKbzEj/gqho+jQxaXC9xefPVyDWbaW38lfMj8uuMCh4X1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/cq/4s1RLrS3m+zeW/8AfqKXwnNdSfbIZo41q3JFJFbujeXJ/foA4a4tdUv49lvN+5k/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FIm5JPJ/j2V0k/kxfOqRxvXeeH/FkOl6X8yeelAHJeG/CVnf6Ujo8kE0fyffqaPRpotQ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3HrVuPGWm+I9Qme3SOCb78lY+qWqahJ9/y3/v0AbGsbIrNEZI0qHR7azPz3Hl7f7lYOoW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nmU/zf4G8zZHQBvapf21pcJ9j+/VDVNZ+02b/arqTZ9+q1nLD5fyvHJ/t1Zu9Be6g3r5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ibJdD/dNJIm/7718qePNkvjS5SvrT4pzJYeD0hl8uN5J9nyV8i+PP3Xi/Unb/lnPW9f4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MUaOvl+T/fq/4Hl/eJ88cifx/wDPSs06o8tv8ryUzw/E8Wq/K/8Aq/nrA6j2/wAF69Np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8ldtb6pDfhF8mPfXmPhK/wD+JeybP9Z/t1t6Fqk39sIjPH5NaGZ6Fb6M8tvviSONKZp9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oes20Vvtlm8t5P79aRtfNkR1fzEk+46VlqZly33xSbIppJP9+n3etXlrH8yfJUOn7/4X+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2e/zI9lGpoM0/wAZXPmf67/WfwVsSX832eSZf+Wf8Fcf5qRXG/8Ad766fR7rzY0hV/8A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+KIZY9kttJI9ZVxc2f2h0+wRx/J9+uh0vwlNdRybv+Wf9ysrxJ4Xs9LfzpXnj/3EqQLn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reHzPL+RNldCng15f30ttPA/+3+78yuY8L6DDYXj3MU11In9z/V13OuePE1TR0to4Z4J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Q/Jpe1NnmJ/sVQ8SWttLbvM1tJsj/wBiq1vdTWvz/wCsf/brSuAl1Zv5s0cf+/QBxlnr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/wB9Kp3lg8tw/lJJIn+xXQ2/g2whk3r9/wC/WJrEsNhebIn8v/Y30AVrjRprX57d499M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6erP2qb5/m+T/cqb7AkUb7poY/9ur1AhvLuS/8AkbzJEqtH4Jhv98jL/rP79WbO6eL5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aVKNTM5XVNG/sKR9vmR+X/t1ct9Us9Qs49z/AD1oXmlw6pbukqVx3iST+wpf9HTzP7i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h1VvL/BE8dP8q5tbjf8AwVxOjeLbm7kdLiz8t4/9uu28J+I3+R7iHzEj/wBupAs2cc1/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D68upN6v89WX162lkTykkgmjqzp/jK5810l/eLJ/HS1A4DxRFeeF7jYyRx/33/26zZL+5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5cf8AsJXpeqWC69b/ADbJP7iOlcTqmjPpcj7fL2fwJV+0Ap6XdTaXZ7F1CeT/AGKxPEkr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//A6fJdTS3G//AFdZtxL5Vxv2fP8Afo+MC5b/AGma3fakknz/AMdUPsF5dXCpbwyb9/36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N+7/AOWlB8ZQ2Mb7nkkXZ/BUamZNHa+TH+9T/gG+q1vf2FhHsvHn3/39lPt7n+2biby0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k0WaWNNqeY/8Gz/lpRqA/VL/AErKfZ5rr/bR0qHR5ft+qQp+72f+i6m0/Qk+z/6R58f+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Q2tvsWHzP9ujUDYuPAc1z87JB/vo9QyeF7nS4963NrGkdQ28XlRo6zSR/wC49WfsD/w+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VqaDI7X958snmVT8WX9zax/uv8ASHrW0+WzMWy8TZ/uVV1y202/s5vsc0c/+xM/+roI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btY+LVxbX8um3Uln/AiJ5nmV9VaJ8DfEPhLS/sel+G77yf8Acrp/2A9MSw+Gejpsj/1K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GjYr+XX0GBwMJw5z5zMcdOE+Q+bND+CPiG1i8660rUpLmT+DyP9XWlcfD7xJ/0B77/v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9MkuX/v16X1GB5v9oTPAU+GnieX7miX1Sf8ACq/FX/QEuv8Axyvd/tb/APPR/wA6Z9qe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zweX4VeKv+gHdf8AjlEnwl8VeX8uh3X/AH2le8fano+1PR9VgH16Z4PafCbxd5n/ACB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T/AniC1ttjaPP/32lenea/pR5r+lbUKfIc86/OeYyeB/EUsj7dNk/wC+0rlfFHwb8YX8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G3SveJLp6PtTx1pU98inU5D5y0v4QeMPuf2DJH/ALbzpWlH8G/GEX/MNg/8Ckr3v7U9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bfWpnhkfwW8Wy/wDMNtY/+31Kf/wofxbL/wAudj/4FJXuHnPTo5Xo9gH1o+e9Y+EviLw4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v/JdeZWPJr0NhZ/N9+vePiZpf9s2/wDzz+SvGbj4SvLI/wA/mJW1D3DehU5jgNc8b3N1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1z1va+J9UuP3STx/7letW/w+exk37I60rOxe1j3sldB2cx5Xpfw+8Wy3iP8Ab543j/v1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l/PcX/meXXYR6gkNY2sX9/r0myL92lBn7QyNc8R+Vb+TdTRyV4n49+COleLfGFtqUCf6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A50+LfNfzRzv/crm/iR488N/D77Nu+y2vmPs376JgVvCejPovg/7A0PlpH89cPrfgPS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Y3O+vU/h/r9h43057mzmjnh+5vSjxJ8NLHWbd3ZPImk/jSs/Zl+25Z++eaXPwlvIo98V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WNzpcnk3FdbpfgObQfkW/nkT+49UPEGjXPmb9nmJQPnKFva+bJsqzp9r9guP+ulTaPYT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xeVJ5myjkA045X8uN/8AnpU0eqPF96odHukuvkar9xYL5fy1oAW2qJLVyPWftXyVj/Zf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32qqZmXrc+bcJWrcS+Vpc1VtPtcyVc1SLytLeqMzH0u/+y3ny1ZuNUTy5KzbOxtrq8f/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1+yv8r+ZQaBqGsv/AA+ZVP8At6bzNi1QuJXtfmZK0NP8R6ba2/71PnoAvRXXm7PNeSOu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zcxyVyVxrNndR71f5KfpmvWcX3X+egDuKXzfpWJp+srL8ivWrbzeZQZj7yX93XN65KsW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9eafEDxGlhGyfvP3lBpTOb8aa8kv3K5X99LJvZ6v/YP7UuP9url5oyRWyIv36zNDm7y6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giuZbebb+7T+/XVahYJ8tVtQiW10uZPJ8z5KzA+P/i5o15L8SLB/tPmPcTp/rv8A0Cvu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wX83l/vPnr5U8SaAms/GSweW2/cxv+8evvP4L/D7Sr/wHHt8+DzE/gein/EFP+GbcUry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gh7+TfLN8lGqfDnUtGuN+m3Mk/8Ac30z/hI9b0b5L/SpJP8AbSuw5PZj/wDhEoYk+VI6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SOtKPxRDf/dSSOodUv0tbff5lLUPZmDrHk6XZv8A6uP5K6j4V/C+w+IOlPZ3rzyQ3ifO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zanrFtZ27/8AHw+zZX1J8B9GfR9D3t92NNlZVKnLAipTPxJ/4OGP+CcknhHTP+E70a3u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mz79s/evx9t/3kif6v7lf2MftsfAew+O/wAF9Ytry1juvMtXgkTZ5nmI6V/KD+2v+zTq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+FbqGaO0jnM9k8iFN8L/AHP++K8qvT5/fO/A1Lw5Dzq32RRvT45fvbv9ymW/723R9/l+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F0esKfuHQPll+7tqGSJJY9//PT/AL+U+SXn5aX/ANGVrqaEZi/vU+P/AFaf36BEko+/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1MyZ4vN37kpkcXlf9NKI5afF/qvlo1AJJv4G/wCWdL5vtHSeX+8+WiOL95vX/lpTAfH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z99KZHEkUaU/+/8A8tHkrSAB/wAs/wDYjplwf9I+WpPm9qpXH7q4/wCulVOfIBcz/wCh7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skkemW8zyxpU3lfu3qqdQWoW8f8AdSj/AL9/89KJP9X/AOz0w/urh0T/AJaPWgx9xs8h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b933JP8AyJRJz8+75KrR/uqAHyRUy8/3PLqbHlRv/wBM/wC+lVpInm+f+Cs6gEP+tuKT7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T91/B5dMjuk+5XOBD9l8qP8A5Z0z54413JVmOVPMTd/45/yzp/yf3/LquQCtHK4k37/9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1Wvklj/56UkkSD7vmbKkAjuvtW9P46mkKS/d/wBX/fSqn2BPuqv+w9WI/wB1QBN/rY32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cTZH/B9+q1vL+8+b95VmSXyim7/x+tAP16/4Nv8AS/D3j3Q7+x1awnuptLvdif6U8fyfw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BHTfh9p8N/YaDJH8/wA8yXr/ALv/AIA9fBn/AAbH/BbxhFb6rr39lRx6DrF0j2Uzz/vJ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8FHNkXwnv/NT544E315+Oow9mZYep+/5D8/ZJVMf+i/f/wBt62NDuoYp99xDJJ8n8FU/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mpJvk+f5E8ytK4urOWTZbpJ+8r5c+lOnjsLC6s/v/wCs/wC/dZtxpf8AY1w/2d02f7lQ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D5ezf/HVb+3rzy97eRs/9GVNQ0NiPVJvL2KnmN/t1lXl/fxXHzL/AKv56s/29DKflWS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1TVLff50E6f3N/7yOo1Afp+qJfx/vfL/ALlTea9rPsjhjkf/AGHqhJpaWt48ypJ/7Tkp8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wQTf8s98lGoGrHpd58nmwzweY/39/wC7qG812G1t33fPVD+2dV0t/wB79lvof76VLqmv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N/402UamZhax4c82T7ZZ+Zv/AN//AFdUJPFtzYW+zZHG8ibEf/2eq+oa9NFc/ur+SDy/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kWZpvLeP+/WoF6TxRNayO/7ify/v70pf+EyfzE822td/+wlZV5N5tvMiv5f+5WbIYbCS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zj8ew/6n+zbX/vitiz87VPnWG3jX/Yrg7Lzr/wCS3f8A1iV0PhfWb+w2JLcx7PuUAdhb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/uVZt7+GK4eOV5JP+Af6uoY5ba7/AI54/k/genyapDayfckk8v8Av0GZckv4fMTbDHv2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x/K0kfl/7FZqXSXUm+JPLrVt5fstnsZ6ALP2ryvvP5lQ/wBqQyyf7dULzVPK+T+CmW8u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t794vkXyNn+2lQ3kU11G/wA8Ef8AuJTNPl835NklXI7DzY97eZI/9xKAOYuLu30uR3uI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c/l1f0fxj9qvP3VtYxv/AHEffT9c0GG6k3+THJ/H89Ps/C95ax+da21j+8qPaAdbHr0N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9ZXiDXklt/l02OT5/79Y0f9sWkmxtL8yvQ/B/heG/2fak+yvH8/yf6yj2gGD8L7SaW98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4HrttU1mGwDo1zawfwJv/wCWlXNd/wCJNo6Q2d15n+xsrxbxBdXl/rE01xN9q8t9nzp5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8Jw+I7xJmvI5E/1k+x6wf7U0rwuiIryb/wC5VOTxbNYRuipHH5ifwbK4/UNUh1S485nn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v0urzzmeOOtWz2S7HW5j2f30eqHgu6sL/T/ls443/wBt62I9B82R45YY/J/2H31mAzVN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s/8AcR0/eR0zT/FH2W3+a2gj/wByrNv8NLC/s3dbmON/7lc3qGlvoOoPHcQ/7COjpQBD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v3kaXH99P9XRcX8P2N/svlwP/G6Uy48m5t3+SOT+/WbJa21hJ8ryb5P76UAXbeWbytjX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f+i3qfvvn/uOlFnYXksfmLZ3Wz77v/yzjp/2qawk3xTQR+Zs2I6f6ytAN7T9Z1XS7P8A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QJWlZ+N7+W88mXWI5H/uPB/rK5W38R3kusJa3H3I/v8AyV0kfhyaKze5i/5Z/cfekklZ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xHZo7XNr/sfP5dcTeeHNS0u4d7eaSP8Avoj/ALur95r15ax+St5dbJE/gfy/Lqtb3SRS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zvQBDJFc+KLdIby2899mzeif6uuY1j4VeVcPtmnj/wCu1r5ddD4k8bzaXH/ot59lf7iI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y6kdPt/np/02SgDN8QeA9Si/1UMEif30nSue1DwvqX2d0ltpNn8ddP8Aar+/j/epHIn+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k/0jT7rfv8v5J60A831S/msPl/ebP9tK4zxJI91b/f8A9Yn9yvb7zVPD1/E6LeXUc3/P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qaPpVrHM8TySXP3/AJ08uSs6hocNZxJLIvyV6X8E5fstxeJ/z0/ufvPLrg9Lihj/AI/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8HLV7q4v9vmbY/krOBNT4D7/APgho1/qtnZzW9hJIkcH+u2V6p4b0u/+377h47X5PnTf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zaXb2CSw30iSWv8Af/d16pqmsvLv8q28t4/79OfxnP8ACdVp8s1hpaJEnnv/AL9dbocr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z3he6mijSS8eDfs+5srb1DXoYtP3q/meX/crIwqVOcZrnjL+xt7/AMEf33dKwbz4jR69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+O22Vz2oeI3urx/Nv44IZP8An5n/AHdUNQ1TQb+XZa6lpX2yP7jwvQb06Zg+JPC80WoN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HLm6f8A9AplxYXOvRpD9/8A3P8AlnUPiDS/Kk85nkk/v73plnr1/YRukSQeXWNQ2L+l+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iGSR/ufPWV4whsLC4SGGwj3/AN9H8uppPFHiHHzW3nw/7lVtQieXey20kbyfwVIF/wAN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yRp/ceqdxFNFfvDL5n3N/wB//WUzS/Ec2l/et5Nn+5UOsX8N/I83+lR/79UvjDkPmn9o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R5NxZ+elxPsTZWb/AGNba9pcNzYTTx/9dkrV+OHgPTfEeqJc3F15b28joibPMqto/neF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6SNPnevWMtS/4f0G8i0v91/Zs6fcffBXK+MbDTbW8868TUpJtnyJbJ5ddb4b16a13zXC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8lYPxA8ZWfigvaxJH52zZvStIEGD4D8e6DLqHkyp9l8z/AJ/5P/iK9v8AB9/4YtdPRo/7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vK+e/Cfw+mv9T/evBGm/+OvZvDfgy2tbNNzxwJ/sf36qoB39vYeEtUs/9I1ZLVI/uW1s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5R+0JdWEUi22l3N1JDs+e58jzK6qC/Tw5J/o9/5aSfu3d6574gePbOLT3huLzz/kqYAf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huVufP8A3/3Nnl19XfBO1+3xvtSPZJa/JXx58UBNdaxDNHNJ5O/f/wBdP9ivrT9mPWYf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uy/dvWhnLc910fS3/saH5LV/79MuPDlvLI7snkP/ALD1g6XrGmy28PlTRxzf7b1vXGs2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j/crz6lM21Njw3/ZXybnj3/7aV22nxXNrHstX+T/AGK8r8P69Z6priQ/Y/Ieve/B/hxL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nMep458WIvN/d3T3cf8A7UrgLPwbYRXm+N5P3n369U+NF1Na6p5Nnf2u/wD54u9YnhPS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faf4Nn+roF9g56Sws7W3d5k8xP8Av5XN6hHba1J5Nr5kkn8CV6F4s8B3OqXkP2d4I7b+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0uP/R3gupqDT2hyWh/DS/ubhPKvJIP9jf8Au69F8L+Ev7Bt0+0TSSTbPk+f/V1qeH/D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v++9UdUtdH0HUHm1LUrqR/4LZKzD2hNe+HL/AFn/AI9Uj2f399c98TPBttpfg+aS/wBV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t+JPi1NLpaWejPPAn/Xr5kn/AH3XJa58Kpte8PXN9qV/PI8j/wDLZKqmFQ+JPiZEn/Ce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seCKaL71dn8ZNBXS/iRcwxeXsjT76Vz0dqkVd1M5/Zla3tX8v7n+rpn/AC02/wAdX4/3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V/8A0XUclTT1Wi/1lBAtR1P83tSSReb96gBlvxIn/TOpo7Xyo/uU+2tf7tWZJvssf/PO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kXmU/wA3zdm2pJImOzbQBSkip8kX3KN/+xU0n3I60Apy96oXlo/m71/8frRz+8qKSJJf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W/36f9l82D5nqaO1TzKmuLVJfup89AFDyv4F8vZS/N7U6SJ/tD/JJHTPKm/hhkkoAPLp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k/d0AMt4s1c/1UfzUyCrlv8Auq0Myv8A6ynRw1N9lh/iT56d9lfzPl+5V6gRp1p32V5f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71P++KmjuvN2bP8AvijUzK32Voh81FWKXy0lKP8A89KYFbyvnp8kVTRxffX+Cn/ZfuUA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DZVuSL949P8AloAzfs1TG1/vJVz5PL+5TX60AZ8lgstM+ypFJV+SmeV9aAK/ze1Ry2qV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C6PsDxJ8vz0AVo7VPLemfYPNq55PlUf62gChJav/FUMml+b/wA861fJ/wCmdEkX+x5d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fNJS/ZXrXktcRv8A9M6rPav5j/JJQBm/ZXp/lfSr/wBg+en/AGBJZERfLj/36DPkKdv+6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L/BVz7L5UjbqZ5NBoZ9xafKvl0VcubTy3ooA+sry182zmryvxZbW0txsZI69I1jVJorN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J/7Qk3P/AKuvPOyB5T8ZP2ZNN+Ix85b/AFK1uZP7jvJHXkX/AA7n1W/1T/kYbGO23/fe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ryqrXF/NLJQV7ScT5y0//gm7ptrcf8TLxPPO/wD07WqR11Wh/sFfDfS5FeeG6vn/AI0u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qXEv7ze1Mt/3t4iVp7Qv20zB0f8AZp+Hugxp9n8K6VJ5f3N6eZW9p/g3TdGt/JsLC1t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V4j8tHlSRbKzI9oTafoP2X5/3f7yrPlfSn2/3I6mjloJITa/3qI7C28z7nz1a/7+balt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C80z+Bah/sF8/NVnUNZSK82RJT49USWP5qAMq40Hy5fuR1NZ6N+8+ZPnq5JqkP3Gfy6L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AHyaWn3NlM/svyq07eWG6j/10dR6xdQ2Fv8AM/mf3NlBoYl5oKXP3kqh/wAI5bf9O/50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es243y/vN9BmbFva233Ghj30DRoZR8yVZ0OVPs+9vv1W1TU/KkdIqAJvsENrH/qY6JL9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39szU37V5v3qAGahrzy3Hzfcqt9v82nXlh5uzbUVvp7xfwUAXNP/AOQhCn/PR9lfRXwm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44/kT79fOVnv/tizRfvxyV9G/D/wv/amhyfaLmCD7nyPWdT4CqZZ8Saz9uvERfLkSOse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3VzUPBqWt7sivPk/2KuaPoMkX+tm8yubU2H6PpaWkf8ApSeZWrHa21rG/lW0caVY0+JPN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LC3tbZ/KufL/ANimBx+qS/b9Q2fPHHvot7B7CJ3ZPMSn2+qfvPm8udI3qzeapZ3XyK/l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YWqXVxI6/frs/Afhya/uPlT5I/vvXPaH+6k+5XYeB7r+y9Pmfzp43kejUDp7z4VW1+kK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5NWbLo03giTZcX8esW2/78KV5l8RJU1TxJ+6mk/d1jeH/FFxoImhW8njhk++lL2YHrt5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pcRzR/O/z/6yuP8Aipa2ejaXCip8/wDt1iHRrnxbcfaYppJPLT5Nn7uuV+J91qUdxYWF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eoHzl8WLX91qrq/zyVwHwr0G8ivLOa1hkeTenyV6p8WPDj2vhvVblX8xJHryD4Z+MpvD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/ePXSaQPqfQ5bnXo/JuppLGTY/zv+7ouLDUvBEiXn/CYWsiff2faqPCfiibxRp6NdeX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4yeA9S8Uag6Ws3mJv/8AHK6APV/+GqvDes2/2a41WT7RImx/krLs/jJZxahss0hn+fYj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Gml+H0muLDTfO8jfv3+ZJWDqFqnhzxZbJF+7ff8A9s6APeLjXr/xH4b85YY98j/cT+5X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sXkjP/v769L8HXWtxaOnlJB9mjf/AL+VLqngO51STzmhtd/8D1mB5xHoN5f3CTJbeX/c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8+zSv/wCtLxJYPYWD+VdRxzR/I6VyXgu+1WLXP8ASE8yGN9iP/yzoqAei/2E9ro/nK/y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2X5FeTf8A3K6rVNLudU0/Ys3lwyVm6f4IhsJHRk8x64wH+F/GXlR7POkj/vo9Goa8+s6p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P/DnTfL86X92+yrn/CJaVax+XZ+XA8dLUDN0vwulrpaTX/lyPs37Kp3l/c38ey3eOCH7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5nzXMn3P4KzbPRpot/lfPTAm8N+EZpdUd1mSR/wDcrs/+Ecs/saf2km/y6xNPurnS402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51mLdLNJ/wADoAmtJdNi2Is37n/brYk0HSrX54po5H2b3+euSvPBs0UuyKs2T+1dGvP3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2pxW0UczxQpG9U3sHvrf5Uk2SJ/BVbUNZe7t9jJ5dcrqHjLWNG85Ld4/s8n3HSqpk1DB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oz+Z+/r5F+JF1/xXGpIv7xN9fUvxE1lLrS7N5X8ub53r5L8YfvfFF86/vH8+tsR8AUCG3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bHh+WH7QkK+XvkrHt4v9Hj3f+P1Nodh5uuoip88f30rm1OqoeixypYRwvE8kcP3Kv2/jK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nnf30qhp/heH+y4X3zxp/cqaPS3iuN8SR+X/ALdamZtx+Lbm6jfyrm6jT/brqvCfxGmt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rjLSWEfJK8kb/wC5WlZ6DbRfOtzH/uVmB6ppesrf/wDLSPfXSR2H27T3midI3kryvw/u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rtrS1mv432zUtQKeoaM/2x0ZI6v6Pv0uKGNf+WdbFl4Nv4tjy+Rsk/j31Z+ypa7E/cSN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8NypdR7Vm8uaT+DfWV4s+2RXiTbJLqH7lZV3532zfH+7f+B66Hw/4cv9U2Izwf3/AL9Q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22xbby6hs9Zufl37JK7DxX8Ob/8Asd33xyfJXN+H4rO1keHUvLgSP+OgCtJrN5LP/wA8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fzPWlJLomflm8xI6fJpdnd/dSSgCGzunlj8yqmuaXDdR/vfLq3eWsOjRp5TyJ/sPWVqO+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MCnZ6Nc+Y+3y/8AYqzeeCLy/TY1tH/33WV/alz9o+WSSNKuf29c/wATyVVMCF9Bm0GT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PybqPZ/6HUMd1D9o+bzP3n3Pn8yiS1SX7sfz1rqAXlr5X/PSRKw7jwumqXG9Zvn/ANyt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7y/49n/LSob3w49hcfNJ5n+2lL2gGJefD6a1t3f93J/cdK4nUNUv9L1XZFeSQp/Gn/PS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97P8/wDtvXPXnhyzluN7XP7n/bTzKPaAX/B/i23urNHvE8x/76V0L6pZy7/s6eYn9yuM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GKGP93/cqbS9UQR71h+SnqB1Vvdfb5P3XmJWV4w87y3f93G8dXNGv7OWPY1z5E39x6m1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3/3KNQPN/tSS7/tiT7/AOB0SsTULq3+2P5TySf76V6R9gh+z/8AXT+5XmnjzQb/AO2I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DVt7B5dLR18uRJI6wbTQn+2bPJkjf+P5P3dTeF9G1W1i3yxzyeY/3Erp7fVLOKOT5J/O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4dLs96pH+7/gT/lpVa8lmuo99nYT7/4HT/lnVDw1ql5Jqe+VI/s33Nj13+j6pZ3VvDDt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tx9vi2fak8v/AH6hjuklNeqa5pdn9kd5f+WdedanawxXGxUjjq6dMIFP7A8vzr58dPj1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8H8G96rXPnRR/LNJU0Ymlk/e+Z/wOqNCbzXl+9NHJUP2CG1j3q8ccn9yoY4k++v7unxyp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TfsT/uvh3pW3/ngle33H+vrxf9iO1/4tno6N9/7Kle0XH+tr7LLv4B8XmX8YX5vamU/5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RTo6JKAGeV9aPK+tP/5Z02gBPK+tHye9LRQAUUUUAFJ5X1pajoAkpqdKbTk6UAV/EkXm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vst46V6vcRfarbZXj/xMim0G887/AJ50Uzah/EK2oazc2v8AqofMrKu/GU1rJsl02eT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mx/M9Fx8QbOwP/LOT/gddB3FC88bpL93Tbrf/uUy2v8AVb/5IrOS1j/26s/8LQW6/wBV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Ndaf+7Ty5NlLkYHMeLPFFr4N0+Z7qaR5v7lfG37SnhLVfirrEN5LNJBZ2770r6l1TwQ+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sHxxo1hYaO6L5e+P+/RyM2p+6H7H8qaD4Tew3/8AfFe6yRJ5fzJXzN8O/GNt4c1uHa8k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8N69Dr2lrtfzKIe6TUIbzRobqT7lQ/8ACOQxR/Klav8Aqqekvm1qZnPahoKeX8qeXWJc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5X1qtcaXbXT72rM09oeaXFr/AGXcJWxp9/8Ab466S88L2cv3v3lMj0a2sP8AVJ5dAe0K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rkcXm/ItSfN7Vb0u2/5aVoBZt7Xyrf5fv1z3jzxHDpdmkLP5fmVt6hfpYW77fv15R8S9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/M8z79AE3mpf3G+GaT/gFX9P1n7Bv+0fvEqt8M7WHWbOaaJP49nz13UfgO2lt98rx76A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j+/Hv/uPW9H4N0qWPcrwVmyfD6wik3xf6yof+Ecmtj8s1BmTapoyRSbIvLkSqf8AwhE11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xmlkTd5ddDp9hJax7/4KAOMt/BFzayfM+yuhs4vKj2Vq3EqS2+xqx7iXypKAH65dJFp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/wBQfb9yN69L1yV5revPdQ0ZxcO//PSpqGlMoafFDYR1T8QX/wBqk/dVq/2P5kbpTLfw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YOnaXNdSeYyVq6p4Xkls/ufPsrqNL8OQ2siVryWqH7tZgfJHjjwv9l+ICTfwRpv2f7e+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vvA9mm/y/krwH44SpYePJlb/AJZwV2Hwiur+10izms5v4PuVpAJn0VJ4om0b/Wp5iU+P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JKh8L3T6ppafb0/1ifx1yXxE+LWj/D4bNkkk38GxK0Of2Z20kWlfZ/Oa2jj/wDIdeM/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7a1ePf8A7D1xPjz45694tt3SweS1h/ubK80uNBv5ZJJri585/wDboA9M+Adg/jz4qJNP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9c6+5vD+lppfh+FF/5aJXyv8AsV+A/Kje8b7149fWkn7qNE/55pXHXqc5hX+MZHCstvNDL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X5Jf8HBf/BMCb4veAJvFXhyzjk17Q/8ASrXZ/wAvCfxpX622f724r5R/4KyfHSH4S/Bf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6fNP/wCOVxjp1OSofyoQSTWEjQtDJBNbvsdP+WiPTLiL949WdW16bxFrGoapL882p3T3T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4i86T5f3dY1D1hlvL5X8f/A6mT/WI/33qtJ5nmfN5dP8361QE/8AyzpJP3Un3/npnmv5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fJVUwE8p6WM+bH8vmSPT5IfKk/5aUyP/AGf+WlaUwH+V99P9unx/6z/rnR5X/fdP+f5P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gCP97/zz/20oki/d/cojKSyUz5P9vzKAHyf8e+/7lZskv8ApFaVxxH9/wAus2OL/SNn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p5af98b6mjiT7Rs/gjo8ryo0/v0eViT7/mVsLUfJ+6++ke+mfPF937v+3T/KT5/n+eo/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OtBjZP3v/slMj/1f3/8AvipvKeWPfvj2R1D5XlUAEm+KP7/mJRF/rPm+5T5IvNj+Wjy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QBDLGn/AAOmSWH7uppJXlpm5qwqUwK0lq/lpto8p/4qs/P9yj/j62bfv1HswIbeLzd/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m7P/AGeiS68rZuf/AFf8GymS6p5X3f3nz1IDvstT28r/AMX7yqEt0/8ACnyUSb/7/l+Z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ii/4BVa8339wifvJFk+Sqfleb/z0/wCB1pWcXlSbN/8AwD/brSnUA/o3/wCDbuL/AIxb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/wAfr6x/4KQbP+Fb6rM37yvjb/g2b8Rvqn7K+gp/Bbz+R/10r7A/4KWTeV8LtY2/3Pkr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C/wC+HwZb2r6pp8KW/lwPs+5sq5o+jXlref6Rps8ifc3pXK2evXml28Lt/wCOVq6X4jvN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/wBh6+RmfYHbW9r9qj+e2ngT+5MlVtY8G3MXzxQz+T9/5Kp6df6rYfIyXU/8f76tX/hI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B+stQM230G5l/gjj/2Hkpg0y5sLzZt8uppNL+1Rv5T/APfFMjim0/f/AMtPMo1Afcb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gt1v3W3n/wDAKuR2qX+/55P3f8Fbdn5Nrb7NlGoGP5SRSeX9mk/7Y1W1iw+1WbpapPG/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SW4dInnkT/Yqhe2s2l3Ceakn++9GoHE3ml3Ol3Ceb5/7z/YqnqO/y4f+Wnz16XZypf2b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rhvEnhe2i1B0tUkj+/V06hoVtP0t7q4+aGSSP/cqzqGjWdrHvdJI6zdP+36XI/8Ar9kny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V7+2Tc8e+tgGR38flptTy/kqEX/2W4/1P+3TLO6eW42r5e//AFn36mvP9J2bvM3/AN+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S2f71I5E+/UNxdJf3u/ZJH/sf8865vwnf3MX3YY5IZP/ACJXW6Ppa6pcR+a/kP8Ax0GY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JHvrY0ew1jxbP5K2/wA39/8A2Ksx/DlLq33xX8cnl/f/AOmdTapdQ+CLf97dT/8APPZ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X8L7bRo0m1bUpIF/ufZf3lEmqeBrCR/+JlrFw/8AsWVebeJfGX9vSbIpp5E/4HTtPtZp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qFnf+HrqREs3uvuf8vP7uobzRtS8x5LO2tdm/wC+l15lcDZ6W9jOnmzSSeX/AHP9XXWa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+WlZgWfN1KL/AI+ErN1yW/luHdbmONfubN7x1q2fxGhuv9bYQXSfc2f6utvQ/FGm3Uj7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/mUAZvgfwvqV1qMO7zNn+3+88yvTrewTwlpzvcPHI9cfrHjJNAt5HWaPzv8Abrg/FHxL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P76UAdV48+JcN/eIlnD5aW6bN++vPfEF+8tu7rN5j/79U7i/zJsZPLeprO1ub8P5UkH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m9Kunlk/1Mkf+3W9bxab5f8Apn7xP9hPMq5/al5YF0ls4f8Af3pWbcb7+Tfs8vzHrQDY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WHnyeYn3Hq/p9+mpx7NkcCSf338vy6zdPmudL09/s9z88b/J+4qnFf38t5G8qRyQyfxp+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9v8ACV551vqXmQ/3EfzI6uaP4os/EembLxII5v49j1ajis7q3h81PMeP+/VXULDSrqNI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BlXHhx49/wBn8yRJH+T5KypPDl59sR5baSNI/n+d61dQ3+EpEezvI/3n3ErV0fx5DrNp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/Dv/AHlAEP8AwlrWun+TFDcTeZ9+sSO6T7RI7JJs3/cSuku7p7qT91DHJ5n+35dZtv4N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j+5+/rQA/tmw81EXTdSf/YR0rS/4SSawt/JitvIT+5NWPp+szeHJNi/9c9+zzKv3F/D4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mt/+2lZgVnsby/kd4vL87/lpvpbfRniH+mQ/6z+49aWn2H9l2+xryOT/ALYeX5dS3GjX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O8n+roA4bxR9m8zfDbTyPWbZ3UOqR7GtpI0+589dDJ4XvLW8eHUv3f8AwNKwdU0aHS7h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/wDeUAVvsCWEf7q5nkf+5XPa3qj+YzsiSVvap4ohtbP7M1jBdeZ/H/z0rldUv3v7eZ/J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A5jxRf8A+jzJFb/PJ8//AH3Xm/ii1eXUH3J++jr07UJf9M2b/Lf/ANF1wHjT/kKTP50n7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0uLyrP5a9C+C90kWsX6b/LSREeuD0eX92nyV3Pwilf8AtiZ1Te8ab9lFMmp8B+jX7M8s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On2XZvR69v0/w59vuE/fSRpv3/P+8ryv9j+VJdD0RGhjkfyP/HK9a1zVIdGkd2SSNPv1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klTQNPab/WPXF6543uZtQ+WGCRP9h6wdU+IM1/e+XbtrH+/s/d1j6hpf9tR77h7793/c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DrEth4jt9t5o/mP/AM9t9cTqnw5SwkeaztvLT/YSoZNU03w5qCQtf6rG/wB/508yutj8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/HO8iff/ANXJS1OoytDie6jRGm8//Y/551cvPOsLb5ra1k/gR/nrBt7+SXWHhieeCb+/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utxSJc/b45Lb+NHn/eVl7MCtqGsw2Hyskm+maPqv2+4+Wa6j/wBx66TT9B02/wBKTzYb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f/45XN67f3PhyR3tbmeNP780FUaG9Z2s0Xzt5kyf3Hg/eVpXn9j6ppexbby7n+NPLrm/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/tlrJH9x/wBxW9/wlt5qkeyW58uGT/YrMD5s+Kmg3V14k/dJa/6/+OCqd54Xv7q3eFn8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jhqjWFw8yXPlzef99E/1dclo/wAUJrXUNl1f/J/02Ty469imc4y88OXFrb7GSST/AIBX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6o80Wi6ldJI/zvsSvWriWa/t4bxfLe2k/jSen2/jKG1t3klvIIPL/vv/AKytBanB2fhf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9r/H++/d1vWcVtLsfUnnj/vpD+8rV1jxaus2aJb/AGW+8z+N3/1dQ+H7C4i/0lbeOfy3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R6Vpm/a+9NnyedXl3xM8eXPi24dF0qPf/fSvSPFGvXN/I9t9gtY3j/uJXAanpdzf3D7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WgHjnijXktbdUl03y03/ANyvr34BxW0vguzdEj86S1318yfFC1ewjdJU8zy/nfY/mV9If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/pX+rj/0LZQZzNTSrFJbuaZYf9XXSaXK8Uexk/36Z4Xuni/gjjSN32JXSRxWd/8A615I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j6Nfy/vrDzN/+xXsfwzv/El1Zw22pPJ5MibP+udeV2/iP+y9iaXNPv8A79ewfDe11K6t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/wBZXPMvUrfET4c6Vqlm80/+uj+5M6V5jeaM+l3Gxbzz4f8AYTy69p8aeA7nxlpbw/bP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4V9beEo5vtFtNfeZ/HDP5nl1mGpW8P+HLO6t/O86+j8z7++6/d1vaX4SSLfIv2WNP9iuP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xaPqUif3K7b4f79Q0v5tKut8n30mTy60IIfEHjyz8G2exYbqeb/pinmVyUlg/wAS7jzp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+7r0W80fSrWN/Nto7Wb++715v44sHv7jZFf2r23+xP5lBVMs3n9m+CPntU8+5jj/AOe/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rqus6fNbb47W2/uJV+P4S3mqXjva3Mcj/wBxEqz4o+C15YeG5nurmeB9n8aUFHxn8QN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/gqhHL+7rofipYPa+OHT/WeZWDJYJdSfL+7f/wBF12GNQhkl/wCulEdPvLCaL7v79Kht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x/l1T8p/M+atLyf+ulQyWvm/79BmVo4kHyNU0dgn39/mUzyvKkqaOXyv46AH+VnZSyfv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X737tAEMdr9zd5n/AACtKS0/jWq0ezfvar+n3UP8Xmf7FAFaSLyvvJ89VpLD7VcfL8n+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J6Uf2XDL86NHG/+2/7ugDnv7LeWP5af/wAI55tbEn7rf/q/+APR5v7z5qAMqKwhhk+5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59lXJPJH8EcjyfJVa4ijlj2bPLoMyHyklpnlfu/l8un+V9Km+yuf+mdbUwM2SxeKT7lP+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Vbi1eP518zZJVAJH+9kq55SCNPk/go0+wf8AueX5n8dX3j/u0AU5IaP7/wAn/AKsfZab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f3j7vMkplxYp/Cnlv/fqzJ+6o8nzaNTMp/2fNap/z08v+Omed5Umxkkjq/T5Nkv3v3lG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eV9779TfZUi+dfMj/wBymRxeT/8AYUagRUn+3VmT91/0zo/1sf8AyzemBXqPyas+Unl/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Cn5NHk1c8r56Z5X0oAreTRHFVyLtTPK+lAFbyaf5SS/wRxv/ALFP8ujy6AK3lZ2UeV9K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vKAIfJp2f3lSeXR5dAEMkX91I6huLX93VyOL958tMj4+egCh9lfzP+edEmlzfwvWn83t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ZW/hoq5PD80e3zPufwUUAfSHiD91Z/cry7XIv+Jo9er+ILX/AEN68u1z97qDvXnnYZsv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S/fRfv1Tt4v3fzUAFxKnyfu/Mplhfw2uofP9ypo4kl+9RJpcPmL8lAG9b3UMtvHtejzf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i1pRdqAH+V9aWneXRJQAR1W1QTf8snqzHTzdQ2v+tT/AH6AOejtX83e1T/N7Vr/AOh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eaX5Umzf5n+5QBTl/wBXUMmyrPlf3qp3kX2WT/YoAZ9qSL5Ivv0/yppPvPJVby/3m+r8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lq8UlNf/AG6t3EqfxPVPzfrQAzzXi/jpkkvmyU/y/N/36PJoAZ5X0p8Xajyahkv/ACpK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36WkfzPWbeeI3ljRLVJP9+mf2C9/bp9qeT/coAmj8UWd1rFnthk3+fX1R8N/h8/jvwui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6+XfDeg20XiC2RYfn319LfB/4qzfD6OF5U8yGN/7n8FZ4j4CqfxmX44+EGveDbmPzUkkT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/AFSw37pp9n+2lfYHgv4g+GPjTof7l4POk++j1518WPCVt4NuNlqnyfxpXNqae0PFtP8A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p+ua9c3Vv9yuh1TXksIN7W0cb/7CVz1xqk2tSPuSPb/uUyitpZSWP/4usrUJfsFw7/8A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HHl+eLy/9ysfUNMuftGyW28xP46n2YHVeF/Hn2rS9iwxyJJ8m+unfxH9q0tEtfLj+SuS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lQ+X/uV674X8G20Xh/f9j8yb/bSnqLU8W+1Tfb3+1J5j0+X7N9o+aGONP43rp/Fml/Zd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OsS8sUl3/JTFUN63urbS7f8A0B443kT5686+LHiO8uvEFnHvjkaNK6qOw82T5f3lcZ8U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z+RsrQk8N+OHjeaw8EX+3yP9e9cH+zv4Ss/GWsQ+fD5byfPvp/xs1R4vCdzC1nJ+7n++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o0ttNcefAmytDogfVel/DWw0a3TbfweT/c30apo2iaXH532/zE/9GV4/qHjfw3Jbzbr+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KE0Wt/6G8n2aN/nd66CaZ9aaP4t0rWbdIbV4/O2bNmysHXPBuiRap9puLOfzpP49/wC7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Kl0+F1mjkupPvp/y0jevYE1S2is332cm+NPn3pQUYNnqj2Fnst449kf9+qd54ymik+Z/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eKNH8UXD6bE8kbyVQk+F+q6NZ/aYpo5I5KzAp+I/FCapqmxrCOT5Nmx62/C+lprMCbfI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68UX+oWGu/JN89ehfCfxlZ6pZol7DJHc271nU+ADuf8AhEnmt0RpvM8v5Pkp9l4NhsJE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nt9ZtrmzVLWGPfsqHVNGhuo08393/c2PXn84FCSJ5bfZb/8ALOuJ1S/1XRtQd9kkf+/X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s0+yN6v6xpej3UfzJPJNSp1AOJ0fxa+qR+TKn77+/VmS/eL51fy61pLCztpNiW0f+/V6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kx7639oBzej6zc6pqnk+TJ5P9+uqk0ZP4pp43/2JK27OwttGj2RW1jv/AL+ysHxBK/2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AVLyWTRvk86T93/t0kcr6zHvZ/MSuS1CKa/uJkieSTzK6fQ/Dmq2ulo9un8FUBsW+l6b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jR65X4ieCF/suZLXy4/7iJT/Kub+T/SP3b/7FaVvYTRWc3/LTzE2fPQTUPn74kWs0dnCj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5yvLXzdduf7+96+n/joE+2WybPL+T56+ZtQl/wCJ5ef9dNldFT4Aw4a5pcNrbptesHwX+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+z79beuapD9j2L9+Ssfw3dPFrif6uOubU7p0z0iw1Sa109IVTzE/wBumX91c3/3pPL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6Gjq8e//AHKZJKnmfMu+tTnKFvF/pCfvpK6HT/OurfYr+Z/BWJJEkv3UrY0T/WJ8/wDq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0v77yeT/AHK9l+F+qQ39unmpJXj/AJXmyffrtfC/iObS9Ph8qGOR5Kn2YHpmsXT+Q6LX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xYfM/wB+qen+Mrm6uE81PMrbjlzsfZ/wB6xNCG81ma6i2eX5FbHg/ULmL5Ptkn7v+5/6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vJ5dX9Lv/wCy9jr9+gDY1DxHefY3+0TT7P8AbrzHxZFeapqH7q5kkT+5Xp15f3PifS5o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8ILn+1Ptj3lrG+z7jz1nzmZyWh2r2EjvcQz7K6r+2ZtLt91rN8/+3VrUPBGpRR+T9sgk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ZtGt98sPnr/sUAMvPG82qSf6Unz/AN+iOV5fu/cqHyobq43rDJH5if8Afupre1+yx/L9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L/qvL/4HUNx4cuZbf/lnIn8dWf8AhI4Yrx0l8yP/AHKv2d1bapH+5uY/3nybH/d0AY9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Lj8uobiZ4vu0+TZFInmvHH5j7Pkqzbxfu38pPMqfaAY9xpf2r598kb/30qH7feWsjpLN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G/mpJsqtHEkUnyySSJ/tpVAVpCl/b/M/7ys2487S7jZskkSunt4kl3x7I/3dP1CwS6/e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v3N1cO8sP/fFdDp9hZy6X/rvIf8AuPRceHJopN++ORP9iqd5beVH8qUamZTk0ZLW8d1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Stj/hMpoo9iwpJ8mz5K557p4tm9/LWiO6+1SOiv5j0vZmhct/Ef2u42NDJG+/7n+srB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7f8AeP8A7laskv8AY8cM3/POq0nii5ld9yfJ/wCyU9QDw/51rZp9oR4/M+5RceCJtU3z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2xp76pb74po44afo+l/Zbl91zJv8A9ijUzPOrzRr601DyZZpI6v8Ahu/fQZEdr/567nxJ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++f++leaah4S/su8+zfv5Ej/AI9lM0PTk8Uf2pb/AOugn8v79cHqF+/9oPteRPn+dK0v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O8vzP76U/wCfzN7v5/8AwBK0AZpf2a6uNjP5c0ifJvo1CwvLVP8ASEjkT/YqtcfvY3/f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PVdGjRIr+O4SP/nsnmUAHnfvKhvYvNt/l/dvv+/U1xr82qSb98Ef/kPy6z7uaaKPe00k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GZ+ov7E8v/Fs9Hf/AJ6WqV7NJF+8rxz9ieLyvhfo+7/n1SvY5/8AWtX2OXfwD4XMf44y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HKFFFFABRRRQAUUUUAFNfpTqa/SgBtFFFABRRRQARyVxPxw0b7VpbuqeY8iV2VN1TS01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FAI+P5bq5i85Gfy/LrNs9GfWbzY7ybI67z4yeA7nw54ge5t4f3Mj/P/ANM3qh4b0v7L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aUyz4f8ACSWEaba6GO1T7m/y6zZNU+yR/L+8rEk8OeIdefzrWbyEoJmdNceHJpfupHIl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gjw+814scH+3XZ6fYeKtBk/ezeeklcT+058Prn4q/DO8s2eSO5jT+5QFM+XfD/xLS+8U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7bS/vok6SV9UfAbxn9qtod33P4K/Mf4OfAfxD8Of2hNStri5jns7x9j+d/rJK/SP4X2H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+aSuenU5japTPeP3d1HSiJIv4Kz/AA5f+bp+x/v1ckl/eV0HKP8Ak9qhuP6VJ83tUD/6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1q4/WqUkXmyUAFvH5slXJLp4vu1Polskv3ql1DS08vfE9aAc9qkvmp81eM/GC6hl1y28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SPiDr32CzdFf568W1TwRf694khuVeTZv31eoHqnwrtb/AP4RtFW28v569C0fwvfxf8fE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0vVrXR9jXMm+utitdem/5eY5EqDM6T+xofL+aasG88OeUd638af7FQ3Hhy8v/APj4ubiP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WTe0089AFa4tf3mxbyffVC81nWNGjfbeSSQ10MWlv9xasyeF/t9u/m+XV6gcxpfjeaXY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3/m/8tKzdc+FU0sm+1eSsuPRtV8LyfvXkkSjUDd1C6z8lULj9796jzfNj+Zqhkuv3lZVD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7lMjlTzKfcfvapyXXlSVIGl5lMuNU8qP5ayv7UfH+zVDxJrP2Wzd2f8A26zND5j/AGvP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10kc0n/oFeu/sX/ate8J2255P3f3K8H+LFtb/ABQ+KkMMt5H9/Zsr7P8A2b/hzZ+A/A9n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wmdreX8OjaX/AKQ8e+uN1jRtK8RyO8sfmPHXda5oP2+3dJYfMrl5PDHlSbFhroOc4Pxh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zxx157f6MktwkKp/rH2V61480a5+xv8AKkdeCfFD4l/8K0/0yK5tY7m3fem96rD03P3IB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z+A/+Ec8OW25P+PdP/H69LuInl/gr8Vdb/4LyfFr4deJLmw0iPw7fWdv/wA9rWvY/gP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GH4jeGIbfzJNjzab+8/8cr6KtwHnEaPtlSPmf7ewftpQ5z9R9O/1lfkf/wAHI3xa/sH4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9Q/0L673r9Iv2c/24fhj+0vo73nhnxJp1w8f34Xf95HX49f8HMV+114PsPKm8yGTVE+4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6M+SvDkPewdRT99H45Rxfu4dryfu/7lEkX/fFPj/dfdo/1UdcFQ9gZ/qvk8ymeV8/+spJ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Z+zAI/3Ue+iP/cpn+1/BRH/tf8s6KYFnKf3/APgdPji/d71qt5XH/TSpMebHv310UwJP7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5Fpkkr+XR5vm/wDPP95/HWwD/wB38v8Acoj/ALlM/wBV/wB90vleb/B89AA8v+j7P+ed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8z5NlXJN/wB7ZHHVD55bjf8A7dRIDVjl/d0Ry+V97zN/8Gx6M/u/ueX5dM8792nz+W8d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N9MkuvNpnlf6P/t0//lo7/wAEdAD5N/ybU/gpnlPLGm7+/TfNxc/LSZ/d/coAf8nz/wC5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Bsp3lfu3o83959+OR6BajJOn/wAXR/y0+b/gFLHF+7+/5n+3/wA86jk/1f8AsVnUDUh+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aBF/d/v0eVnZWPtBjJNv9/+OmfZXH/TSpY/7+yp7j/ZT5KjUCGSX95SiHzfkanDZ5e/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WXswHxy+VJ9z56muN/mP8/8Av1Wt9kUj7f3nmf36ueU8X+5J/wCRK6KdMD+hn/g2Tih/4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/vHf/wBDr7A/4KaFP+FX6xueOP5Pv18Mf8Gt/jyzl/Zvt9Pb5Lmz1F4HT/gdfdH/AAVM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HNlZ4r+Cefhf96Pzt0/yZbeFHmj/wCB1fj0tLCN3iTy/wDcrE0+1S60+2+eSNo/7ldP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j2V8afYFmO/hht081Pn/gqzcRTCPesMcibP4KoSSpLG/wC+jj8xNlb3hO/S6v0SX94v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+sv5mzZJA/8Aq9latvv8tf8AWV2GseHNN+xO6vPv/wDZ64y82Wtw+55NkdGoFuOT7LJ/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/AJvyfwVm28qf9/Kk8x/7z0agaMcXmx/LVz7fMY9jW0E6f7b1iW+/zP8Ab/v761bOX927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0PS4dUkf9zJB/uPVPxp4ItordJtk8/8Afff5dFvf3NrJvi8jZJ/t7Kuf2pfy/I8MGyP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+QW01x5MsP8A4/TH8JabdW+xbOSP+589dhH4dvL+8d7ea13/AH0R08unyX9zo1m6XVnBI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/wAKtN/1zXkkf+/VO88B+Ud9rNPP/seRXT6xFNf3juttHHD/AAIj1Z82awt9kUkkDyJ/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+I4dC0+GFtN8vy02b9nl1Tj8ZfapH2pPH/sbKv3HgjVdZj33V5Hsj+f50rmPEF/JYW7p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d/8AnnVmZ0P/AAnc2l2EyLYSb/771iXmvX+syM90/wAkf3E2VzceszQx72TzP9+tWzuv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V4pEdf8AlpXXeE7V/se9n8x4/k+Ss22v0+yPthjkeqcni3VrWTZFN5H+wiUAd55v7zy9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K9VvD0OpX9nvl+5J/sVvW9/bWuxPs0ckn9+swKGn6DDayb9nmPJXVeH/AA4/2dLmX92n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zZN8sMeyP/VpVv4iX9tpehvDavJA8iffrMDgPiZqltLvt98n7z7lcZZWH2W3T/X79/39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Xll3tNHvj+5TLfZL8kT/AD/7FdFMCzb6Wl1cSfP5f8b/ACVct4vssibZv/HKrYf+KH5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u7dWgE2qay/lv+5gk+T79ZtnYR39wm65jsXjT5K0vk+zvuSue1WwT7Q/leZHWYGr4gl+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/vpXE6XqH9l6p5zTfx7PnkroZNL8mzfbc/P/AHNlZGn2F5LebJvLj+/99KAPR/Cd/beI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fZvSn+LPAc2l/OjyeT/tvVDT9BhljT7PeQRzVp3Gp3n+puLnz4azAw/ki+eWGO4T/YrH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ZrHB/crp7e1SX52/ePR/whv2qTfbpHvk/wBj95T9oBpaf4N1LWbPzvtNrH8n8H+sqtJ4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+6OjT/hzf393sa2vo3/vpXSaX8KtVsdn77y4f78z0e0A5LUPDl5pdu/l6hJ5Mn8D/wCr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+X+xzR7/9vZXpeqeDdEtdMdL+/j+586InmVjxy6b4XjdLN450/v7P9XSAoaX8PrfRo/O1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R/MqHVJbC6jdNNeO1hj+Tf/AM9KZeaymqXm/ZH+7+TZso0vRklk2K/mP/ueXQB5p4w8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5epP9/5J/wB3XK6zYXmjSbGs54E+59yvS/FFheRahstUk/1f39lcxrGqX9r8mrQwXSf3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a43yv8vmbP7lVri6f7PtaHy/L/2P9ZW9ceLbCK4/5AlrH5nz/I/l1QvPFtndW77bODZW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P7QmmuP+WlcN4w2S6x5yvJIn9x/9XHXoWsX9n9mea6hkj8v7+z95XmniS/hl1H91/wAs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2d0kab1f/crs/gvf/wDE8vE/1n7iuDs5f3SJ5P8AwOuw+A//ACOmxnj/AHifwUUyqnwH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RWej/Z4bWSHyPk3v/rK9a8efEawsLh01RI45pPk/cz14V8A/GX/CJeB9BubWaeO52b9m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6V8aZH+0Wcclz/B5P+sqJ/wAQw1M3WPGVhFb77B5IP9+sqTxG+sx/vfLk/g+T93T/ABBo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0ktUj/vuklM0/wAR3OqWbpcW0m/++kFZGpWj8OvLJv8As3np/sT1Z/tiw0s7GtpEm/36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N5kif7aVz3iyV9eu99unlzf7dABea99l1BZl8yRP9h66ez1S18Uae/8Ar5HjT+Osfw34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40/grSt9BvPCWofvYYJ4aAKFvdf2DJ/ot/8AZX/gSmf8LB1W1k/ezQSJ/tpW9rGhW3iP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lcHqEv8AZcmxng/36zNDtvD/AIjtta+W4trXf/sVq6p9mtZP9FeSSvK0uppfuzf98JXQ+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Lu/dp/t1mB5X8dfFtnpfiC5e/fy4Y3/ueZXK3Hx98K2tnD/Zdtpt0/wDGl5a11Xx88JJr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XOz/AJc7V68o8N/s8XV/++iuZ7GGT59l5a/vK9umc57l4Hv4fG+ju7Lpukps37IU/d1t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LWf9pf308hJK4/Q7BPDlultvkkf/AHP9ZWxHa6lfybIraeH+BH2Uxak3iTRrPVJJEsNE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GVI/n/4BVfR7q88OWdz9qs5IE/vulamqeHNesNPd/s3neZ/G7/6uuA1Txvpug3GzWb+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uvM8v/gFBAahrNtdah+6mj37PuPvj8ysfxZFefOkXl7/AO/WrF4t/wCEo3poOqx/Zv7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H2teZvi8SXU6b97o/wC8qvZk+0PLvipa3NrvdpPkkSvoP9lu/S60fSn/AIPsrpHXzt8V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vM+T5/kr3v8AZOuv+KX0eZX+fZsqgqHq+n6Fci4d4oZI0310Mf2aKDYqeZNGn/fyodD1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T/X/AHHSu5+Ffwv+36olzcJ5nl/3/wC5XHUKKHgP4QTeMtYjkvLOeC2k/uV7Np/hy28B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P+mz1fvNe/sa3S1t0jjTy/krEkurm7uH+0farqH+48FYVPeMx+oWE2vfJLfxxw/9MUp9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q8kj/wC/Wrb69psVv8thJv8A9iqF5pieKJNivPa/8AqPZgTW+lw2sey1toJE/vzSUzUI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I5pP4N9dDpfhJNGs/muY56LjRrOKPesNq80f3N6VQc551qkq38czy3Plv/f8A9ZXB6po3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x2f7CeXXrviTw5Dr0ez7HYxvJ/ch8yvPfFnwq1uwt9lvokF0nmffT93WZVM56T4cw3+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Eernijwv/YPhOZPOup0jT+N6fYWGseEpEmuLaOx/wB+d6wfiT8XvEmqafMlukd0n3Pk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/GiJ7XxvN/3xXOfN7V03xg+0y+JHmvLa7+0733okH8Fc3byp/DDcSf7iV2Uw1H2cv7z5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KkdQ/bvJk/4876P/AG/Jp/m/7E//AANKDL2Zm3GlTWtw6RTf6z9589Q/J9o2N+7f/brY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y4tftWxJIZJKCih9l82mf2W8v3amksLyKT/R7C6nSof7eubX5LjSr6P/AIBQc4SWrxSJ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p7fxHNLs/wBAnk/2Hojv3lj+bTb6N/8AYT93QBW8mptPify6fJK5jR4rOSTzPn/550R38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/4BsoAuR/uk2b/MpKqSXV5F93TbqT/gaVWuNZvIo/l0q7k/2EdKANLzf/AEOj/eqrZ383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30qf7VNF962njoAlpvledTPNeW42LDJJNU8drcy/8sfLf/boMyOOJJf+WlXPk8vZU39j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k0u5i+fyfM/3HoAqfZasW8v2WT/YpkfnSf8ALGSppIrny/8AUyVpAB/nebRUOLqKT/jz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Vf8A/LLR/wDvuZK0Af8ALR5SUwS6l5n/ACB/M/7ekpY5b/8A6A8kf/b0lACeVnelP+yp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+zf/ACNT7b7fD97TfM/2PPSgzCS1T7i0zyvpU8kt/F/zDf8AgHnpUf8Ap8sb7dJ8v/t6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vanSWt5/z7f+P1D5t/5fzaV5b/8AXer1Ae9qn3NlNksH8xHX955n8FOj+0/Jutv++Hp/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8/8AElH/ACyqz5v+XqtcRTeZ8kMdABRUP+mRfdSNEo+3+Vs+0QyR+Y+zfQBNRn/vij/d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5X0qz9l82OmfZX8ygCHyvpSVP9leJ6PK+tAEFSU77LJS/ZX/AIfuUAQVJHF/l6f5X7z5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X7v5vv1HU/lfWi4taAKlFOeGigD6K1/d/Zz/AD15Rqm/7Z9+vTvFEvlWb15deRP/AGg1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Nk376Ps1TfNT44qAIZIqPK83+Cpo7V5ZPl8yporV6AK1tF5Un/AKuRdqd9lq1Z6X5Xz0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LX+5T/K+lJQaEXlJ5lZWqf6t0rUfpWdrEX3HWgzM23tkik3r5lWY9/8AfqH+4n/fFWbe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JLH/ALdT/N7VE/SgCvHapTJJfK+7VmobiL+7+8oAp/6z52ojtXlkqx9mb+7UV5dJYR/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yWLwxf8APRKhuLq30/8A1zx76p/8JHql/Jshfy1k/wBir8fh2G6t0+0J5lAGbcX73X+q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jJ9o86d5JHk/grblsI5fM2+XH5lQyWCRf9NKAK32VIvup5dEklTeV5NM/wB6gB+h/wDI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ewafG8ujo+ySvJfB8XleIId3+/XuWn+T/AGHCip5b1nUKpjPBevTeEtUSazfyJo/4K+rv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he2S/hgneRPv18haxa/xr9+Oun+DfxaufBGqR2zTTyQ7/wCP/lnXNqaezOk+L/g3/hF9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f5K5i38m1s/mh/39le/eIPCVt8S/D6XjXMf7z+BHrxa8+zeF9UmtpE/2HphCoZEd/8A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LlWJPFth/y1sJI3/v76muPEcMX+q+5WPd2qap88SfPQUaVv4ohiuN9rXoXg/wAUarqm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800fw5mRF/56f3K7nR79/C9vs8mT/felqLU5X4medLrn725kqtp9r5ka7po9n9yrPiy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x/PWbb2CeZv86PfTDU0pLW2ij3q/ltH/ALdcN4wl83xAm55Nmz+OuwjtUirj/iB+61D+5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C/aw1STS/C8z2/l/vLr/ANnrzHw/rNzf2cLrdfJ/H89ei/tYReb4T+XzP3c6V8/aX4te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T7nyJXQdB6v4Xi+33D+a8f7t/uO/mV7r8GPgto/jeNPt80kEcieYjp+8r578H+A/EOvS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b/v+R+7r2/wX4ysPh9cQvdaVfXX2eD7kP7v560Mz13w3+y/YeDdYm1KzvJLry/vpMlZX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x/ZsUMcEMnyb4f8AWVwfjX4v6x8X7P8As21s9S022uH2O/2r95Wr4P8A2ZEitPti6lfX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6uszQ9L+CXw5s5Ykub+68y5+/veun+Inii20uzeGK5jk8z5Pkrj/AAn4NvLWR0lfy0/2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9j2fY4JJv77p/rKAPJdc8OTapqH2xbmSSGT+D/nnXZ/Auwtr7ULe2uP3aSPv31Tt/hzq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W/wBj/gTz67rwnE8Nnbbbb99v/grOp8AHunhf4aWf9np5U0eyP+DZWt/wqrR9UjdL28jg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jvh3ql/pce9kk2f3Jqf4w8Zeb87fu68eoaBrHwls/C+ob7fXrGdP7mzzJKh+wTSnZsjn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HG8f7yN4/wDYrrbfw4lrb/6O/n1oBxkel20X/H7bRyJVm00HRLq4/wBH/dvWrcaW8t4/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PFFri4eG1uY9+ytOcDoU8BpfybPtkECf35qoa58G7y1R3tde8OT/APTF5/Lkrzq80G5t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IHRHa+VF8r/AD0AdJJ4DubW4/0iGCT+5NC/meZW3by2elxoktz5H++lcx4X8ZaloN4n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/wAFdvJ8QfDGvR/8TTR5/O2bN6T0c5mYFxFpsu/ann+ZUN5LZxaPdfPHH/sV1Wh+KPA1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/gF0lauv6z4M8R6G6rb3Fp5aP/x81ftAPi348Sw/2pbIvmfcevmbS7b+2biba/l/vHf5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tdUh+xv/AAb0RK+evC9hNa6f/pH/AC0radQ0ofGYms6Wlrcb/wCD/fqhHF5Um9UrqryJ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f8AkOsS42Rag6N9ysKdQ7JnT6PrP+iJteT/AIHV+zlhugn+s+/WDHbJFbptq/ZypFbo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VrDsepreNLW4+VPn2VQ0uV8vt+5s+er/AJT/AD7fMoA3tHlh/wCWsMc6VpafrEP2hEVI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qE1rHvZH/wByuh8H3Vtqex5baTzKAOk0+5Tf/wBc/neuhklf7OnlPHXN3lh9luN9ukkc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vPa/Iskcfl/36xqAdDb3Xm/I336v2cT+Z5at/rKp6XsupE3f8tE37K0rjRrmW3SSL95/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ava3G63f55K1bi68q3864hk+/wDPsrm9P1S80H73++iPVm88UTazWVSmZmxJdJI++LzI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Ld901c3Z3X2q3/e/u/M+SrOnyzWsmxf+WdQAzVfCU0Vw7rcwbP7myub1T7TYF0/efcru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dee+KLqaXUfJZ/krSAEOnh7+4+aHZW9Z2Fha2bvf3Mdr5n8dc35qWHz76yvEGqTXUr7f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7kxaDFvffJdf+i6mk8b22lfJFDHIn+w9edaHLfxXDoqRyfPsrV1TRprVHmltvL/299SB2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/Z/rKrXFq8uzb+7rmLfXvssSfJHG/wDt1t6Hqn277vmQf79AFyzsHtfveZ/wOn3mzy/3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nqkX97y6vUzIft9tF/qrmOeqcf8Ap8n+jvHTJ7V/L/2Kht7b94m1/ko1NC5qGg+VG6bI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LWa1v/uSRpH9ytvUdUewt32v8/8A7JWVJNNNcfvaNTMfPc/2pb/vUjn/ANiuS8WRJYbv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0uWHzHVnjgrj/AIkWsMsj+VN/q3q6ZoU/B/jK5is/JaSON/4N9dnpfiiGwvN948H3P79e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v3P9/wD1db2jxPf2/wC+fzE8z/xyqA9dvPE8N1p++z8vfXnuqeLXj1TyZbaeRP7+ypre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I/kpmoX73Uf+u3p/HQBt+U8un/L+8T+49YlxKv7zc/lpHXQ+C5f7U3pcJ5/ybE/36s+M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9mk3yfPsT/lpQZnJXFrDdaXvX7/3/v8A+srlby1mh1F5lf8Ajre+3wxRPD/zzp8cv3/9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DK+1ebHslT/Wf+h1safqmm6Xbp9oST93s+TzKj+SX55bPy/L/jqj/Y32vY7eRIkjp8m/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2P5YZfh/pX2f/U/ZU/8AQK9ak/1leUfshxJ/wgem7fuR2qf+gV6pL9+vrsD/AAD4XMf4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ruOEKKKKACiiig0Ck8360yigAooooAa/Wm05+tNoAKKKb5lADqk87yqh8yjzKAOb+Kmj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JIleFfaktriRG/d+XX0zeWqX+nzJL9zZXzB8fNG02w8QI8v26PzPv+TRTOrC1PsHVeG9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o5H/uV09vGkXyKleG6HYaVFeJ9gudVjm/23rudD17VYtm+aSdK3p1DqnA7O/rB8UWqHT5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dR7/ACY65v4iS6lFpdxtmjjfZWoH5+/tgXX/AAr34mJeW6fJJ9//AH69j/Z3+N1n4t8B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2Oj15R+1R4c/t7xJbTX7+Yv8dbHwH8JWdr4XT7Knl/P89cfwHV9g+vfB/i1JY4fn+eu2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vmPR7+bS9u3zP3f8dei+C/i15WyG4/dvH/5ErSnUI5Get0kkVYmn+LLa6t9++OOtCPWk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Rb2vmybKZ9qSWOpo7ryvnrQC58lhG7NJHGkdc34s+I0NhG8cU3mPUPiXVLy/H2a3ST95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8iTXX3P7lXqZnMaHpd5431jfL5mzfW34k0v+xo0TZ5b/AMFekaP4Xh0azRFSuS+KEsMW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FfwXvl0/Zv8A466Dzb+wj2RfcrE8Bwp9n+5XWxX/APeSjUzmUP8AhKL+KPY0PmVDJ4j1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xf21QyXSS/drL2hpzkMe/wC/L9+p/wC2fK2IySVHU1nH/eSqAtW8vmx1meKL9Ird08nz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Sq3yXXzt+8SgDz28F5dXH7q2k2Vc0/wHqV/++VK9CsNkXzqiR0zWPFsOhW++WaOgP3hw2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T7RXJaxrNtYSP5s0eyOofi5+0FDFJNaxPHJN/BsevIrjXrzxHcb1SSTzK56lQ3gdnqnx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0+NnxL1Kw8NzfZ5JI3+euh0vw4n2hEl/d/36xP2hNGttL+H9ztT59n7uuc6NTwf9m+wu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xPMeN3r9C/hf4Ns/7HhhaGSPzNn8dfGf7G3hJ/8AhK3mZPM+dK++fBdglrZpt/d1vQOa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hHiub6D/ALb1wHxEl1LQY3e31aevV5LrzY33V5p8UIvtVvNXXUOWmfNnxo17WLqOZ5dY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V8dP30lz5tzdT+Z8+93r7D/aAv3sLd4Yv+WlfHnxH8L6x4tkvLbTbC71K5kfZstk8ySu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meOp/uJny3JbLDfv/H89Etqsn3Vru/Ef7KvxR0aWa8uvh74xjtv+eyaW8kf/AI5XC3vn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QTR/I8NwnlyV/V2X4yhVpwUJn4NiMPUjO5Y8KeKNb+Heofb9D1S+0e8/57Wz+XXj/wC1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ukf2b4j16+1a2370S5/5ZvXql3qGy0avnP416j9ovol/26+B8SMPQWC5+T3z7PgnEVni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ij3r5dQ3H+r/APZ6f/yz2bPM8umSf6v5f+WdfzafrwY/d/cqaPf5lVrj/ViiOXj5krM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5aSyU/8A1v8AHTfm9qAEk/dSUf8AkSjzfNjSj/0XV6gHnfvKfH+9uP8Ano+ymSf9s/3d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/nq6YDxE0XyU+PZ/F/3xR5v7v7nz0ed+7rYBl5H5Uf3PLqhbf8fNWbiX+Pf8lVo/9ZvX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9myOj/lnsVKLb/V7Kf5X73/ln9ytgCTf9nX7+ymf7f7uj+5/q/3dH/kP/YrQAklc/do/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/V/M/wC8qH59lZgTRy+bsRtn3/v0SbIvu1D/AMtP+enmVDm5ikTb5dHtALnleaf9umSx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m+f/AJZvR9vuTs2+XJ5lY+3AuS2v+kfNDHJQP9r+/wD36rR3U2xN3/2uiP8AeybNn/fF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fdpn/LP/AJ6eZ8lH2V4qhuLpKPaAWfL/AHX3fmo+SX7v346rRyv5fzVNB5xk37KepoTR3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+9kdP+eaVQj/AI//AECrMfnf8svnf+Pf/sVdMmZ+zf8Awav6zN/wi/iRWf5P7UR6/Uf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B/Un/wCelr/7JX5F/wDBrd4uuf8AhMPFWlN/qftyPs/26/Xf/go5FHdfBvUn3eX/AKLW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vJ+aeh7JdPhdX8utW38UW1p+5uJJP7nyJ5lZvh/Rnk0+H7RcyR/7dX9P0vStGkf7RNPfT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+6+NPrDYs/BqeIv31rNJP5n8Gyt7Q/C/9jb/ALRDJB5nyVyV5dWF/H8ttPAkf3/39Vo5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/M3/AN+pqAenXl+n2dI4pvM8z939+sS4/wBFnb/RvMT++9TaHdPf2+/Z5j/7dQapqnmx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oDY5Yf+faSN/9+jzv+mlU7fzpY/lSmahv8tP9Zs/j2UagaskrxR71/d1cs7r7Vb/8865j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kk/362NPv0l+SV/njTZRqBNeX7+Y6RTSfu/4Ksprt5FGn+sk+T79MuLVJZN/7unx7/7/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H4j1LzE2zSQfPs+5UPlNLse41Kf/AHNnmVWvLp/MTanz/cp8l1/pD/aLOPyZP7/+so1A2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3zyf7n7ur8cVnF89v+8eT++9Ykn2a62eU8Eb/wC5R88Vx/Bv/wCWj1dM0L+sX1z9n+bz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EO+7+58++t6O682P/nolU9Q0Frq3aZfL/wCB1RmcxqmspFJ5MXkbP9j95T9Pktrr/W2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fwQl/cbGhjj/ANt/3dXI/hBwv/FQ6bAn9xN/mVoAaXpdhFH+6h+eSu58J+HIZY98ttB9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ENhJvZ47p/79dPb6C8sXl/JGn8bv+7rnH7QNYtU+RN9r/ub6x9U1Sz8GWzzPDHI9WfEG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za/af76P5kleV+JPG+Lt/KTz0/3P4K0EdJcfFp9e3pb3N1Akf9yqcdreaz8lxfXU6ff+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7q8eZoZ9/+/W9o/xGSw2Q29tPI/8At1oB0/2XSrCNEaa6tXk+5shSSub1X+ypbjzrfVZ3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88b3JvPtM1tayfP8+yr9xLZ6zbo8VnJv37/uUAUPtXkxp5XmSeXRb383mf8APP5Pv0yS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+8/uUsf2mWP5vMdP9ygC3b381196nyaD9vsn3P5dV47rypN/mVYj1nzY/wB75kiUAQ3H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n/v1T1C1v/L/AOPnzIa0rO1m1mR0t7eeR40+f/pnVm48G39r88vmQf8AbSgDK8N2DxSP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rs7fwbbSxu6zXUa/7b1z0d1Z2H/PSZ/79P8A+Ejtrr9y3mR/79ZgX54rawuPleSet7R9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A1Y+iRJ9n2LD9q+Tf8APVy9itrX55Xk/wC+KANWfxbN5X35JKZJrz3/AN559n9x6zbe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cqSx/Kkkf/AKAE1DZs+Z/wDgdcrqGjPdSO7XXlpXSX8ry/dSP/WVT+ypLG+7y5EoAxLe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/wDufJ/q6LP/AEqT/j5kj/uVfj8OW1rJ52+eP/cqaS1hlk3p/c+//wA9KDQ5XUNMf+1P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/v1leMLryt+5I/3n+3W3cRf6ZJGrx/36xPiRdJLbpt8uT/gFBmcZqn2aWT/lnI/3/wDg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EWHyPM/gres7Xyrzzrh45P8Afj/1dZXiCKzlt/3X+4ldBNM5XVDD9nd7jzJE/wDRleae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9vmRvv3vXpesbIo5kVfM8v++leaa5s/thH2R/f/grOoUX9P8A+Pb7nz11Xwri+zeNIZl/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tLi82OZV8zfH/cre+G//ACNiI3l7I4HrOBpU+A+5/gfr1z/wi+lJ9njn8xNnyV3lvf8A9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9J/f8l0/d15X8A7/AMrwvpqL5mze/wB/+5XrscVzL/x7pHs/36mfxnLTN7R7r/hI499vc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0y4tZotT8lnkj/2NlULe68r55fMgf/cpkms3l1OjvNJOkfyf8AqTY6TUPC9tf2ibUk87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CR0lTy3j+T50rp7ea8tbNHihSRPvv89UL+6sNUt0trqGeB/9j56n4QMH7f5VwjreTyR/3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fij57+SSNP8Ab/5Z1iWnw0ufnuYkne2j/vwVNZ376NebZYZN8j/wUagdtrnhLR9Bt3+x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J89ee6xYaJ9+6S73yfcruTs1nS/9T5c0fyOiVzGuWFtFvh+0z/7j1iBweo6zpthceXFD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38UJ9oRovP/4BTPGGl/ZU85U+T/YT/V1g6frKX8ibU/1n8FZmgeMNUudZkm8q/nsX/wCW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ij/0q8jk/wBt3rzf42azreg6xM+m3M8EMf8AAke+uz+FfjLUtU8Dp9tXzLmRN770r3KZ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QdHtNQd2uZ5P4Pk2eXXoviSVNZt0e1ubr92lfLWn3V5J4033CQQJG77Nn7uu/wBY/aWT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/wDj9aEnSfFCKa10uGNvtUb7Pv73r5j1/wAEvf6xcPKkcnz/AH3/AHclfQ+h+MvEnxv0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dn3Efy5I65v/AIZ41iXxQ/2rTdSsfn+dHegDhvhv8PtVtd32ew/4G9dbPqlz4cuES6hk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hVqvhzw3vs4bWNI/n+/5kkleS+ONUS11jZqk0/nR/cR0rQzPK/jZrL38kjRaVpO+N/km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+yfFDdaHoiMiRp8+/ZXkvxAlSWzeZU8tNle2fshxW2veE9Khi/dvv2b6Al8B9D/Dy00S1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zN/yJ5/+sr2Pw3aw2kf+ipv/ANuuP+D/AOzJbf2o95dPHPDG/wAm+vUfEHiPRPhfpa/b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rz6gKRTj0G5upPuR1pf2elrb77qaONI/43rxzxB+1Lf6peTQ6DNpscMf3HdPMrkvEPxB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/S6hk/gRPLrMrkme1a/8S/Deg3Gy3mgupv7iPXO6/wDHh7CP91bQb5PufPvrz3S/C2m6z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6k+/v310Oh/BuwidLlr9LiGP+BHoNPZ8pveG/jdmzebUnnkf7/yJ5kdcZ47+L954svES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2E/eSVt+JPAf2q3+zWrxx/wAGys2TwtZ/DSzSa8TzH2b/AJKA9mWfB/8Aasdmky3l9Gn8b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53mjW/2a3uZ768+59/8Ajrz3XPihrms3H/Emmuo4fubHT93Wr4L+KuvaDPv1LQdKuvn+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zKeueEviR8S9Q87ZdQQyf33rYj+HOvaDpbfbH8t/wDcrqrf48Xlz/qrOC0k/wBhE/d1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w/MlxfwSP/cSP95Ve0D3z4n/AGhP9A8Txvv8x5EriZLr938v3K7D9oSVr/xT5kr/ACfc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F8zyo99Qxy+dJu/dvU0kXmx/NVa3tfKk2fwUFU6hc83938tVriV/s+zfUtNFq8u+goZb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81JZPm/eU+OweWT7nyVpR2ENrbpu8ugzmY8lq/mN5Tf991D9vuYpP3v7t66GP7NLH+68u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0uv4PLoMzNjuvNj8zf5nmUySV/MqzJoL+Z+6fy3pkeg3Pl/vbf5P9h6AIftT/J8lPjif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Pm7H3x/7aVNJsij2bK0AoeU/8NTRxJn7nmVZ+zQy/Jsj3/36ZHpfmyffqvZgM81P4U8u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scflR7P9XTJe9HszMi+b2qxZyyRbf+WlQVJH/s+Xv/26oCx9r8wfMtV/4/Mp2f3lNoA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/BVm2/ex/wCxVOSJ5a0reLyo/loAZ5X1oPR/k8ypvK+lM8ugzI8yf36bL3qby6f5X0q9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qbyvK+9Tf9ZRqBXpskNTeTR5NGoFaS2/u/u6qXFg8uxFTy/nrU+y/fqHyn8ymBlPE/l/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3kkrbksMn5qZ9g9v0oAyo7vzY/l/d0/zfM+T+GtD+yl/uUn9lf3f3dAGVJa+b/qnenx/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q/8A2V/00pnlfWgCHzfpSxy/3adJa0SWv7v5aAI6KbHUkcqeYnz/AD0AO83yvmqGS6f+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qhuLXzY3SgA8ym07yuP+mlPjioAb83tTpOfkpKbJQBAJPLY/cf8A36Kc/wB6igD3fxZc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5vcSpLePtr0LxRF/o+9a4aSL/SH3V552EUez+5TvK/d/c/1lTW9h5slTeV5NBoQxS/wr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8nvT4ov9ij5/LoAb/q6I9Zhlk2b6guN2flqH+y/NkoA0pJaZJdQxf7//AJDqSOweKOj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UzMcv3lp8kbxSf7FKnWgzKckSVHbyp5tWbiL+7T44v3dAFeSRPn/ANZUfmrN91KuSbIv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TxGlpJst4/MegCzJLDaxu8v7tK564+I2m2EjosM8k39xEp+oaXrHiPZ9ofy4f7lXNL8J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k39+gDN/4TG8v/8AVW08af7lTR/vZN7QySPW9JKsX8PyVWuZUl+6lADLf91J8qeXVmSX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/wC6qSgCCT/WVA/Sp5P3tM8ugCtJF5X8En7ymeX/ALFXJD5X+/8A7FVpJfKj3t9ygCbw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le5aH4XmtdDheX/gCV4t4H/5GBH/AI69+0q5tv7IT7RcxwvH/frGuVTK0f2mw/1VtHJ/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X/iO8R/JkgTf8joldzeX8NrZ/upIJP8AceuN1Tx6/wDank75I3j+5srkpmx2vwv1nWNG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/cr0vV/hBD8QbP7TG8iTf39leFafoOt3UfnWsybPvpsf95XoXwv+MmseA7xIb+aCST/b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S+8JXE0NxbSSJH/H/wAs6zZNZ/su4SNYfM+T79e8a54ysfirpe1n8u5kTZ8leY+MPgZN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P5dBMKhieF/EcOqaoitDJvjkrpPHOqPFp++JPnk+T564fwn+68SIjeZHXU+PLBLXT7Z9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7f7TbaW7y/8ALOues5klkd1/v12Gj+KPtWh+T5PmPH/sVxmpyw2uqfuvLh8z7iJQLUvy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8QIpvEc9yv2mON/IdEd0rtreN5dnmv8A79ee/ECKa11G52zSfcrSAangPxw8G3ml6Xbf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vq/8H7HRIpPJ1J9H/efc3olcr+0hd3Nrpdt9nuZ5PtE9ee+A/C8NrqCarf3N9H/sP+7r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sLWP/R7aCeGT7nkv+7qhrnhf7fpbpb20EH/AK80+G/7QUN1cf2bavDIkfyfPXf65r1zd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8/yPQBxln8EL/wAOaxNc2t/BP/GiIn8ddJZX/j+1khSWbTY7OT76In8FP0v7fFcfaWvP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v8X7Pw54fjht7+SO8kR02JIlAHT+B/iDYRaw0dxf+ZNH8+x/3f3K9a1DVLO/0fzt8E6S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w3tdY8UeLJtSt/tUlnH/AH38zzK9t/4WrbeF9P8Asd48kFzHHQB65eWtnfxuit5b/wC/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AdvM8qfav3n3H/wCWdeCaP4ouNeuIXt7ySSGSvYPhvazazIkLP5aSJ9+sK9P3AO0/4Xk+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ktfL/jrprnxbokVnvuoYJ3kT7jvXDa3a2PhGN7lY/Mm+5XAaxrL6pqH3NiffrzvZmh7N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I4YIIZH2b99dhb+PNKtdLSZrzzJv7kNfNsdg9/HsVPnkruNLiTS9Ph2p/q0q+RgX/EHx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HczwQyfcStjw3qlh5e+/ufMeSsTwN4Yh1S7mmuEjq54g0az0aREt0k3/AMdHIwOnvPDm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Rx+X/frntc8Of8I5cJ/pMF1/uVTt99rJvWaOP/gdaXhfQbOW4R55pJP+emymBTt7V/s7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7KrR+TdXGxn+f+5Xp2oazYWuhwwxJ/wAs68l1yV4tQdIvMrMDobOwSKPYvl1N4k32vh90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9Z6pNax/vXkk/2Eq5qGspdaHMiTfPHQB4b8cNLhv9Yd5X8tI7Wvni3sJv4ZP9Y/36+hPjp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8T7L89eCXF/9l0/90/7z+DZXVUDCmPeWz2sf7393XMXF1D/aH/PSStXWJXupNjPWDaaf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x1jA6Kh1uj2H2q3RGufL+Tf89X0tf7L/ANbDJJVbR4vNs/8AlnH/AAVN9v8AKk+ZPMT/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Rrrzbj5f3f8AsV0lmLy1/fbPMT+NNlclb6r9lk3qlX08b3Plun7v/vugDoby6eaPf+8q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6zSRpH/t1m2+vQ36b28ytvS4oZY3k8nzEkoA7PR/GVtdW/k6l+8/4HW9odrpWtXH+i/v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P2r/AEhEjhk379//AD0rtvA9hf6DcJcy2cn3PkqagHpGn+F0sLeF2WP7nybKmFr5Mf8A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7PyXtpI0+58lU7PWUsJN+yeRP9uuP3zQm1i1vIvvQ70/2K0vD+jQ3Vnv/j3/AHKhj1n7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yrOlyvFcfK8cn+5VAM+wQ2snzJ8++rlnK9WZLZ7n/lj/AN9pRJf2FrHslmjjeP79ZmZf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jj8yuH8V+F5pbx3iuo/9iujjura6f5Zo5P8Ac/eUy9sLa6j3/vK0NDz2Twlqk2zanyf7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dLiby33p/BXaahr1zoNu/leZIn+55lYF543hluP+JlYR/wC+n7uq9oZ+zL/hPwb/AGDb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9U/GHi37fH5O+PZJ/A9X9Ditte+Szh8j/fpnjDwG9hb+dF5Enl/7FUBwd54ce63vbyeX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eweK3/0p/LTfXKR2sMsf/PT+Oun8H2D/AOsVJPufJV6mZ0PiS/8A7Kj2WvmTeXWPp/ij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p9Yv0+zbJX8uuXvLq3tZPOZ5I3/36NTQ6e4tXljR9kmyqEmqJYSOi/7j/JWDcfEGb7Ps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lFnf/AG/+CT/gb1fswNj7V9qk31DcWvmyb1mjj/g2bK0rfS4Yovl8zfVa4ifzf/iKkCEa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BoFn5bpf+fHJ/fhrodPle2k+5/rKm1jRv7Ut43WSOOb/AG60A8p8QaD9lkR7ebzEk/vp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iQs/lp/HXca54cmlj8lnta5i4+F9/wD8fNv9lk/7b+XQBc8QarZxWb+U8cz/AMFcrZxT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/P8A36u3H2mwuPJuLO4jeP8AufvKhll+/tk8ugD0HwvdQ6XbvbeZJ5n+r+5T5InubhJp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/wByuV8J3WfJdnk2R/fTfXW3niOzl09/K/dvJ9zfQZla8i0ry38uSSSb+/RpUVzNcf8A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pfhya/kSa4mkjT/YrYjihsI9jTeWmygCneRW0Wl75X8965W8je6kh8pI9/np/H/t1sa5/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kS5/36w7m1mv5E+55Pnp/wCh1pTJqH6zfsnxfZfh/YJ/06pXpckVedfst2vleC7NP+ed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V9jhIctM+HzH+ONoqOius4R/m/WlqOigB/m/WmUUUAFFFFBpAKKKKAGv1ptFFACfN7Uy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lt/7lfOX7SGlva3aP/Bv+evo2D91IleKftSaW8uj3k2z+PzKDbC/GeYeH/wCB67nQ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eb+E7n96n9ySvSNA/wBX+NaUz0Z/AdJby/u0rm/iJ/yD5v8AppXQxxfu0rE8WbJY3Rq6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qDS/tVv5iLH+7eq3wCl82zmh/grsP2pLBItDvHX7/wDAlee/s76z/pkySL/rK8+od1M9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StK38OJqkjv/AKt6p6HKl1cfN/y0TZXSWH/ErjSZvLoNdQ0vRrnS9nkzSf8AA60o9Zv7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Kfb69ZySbGmjjeT+/U0d/DL92aCT/gddBhMm0fxunmbJUkjeP+/W9p/je3l+RnjrEktY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zS9Gs5bj/SIY5K05zM9L8P8AiPSvLR98G+tH+2ba6k+WauZ0vwbpRjR4oY99bdvoNta/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PVIZf+Wlee/FSWGWNNs0e+u5/sa28z5q5Lxx4XtvL+5QAz4dxPdWb/8ATOutjtUH3q57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v3K6TzKAKdxpcPmUSWv92ppe9R0AV7iX7Bb79nmVWj8W+VIn+hyP/wADq/Pdp/FT4/s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HuPiDqXmbItK/wC+6qXnjfWLX5/7Ngj/AOB1e1C6TzN7Vj+JPEkMVn803lpHQaGbqHxG1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/wC+68f8eeLfEPii8S2uJpIP9z/lpXeXnxBs7Xzvn8z/AHHrg9U8eWdreb/9Y9c9SoaQ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/fXnzzf7dXNQ0G2sP9UnlpXPax8VZtUk8mzhk2U/R9L8Q6p/y7XGyswNW4sIZbjf+8/4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/atLhh/jkkr2nT/hzeRae815NHB/sV88fHzVPtXjy2sIpo9kf30Ss6htT989F/Y/8GpF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1dof7pESvDf2Z/Dk2jeF7Z2SSR5E3vXuWh7/AC/9TJW9Awrm0ej15x8UJfK0+5dU+evR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SuA+IkT/AGebanz10mFM+Ufjha+bHM7/APLNN+yub/4J3+F7Pxl8aNbe/s4J3j+5vrqv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thk2fOn3P9ZS/wDBNTS0i+ImsXLJJG/np8lc8yqn8M/ROz+FXh7/AIR+2/4lsG+RK+df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n48eE7x20e1+2ff85IE8z/vuvqm52f2fbbPubKlt7Vbqz2NXTg8wr4SftqUz53EYOnWh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v2ZdY/ZQ8Q31neJv0e4fZZTP/rP9x6+Hvibf/a/ECLs/1fz/AH6/ob/4Lafs023jf4T6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GnnwP/zzdK/nX8ax+T4qvEZZPOjfZsr7/iLiKeY5ZDnObIMrhhcXOUTNwn/PSiL/AGqm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/wC5UMn8O793X5XyH3IyT97J/t1F5X+3ViXvUPl1jOmAzyv7r0fav71M8v8Ad/co/wCW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XPzr+7/9qU/yv3dVvKf5Pnpsd0/+rWtALccSRSJ+8jqH/W/dqGO6m8z5oY5KZHfv/Cnz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f+2lEl19z/lpVP7VNLGny+Z/v0Rl5f4K09oBZk/e7/8Acp0cX3P++KbHavKfmqzJEn8P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Kv/AK50+T/V/M//AAOmeb5W/wCX5KJP3siIvmf9910f8uwCSX958v3PuUSb5I3+aP8A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lRpu/eeZ/t0S/wAH/POtAGZ/efcok37P+WlPklXzHdqI/wDf/wBZWYEPm+VH/wAtKm8z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4/g/d/f+SoZIv9ugCbyofLf5/MqGSKGKOofsv30b/lnRJEkX3nrnAf8AaYfL/wDsKhkv3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8tPux0zzXlpamgS2s0snz/u6Psqf346s28Tyyf8ALSRP9ypo7Dyo/v8Az/x0zMrea/8A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P+WlWY7Xyqf5WZE3fcj/ANXQBD8nlvter8f+i3iP/rHqGPnf8n+r+dHf/lnU0fnRfeT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frd/wa6eE7O61zxbqsySfaZNRSP/AMcr9ev+CkFr/wAWf1X+59ir8p/+DXTTPL0PxJNv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v+CjH7r4P6r/ANeX/slY4r4Dho/7yflro2vJ9jhRXkj+T+P/AJaVNrHiOHT5NlxJH+8/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5cKN+8+f+5W3qHhxNUs03eRG9fIn2Blf2zN9md7WON/7iVNp/iPyriH7RZ+XJ9ze7/wDo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ejJ/4/V+3i+1W/zQ/wDj++gDvPCfiiG2jRdkcf8Auf8ALSpvFGqSarIj2sMkfz1zeh2v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499dJebPN+dPL/3KxqAZttazWsnmM/l1pW91Vb995b+V9/8AgqG9tX8v/SPM/wBjY/l0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yOnySJH/ALFHlJL/AAVQ0+wSLe8Un+sq5JN5VGoF+zuki+Tf8+z+5WrZhPnT/np/HWDH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62LO/wDsBh/0aOd/9ujUB+oa99g/491jkT/Y/wBZWVLL9vn86X7/AP7JRrF1NdXkk32a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0smyjUC//q/u1ct7r938ySSVDp+lzahs3fu4f771ckudE0aPZcak/wBp+5sRKumA248R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Vj8ZTRSK7JHH/wDEVR1SW2l2TfaZpH/uOn7usnULW/1S8RLOzknTf/BVAdzZ3X9qR71f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V4biuYf8A9is34b/DSa1t4bm8kjg8tPuPV/xv8S4fDln5NmkHnR/JvqagG3Jfw6XFvuJp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uP8AGPxB1u/s3s7VPMT/AKef3dcHqniPUtZuHe41WSD/AGN/7us3UJbOWPfLc3Unz/I9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aVxoz3X768ktbV9nzuj+ZV/T/wCzbC3+zM91O/8AsUeC5dB1S3/0q81KB/8AbgeTzK0t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1i+uP9j7K8fl1oaHK6xL9g1D/RYf9/fRpl1eXWzbZyb9+xPk/d1qx6pYWF2j28M915fz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2peY6WtnYx+X/BDBvoA2NH+Gk1/Gk1w8Gz+4lTf8JHN4XuPJt7O3nT7j76Z4ftZr+Pfq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g8uOjXL+2h/c2v8ApTyfxvQZj/7emuvMdoYI3/6YpUdv52s3HkxJJJNJ9xErLt7C8vtQ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n0/VH8L+dM0MEnmfJv3+XJQBWk+FWrS+W8sMdrD/ALc9Qx3+m6DcbGubXfH/AH38yOjX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zSeT/c376yo9UhtpN86QSf7Dp5lAG9cfEGa1s3+xvYx+Z8m+2T95/wADrm9U8UXmqfNc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1NfzQ3Uabf3aSfP8AcrNSKaLf++8x/wD2egA/tX95s2SU+4uvN+f93+8TZVmztfOj+Xy/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J/q9/+xWgGFqGszWu9Fur6D+4kM7x1LofihzJ5MtzfSf9dp6JPJ+dJUj/AOB0R6DZ39w7b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1n7MDttD1pLWRN0MkibP4K3tPuoZfni8yP8A33rj9Plh0aOGH7THG9v/AH/+Wlb0cqX+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5WYGxcSwxSJIz0RxebGn76OsePyf+Ws3l/7H+sp/29I9/leZs/26n2gGrqlqlrb7/wD0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fa/mf7aVleIPiD/Zdw6ed8n39myqGkfEGz1S42b/AC3o9oBq6hYJL5fnffk/jrm/Emgv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b/nre1TWUtbf/AJ6V5d4w165168R18+1SP7+z/lpWlP3zQhvJvst58vmSf7lZusSvLG+5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3h+y2/8Ay0n8v/v5VbVInlt32vJG8n9+tjH2ZxPiC2+3xvCs3l/3K818U2Fzayb5f9dv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k2tw/mpJP5fyVwfii6T7R/x5xxvWdQqBZ8L74rdv9ZI8n/kSun+GcXm+OVRfv+Rs+euV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1e//AG0re+Gcr3XjyF1f+PZsT93WcDSp8B9t/Bvwdf694Ps30vUtNj/fumx3r0u3+HPi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8n+/vrxD4F/6L4btnlsJJ0t5/M+SvePD/wAQYbD5YtNuo/M/vv8A6uprfGcuHNLS/C9z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Sf3Kv2dq+jT/AOlWd1In9/8A1dWZPFGm+Wj3F5J/c8nyP/Z6s2fxB0GXZ5Salvj+/wDJ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mxW1DxbYeYiLbSQJJ8nzz1W0u1Tf539q6bCm/wCTe9XLzRtK8WySbdVsbV5P+WMyeXRpf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0nhy+/j/AH09T7MDsLO6m/s/fa6rBdQ/6v8AcvXPa5azX5fdc+RNJ/G6eZTLPVLjQbjZ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iRKm/wCFgpdO6apNpc/8H7lHrHlYEPhvUH0vUEhuNS026m3/AHHSuk8eaNbapo/nRJa74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6H4z0G1vP9FSxjm/vvBXW6prMl/p/wA0NjdW0ib/AJE/1dV7MDxn+xk8z97NPHH/ALH7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cWxbGO6eP+OaBK7nUP7Nv9/lW0Fq8f8AfrifFHhfTbXVPtLX8Hl3Hz7If3lSaUzxD4se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nlw7E2QpB5dbfhO/fXvD8MLXkGmv5Hz76h+Lmlw3+qXMdhcyW/lwffm/d1wH/Cxv+ESs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PuJOletT/hnLUPWvh/8AALTYtY+2NDHdPJ8+/f8A6ytj44fBawutH/0eG1j8tPk2J+8r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wnT7HpWpQv8A301H/wCwr0Lw3+0Pr3ifS5oZfIk/g/ffvJNlbHP9srfDPzvh1p6Otzce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S1D46Xl1cf66S6T++7vJJXGeIIr+XVEmt7ySF/7n/LOsfXPFF/oN5Dc/2xHvj/59rL/W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/Eet69/x7+fGmz/U7PLjrj/jJ4Xv4tPeabTZJH3/ACfPT/A37Sz61oz2F7eRyNJ9x3/c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o3uGv550kT5E8/zPLoI5GfPHiTVJrq4eG4tpIE+f5N9e/fsZ6o+j+F7N1+d45/8Av5Xj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GZpvIavWv2O7qG78Jpt8z93eum/Z/fqqZc/gPuHQ/wBoK/utPezsLOON5E3/ADvXjPxE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udUmkn/uJ/yzjrSjuobXVHRrzy/M+T99+7rN1C6e6kfc9rP5n/Tf/WVykU/cKHhe6+y6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LFbHiDzrWNHWaeOq2laDf395ClrpVrB/tvdV2cfwv1LXrfZKkkf/XH95WdQ39ocHHqk3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eo/DvS9Sljhmlmnuof7if6yr/AIb+Ddt4Ss/tN5bSSP8Af/fJ+7rK8afFW80uNE0m202B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Pac5veJPGX/COWf+j6Xqsf8Afd0rE/4S2w8UW+/VLaSGSNPvvDXKx/FB9ejeHVnk/d/3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Xhzf5VvdTp9/57qsyitcaNbWuoOlhcyeTJ/Bsos/AfiG6kR7fzJ0/wB+ofEn7RmmxXGy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HPWDH8br/Wdn2ez+y/7CPVVAO51jS9YtY/JuraCB/wDbnSPzK5u8sLy1uHb7fHJJH/yx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f9qXGzUkvv8Af2ViXlrZ3V5DNFNJGkdSBwfxgieW8R508t/464mOL93XZ/EjyfLfa8f3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lkR5fM2V6FM45lbyvrTPJq/cRKPu0yOJPM+agzKcvepki/u1NHEnmVZt4vKj2L+8oNOc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ahE/mbZfvVoy/wCsqG4tUuY/megzMqSL+7WlZSv9n/5afu6Psv8A3xTv9395QBP9rpkl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eVZTZ/DQBWki/u/fokl+zR/MnmJ/HV/7KksfzUXFqksTotaAVrPyZZPlf56s/wCr+9Vb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T/sE1rHv3+f/AOQ60MyT/lnVW4tX8urn2pJTvVfLpnye1AFO3ieKpvK8qOrNAiWXZuoAr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l23mO6v89LQA1OlTVCnSpqACpKf/AMD+Smf8svmq9TMPJp/+9S0/5vajUBnlebVfynq3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qBVjipfK/wC+6mp3l0wK3lfSmeXV35vao5IqAK0kNQ+TV/yl/v1DJa4+7QBW8pPM30VP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IvNjqGS1/d/LVmOKiSKgCh9keiSwf/rnVymv1oAp/YEiqC4sPNCf6vfV+SGmSfvPkoAo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CSv8+6F46ueUkv8AHsp8kXm/f/eUAU/l/v0eV9am+zr/AJelfrQBVktXpnlfSrPnP5n3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0AUJKKsvEtFAHvfijS0is689ktU+0fMnz16X4s/dWbPXm95L/pFeedkA8pPLo8r61Wku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u3uv4KDQm8mprb91T47B/L+an/ZfNoAr+Vn7tOt4o4qfJa0+LtQAy4/rVaXvVySJ5fup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1AGbJL+7+5/wOofKeX5FSSr+sRQ6N95PMqhHrM11In2WGgCGSL7+6i3l877qeZVyPwm1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r9vaw6XHsiSOgzObvPDj31wj3Dyf7laVnYW9hs8qGPf/ALdWZP3rvUNxF9x9/l/7FBoQ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pU1192rlEsr0GZlHS5v4qfb6X+8+/VmSV/M+/TI5fN+7QAz7A8X8cdM8urPlP5lEdr+7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9V/uVZuIv9uoZP8AZoArfJ/C9Vp4vv8A9yrT9aqXf+roA0/h/a/atY/5517lJ4DS60dH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b2v2rWPJify/9uvoHQ7C80vQ4XaaOf8A4BXLXKpnmNv52l3ny/f312Hw71TTbqTfqmlQ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OuiuIrPxGdl5Zx7/wC+lJH8L4bb54Zq5/aGw+81SH/l1/cJ/AlM1zw4mvaem6aP+/Wb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eTJJ/uVmpYSfxeZHWupoavhP+0vDmoI6+ZJDG/8ABXtnh/xbpviOz+zNcyJNJHs2OleF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58s0k6SfwPXouh/Gm2ikT7Vo/n/J99HSmT7Mx/iJ8INSsNQe8tUj2b96On/LSuV1y61i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H/v5X0J4f+JeieN9PSG4tp7XzP79VtU+H1tHbzbLOSeH/YoJPE/CXxLtrS3e2+zSb/8A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6uPOl8j/AHNlWfHFg/hzxQj+T5cNx9ysHxREl1s+y+XvjoA2LfxbZwybP465X4gaNNqk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Sn+G7D7fqiJcJU3jCKbRo9Smgm+TyP3iUC1Plr9ozw5c2un2sNx5cfz/ACbK860fVLnW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7jY716L+0ZrySx6a9/efJ996Pg3FZ698tvNB/wAAroN/sHGeEvAb6XHvlhkgm2V9A/De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nzyJs2PT9QsP7Ljfy4ftz7Pv1g6P8WtS8EahNc3Gg/6t/kTf5dBJ6vH8DNVis/lubH/Y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Rax9s1m8tZ/L/gdP3ddz8M/2lrb4jRwwrpv2eb/Vv8/mVyvxgi+1aqkKwzx+Z9+gBlvq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pumxr/05x+XXMeJNGttZ1Dzl02SR/wDns6eZTNL0GbS7jfFbSf360tU8UXml6e6LDHGm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/wBH8G6Qn2y/gtfs9dz8N/GWm6zbotheefHs+4lfKPxI8R/ajcu3+ruN9eo/sp6y8v2b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1zrOvT9wD3uPztUvHdofMT+CrlvoyRfOyR76x7y/S6t32+ZG/wDt1j/ar+K7T532Vxmh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fzpHHRqd9Z3Vn+6m+euejuo7/Z8nzyVZs9Gmlk2b4I/+ee+swLOl+OP+EX1B0a2up0k/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jtPEelp9nhkgm/uPWb4f8Bw6pcIl5eSRp/sV6Xb/AA+0XRtL/wBChknfZ/y2/eVoB5Xp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OvHn2Sf3K9I0uxs9Bt0T/UJJ9+s3ULW5sLh0V5I0qnHrU3loklnJ+7/j/wCelZgbeqfY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7/3Ko2eqJp8byNZxzv8A7dQaX4jsLC8d7iGSP/gFQ+KNes79N9r/AH6AGaxqk2syJts/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tXtbP5k/4HVC3lv4rh/nkjq/qEV5c6W6XFz5dBmeM/HTVE+0XPnP8/kbK+eLebzd8P8A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NP8A+JpqW1v+XWvBLbXn8t/K/dw/P/BW1Q1oGbrkv/Ewf/lokdYmqa1dRahbIsPlpI/9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ESL/AJZ/fqtcX6S7GaGT7/36zpm50Ph/zptP3sslTean/LVJP3f8ddb8N9GS/wBPk83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Se1+dYfMST/YrqOc56zie/t0/uVWuLWa2uf9T8/8Fbfh+weWP5v3dX7zZFsWOGSd/wD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51mP5njtUkTf86V22l+ErPRo3+0alHJ/BsRKxNDv9StbdPKuZIIZP4Kraxvu433TSO+/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Z6DbpeWfmSNJ8/z10/hfXptUs9l15cFeb+F797X5Gh8yuht9ZS/+T/Vv/t1lqZnW+UkU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7z5nj/77qhHF5sabvv1NHL9lk+bzKNTQms45rXejTeYklbHh+5S2uIds0ez/AG6x7eJ7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uVfg8JXl1cI7eXH/AL9ZVAOw1/xRef2f+6h8xt/8Fc3HoM2s+dNdJ5fmf36vx+daxojvH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T5nkrEA0OKHQY9n+s/3K0pPEdt/zx8zzKyo5Ul/56VW1W1+1Rvt/3KANv+1La6jf7PD8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QrDWZN91bxyf3N//ACzrlbPVLzRp9m+tvT/GXm2exoY/OrQDV0vS4bD/AI90jg/3KZ4g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dZUni25+0O6+Xsj/AINlU9Q8RvdSO+z/AFn9+tAMTWNLewkR1fzEk/2Khk8UTaXb+T5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vL+b7GkzeXsjf+5/rK4/XNUeW72bPnjramA/UPFGpRSb4pp3qhJK+qeY9w/z/wBzfRZ6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ZT7e1hutjxJH/f8An/8AQ6oAjiTKIyf79dJpe+Lyf7nyVysl/Da3GyV5I3jf+Cuk0PVH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AdJHdJa2+zf5lM/3ap/av3abqZHdzRf6r7lBmaUcuNnz/wDfdMvLub7P/wDEVDZ2L3X+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XlW9AGd9qe7+9HHvqh9ve1vPJ8mSr9nKl1H8zx1Tk1RP7RTa/wDq6AHyeF/7ajd9mxP49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eKT5ZoN8ldVJrL+X8r1g+INU/wCeryf7FAEOh+F3i+Tzo5P9yuh0/wCH1tL++lmnkSP+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lrG6RfvP9+oZNUvPn2+ZH/t0AdDJLbWEbwxXMcfl/cR3/ANXWJrly/n71fzP9uuY+ypLc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n3P9XXT2/hxPsaut/J9z7lAGV5X916v6XYeVcwv/AKxN6f8AodQyWD+ZsXzJ/L/uVfs9L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9tdb5HT7n+/WlMmofqn+zh/yKlv/ANcE/wDQK7m4lrif2d45IvB8O77/AJCV21x9+vtM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5HUlR1JF2roOEKKKKzmAUUUVoaBRRRQA/wAr60ySKpKjl71mAzyvpSVJRL3oAh8ujy6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lR1oBNb/APLOvP8A4+WD3Wl3Pyb/AJK7hOlc/wDF+0eXQ9/+xWZVP4z5U8FxPLcOjf8A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+nyI1ee+FrH7LrFzuaON/P+dHdP3dd5pcVhF89xqVjH5f9+dI6KFRHteykdbHt+T56wf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afqHxG8MaNb77rxDpUf8A29I9eafEj9q/wT4dt3jivJ9Vm2b9ltA9dX1qnH7ZpRwFeU/c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2/S7xG/5aI//AKBXzT8I/FF5pfjCzhb7n3K9O+LH7S1z430+5TTdEe1/uTXLpJ/45X5+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7PvxUub/AFJ5LrTY3+e2h/d+X/tpXl1MVCc/cPU/sfE0oc84H6m+E9eS11REZ/kr2zR9G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2RvXxz+yv+1f4G/al8J2z6X4hsf7Qj/18Lv5cn/fFfSHw/utS8JXEKf6yzkrop1P5zhqf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tdfdrB1D4aTWEnmRTV6X5qXUe9fM30z5P4krqOH2h5L9g1Wxk2L5kn/AKLfxleWEiRsk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3Gl211/yx+es288Gw3UjuqR76A9oU/C/xVT5ElTy2r0XQ/FFtqn3XryvVPhp5v77+Oqe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l8yRK0gB7pn93XP+OI8xp8lYnhP4oebsW4Ty62/EGs2+qae+3y99b6nOZvg+V/MdK6SO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qVrJN9l/eVB/wkeq3Vw6XH7v/ceoND0aS/hi/jjqnJqiGP5Urj44tSlj+XzKv29rq1Xq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NXN+IPiNpXhff9quY43j/grS1mK/l0/Y00e//Yry7XPC6WuoPNdL5/8Av1lUCmP8QfH23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U7fwf8s64nWNe8QeKJPL+zeRXbaXYW3mfuoY4/8AcrVjsEi/grH2h0c55Xp/wm1XVJN8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BG2tZN86Rzt/v13kcvlSInkyVcs991Js8n56zAp6P4D03S402wx760o9kX8ccaVg+PPi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c+JvE+h6PDH9/wC03SR18zfGj/gsX8AfhBJsXxb/AMJHc/Pvh0eB7qgn2cz6H+KHjxbC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JXwx8YPDF54o+Il5eS3MkCx7E2Qv5ckj14b+0x/wX0m8WxzWfgHwfdWMMiPsvL9/Lk/74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AGgvGXxv+KF5c+INbnunknR3SH93H/t1hiqc+TnPWynk9tyH61/DPWPFXg3wvZ/2X4n1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+/j/APH677w3+1p480a48lrzQ77/AK+bLy//AECvI/h/f3kXg+2SV/M8xErgPEnxu8rx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G+zfXy31qvH4Jn6MspwVX44H2en7YfjCKz3yeHvDk7/7Dzx+ZXB/Ej9s3xddWc32Xw94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eSuP8B+KJtZ0O2klf/WJ/BWV8QIfKs5q2/tHE/zGdTh3L/5Txb48ftVeONUk8v7N4ftX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zK/QX/gm3oOj698P9K1KXStNgv8AUIEnupoU/eSP/fr8yvjJapfyTf8ALR9lfov/AMEn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IjeZ/qNldeBxU5z98+S4my6jRo3oxPsbUJfN3ov3I6uaX/SqeoRfvH21Np91+82V7cz8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aw3/AMO7+G4TzEkgev5lPj18HHt/FmrXFn/yzvZk3/8APT56/pK/4KeeN4dB+HWpPK8c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NXX4Jyy/wBqxXCzpvW4d3/77ev2XgbhylmuWThVPlc6zitgMVGdI+RfNe1k2M/lv/Gl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v8A7dfRWp/sYal8Vry5bwvB5t5bp5kg/wCedeKfFn4SeJPgvqlvZ6/YXFi15Dvgf/ln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1icrr8lU+2yfOsNj6fPS3Odkh8qT5vvfcfZTOkf/AFzo+1Jn/rpT5P8AV/cr5X2Z7AyT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XTxvij37Kf8Aan/i/wBZsrP2YFPyvNk/5aU+O18756s0ed/0zqgD7L+8+7/5DpkcT+Y/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/AN5sZKI7ryo/l8vZVe4BDJYJ/fqa3/2U8ynx/wClf88/3lP/ANXGm7zJEj/gq6dMBvmv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j5qv+UkUny+ZIlU7mTzZP+WlWLUswfurP7if3Pko8rzfk/8AHKmt/wB7H9ySP/bok2eZ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f3tqfnTP9VH9z5Ks/Zf3n346fJE+z/lnGlAFb5/Lfcvl0yW1eX7r1NJK/l7/APV0z7V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jlf+KiMpN95Pn+5sqH7T5Rfb5m+jzXlj+7/3xWYE0n72T5npkkVEcXm/e/d1N/yzk2v8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WPy/9ZH/AN8VN5SCP5vv1D9v/ePtf/gdEcs0sn3Pko/dgTSRfvP/AGeiP/WbP/Q6ZcRT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dTW/wDrEeswGSS/P8qU/wD5aP8A36P9bbon8ElEkSfIn+r/ANjfQBNp8qeZ/wA80/26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8cfmff8A+mdZtvFILhN3l75P46+iP+Cef7CniT9vT42Q6JZW91B4bt3R9Uv9n7vZ/cT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NSpyH6df8Gv/AIb8r4VzXmz59Q1Sb99/z0RK/S//AIKSb4vhHqv8bx2VbP7Dn7EnhP8A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o+i2Onm3h2IkKf6usn/goBL5vw31tJf3n+iv/wCgVjivgPPwM+fE85+U1lYTS6fDt8zf9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smzyb7Z9z5ErodLuprCwhe3mjjf7nz0XFreaz8i3XlvH89fEn2xysm+WT/lp/wADrYto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7nyOlaWoeEpoo3f7ZayJs+5/y0qzpdq8VvDtheRP9igA0OL7BH8v7xK3o79/uNDBt2f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tn9m2S/677+//lpVaS1trqTfF5kiSf8AkOswNWSwmij863uY41+5s2eZJU32/wC4jJ5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5beGHf5E0f8AfSs3ULC5sL9387z4ZH+R6WoF+S1m/vySeZ/Bvojiplpfv9n+b+5TLjxR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9+jUBmoRTRSfckj/AL//AE0qezv5pYvvyR0nmpf/AD+ZH/33T7OJ/M2J+88yjUB9vdTS7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pc332/eJH9+tiPRrbS9LeZoY5Jv9usS48RzXVw8fkxwQyffo1Aytc+INzpcn2ZZo5E3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Cwut80skn2n7/wA9WbjS7HWb3Zs+f++if6ytvwn8FrnWZN6vBJD/AM8Unq6ZoWfB/gi8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7f8AbrvJPBug+DbP/TLZ55o/49/8dMklsPhppf2ZU8j5P7/7yR6831zxQ/iPUN8qT+TU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1STZZwx2tt/tv+8rkvFEU32h3b955j/f31Z0vfLcJ5UO/wD2N9dPp/g221jf5sMkf+49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h1SP91cyfu/4HrK+yvD8jfu/9xK9qj+H2j2sf72aSD/f2SU6Pwb4b+RFh+1Tf7EH7ytf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ml2PFcz7d/z/ACf6un3lqml3P739/N/5Er2bS7Cw0yPZ9g8tP4N6VU1jxHbaNcJ5Sf8A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ns/C82qR77DzJE/ubK6Tw/8ACXVfs/nL/ov+3NXYXHxfhij2SpBa/wC+6Vj+KPi0kunv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T95R7QB/wDwjl5FvhvNVsY/9jz0/d1TuItE8Ly/8tNSf/bf93/45XH2/i2aW43tpOm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niNL+4RFsPsvl/I/k/vI/wDgFIDY1TxvZ/OkVtHapInybKyv7U+3x75ZvM8uqdxfWctv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VlSa9ZxSff8AL/30rQDqrO6h/wCe3/fFWbi6S62bYY6xI9ZtvMTan/A/+elaVnfpFJ/y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j/56f7dVryWGaT5U/wB9/wDV+ZT5LpfkTZJHVa4lfy02+XWgFm3iaKRH2VfOsvYD9xN5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/eWu/a8ez+5T5NaT5ElhoALi/murx3uPIk/29nl0ea9hsfZ5nmP/AH0qt9v+1SfLVyPw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9ZgbGl2tnf8Az3D2snyb/Jd6ZHqmm6XI8Nuj2vl/fdE/d1m2lrDa7NyRyf7eytKO6Ty3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/wDTSOswLNvr37xNyQbP9/y6muPFFt8ifuf3n8G9JKx9QiSX/Xp/wCuV1jwvDF/pMVzJ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jZfxvsuZ4/8Abh/1lc3/AMIHfy3CTLrF1JH/AHJqxLjWby0j8lfIkeP7j7/462PD/jyb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NtKnkA6q30t7rT0SV/3kcfzv/z0ryvxRFDo2sOkvmJ/1xrqpPFF5f3ifvpIPM+TZ/yz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Ij702RvvrSmExiXVrdW++JJI0/v1la5FNLHvbz9n3H/f/u40qz9vSL5P46qapL5tu7fv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yLyo3+T/AL4rzfV7pPtn3/M/uV6XrEv+juzfvP8Afrz+4uklvEhby44/v1nUAis4vuP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/wCKsh8pPnk+5XPfZZpfn3xyeZ/38rY+Hcs0Xjyw/wCWb1nA0qfAfY3wT+3/APCHp9j8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d1rFhcP9os5JE/3H/d1xP7McthYeG3+0PB5cc+x69d8YapeWtv8A6PNHGlY1vjMaBj6f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CP5N+x0etuT7HaxomyPf/uf6ysLw/pc11cJN+7kmjra1Sw1K/ttnkxxp/G+9KKZRW1Dw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2jk/20nSpvC9rf2GoJDf2s8drJ/G8HmVW/wCEXubC3d7iaOR/v/J/rKraf47uf7US2i+1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h8UfD63uv31unmP/AHNnl1zFxbJpcmzZJHXZ6f48sxZ7LrTZJP8AgdP1Dwul/IlzYJdR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/odAHDfuZbh42uZI/wDY+euk8H/EH/hEpEj2zzw/3EetK38ENdF/+JVJdPH/AHESnyeC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b8t/9v93U+0A1X1jSvG/lp5M9jc/33nSsfx58Krm105Joo/MTZ8jp+8q/J4cm+5ePY2P9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w8OSfY7q/kukj+TY/wDyzrGYQPmb4qfbLbT7y2VI/OjTfsdK+XfEmtSWuuQpcQ+X8nyb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VF1D9oebSYfPSSD59n9+vkXxvdQ/Z4Zvs0/nSfc8lPMr1KHwGNQf/wAJveWtn5jQwIn+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KqXX/H5DJHD9zfXl2sS6rqlvs2T7N/33geOvQvgX4Xm1T93cWtrJDv8A+uldBJ6R4osfD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upTxw7P4H/wBZRofw0s9Zs5ks5riSORP9dNP5flvVyPQfDHhKTZLZx+dJ8/yI/wB+pvtT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WKSfwJQXqeP/ABI+DeveHLyGaWwnnSP+NHeSrPhfxRdRWaJN+78v+B3fzK910L4QX+qX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9iZ3/d1yXxo+EN/f6O6RX+m2nz797vQQeXa58S9Kls0R0u4/M+4+/wAyOvWv2O9VmtfD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9yvnW80aHw5GltL9lnm+/vSve/2S4ZpdHuUif5PtW/8A651VMmfwH0/oegw+KPED/arr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heH/ANmBNUuE26rY/Zv+uD1f+D/hPR7W4+2Xj2v2mNP4/wDlnXqVx4tt/wDV280EiVy1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g+F40m/eXU0f9z5PMrN+Jnjx/Dmjv5FhPAkaffRP3kldneeLdKi09/tFxa7/ALiV8/fF3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Nb38n2aP7+x6zLp85xOoeN7+XWGm8y6kk+/87vXVeF/C9n4tj868mf8A3N/l1zdxf2d/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aVz1nrV/Fqn/AC9QLv8A43rM6T0LxZoNnoPz2rx/u0/v1x8eofvHSWGTfWrZ+I/9ISG6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Y/BFzrNvvsNNng/33rHU0OD1jQZtUuEe3WPfH/feobfwlqmlyedEkkD/AO/+7rrbz4aa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/gdP0/Rv+EcjRNS1Wxn/AOmPz1n7Q0Me3+2Sx/vX8zy/7nz1z2oeHL+/vP8ARbOf7/8A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4t+wR/wCj6VpWz++6Vj6p8bbm6uNnkwf8D/d1XxmZ4/8AEDRrnRrd0uLby3/grlbf/Vpu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2pZzfuY/7/yPXBJ9xK9Smccyf5Pepre282qfm/SpvN+taGY8WqRb/npkkVKOqU/5vasw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jhokhrQCHyvuU+OJ5ak+b2p0cX7yswIPstWo4v71TeXT/K+ldADP+mlNqXyvpRb2H2qRN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8un/AOq+7Vy40b7BHvV45EqGSKgCpcRPK77vLqH7LNF/B5nl1e/vvTPniNAFDzeP+mlN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B5X0oAVOtSJ0ptvE8v8ABU0cNABHU0Xao6b5vk0AWqjz5X8dSf6uo6vUzCLtU0f/AI5V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7Zf+5TA0fm9qSOs2TWZov4PL8ur+l3X2qP5k8ulqBLRUh/g3ffqheap+82KnyUwLdNk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2o+E3Uf2n+8+5QBckp1VI9e+1XHkrD8/9+r//ACyoArXP3Y6h8r6VZkqhJdff2p5j0AS0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/wB7QAvlZ+7Ufk1oR9f9uo5IqAKEkVQP0q1qH7r+CsW4uporj/lpsoA0qjkkqnHI8se/9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336AJqZ9qSL+On/ZfKqnqGn+bH+68vfQBZ82GWPZ+72VB9qT+/WFcedFJ/y0oj86X+OS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rK+3vH/B/wB90UAfTvi//kHV5nef6zfXqPji28qz2VwFxpaSl/krzzoMf/W/JVzT4vK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qT5quRxUHQInSpPLp8cVEf7r7z+WlBmQP0qSOq1zrNsbjy4qhklvLqTYsPlp/f8A+elA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7/viqFxdTX8m+3fy0q/b2HlfPKnmPU3lf3UoAzY9Ghlk3zvJO/8At1c/c2sWy3SOOkpf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5PvVWkiqz5dM8r60AU/Kzvplxa+bH8qeY9XPJo8vzf8AcoNDK8p/LqGT90a1biw8p6re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7ypo4/8AYqzHs+/sST5KSgCv5NM8r6VNJF+8plBmH2Dzf46rXFs8Uf8Ayzq7UcvegDLk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m1q3Fr5v3qh+ypF/v0ATfD+1e11xHX79ezWfxB1Wwt0tvsdrPD/t15X4HuktdUfdXbXH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y1zamdzod/Z6pGj3SfZW310+n6zZ3Vx5MV/Bv/uO9eaWesw3Vmm7zKZ5UPmb9nzx/wAd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WwCPa20Eif36rap4Xh8R2/zJHBc/f+SuAt7/AMSSxp9juZJIf9t66Hw3Ff2Fx/pt/Hv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yhceEtS0G433EPyR/wAb1j6xfyS3iwxeX/wCvWriVfEen+TLNDJ8mz5K4a3+Er6NqD3K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Gh23w3i+waOm7958nz12fhP4jX9hqiW2yP7PcfJ9+vE9c16S1keG3eeD+/wDPUOj+J3sL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/wDbpage5fGT4Lf8LB0tLy38uCa3/eb9n+srw3xR4T/4RL/RmaOd/uO6V7Z8N/jxJr1v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Jvq/8QPgjbazZ/b4vL86mTUPmnw3v+0Teavl+X/q99Ynji/e1kv38nz4dmzZXqkngO5/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krg/iLpf2DS7/d5e6P8AjqqdQk+Lf2xLX7VqFgiwybI0d/JSq/7L+s/8I5eQpdWE+yP53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a20viSz8149nkfc/wBuue+H91DFbolr5m//AKbf8s62NvsHqlx4ytr/AFD5dS+y/wAex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Z/EHT0SW/n/0hP3bw1j+B/gPN4yiS5urmDfIn30fy62NY0GH4afI155f2f5KDP2hvfDf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O/tLUp5pPnffV/xhF/b0b38Sfuf9uuMuPi/9q0/zlf7X5f8AfqtpXiPxV4o86Gz/ANTJ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KNOPxHNpd5s+wSX3+wlR+JPC/wDwm9m73E0mmpImzY//ACzrV8DeF7/RtTS5vLiDf/sV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mOsS/PHQB4hqHhLw3oNvIi6bHrE1vv/ANc/meZXq/wj+waXGiW+lQ2KbP4K4C5tZrAO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d69a+Gdz9r0tH2JO8iJ9xKK9T3AOn0/wO/iOR/8AWbI6ZceCEsHeNk8x6uW+s6raxolu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no1/r1x5lw8/364zQp2/hea1j3xW0mz/ANF1Z0/S3lk3tXoXh/wl5oRJZvl2VNceF7GK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D1mZnMaXav5exUk2/wB+t6zsNb+zolu8eyOjVJbDQbPf+/k/7aVz0fxkSL5E0q+j/wBt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zzN90/nv/v1jvoOq/c/g30/Q/Hmm39x51wl9Gv8AuVvf8J5o8twiW80m/wD3KAOV/sGa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I3ok8JJfx7FeSB/7+yun1DVNSi/eWqfufvv8lbfhvWftVnD5qRxzf7aUAcfofghtLl86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X9btdEu9L+XSp4X3/wAbvW34k8W/2DG/2e5g3/7H/LOvOvGHje8164T55JPn2R1VMzme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XJrDxJ5flp8//fFfJUesfu0Rv3if7FfVH7Ul+9ro+sf35Nn/AMRXydZxZj2VpUOiiZuo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PzH+RHqa3v7n+0LaFXjk/wB+tXykupP3vz/36p3lhbWt+m3/AIBsp6nQewfDcvLpfy/f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slhkkSsf4VxJFpaO33/LrpZLp4vkWSmcZn2+g+b/AAf7dNuLX+wbh/kn/wBv5Ksaxrz6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H3rEt/Ft54jk+ZZJP4PuVoBt/8AH/GiW7R+d/rNlH2GaKP/AEhKfpejPpfyS/fkrSku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5o/k2VmBm6f4t+wSfOkc/wDfqz/altrITbD5dY+oeA7mW8d1m+T+BKf4ftbmw1BIbi2k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wO50eVLCPyWmre0/xHYWtujskk7/AO5Wbp8Vh9n+a58uaT/Yqzb+Ekv40kivI5E/3P3l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XNLcPt8mBP9ypo/Ftz9/wDebJKv6P4I8K3Vvvv9SvoJv49mzy6fqHhLSrCX/QLyeeG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GhZ0++S+T/bo1S1eK3/1NVtPv/sFwm3zNldJ/akN1b/Mkm/++lSByvz+X9z5/wCBK2NH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fJ/rEouJU8yT+/8AwVTuLp5Y/leOgA1TwRDrN752/Z/sVj6j4X/suN9r+ZWx/an2CRXa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4noA4lPO0uTf+7krejmh1TT9nkx1l6xoOpWt46b/AJP4Hp0dhfxRokvkff8A79aAYnie2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f+Q65jUIn+0f6ny69Xj0G21TT3SV/LeuD8SaClrePCz+Z/ceqhUA5u4jeH71Zv2+w8x9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PHV/wAQaNqt1J+5h8yH/crJktfsFxslh8h/9utgItQ/e3nyvJsjrb8J2DyyI/8Az0eq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2j93V+Ow+wW6fZ5vMST+NKAOt1DS/wDR0/j8umaPD9mD/uaxLPXrm12bppNkf302VvaH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yb/4KDMfqHiOa12SL5kaf3Hqhqnjz/Q9ksMf++j+X5ddJrFhDf2m9Ujd/v1w2uaCl1Iy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3aX/AJbxJ5nmP/B/y0p954cufMeb7HdfvP8AYqz8N9L/ALLkSZ38vy66HxJ498q3dIn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g8OTeYm9PI8z/YrH13S5ofk8mSR43+5WrefELVZX2RXMkf8At1Q1TXrm63vdXkkn++9A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+WHyE2VDqGy1k2L5kkkdM8PeKL/S5PMtbmfZ/v8A7uuhj8Ueb815DBI/33fyEoA4O8ie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napqkf7q58xPuV20ml6V4jkR7p/kj/gRKp391YWBS202zj3/AN/Z+8p+0AoaXv8ACX7l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rsPD91J/aOm3LQzwJJOn/odZun+CPNk+2XTQQPH8/36yvFnxGuZfEFhYWc3yfakTf8A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D9VvgnL/AMU+n+5XTyf6yuM/Z2l83wcnm/8APBK7O4/1gr7TC/wYHw+O/jiU5OtNorc4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fQAUVJUcveg0Cijzfeo6AJKKjpydaAHUUUVmA1+tNpz9abQAVHUlJ83tQAwdUrA+NH7r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fpXD/tKRXN14Hmhi8zf5D/8AoFRW+A6MHDmrwgflB8QNGs9U+LGvOs3n/wCmvvf54/Mr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rW3hTZ/q64z99Ya5eJOkkb/anT5/9+vQvDcvm28O3+5XxlSo/aH71g8PT9gb2j2Fta27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kfiRr1tayJtf561tfv/AOxtPeb+OOvnj4ueLdVutYh8qGSSH++if6ytrk1koHqOn2sN9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LaV8Mft6aXpv2u52vBO8ab/AJK+qPDevXkvh+GFvMjfZ89fEP7Zd/8AZdQ1KZvM3/P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/fnh55X/ANlmfPejy3OjahbXFreXWm6hbv8AJNbT+XJHX058C/8Agrv8e/gFJClv4kg8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XrXz/wDx9K+WtMLxRo7eX9zfv/26ueb5v3Zq++WHhI/Ifr04n6ffD/8A4ObNQ0uNE8W/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o+qeR/449e0+B/8Ag5d+A+sybNe8MfEbw/8A7f2KC6j/APHHr8WPKhl37k/1n36Z9l8r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owD+0f54H78+HP+C8P7KXixoh/wn19okj9U1TRbqHy//HK9Q8Af8FF/2f8A4nGGHRfj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RzaokEg/77r+bC4iXy9ks0cjyUzT9CsZZF3Q2uz/AG0rH6iafXqf2j+rXw/f2HijT/O0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++zuknj/APHKs3nhf93+9T5/9yv5VNC1XVvAd0txouq63o80b70+wahNB5b/APAHr3f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oj4S7IdJ+LvieSGP7ltquy+t/wDx+pnhZmlPG0T+ha88L/vPlhp/2V4oNmyvxq+H/wDwc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CniTw98PfGKx/ffyJ7G4/wDHPkr0iT/g6dvI4E874FWLv/seIf8A7Cs/ZzidPuT+CR+o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fRptUvHdkk21+cvh/wD4OmPAMVl5mqfCvxFHebP9TbTpJHv/ALm96kk/4OttEupNmkfB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dehj/wDQErP3zH2J+pke2K3RGhk3x/7FU5N9zv8AKhn/AO+K/MG4/wCDljxJrMf/ABLf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688n/oCV538S/wDg5n+Kmjo0Nh4G+HulXP8A02kurqT/AL4rTkmX8J+uGqWtyNqItY+s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L9fhX8RP+DhL9pr4go/2fXPDnh9f7+laX/8XvrxHx3/AMFNv2hvifA1tq/xg8aSWv8A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j2c5Bzw/mP6FfFmveFfgrp73nijxPoeh28f33vLpI/Lr5s+OH/Bb39nv4JedDZ63deMb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/wD8fr8F/EGtax43vftOsa9qmuXP9+/unnk/8fqxo+l/Zfuv5j/3P+elaU8D/OYVMVCB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Q/E2sv5PgP4e2Ojw/wAF5qs/nyf98JXyj8Vf+CsX7QPxjkkS8+IWq6VbSJse20r/AEWP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gkW9/wCCljtYfMTd9q/3Erqp4GjE5P7SHeIPGWseMpHm1zUr7WJrj7815dPPJVOzl+yy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KuJaQ30myKGSTzKv6X4SeUfL5ieZXV7OnExqYvmMG4imurd2by69b/YIif8A4WDNM0n+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L1Dwulpp8n76Df8A+i69F/YktobXxRC7eXJ+/wDnevKzSn+5me/wzU58ZA/Xfw//AKB8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d/3K+Bvix8VrnQfjJZpPczxw3F7vTZX3J4f15P+FdzJ+8/d2tfEnx40a2uviZZssMci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ldPGYmcKh+nZ9jp4WjCcD7e+B/iO217Q7Z7d/Mm2JW38TP3Wnv8AvK89/Zr/ANF8Nwus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M+PnxBeKz8lXk86SvBzTCwo4qdGB6+Fr+1wsJzPKNQifVPEDwr+8e4n2bE/1kn9yv1c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IH8O9Hha2jtfscHzon9+vzi/Yj8JJ43+PFh9oTzEs/9K31+wfgPS4dL8HwwxJ5fmJW2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4wxXuexNK4k86R6ZqF0mjaPNcyt5aRpT4/3u92/dpXzr+3p+2HonwM+Hd49xcxwfZ0/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4CeJr+wgfm1SpCC9ofn9/wAFn/2kU1mVvD1rcySTXkmx0/2K/PdeLcfwV2Hxz+Ml/wDt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3pDI/wC4h/55pXJXYYhEjV3mkfYiV/WfDOTwy3L4Uj8kzjG/WsTzH2f/AMEd/g3/AMLB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ZZ3jpZbH/wBXsr3T/gsB/wAE7NKv/hHDqtnDB9v8NwPOn7hJPMT+NK9a/wCCQH7Mr/D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f9JjhSS6d/7719RftyeA08R/DOaFYY/9IgdK/CuNs4+sZryQPuslws6WGi0fyp+M/wBm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XEd2m/wC5/sV5lq/h7UPD0jw31nND/vpX3f8AE34X/wDCG+LNVs2SeD7HdOj/ALiuP1T4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RfQyf30/eV4dbI4VVzwPcw+eTpe5UPjm2lf/AIBRJsljf+//AAV9FeM/2KtHurffpOpT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9XXkfjj9nzxT8P7d2uLHzraP/ltD+8j2V4GKyuvS+we9hc0w1X7ZykcqeX9+PZR5afw/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P9j/cp8cvm/8A7dcB6A+OLj5npklt5UlTRy/uv8/vKPNSWRI/9W/8FHswIYofKk+anxye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Hlf7fl/7FHswH/8s0/1f7xKqea/2irEm+P737yq0mz7R5O3zKALke+W3/5Z0/5PMf8A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v0+OXPyL/wAA/wCWdaC1J3tYRcJuf/gFQeVDLI/35Ek+/TPNfy6f88Sb/wDWUC9oHlJ/c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ipT5D5vz7/8AWJUMkry7Nz/6v7lA9SbzY/8AY+5UMcNTf8tPm8vZHRcfvfu/coDUh+1e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nlkf56nx/sU6Os6lMNRlvax+X/10p8f+r2L/AH6PM/ef7FEcryx0C9oHz+Xs/wBWlP8A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/TJNltHu3/P/AMs6k0/T7zWZNlrbT3TyfJ8iVp7Ni9ooDopfubXpkn72RE2SSP8AwV3v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x8maa2+x20j9ZP8AWV718HP2N7PR5La5uvMnmj/uV3YXKq1U8zF53RpHnf7Nn7IWvfHL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h0S4nSGd0f8AebHr+nj/AIJqfsZ+A/2Vvg5ptj4a0e1tfs8Kf9NPn/v7/wCOvx5+Afhe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beTHAn9owb6/dr9nv/kRk2fc2JW+YZdDDw9w8Onjp4g7+S/e61Cvn79u+L/i2+sf9M7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P+Pg14j+3Z+6+Heq/wDXq/8A6BXgYr4D2MD/ABz8tdIun+zw7nkrVs4vtUe9f/HKxNL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Vcs9ek0u4+V/k/2K+JPujYjihH+ttvMf+/vptxFNaxp5T/J/cqOPZqlv+6k+Sn2+jXPm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BQj8yKNNz/P/ALdMvNZe0kT/AFGyP+5XQ2/hyH78r/7dQ6x4Strq33xJ5j0AQ+H/ABR9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res/J1mPYyfJ/t1x8dg9hcbIo44/7/yV0/g+/msJH/1EkMn99Ky1Am1yws9Gj2Kskb/f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S887f8ldJ4oiudet0mVJI/LTY9WfDfg28+TzbaTZH/HTNDK0PS/3iQ7/AJP9yu2TRtK8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kTfWbqH9n6XbuksP+ses2T7HrMm9fP2f79LUCHxJdf2zqm+N/l/36p3P+ix/N5eySrl5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k/4HT7TRob+4TzZvMto/v7Eo1Af4H8OPr13+6ufI/vvW94w8R3PgiPZa+ZO/9+n2fjzQ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PHNJ/B5Nc/eeKP7U1Df9pkkf7/zpV0wINP1S81rfNf8A2iR5KsiKHyv3s3lp/sVDceI1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WPJ9ml/fed8kn+3VAbFn480rRpXSK2vpH/v1sWfii5v49++6jSSuSki8qPYs0clY8nnR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/wC/RyAelyX7y/JL5mz/AG6v6fbSG8R4rmSOvPfBeqX+s65DCsnmJv8And/9ZJXrtvo0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bZ/coMyhqniNLWP/AF3mPXPahYPrMif6TPB/sJWxJYW11vS4ePZT7yWzijfypo3egDkt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K5knf/bjrBvNG+wSf6VbR/8AAP3ddz/aj/Nt+5HT/kv/APj4hgkT/bSgDzH/AISO2iuP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q/HLDL86zQRpU/i3RoYrhP8AiWxx/wBzYlZMeg/2p86zRwf7D/u60Av2cUN/cIn+sT/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T5baCf8A36xI9L+y7/nkq5Hv8xHW5/77/wCWlaAdPaWtnrNuiMkEM2/5P3NQ6hapYSP8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FlZtnfv/F/rP40roLPxu+UhaGDZGn33R/MrMDLi/wBK/wCen/A0o1CJ4pE2/c/jroTEl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82Xcn7t/LSP7/wAlAGdHEnl/f+epfsCXRRPJ8z/cqaT91Js3ybKh8tP7hrQB/wBlSKR/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z+F49lMi/wBXRJMkQfd5kfl1mASXXlfw1DHLN/fkp8csN/Jvif5/7mynxxfwN/6B+7oA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JJVa4jhv43hl8uRKtx/9s6oyRfPsWgDlfFHhy20v5ov+Wn9ymeH797WPy/vp/t1sapoN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ciSfc/wCWdZsXhy5hjTzvLjoA3tPv5pbf5rZI0rE8QSpHIiReX9/fRb3VzYSff+f7lM1C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McoA5y4upvtCbv3ib9n36ydcv3lj8tf79XLjZ5nyvHJ8lZWsfvbfeqSffrQDnNUun+z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cjcWCS3jTI3z/f8An/5aV1XiS6S1s3hZ642O/TzP+Wf7v+PZXPMCX+1Js7N8n/xytXwX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M/z7/v76zZIUik2b/wDV1N4Xk8vxJYPv8t456IGlT4D6x+FGqX8Wlv8AJJJDJdfOnyV9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fE8kfyfc2JXzN+zvrKaXo7/J5/l3X/fuvoi81nyrfeySSJs/5YvWNb4zGga/hvxdc2Fx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HsT95Wr4k1mw1TT38p5IJpP4Nnl1zGlxPdW++1S62f7bpWP4hlm8x9r/vo/79Z0yjp9L1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/wAn30StiPRkvxvtXvpPL/geCsH4X37nfu8z93s+/wD8tK7KTX7mwkR/3n+5Wupmczrm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kfmVe8N+Mn0HZu/fw/3HrZj8Uab4tuEtrp/sM3+3+8rV/wCEDsdLt/OZ7WfzPuOlKoV7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N8UaWn2e2ktZo/n+/XL+PNGv5d7xTR/Zv8AYfzJK2PC+svaRukVta+T9z5P3lM8UXVt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f7dZ+zD2h5RJavYb0W8j87/bgqhZ2F5ql5vlmtd/8delyX9tEPmhjk/3/wB5XPeLLVNU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9xPLqSjx/wDaA0F9LtpvNubWPzIN6fJ/rK+M/Enjx9BkdLW8gkmj+TelfZP7T+jeb4fh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vT/Yr4w8OeDvD1/HdQ3F5H9p8996eR5nz16mF96BjUNL4b/tBa9da49tdTQXUNv9/fB/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aPJp9tNFZ6Va3Mn/ADx/d189+B/Ab6NqlylvcWM8Mj/3PLkr1HUNMs7X7N9ntvM+T538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Gz6NG8yzIif7aeZXPXPxLmNxDc2/kb43/d7H8unz36XWn/vUhkf+NHrlZ4uX+SCP5/4K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1u/2Q3U1jH/cT5/MrK+JmqW0sfy+XI/8H36860fWX0G8m/1kkP8AB89av/CeTX9v+6m8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4/8AEi/eLxDG66VPOkf8aQf6uvdf2T5byLwnNc2qeX5k+/5/9+uV1TVNQieaNoZ9/wDz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PeoTHR7+FXkjeN0qqZM/gPuT4P6y91cTfak8yaRE/g/1lel65a239no+zyIY/wC5Xz38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chT+zbG6/cIn75/LrtPEnxz8Q+PLPybezsdNT+PZ+8rz69TkIp0Zmf44+NyeEriazXR4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Osry7VPFEOvSO7QxxvI+/7ldteeHLC//fX8M8919z7/AJdU/tUPhyTZa+G9KnSP/ltc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jrhDkObt4povnt0kj/29laWlmbVJPJvPMnf+CpvEHjy8v4/mttNj8v8AgSCub0/xlf2s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lZFHqPh/S4dKt0e3hjnf/bhrVuPiD9lj2S23l/8ArzH/hZerSx7JfIj8xP4KoSS3+qf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9c/sf5zT2h3niTWbzWbffE/2fy/v7H8uvPdQv00u8dLhJJH/7+V0PheP93Cl48myT+N66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XcvE/mTR1tCHKZnl1xrX2r737tP9usSTVLO6k++m/wDgo1yW5ivJofJk2b9ib0rmLzRv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SVvTpk+0H/ECwcWbuvl/vK5BOtd34gsHi0u58149kaff3+XXAf2pZ/8AP/Yyf9t0rrp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p0qKO/s5fkW8tf8AvtKI7+2ik+a5tY/+26VoBZ4/vvRHDVaTWbOL715a/wDfdPj17Tf+f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WYFmP97HRJFVb/hI9Kik/4/7GP/tulEnjLSopNjX9rvj/ANutALKWr/f2VNHE/wDD5lQ2/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/sZP+3pKsx+JNHi/wCX+x/7/wBAE0cX7v5qsx+TF8+3zHqhJ4o0rzNn9pWv/fdH/CUa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utDMuSS+b/BTI4v3lU5PFuiRS7G1Wx3/ANzz6fb+KNNk+7f2v/fdAGl8kUdH/LKq39s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3VaTxbpsf3ry1j/4HQBcki8r7tQyRUR6zYXX3bmD/vun/b7aVPlmST/coArSUyOHzamk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z+2bD+G5/wDHKALNvYJmi40x8/L+8qG312wik/10n/fFP1TxlbaNp7zeTfXT/wAENtA8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sJdkqSf79WdP0v8AtSRHi/eeZXyF+1x+2H4/is5tN0Pwx4u0ezjR9802lzx/+P18VW/x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MviTXLW/37/k1F4/Lf8A3N9L2hdOnzn7QyaM8X3vv0y40uTy9+yT93X5feD/ANs34r+D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2R/wXL+f/wCh16Xo/wDwVK+JGlxo95YeGdch/vvA8ckn/A0qKcy/qsz7bksH8ze1M+y1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vpt1Js8QeBtSgTf872F0kn/AI49ei+F/wDgox8KPGV4lst5rmm3Mn8Fzp/+r/74rb2h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J/4fv/360tL/ANYiVg6H8QdK8UWfnWDzzp/f8h62NL1m2iuEfZdf9+Hp6mZq/wCqeqdx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R38Mu908z/viobjWbaKN3ZLqR/8AYgejUCteaX9lj3796VDHF5smyi81lbrYnk3UaSf9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50S6/wCAQPTA0dPsUtdnyVPcf0qnb67DLH9y7jf/AK4PT7jUEhk+ZZP3lABcf6qs2LtV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lZsmoeV92GeT/b2UAWqjkP8Adeof7U8yXYqU7zf9iSgDT0/Z5HzPU0kSeX9yqdnL5Ub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5Yvltp/++KAKGqS/vEhqt88WxF/56VZ1AzY/1Mn/AH7qt5VzLv220n7ugBn+tq/Z2HmR7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3vuhkj8utKzv3lj/1Pz0APuLbyo9/+srNuPv1pSX811/y5yf991WuIppfu2ckj/3KAMq4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JR9ghij+X95R/pPl/NbSR0eVcy/dhkoAVQm37lFONpeR/wDLjI//AAOigD6Z8YRJdRvX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LxZF/on/AF0rgH2ee/z1550FaSw82orjydPjkdnqX+1JJfkjhjk/26hk0Z7/AP4+HoNC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GSR5KNQ0a51RE3TeQn8aVq2elw2v8FWZDHN96gDK0vRrfS/n2RyP/ferkkvmyUSQ0RRf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KpKb5X7z5qAG1H5NTeXTqAIvK+tMqzJFVaXvQAVHUlFAEMlpVbyvpV1+tV36UAVPsvm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yVN5NNfrQaFW4tUik+XzKZ5WPu1NJE8slL5X7ygCCS1/vVDJF+8q5JFUFAFeSKof+mdW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ZpeB9HS/1jy5ZPk/2K9Rk+GlnLb74n/77ryjR797BJni+/XQ+E/G72uobLxJJEk/265a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RrGjR74preaGqcespayJDeeZH5laX/Cbw/ft6PEGvWeoW/y2ab5KxKL+j6XZ6ppbva38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g0u80u4fzZvMqb4f2sMuoSeb+7evQrjwvYRf61/PSNKAPOtH8ZXOlyfK9dBb/EGHxHJH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P93U/ij4cw3Ue+zh8t/4N/7uuY/sG50GT/TEg3yfwUAezeG7CwvrOH7RDazw/wB96oap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i+y/364PR991H8tzJGn9ys3xR4om0H5FTzH/ANt6ANXUPFEOl3jzWqeX5f8AHXpfwz/a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0nmP9yvHPCfxQsNek+zX/wBlgm/2/wB3HXc+E4vBlrqFteLqWm/bI/4Ef+Oq5/5wPZvE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b/8AeRvs/gr45+OGsw+Xqtss0n7udK+wLPxlpsunpZ3T/uZP46+P/wBqDwlZ6XHf3lnc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FOcDM+XfjZf/AG/x4kLfvE2Jsrb+Hfw0tr/T3mW5kjSR/wDv3XJfEiTzfiRCn+wleq+B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/ALuNI3ruKqHWeE/CVhYW8Nsut3W+StLxZ8ILPxtZ+TdX88af30/5aVm2eqQ2Fn9zzK5u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wtDBIn9x3oI1LOofC9PhVpfnWF59uSP+B0rhpP2tPE9r4oSwisLHyd+zf9lr2Cz16w1n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b3rzTVNLsNZ1h3t/LtX30Gp0+l+N9Y1TR/tiw+X/AHN6VzGoftDzaNqk1teQ/P8Ax16F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yXke/wDgrmPixo1jdR3Ny1nBJ/uJ+8oA5Lxpr3h7xlJDeLNfQTfI+z/lnXv37MelpLbw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vkvVLCz8x0+0yWs0j/cr6o/Zu8OTapp9ttuYI02fx1jXA971S6021jRf3cb0/Q/C/wDa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P/V1iR6Dpel6gjXGpQTvH/creuPjJZ6DobpawybNlcJoGsao+l6f5Kw/PJ/H/wA864y4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/wC+6uaV48ufFF58vmSPVmTRnuZfmhn/AHknyVmBgx6m91cJC/l76p+LPGSeDNPeZobX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i/fWqb3rj/Gnw+m1m32X/mQP/q60gBieC/G9z481N0lhjgtv9hK9O8N6XpWlyI7LPJc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/DSbRt7295BskSuw0+w1KK43yp5/l0AdDqHjeb7H5Nvbx7fufOlc9qGsvFHvZ/I/2Kh8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90ieGB/8AbryLUPFF5/bn+lXkk8Mj/wAFAHpdxo3/AAlHybJJ3kqnqngi/wBGkSaWHy0/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O10eF4n+f/cqh408ZXOqRpD/AAb/AO/VU/jA+df2rNZ+36frEMSfvo59nyf7lfNNvpc0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5P9uve/2qNZ+y2eq/6vzt9fN9hJc6pIm55JE/jrSoaUTSklzH8v3P9isq9l8rVIXZ/kk+/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N/nrlri1e/1SGH939+nqdB7p8N9Zthp37ry5PkT5K6GLxH5sibraONKwfhn8P7qK3Vtv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4klhsLP8AdJ+8pnPUGeJPsd/aR7/L3/3KytHsPsEfzP8APv8A3eyqEct5JIjypWlH5klv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P7QtrD55bzzK3vD+s2GqOnm20ckMiPXBmXyo02p/HVnT/wB7cP8AJJ+8+/segD0uTVPD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Y8f9x38ymf8ACZaJqkbwrps8b+Z996wbPS0+zo6/8s/krSzbRWfy+Xv/ALlZgGoaCkcm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bNklSSRP9+sf+2bmW4TdN5nmf366TT7qGX5/Oj3/AOxS1Mwjl+1bNyf7++nxxPayb4n8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meb70amhc0/Xn8v/AEh/MrodH1n7fbukU0f/AAOuJvYklj+5VzwvF9lj+WsqgHT3Fq9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0qtJYPdSb1SpvtT+XvbzJEp9vqiebsXy/8AvupgA+zlTy9kqfPTIpfssnypH/wCiS6/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fb0i+SlyMCzcRfb/9b9+sTVNLmtZP9H8yTzKuSeI/stx9ySR6fJ4oeX+Dy3pgULeW8sIN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WVrnhz+2bhHif+D7lX7i/vLrektzJIlMjim8vzFStAKH9lw6NZ/LeT/7j1Ut9GhupE3e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UNL+3xvu/d1iR2D2F5/rpP8AgFbU6gFmXwHYXW/9z5f/AAOsHUPC81rGi280GyP/AGK6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3+s+T79Pj0uzsJN9/eST/wAD7KoDiY/B15dXD7rzy3kf76VsaZ4Hm0u8R5b9J0j/ANit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1JI/9t3/ANZWbd3V5bXf/Hz8kn8FBmdDHqkNrI6bPL8us3WPiNpujbJms553krN1CV5bR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56Vx95pc11qbTLcwSJJ/BvoA6uT4tf2zH5K23kJ/fd6S4tUuv3zPHJXPafYfZfkuHhk/v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+Xy/++609mBoyarDay/NDJ+8rS0uLTdUk/e/u02ViRy+b8//AI/V/R5X8x9z/uY/v0ezA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za+Ts/3Ks29rbSx+dceXJ/sP/q6wbzWYbD/VeZI8iVWs7C/8UXkPlJJJ5n3/AJKzA6GP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S7aCTzP499dt4P8AhBDo2y81TzJLyP8AuP8Au6s+C9LfwlpG+4WT95/BRrHjdPs+/ZJ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YGb8TL+wis3hW2+eP8Ajrxmzj/4rzTU2eXDJep8n/A62PHHii51SR1i+5/Hveub8L7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5n+mp8ldNOmRU2P2A/Z3j/4ouH/rgldnJ/rK4/8AZ7ix4LT/AK4JXWy/fr7XCfwD4TF/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v3dN+b2qVP8AVVsYjPK+lHlfSn0VmAeb70ySWlfrTa0AKkqOiswJPloqOigCSimeb9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qAE8yl+b2plFAD/m9qxviRpb694XmSJPnjrV8360+3lTzdjfcoLp1OSpzn5C/tMeErnw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JJPtk73UH/LP79bHgeVP7LhSvp//AIKSfs+p4j8Hzarawp/aWl/v0f8A5aSJ/GlfFvgT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z/cr5PHYX2U7n7Xw/mX1jC2On8ab7n/npJHXjPxo+L/gnwdpbw6prb2N/v8AkRLXzK9I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XdTbI43kr85f2gPG+la98TE3JdSfZ3dEd/79LCw5zozGvyH1X4P+I1nr2l3M2m3Ml1DJ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+OV8eftkX6XWqar/c3769I8D/ABB/sHwfMmz/AG0ff/BXzN+0B8Rv+Ey1R0VJJLe4++/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W0/3x8xnNbnwpyukRebaW+1438urN5o00sjv5iRv996p2ejP5aOv/LT+Ctiz0u5+zo8U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D8mqe6ynBoVxF86+ZMkn9z93RP50PyfvI/MrYt7qa12faEmj/g37KrXGqPHI6L+7Suoy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/wBNPM/jplp+8n+581asl/DNKjS23mJGlQ/b7Ex7Wt9kn+x/q6vUOchki8rY6rJH/HVG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capbSxvt8zfR/bNt5m/Z5iVA/fMS8tZIpHo+SWT5kk/d/wBxK0pNU824/wBTHH/7Tqne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NSmdVMreVCfkV/M/4BR4Tuki8Tws3mff+5T7j97v/wCWj03R9Hmv9Th8rzNtYm9Ooe0X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WHmf7aJ5dYkeg/8ACWF/tkMEEMn9+6SStLQ7/XrXQ0hW2guk/g866es7WL/xDa6fN5+m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1ywohUqHHeP4rfQoPJt/3a/7Fc5aSpKU3L81VfGGqPLebJH+f/f/AHdHh+68qP5a2p0/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Gn7JZP3vl7K2NGuoYpHffB+7rmTv+fcke+reny+WjtsrsOGvT9w6d9Th+T5I38v5/uVNZ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JHJ5aVzkd0s0m7/V761bPebfZ/B/t1oeX7PkL15qn2q43Knlvsojl/2/++Hqj5qy3Cbn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6sW+spbRv9lh8z/foDlZNd2v/Evm/vxp8/8Az0rS/ZU8Rpo3xAmhbzJo9/zulc/rmqXl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uJWx+yX8TtF+GHxRebxE0Nqkj/665T93Xl5p/BmfW8M+5iYzP1q+HXijTbr4VwzM8kb+R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QPEeq/EL9oRNN01II7aN/vulfRvxX/4KS/Be7+Fcltpuu6ebySNE2Qx/vN9fOX7K91D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FcwSQyT70r5HK6lbDznWpH6/jPY4iEITP0I+BXg7/hF/h/bPcJ++kTzK4b4yeTqmuOmz/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v/7L8D2yM/kfuPvuleG+ONZSHUHmZ683361fnPQn7OlQPp//AIJn/Aya61S81hYY/wDS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/QvxBqmm/D7Q4X1S8tbWG3T+N6/C+/8A+CqfxC+AckOk+EbnToIbdNib4XrxP4u/tvfF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fGeo+TJ/y7QfuY6/YOHPDTH4qHtJ+5A/n/izizBwxM4KXOfrJ+2h/wAFmvAfwW0u50r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N6Ilt+8+evyJ/aT/AGo/Fv7Vfi+TUvEN15dhv/cWaf6uNK87FjGtzvZvM8z+N331NI6r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vB+Cytc8ffn/ADn5ZmnENbFe5T92I6N1L19Af8E9P2VNV+PnxYs9Ya236Pp8++H/AKeH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fEn7S3jewtbW2ng0eR/9Kuf+en+wlfuR+xX+x5o/7P3giwtorNI3jT5E/wCedefxtxhR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0vIcnnXqc8/hPRfgP8Kofhp4Hhs1/dvGnz1N+0ZdJF8O/wB68cfyPXZ3A8r51ryj9sC6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+fV//QK/nH2k62I9pM/TvZ8iPxG+Lnk+I/jR4khuHknSTUXT53ridc+FU1hcPNZzeZ5n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HGrTfu5JpLp/M37/AO/XSaP4i/5+PM2f7/mV99h4fuz5rET984aSWa1k8m8tvM8v7iPH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W8k8qOCNNn3N/mV7ZJFDf27p+7k+T+5XFeIPhXD5u9baeBpPuOn7ytonB7SZ5X4n+GH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HQYI3uPn85P3f/A/kryvxf+xTp8yfavDviCGEfwQ3aOK961D4f6lpex1mguk/uO/l+XWV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Ef8A2H/d1jWy3DVfjgehh82xWH+CZ8peK/2d/FnhMb5tOjuof+e1tMkkdcbOZLF/JuYZ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yR+F38x3ltpJLb7+/f8AvKyPFmjeGNUt0huLCB/s/wDz2RPMrx6/DkJfwZnqU+KpR/jQ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2n+b+7+fy/8AgdfQfif4NeE9didrW3nW49LeZEri9U/ZluJdsmnXjxr/AHLlK82tkOKg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4vcPNn2eX/8AEVQuP3txXoV98APEmmlvLWzvEk/uXKJ/6HXP6r8J/EWjDfPpvlp/fWZ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eX4mHxwPVp4/DT/hz/EseA/BqeKLhEl/49o/7n+sre8cfCCw8OWfnW7yeds/v+ZXH+H/E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5kLx/fR60PEPxHu/EVp5czQ/8AFOnh2OVSfOYdvvik+/8++n/avN/wBb/q6ns9EudQjb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kLyVfsPhd4muo18nw5rEnmfOn+hPUewmHPTMn/lm+1P9ZTJJfNk+55ddZZ/ArxpdQO/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2NlWLT9njxGD/pX2XTxJ/A77/wD0Cq+q15/BAX12jD45nHfJ88i/5eoYpUi37n8uvT7D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ajf++lun7yuq0f4BeHtLk/1Ml0//AE2kSu7D5HiZnn1+IsHD7Z4P9oh/66J/sR1c0vQN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6n8z+5C9fUPhTw74b0G4ST+zY7Xy/wC5AklekWH9lRQK9vD5/mfcdESPy69anw5/PI82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5B0P9m3xj4iLOukyWoj/juP3cddfon7F+pS3iPq2pWu6T78UP7yvpW70aa/kdIkmg/uOj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ebcJ/wAs0/vu/mV3U+HcND4zy6nEeJn8B4VoH7Lnh7R5IfNs9Vvnj+f5/wDVyV6L4b+H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jg/j/wBQnmV7BpejQ2sf+kJ5iV1uh21hLH50qRx/7aV6FPA0KXwQPLqYuvV+OZ5po/w0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9/7ldnp+jJo1vs3+Y/8A6Lrp9Q1Swi+SKGSR5P8AyHWbHpc1/cSbk8v+D560nTM4lzwP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7PIeO9T5/wDgdftt+yXfvd+B4fMfzP3CV+J+qSvYaV5KvH+7ev2A/YL157/4d6bu/wCW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p+4e3lVQ95i/4+K8P/bs/e/DvUv+vV69s/5b14t+3RdW1h8M9SmurmC1hjsn3vM/lx18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gf45+V+hxJLbp/rI6X7AkX8HmJJ/t1k6X8WvA0Vn/wAjn4Vjb/b1RI6tR/GnwHFJ83jD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PdM+2NrT7XypEfzpI/M/uVq2es3NrHs87zErj/8AhcngP+Hxn4V/8GkFPt/jJ4G8v/kc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pezA9Ct4kuYN7XMcf+/Vm3tbaVNjTR7/APf8uvOo/jd8PfL/AHvjbwz/AODRJKm1D46f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B0cMf8D6olI0OzvNFhi3v5PmeZ/Gj+ZVmztfK2LEnyf36890/wCPvw6sJH/4rbwrsk/u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LfDHzEhbx/4R2fx/wDExSpnTmaHr/gP7Hf2fl6lJ5af7H/LStvXNQ0fRrP/AEWaT92n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0j8HNGj3/wDCy/DMbyf3NRSjxR+2H8Lrq3+X4heC5IY/+ojS9jUA29cle6uE2/vEotx5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+uPk/a1+EsVvvl+IXg6P/uIpTP8Ahqr4S+ZvX4heEZP9y9p+xqGZ3On6DDf3iPeeXGkn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seMtH8ORolvN5b7Pvw/vPLryjxp+1p8OvEdv5Nr8QvDMaSff/f1j6P8AHP4aWGzzfHPh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5dXToTA9Ok1621jfctcyTzSP/cp9vdPLIm1I/L/grgP+Gm/hdLHs/wCEw8M7P+vqmXH7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fGeh27/7E71r7AftDpNc87zE+f8Ajqzpdqn2f955ckn+xXEx/tS/C6WTY3jbw/O//bf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g+GMXzr4t0P/AHEd/wD4ilyVA9odO/kxfP8AwVc0vw5HrNwm65jgSP59+yuAk/bS+HVh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nf5/nk/9ko/4bD+G+qfd8W2MH8HyJP8A/EU/Z1A9oe36Pdab4Ds3Szfz3/v7PM8yprz4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9X/crw3T/wBqXwB5ieV4zsZ0/wByf/4it6T9r74V2Hz3ni2xt/8AthP/APEVPsJiPQn3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prO1SGP/AJab/wC5/wAs6860/wDbD+FGqf8AHr4qgk/g3/Yrr/4irn/DXPwxiiR28W2v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Kr2dQftDvZdkX+59z5Kj+1TeZ8vl/7ledXH7ZHwo+//AMJd5j/9g66/+Ip8f7XXwu++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1/8RU+wmR7Q9Ikukwnmr8lZviTRrbVPO/cx79+/elcBeft1/BzRZdkvjCDzv7n9nXX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b6+Esv3fEnyf7GkXX/wART5JmntIG3IbnRtQfbsnhkfZ/1zq/H/p771/dp/crz3WP2zfh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6kf/AGNLuv8A4iqEn7Wnw3tfni17Ut/9z+y56v2ZieqW8XlS/P5cdX/+We/d/wB8V4tJ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6RrF1J5f/ULnqbS/28Phff7kt9V1LfH/AAf2XPR7M0PbP+EjurW38mJ/k/j+Sn6XdPf3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rxz/AIbh+HUUfzXOpSJ/fTS3q/b/ALZHw38zzl1TXI3j+5/xK3o9mB7lqngiG6s/9FvE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ejX0UezzvMrg7P8A4KCfC6w3LLrGuSPH/H/Yj0Xn/BSL4OWsiebqviP/AIBoM9Hs5gd5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9/8AsVTvLV7q3/5afu64m4/4KMfBm/t9i3PiOT+P/kAvWbcf8FHfhXFvSK88Tf7n9iP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9R0vQXtPnZ/LSr8lh5X8EkH+/XjP/DxP4V+X+9/4SqRP9vSH/wDi6P8Ah4x8KJd+1/E0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GZ7NHF8/+ujk/wCB0z7UksnkrCn/AAOvDNU/4KJfDeK4/dWev/vP+ods/wDZ6qx/8FBP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h4uk8v8AjSyT/wCLq/ZzA9s1C6/jXzP9+sy833X3XryX/huvwTdf8ufiCP8A2PsVH/Dc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I5P9y1T/AOLo9nMr2h6dJbfvH+ePfTLiw82N9yRyf79eXah+3h4DtY3+0aJ4m2Rpv+RI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+Cm3w9tf9V4e8Yfu/wDphBH5n/j9Hs5h7Q9O1SwSK8fyvL/748uue1SJ4rz7/lps/wDH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Xga/k3ronjGH/Ymgg/+LrE1z/goJ4Pv7z91onirf/uQf/F0ezD2h3Pjj97ZvM3343ri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z9r7w94jj8n+zfEcHz7H3wQVNb+N7bVLjfaw3Xl/7aeXWfsy/aHYfJF/BVnwxsl8QWaf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L+P7nmU/Q79LXxBZv/tpRyCPtL9m/ZFp9+8ltHOnn/cr1rXPiXDYRwpHpskDyJ8m9PMr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te0vUobf/AF0c6V6jrnhLVbXyfktbiGP+CuWt8Y6PwHT+B/G954js/wB68EjRpv8Akg8v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9qbFtpJIbhN+/Z+7rN8H+KL/AMOah/pVtHPDJ/sJXpFvdf29o6Pawxxvs+RHrGAjmNH8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X/uV1Vh5Muy2S8jkf+471j+beRf8fUMez/YqH/hI9NikdFsJI5v79b6gbesaDdWsnnW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GjeGVLWR/wC471Q0PX3l+RXg/wCB/wCsrN8SaWktx5zQ/P8AfpmZ0knjzWNUuFS3SOxh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Gn+HIfFulolxc+Zcx15Fo/i25sLhNzxxwx16Rod19qt0mim8x9n30qagFbxJ4DvPC8jvc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K801zxb/AGNrGyL/AJaP8nyfvK9dvPihrejyfY0vJ9kf8D7JK5LxR/xVsm+4toN/99E8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AunuvB8M0v8AyzT56+OfBdr9qnm/5afv3+TfX1R+0B4Xv7/S/s3nTwJHvf8A66V86+D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uupX0jyff2bE8yvUwvwE1DSjv0sN6RP5Ecf8b1seH/BFz4ouE/4mUl0n9zfsjrNs/CWs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/t7K7zwvF/Zd3D/ockj/AH9ldBiUPEnwq16XT7nbZzyJH9x0/eVleE9UhivEtmsI5Jt+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DT/i1eWFvua2tbGGT+N565vXPi/4PsLyGO8/d3Mj70mR08vfQXqZXjjWbyLw/wCTF4bt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deIaz/bel6w95cQyQPI+/8AcpXf/GzxHeazZ3N5avPJbbNm9K8K/wCE81WK8SFZrqT+/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9Ot/ipD/AGfsl1KCOb/psnl13n7MWs/atc1VIZo5E++mx/7714np+vXlrHN9s0eOdJNn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v2R5YZtc1iZYZI/kT5P+edSY/YPqm3sNNi1C3m1K88jy0/66eZXQSeKLPy/9AfzK8x8Y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L+TeldDo+s2ws0f95+7/ALlefXoc8zspz9w1byK/uvnWb/WP/fplvpbyxvueTf8A7dH9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j/4BRH4jSKT9/N/45Uez5CTKvNLeKT97/wB91f0uWztbP/j2jnf7nz/8s6fd6z+8/wB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aTxHqtr/AK2zjkXf/sUuQ0Mq8Dy6g837uP8A2Eq/Z3TxW+xpvk/3/Lqo8s11cb2hkR5P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iNDJG/8A1zo5ANLT/FE0dv8Aupp5PM/vvWxo/jeGKP8A0i5jjf8A23rkLj/RXdNnl0SX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chmdN4g1m21T598dwn+xXJeJPBqXSPcpNYyJ/Akz+XJHV/SNesIpPJ2eXVDxh4Yv9e3v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n/LOtPZi1OM8SWsNrHco0MEjSJ8+/wDeVw0ejabLv3abY7N//PBK6rxRYX+jRv8AbK5i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JdBsIpPls7WP/tglEel20Uny2dr/AN+EqbzfOp8cX7xK2pmYR6XbeZ/x4WMf/bBKfcWF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4Spo/3tPj/3fk/gqORmhS/sq1/587X/AL8pUkdhZxf8udr/AN+Eq19lqOOL95sZ6ORh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2ztf+/CVZjjhlk/487X/AL8JRbxeaas258qtTMeLC2j+7bQJ/uJR/Ztt/wA8Y/8Avipo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/nn/AMDq9QI7PRoYv+WMEn/AKfJpcMv/ACxjqaOWn/7tGoFb+y4f+eaf98U/+y4fM+aG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lGoFP+xoYh/x7QRp/uU/yki/5Yxx1Zki82PY33KZJElGoFb7An39iVNHF5X3kjk/36fB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8X+xRqZjcJ/zxjp1vL9lk/d/u/wDcqt5v7xKfRqBc/tmaUP5rySR/7b1leIPhf4S+IJ36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ifO82lwSSSf8D2VNL/q6nT7kdGoHmHiT/gnt8GfFEb7fBlrpU0n8em3TweXXl3jD/gjp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xn4g01pPuQ3Nql1HH/6BX1LHL5VP+1v/ANNKg19pM+EvEH/BHTxbYagj2fjDwrfWf8e+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z/Yj8MfCXyf7RS1vtSj/AI0/v173Hf8A97/cqtqGl2eqfeWSN/8AYoF7eY+C1htY0SKH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as2T+0NK3vb+XOn3/nos/EcN/H/zwf8A26vUzL/lpFJ8qf8AA6ip0ktQ/wDLKjUB8l1U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tQyRP5lMCzJEgj+5/BUVNTpUvze1AEckP7x/9XspYtkX8HyU6SmeV9aWoDJNssfzQx/9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Ei8qnxyvFv2/u6X5vaj5vagBPnlt/mf/V1DJEnm7/46sU2SGgCt9lT5/kp8ZSL+CipK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qUea8tFH+qoAhuIvNNMj/dR/cqzTJIv3n/XSgBiS+bRR9kdKKDQ9m8aa89/G6W9cZb6Z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/jrqvEkXzpt/d+XWPcWv+xXnnQQ/J/CkcdMyn92n/P8AwpRFFMfvJQA35vaon6Va8moZ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5X1pkkVTR75aZJE9ADKhkok376PLm/uUAN/1dO/3ajxJ/cqSPfQA+X/V1W/1sdSX8r/Z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GST/AH6ALPk1HVry6Z/u0AQUskVXP7LeWL78cdQyWr0AVvLo8pPWnyRPFJTPn/ioAfJF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r+9/6BQBTkplxF/o70GZ5ZX2/fp/lP5dBoZsm+mSf6v5Xqaf/WGobjf8nz+ZQZmx4HiS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fsr1fT/2fbHxHHviubq1m/j/AOWkdeS+D7D92+3/AJaPXZ6X4o17w7Jst7yfyf8Av5XL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BHUvh9vmWa1uoZP9v95XGah4tudLuPJuIf8Ac+Suw1zx5f8AiiNLa6eT/bes3T/Ad5Le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+eMyVymxlaHrNzc3ENyv+pkevTvCfiO5ij+a2kkrN0/S9K0GOHzbaCB/9iuhkia6s99n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J9c8R3P2fauyOuR1jzrr55X8zy6yrO/1KXVJobxJP3b/AH3Stj7V5UfzeXWgEOkSvFv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6pZpt/10f/kSt7wf9j+2b5UjktpPv16LHo3hvy0dfIj8xPuUAfPH/CEW0sm+WwjkeT7m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nR/LhmurCHzv79dD440HTbWRJrNfPf7+yq2lxXmoR77XSp4/wC/Ve0A27y/S10N0tX8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4ub5Y5n/ALSgkjkn3ule/XEV/wD2Pc/aLDy/kr56+KlrZxf61I9+/ZWlAJnyz8XLpLD4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69c+F+u2evaPDD53lvJXnXxM0uz1j4iPNEkf9zf/AM83rvPh34Nhi09N6eX5n9yuomod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2faf4/uVcj+Bmj39z9puvMkf/AGK6rwd4D8rY6w+Ykf8AHXSXniiz0GzTdD5f+wkf7ygx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8fk28Mn9z5/7lH2WGW7RPsdjIn8fyVa1TxbbeI7hPKeSCs/wlYWGl3D/AGhJ7qaR/wCN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sNH+xv8A8SryJo/uTI9cT4kv9N0vzvOeffIn/bOtjxx43ewkfyYfIh/ubK868SeLX1S3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3rMDzrx5YTap4o/dQ+Z5j/u/kr6g/Z/sEsPD8KSp/ywrwDxB8fX0aNLa4sILv+D9ynl17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SjT3f7N5HlpUYr4APToNGSKN3ih8ySsfxBFeS3GxofLT+5WlqHi19Bt/9HSOR/4N9P8A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tN5/qf7lcXMaEPhe6fS7OGbyfLf7lbdn8RrmwvEZoY54d/3Ks6xYW1rHsihjrN/4RxPL3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B6do/iPTfFFnvt/Mjmk/gqh4g0D+1I9n7vfG9cHZ39zpd5/oaf7m+uhj+I15Fb7Lq38x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PS7DS7P/AEiGCOOuJ8YfEvR7XfbWd/H539xKyvH8Wt+MdL2WCRwP/c+evMf+FN63a6p9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dP3lXCAG9eaNc+KNYe8h8+f++n360tP8B38sfzaf5j/7aVN4PtdYsLhPss3lySfJ8/7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2un77ryP3f8AGlMDibyK/wDDlv8Avbb/AIBsrno9ZudU1CHcnySSbEqz488ZalqmobN8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R69cxfY4fJ+eT7julbU/jM5nz1+05Fbf2ff7njj8yevDfD8U0sf7pPn+/XqP7Tlrc39n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Sfx15j4DiewuIXby9kf8A5DrSfxlUPgN68sJorP5U8zy0rjI4k/tj975n7x/469O1S/s7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v+R68i8SeMnv/Ejpsj2b/n+So1OrnPpD4X39za6f5MdzJJH/ALf9yuoktoZpHeWzgn8v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PxEsH1DQ5nt7m4jf+DZO8dfOXiiK/wD7U/e6rqv/AIFP5lbU6fOc9Q/VySLRLr/nvYv/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k0GGWP8AdXMD/wDbdP3lfkvJLefcW81Kf/fvXrK1zw5qV/bvcrc337t/n2XT+Z/6HXX9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2/hLykmdr+13yfwfakoksIYpERbyx2R/9N0r8c9LtbmKzd7i51KPzH/jnei81l4o99ve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9R/vB7c/aTw3JDFb7JL/AE3fv/57pWlJdW0v/LzpUf8A3EUr8WPB+qTaps+0XN1/3/eu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beXUn8H36PqJn9YP10ktbOL/AJfNKk/7fUqGS6trXftv9Kj/AO31K/J2z8EWcsbotzdSf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aRfPvkko+omntz9XIPG9taxpC1/o+/7m/wDtFI6uR+LLD/l417w/Ikn/AE+wfu6/JGPQ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z/gFatnoyWv7nZHGm/8AuUfUTP6wfqzH4o8PXUfy+IdA/wDBilWbfXtHsPu+JPD8fl/9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8tbjwbbXNt/yw37PubK4bXfAf2W8mSWz+Tf/AAVn/Z4fWz9krn4meG5fkl8T+GY/M/v6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DFpJ/wAjb4R/8G8H/wAXX5NeD/gZ/b2nwvstf9x6rax8M7DQbh0urOD93/HD/q6P7OD6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8MRH974w8K7Y/8AqKQUyT4o+D4o/wDkcPBv/g3gr8kf+EI02/37bOCT/gFU7zwRbWsn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v7PMrT+zf75f1o/XST4q+DP4vGfhGP8A7i8FQ3Hxa8H/AMPjLwj/AODSCSvyXs/C80sez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db4f8B6P/Z/zeX538b7P46z+o/3h+3P0pvPih4Mij+fxh4Zj+f/AKCiU+P48eB7W2/5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iiV+a3/CEWcUny+XJVmPwlYRSI9w/l/7iUfUQ9tA/RS4/aH8GRXH/I8+EZLaRPuPqKUy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m9vGfhnzv9jUUkr4Dj8G6Pf2/wC6hgk/j/1CVDb+A4YpNkVtHO/+5R9RD20D7/8A+Gh/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wrv/AOv1KoX/AMbvh1F5if8ACc+Ff/BilfDcnwveX71nawf98Uz/AIQOwtdm6GDf/H8l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b/tBfDfT/kbx/wCFY0/276ppP2m/hpEn/I5+EZ/+4jXwf4o8B20sSPFbQSJXJaho1n88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zZWlOiZzqH6Ba5+038N7+3dG8eeH4f9hL2uG1D4+/DqK732vj/wAPyf7Hn18W3Gj232P5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8JJqnyeT5f8AvpVewM/aH2fH8ffh7L8kvxA8Pxp/19VNH8c/hRFJ83xF0Od/v/ff/wCIr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YRt9o/ePUP8AwjFtdRulr5kn++lHsA9ofbel/tS/DHRrhHl8beH5LaP+Dz3/APiK6qT9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K+P9Djf/AIH/APEV+d0nhx4pESVI43qzL4cs7W3d9ifu0+/R7APaH6Eaf+198Gftn+le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0n/+Ir0Lw/8A8FDvgD4X09EXx/ock3/TG1n8zf8A98V+UxsF+fbDHJT47DypEdv3aU/q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H/BRj4aazI62XxIjgST+D7E/wD8RXnt5+1p8NL+T7S3xEgnf77/ALieSvgbxh4jtvs/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465XT9kUifJ89EMCafWz9F7f9rT4b38n7rxbHP8A7llPWr4D/aM8GX/xI0FF1Xz/ALReo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99fnp4f8Upo1x8sMe/5Hr2z4B/EuHWfjJ4PtvJ8ub7an3K0+q8hnUqH9Jn7PV1Dd+C0e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utl+/XE/swRp/wAKzttqf8sErtpfv19Fhf4Z8Xi/jHVJF2qOitzEkopnm/SjzfpQAr9a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bJQA6im+ZR5lAC/N7UyiigAqOn+b9aifrQA6nxy1EnWh+tBocp8ePC/8AwlHg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6/KnXPCU3gj4oalpV0nl/Z3fZ/ufwV+wHlJf2c1tL9yRK/Pr9vj4NzeGPGNt4ht7afZG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Yry80p88Oc+04Px3sq3sZ/aPmb9piw/wCKH+WaSNP79fnL8VfAb3XiG/uYrqPfHP8A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ttY8DzPL+78vZ/2zr4n+InhKwv8AxJNYfbJJP7QdE37P9X/t15uEPrM8qcnvnMeB4vDd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BH5kHyb5/L8yvBP2g7DRNL8SW39k3MF0m/5ER0r9dP2ZP+DafwN+0t4Xh1XVviv4gtZp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7PXyH/wVy/4ImaH/AME8fC954g0P4hX3iOOznSBLa805IPMR32ffSvfwMPfPi8dmlGrD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eWNEX7mz5/8ApnW3o/jJ7CP5nrldD33UaOz/AOx8lbFvoMnmOjOkf+/X1VA+LxFPlOng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z5byfP8A9dEplxoKS73XzP3lc5P4euop/OjT/Vpv3p/q6s2GsX1tJ/1zT+/XZqedULd7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/uVm3lr9/wCSrV5fXF1JvaGSo4j+7d9km/79X7MzpmVJ50UfypSx7/8Appsq/JC0j/Ms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+/JR7M3hXKcl19gj37499U7jXpv7/l/7lat54c+1SN+8jk8z/YrF1Xwn9llZFZ3f+49c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d6zJH937n+xV7Q9ZewvEmVHheP549j1TktXij2NDH+8oET/ZNiw+Z5f8H/PSpOvkgdn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8lprrZ/t1Q8Wayl/5225/wBvZXB/2xDa3X3fm/jrV/tT7VHvbZsjSs6dSmE8L7/OYV5Ks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JF5uz5I98n8dYlx/rP8Abrp/DFrCY/3qJvrOj78zpr+7A0o4v3ifPJvj/uVfttHSVP8A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UMVv/o8Kb/4609H0Z76RHWH/AHH/AOelelTpnztauZNnYQ/aP9dsff8AfeuhjtYf7P8A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/q6m0/QXtZE/1eytj/Wx+SrwRv8Ax/JVchw1KnPqcf8AYJPL/d20kif7lPk0bUbr/l2h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5d/lXHmeZ/Bs8uOnx6W9h87fZf8Ab3z/ALzZQCqHJXHheaKzfzW8z+PYlTfDv9lDXPjR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7N7/wDLStLxBrFn/Zc3k3kf3NnyV7l+x/8AtQeG/h7JZx36adavHs8x7mfy/wDgdePm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hmEJYn99M6z4Kf8ABGCD7fZ32r30kkcfzuj7PL/+zr7N8B/Bbw98IPDaQrDYxpb7PuQJ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ltviD+58JX9jqjybET7HJ59b2sfCT4zeI7dJl8E6xfJ/An2qCOORP7/36+Fp4etUnyH7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Y/4o/G62ks/sdu8cif7H/LSvAfih8abDS43fzvMmkTYif+z13/iT9iP9pDxbs/s/wTpu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a1z+nf8ABGb4+67cpJdWvhKyaT5Hd9Ud/wD0BK/VuEuFMso8mJx+Igfl3FXHOJfPQwET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6o91Lv8A9ymvKoj/ANqvtrwZ/wAEDPidrV1CuqeJtD06OT7/ANjsp5//AEOvoL4R/wDB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O8UaxrGuJJ/yxd/Ijj/74r9onx1keEp8lOqfhtTJcZiKntJn5V6Hpd54o1RLPS7O61G8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fY/7HH/BHHxh8X9bs9U8XW/9m6VJ8/2T/wCLr9Uvgn/wTx+GnwI0tE0vQdNhf5P4PMr2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Za20cdfnueeKVar+5wEeU+iy3hOMPfxJ5j+zX+yN4b+AXhu2s7Czgg+zps+5Xq8t15Xy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5v3qSvynGYuviantK0z7LD4fk+An83615d+2BE8XgN3X95+4evTE61y/7RGjf2z8N/v+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D1OWoaVz+e/xBapdeONbRv3b/bZv/Q6uaXpfm26f6vZ/v1sfHzwx/wAIH+0Z4nsN8kif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9VtLuk8zy9nmJv8AuP8A8tK/RsP71M+SxHxjLyX7B/y28uq0niiYSJ9nufL/ANyuzt7C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/sTfvI6rXHwg+1Sb0toPJ/v73jrqOY5X+2ftUafanjnfZ990Sue1vwvbapK7rD++/vp+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g3+Ut3v/ANh/MjqGTwbeWv8ABBP/AL/7utAOD0/wb/pH+x/tu9YmueDUluH8rTdKkk/j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fwu/z/Ja74/+m9Tah4Xtv4kjn/jStPZnHUPGf+EDeWPfLZ6bH/c8lEnkqe3+F9h5n72z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6PZ2um2Fw6MkMDx/89qyvEms2EUb/vvtX+wlAQpnPW/hLTbCN0t002B/9hP9X/t/PXPeJ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LDYyP/Hs2VZ8SazeXUcyW/8AZ1qn8HnI8nmVyEel6pLF9pXVYZE+/s+y0ezNNYGpofgn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p03l7Nm+1SSvRdD8JaPYeXJb6boe+P8AgSyg/wDiK890DxG9rJsvIfn+dH/5Z16FZ/EeG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+7/jf95XP7KmafWKk/jPQvA/ij/iXzeVD9h8tPL/AHNrXMfEi1huvEFt5s2rXzyJv+R/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/iX/AGZraC3h2fwfu6868UeN4dUuYdqSR+X/AHJ65fZ++ehLEOFMv+JJbzS/OdvIhh/3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ftMzv+88z79aUe/WLlEkjk3fx/PXRaZ4Dtrrzvnkjb/YdK7qdPlPLnUqVTkbeSwkuUdU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dKs+bDa/etrX7nz7K62T4aXl1J+6m8//AJafc8yobj4farYfdR43/wBtK6DD2czH0O/s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Hj16L4b0qw+z7/O+fZXH6foNzFJ81t5j/x7P+Wj/wAdeneC/C6XVu8P2aSR5P4H/wCW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f3myLzI/4/n+eOut0vS3sLfZcTfPs+f5K6Hw34Dubm5R2h8hI63o/Ac11GiNbQRp9/e7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dfeSeRK6TS/C9zLZ7Lf7n9yuh0zwH9gk3y3Hyf3K1Y9es7W3dFSR3j+5U+zA57w34D+y3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5s8yrmt3SaXHs/d0288UTeY/lW3/AAOs/T4ptZuNipPv/wBtKxqUzSmVpJUv9m7/AJaPX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7r4b6Xt/5aWqV+U0nhd9Ls081I433/O9fqP/AME+795fhvom795/oSJXyud/Ae1lvxn0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v+CsFsl/8A/EKbPM/wCJdP8AJ/wCvp+OX/iYf8Dr5p/4Kgb/APhTmt7f+gdN/wCgPXxN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H83Oh6DbXUj7raD/vir8nhzTZd+2zg/3PISt7Q7D7fb7E8v7/8AHUOqeF/7LkmdvM/e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adQ5vVPDdtFG/wDxLY/9h/IrNs7CwH+strWDy/76V3MevXP3P9YlQ/2XZ3Ue9rXz/nrM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LpNipB/34q//AMI5YeZ8sMEnmfwOlTXkT/Z1+y2Hl/7aJUNvYXnyJcJ5CVt7gc4yPwbb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P+AVq23gOzl+75Eb/wDTFEq/p1skUfzb5Kkt7W5ik3xQz7I3rP2ZftDB1T4c/YLd5lhg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IvLWG61B0azj/wC+K9mu/Edz9j8m4h/1fyVwdxpc0moPMsPlt9z7lXTpkVKhm2/hKwtb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fxp/q6u6HoEN/Js+x2saR/7H+sq9b2s32jZcJJsj/vpVz7BbeYnlJ5b1fszP2gy88OW0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hKm0vwkl18ktt5af3/IrpNH0tPsaP9p+f/crYt7BIo9yzSSf7/7uj2Ye0OY/4V9Zyx7Ld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obz4c39hE77LHZ/t7Ekqzrni2bw5qL/6yNJPn31ct9ZTx3boizSQf7f+sjo9mHtCt4f8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keNP49kdPuNGubqPYttY74/ubHStW38EJYW/nLeef/uJVmztXi/1ttHs/wCuHl1nyB7Q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SvPf/YTzKsyaDbarbvtt5IJv9tPLrodHleTUH+z+ZGknybE/eV0N5a6qPlWwk2b/v7K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nUtL1x0t5o/J3/3K6r/hHPt2yOWOOd/7iJXQ65FrHlu0r2v9/Zv/AHlVtL1mwhj+a/jj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9oauhfD5LDY9xbfLs/v1N4jsLDS7f5baPf8A7FdJoX2nVLbydkk6fwbE8yq2saXbWtxs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g2PVGnOcBbyvLJ8tnBGn+3UOueJP7B37ra1kh31t+MIktZP8AQrO+gST/AGPMrldYunl+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rMz9oM1zS7Pxlpe9fMSbZ8mxErn9L+Glz5n725kjSug8MeI7mLUNq+X/APG662316bVI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GnOeeXnhy/wDDkm+DzLqGp7O1ml+8vz/3K6fXPC9zLOjxeZGlx8+xH8yqcfhK8ljTykkk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YQ3X7ltNhq5HpdnYPvSGCP8A4BTLf4fa3a6g7rZ3fk/30fy624/CWq3Lp5tt/vu8/mUG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Qnk/vLb+P9xW5ZS20tu/2h/Lf7nzpW1YaDqUUe+KGON/7++srXJdSlkRGh8v+D5IHoDn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GyKGOSn28VzrMcL/Zvk/wBut7Q9B177Pv2JJ/2wrH8UeKH8Of8AH1bUGZWufDjxfes/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/lvHms7b/gFdVpesXPiPT9kVtHJ/uf8ALNKx9Q1TUtLuJNqTwf8AA6AOb1SK8ij/ANIh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HrKaX/yx8yuz/wCFg6lLHu8mOdP79aWn3Wj+Mo/JuraOxuZE+d3/ANX/AOOUGZx+j3Vj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+P7myuw0/T7Owj2K9qn+w7/vI6p6P8OX8L6g80Vza3Sb/wCB/wB5Vy8sE1n5JYZI/k2f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9rbS/wCtSPZs+/so1C1s/s/7pPnrldc8E3mlxu9nqUcflp9ze8dQ6P8A29LceTca35if3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SwhurN5lTzGrzfxZoNz9o/dWHyfwV6PJ4XeKNH86eRP9usvU9BmljZ4ppI33/ImynqB5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zbby0/3KfrkSRf8ALGDfs++iVt+IL/UrDftST/viuGv7+5lk2fvN8nzvWVQ0Njwna/8A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PXrvg+6S6khSX/0OvKPDV1Da/MqSfu/k+/Xpfg+1/j8755KxqAdzZxeVv/36m08/8Ti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31Ws5X8vYyeXVn/V3ttt+5I9Zmh9pfsmSvLJeIs0kH9/5/Lr6WuNLs7DS0mvJv4N7uk9f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k1BW/eJJAjulfRWjappt14bhtvsfltGnl/PXDioe+VTMrxJfvLvTS3k2Sf3P9ZVn4f6z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cR238Dv/AMs6LiW80bWJIfJk8mT+4lTXETy2/nb6xgbHeXGjW0Wn+dbvJI8n8D1x+oXV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+/vrc8B6zc3X+jSySRwx/JWp4o0u5sLfzoppNmz+5Ve0Mzj9Q0u/urzzorf5PM/v10mn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J5n9yse01mT7R/pT/JXT6PdWGqW8f/Pz/fo9oBx+qS6b/aGzZJJJXbeA9a02wsvlfy0j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wRDa3m+J440k/jemf2DNF92aifvAeo6xoOm+I7N5vJj86RPkdHrzfXNCmtbx0XzI/wDg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sP8AljHPD/v+XXQ3kVtr1m8ywz2rx/fRH8ypA8B/aEunsPDaTedJO8af36+fvhv43h1T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SOvpD9pi1/4lfk/wbNnzp/sV8PeKPiNeeHLyaGwv/sr79kCfZfMkr1ML8BNQ+oLeXQb+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/f8A9XXTeD9L0T+z5vsENrff7f2p6+ZvBegP8QdKSa/8VXcF5s37JoHjj/8AHK9R+Del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bW6hj+5Mjv8Au66JmJ0PxE+CKazp9zcxJPB5f/fuvnLxp4DudG1j7N5P+r/gr6u8Ua9D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CE/uf8APSvm/wCKnje2sN81r/y0++9VTL1D4J3/AIi8L64kMqRyWEb/ACJcv5lei/GA2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dHtbXVJE+/bQbPMr4/vfirqsused9pk2RvXuXwv16bxTp6JcPPG+z76VRgcfeaN4ov5P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J7JXsH7L9tN4c1S8tm8zzvI3u715d8RJbmXVESK/nkhj3o+9/8AWV2f7Nesvo3iSZ5X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pP2D6Q1TVLnWdQ037VD5f7j5Hrb0e/8AssafuY/9yuYl17+1I9Kdkk2bK6nS9Lm1OR9s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SoaQ+A1rO/+1xb1hj2USWvmyJsT56s/YE0+3RGTy/8AYqtHr1raxvvtvMf/AG6zNKZT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GvTeb+6hkk/j+er/APwlttdXDpKnkPWbqGspoMbzW8P2qgomkuprqTfL5kf+5VaPXprW4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b1Tk+IP9qfuWSOD5/ubPMqhcaNc3T/fjk/3EoA62S6muvvVT1j/AI8vLb93T9Lv4bW3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ia5avdb3+2fJ/tvQT7QyvNeLUH210Ol+MtVsI9sD/JXN/8AHhL81XtPunlkTa9A9Sp8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/wBo/wDQK5XyfL+7XQ+KLD7jt5myP+5WX5SV0QOauVvm9qdb/wBaf9lqStDElj2VPVWP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oAWkj2SybP8AlpVmO1qzb2qeZ8yf6ur1AZb2tWfsv92n+V5Wz5P9ZVmOLj5qNTMp/YPN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3kn8FXPKT1o8ujUCnJa/3aZ5T4+ar/k/vKkfrTAofN7VHHL5sny/7lXaST97QBBS+Vn7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+zUAQxxJ/AlP8r60/wAun+V9KAIfsqH7qVSuIvKkd/8AnnWtGPKjqG4ioAypOfkqzbU/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Pk9qAEoqSovm9qAE8ryo0SpE60f7dNoMySOV/+AVDH4cs7mP979/+/Ux/5aVJ/wB/KDQq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V+8T+5VO31S2lkRJPMjetiP91UNzYW11/rUoALeJJY/3L+ZRL+9+9WbcaDc2EvnWb+ZR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JI3pagTXlr+7+X79Qx1c81Jbfer+YklQ0agM8r6U35valoo1AT5vanRxfu6Spk6UwGxx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9qAKlFWvK+/TPK+tAFaOGiOGrPlfWjyvrQZkMkVRVbki/d1D5X0oAZJDTPK+/tqd+tQ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CP0opUmST7r0UGh6vrkuZfv1leb9K0tfH/Ew2f8APOsyvPOgcnWkk/eyU35vapY5fMjo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N/d0AHk1DJElPklqKgCPykqaPZTad5dADLy1837lUJIq1Y4qZJYeb89Ae0M2OJZvvUf2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18qpvsv7v5aDQyo9Lklk/wCedTSaNiP7/wC8q/5PlVC38FAFPy6mt7BJfvUS96PN96DM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3VLDypNy+Xsq5HdP/fqG4/e0AZvlJ60zyvrVySx837v7uoZImik2tQaFOSLypXf+Cl81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f9uqU8v7v/boAoapa4k+Ws24/dR1qyfvap3kT/w0GhvfD+1eWNNyf6yu5k0aG7jdFmkj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E8tvC7fcjd67/RvEeiaXcbJfnm/gR08yuWuVTOej+H3myb1vPLf/AG6zdY8Ja5YfvrWH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0LWPFFhdWbv9m8hI/wC5WPofxB0q1k8nzpI/Mf8AjrlNjiNP1m88tEv7OSP5/uVp2/xC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lp/t1P8AEC1m1m4e5t/L/wBuuLuL+8sfvfvE/wBygD1Hw34os/Ftun29/LeT+OpvEHwq0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9HXkVn4kufM+X9w/+/W3b/EHWLXYn9pT7aAO88F6NYWEiWdxeXX7t/v1q+LNes9Gjm+z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vD90niONHlm/fUzxZapFbwwt+8+eq9oBWk+IMmflmkjrvPh/8Wnll2Rff2fx145qGl/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Xw543s/Dlx/qZN+zZU84HsHjT4jTf2PNDLDHsuE2b9leFfEC1sLrw+lzcQ+f89dzJ8ZN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k+T+N689+Jl2ms6PDNF+7Tf9z/gFbYeoTM+PPjJr1tF8TLz7LDJsj/2/Lr0v4R/Fqz1T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Gmyvnv4sXay/EjUtzyfu3rb+HfhLWNZvIXs5II7aT++/l13UxT2Pt7R/Hry6Gn2dP+Bp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3VI3vLy8n86P5/nesTwXE/gjQ0jv76TfGn/LF/MjrYs9ZsPFHyfvLpPufOlBOpz158ZE8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tZ4Y/uO7v5lYPjjx5c6zp/nS+Xa/7j10nxA8EaVYWaTRJBYvsf53SvDdY0ua/wBY3/ao5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P/boFTNjw34j1LWdQ8lry62xv8/z/wCsrsPEFq4s3SKar/wf8EWcWjzTS+Z/pCbHrgPj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+xzSQP8AcdP+elBsc3eaVN/aCI335Hr6u/Z/8JeV4Thma8jtZvL+ffXyvo+s6rf6hC7Q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r7D+Cd1ol/of/E0+3R+Wn/LFPMrDF/wwgbdv4Xh+2b7i/jnT/cret/FiaN8lrDBIkdXP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s3bTdVuo3k/57J5dU7zwH/Y2oPtuY564jQm/tSTWZI3aHy3k/wButK3lSW3mhlh/5Z/I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wm1/LeP/AG60pLW8tdLdJofkj/jSswOek1m5tdURf9WkddDo8qXWx/8AWVjyaWt1cb2e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T3+eSNK0A6OPWbC1t/3r+W/+5Sx+I7MR718ySH+/XleueKbm5vHhim/d/wB+ut8H3U1r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uswJvFmjQ6r/AKZa3Plv/crze48W6lpd4sP2meRN/wA/z10njTxH4k1TUHhsLCDy/wC/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NS+zvJdPH51aAdPofi3QbqN0upvIf+/srE8eX+mxahbJazST+ZVDwv4cvJbzZcW0n/PO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Lktpmh8vy0qqfxmcz5C/aEuvK0u82/664vXry7T7VPvr/wB8V6j+0BYPf6f83mRv/aL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uNUh0aCZ5W/1db1vjHR+AwfHmqPFZvH/AN8f8tK831C/SK4f/Wb5K7PxRrMN/bu6+XXn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ZuEniO5lkeFmkkT/AH68x+IFh9lk+0/6vzPnkr0iOL+Nf+AVwfxVtZtZs/3SfJ9x0rqp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zbfzKoXms3M0iIrx+T/sPXSeH/CTyxul1bJI/wDBU158G4ZZ1mWaSDy/n+Su6mefUOYv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esfS7CHWbj5bOT95/ff95XpEfw6SXYiokn+/srpND+EsOl26vLNBB8n362M5nH6PoNnp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tKz1VLST96n7n7nyV6FZ+F9Htbf97NHJN/tzpXPeNPJurPybN7X95/fkSswLmh69Z3Vv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N+LNZ1W11D/QPMjXf/BVnwv4chPkzXF5axvH99N6V1Wsazpthp6fZ3gkf+/voNDnvBev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SP8A7lat548TRvn+wST/AD/3/wDV1NZ/Eaz+RJXg3/3PMqyniPR7qT/SPLkoAZpesvr1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3u/3iJs8z+CtKPVNEks08q8jjasqTxlbRPsWaD79AG2bqG0jZFhkjeNPnrmNcsPt8v71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ZeN9N8hNzwSN/t1zfjDWbaWTfvg2fcTZQBDo9rZ6DHvVJJHq/o+vQ38jrHZ/PH/fSsvR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hJ/vv5dO0+K50bUEuYrm12b/wCB/MpagU/EkepXNxsitp4IY3+d9lTR6XqWlxwv/rEk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mkNxc2snl/8ATCqdx4t03WY9kvlyeZ/seXTAxPCfifSvL36lHH50f/LH5/3dWfFGvTXV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H7m+ls/BuiX947sk8f8AzzR62r2WGwt0ht7yDZ/yz2UAc34bl1T/AJa+ZG8n8Fb32C8+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B1q6ff2cVv8Avb+Df/sf8tKrahqltK//AB+fJ/c2VPsy+cx7yXWIgnlX88n9/wCerOn3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7/8Afp/2q2ij2edJ/wB8PT7eLTbqTf8AbLiN/wDbgeo9mPnJdQ2eXD++8tP40rmb21tr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9bGqX6eX8qSOkf3P3D1lG/j8t/wDQ7rfJ8/yWr0vZle0MHxJa6bYWe9nk/d/3KytH1R5Y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9db9lS6j/AHtnqW/f8/8AoT+XVaPRraKTf9g1KP8A2EtX/wDiK0pkjNHsIdZ1BPtEPz/x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b7bVY/3f8D1Tt79LWPYum6rJ/wBuU9MvNUuZfO/4lusf7n2J6ozK0ml+bHvlSOP/AHKy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9nTzIZKLfWbyW7+bQdV8uP8Auac9X5NUmv8AYn9j6xH/AL9k9AHMR6XN9nT+/RHo15dS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7mL/AFVnquyT/pyeobeLUovvaXq0jyf9OT0Aclrngh7r+CONqxLPwHqF18lv5M//AAOv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tN1JE/27J6rWdq8Un7qwvo/M/j+yvQZzOJ0f4c6rFJvl02SRI/469F/Zv0u5i/aI8GQy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T+CptPi1K1uN62epff+49q9ekfs538N/8ePCSXVtdQvHep/y6vQB/Qh+zP/yTeFP+mCV2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7/deA/lf/Vxp89dVJXu0P4Z8ri/jHUUnze1Hze1bmItFFFABRRRQAUUUUAFNkpfm9q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gBaa/Sm0UAFR1JUdABTZKdTZKACOXyq8W/bQ8OXOveB7z7LZ+f5if3K9jkiqHXbBNe8N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+SsalPnPRweI9lUhM/ED4sazNLod/ZskkDWbv9//AFlfNmqWjxawkzJ5j/fSv0I/4KIfs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alCkkFtqHyTv/t18c+JPCWlWGn2dzK88fmPsfZXj06HJM/RcwxX1jCwrQPrH/glf/wAF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OtU8NyWs0af8S658/wAz7Rs+/S/8HE9tbfEr9kzWNStU8x45En3/APA68h/4Jf8A/BPa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5t/E1jHZ6e7+RZ+Q/mSPvr7V/4Ksfs8W1z+yv4k0ed/Me80uZPk/v7K9jCfGfnuO5IV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ntblHb79dfpeqJLZv5qTSf7lcbplj5Zf/lo0f366PR7pIrffKkmz/Yr6aieXijqre6+y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HE3+ZVm31S8lvNn2aP/AIHWDHdPLZ/uv3nmf7FRxjULZ9nk/wAH9xK79Tx50zsUl86T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6h1TS/Nj3r+7/AOB+ZXOfZdXlj3spSqGp6PqlzJ8rSfu6Zz06fv6zN2S6tovkuJo46oSa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ST/yJWPJ4Nvv+e3/AACiz8HXH8T/ACf79VzTOr6vR/nNB/FVpazs+yTH3NiVm3HijzZX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nsfkdk/3EqlcDyo0/v8A8FZ6nZRo0xuoaxc3Nx8yui1Hb3T/AGd9zyR/J9+oby78yN1a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JXzq8kdYzPUp0zmtXHlapt962bOOb+z9ifck/g2Vjane+dft/BXXaPKkWj/ADf3K8jC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SmjEnsPKTez/NXSeC79LWR0lWT+5XPXmp+dJsbZXReHNCmNujxw+Z5nzvXpYX4zgxU/3f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s8pPLf8A3KuDxrJa/wAbp/wCsuy0q+lKutp5dXP+EW1C6Hy2km3+9ivRPlq3Jzlg+LJp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CVBceKLz/ppH/wOrNh4Nvpf+WKIn3/n/wCWdTSeEpopE+0JHs/2K0M/3ZXg8WX8nyLJ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urmRt8vmeZ/crrI/CVta26u3nyJ/sf6yoZL+ztbjYtnH/sb6zF7TsczaeHLmb7ySVn6n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8e+u5+3zXUbvs8tP40rm9Y2W14/z+Y8n9ysXc66dSaP0+/wCDev4aWGs2d5NcaVayJ9qT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n/hF9K0qC2RbCx+5/wA8K/I7/g3f0vyvhPv2Jsk1F6/XrUIv3iJs/gr5XFfGe3OTmiGO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tf8AvwlTSXSRfdW3j/4BVae1jipscXm/dSsacSS3Jqk39+oZL+b+/TPs3+zJRHbP/ckq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833o8qT/AJ5yU+OKg0DzfrT45aZL/rKROlZl6k8ctYnxk/5J+1bFt+9rB+Okv/FBula0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1Da22s/tIeJ0ZJPvp5myuAvPBFzpcm+3/wBTv/7910/7Qks1r+0j4q/feY/2pP8A0CptD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UvU+f+B6/RcH/AA0fJVv4kjj7e/mivdjPJA8b+X9ytiz8bXNh96aCT/YrrbjwGmqR77N7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fFHgN4rx91tHG/8AsJXpHMX7f4gpLs/0D5/9h6rap48s5fnlSe1/399VtL0F/uL5m2pr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pUbyfwbPMoMzKuPHkPz+V5cnmf3H8uuY8QeMry6s3+z+XA+z7+x67C48GzS/6r7d/wAA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L/x9Pdfu/wC/XQc55prFrrd1I7y6lJGn8aJa+ZJVO38G3mszojPJ/wB8fvK9Ul0HTdLj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e78bw/PDZ2/zyfxun7uOgDm7jwbZ6PbvNcP8/wDBv/1dZuueKLa1jdLOG1k/g+T/AFdV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8ryeT5mzZsrKuLGGK3TzJvk/3KXIzT2gzw/qkOvXqJL9kjff8/8Ay0rrTHpVhZ/6Rsn+/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b+F5oo0ez0ee4SRPvp+78ui8vrm1tHje2kgfZ/20jrCoFOoc944+L+lxap5Nu8EnlpsT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Ut9+ySP/AD9+vFfiRazTeKV2JJuL7/uV7R8ApftVqkLNv8z5PnryaFb9+eljsJy0IOH2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dPKeT95/H/t1Q/sGaW42Sfbp/wCD5H8vzK9Lj8EXl/Zv9nmtf3f9+objRtY0a42fY4Lr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5vszzqz0t7CTfE91Guz/AJ7vWrH4tvLD5Fv7iNP7jvXSSeKPK1DZeWElq8f+xVzT7DR9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tIGdT3fgKHhP4oTRXiJeQ+ekn8aJXs3g/wAb6Ja6ej/ZrqR9m/Zs8uvMdP8AhUlreb/O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eC/hU91bx7fP+5/HW+oU5zLMnxGuZf8Aj1SODzP4/wDnnS6fNf6pcec1/wCYn33TZW7B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zJH/ALldb4W+F9na7E2eZH/fmq/ZmdQ5i3v1iiRN/wD4/W3p3k3VvvZPk3/c31vXng7S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6oR6N9l37fLqQNXT7XR4o/mh8t/4Eeq0fk2Fw+2H5KypP3X3kqnd+ddag6K8n7yuWudFM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2L/yz/uJX6df8E+tn/CttE2/c+xJ/wCgV+XHiCKb+y5tvmb6/S//AIJny3kvwv0T7V5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nn8M9zKvjPqWL/j9/4HXzl/wU88mL4L629w/lw/2c+96+jfN/0v8A4HXi37dEX2r4cX/y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0r4it8B9Nh/4h/Nz4X162lt/9HvIPv/366GOK2l3bbyC6/wBjfX1RpfhyG1j2LYab+7f/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OVf+y+VJ5LWNjJH/ANeqV4sz6dVz5a0+1sLqNPtCR7/7lTR2tnbR/LDPX1LZ2CeXv8mDf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K8cny+XH/seRRyG3tj5U8q2lk326eWn9zY8lVrmW2lkfzbOf/fS1evrrM11H8j/P/wBc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/HWZHtD5Bj0FJY9ipdbPv/wCoerlvYfYNjrYapJ/2wevrSP7Z5n3/APvirP2W5Mm9ZpN/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FusaNeazeedFpuq/7n2Kf95TP+ER1KJH/wCJDrkj/wDXlPX2x5VzH/HP/wB/6ms5X8xP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MxnWPiGz8Oa9L8knh7xB/wCC5/8A4in6x4D1aW3fZ4b8Sb/4P+JXP+7r7wt/tMPz/vI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ZZH/AH0kn/A60F7Q+CdL8Oaxpfzy6P4g+5/0C562Psut38exfDfiP/f/ALLnr7S8QaNN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Py/v7HqbwRdXN/8A6NcXM/8Asfv/APWJQP258WyfBG516NJpdB8TSP8A9g6auh8L/BbW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WubP9uyevsm4sLyWT/R3k/77q/b+F7/y98vmf7Hz1mT7eZ8b/wDCoPFWqXDOum6xav8A9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eKrC42NoOuXyf9eVfYw8L3P/AC1SSRP9+n/8I5N5f7tJN/8ABQPnqHy1o/w0vLX5/wDh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/7E9aVx4X1uwjT7P4b8VSP/sWX7uvpOPw5f2sm/bJ/wB9+ZU0lgnmf8t9/wDv0ezF7eZ8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zG8N14M8TeT/ANMbVPMrEuP2ZIdUuEeXwl8SvtP+wkHl/wDodfZMmgv/AH5P++6I/BsP3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n2cB88z5s8L+EvEPhfR5raw8E+MZ12fI8yQR/wDs9c3cfC/xzdXn2lfBOsR/7D+R+7/8f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RR/uqLjwlN5n3JKr2YvbzPlq3+GnjbVP3LeFdVgT+/vg/wDi6oeMP2bvFuvafst9Hvo3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BdfVsnhe5/hT/WPSnwQ8snzfP8A8Do9mP2h8SeDP2N/Hml649zeab5af7F1BJ8letf8K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0qeRI0/je1r3688B/Zo/9S8dVv7Bmij+5Jt3/wDXSgPaHgmqfBHW9Us9jeG7qSaP/lsl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cf7MnjS2k/0W2tY0++iXN7BJJX0//YH+zJRJoT+ZvVKPZh7Q+af+Gd/H8Vvsls9H/ufJ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8Z+YjrDBG8b/APQUSvp+30t7X5/JkkqzHpaSRp8kn/2FZhzzPmmz/Zf8Zzb/ADU02TzP7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UPFst5vWbSo0kTZ/x+vX0/8A2N/sSR/8Dp/9jTeX8v8AyzrQOeofLUf7LfjPy9i3mlf7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QfFWqW/zTeH5P+uz+fX1J/Y396FP++KhuNB82RNsPl+XWYc9Q+X9H/ZF8VaXJs/4pzyf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T9kvXr+P/U6Pv2f8/T//ABFfTn/CLvFJvbzI/wDgdQ/8IvN5f7r/AMfrQOeofJGofsb+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8P2v/AAN5KzY/2KPFUUm/+2ND3/7k9fZn/CJvL954/wDvimSeA4f+ub1PuBz1D48/4ZV8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Ty/7/n1fs/2bvFVrB81/ocif9t6+qJPCX/PNEj/36r3Hgj7+3y92z+Oj3COeZ8pyfsv6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hweZ/sT0Xn7N3i2LY6694cjf/pij19OXngOa62JFbf8AA65688EXP2j7k8dHuF06kz57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rdIbjVfDM6Sf37WfzP+B/PWJqnwW8T+Xsa/8ADnk/x/JPH/7PX0hceEvNuXRvM/ufOlZu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Nkcnl/wVMzTnqHzBqnwb8Q+X+91LSo/408mB5P8A2euY8QfAzVZd/m6raz+Z/cSvq7UP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Gknz/wCoTy5Kwbv4XfvJvkg/4AlY+zLp1JnyLJ4Dv9Bk8m4mgkT++ldn4LiuYo4UZ49k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4I/a9Pmdf9d999leaaZpc2g6h9muP+Wf3H2eXWFSmdVM63S4n8vfV/ynivIX3/8ALT/v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dX45U+T55P3b1yHUfVfwL0ua2s7y8ifzJo4Er3jwf4y+32aR3Fn9lm/jrxP9m+Wa/imh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K9L1T7T4Xjh+0W0n+/WGKJpnq+mWt5LIm1457aT7j1tyeDbnVLd/KtoJP9xK83+GfxP0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P4N+/wDjr063+IKaXIj2b+en9/Z5nmVxGxiaXa3mg64nmwyR/wB9K9Ot79L/AMPfK88D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D43t0S6sJJLn+//AKuq3iDw5DYR77VJIIfuf695KDM5LxZo3+mO8v79Kl8L6pbRSbJX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HhluZ/3nz7ETzKx7y1hiuP3U0/8AwOugDofEkrxRpNZTSf7lUNH1m51S88m4TZ/wCiO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76p3l15X+tSeT/ri9AG3qmgp5f/LCR9/30nq5peq3n2fYv7v+/XH/AGV7q8R4k8tN/wA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r32WPYyR/wDAP+WlZgcl+0hYPF4f85r+OT59+x6+G/8AhCLbxl4om81IJ3jnf/lv/BX1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5pmaSR5Hf77/ALuOvlrR7Wz0bxReXNw8cjyPvTZ+8r1ML8BNQ9I0vw5eeDfD7zWuieHJ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PkrT+FXjLUpdQRPs0EHmT7H+zVn6Pr2j+I40S11WSSGNP9S6fvK2LzStK0G3+2Refv8A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58VPDmsa9pcz+TJIn3EfZXit54S/eSWF/D5f9/8Ad+ZXpH/C6UikezleeOGP+4lbFhFo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rJNs/wBdv8uSOgn2h8965+zdo9/cedFeeQ8n8H/s9bdvEngiz+zRXPmeX9/Y9d/40+HN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02fce6TzK891T4S+MIrhEt9NkkT+OZNkkdBJm3nhe/8AFsb3NvbTyJH86PV/4Bax9g+IH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w6Vvaf4M1XwRobyfYP4N/wAn7v7/APwOuS+H0t/L8TIZryGS1mjgdHT5JPv1eoH0zJdQ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+xPkrudD1m2sI3ebzN8lcH8P7CHWfCdgjPJJN5/8AB/rK9Cj+FWvS7Hs9NvrqH/crkxHx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8urxHt/9T/cqKS6v7r/lj5lbsfwH8Z38m+38Pax/wOD93VyP9nPxtFveVNNtU/uTaikc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Y5jUPC9z5cczeXTLfRobqz2XVz5f+xXbW/wg1ix8n+0pk/d/3H8yiT4Q3l/Jvt7bVrrz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ibfwRoMV4n+k307/AOx8ldPZ/YLW2S2it5P7m9566fQ/gZDF8+op9lT/AKebry5P/HK0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j379Ykf/AKhs6Sf+h1mL2hwcvwgm1S5/0e/tYEk/gffJVPU/2eNWlt3ffHfPJ/BCj16X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eTBomrXX9z7e/wD8RT/+F8Paf8w3R7X+5+/fzKj2g9Txm4/Z416WXZFbeR/sO9PT9n3x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qf5Pvp/q69U1z9oe/wDsb+Vfz2q/xpbbP/iK861T9qDW4pPJW5up/wDbmop1JyDUxPEn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/YTwJ/t1xnlfZfkrsNb+LV/4jt/9I8yN/wDYeuJ+1ebJvrupmEyWl8rH3afF2qzBa+bJ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zsOKuR2rxR/8s6sx2qRSVN9mo1ArW8Xk1dTrUYsf7tEdr5T/AH5KNTMuRxeVT4/3VQJ0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OTrTakT/AFtAB5Xz0eTUlOjoArfZX8ypvsHlR/f+ep061DJcpFJQA7/U0eanpUMl/wD7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550Aasmz5EVKirJkupotm2SrlvdPLGm6gC1UckVSUUAQXET4/wBiq3k1efpUf/LSgCHy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yVL5X0p9AFbyvrTPsiVZ8r6UeV9KAGeT+7ptS+V9KZJ+6/goAI6dUdHm/u6AJv8A0XUd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by6Z5v1o+1P8Ad/eUtQM2Twu+lyP9nf8A1n8FVrjWUsJES6TyP9utiT97JvqnqkUN1H5M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X9vLH/o80cn/AAOj/XVmyeF/K3vav5b0yTWbnQpES/hkkT++lGoGt83tTreV/ub/AJKr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yJo6v29rRqA+P97TqXyvpT6YEdL5v0ol/wBXR/H8tBmPpkkVHm/SmSXXlR0Gg+SKq0veq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L5ez+OpreXzI03ffoAPK+lVrz/V7Gq1/y0qlqH+1QZlZNmKKdD9yig0PZPEEXm6g9Zsk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fLVCSvPOgqfN7VLBTJLX95T/ACaAHP0qKS1/55ffqVOlLHF+8oAYmlufvfu6PsHt+laF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b/w0ySwmi/grR816XzfpQBmx2D+Z81T/AGGrVFBmVfstD9asSQ1D5Pm0GhWk/e0zyX/u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p/2p+82KlAFaf/WGmVZvIs/PUPyS/OqUAMp8Y8371Mk3/wB2pre0eX/pnQAySKq1xFWh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gDHuYnrNvIn/AL9dJcWH7qsrVLDzY/8ArnQXTqGRUFwfNqzcRPFJVO9rM1NXS7V7qzRF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HQ/C7y73Z5P996oeD7VLqRPnj2V2FxYTRaXvt4ZJ5o/uIj1y4o2o/AM0u0vJf3P8Un9+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877Sn7v79clql/rF1I6fZr61/wCAP5lULi/161jbyrm+k/33rE2PQ9LiTS49jeXJ5f8A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vfd02SP+Pen+rridD1nxDF88sMc//AK7nwf8Qb/5Ibq2jjTf9+jnA4bVPAd/oNw+22nkh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luZZP+Pa62f7lfSehy+ZKk1hNH53/LTf+8jo1jWdV1TT3tr9NLnT++ieXJRzgeM+E7W8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O3UPiTWdS+2JuTzPL/j2V6XZ/Di2lkeZryCBP7lYPjjw59l/c2/7x9m9KAMHT4rnX7N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6ldPvWaxj/4HWVceI7nQY08pPIeobfxlf6p/rZpKANu4+AU0WnzPLc2vnRpv+SuP8Yaf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zzEjrs9LutVOjzbbmTZJ8lc38VPFFtoujpDcJJ5n9+qoGNc+Cfixoz3/AMRNV/5ZpI6f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F4vNjtraJ/Lf7lcfJapr3xAv5pX/ANZP/BXsfgfwv5UcL2qJsjr0qZJvaHoLWMjvf3Ml0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jrp9Dv8ATbD+OOP/AGET/WVQ+zJFZ/fjkrm7y6tpbzyWmjgf+5QLU9gjurDxHb7JYYLq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uS8SeA9B8y5+x6PawP8A89kTy/MrE8P6omjSfNNJs/1m963rzWYYtP3+dI6SUBqcH/wi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zv8Ay4f7n/LOSsTxZ4SvNUk868jjkT/YT/PyV2dxr6ef83/LT+Os288bvFIiK/lp/ueZ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2/8A7UhSw/cQ7037/wDWV9gfA+wttZ8F+TcQxyPH/HXgNnrNzf3i7fIdPv7691+E/jKz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94nzvXJiioGxb/Dm/wBB1Cb7O8fkyfwVcs4vKuP3s0mytKzv7zxHb+dapH5Mf8D1DqH2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R/8AY/1lcRoX7fyfvrWlHKktm7t/qaxNL+x38ip50kfmVtyWttax7Irn5KAOYjv9N1DU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lTeONUfw54am/wBXVPVPFvhvQdQ/e3n77/YTzJK5LxxdW3iizf7P9qkeR/40egDI8P3S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8lelWd1Z6XZ/6Pqskjxp9xErhvBfhtLWPfceXHV+88W2elybPJ89KAL+ofG7Upbz7Naw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imv44bm6/cPs+euPuPG73Wsf8SmGOB9/z7Eq5rniia1s/Ov7nzK0A3tL8R3mjb3V/MSP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/FvxVub/AFjyZZo44fI+49edax8QLm/k8m3ufLh/g2ViWV1NL4gf7VN5iRwb0qqdP3ya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Ib/Trd2Xy3kn/wDH68W8eWH7tNr+ZXovx41n+y9LsIV/ef7FeJ6pqE11Jub/AIB89aT+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lSWR9v3KxNYtvNjre1yVLaR6oaHoNz4o1BIbWPzE/jetizBs7Xyvu+ZI8lWbP4QXni3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T7++P93JX0J8N/2fU0bT4bnUoY53/uV23/CELFHsjto4PLrooUzlrVj548P/ALNOh2sa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PXSW/wb8PRSJu0SDZ/uV7Nb+CP3ezZP+8/1j1Zj+H3/AG0f+5Xrc8DhqHj8fwg8NxbH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ONK0rf4X+Hpd/8AxT2lyP8A9cK9R/4Vo8o+bzKuWfgOa1kTyljjj/j2f6yl7Q5zy7/h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IpjSv3n/TrT7f4LaJF8n/CMaP8A7/kJJXtOn+EvN+8/mVa/4QPzfvf/AGysjQ8bt/hL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aPv/ANuySrkfwb0eS42f2Docf+5apXrqeB0ikd1pf+ESeX5VSq9oRynmFp8G9H8v5tB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+3+FelWv+q0fR/3f9+1SvSLfwk/lpu8yiPwRN/C8eySj2gcp5vJ8PrCP5P7E0r/gFqlO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LE0r/wFSvSf+ENfy6fb+EXH+/UiPOv+EOtvL/daVpX/AAO1SmHwkn3F03Sv3n9y1SvS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3n9z5KYfC8kX3k8z/cSg0PN5PC8MUn72wsf+BwJHT/7BSWT5bG13/wDXqlehf8Iv/AsP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ENSLf/rJKCOU86/4Rfzd3+h2Mf8A2wSj/hHPK+dba1j/AO2CV6FJ4Nz92HzP+B02Xwm//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/wCy/wDTrb/98UR6M+/etnaxp/1wSvQo/C6GPy9lMuPCSf8ATSq9oI4OTRrn76ppsafw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mT/U6bJ/sIldz/whH7yj/hDni/jj/wC+KPaD5Tz24tdVi+eK202P/gFM+waxL8kqQR/7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X/hF3ikp8fhd/L+/HR7QOU83/ALBvpfvXPl/9sEplxo15FJsa5j3/AO5XpEnhf9383/LO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R7QOU86k0ub/AJ7Ryf7iUz+y7n+H/vuvQpdBhl/5Yx1DJ4XT/njHR7QOU4CTS7zPzTeX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v/4Zvk/2K9Cj8OJF/wAsaZJ4ST/ppHR7QOU86k0G8i/jk/d1DJpVzL/y2kr0X/hHP3ny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4X8r/lj5f8FHtA5Tz3+wrv8A56Uw+HLz/n58uu//AOEcTPzf7lZXiTZpcmyJP++KPaBy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3tlm/wDH6h0vwlr3mRzfbLHZH/0weu20/Qf7Zkeby/kjff8APWl/YzxUe0FyHMf8Im9/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9h/LrV+CfgizsPjh4bdXupJPtv8AHO9bGn6X5UX72GSSt74P6N5vxg8PfJ+7+1VJofrj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/wAtESukkrm/g9/ovhP/AIAldDL/AKyvoKex8ziP4gtFFFaGI7zKPMptFADvMp1R0UAO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vQBJSfP70yjzfeswH/P70yimv1oAdRTPN+lHm/SgB9R0sktM8ygB1Qv0pZJahkloNA839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qtJRHLQV7Q+af+Chnwcm8ZeC7zb+8/5bp8n8dfmneaNb6pH/AGbceXb+XPsd9nmeXX7c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c1m3l75E/jr82f25P2CvG2l+LLzxD4V0XUtSs7hP38NnB/q3rlr0/f5j6bJ80h9VlRma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b8PfFGpW1rrHn+Xdb/JeDy/v19Cf8FTLX7f8D9SfZ/rNOm/9Ar85f2JvjJ4h+Ev7WCe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lxH88Lv/AKuv0g/b8uofEf7Pb3SrJJ/oTp/45WmHPHx385/K35bRahefwP53/s9a0cX7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vEmqW7LIkkd7Mnz/AO/Vi33xWbvbp8klfVUTxarNXRLDmH50kSN/k2Vq2eqeVvd/uVla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+8jT+5Vm41m58t99tHG0n8ez/V136nkz3NV5YbqPfE/yR/Om+mR7PLf/AEj/AL4rKk16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5NlUU+0XUv7x5E8ytTP2Zek15Ivuv8/9+qMmpvdSP/rKhn0Novuy/NTIbbyj83mbv4/n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EsifLvqneaPJcp+9etbUNljG6bv9v565fWPEb3MGxXfZWNQ9LD88x9xY2cv8fz/36ht/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I0/26oSHzI/mXy0/gemxx/u5vnff/AHKwmezTpzMq6stt46fJurdk0uawg+//AAVj28Xm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ti71iY2/3ZP8AvuuLDwhHnZ1VuxTOl/6QqN+7euk8PaxJo8fks+xY65jT795bz5q62zsP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XZhf5zzcd8HJM67S9csbmz2PfeT/ALFakV3Z+Wu2+k3/AMH/AE0rjbfwoZI/miSn/wDC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j/3H/eV3+0PmqmFo9JnoP2pIvuvJJ/wOqd5LD5ibvMk/7b/vK5dNHu/m3N83+y9V49/n/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MPYI7C8uoZbdEWby/k/v+ZWVJfwxSN8/n/7dZ0Z+z/OsP8FR3F+0UabUj+5QVCmPuNYcl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1SPe/wDrE/2KbHbeYfmf5d/8FaMcSWkexfMjf79ZanXTPur/AIJf/wDBWPwH+wV4Sh0f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nn86zg8/79fcl5/wdZfs93+obLfTfFX9xP8AQn8yvxh/Zv8AhLD8ZPjPDo90kEljGm+f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FD9lXwf4c/seO30TR/tmoXqQJ5Nl5ckf+3vr5jHUffPpsD7GcPfifvB+zP8Atm+G/wBq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d9aw3Cb0+0p5dcf+2h/wU28GfsW+F3vLy1n1i5j+5Z20n7ySvPf2Z/hp/wAIR+zX81/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mf8A3K/Hn9vTzrH9si5v7jXv+E4SNP8AjwheeSOz/wDZK82oXTpwnM/SzwH/AMHO3w9u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Z8K2cf35pn8/y/8Avium1X/g57/ZysNPe5g1S6un/ghS1n/ef99pX41/GD9oyzuvBiWb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98/nPPHJJ/3xXhfinVNP8Rxu9r8OodH8z/n2mun/APQ6IQOz6vR/lP3l8F/8HT3wT8Ue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jQ7OP7lzc/6uT/vivqv9m/8A4Kn/AAW/a0+Twb4k+3PH8j/I/wC7ev5ZbbXNH0fb9s8E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NH/7JX7Z/wDBBf4D6Dpfw+02/t9Bj02a8f7U773kkkraBz4ihS5PcP1iklSX51+5TKfJ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XTKmoeWOTpXP/HD918P3roY/3VZvxgtUuvhnc7q3w/8AEA/Er48aokv7SHidNn+sn2fP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S/uaoftSSpo37TGvQqnySOk7v/wCr/w38XJFcQ+a8f7z/tpX6Dg/4Z8pX/iSNi88G3Nh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0qhJrOpWFw6XCf6v7/yV67oevpdafDt8uTzEqt4k8OaX4jt/9Itvn/269KmcxwdnrNn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+mL1ZkuvDf8AFDcSf7Dp/wCz0Xnwle1+e1m8uOT7lM0/wRqUsnkr5cn/AF2rop1DMp6j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bpUkj/9fVcH4k1m8v8AekSWNq+/y69O1T4faxFbumzRoEk/2P3lcrefC+58/fLeWsb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8Z1SJ7+4aO8v7qdN/wDqURPLo/4Ryb/U29h/B99K9O/4QjStLkd7hPMm+/veqGsa9DYW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OlBmeex/Cq8v40e4vJIPn37ErVj8JaX4ct082bzH/20So9Y16a6uP3rzyJ/tp+7rI+y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/u/4KALl5rNt5iIqfJJXN65/Y+qRu7abJ50aff2eXWj9quYpP9If/vtP3lZ3izWfK0d3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xfuU+c6MPDnqHzl8XPC8P9uJNFH/AKx63vhna3NrH+6SP7lM8eRfb9U+aaT9389avhu1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/kr4/A4qE6/IfWZhl37jnPUfB/xBfS96XVtJPN/f3/6xK6eT4oaPdSI9xYTwJs/7915R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y4SORJPkr07S7Dwv4okTdDa75PuPvevsKcz5WpTOh8L/APCN+N40+z6lBJ5ifcuah1D4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bbSpP9uGsS8+Blh9nhm025kgeN/46fo//CT+Df8Aj3uY75P7jpXRAxqG3Z+CLzQfJ+zz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9O8D+JNSistjQ+W/+xXnvhf4tTRahsv7P5/uf9M6+ivhp4oTVLNPkg2fcramZmDb/ANva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/v1q2Hw+17VCv2qb7Cm/7jvXotnL9ps/luYI0/uVNZhIbjfLskjqjM5XS/holr/x8Xkk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dh/E8lauoeI9P0uT5v3j/wBxKrSePEutm1I9tV7Q0Mq8+H0P8PkbP9usfUPDiaXIm3y4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eX83/LSue1y/TVLx3WP/AMfrgxXwGlM5XxpL5Wnx7fvyPX6g/sCRf8UHpu7/AJZ2qf8A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HutQsLaLzJJLidEr9aP2L9B/szwHZ/8ATO1TfXyWeT9w9vLfjPY/+Xt/9+vKP2wIvtX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/QK9XT/j4rzH9qiLzfB9z/16vXw9f4D6TD/xD8ndL0ZJd6Knlpvq5/wiyfxfvHrb0+18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WlHpnm/e8uvH9ofUnN/8Iko/1flyfPU3/CLpKfmSSukj0tPM+VP++6sx2H7v5nrP2gH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X948f8FSx+EsSOjP5n/AK7CztUik/wCWdTfZU8vy1Sj2gHMWfhL+B/3n+5VmPwvD5n3K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pU3+tjo9oBgx+E/N+f93RJ4X/efKkddB9l82litUo9oHszHTRvK/gp8ejJL/wAsf9+t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9uHszPt7BIpNi1g654cudL1X90kciSfOn/LOu2/g+5HUOqWEOqWbpsj/AHf3Ho9uHszK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y/8ALRK6S2uki/g+eP8AvvXJaXff2DqjI7+Yn3JErp/svmx71+5WntDT2ZNcS+b8+yOn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0607/ao9oHsyz9vh+fanl0x7W2lk3+T5n+3UPm+9TR0e0M/ZjBFD/DDHT47WHzE+T/Yoj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7MuRxQ/wpTvsMP8AzzqvHL/t1Zklo9oHsxn2DyvniT/gFAtfN2ebT+//AF0ok/e0e0D2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5aUR2v8A10qxS/71HtA9mU/7LSWT7lPj0ZP4UrSj/wCPn7nl+W9Sf6r+COj2gezMn+zP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L99kjrV/1vztQf4t3/LSj2gezM2PRki/g+SnjRkl/gq/5P8A0zqaPZFR7QPZmV/Y3m/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l/f+TzK145f3fzf399OfrR7SYezMOXRklk8xoY6P7BXzPlStjyf3lEm+j2gezMGXRv7y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P+B1veV5v3qJLVJd9Z++aezgYv8AY1tF91Y46dHo0P35U8ytiS1Ty/lT+CmfZH8x/n+S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XHhyG6+8lZ+oeA4bq3dE/eR/+jK6Tyvnpn2X94+7/lpVc5mcBefDTyo/l/dpXP6x8Pki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6zcWv7uqdxYJNJ/yzqvbh7M8Z1Dwk9rv3fvEjrNuPDEN1/qvv/7Fe5Xmg2d1H8yVj6p4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+Y9aQqGh4VrGg6la27zWdn9ub+BN/l183/GXS/HN/wCIH+z/AAx1KOH+CaG68yOvuq88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P99KzdQ8Gv8AaP8Ab/v+f/q6zqGlOpyH53R6pr2lah5OpaJfWP8AHsmrs9Pv4bqzR/uJ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xk+A/wDwm9pNc2tt5lzGn8D182appd54SkS2vEnj8t0RN9cvszqhU5j63+A0TyxvNbt5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On+LLa/s0s7x/Mf7m968N/Z/1658+2S3hjnh+y17Zb/CV/G+jo9veQWr/P8A65HrkxRp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LDZcWab7bZ/qYYPMkjpdP154pP3X26B/9tPL8usHw58NNS8B6w73SX19D/csLry//Q67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7dBvoP8Ar8dJP/QK4jYs+E/FFzo1x+9eedZH3/O9ehaX8ZIbvZDEkkb/APfyuGvLVNZ0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/krH0PVP7B1TfdW0kif3EegPZnt+oWCeKLPzovL87++iVyWoWr2HyS+Zs/8ARdP8N+Nra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Z/BWlrGsw2v764hk2VpAzOVksXv9/wBne4nf+D5KI/CXiGWNk+zfuZP467DT9f0r7H50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ZWJrPxBuJLzZbpdQJGn8e+q9oBQvLqw0Gz/0hJ9+z+D+/XGeILr7Vefupp5I/wCBE312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3UPz/wC5WPrmvfYJHeKwj8n+/vqec09medfED7Ta6Pv8mTyZPkf/AJ6R1454Llmv/FD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MiV7l8XfEcOqeF5n8ny3/vp+8r54+H+qW3/CYTQ3F9rMbyP/ABwJ5cdepgfegY1z2COS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bV/78KJ9z/visTxRLr2qfufs0Hkxv8julZXxQ+NN58Prb/Q/sN8+z77wv5klcBpf7Yd5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So40k/ghd467DE9y0TwbZ2FmjxWGjzvInz+dAklc34k+HN/fx7LW/g03+NP3HmR0eE/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5odVtXk/j/wBZHHT5PiDonhfUP9FuZLpP432eXQT7Mp6H4N1Ww+e6udKj8v7/AJNaWq+I0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J9p8v+Cu50fXvCPjfR3uVubG3/g2favLrzfxx8PtE1S4/wCQxJGn8DpdeZV6kmb4g+0+I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8nZ9z/nnXmnhfT5tK+KltDeTeZ5iffrutUv7bw5p8n2fVY502fxzpJXlvhvXn1T4kWHm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9GoH2Z8I7qHwv4f86P8A0ho596bEr37T/irf6zoiW0Vn5afc/fJXzl8F/O1TTHjWH9z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/CeaV4c0uFJ3jjmj/wCm9cGLKoBqGg6rfyTO0Mfk/wCxdPWbb6pYeBLh5ms9N3x/Om+d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VdYu9UmSzv59kn34aqahf3mvRp5qRyPJ/sVw+0OrkPXP+Gr7m1lT7PbR/c++mysTxJ+1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1jH/AL6eZJXlccT2u9NnmVQ/fS3n3JP++K09oV7OB6dcfHi81SPffTQXT/3HTy6wY/i/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R+Y/3EeuY+wP5bvvj3/7dQ/2olrGm6P5/wDYo9oSdbcfFW/16PZK6QJVCO/02H/j4fzH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NElmng/3KZcaXbfftb/z0/26Xxmht6prNnFH/otY8W+/uflT56ypLlLWSnx69DFJvWTy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xqHQ/wBjTWse9nj/AHn8FZtxYP5ny+XVOPxHNdXibvnT/frf0+w+3yf8tK7aBx1yrp8q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WlbxJ/Cnz1ft9Bh8vYyf99/6yiPQZrX54vL2f3N9dRiEcWNj0/7L5tTRx+bVnyXi+9QZ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JHav5lXPK+lTRxUAU/sCeZTI4n8ytLy6jTpQBXisE/iqT7LU1R0AQ+XS/N7UtSUAN/5Z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3Pn/v1NTJIqAKcf72T7lEml/PvWtKOKnpF/doAzf7MX1qaOwWKrNxvilf+/UFADfKSKm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DX6UvlfWlooATyv+2lM8mpKKAI6dn93TqjoAkqO4iqTzUqOXvQBXqP8A5a1YpPm9qAIK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/dqhJ+6pagS1XuP3tP8AN+tI/SjUCGpI/wB7Hsb94lR05OtL2YGHqnghJJHmtU8ib+/U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4+Lbz7aP/lsldV5lWbOWnqBQ0PXrbWbeH5/Lmk/v1pSWqVm6h4Strr54vLgeq39qaloM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mBqyRU1+tJp/iiz1mNP+WD/3HqzJa/3fuUAVPm9qguIqueT5VQ3mz5qAM2XvT45fKjpl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T1H/AFdWH6VXvD5sdBmVkj82imeZRQaHvGsRedePWbJa1q61/wAfFUJJa880K3lfSkqe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4qjqZOlBoSR0/wAr6UqdakTpQBHHE9O8p6mjpfm9qDMg8mo6t/N7VBL3oAhkojqR+tQe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SWqH9lpFcPVyOjyvNk+agChJF5R+5TP+WVaUkT1WuIqDMhjiqX/WUnze1PTrQaCeV9KZ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Cl5X1qtcWHz1pXEvlR72rK1C6mljdLdP+B0AZV5a20Ubbvv/APLOub1CwvJf9VHHs/vv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b5aNR0t4vuyUGhQ0u2ew0v7/AM9U7fWbyLVP9HvLqBN/8E9bGn+HJtZjdfO8vzP46v6f8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bWI7hPv7NlcOKNsOaVn8QL/S7d3by50/26rXnxfh1S3dJNN8t/76VleJNLS1+RXj/wC+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+z99BHXKdR09v8RrG1k/5aRvW9ZXX/CR6e7280En9z5680j8BzR3CTNeW+3+5Wr5U1rH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QBvaJ4o1LwHr7v8Av5IZP4K7y3+KGleI40dryOxm/wCWnnV5Xp+s39pve68i6ST+/VyT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2SPzP7ieZQB61p2qaVdDZ/aVrP8A3Nj0zxxapaaR51qkkjx15Rp9/Z3WoJtSe1f7/wBy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9Glms0EkP/LPf/y0oA831zxukV7N9otv9hKyrPxHDdR7F8yBt9dz8SPhpYS2/wBpl/eT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r9ljdIk8j+CgDS1zxlZ6DH815JI/9xHrlfiZ8QdN1TQ/mmk+5/HWPrmlwxW77n8v95vr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G7lIv+eFd1AzmeU6Fryf8JI6fwef8jpXfW3x4k8EaXMiw+Y8n9+vGfDcr6XcfaZn8v8Az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Q+KJIXXVbGfzP4HeuozOz8L/ABQ8Q/FCPYsMkCff+T+5Wvp/g2/l1h3vEnjT/nt/z0rr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uholvc2sc2z5/np95r011J5ct5a7P7iUE1A+3/2Db2377z5o/wC/U2qePX1+OaFrOOPz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DL/y8x7/APfrBvNeeLZ5U3lvJ/t0F+zNuOweW3dLj/lpRHYL9oRFfy030zQ4n1S3Tzby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a2drbu8t/HI8aUFj31T/AIRy8tv33l/wfO/+sr3v4V6C/ijw+kzP8kj18XeLLW51TxhZ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9P8AnnX1n8H7+aLwH9m+1SfcrkxQQPb9H1DUtLt3S1SDZIn3NlcT4w1nUorhHuLOOR9/z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LSrhJv7Suv8AY+epv7evJY97TTz/ANx3+euI0O88N+I0ls98tt5bx/co1DVHlt3RZpJF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2tmsNvNHWVpfijWPL+V44/8Abq+RgdJrn2PRrxLm6fZ5n996ht/j7DLcJbfb7eNP9X/r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I81HY032p7f5NlZul/Ay8sJEkuv9FT7+/8A56UcjA+hLeWz1m387/X/AO2j1z3iD+zY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3+ZXPaXf3ml2b/YLyP8A6aIlYN58Qdb/ALY+xtDJcJJ/H5NMDp7zVLDT4/8ARUn3/wC5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APrUkqhqF1cxW7v+887f9yrPh+J9ekh+0TeQn8dZgc9bRfZbjY1tJvqHXIntZLm5b/nh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KTfL/pT/AHErifjR9mtLe5ht4Y4Ejg+/W1Ofvk1vgPmb4weI/wC1I4Xb948ab9leY3F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rrfihvljSG3+/J8ibP8AlpXQ/A/9m688UahbXN/DPsj+f7ldHs+eZNOpyQOM8B/BbUvH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f3/+ulfR3w7+C1h4It9i20Ebx/ffZ/rK9C8J/DRfC9m9tbp5aSffd66C38JPLH+9mj/e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OWpX5zjLPw4kse3yfM/3KmHhxZf+Xb/vv95Xc2nhz7L96ppNLSKP78daGJw0fg7zfk/d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4Yo/uV1H9lv5n3fnpJLBz92q9pMzOc/4RxIpNypHTv+EXT+FK3o7B/M+apvstHtJgYtv4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9lp/DWr9gxL9xJKI7X/Y/wCB1p7QzMqPS8yf+jKedGSX/npHWl9lpvlf98VQGfb6WlpUn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oxxJ/wCpowkVZ84Gb9gSKP7nmNURtfNP3K1JKrSRc/LWhoVo4/KoktfN/3Km8ujy6z5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NumfYHx8tX/APXU2jnApR2r1NHapFG/7mOp6Kr2gFWSwTy6PsCH737upv8AlrRR7QCt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sqRb/wC//fq/5vlR1WuIvNk+Wj2gFb7L5v3f/H6Z/Z6S/O6VdpJP9X/z0o9oBm3Ft5VQ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VpScfPVOT90aoChJpaRSfN5f+/RJapVy5qu/Ws+cCr9lSL70dQ/Zklq5J+9qGSKjnAoS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klpVyT91TDL5UfnN9yjnAxNclh0vT/O/j/gT/npXMWelvr2qb5H8xP43qzrl03i3VNmy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Z6HoUOl6WiN+8ePf8//AD0qvaAZsegw2tukMUnybKX+y0i/gjrQkiSKNNqVHUU/eApS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D9qkXxc0H+79q31Sz+7rQ+Elr/xeDRP+mk9PnA/Ub4V/8ivvb79b8v8ArKxPhd/yLn/b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LQ/hnyuI/iC0UU1+lbmIvm/WjzfrTKKzAf5v1o8360yigB/m/Wj5PemUUAP+T3plFFAB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ooooAbJTaKKCqZHL3qOnP1qOSgoJKbRUdBXswkl/u1NcRPrOj3Ntv+eRPkqu/WpdPl8m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av8Agoh8L7z4GftyeHvHKv5dhqF7Ck7/APPu++vur4seIofFv7N/k/abed47X5/+Wle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i8+KHg900vSr7UtSjnS9gSFHk+5T9H0vxFpfwChfVtEvrX/iUbJ3ePy/LfZU+z5GE6/N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q0vxL8Q7Nki/2jdbHf8A1n36g0+wT7R/10/uVv67pi23xI8Qo6fJ/aFzv/77qOPS7b7Z+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+pw/8M8upUJtHv4dHjeFraSP+5seq15qiX8ny+fvrV+wWv8Aq98cb0y40vytjxTeZH9/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2yeW7tD5b/8AfumW9qkUn/HtI/l/OlXNDull+eWaP959yl1XVIdL/wCW3mf8AoMyl8gt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+/wDu/LrKvIki+8nl1Z1Dxb9qj+VPnj/8iVlandrJB9x60NORmVqfVtv7z/YrntQkWOT5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5bu2zbWZcRJEXfbHsrGoexgyvHpc0v3Xjjqrd2r2EDbv3if30ovNT83/AFafLW18KPh7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4ZtZvJudUuUtRv8A4K4ah6tM5OKNZLtPk+T/AH60ryX+CJPk/wBuvYvjr/wT28ZfAXwb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eiXqQTbE/eRo/wDHXjcdz/ofz/vKwp1Oc354SXuEaRP9oRv3cf8Av10+h3X2WNNqRyJ/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M9N9b2lWySSfN+78t67aBw4r4DsLO683Z8n/fFaun2sMtwyN56J/fSuct7aa2Korv8A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Jv3+W9dx8rXoHTyaXDLJsivP/HKwtQsEtrjd5zyf7eypv+Ehk+x7FvPl/ubKjuLr7VP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OelBhqi/o9hZ3Vm7XF5/uJsovNH03zNife+/vqnHfzWsb7YY6i1PWJJoJvkjjoLpkdx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1U/t/nfO37z+/UJ2bPm8zdUMo8yRtv8A3w9ZanXT3Pq7/gmv4XSOz8SeJ5F/fSP5ED7K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h+1pomlLD5kOjwb9n/LPfXAfs5eI/Dfwz+BelW15q1rBNJ88+9/L8uvpP/gk38Of+Fl/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Il5e7IH3/wAFfMYufPM+moQ5aZ9pftYeCL/S/wBmS2htdSj0147L77wv9/ZX4yfs/wDw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9Z1WDVdV1jUX33M37vzE/wCB1+wH/BVX4vw+A/g/c2a+ZH5dq/z/AO3sr8hfCXjLSbb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j+/snrh9mb4X3TzH9oga94t+KE3/AAiWpeFY9N09PI2TavZRyf8AfDvXEyaN8TrXZ5r+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o2Unmf+P16LqH7P/wAHbp7i4uvCfi5Gkd/nh1j/AFj/APA0rB1j4JfBSw0+aZvD/wAQ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T/2SpO3Qr/A74c/Er4vfFKx0SabS9LXfw8pgfCf7Gx6/ot/4J2fAf/hUvwzs/NfzG2JX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ZPAHjf4+f2rpL+I/+JXIiQ/bPIk8v/Yr+hD4XeF4fBHguztovM27P46DzsWdJefvZHqG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MKrfEj978P7j/cqzUPjT/SvBd4n/AEzqqdT94DPxD/bwtfsH7Tmq7U/1kCPXP+F5PN2f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7j/gpRYf2X+0hDMv/AC+QbPk/5afPXAeH5f3e/Z/q/wC5X6Tgf4B8ji/jPXfDe6W3RP3n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ikmTfJ/wOs3wldfukfZ5f8fyVpXl0ksr7t+//bSvVpnDMJPEc1rbfN+8/ubKp2fjd7q8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ppLWOWP78H/AH3WV5V5a6gm37/99K0Mzp5L/wC1W8jyzf6v+5XGeINUfzP3VzdSJ/fd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4l+yXy4/+B1yuuWD+XJ8/lx/f3pWgHPah4cS+3us0m37+zfWDeWCRSMuyf7n+xW3qF0k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0rHj8ZJ86RQyRv/ALdBmc94gtbbyvm/eTViW/7q58lX8zy337P+eddVfypqlxsZ6rXv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99AHN6pdPLeO+yOsfxxdJa6O+1PkjTfXUahapa3jrv8AL/266b4B/sZeMP2zdQv7Dwvf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nfUp3j8t/wDgCV5mZVP3Ezvy2H7+HOfJesWH2rVJpG/v70+ernhu1+y2+xv79fpBb/8A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Lm++JHw1gST5/kgupP8A2Sjxp/wbO/EX4aeH31Jvi14Hm/6Yppd1X5ZgY1oYrnP07FYr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5YP5e/Z5a1pQao8UcPzx/c/ufvK7Pxh8JbrwH4s1jw9f38E82jz/AGV5kT93J/uVyWqe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Sf3K/U8L/DPzDEQ5Zm3o/i2aL7zyb4/40euk0/4qXVgNm+S6TZ9x68u0+Wa1kfdXSeF7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H/zzrrMT2Pwnf2fjO3h/5ZvsSvYPhvo39l3HkxXkccMf/PaOvB/h3Fi4d1+/v+evavDf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8nzK3p1DOoeraX4XSWRJm1KTZ/sJVy78OWcW/a8k/++9cTpfja5uvkito/wB5/rK1be61W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lagX7jwvbS/OyeX/AMDpsnhy2P8AqvLSqsvnRD5vMkf/ANF1ct7qgzKeoeCEuo0eW8j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aGw+RX3/AD/PWp5r+lU9Yify99c2I+A0p/xDhriK51T4oeHrO38uT/TYf/Q6/YP9mPR/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/gSvya+EejTaz+0JoMMSR/u597/7lfsH8F7D7B8P4a+Izr4D6LLqfvm9FF+8rzT9qj/kT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xf8AHxXmf7UEXm+E7mP/AKYPXylf4D6DB/GfmVZy/wCkXP8A13erlv8A0qtpdrjfu/d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O1/ef/EV4Op9UTR7KfH/ALNR/ZZKnjirKoA+LtU0cv8A10ptFUBL5v0p8clV6mTrQBLH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/wB2gCWnJ1pnze1LU+zAtRfcqaLtVAS+VVnzKkCh4s0FLq2S5hSPzo/v/wDTSmeG5ZrW3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d3/grY8xPL2N+8rK1CL7Lcfun8vzPub60A1Ze9QyS0Wdz9qt03ffjqtcf6z/AG6ALMcv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6qfm/vNlPx/0zoAvx3SD7zx0fb18v79UPJqGOL+8nz0AaX25P/wBunx3VZvlfSrltF+7T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qnxy+bHVTysfeqW3L/9c6ALPmUeb/BUPm/3qmx5v3XoAmjkqf5vaqse+p6AJfN+lJUX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3tTvN+lQ/PF/v0tAEscv7zdskkqzHL+7rN83959ypo5aALvze1LVfzfej7VQBNJTaj8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AFv8dAC/N7UnnfvKZJL/AHv+WdM+1eVFvoAf/u0tR/avN/7aUSfvY/m8uucBr9ahHVKd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5NFT/N7Unk/u6AC3ify9lM/sGG6k3ypVmPZ5lXI7X93R7QDnrj4c2eqfeh8t9n30ry74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6O8lnN88f3E2V7x5dPjl8qswPifQ/CXif4D+IP9K03XPs8afJc22nTzx/8Ajlei+D/+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fDbeIH1KO4jT7n9kXscn/oFfWnhu6m8v5n8zzP4Kta38PtN8ZWaJcWcEE0f3Jk/d1nU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IfMtv/wAFJ/h7qkb/AGd/FUCSf8tv+EavZI4//HKhvP24PhvrMaJca34gkjj/ALnhe9/9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w01D7NcJG8O/7716Rpes2Gs6XDNapaTpJ/cSp+qwL+tTPkLRv26vh3oMfk/2x4qnST/q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Cn/8ADcPw31mRP3PjyST/AGPBuo//ABFfYHmp5n/HslPklT/njHJ/v1X1WBH1qZ8eW/7Z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h+IX7v5/+RK1H/4iuw0P/gpF8MbW3SzurP4ledGnz7/AGqSf+yV9LW90kUnyx+X/ALlX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HUTwsA+tTPmC4/4KC/Ci/t3+z/8ACwoH+/8AufAeox/+yViD9ubwZdF3W2+I11/B8ng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3+2f3fywx0Say8Un+r8uo+qwD61M+RYv2vvCt/GjrYfEL/c/4QbUPM/9Aok/al0WX5G0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g29r60k1Wobi/wD9ij6rAPr0z5Oj8W6P8S5Etrfw940/eP8A8vmiXVrH/wCP1q6P+yD4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8JfvpPv772eP/wAc319IXEvmx/crN/stJX3tXVhYeyIqV5zPGZP2RvhjaSfvfBljdf8A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fZ/sb/AAouvvfD3R/M/wBvfH/7PXs1xapF9xI6reT5tdXtDnPN7P8AZL+F1r93wHoc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0n7KHwul/5kDwz/AMDgeSvQvsH+3+lMktfJ/jrXUDhrf9lD4VxR/N4D8OR/9utMvP2W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B4Vk/g+eyrv44qZ5Xmx0ah+8PH9Y/Yy+Gmsl3/wCEA8Kp8mxNlr5cleb+MP2CrDS9Ytr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b/P5MM7x19SyRfvKZJL5Uny0ah7Q+aY7/wAbfCrTHs774b+NNStt+9H0rZP5n/j9ULP4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FfxctX/j36Cj/wDs9fXWlyfx1pSX71z1KcJmntpwPjmP4yXMX3vhj8W5P9zw9/8AZ1cj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b8LvjFGn/Yvf/Z19dR6o8X3quR+I5vL+/JWHsIGlPFTPjb/hd1/qEjuvgD4twTf9i3/9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uvveAPi3P5f8b+Hn/wDi6+y5NeuZf+WlJ/wkE3/PSSs/YQL+tTPhmTxlrd1cb2+HXxUk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6v2/ijUopN//Cuvib/uf8I6/wD8XX2lJqk39+Smf2nN/wBNK09hAPrUz42j1m/lj3t8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eHnj/wDZ6hvNZ1WK3f7L8NPibH/v6D/9nX2ZJqk1M/tS58v5fMo9jAPrUz4h+3+IZf8A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7n9gvHJ/6HRHFr3/ROfiFH/v6R/8AZ19t/wBqXP8AE3mUyXVHrT2ECPrUz4z0fwv4tv7x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H/p5tfLr1rw/oU1rp8L3FtJHN/cevYLyWSX/AOzrBuLBJbj/AGK2pw5DnqV+c4+S1fz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4K7C40tJapyaCn9ytPaAcrcaMl1/H5dQ3H2nRf8AW+ZPD/6LrpLjQXz8r/JRJpb/AHGp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R/LVuOLj7lSXHhJ4pHmt38t46Zby+V+5l+9RqACLyh9+mSVcktKbJpfm/wAdMDPkkoqa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floAKKEif+JJKX5/9ugBKkqPzvNooAkp/ze1MopagRy96hl+5Vqo/K+SjUCFf46X5varE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gQfN7Unl1N5X96mRxUAN+b2o+b2qXyaPJoAhki82oZP3VXKhl+/QZlbyvpT/ACvkp/lf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8r+9UdWvLqH5PuUGhDJ+9qtcWtaflJUclrS1Ax/KeKjyav3ET/3Pnqv83tTAqyWrj7tH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+ypQBlCXyqf/AKr/AKZ1peUlrG/yx1WnjSWT7lAFa4l82RKfb3T/AHP+elPjtf3nzU/7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hy21T/pg/mffqGS11jwuf9Hmjuof/IlatSR/7VAGTb+I0u4/9I/cTf7dPk/e/wDTRKs6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Swx/79c9eeHNV0GTztLmjnT/AJ4zUAbMdrJLJUn2BYqwtP8AiN5Unk6lDJazf+Q66Gz1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soArXFh5sfy1TktXi+Rq25LqH7m/56rXkSSx7P46DMxmtfmorQSLyqKDQ9g1j/j42Vnv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x6oSQ155oQ0VNHaVN5SUAU4ov3lTR2lWfK+tHlfWgBkcVT/N7Unl0vze1ADKj+apvLqN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lk2VZjtXlp/lPFQBF5Xm1H9g9v0qf5valoAiSLyqf5dP8r6UeV9KAGSQ1TuIqvVJHEn9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Sp1rduIk+zv8lY9wfKoAfbUSSp/DRZ6XNfyf880rcs9BtrWNKAOd+wPdfeSSNKsxxeV8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UplxEnl/coAyvK/6ZrWVqGlvfF3irp47DzaJLD95QB5L488R3nw90t7lrDUrqGP+OGDz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QdZ1RLZv+Ej86T+D+zp6+1fD9gkUaOyVt/YIcbvs0H/AHxUVKfOb06x8Wx+I7e/kjdb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uer9xdXkoR7ew1yN/8Ab0+evsOTVHij+Woft7+Z9+Suf6qb/Wz5U0/xReRR/wClaPrk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v438q5/5APiedP7/APZz19V/b8/e8yT/AIHR/anlSb99P6rAz+tTPl3/AISNL8710rx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46ryeLdYi/1XhvxNJD/saW9fU9xqjy/xyf8AfdM/tR/4XkpfVTT62fK+l+Lb+wuN9x4Y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HrSuPG83mI9r4V8XRvH/AB/2W8dfSf29v78lTfb38v5nkqPqgfWz5v8A+Fv30sey68H+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rN1Dxb9vuEf/AIQPx5H/ALH9l/u5K+n5L9/L+/JVaTVH8z5W8uj6uH1s+QvFFjN4jj2W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fx3OneXHWDcfsteJ/G8n72z+w22z/l5dPM/74r7MvJXl/jrntUixcO9dVCnymE6589/D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W8ybVrC11K53/AHJk8yOvSNP+Evg/S5Pl8MaHH/uWSV2CRebT/wDhF3lTetdBh7QzdP8A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4e0f/AMBUqz/wgHhj/oXtG/8AAJKuR2s1tH8yfJT499ZmntDN/wCFc+G4j8vh7R4/+3VK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AJgOlf8AgKlbEdg8tH2B4vvUAY8fhfQbX5F0TTY0/wBiySmXHhLRJY/l0TSo/wDt1St+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sEoA8u8afCqG/t9tlptrG/8AcSDy64aPwH4q0GR0i0TVZIY/+eMfmR19J2dr5v8A0zrT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kqKlPnKp1JxPlm4tfGcUibfDfiaZI/v/ALhP3lX/AO3vGH2PbN8NPGs6fc/c+R/8XX0z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lrCpQNPrUz5KvJfENq+//hTnxCun/ufarWP/ANnqb/hZfjyK3+zW/wACvHmz7n/H7Zf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/wCKiSX93V+xgH1qZ8baf4j8f6Dqn2mL9n3x/P5n3/8AiaWUdbGufFrx5rOlbJfgD8Rr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pI//AEOvq6O68qT5qm+1JKKfsYB7aZ8Vaf43+K8X+q+BXiaRP+w3ZVpf8JP8WpfvfA3x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bKvr75IhVX7X+8qvYQI+tTPlq3174nf8tfgn4j3/APYbspKvx+KPidYfe+C3iCRP9jW7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9+oJL95fu+XR7CAfWpnzBqniPx5FJHct8FvGMbR/8+2qWX/oFcr40i+IXxGt5ra3+Huu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U8Hmf98JX2H9lm8vf5lUNUuno9hAv20z5U+Gf7GT2v2a58QPH9pj2PsSP95XtNn4Ds9K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jrpNVunlj+b7lU60MSh9g/up8lMksHq9/q6T5vatDMzJLX+99+q8kXlS/wDPOr15+6/3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lADPN/u0/wA3+OmfP5lHz+WnySV0APklpkkVHzxfwSUSb/L/ANTJsrOYAf8AWPTf9bJR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4p39nzRfeSSswGRxUySGpvsr/wBySSpI4n/ihn/74rSYFOirdxav/ClQyWFz5f8AqZKz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b+KGSOmfZJv+eMlbU6gFbyvKkpKtR2E0v/LGT/vimXGl3kX/AC7SVIEFR1Y+wXP9zy/+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/wDU0uUCt5vvRU39jXP8MMm+mS21zF/yxkpgMpnm/Sp/stx/zxkqP+zLz/njJRzgVpJX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uf4kqGTS7n/njWYDJJcyf886h8yppNGvPv8Ak/Js+/R/Zd5L/wAsaAIvm9qgl71N/Yt5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/g+etAKMkqf+yVXrQk8OXJ+6lMk8OXkv8PyVmBUfrVd+lacfhe5/uU//AIRy58z5oaAM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jTWZrq4mt7eaTyY32O9dn44lm0az2ReXJc/+i6xPB/gi51SR7mW2kkhj/vp/rHoAf4H8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fzHkT5Ef/lnW9Jdfutm/zEjq5J4X1KQ/LbSSVDJ4Sv8A+K3k30AZtxL+8qGSXyo99asn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VpNBvPkTyfnoApSfxVv/AATiSX4yaJ/13rK/4Ry8ij/1P8ddD8C9BuY/jRo/yeZ89aU9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rwv/AMArbl/1lZXw/i8rwmn9+tTP7yvpcP8Awz5XEfxAfpTaJe9NfrW5iOoqOiswJKK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qOigCTzfejzfeo6KACiiigApslElNoAKjqSo5e9BoR0nze1LUdBNMa/Sm0S96KDYjpY5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FU+0Asx6p5Xz15X+2xF5vwrfc/l/I9enWdqkslcB+1hpf2/4bumz+ChVDGofyxfFSJNL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zEj1SZ9n/LT79Zun3SS3n3P9X/G9b37Unhybwv8AtUeObNv3bR6pNJsT/bffXN6fdQ3U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K+tw/wDDPNmasn71PlT5KivPO+z/AOxH/t1mXmyKSP8A5Z+ZTLyVY49yf9910ann1B9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qeoS/aj/ALMlFvsuZU3J/rKfJYf6Q6S+Z+7/AI61gBDZ20PyPcP5af7FPvIraL/npJ/8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0bbUjkfy3++lZuuayssCIqRx/J/BU+0NKfvGbq9+sf+qhk2R1zeobJd+6txd1zcL5jR/v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XGyueoexhShbxJH/wAtvnr1X9hC3hi/a38Fyyp5kf8AaKJXmjRS58mGGH93/eroPhd8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SvE9lDBNfaPOl1Gkyfu5K5a8PcPS52f0G/tWfs26J8Qf2U/EiLDHH/bGnbHr+dDW9Pfw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ST+zLma1R/8Anpsev1UsP+CtvxL+JfwU0fT7/RdKgTUIPuf88031+W/jvUF1XxprV4v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8n/LP5683L+fn98KcPZFG3l/d/c/74q/Z7/tH+ujkqhZxP8AJtq/b74pN6/399e1A58Q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t7S5YZbf70cb/wAD7657S/3s6J5P+/8APXQ6fbJHb/LNNH/4/XVTPDxRNcRX/mfunkpl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pY9MvLud/s80jr/t/wCsrU8q/wBLj+5++jqjhKH2WSxj+aGTf/v1WcrLJ8qfJv8AnSpr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+b+5UP2WaP7yeZQBRni8uP8A5Z/991c8CeGf+Eu8WWen2/lpc3k/kI7/AOr3vVO/kz/y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JqiaX8XfD1yy/Jb6pA+z/gdY1Tsw59ofB7/g3W+I/wC0DZQ3DfETStLsdiefD/Z91J/w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GC/+Ce0P7IPgOzsGv8A+0ryzg2b9nlx1t/sx/FVPDnwDvLy3SPfb2u9Hr4n/aE/4Lt6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N5eWMd5990SB5PLSvj69acmfTUI1KvuHsH/BST9gb4kftVb4fD+peH7Wzkf/AJfJ3jk2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N9/H+japDeat4h8MyeW+/yYfPkrubz/AILNfEvVLOzew+wxw3Cefvmgf7lcl8G/+CuX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1KKbwzHpVndeRZJ9q/eSf79c/PM2+r1ofaMv9rH/AIIU/FXVPAtrZ+A9Y8NJq0d155lu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uV5B4S/4IkftfXekXNjqvizwzbw7NiQw6jDPv/3/ANzXqXx4/wCCu/7VXgjxfZw+HdL8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/nfx16j/AMPrvHMXhOG21LSrWx1uPTnnndP3fz1p7TlNKdOt/MVv+CYf/BIj4r/sqePL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0Nw6To9tep5kf/ANlfq5bxfZdLtoW+/Glfmz/wAEn/2//jN+1V9pvPFX2GTSZL50tXST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L5tvDu+/S55yOTFc8PjF+b2p3m/Sm/N7UfN7VOpzEsXaoPEP/In6l/1wp3ze1R+KJfK8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06f7wmpTPxt/4Kef8l00r/pmjyf+P15d4X/dR/7Efz16F/wUsunvv2mLaHZ5iR2vyfP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X+zo7P8AP9zfX6Tgf4B8vjvjO/8AAcv2WP7/APH/AN+67D7DNLInzxyJ/fSuP0OJJbP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3vDd9eRSIjJ5n+/Xq0zzZm3eW3+jvtSSP8Av1iXF19luH814/7/AM6V1sktzf2aJstZ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c8JTS2+9f3bf7FaGZlaXa22qWezyYd2/+5VbxBpa/PtSOmaP51hcTOzyeXH/AAbKNcle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OtAOP1zRvKjdGTzPMT+/XDa5pbw/6pI/ub0316R4g+0/Z02tBvkT5K5KTzj5zy+XI9AH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X92n3/uVcjiSL5mmkjqbWLVJZX+fy/M/uUyOws4/vPJI/wDc31xzCmZWoeTdSTbkj/2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/BGP4Nto3h+bWGhSObXLrf8A8ASvgu88zxHqltpWkQ+ZcahOiJs/1lftP+wH8Fk+HPw7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aon/AAPZXj5xiOSiexltH3+c+jbu6mtY0VX/ANWlcZ8e7ppfhu+7958j1095f/apHrH+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O7lP4o0r46l/EPoD+eD9qj/iTftUeNoZf+f3fs/4BXAahrMPlo7Q/JInz17N/wUk+HNz4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M2axAjp8nmV4hcWv2qzmRfMnf76Js8uvu8H/AAz5nFU/fK2o6XDLH9qiT5P9in+G5YZb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nqz4f32Gn/Zm8vZ9+tLT9LeXUEZkjjTfv316Rwnovwz0b/U+a/8Asb69Us7VLX5F8uf+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ZrWP5Uj86u28N3z/AGyFGeSNPufIn7uuiBmdR4b1l7C4+a2j3yJvevR9Ll/d/wDLP+/X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7f8Abf5K63T5UljRFStANjT7VJY3qHVNlr/+xT7SwTy//Rnz0y8sHuv+Wz7PubKDMrRy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RJa+V/zzkqn4o1T+y9DmZvubK5sR8BpT/iE37Gejf8JR+0xDuTy/s8D7P9+v1x8Hw/YP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8x/8Agm14Iude+Jmq6wv3PkgSv1Ejtfsuh2cLfejT56+Az6p7/IfWZcEcv7yuA/actftX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HruYv9ZXE/tD/APIrSf8AXB6+ZxH8M9rB/wAQ/NnT/Dl59ovEaGTf57/wVpf8I5cxbP3M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bf8Ans9X/K86vnec+mOVj0G88v8A1MlTR+HLyU7PJkrrY7X/AGKfHYTf3JKz9oHszmI/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3xRH4SvP+mddbHazVNHYvLH9yj2gezOPj8G3Mv8Azzp8fgO5/hePf/t11v2V/wCFKI7V/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MW/gO/k/54Uf8IReeX80kcddhHavF/yzkoJSX5Go9oByX/CB3Mv/AC2gp8Xgi5+T545K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P/vupvKSKPf50f8A33R7QDlR4Sm/57Rx/wAf3Kmj8Jf9PUn/AHxXSR+TLH8s0ez/AH6J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T/gdHtAMGPwa/l/66P8A74p8ng3zY9jTf+OVt/6r71zBH/wOiO7hi/5bQSf8Do9oByUn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3mfPs/wCulXP+ESmli+Xy5Erb1S/sJbfetzBI8f8ABvrB/wCFl6JYbN1/DGn+/WnOAyTw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31D/whtzn5n8utX/hYOiSx/NqVrH/AMDqQ+N9FiH/AB/wSUc4GTH4Nuf+e0dPj8JTeZ8z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xM8PWn3tSj/74eoY/jT4YijTbqUkn8GxLWeST/0CjnAf/wAIb/ef56sx+CP3e/zP+AVQk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AJiUm/8AufYp5PL/APHKfb/Hjw3LH8t5dSJ/saXdf/EVPvgaY8Gv/E/+rqT/AIQ1Zd/+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/wBxX1X/AMFF1/8AEU//AIXTpUX/AEFdn+xpF1/8RVc4F+TwQn8U0lFv4Ihi+681UP8A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5Oub/AO5/ZF1/8RUyfGSw/hsPEf8A4JJ//iKOcDUj8Gp/FNcR07/hDbaKT/XT7Kz5Pi1D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/wC4RPRB8UEl+7o/ib/cTSJ6zA1Y/CVt8nz+ZT/+EYtpf+elU4/iC/l/8i94q/8ABXT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WPFUn/bl/wDZ0AWf+ENth/HPHQnhK2l/5aSVW/4Te5++vhjxV/4BJ/8AF0z/AITzVT93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Qf8Axdac4Fz/AIRK2+8vmUJ4Xs4v4JKrR+MtY/6EzxNH/v8A2X/4un/8JHqu9/8AikvE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j/8AZ6ANK38JWcv/ACxqaTwbYQx/NDv/AOB1lJ4y1uKTYvgbxB/v/bbX/wCLqb/hM9el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+/qNrWYF+PwvZxfdho/4Rez/AOeFUf8AhLdYlH/Iq30f+/qkFO/4SPxD/D4b+T/sKQU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+7T/APhHLP8A54x1T/tnxJ/F4ejj/wC4on/xFEniPxJLb7F8N2v+3v1RP/iKALj+HLP+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j/5dUrNk1nxPLL/yAdNj/wB/V/8A7CmSap4wj/1OieH5P9/VH/8AiKzA2P8AhHLC6/5d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WfmfJbR1iXOs+Nj93SvCUf+/qk//wAZqG41Tx5N92w8Fx/9vt1/8RWgHQyaNbW33YY6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kx765uW/8efxW3gff/tz3X/xFH2rxn5f/Mj/AO5vupKAOhktYf4YY6hki82ueuLrxh5b7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+1SVWj/AOEz++03hGP/AHILqgDrvssdO+yp5f3K5WOXxN/HeaH/AOAU/wD8XTx/wlX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ANiyn/8Ai6zA7/R98Uibf3dbX+qj/v1wOnxeJ/8AoK6HG3/YOeT/ANnrSj0HxbL/AMzP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k/8AZ6AOn1Sws/Edn9nvIfMh/gf/AJ5157caXf8Awv8AEG+18+e2k/79yVvf8Iv4w/6H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0H/xdLefD7xbd2bwt48kj8z+54etf/i6AOp8LeI4de0tJl+//c/551q2f73+OvI4/hp4q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AnOpakn8e/S7WD/ANAru/Df2nWbdP8AifX0c3/XrB+7oA6qO1qfyv8AbjrG/wCEcv5f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Qf8AxFMk8OX/ANz/AISTWf8AviD/AOIoA3reL/bjo+wf9NI6wf8AhErz+LxJqsn/AACC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rmWP/kZNcj/3PI/+IoA3vsHlfxx1DJEv9+OsT/hCJpY/+Rt8Tf8AfcH/AMRTLj4fTf8A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B/8RQBsSRJ5fyvHJWb5TyyffrN1D4Vfx/8ACW+Mf/A1P/iKoW/w++y/e8Q+I5/9+9/+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yuI/m8uSj7L5sfy+XWPH4IT/AKDGubP+v2pv+EShkk/4/wDUt/8A19VtTMy5JE4+7TPL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j9651KT/ALeqrXGg23mf66+/8CnqgNP7L5VVZLpIvk2VTk8OWH9++/8AAp6Z/wAIbpt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oAueb5tv/qZN9QyWs0v3Uk/74qL/hEtKij2LHdbNn/P7PVWTwbYSyfKl9H/ANvs9XqB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f6ur8cSS/wAHz1zel+CNK/5awzyf7H22f/4utWT4aeHruPe1tJI/+3dT/wDxdQBfuLBK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FZ8nwq8Pf8APnJv/wCvqf8A+Loj+FWgxf8ALhJ/4FP/APF1mBfj/wByT/viiSJIvvVD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NpsH/A3eiT4S+G/M/wCQba76DQf5sP8Af8yj7VD/AH44/wDgdMk+FXh7zNn9lWP/AABK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+YVY/wDfFAFmPyT/AMto/wDvuiSWH/ntB/33VaL4faJ/DpVjH/wCj/hErCL/AJc4P++K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8wf991Wkltpf+XmD/vuppPCVh99bC1/74plxo1n/AKtbOCOT/crQzGSeT5X/AB8wf991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WaOSSt6PS7P7M6NbQbP9ysfULCztZP3VtHH/ALiVoZkP9oQ/89kpkl+kUj/voP8AvuiO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/wApJf8Alin/AHxQaFaTWbOKP5riDf8A79VrjxHYRfevLSP/AH50q/c2EMUf+phpkUUM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FBoU7PXtNl+dbyCT/cemXkulap9544/9vfV/wAq2l/5doP++KZJ5MX3YYKAOYvLqGwk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LdQ6f4tsb+Ty/tMG+T/AG66qSKGX70Mf/fFUNU0GG+k3+THBN/fRKvUzKEl0n31f5KI7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/wB3UP77Qbj/AEyGSSH++iVpWctnfx74vLko1Ap3GvWf8U0kf/AKhk8R6b/z8/8Ajj1s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tcHyvupRqBlSa9bSxbF8z/gCVWuNdsIvvPJ/3w9a9SRS+VRqBz3/AAkdndfIqP8A98Uf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XSSSpL99KrXEVtLJ/qY6NQMeTxQtqm9YZJKYPE6Sx/8AHtPv/wBhK2I7WH5HVNj1LRqB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/s199/8A54PRJ4tSX/lzu/8AvituT979+iOJP7lMDE/4SOGWRN1vPvk/2KLjWYYpPmhn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Z/cjqGTZQBlf8JbDF8i2d1/34p7+Ini/5c55Ek/jSrMkSf3KJIk/uUAVo797+T5YZI6I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1NJF+7pkcVAEPm/Wlqx9kSiSP/YoMyL5vaon6VP5X0o8r6UAVqIu1WfK+lHlfSgCnced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+5vrNkur/wAz97pskCf76VvSb4qrXG+gDK+1yf8APGSrke+WP5vv0idKk8ug0IX8zy/l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Vz/AFNTW8TS0AU0/wBlKm8tv7lX44fKi2U/yaDMzZLVz/B89Q+U/mbGStL5/wCGmS/6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obiV4pPler0lr5tV5IqDQzdUtYb+3dJYY5P7lcxJ4Iv4Y3fTdS8h/wC5XW3EX/LSmW8X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YeIbWTZLeWP+/wCQ9bFnFfy/evLWd/8AcrVk/ex7GrNuNGfzN8T+XQZj9l4nytNG+P7q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+Rod9FBofRWsWCfaH21QkirV1SJ/NqnJF5teeaGbJFTk6VaktaZ5X0oAb83tR83tTvK+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k/1VP8r60W/9Kk+b2oArP1qOOGr/AJX0pI4uPuUALb/1p8kVOTpUnl1oBQkio8r61Zki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V9aWneU/rUNxL5X3qACXvUMkqRfepkl15sny/fq5p+g/avnloArW8s118mz5KuW+lpLJ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z5KZJLQARxY+Raf5XyU1OtOoAPK+5UMkNTRyfcqOgCOk83ypEqWq95F5siUGZ0+h/vbf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f3qoeHv+PKrtBoFR1NHRJsioAhoqSk8r60AMo8mrNvaoTvapv9V/BQBTjtXlk+apriJI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eS0AU7yWqv8ArKnuP6UygCtJE9ZuoRfu62/J82qesWv+jvQBh1p2/wC6jTbWVHWrB/ql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+5TBap/ClTRxVN5dADI4qZJFVnyvpTLmgCr5KUvlfvKf/ttTPN+lAE1vFmr8dpWbby/v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P+wJF96iTZU0kqS1FQBHJFTPK+lT0kkX7v5aAM24i86i3if+/Vn/AJaURxeVQZkf2Wor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cXUNtZ79/wA9Y8l09/Jvb7lADJJvMot4kiqT5vaon6UAWPt/ln5az9QlSUfMlEktQy96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ofLq5ef62oZIqDQpyRUzyvpV1+tRxffoMyGC1SWT7laUdhD5fzJR5Xk0eZ/tUAElhD/c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jpPMT+8lLJs/vx0AHlw/3I6eNkX/ACxjqKmp0oAtSXX91Y/3lMklpvze1Hze1ACeZTPK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e1Hze1AEX2Wl+y+V8+ypvN/ebKZ9vh+5LNH/AH6AGeV9af5XnU+S5hij+/5dM+3w4+Wa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yofsvm1Z+3w/caaof7as/wCGaST/AIBQAz7F/sVDJav/AMAqaTxRYRSfNNJH/wBsHqGT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P/4CvQZjPsi1FJE9R3HjLR4v+W19v/68nqt/wnmm52bL7/gdq9AE0kTy0yS1eVKZ/wAJ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LdXqG48b2cP/LnrEn+5a0AP/stz92g2P96q0nxLs4pP+Qbrn/gFTP8AhYMN193TdU/4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5oksHlqCPxb+7d1s7r/c2VWk8ZeVH8ulalJ/3xQBZ/sv60SWHlVT/wCE3m8z5dB1XZ/w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/wBVoN9J/wADStPaGZNJbeVJTJIv3n3KrSeLdSi/5ljUv+/0FQ/8JRrEv3fDd1Gn997p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EGs/2Do73Lff/gp8mvXkUe9tNkj8v+/OlcfrkuveKNUeFbD5JH+RPPT93/t0AZuh6Pee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kffO9ei+V9lt0hiT5I/kqtolhf6Dp6Q/2bHJ5afP/pSVcj+2eZ+9s/L/ANx6AH258qOr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5t/v+Wwh2/7b0eZrH3/sdr/33WYFm4tUupKzbjS/Kkq/HLf/AMUNr/33T7yK8ljfalj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F5RrY+CcT/8AC3dH/wB+se8tdS/6hv8A4/W98E4pv+FuaV9o8jfJv+5WlP8AiAfoR4D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f9ZWV4Hl/wCKPhq/JLX1ND+GfJV/jHySUySWm/N7UtWQFFFFABRRRQAUUUUAFFN8yjzK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oAJKbRRQZieb9aifrTpe9R0FUxslNp0lNoNPZkdEveiXvUdBQvm/SjzfpTfm9qj/ANV9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rK5348WCap8M7x/8AnnW3JL5VVvGlqmqeA9Qh/wCme+pp/GTUP5gf+CmHhebwl+3P4kRl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f8tK8bs7WOK3d9nmV9Y/8FvPBv8Awi/7WFhebPLTULJ03/7j18u2cX+jo/8A6BX1uEqe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hEl1Z/ukk/4H/rKpxaN5kb/JJt/2/wDV10+nyv5ny+Z/vvTNUv0i0/5vLk/9p110zhmc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fLrOv7m8juH2/P89dAl1NdSP8kciR/+RKrXml/arhPkkrYzp1DAW5uHP3dtVLyVJbjZ8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rvQfN/jjj/4HWRc+Hlinfc8j1mdVGpAgjP393lyeX/t1nX80n8X+/Wj9htraRN6yf7lV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6ulqd9PkINLleW8fa8cb/wB+ul+FXwR8T/H3xnaaL4f0i61GSR/3zQx/u4E/vu9c7pmj+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Ar9I/wDg3v8AhhDrPjTxDf3X7yHz0tUSuDFz5aZ1e0NXxp+yzrfwb+Hf2/VPD2pfZtP0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9lflvq8v9paxd3LLJGpmd3R/9ZX9Q3/BUG20ew+Bfky28aJHpb1/L/rEs39szTQIjw3E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m9OpOXxkdvI/mw7U8xv4ErU+wTf8tU8v+/VC32G4Tb+7aP566rSr97+3dP3cn/tSvWgc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bXzJF/u/x1u2heL9z9z/AGNlQ/ZUNxvXZAlXLSweK8Rdsn/APn+SuqmeHXqc5q6Ppb+Z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208urkm+1n2LNaxp/BserOji2uo3Tf5fl/f3wU+4ihik3/b7WNP8AyJVHHUM68sEl8n99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pDeP++jnf/yHXT6hdWMWn7/Ok3x/wJXN3my/uH/6Z/x0BTM67M3mN/ck/hq54Ai8vx7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x/8AodQ3cSRWn+sk2fwJW5+zxo39vfHfw3CyJIn26F9j/wDLT56xxB6GH+M/oL+EWg6x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zkunkskTyU/3K+GfjP8A8EWLz40fFPUvEGsfD3XLq4uJ/wDXf2o8ccif7m+v1V/Yztkt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uEr1T7LZy/622jr5Op/EPoadacPgPxb8afsFfEjwbpepQ6N8PfEGpQ2eneRYw/JJ5nyf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J/jB4S+FFnZ3nwc8QaPqUl088/nf+hv89fuXJa2EvyNZx0z7BpUX/LhHWPOP61XPwfk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/wAZ5ra1+F8+neGbef5Ly8eCPzE/77rof2gP+CX/AMZrHwvreq2/g/UvEepXkCQQWemu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fuLF9gi/5c4P++Kmk/s26+9Zx/8AfFV7gfWqx+fX/BG/9lrxJ8DPh3pVn4j8DX3hm/jT9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foRcbaP9Gij/ANHhjj/3KrS96xM61Sc/jDzfenJ0qGpI5KWpiT/N7UniT/kT7/d/zwpn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N8J3n+5WqNvsH4vf8FRJfN/aI01IkkR/Iff/AN91w3w32Sx/MkkjRvXf/wDBUiJ7X9oD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/wDodeafDe6zHvX++n36/RMD/BgfK43+IeweF7VPN/dPJ/crrdP0uaLft+/J/sVzfgeZ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eWdh5WyZZoJP9969imeXMyriW8ikTyraeT/cdKv6efNjSGVJI3/366STS7OX70Me/wD3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uvLj/wCAVoZnnusXT6XI+14JPn/v1j6nfpLs3eXv/v766TxpYfZZP+Wkn/AK5s6M93/y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qGPq8qS2/+xsrg9Q2XQ/10f7uvQvFFh9gjRNnz7Hrz2S1mv8AVJk2eWnmVpMzKf2X7VcI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HiC682N/K8uPy/k+/wDx13mufZvDmn7/AN3JNInyV5jqn+lSWyLD/wAfj/P8n7yuSude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+yrN8Qfignie/wDLkh09P9F2J/G9fsf4f0FPC/hu1s4vv7Pn2V80/wDBNb4VWHhz4b6U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R/n/AL9fTl5deVcNtr4DNa/tax9Lh6HIVv8AlpVy3iS7s3tm+5JVT5vap7OXy7hHrzTo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CB9HtrbxJbpJG+h3Xz/u/wCB/wB3Xw3pevJr1u6eTJInkffr9xf+ClnwCh+Mnwj1iz8n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Mcr8ItLsLnwvcTWF1DJHc6fO9q6f7dfYZVW54Hl46mU494k2bJPv/8Aj9beh7fLRJf3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IZlk8v5/nT/npXc+G/EemyybLry5Hk+//wA9K+gpnhzL/g/yftPzJ8/9+vSPD9rbWv8A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/q65LT7Wzit0e18uP/Yrp9H1R/skKSV2QMz0LSLuGWRNqeX/AHPnrp9LuoYo/vySf7dc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Ftkkdeh6fpflW2/93WgF7R7H7Vv+etL+w0/57VD4bijikfzfMrVk2fw0GZyWsWH+uV/+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Lo77kj2SfwV6Fqlgl1L+6krj/Fmg3OvaxpulRQySTXE6J9zzKxxBph/jPqv/AIJb/Cp9B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W94/2p6+1dQl/ePXlf7Kfw+Twl4b+VPLS3g2JXpdxL/er8vzWt7WsfYYGnywCL/WVxP7R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Cz/AHD/AHK7VOlcb+0J/wAi2/8A1xkrx8R/DPWwf8Q/PT/hHIbrVJna81KP9/8AcSer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4/NSk/37p6fHKg1C5+f5453SrydK+VqH0w3/AIRyGUf8fN9/4FPT/wDhFrX/AJ7X3/gU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QaFT/hDbOX+O6/8AAp6mj8I238U11s/6+nq6nWpE6UAUf+ENs/4prqT/AH7p6fH4Is5f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O9aHze1S28X/fygzM23+GmlfPI1rH/wB/3qyfBOky/es4/wDx+tGm+ZQBQ/4QjSv+faPb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J8ttH/3xV35vaj5vagCCTS7P/n2g/wC+KP7LsP8Anzgjb/cqaSm0AOj0u2/htoP++Kk+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+Kdby1P83tWhoVY9LQyb1hg3f7lYmuaCmjSb4raPZ/sJ/q66T/eontUuo9j/AHKAK/h/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W8f+xWpFsi/gj/74rlZC+g6hsieT/wCOV0kV0l/Aky0AWY7p4v8A7Cpv7Ufy3+eSPzP9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ZmlHqjy/8trj/gD1J/bM3/Pa6/77rGuJUjj+aiO/QCjkA1Y9Zm/57SbP996d9um/57XH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Y0+SOpo/3tXTpgWft83mbvOm/wC+6X+1JpfvTXH/AH3VWir9mBc+1v8A9NP+/lH2x/78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7gEsd09O+1SVDUlHswJPN/2I6dhf7kdQ+b70ViA/5f7lPwv9yOoakoAdv/2KZJsplSUA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URyv/fkof8A1tR0ATx3X/bSj7XUXl/7FJ5WPu0APkkpnm/Sm/N7UnmUASSfvY6gk/dU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Xm/doAhkmeX+Kqkkr5q4/WqsvegCv5z1C/WpH6VFcf1oAZ5r+lO/1lR06L79AGxo91+8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+3XN6J+9khetyswLEd1+8rVg/wBWKyE61eilegDY8qOKP5vL2Viah4S8r/SbN/L8v59i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lSL71AFHR/GT3Xy3H7ub+OtqOXzfn31ia5oyX9w9zb/f/uVU0PxJ9lkSG6eTZ9zfWgHW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R4f3lOrMBkktHm/SkpfK+lb8jMxlx/x7tWDqH7q5reuP9W1c9efvb3/YpgPt7p5ZPmer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i/eVNbxZrQC/JdebWbcffkqxUeof6v5XoAo5/eVJHTPK+tWY4qvUBkktM/11SP1o/wCW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VZklffUNpF+7+WpvK+lQARyv/fpY5XzSeV9KPK+lAD/tU3l/M/mVJ9qfy/v1Vk30vze1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v7U/eVmx0+OWswNKOVJfnqb5fM+/WV5vvRJK8sj0AaTxQ+X9/wCeq13oyff86OsqX/Zp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4i8pPLWud1P79bkm/wAusS8/eyVoBWl70RxUVP8AN7UARP0qKSKp6KAI6hkhq15Xm037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r61b+y03yaAIfklj2N9ysTVPCT+Z52mvJHN/cre8r6UR/uvu0AcrZ+KPsFx9m1JJI3/g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71/eJ/sVqXlrDqlu6XCeZXJ+INBvPDknnWbySW39xKvUC5Ja+VUdV9H8UQ6ofJuP3E1a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QK79ajk/2qs+V9ahuLWjUCHzki/+Lp/mp9+q0lrUMcX7yjUC/JL5VNqrHLVmOWjUBH6V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yUagNoopPN+tMBH6U3/ep/lfWn+T+8oMxnm/Wlp3l1InWgCOX7lQ1ckiqGSGgCGLtUlO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AZ5X1pnk+bU3l0Rw0AUJLWmeTWl5dMkioApx2uPvVLU/lfWloAjol71JRQBH5NQvF/eq7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AFOmXEVXJIqgfpQBUkieq0lr5X3a0pIqhuLX95QBQktXmpnk+VV+OLyo6ZL3oAhjuvLH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33YooND2HVPFtnFcf66qf/CT20v3Xp8lhZ/Onkx1TktbaKT5Ya880LMmvWv8AFJ5f+/UP9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ZJFDL/yxpnlp/cNAD/8AhKLC1+89H/CXaVLJ8s3z/wC5UP2C2l+9DHUn2Cwz/wAecf8A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VFH++ufLp/8AwnmleX8tz5n/AACmR2Fh5ny2cFWY7Wz8z/j2g30AVpPiNpMXytNJ/wB8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vTSf98PV8xWcX3baOnxy20X/AC7Rx0AZsnxU0GL+Of8A78PTJPi1omPlmuv/AAFetvzL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t/8AnjHQBz4+Kuj/ACf8f3/gK9TW/wAQdNuo96w6l/34rVvNdtrb+D56pyXX2/8AgoAx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bIra+nf/AHKfo+sv4jTf5M8Cf7db1nYW38UKeZVz7L5o+/QBW0+1hi2ba0vtXlR1W8r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TQASVWkun8yppJf3dMoAPOf93up8cvlfeplFAE3mp6UeZTI4qf5dADJLqmG/T7QiN5l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EoA6HQ794rfZs+SrMlz+7+581VtPtfKSrlAFfznp0cr/AMVTZ/74pydKAG1P83tUfm/W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WP8AV02TVXtfu/fqj9qfzPv0nm/WgCzJqk0v3qrXEvnU+Sm0AR+TT/K+tLRQAnleVHWd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+T/Yq9cSPKmysfXP3tm9AGPHK/lVq6fqDyx7G/wCWaVQt4v3aVfs7WtDQup1p3mv/AAv8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mZFeSzf36rR3U0Q/1lXLmq0kX7ygCzHK9VpJX8z5Wo836UzzKALmny+bJsb79b0f+rWub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b/tTzo020AWaZJK/mffqHzXx81SfN7UGhL8/32eiSX/bqOlkk8qOgzCP9789Y+uay8Xy2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ay9/cOlvTLPRki+dqAIbPS7i/k3yzSSJ/t1pR2HlR/K9P8yl+b2oAqU2S182nyS1F5v7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f8tKiuIvKjq/HdJ/FVPUJU8ugDB1CJPMqL5vapbiXzZHqP8A1dAEUktMjkokioii/eUA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F5v3qIv9XSv1oAj+zUQWqRSfcpfm9qljkoAIu1T/ADe1Mp/ze1AB83tTKdL9ym0AOjo8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JP3vyU2n/N7UfN7UAMp0X7v7v7um0/5vagBlHnPTX6U2XvQAfa3o+2P/fqOmyUAEl15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tNoAnklqt5vk0XEvkx1T+1/vKAH3F+gqGS6qGS6/eVTk/eyUAXLi6qt9qqOq9xFNLJ8q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LHf+bVC3sZqv2dg8X8Hz0AWYx5UdEkX7uj/W1la5r32U+Sv+u/8ARdAFDW7p7q42RfvP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2C386X7/APuU/wAJ6X5sf2mZP9yti4i80UAZ9NklqxJ/FVeSgBkktQ+b9KfUP+poAX5v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LUMn+/QBW1SZ5Y60vgp/yVzTd3+/HWVcfvY6f4H1S50H4gabc2tt582/Zs2VpT/iAfov4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Pm+9YnwslvNZ8N/vYdnl/PW99g/efNDJX1OHqe4fI4iE/aBHKmKf5qelEdh/sSU+S1/6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jzKPsB/uPT47V/7klZgM8yjzKf8AZD/dkpfsH/TGSgCPzKPMp/2F/wDni/50v2D/AKYy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zUp39lSf88ZKP7Kk/wCeMlB0ajfNSk8360/+ypP+eMlH9lSf88ZKAGeb9aZJJT5LB/8A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/PGgzG+alMkukp/9lyf88Xpv9mf9MZKBUyHzUqPzUqb7B/0xkqP+yv8ApjJQa6kPnJTZ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/qZKJNGf+7JQGoyPZspkkqYqb7A9qfuVWuLZ/M+ZKy1AbJKlW7zZL4bvE/6YPVaOw/2K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n/PRHq1UQan4D/8ABwZoyRfEzwreL/x875k/9Ar4Ysw8VnsWGT/vuvv7/g4c0Hytc8N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8GyvgTT5X+x/8A/uV9FhPgPMxHxl+zv3MfzW1Q3ES3cj7k+eSn2d/5vyN5knmfc/eUSfu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G/79elTPOmZV5E9hZv9nSOP+/VC3v3l+9+8rbvL/wD0d0W58zzKx7gww7Ntb06hzzJri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0kdc9rBh/wCWTz7P9v8A5aVpSeZcyfc8xKhuNLSWPezx/vP4KUzTD/GYlvozyyb1m8v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/c/gjrVvLX9x8qfwb6xLy6WKfY3/AC0rGoexQ98tWGpqI3T50bZX6vf8G5mgzS+HLm8b9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/wDLSvyRvLmEx/J5kf8AwCv2u/4NyPAk0vwj011STZeXzyI9ePmM/cOynTPpX/gth4tf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fft9Ef7/APuV/NxvWLRYZU+fzPnd1/v1/Qj/AMHCFrc2HwH8W7kk2R2Vfz2aPbsujMrN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Zf8AAaKXuDY5VMexYXj8z+5Wppn+gldr/wD7FVLS2WNFk3bH2f3627OLzY/3mz94lepT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Yhuv+WMf7z+DfRj59235v79Z2n232H99t/3ErptPle6j2Mkaf8DropnjYjyLXh+V7WP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AKyrFv8A8fG/zv8AgGymyRPF88umw7P76P5dR2/2DzESWHy/+23l1RgWZJU835k8yse4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t1q6hFDajZb/c2fwPv+eq3lebH9yOP/boAxL+L5G216r/AME+fD39q/tUeGFjheT/AEr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i/vmik2Rrv8AL/v19Rf8EfPBs3ij9pm2vF2RzWfzun/PSuXET5Yc534SHvn9B/7N9glj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yut+2P8A36f8J/C72vw3s1+zSRpIm/7lX7jwu8Un3JP++K+PqVOZnv8As6hnp0pfn960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YySf98Uf2NNdfIqSf98VnTM506hleb71J5z1pf8ACJT/APPGT/vinf8ACOPD95JP++Kq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9af5laX9g/52Uz+y0i+9U+1L+r1Ch5lHmVpR6Mkv3am/4Rd/7sn50e1D2czKjlp+uRf8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tWPwu8v3Uko1Tw5N/Yd0mz+D7laU2Z+zqH4sf8FWP3Xxw0Sb/V/I6f8Aj9eM+B5PN3/P5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4K6eErmw+NGg3MsMkCb5krwTwPv+2Iip/rE+Sv0LLqn7iB87jqfvnv3w7iSXY/8AHXpG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/wCsrz34XRJKiP8AvN2yvRbP/RZFTZJs/wBivYp/AePMmkihtZEk8ny3/wByrlvKsqfu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fs//AD0pX0H7VI/lfu3roMzhfEkUMsnzfvH+/sridUu5rWRvstn/AB16d4g8Lva79z/8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8P8AZ4/MeP8Av0GdQ5vXJntdLT7Q8kbyVxl5K8vnfZX/APHPLrqtcsJpZEeVJNkdcrr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kk2SfJ/zz8ytApnIa5debcXPnv5n9zfTvBehTeKPHuiWyw+Z9oukrm9club/AFRIW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r1r9j/8Asq/+PGmzazf2Oj2Gnpv868ukgj/8frz8RU5KfOdeE/iH7B/sf6N/Yvw/R9n2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ftXmyVwfwP8Air8NPDnw/hhb4heB5EkT+PXrX/4ut68+PHwosI/Ml+JHgCCOP7+/xLa//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QlUPsVh6h0kdP/j+/XHx/tS/BaL73xa+GX/hUWv/AMXU3/DWnwQij+b4u/DKP/uaLX/4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dQ0vi5o3/CR/D+5T+OP/ANAr+f79uTwH/wAKv/ag8Q2Cp5cOoT/bYP8Ann89fvNq/wC1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2X4wfC/94n/Qy2v/AMXX4+f8FeNU8I+N/ippV54Z1jw5rnmI6TzabdJdRx/3N+yvYyOv+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ED5m0fQdV0a3ea3h+1Jv+4kHmVfk1SHVLiFL/QY43k+TzoYHjkrg9P8AGPiHwlqLw2F/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mV6d4L8ef8JlBCl4kf2n+/X3FM+UqfGbehy/2NGjr5nl7/uP+7rvPD9+ms2e9fM8z/fr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5/MX7/z/ALytvQ9LfS5POX/7XXZAk9F8LxTWr7/4K7+zv3tY/uSSR1x/heK31TyXVPM+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UmzZPHQZm3pd/DfybG8yN/7latxdJFHv8793/uViaPLbXUn+keZ/uVfksIZX2RQzxpJ/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lvdJKPlm+fZ9xErpP2e/BEPjL4y21y33NP8An+euSt/Dn2WTf508j/x767z4P/FDwf8A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63a6HZyJ8jzI8lceOqctCZ14GnzVoH6C+E9Lh0HwvDCv35PnqzJE/l18x/8AD8H9kLS7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Ohmt02Omyf8Adv8A98UyT/gut+xnFH83x48Jf8AhupP/AGSvyWpWh7Q++p4Kt/KfUUc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+PkXm+G3/wBx68Hk/wCC+f7GdrJ/yWzQJP8Acsr2T/2Sr3if/gpZ8Efjn4bb/hEPGH9s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pXHiK8DroYWamfNUf/IQv3/jknd6v+a9ZseyXULx1+5JO7pV+3/rXzJ7hdTrUidKit4q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/wDrDVr5vaoLeKp/m9q0AenWpE6VGnWpE6UASf8ALOjf/sUeXR5fmf8ATOgAjp/lfSiO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5X0pn+pqz5X1p/l0AVf9XUkX737tbvgf4f6x8SPEMOl6JYz6hfTciOMcIvdmJ4VRkZJI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Jq6pcWKya14ms7CduTBaWrXIAx3dmTn6Aj3rojRnJXSFzK9j5hiif+JKmj/dV9ReJv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NpPim1u5x0iu7NrdT/wNWf8A9Br538e/DbWPhj4hk0vXLGWxvIxuCvysinoysOGU+oPY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kiuV2uc/rGlpqln/ANNo/nSqHhvVPKuPJb7kn/kOtuOGp9E+GWpfELxDbaboVlNqGoX7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JJ4VR3JwBRGLk7ITdtWJcxP5lQ/ZXr6g8D/8E69TfQ4Tr3iS0tbzq8Vpam4X8XZk5+i4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nvrejWElzoWsWutSRgsbaWH7LI3sh3MpP1KirlRnFXaBanzR/Zby/61KI9GT5H/APQ6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mtbqCW3ubdzHLFKpR42BwVYHkEHjBqvT9oBB5XlR0n/LP/Yr134Pfsd+Kvi1Yw6hth0b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7plP8UcYGWHcE7Qexr04/wDBNeNoufGUnmev9ljb+Xm/1rb2M+wlJPY+VKk/3a9e+L/7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NqUbQ65pMALST2qlZYVH8TxnkD3UsAAScV5Hn93WfWxVmhtH/LWnZ/d06sxDl/jp/m/S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fjB41t9E03Ys0wZ3lkz5cCKMlmx26D6kCuy+Nv7JurfA7wnDq19qmn3kM10tqEgV9wZl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fzrRuSjzvYI6uyPLR0Sil8r6UeV9Kx9wBKXzfpR5X0p//LKqgAURdq2fA3w+1n4k6sun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3JEY+WMf3nY/Ko9yQK9F+OX7LEnwP+G+matd6oLzUby5W3ngjjxDESjt8rE5bG0DJAqq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OrsjyGiipP9XWICeV9aJIq9D+Dv7NXib4yxG5sIIrPTQcfbbslInI4ITAJYjnoMA8Eiv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g/eeLmEn+xpvyj/yLz+lbKhNq9hKSex8sSRVD5X1r3f4ofsL+JvBOnyXmk3EHiG1hG50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jJIb6KxPtXiJhKy4PBHUYrKUWnZlWdrlOmv1q3JFUMkVIRSfpUUn+sqzJDTYrZppFRFZ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T2FAFW4ix/v1Tn/8cr6O+EX7BGt+MdFm1LxHPL4dt/L328Bi33MnfLKSNg9j82ew7+CT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pRcXaQLVcy2MaSX+9U0cXm1ck0tJZPuU5dKeSdY4UaSSRgqKoyzE9AB61IEml/ua27T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/gnv4k8RaVHea7qFv4dWZdyQGE3Fwv8AvruUL9NxI7gV2eqf8E8prWxb+z/FEU0wHyx3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q7Ef98mtnh6iV2gjrsfNnlf3as/PFGlbnjr4ear8N/EEmmaxaNa3UY3LnlJVPR0boyn1H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fPyVyhtuFvF/eqzF2oi7UUAOTpUWoaDDqnz7PLep6sW8tAHPaff3Phe88lvub66qzv0v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Lh1S3+b78f8AHXMW+qXPhzUHT95In/kOtPZgdz5X1plGlapDrNmjp+7enP0rQzIrn/Vy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/wDVmsG5/wBZJQAyp/m9qgqSt9QJKryWry1Zi/1dI/8As0agVI7V4vvU/wD1VTSfvY6h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IZJf3lEX36Hj/u0+OKlqBsQf6sU+mWcX7v5anqAI/Jp/lfWpPm9qTy6AGeV9ahkiqeo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Ukcfm1mBHS+b9Ks/ZqZJFWgFf5vaj5varHlfWmeTQBTk/1bVlXEX7ut54v3b7qwdQHl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PK+lHm/Spo4qAK0lL83tVjyvrTPJoAjpydad5NR0AOfrVd+lT+V9KJIqAK1NfrUvlfWl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b2p0d1+7ouLWmR2ryx0AZWt+A7DxH88SeRN/frnpP7Y8B3Hkyw/arP8AvpXcxxeXRJJ5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G6vUDH0vVLbWbdJonjqa4sHl+7Wb4k8EfvHudNfy5v7lVtL8bzaXIkOpW08Hl/Jv2Ua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Sw+//wA9K6e3lh1CPerxyVQvLDypHo1A554vKpK057XzY/8AbqncaY8tGoFbzKbSeU8U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S+b5R+5TAa/Smy96c/SnUtQHR1InWmfN7VLF2pgHk0Z/wCmlSUUGZH5Pm08xebspaf8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vk1YooAi8r60eV9alpslAEMcVP8AK+tLTo6AGeV9aZj/AKZ1Ypvl0AU/Lp/lfSppIqPK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fpVqSKq9AEfk01+tSP0ptAFeo5e9T/N7UygCrJF+7qGXvV+SKqcv+soMyJOtFSJ0ooOg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yrN5/wAfFQyRV55oRfN7UypKhfpQA2o6k8mn+V9aAGRdqkp3l0SQ0AR5k/v1ajiqH/U1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0+egzLmqX8NhH8z/AD1mx6zc6zIiW8MmyrOj+F5r+4868/dxyfPXSWdrDYR7LdPLSgDE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6vfYEtauyS1Wl70AEXajzfeo6KDQXzfpT/tL/cqHy6mjioMwo8r5Kf5X1pa0NBPK+tL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zMxakqOpKDQKks+tQSS1Jaf6ygDoLOXzbfY1WfLqnZypFHR9qf8AhoAsP0pfNSKOq0kv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V5aZ5NTeXT/K+lAFaOJ6m8upo/3VFADPK+lK/WnUeTQBD5XnVNb2EPl/N9+nxxfvKloA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6z/q63tU3yz/AOxXPeIJf4KAK1nF+7StK2rNt/4asxy0AWZKX5vaoI5Kf5v1oAk+b2qC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QA1+tUpIquS/6uq0vegBtn/x8JXSJ1rAtP8Aj4roY4v3dABF2pydKWL/AFlVtY1mHS7f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i6S1j3s9Y9xfvqf7mLzNlUNL+0+KL3e33K6GOxSwj2Knz0AQ2dh9gj/26nfrTaP9XQBH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l70AVpIv3lQxxVK/Sl8r60AM8mobv+D/AK6Vaqref6qgDnrz/j8+X7lJUlx/x8yU1+tA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J/y0p0f7qgAl71DJU1NfrQBDT/m9qPm9qWgCeOWnx1XTrViOgA/5Z02pKKAI6Kd5dL83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+uptFABSeb9aWq9AEkklM836UlJ83tQAkktQySU5+lQ0AFNkp1Nki82gCtcS1Tk31fkt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DJDQBTkhqtJs8ytKS1qCSw4oAqRy/wCxV+33y0z7B5QqaOKgCT5vanRxUyOnyXS2tu7z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X/2C3fam96wdH0ubWdQ3smyH+N6044rnWtQX5Pn310cdh9lt9lAFOOL7Lbon/POmeZV+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a0ArXEuarS/fqaS2eKovm9qzAj8r61WuaueXUMkVAFCTfUD9Ku3GzzPmqtJsoArT/wCr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DdcTUrB4PtNv9xJk8yOi5qteS+VH89AHsGl/8FNvHnhLS3tk8H+EZ0j++7zzR14h8fP+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HeXN/wDCXwrqsOnp9yHV54JJP/HKp3EqXUr7v3lfE/8AwUNsEutH1L54/wDnp9yu7D15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cT2Kf/g8f8ZybPsv7POgK8n9/XrqT/2Sul+Ff/B2N8QviDqHkzfAfwzapG+x3/te6/8A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SwkeFWkjT7/ybK1fA9/c2HiybyvtUifxpXdUqThDnMKdOjz/AAn7Fap/wca+P7W3R/8A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3pv1G6rGuP8Ag5P+IsX3fhX4Dk/7iN1XwNHfvfeH7bd/c++9Ztxsl+7Xm1MVW/nPRhga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wc2fEq1j/dfCjwB+8/6fbqsfVP8Ag5x+LsUny/DH4cx/7891/wDF18E/ZvK2fPH/AMDq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+XI9H1qt/OH1XC/yn3Vqv/B0B8bIpdlr8N/hrH/v/apP/Z6zbz/g6O+PcW/yvAfwvj/7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wxcaP5nzs8dULjwv5srv53l1X1qp/OR7Cj/IfdUn/B0f+0IPu+BvhX/4C3X/AMeplx/w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Pig/hPs/wCvW6/+PV8JSeF38z5Zv++6i/4Rd5f+W3/jlT9arfzmns6P8h9wap/wdM/t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wk/3PsV1/wDHqhj/AODq39pOL/mQ/hDJ/wBuV1/8fr4k/wCEXh8z5vLkok8OQxfwR0fWa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/Ifasn/B1l+0nLJ/yIHwh2f9eV1/8epn/EVR+0tL/wAyN8HY3/68r3/49XxJJoP7vYnk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/wAe+t/bVA9nR/kPtuT/AIOnv2mfL+Xwf8II/wDuHXX/AMeqnJ/wdM/tP+X8vhj4Qxv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9rV8T/wDCL/u9+zzKP+EXfzPmSn7aoL2cP5D7JuP+Dpn9qWWPf/wj3whg/uf8Sif/AOLq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SyfLpXwrj/3NEf8A+Lr49k8L/wCxHIlMk8Lp8rt+7/d0e2qD9nD+Q+vb/wD4Odv2upY9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v/8AF1j3n/BzF+2NLcbF1L4cx/x/J4aT/wCLr5U/sHzfveX+7qn/AMI55tw+2o9vU/mF7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H/Bx/wDthS/O3ifwXB/3LUFQ/wDERh+2B5n/ACNvhGR/9jwvBXzNH4Xh8tN0kf7umf8A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qvbVA9nTPpm7/wCDiv8AbG8t9vjDwrH/ANy1B5lV2/4OIf2ys7F8faJD5nyb4/DFrXzX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8m+j/AIRxIo6dOpMJ04fyHSftA/tufFr9rrybb4h+JLHWEjn+1J5OnwQeW/8Af+SuG0+X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Vy40dLWL5Ujj/wByq1ns/fbv3n+/X2mVVuagfH5pT5Zlm3lhl3oqT7/7iVcuIv8AR33P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K+ypHG6f6uiOL/R0/uSfP87+ZXsU6h5eoeXbWvz/APPT/tnVaW6T7Rvh8v8Aef36h1SX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JDqnmbZviT/AFf8dbHIPuN/kb5Xk+58lV7j90nzf8tPn3067kXy9zNs/wBimybPId2S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SmVTKktv+9dH+ffXPapbJc3HyfvPLStXVL9PM2RbN38dZcMXlHe1ZanqUPcIby2SG32b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NrD4ufAyNbPwN8RPFvhWGP54YbC9eOP/viuX1eL/R/+eflp/crb+Hnh3zoF+/v3/wC/X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YWp75rfFj9t340fGqzms/GXxK8YeJra4+SaG/vfM8xK4XT777TA0fzpW98UPC/2WNHt0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rT/2eoy6pzQ9wvHRJY9+/wD5Z1q28Xmxpt/d/wAFY/m+a67f3n/AK6HS/wDRbdEl/eeZ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sPg/e/eeON4/4K1rOHypP3SfJJWf5VtLGjxN/wB91Zs9Umik/wBd5aVrqebUOhj3yRo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byzeZsV45/4/kqnp91dY/wBdBs/4BVyO1mlk/wBTBJ/tvHV0zlnAfJLN8iM8caR/wVW1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+erMkT2uzckH/AEqhrB8y0ZFqQOfklbzufvf7laml3+vaXcTTaTqt9pVzs/11nO9rcf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158zeWn9/ZXVeH7VJbPZ+8jf/wBkrz8ynyUD1svj+8iVbD9p/wCNmlyJZ2vxd+KFvax/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f/j9XP8Ahqr45Z/5LB8UNkn/AFMt1/8AF1MfC6eZ9ySTy6m/sFP4k8uvz2bfOfe8xT/4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34of+FRdf8AxdP/AOGpfjfdR75fi78UJE/uf8JLdf8AxdWY9BT+5H+7+T/rpRH4cT5N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xQk/aW+Lsp/5Kv8AFT/wqL3/AOLqKT9oP4rXVvs/4Wj8TZ/4/n8UXX/xda8mgof337yP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SKRk8ms+Vi5pnN/8Lq+KMtx83xI+IX+//wAJJdf/ABdPHxa+JF0f3vxC+IEn+/4huv8A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WPY3/LNN/wByiTw3DJcfN5n7x/ko5WPnmctJ8UPiLF/zULx9/wCFDdfu/wDx+po/it8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G/8AChvf/i66D/hF0/66VN/wjkPybY5N/wDt/u60uw5jnpPiX8Rfsez/AIWF48k8z/qY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b34g/EKX528c+PN8f/PbXrr/AOLrto9Gx8/2amSeHPN/gjk+endk1JI9U+B/iO/1mLZf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8n2y9efy/wDvuve/Bdh5siPsjj+Tf/00r5p+Ddy9heQqz+W9vJ9z/Yr6u+HejPdWaPEk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K4frc9E/Ps8oclc9d+F8T/wv/uV6FHI/lo7JJI9cT4DsPsEibkj3/wAdei2cXm7PKePZ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pml4bunuo/mhkStX7V5VZtnvlt/m8z93T5Jk+fdJ89aHOUPFEv2qP5vM37Pv1wGr2qRS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f39/mJXm/ijVPt175K/crQDz3x5dfvNi+Z/frhvFHjJbWN4VST+DY9dh4klhl3o/7zy3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Te37j/brQKZyWnxP5rvLNHJ5juj/ACeXXH/Gy6ttZ8L21ts8xPM3vvrvLy6hluNkX/LN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H3eXs2V8/nFTkoHs5PT/ANqgfJ2ufDm21nxReTfY4P3j79nkU0fCWz8zd9ggj8v/AGK9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z55P79X5LD/AFfyfJJ/HX5LiPeZ+rU5LkPIpPhfYRbUXTbX/vxT5PhfYS/Iukwf9+K9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/sxf/s9lYj55nldn8ObOLVIXXTbXZvR3+RJK+lvgfo1npeh3MKw2NqkiI/8Azzrzi4sP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K9H8IXXk2aSNDHI33JIXr6vhmp++PnOIPgLnijwvbeYk0U1rI/8A0xf/AFdP8JxJayJt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hu/Jlk+a28h/vpsrS8NWH+k+Zskjf8A3/3dfpNM/OanxnqPheZ9UjSHzJN8fz7/APnp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LT03P8kn3Pkrxzw/dONQhSJ5I3/9F17T4Hv0+z/6Qsc8O/ZXdTMKh1XhS6S1uN/2m0/g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SXX3vL3Vz2l2Ftf7Htf3byfJ89b2l6NNaybbh443j/j2PUgbGl2rxSR7XjrYtt/8ArF/9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um3y98f99K0o7VBs+SD/AH4a0Av6P50lukjeRIleOftyWH2rwH8qf6tHr2CzsH+fb5n+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fpa+H3TZ/wAsN/8A9hXkZ5U5MLM9LKafNioH4seKPB32XxrqSXlt/rJ3ffs/26huPBHh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YzSJ/c/1deu/EDwbr3jfV7ZNL02fUZrje6JC6V1XwX+A9trPhu5Txb4butOvLOf780fl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87n6gqnKfOcfwrsdLzeWesWOpeX/AKlEk/eV+hv/AAS/+L6XWj6b9suY5Pk8h/8Avuv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lfCrxg8Nh9q+x6gnnweSnmSf7leu/sL/AAv8Sf2495a6JrFrp95s2PNA8fz1hWpwlA0p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49/+sT/YqzHdJ/DXN+G4X0vR7OG4f99HAm+tiz/e15VSmdRsW8v7urCdKqW/+zVtOlZg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s4vNj3sn/AKv29qksf8A00rQCK3ierHleTU3lfu/lo8mgAjj82n+V9afHDTqzAjp/wA3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fSgBkdPj/wBZSUVoB7d+y5+0Ppf7PngLxRdTW/27WtQmgSyth8u8Kr7md8fKi7hx1JOA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sviB481XzpfEeoabEGJjg0yU2ccYPb5CGb/gZY157Tvsvm1pKpKW77BHSNketfBz9svx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S1a917R3kH2q3vpTPJtJ5ZJGy4YDoM7favpP9svwFp/xK+A1zrEaRyXOjxLqFpcBfm8s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nHqoPavhjRtCuNb1O3s7WNprq7lWGKNfvO7EBQPqSK+9v2g5o/h3+yfqdlcOrPDpUWmL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T+FbSblhZOXTb1/4Dt94Uf4yXR7/ANel/uPguP8Ahr7i/ZL+Glj8Gvgp/b+ooIb7UrY6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wpdEHoAvzEdcn2GPivwho/8AwkPi3TdP/wCf66it/wDvpwv9a+5v2wNXPhX9nbVILX92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CMwBH/fIIopv2dGVVb7L+vVr8SYx5qii9lq/6+8+Sfj1+17448a+Npp9P1vUND0iOQ/Y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9vMKkF2PU5OM9AK9U/Yz/a11XV/Fdr4d8Q6hPqVrqRMdvc3L75oJuqqXPLK3TnJBK44z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43Rv+Ab6wvCHie68DeKbe8jXbNaXSTbfRlYESfpUYeo4zV3p1Cpdq63PsL/goL8JYbR9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cOLK/wBoxvbBMch98AqSfRBXzTpBjGrWvm7fL85N+77uMjOfavvD9qfTYvFv7OGuuAJF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jayvkf8AAc/ga+DPsv8A33Ts6Vdrs7/180zSdp01JdVb+vk0fRPxx/bt1C+1GXTfBJTT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Qaa4x3RWGEX0yC2MH5eleQ2nx88cW14s6+LvEbSK28B9QldM+6lipHsRiuUkipnleTT5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tz9kP8AaGu/jVoF9p+teU+saWFLyogVbuJsjcVHAYEYOMA5HHWvmn9qr4d2/wANPjVq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IW8t41GFjWQZKj2DBgPavUv+CdPhK5Gr+INcZGW0WFLFGPSRywdgPoAv/fQrh/24dei1v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39n20Nq5H94Aufy34/CtcTtCXV7+mv8AwPv8yaPwyT2W34f8H+keP+XTqkr2L9jz4DN8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C2g6PIHk3L8t1MOVi9wOGb2wP4qzp0HKViZSsj2j9kL4U2/wZ+Gh8Q61stdR17yiWccw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Z2YEj1Kg8im/8FA/+SL2H/YXi/8ARU1c3+0h8bF8TfGvwz4T02bdY6Tq9s96yn5ZbgSK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iR/DXTf8FAP+SM2P/YWi/wDRUtaYhqdC8drpL0TX9fiaUY8s+V72bfq0/wCvw6HxrRUl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SMr3L9jr4AeH/jGmrXuureTrpcsSpbxzeXFKGDE78Dd2H3WFeI1cste1DTdMubG3vr63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mZYp8dN6g4bGe9XTkqd21clq7R9qD44eBfhfr+k+EPDcNjcXV9eRWjQacFENtuYKXkkA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cda5z/goT/ySfSf+wqv/AKKkr5r+BP8AyWzwv/2Fbf8A9GLX0r/wUI/5JNpX/YUX/wBF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bmlvdfnE0pP8AeOK2t+jPkD/lm9P8umRf6yp061yEn0N4z/bJk8L+C9H8P+Do4Y5bPT4I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iMBliQjBwf4mBBOcAjBPktz8dPG13eNcN4s8QLI7byEv5UTPsqkKB7AYrlYu1PjironU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aRUV0Pq39kH9pfU/iPqc3h3xBKt1fRxGe1u9gVpVXG5HAAGQCCDgZAOcnmvMf25fh3a+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AsMOvQG4kRF2r5ythyPrlSfck96sfsKeGrjWPjC+pIrfZdJtJGlfsGkGxV+p+Y/8BNan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x5oenoytJY2byyY/h8x+AfwTP41piNacJPf/AIf/ACRpR2mv66f5s+eagkiq55X0plxE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Gp8KfCFv46+JOh6PeSTR2upXkdvK0JCyKrHB2kgjP1Br7Et/Cvwu/ZI01byVLO1v9mUm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yPkHVc9DsCr0ziviWyvbnRr6G6s7ie1urdg8U0LlJImHQqw5B9xSapeXGrXslzdXE11c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I59STyfxreFbkhaK17/cJL3rs/RD4dfEOL4rfDGHXoLaSzhv45jHE7BmVVd0BJHGTtzj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35ov3rdOpr73/AGTxj9mLQ/8Arhcf+jZK+DrmL9631NPGaVreX6l05N0k33K1fS3/AAT8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njDUIBKunSfZdPDjKiXALyY9VBUA+rHuBj5tl7198fszadH4C/Zi0abaoIsZNRk56lt0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e0VKq+i/r8EzKUXKSguv9fnY8d/aw/au1g+OLrwz4bvptNs9Lfybu5t22TTzD7yhxyqq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K5P4RftN+KPAviCC4vtW1LWdPZwLq3vLhpyyZ5KFySrDqMEAnrkV5XJeS6xqdxeTruur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zHJ/U1r29r5se9fuVz05VE+ZvX+vwNalm7LY+yf2m/h7Z/Fv4OyajaKk13p0H9oWUyD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GTnHqFr42jieL+D5/wC5X2v+zDqH/CRfAPRUuNsvlxSWjg/3VdlAP/AcV8c+IdK/snXb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iIP+yxH9KrF00qumz1/r5WFGTlTTe6/r/Mo05OlL5X1qaOKsuRmRF5L07/U1N5NPS283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Km+zJdW+z+D+5Ukdh5VO+y+VTA57ULC58L3f2mL/AFMlbGn+I01OP/nm9XJN8sexk8xP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WEnnW/mf7lAG3JN5kdYlxE/mfMlXNH1T7f8AuW/dzUanvikT5P8AfrQCpT/m9qiz+7qe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dlMkqaOKiT91TAr0kn+rdKsxx+bR9lpagVvK+tLTpIvKkqN+lMDT0v8A49vwqeoLT/j3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ROtO8mnJ0p1QBV8ujy6tVHJFQBD5dOoqSOKgAo8min+V9aAGeTUdWKhfrQBVuIvNFZWo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hs8ygDNjtfK+9Uidal+T3pkvegCH/XU2pfK+lM+WgBnlfWjyvrU3lfSn/YP9v9KAK0cV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mgCt5X1o8r61dqr/AMtPloArv1pnze1WJIqh8r6VeoELxebTPstWfK+lJRqBF5X1qnrG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eZWrTO/zJUAcZ/YN/wCF5N9m/mQx/wAFaWl+LYdT+S4Ty5q27j/ZqhqHhy21T51TyJv7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/YqtJa/7FUI9Zv8AwvvS4hknhk/jrSt9ehv496v5b/3KNQK02/8AiqneWvmx/wCxWxJt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HN3EUkVRp0rcuLD56oSWvlSUtQIk61Y/5Z1DHH5VWfK+lGoDfm9qjl/1lSfN7VHL/rKZ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mU6OgB1SVHRQAvm/SmSU6myRPQAeXRHR5lPj/wBZQAlFSeTRJFQBHTfLp1FADY6ZJFUn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GfcHyqZV+4tareXQBDJa+bTfsr/3KtUUAVPK+lMksP71XHj/ALtMjirQzKZtIYvvJRWh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0S4ixVaSGrvze1RyRVxmpS+y037LVzyaIu1ZmhV+wSS06Ow5qx81NfrWYEckXlVDL3qa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Vij+/5j0GZDb6N9vk+b7lWf7Ls7AfLD89M+1P5n+spJP9qgCeS6eUURy1W8ynUAT+b9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1+tADaki7U1OtOoAcnSnVHU0f72gBtP+b2p0cVJQAUUf6yigAopfK+lTeV9aAK0lTaXF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AGlHE/l/cqb/AJZ0+3v/ADY6JJaDQb83tSR0eXUidaAHUU5OlSSQ0AQ0US96cnSgB3+r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q8m/zH3UATRyU/zfrVaOnUAVNUunrntQ3yyVt6pv/irEvJcyUAEFTR1DF2q0nWtAI5KI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rrMAuLqmf2i1Mkioj3yyUATea8sdRP1qbyXp32R/LrQCbR4vNkret/8AVo7ViafH9l3u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YvdXH2OzST95/H/z0rMDZ8QeMrWwjeGJ0kmrN0PRptZuPtN0++H+5T9D+H32WPzrr95N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cXlbVWgAjiS1j2RJ5dMkieWSpvMo8ygBkcVMl70/zfrUMkvm0AVp6qv0rQ8rzqrXETxR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UNOTpQBL83tUE9Tf9M6hvKAMG4/1tQ1NcfvbioaAGeV9KfRRQAUUUUAM8r6UlSUUAM8r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AWk607yaLP7/AM1TbmoAh8moZKuSQ1WkioAgTpTpOv8At07y6X5vagBJKhqaSm0AR1HU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rj+lS1FJ+9oAgpPm9qll71DJQAySWmU/yvrT44aAIY4qKn+b2qPyvrWgEPlfSjyvpU3l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SLza57U9Z+33myL7kb1c8Yap5cfk2/8AwOpvB/hz94l5cJ/uf9M6ANjw3YPpdv50uzfJ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qAD/AFlR0S96hkloALiJJY6pyRJvqzJLUPm5Hy0AM+zVDcReVHVinf8ALSgDJuIqzZIn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QuLX95WYGDc7P4qxPEF08p+Wuk1C1/vVg6xbeVH/AHKAOP1C/eK4h2/u03/JXzT+2n4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2hupIbiPY+yDzK+orzS0ljd2/d15p8aPBFn4o0fyb+6ntbW33u/kv5ddeHhymdQ/KnxB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c27uj76s/DLxQ+n+JNizRyeY+z/pnXSftgS6X8NbyT+yLye4v5Lr780/mfJT/wBmPZrC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2j53+SvTrVPcOWnD3z2nT9UmutDh3J8+yq0kVzLJ8sPmeZ89eu+C9Bhuo0dLOCRPubEr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GjtYwP8A8ArxfZnpe0PlS30G/lT/AI9pJP4/+elPk8JarL92zkk/3Er7M0/4aW9rKn/E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5lbcfgOw8z5bO13/AO5R7MPaHwrJ4I1X/oG3VH/Cv9Ym+7YTx/76V92x+B7eL7tna/8A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i+W3gj/4BV+zM/aHwf8A8K+1iWTZ9jpknw51X+Kwk/3K+84/CUMMr/6NB/volP8A+Ec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/wDf2VdOmae0PgZ/hpqv8NhJTP8AhV+sS/I1hP8A8Ar75k8Lwy/8ucH/AHxTP+ENh/5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mftD4G/4VLrfz7rCfZ/uUyT4S6xLJ/x4SR/7Ffe0ehIZP3VnB/3xU3/COebJ/wAe0f8A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Bv+FQa3h9tnP/ALHyUf8ACoNbk+7Zz/vP78dfew8Lw/fazj3/AO2lM/4Rz938sMEf/AKA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17y/+POf/viiT4L698/+gSfvP46+9v7B/wBhJPLqG4sFijTbbxyf8AoD2h8E3HwR175N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DJ8Edbl+7YSf98V95/YP3n7qH55P9iiTRn/ux1PuB7TmPg//AIUjr38VhJ/3xRH8Ede/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fdsegv5j/J5lMk0tIv4I611D2h8MSfAzXpf+XaeP/gD1DJ8B9Yl+T7N5n+xsevur+y+d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/Bso1A+A/GHwa1jRtP3tbeWkdeXXEX2XVJk/55vX6QfGjwukvg+Z1/efP8++Ovz0+Lml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U+SN/P319LkdT7B85nFP7ZQjl/dpuby0j/2KLPT/ALVcQo03mQ/x7P8AlnRbw/6O7q/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nlpCzySfwJ8lfVUz53UmuLC2lj/49vM/g/66VlXP+gyPuTZ5f8Fasl+nmIn7zZJWP4nl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9+tjkmUdYnt/LX/lp8n3P+Wcdc7PM91cbYmkq5eRLL838VNTTF/2PufcoOqjyR3ITGti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+sqmCt7Kqfw76fqVyxk2L5ieXVnTJvssaL+7T56Wp3eY6PS317VPs1v96R9lfQ/wr/ZP1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W0kj/c+5/HXjnwT0r/hI/i5YJs8xN7v/APZ1+oPwb8GvYfDeN9nlrJ8//A6+Uzuvy+4e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B+x5rcvhtpmsJI/s/wA7vs/1dfN3ivwjc+BNYWzuPvyfc/8A26/YLUNBe50u5tovuyJ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+an7bejPoXiiz3/8ALOd4/nrnyfFe/wAh0ZhA8Vkj828+5JXW29r5sf8A7J/z0rnreVJf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3leKRHX/AJaPv2V9dTPn8UXLfbayf6mSP/ge+rkml+bHvV/Mkj+/srOS6a63+Yifu/40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wr/H/fetjy5lbTLXy43RfMT+/wDJWxHdPL8jPJIlVtQim+2b1eP/AHKuRy/ah5P2aeR/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m8rzY03eZWbqFrNFHsVfMer8f73Zuh8v/fo1CJLq3R28uOgPjOch0ya7uURE86aR/uJX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7xFp8NysMkfl1ifsz/CCHxv4o85pvkt/4P8AnpX6BeC/hzD4N8Lw2y/avtUnzu6V8tn2O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gvc5z5Fj/Y88Qy70/wDQHqaP9jzXo/8App/wOvsOTQJpY/v/ACUf8I48W/8AfeXXyB9M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rY37f/HHp/8Awx5rcW/5a+wf7G/25N9INGmz/wA86APj/wD4Y81v/v5R/wAMja3L/wAs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Yf/COPL/H5f8A2zok8OQiN9zyUE++fH8n7IOuXX3v3lP/AOGMtZ/uf+P19byeHE8z5f8A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8v3k+Sr1D3z5Ii/Yy1jen/LP/AIHR/wAMW6x8/wA8ez+5v8yvrf8A4RdPL+b95R/wi7jf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+GM9Yi++/wDsfO6Usn7GWqy+X++g/wC+6+tP+EXf/rnRJ4c8r7ySf8ApUwPlTw/+yXqX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P/b+evoH4T+F7ywt9m+Of+D5K2/EnheGLQLmZUk3x/c/36ofAvxusviSG2uPuSf33/1l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kuIqf2zv9Htb+W4dPs0knl/7FaseqXlrJ8ySf8ASvRfD9hDFsmt3k+5/BP8Au9laV54I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/wBuv0rkPhKlQ4bwv4i82T5vM/36637LbSx+Y3lyPXMa5oP9jXG9baPZ/wADo0/WfNk+b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9UtUlT90nz15144tfsEbuyRxv89dhqF1NF8nnSfvK898WeZdP+9fzPnoA868SRJ/E/wA+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97qz+Xy/3n9yu/8AGkSAu6p/B9yvPdcsJL+3+V/L8ytJhTOb0uL95+9/d+Y9beofCD/h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v5PkSqFnozy6hbQrN88j7K9a+GfhL7LFsuPLk/f7Pkr43iavyUeQ+m4dp/vuc8lT9i1P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/wB5U0f7GXmfN9pgr6lt/C9tFH/1z+ffRJ4cxv8Akj2V+X+0P0I+Wv8Ahi1PL2fb446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JRx/wC//cr6fk8Of9c/LqGTwv5sf3I6PaFe+fNP/DGSf8/MEn+5vqtefA1PBtpNtmk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T/8AwiTxfdhj/wB+sH4ieA7a60NP3Pl+Z8n/AD0r1cpxXsq55uZUPa0T5U8QaN9lCOr7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zK5jT7q5sLjcs0knlv8Acrv/ABRoyWF49tcPJ/o77EribjRrzRtY/wBTHOklfruEqc9M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f+H7p9ekSbfHH/fRK9U8J3Txafs3xyPIn9+vIvCd/wD6Oky+XJ/A6V6j4T1Sx1S3hSXy4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hA4T0nw/sl8nynukf+DZXoOh6o1rcIl1dTzw/wC/Xlfh+ObS9U+WT5JP7ldzp+vJ8nnf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+KG6t99rN8/9xHqa3tX+0Ilcfo+qJF8iwx74/wCNK63w/rPm7P7/APt1nMDpLfRsx71e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f+KNPv8A7L+8/wBivp/7f5mlvN5McfyV454w1T7fqjwtH8nz/wDbSvneIv8Adj3Mh/3k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VfBHUPtkU09q9u++1m8jzI/9yodD/aM1K6jmfVvFXh+f7R8iWzv5clfp9d+ErDVIPJvL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eZHXCav+w38I/EV/Jd3nw+8JXVwX5b7N5chr8l5z9H1Pin4X3WpfEvxppr26Tzw2fyb0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L9Zv5dLtoWWf92nz7/wD0Ornw/wDgj4b+H0nk6HodjpUMafu/JSvSNH8OOZPueXUVKhrA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66TR9M/d/M/yVZt9LTy/mTzPL/uVcgtZIq4pnQMt7X+Cr9vFRZRf7FXIu1ZgFvF5Qq0n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eTQBJTU6U6n/ADe1ACf8tKkTrUfl06swJKKP9VRWgBRRRF2oAkq5oOiXniTVYbHT7We8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F3kPoAK0/hj8NNV+K/jK10PR4fMurg5Z24jgQfekc9lH6nAGSQK+zvC/gfwP+xZ4DbUt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uW9dAbq9fr5cSZ+Vf9kHHQseM1vToprnm7RJu2+WO5j/ALMP7Jlv8H0/4STxM9u+sRxl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j5mLdC+M5PRecZ615B+2T+0pH8Wtaj0PRpN3h/S5d5mH/L9MARv/ANxckL65J9MYvx4/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ZrnSdADfJZRN80wHQyt/Ee+BhRxwSM15fSrVedcsdIo0jaC037nTfAiIT/G3worZx/a1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j+3zI0fwOhwSN2pwg47/ACyV8hfCvVV0P4m+Hbxm2ra6lbysfQCRSf0r7H/br0htS/Z/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BOfYFtn/ALPW3/ML/wBvf/Ik0f4r9P8AM+JvO82sfxp4X/tS3+02/wB+P/X/APTRK2I/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e8uY4Y1VpJXCKoGSxJwBXPKk27INj7q8eSeZ+yjftM4Jbw1uZjxk/Zxz+dfBEctfc/7W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8QIny7bCKwQAYxvZIuB7Ak/hXwT4f1T+1LNN33/466MVLmxMpL+tW/1QU1ahBP8ArRGg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zJrfxuvluFVtP0GN8TX0i8PjqsQ/jb9B3PQHvv2W/wBkBfHVvb+JvFCOulv89pZcq14P7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luvAxu7b47/tj6Z8MIG8O+DLezur60XyGmRB9jsMcbUA4dh6D5R78itOWNPWpv2/r+u5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8SPiL4b/AGSvhdBpumxQ/bFiK6fY7svM56yyd9ucktxk8D2+Jtc1W68SazdaheyvPeXs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OSf1pde8S6h4v1qbUdUu5r6+uW3STStuZj/QDoAOAOBVWsJSc5c0jTRLljsdD8LPhfqH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bG3mTHdNKRlbaIEbpG9hn8SQOpFfVvxh8daZ+yj8HLPw/oARdUuImhtASC6E533L+pyc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pP2afg7Y/Cf4c2rW4W41LVYUubu5IwXJXKoPRVzge+T3xXl/xJ/Y58Z/FLxhd6zqXiLR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dsEY+7Gvy/dA/Pknkk101KcoR9lH5v8AT+v8iKTT/eP5f5/1/meCfDSZp/ihoEkjM8j6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ZVySa+oP2/P+SNWP/YWi/wDRUtcf4Q/YS1/w54s0vUJNa0eSOxu4rhlVZNzBHDEDjviv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fGvwLb6TY3VrZzQ3qXJecNtKhHXHygnPzCplTfsORb3/AMh09Kjk+3+Z8F+X/wBdKf5X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46l8CtOsLi/1CxvF1CRo0FuGBUqASTuA9a84rn62CzIvm9qTy6m8mjyamoB0fwITb8aP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v/6MFfSX/BQltnwn0n/sKr/6Kkr50+CEePjN4W/7Clv/AOjBX0h+3/GJPhTpYb/oKL/6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bf3v1iTR/iS9P0Z8eW582rNOTpS+V9awJFrsPg/8D9c+NGq/Z9Nh8uziYC4vZQRDAPr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g5rr/wBmj9mCb4vzf2tqjSWnh63k2/LxJfMOqoeyjoW/Ac5K+y/Fz9orw9+z1o6+HfDd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EtYxi3s/eQjkt32g7j1JGcnojTjBc1T7v6/r0CKcttu5uA+Ff2QPhRt3DOCwBI+0anP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+MfiH42vviN4xvtb1Fla6vpNxVfuxKOFRfZQAB9PWpvHvjnVviRr8mpaxeSXl1JwC3Cx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B/Osfyv3dZVKjnLmfyKulHljsR0yf/VmnyR+VRUElbyvrTI4v71WZLVP7nmUSRVXswPu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dE/64XH/AKNkr4Qmj/et9TX3j+yqMfs06J/1wn/9GyV8L3MX71vqa0xkb1vl+rNKX8Fe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eL7J+yrbqjMPL8LjB7/8AHrXwNHFX318LB/wmP7MelwI29rrQvsmf9oRGM/qKqnG2Hqf1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uqPg63/rW3Z7Ps9ZESlGZT1Bwa3dL/1NZkn17+xtIz/BSAH+G7mA9hkH+tfMnxNgUfEf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GMH/AKaNX1P+ytYf2L8C9NkkDR+c01w2Rjje2D+QFfJniHUv7Z1++vD1uriSb/vpif61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y/yKp/wvn/mZ/k1NHDS/N7UfN7ViSO8r6U+P91UdSUATeZU0clV6d5lAD5Jaip0n72Sm+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hx5ZPOtX8t/40rN/t5JdltO/zV1XlPFXPeLPDkOqfOqeXN/f/wCelAD/ACklqz5dcrZ6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7xK6TT9Qhv8Ab5T1epmWY4k8un+T/wBM6f5X1p8lGo/aEPk0+OJP7lM833pkkv7ujUQy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y6syfvZKZTAuafF5seytTT9B+1fem8v/AIBWdo/72Suhs/3UdLUftCncaW9r916i+b2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XFr5X3agj2hDHa4/j/wC+6Psvmn79JUlBsQix/u0yS1qzUlAGf81SVc8pKgkioAiqrJE9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QqhqEv7ytWT91WVqX+soApUVJ5NM8r93QR7Qb83tUSdKtUUFhF2qSo6cnSgj2g6iiir1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Uo/3VXaqyUagEdEkNPj/ANZT6NQK3lfWmVafrTPm9qNQIPJokiqf5vak8ujUCt5X0pnl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KS1S6j+asLWPBD5ea1eSumkio8mr1A5LR9Um0aTZfw+Z/t1qxypdfdfzI60rzS7bVLd0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Dlz4cTzrN/MT+5RqBfuIvOrN1CLyh9ymaf43trqPZdPHHN/t1qyRebsdaYGJHU0XarP2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y+VH8r/PS1AoeV9KPK+lTSRUzyaZmQ+XRHTqT5vagBacnWmfN7VLF2oAKJe9FR0ARSRV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1S28VAElO8tP4ko8unUAReVxvpnk1N/rqPLoAreV9KT/AHv3dWKPK82gCrJ/q/lqu/Wr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ZXlNAEFO/wCWlO+yPRJE8VAEdJ83tT0606gCFIeKKmjjorQ0PRZIv3mym/N7VYl/1lVp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TZJo4o6PN96ZHpb3R+aszMPN837lWYtL/vVcs7BLBKLmVKAKckXlfdptWPkkpnlfvKP3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pkktasf7qi4tY5Y6vkYGP5v7ypo4nqaPS/KqaO1eKo9mBD5PlVHVr/lnTI4nl/go9mBB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l+w1mBXjhqzHFT/J/d0/yvpQBD5X1okiqWpPJoAp+TR5NTf8tKPLoAZ5X1p/l1NF2ooA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txVmLtVizi8qSgC1b23lRpT/ACvpU3+xR5X1oAh8r6Uqdal8r60eV9aAETpUklHl0eXQ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/d0eXT/N+lADJKZ5X1qWm+V+82UAQ1NHYZj31ZjsEij3/wCsokl/d+XQBz2pd6wdQizJ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PUetADYu1TR1DF2qz5X0rQB9Q+XU1TW8VZgVre1q5HbLFFUyReVRHFQBD5X0qHUbqHTL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zbaNH83+u/uVzEf2nxHeb/4KACS6vPFGoeTF5myut8N+HIdB+fZ5k0n8b1DodqmjJsVP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s+d5v3qSoo5ak+b2oASSoamkptAEL9ajjqaSKmRxUAPi7USbKKPJoAp3Fh5v3aZHFVzy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Gqeo/wCNXJe9U73+OgDBb/XSUeXT5Iv3j0lAEdFP+b2plACeV9aWiitAE8r60eV9aWne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SQ0R2lH7szH2/wDrDVuoki8qp060GgP1qOSGpqa/Wj2YFWmv1qR+lNoAjpvl1N5NMj/d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9auP1qrJFWgEdJ83tTvK+lJQBHUfk1Z8r6UySGgCGLtT/K+tHlfWpaAIvK+tM8mrMn7r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Q+Vj7tU9cv00u3+V/nqzd6h9gt3euVktrjXtUfd5knmVoBZ8P6W+qXbuyfJH/wCRK6qT9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NlYJY2+xafWYEf8Aq6bJdUSVDQASyvUfz4+apPK+ejyaAIvm9qPm9qdJFSf6ugApslP/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vaqVxFV7/WVJ9loA568i/eVm3mjvLb7P4P4K62XS/N+9RHo3m/J5PyUAedSeDfN+fzvM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4ff2pZ3ENxDJIkibP+ecm+vZv7BSKPzKr3OjpL97y5K3pmdQ+BfjJ/wTD8GfFXxIlzqV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huvL/wDZK3vhP/wTn8GfDm2SGKG+uvL/AI7m6319k3HhaGL/AJ5yU+z8OQy/8sY63nPm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9n3RNGjXytNjjeP/AL910Nv8PfKt9i20EdeqW+jR+Xv2f6uiTQUl/grE2PMY/Bj2v/Lt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ueXXosmgt5ny0HRn/wCudAHnX/CENS/8Ij/10316J/ZSf88/+AU+PRn8zeq0Aebx+DX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/wDCGzf3JK9G/saj+wZP79AHncfgOb+55aUf8IR5X/2Fei/2D+8+b95TP7M/upQB57/w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EI4+ZfMr0L+x3pv9jVPtAPOf+EI8o/N5cif3H/d0z/hDUz80P/j9el/2PUP/AAjCVQH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thjqH/hCP+mP7z/fr06Twv8Au/lpn9gzeX/q0oA8ul8Cf3kqGTwH5X/TT/gFeqSaD5kf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2P4KzA8r/AOFffvP+en8HyUw/Dnzfk2SRp/uV6p/Yv+xTP7GTzK0A8rk+F/8At/8AjlM/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af76V6v/YyfxPHR/ZSSyfN/6BQB4/4k+F76z4bvLbyUkTZX5v8A7aPgT/hEvGlvcrDH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V+w0Gjf8AEvm2pH9yvy+/4KiWqaXcWz7I4/Luq9rJ6n748vMoc0D5d82aKPfv+SSoZIrm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z95VnT/4/wC/WrHfwywffj3/AO49fbQPktTK+y3n2dP9RG/+xWJdl4pGRm2V2ckT3X3kk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aX/pDvv+et9TkqUzk5I08z79JJ+6jdN/z1PcRPayfN/6BUOcjcqf7/yUzSnuYflv9rdt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wv5iOv7zy/v02/i8qT/XeY8n36mt7nyrNkaH+DZvR6moepznqH7HGjrf/GeNlWTdHB/7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vlfD+w2p/rER6/Lb/gnraJffGC7kbzNscaIlfsF4f0tIvBelbU/1kCfx18Pn1T98fQZX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Ty3T/npX53f8FN/hgugx3Ny1t/x53W/e7/8AAK/Uq30tYriP5/8AWV8E/wDBWSL/AIpv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w5V7taJ1Yr4D84NUsf8AS28vbu2b6s6LfOIP7nlvUEsuP76JIn8dTaPbLNv/AOWdfoVM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jk83ZteSrNjcsJG+5G0dH2D7Dbu//PSiwkh+5srXU82ob0eoPLGnz+Yv+5V/R7ryv++/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32/886v6fFDql5s3+X5lM5TofsCXVum3z9/+3WV4gje1t02+Zvrp/sH7v/j5j3x/f2Vz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/wDPP53pamiPr3/gnf8AAya/s7aa4tpIPtj+Z8j+Z8lfcmo+F0i37U8uvmP/AIJn+PLb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x9mz/wAcr66vLX/SPmr85zSpzVpn3WBhy0Dj5PC8NH/CL+dH/wA8/Mrqo9Lp/wDZf7yv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E/8As6f/AMIlH5n/AC0rrTpaf3/Lo+wJFJQByX/CGw/xJHJTv+EN8n7qR/8Afddd9g9v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eZQBx/8Awi7+X9z/AMfoj8L/ALxE2V1v2VJf4Kf9l83+CgDkh4ST/njHHTP+ENX/AGK7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jsEoA4yTwan/AEz30yPwunyfLJJ/uV232VD91KfJstbN7pk/dx0Gczhtb8EJL4bm3JHG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d4N+KkL26QbN/wA+z/lnXq/7Q/7QVzL/AMSrTU8t4/k2f+z15d4f8LvLI9zdeZJNJX6D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5nyeeY6E/cPrT4F+KIfFuhWyN5cc2xPuV6RHap9o2NXzl+z3fzWFx5LPJs3/xpX0nHdQw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K/RaB8HUp++UNc8OQ39nsWP+CuA1jw4mjXm9Uk8mR/467y98Wrax71mgj/364bxp8S7by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3EorhAytU1jyrfZF/rq4zxDdf89fv/wVN4g8Wp5m/wDd+TXGa54t+1SO6/u3/g2VUDQx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T5I02V574suprW3Tyq6HXNZe6uJHa8+T/wBGJXH65fzXUiIv3I6DMufDPzrrxhYJLD5nz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hxLWzmdbb7P/AB182eC7Z/8AhKNKuV+5HOiP8lfY3h/w5nRLZ1TzPk2PX57xp9k+04XN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OF1/d+Z/sf6yrkfgiHHzfvK2/hnYvL4f8lvMjeN9n/AK6H+y4Yo/+elfnJ9gcN/wh0P8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EIhl/g/4HXa/YP9uj7DV6gcVH4Nh8r5vMkqn4w+HKX/AIXutsMe+P50r0L+y/pU1xYe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hsq6fuMdTY/N/wDaA8G+V40vEX/l4Tfs/wBv+/Xm93f/ANjXEMNw8kf8G/fXtn7Vkr6N4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EdK8i8QXVtrOlpu8uOaP5N+z+D/AG6/ZMm9+hA/N8y/iGPbzXmjRvNb/wClW1x8+9K9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OFGh8iaP+49eUaHo2pWFw72c0kcMb/J8/wDrK9I8H6Nc3+yOW2/ffIjvvSvoKdM+ePV/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lwnmJH/GlekaXdQ38cNzE8nk/wC5Xlfg/QXik2XCR/vK9O8KaN5Vmm2aeDy/4NlaezA7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/M8v56vx3U1hcI6p8lM0+w8qP/b/ANit7S9L+3yJH/wCs6lM0OhvNZ/4ot32SfvK4bwv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f5I9/wD2zrY+JEqeF9HdP+edeXfB/wCJaS+KJodnmPI+/wD4BXzPEHv0OQ9zI6kI1z2m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37klTf8IbZ/w/vP8AfrVt5Y7rT4ZlSTZsp8cvlV+O1J6n6TTMT/hEkiuE2pHGlbdtYJa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1LZ2D3Un/PNKzqG4yPRk++qf98VNb2CffaH5/wC5Wrb6X+7+an/YEiqORgUP7PSI/ul8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p9lpPK+lM0KcdrS/ZaveTTJIqzAp+V5VPjj82rPlfSjyvpQBW+y0/yvrVnyaIz/ALFA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4qu1H5P/AEzoAreV9afHDVqo5IqAPs79gL4cW/hz4USeIHjU32vTPiQj5khjYqFH1YMT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48V+Iviz8StS1G8tdRaCOZ4bOHyX228KsQqgY9OSe5JNew/Aj9tLwr8MfhRo+g32n+IJ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7eCFo2JkZuCZQejDqBXWj/goj4KP/ADC/FH/gNB/8erurqnNpKWkf6v8A13ZNNtQs93r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/wDCM6lF/wAw++/78N/hUn/CNal/0D77/vw3+FfXn/Dw/wAFf9AvxR/4DQf/AB6kb/go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xR/4DQf/AB6sfZw/mKPjLlW9CK+/vAur2f7S37OSwyTDzNSsTZXhH3oLhVAJI/3gHA9C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NRuJl3BZZGcA9cEk13nwF/aC1b4D6/JNaKt5pt3gXdlI21ZcdGU/wuPXB9waqjUTg6dT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oc3438Cap8N/E91pOrWslreWrYII+WRezqf4lPUEV6N+yJ8HL74kfEqx1GS2caLo063N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DJGD3JbBI7DPtn3GL9sj4YePtKQa5byR7Dn7PqGm/aQreo2hx+PB9hWJ8Qv29dD0HQms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q+XDLPCILWAeqoDubH93Cj37VrT5ab5m722CUVPRaIqf8FCPiTDLpFj4Qt5A00jC9vQp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JLY9lPevm79nn4bf8J78b9B0OY7bW7uN1wo/5aRIpdx+KqR+NQ674mvfFev3OpajcSXd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lnJ/zgAcAACus+AXxF0z4V/FjT/EGqW91cQ2EcyMlsitLl42UYDMo7+tRQa9pzz9f8l+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/wAH9T6a/bR8bal4L+GdjpGhRXELaxIbaR7ZDmGBF5UbR8ucqPoCK+O/+Ea1L/oH33/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L/gpN4FkmVP7K8WLu6E2sGP/AEdWmP2/PBxj3f2b4mx/17wf/HqqUYuTk5b/ANf16lOW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XUh/zD73/vw3+FMvNGudPdftFvPBu+75iFc/TNfXv/Df3g3/AKBvib/wHg/+PV5H+1X+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RYtJtdUt206SV5PtccaBgwUDG12/unris6kUleLuEbPc5Sz/AGnPHun2kVvD4kvI4YUE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AH3fSpf+GqPiF/0M15/37j/+Jrz+ijnk+pJ6x8Pf2mPHmrePdEtbnxFdS29zfwRSoY48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wa+g/wBsfx9rHw6+F9pfaLfSafdSajHC0iKpJQxyEjkHuo/KvjfwXrMXhzxhpOoTrcND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FiqOGIGSBnA7kV7P+09+1H4f+NXgC20rS7PWLe4hvkuWa7ijVCoR1IBWRjnLDt60/afu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AQp/G29rf5nlPjn4ueJPiVb28OuarPqEdqxeJZFUbCeCflA9K0vAXwB8XfEzRpNQ0XR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rSxxK7DqF3sN34cZ4ria+mv2bP2tfDfgb4W2+ia59qs7nS/METRQGRblSxYAbejfMRzg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XdyYnJ3SPnDU9MuNF1Ga0u4ZLa6tnMcsUi7WjYcEEetQRdq6X4w+PI/ib8StW1yK3NrD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WCqoUFv8AaIUE47nvXNJ/ra5o3tqKVk2lsdV8EBs+M3hb/sKW/wD6MFfSX7fW7/hVel7e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K+YPh34jg8H+PtF1W6WaS3069iuJFiALsqsCQASBnjuRXrf7TX7TOg/GnwXZ6bpdpq9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6ijVSoR1wNrsc5Ydq3lJPD8vW/8A8iFLSbb7f5niEcVafhjw5J4q8T6dpsbbZNQuY7ZT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az45K3Php4lt/B3xG0fVbyOWW10+7jnkSJQzsqtngEgZ+pFTS5edc211czlfldj68+Oe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18NwSQzRrHp9oYU3NAD1fgfe2g8/3jmvjOXw7qc8rSSWV87uSzM0LksT1JOK+rP+G8fC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A8P/AMdoP7eXhAf8w3xJ/wCA8P8A8drWpGM5ubka6cqitkfJsnhzUP8AoG3n/flv8KZd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1nhTONzxsoz+NfWv/DePhH/oF+Jv/AeD/wCPV5/+0j+05oPxh+H0ek6bZ6xBcLdpcFrq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V2OfmHapnFJXTuJRXU8V8J+DNU+Ieuxabo9nJfXswJWNCBgDqSSQFA9SQKu/ET4P+IPh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0ln9pBMMgdZI5MdQGUkZHp1rq/wBmj4t2fwb+IMl9qEMsljeW7WsrRLukiyQwYDvyuCPQ+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9oXRfixpWn6Toay3EFrP9pkupIzGCdpUKqnn+I5JA6DGaJxioJxev/B/y1FTs2+Y8HqP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R9ufsrjH7Nei/wDXCf8A9GyV8Nzf61vqa+kvgz+1z4b+HHwk0/Qb6x1yW8tY5Ud4IYmj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6MO1fObpudj83JzWuIkpVW1/W5UNKSiQeV9K+uf2DviLDrHgO68OSyKLzSJWmhQ9Xhc5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ctfJPk1teB/GepfDrxPa6vpM7W95atlTjKuD1Vh3UjginRqKL12ZnK+66HaftMfBq8+F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bRtUmae0nAyg3HcYyezKc8dxg1l/D7wLqHj/AMQW+m6XA80kzAE4+WJe7seyj1/rX0D4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dK+y+I7G40+4ZMTqYPtNrL9MZbn0K8epq/d/tXeBfB2nSR+H7GS4ZsssVraC1iLf7RIG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Hq9DSXv6rRm58ZPEVr8Ffgb/AGfaybbhrVdNswDhmO3az/guWz649a+Q44a6n4k/EzVP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ihUBSCCPPl26+ij1Pcnk/kBz/lfWonJzm5vqErJKMdkVvLp1TyRUypJCLtQf+WlOTpUv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96hOlL5X1pkcX36ALFSRdqZHFT/O8qgB8kX7usq8i82SrlxdebHVC4l/eVepmZWuaCmq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/tPhy8f5Pk/8ARldnHLT5NMhv7d0lT/cejUCtpespqkfy/u6tfN7VzusaNN4YuHmi/eVc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7KNQL8vemSRVMkvm1J83tTApSReVUNXJe9V6ALej/ALq4+auhs7pJYq57T5fKrSs5aWp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Elr5tMs9ZktfvJ5iVNJdJL92oAzbi18qSmeTWlJ+9qs8XlUGkCH5/ekfpU1NkoNCNOlN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bS+V9KZ5lL83tQBHcWtZWqRfvK1H6Vl6hFiSgDPfpS+V9ak+b2o+b2oMxlFFFBoNfpTq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r1NAqOSKpKj/wBVRqBD5dP836Ueb9KSjUB3/LSo5Kf5X0pvze1GoB83tSeZTaTzfrRq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YJfKqAJX6VF5v0qGS/wfmojv0oAk+b2pJJfKo81PSq1xLV6gZXiDwRZ+I/n/ANRN/fSs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ybhJJ7b+/XT/AGryv4/nqHUI0v7fZInnp/cpgGh69bapb+cv7v8A56JU0lqm+sG88EJ5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f8G+n2fiO50aT7Nfw/8AA6DM0ni82q0kNXI5Y7qPfF9z+CoZP9Z9ygCn5NHk1MIv7tMk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RJFUdABRTv8AlpTaAFj2VZt/9VVaOWp7eXypKALEcVP8r60R/vak+b2oAgoqSigCDyvp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r60AMjip8kVLRQBBJFz8tReV5tWJe9Hk0E1CnJYPFTJLWr8kVVX6UGftCrRVjyaK0D2h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1Db2s0v/AC0+Wpo7Wpo6887gjtUiqbzU/hqHzKbWZmOklqGiiugAqSo6KAHP0p1JHD5t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/lebTvs1XI7VIqf5X0oArR2yRUeTVnyvpUVAEdEvepKhfrWfxgOi7U/yvrUMf7qp6zAj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SSUAMkipnk1P83tSeXQAzyvrTKm8uo36UANqzp8v+kVWqzp8X7ygDW+b2o+b2pI6kTrQ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igCOipJe9NTrQBHJTal8r6VNHa0GhWjiaWtC3sFij3s/mNTo7XyqhuLn+7QAXkqRR/JV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TaAKd5H5u+sHUIsSV0lzWJeRf6RQAzT7H+Orn2X93TLf+tTRy0ARfZasW9r+7p9v/Wrl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fy6AKflfSsTW/FqWu+G1fzJqzfEfjJ9euPsem+Zs/j/6aVc8L+A1sD9puv8AXf3KAK1n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zNlatvElrHsiStWT+5/BVOSJPMoALOXzav1Wt/3f/LOpo5aAH0+OWoTL5tKnWgzJfN+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oP+b2qJ+lOooAjol70VHQA5+tZl5D+7rT/wCWdZOoS0UwMqf/AFhqJ+tS3H9KgrQB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b/llTX60AM+b2o+b2pNzUySX93WgC1MnWo7eLzRVnyvrWZmMqSo/mpydKPZgS/N7VKn+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ElNfrTqI4v71AFV+lNqzJFUPlfWgBlFOfpTazNBr9arv0qSSl+b2oAgoqSigCOo6n8r6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K+lP8mn+V9aWgCF+tVbiXyo/9irkkP8ABWD4g1RIpHhioAzdQv5tU1B4Yk8xN+xK3tH0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t4c0v5POb79bL9a0AryfxU2p/m9qjkirMCtJUNXPJqv5X7ygBPK+tP8ALp/lfSpU6VoB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rb9KbQZjP9VHSyRJTqKAI/JSrHlL/wA86j/5a1JWgCSRJT7eLyjUadKkjoAfLs8usq8i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yo6zpJfNkoAT/WVPbxJ9xXqGPZT/ADvKoA0o5f3fzfco+WobeWrMeygBnl0eV+8+an/3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A3y/9ipPL/2Kd/y1p5l8r/nnVUwK0lpUn2WpfN+tLVAVfs1P8p/k2p8n+3U3ye9MklSX7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VDJa+bVnzP4qZJ+6/wCWlZcjNCGS1fPzUz7J/t1Zkukpnnfu61MxnlJ5dQyRU/zfemXH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3ze1SyS+V/y0jpnmJ/eNADP9Zs/5Z1DcRVNJ+6qu/WgCPy6b5L07/Pz0/wD5afM8cdZg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Id4Hubzf8/3Er8gv26Pi1efEb4qf2V50f2Oz/fv/ANNHr9R/2zNeh0bwGkO/y/k376/G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EDVb5njkf7U9fRZBQ9/nPHzityQ5As7qG2t3SV4/3dP+1JFcO8U3yf7dUI9kkm9V/wC+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fK/l19lA+XNX7Vfyxp/pMn7tPvp+7qhcWvlSb5X+SmeU9h/rZv8AWJTLjS/7Uj3q8knl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f3j/AN//AFe+ucu7p7a4fa2zzP8Abrd1SJ4v46xJ7ZbqRd3/AACqqE4fzKP/AB8fw/8A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O/nP/wB8VHfxJFBHt+WrOl2s11+5gSSR5PkRET+P+5WdQ7T3v/gm5bMfiZqTt5mz5K/Y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r/rhXwl/wTX/AGI9Y8OaemrapbfZPtGyd/kf93X3tefuv3KpJsjT+5XwecT563uH1WXe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V8A/8FZ4nl8N61t+TzJ96V9/Wcv7z/lp/wB8V8hf8FOPAdtf6Hfp5Mn7y1d/ufx1jlv8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9mSX5FkSP+5Vuy0h5H3Rb1/9GVl3EuHRleStvw/suv8AWv8A7G+v0Q+SqN8hf0zd5aJJ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0z7NI3lrDsq5HYf2PJ537udI/v76v2dq9/udfLk/wBitDyqlQyvsFxLH8sNV7ffa3kPm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797WTybj/cSmXGlw6odi+XG/3/noA2NHukurP/lnG9Y/xEsPKj3r/wAtEqzo/he80uT7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U+Jd15UH3/m2VNQ0p7n1P/wAEq/FCy26Wyv5b2d15Gyv0s1fZLefLX5ff8EpNLe5uJrmL/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Sv1CuLCbZD8kn3P7lfnucU/3591gf4BT8r95To6f9nuv+faf/vij7Bef8+8/wD3xXna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i/dpT47W5/59p9/+5T47C8lPy2E//fFGoDPK+tHlfWpv7K1D/nzn/wC+Kf8A2Vef8+d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/wDLOjyvOqb+xryL/lzn/wC+Km/sW8/595/++KNQKf2D/ppUn2WOrcWjX8v3bOf/AL4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fNZz/wDfFGoFD7B/eqh40tXl8F3iKn8FdD/YN/L/AMucn/fFWf8AhDdSv9Pukazk+5S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54/FjWbnQfie6XFhJ5MkH+urqvAd/Z69ZokKfPs+49M/bMl/4Q3VLZ7hJLR9+xK8Q0f4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1vcyb/wCNNn8Ffr2W1OahA/N8yh+85D7V8DxQ6Nb71T95G6bK1fFfxavJY32zTwQ7K8c+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jSHVraSTy/7ieZXrVn+0Z8IvHluib5PMk/g+yvHXu06nMeTOnyHFSfFBNU3o2qySJVW4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zJI/+/W3qmg/DHxHqGy3vJLHzH/jR446mtv2fbC6jd9L1K3kh/g2VuY85xXiCW/lt/3T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1wWuazqth8j3Mkj7/v16r4o+C3iG1j2Wt5HXnniD4LeJ9L3vvkn/wCej7K0A831j7fd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t/u6ypPDmpapJ81zHJJXSaj8JfEPz7po9n+3+7qnF4NubCN3uJpP3f8Acfy60MzS+Ffg2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JJ/3+/79fe3wzsHsfAczypJv318kfsl+A7nxP4sR7V5L5I532V9+Wfw51K18NpbNZ/8A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804wxUJTjCB9xwzRnCHPM57wHL5WoXiN/c31vfZq57w/4X1K11y2dYfkk+T79dn/AMIv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Hsz6woR2qU/ykq/H4T1WX/lwkj/4HT/+EG1b/n2/8iUezAzfki+7T7P/AFbo3/LRNlX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59o/++6fF4I1X+G2/8fp6le0PjD9tD9njWLm4hvLN5JJrN96fP/rEr5gksJvL/wBKT+P5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CV9aeB0eWHy/Lf79fl348uvK+IGsW3nSR+XdP8m+v1PhLHTq0eSZ8Pn2FhGfPAm0u1hi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ESu/8CaWl1HD5SeW33PuV5po+qYkTb+//wB+vVPhnL/qUb78j/3K+4p1D409R8J+F/st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5Hrp7OXytsa/98VT0uV/s+yL7kddD4X0F9UuId3/ACz+dN9aVDM2PD9g9193y9ldto9r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/jpmh+HP7Lt/ueY/+xT7y1cybK5KlTlNl75wHxsv/t9vM6vJs/gry7wHYfZfFEO3/lp8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7Wyme4uY4IY0/jfy68Hj+Ofh7S/FiWdncwX15HPs/cv5leFjPfgexg6fJM+uvCcv/FP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Peqz8G/C83jfw350SQR+Wn8ddhb/CC5llf57WNK/H8XT/eTP0TCVPcOJji82tS0i8qO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D2td/8AwOmXnw5utGjT/SbXZ/wOuP2Z6HtIGYnSnUkcXlb1qT5vaqKGU7yk/wC2lNpP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o8pPWj/AF1OoMxvl0vze1LS/wCtj3rWczQb83tSeT+7p1LJ/uVmA35vak8un+V/nzKS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Wk+b2oAT/U0SUvze1MoAdJTaa/Sm0AFFOTpTq6AGp0qeX/AFdN+b2p3lfSgBkdWbf9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3U0dBmUPEGmJlJlq54fv/N0/yW+/H9ypvK82OseSJ9LuN6/foNDbk/dVH5r02zv1v7ff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Dk606mfP7U+gA/5a/wDLSiiiLtQZhTX60P1p3+toNCGOpo/+Wf4UeTT/ACvrQZi01OlL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D4v9V8tTRxUyLtUlABSRf6ylp3l0AL83tTvK+lJUkcVAEMkNQy96ueT5tMkioAqP1ptT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BDJDS/N7U9+tNoAT5vaj5vapZe9M8r93QA+z2eYlbmnxPL/AM86ybe1rc0+VMUAWPLo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9QGeV9KZ5dTUVADPK+lJUlP8r60AQxxU+OKp/m9qSOgj2geXUMverT9arv0oFMqXH9K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fuP6VTuIv3lXqZjIu1TRy0yOKnx2qeZTNCS4i+32+xvuVyuseHJtLuPtNu8ez+5/zzrrP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AOe0PxRbX8nko/zx/wB+tnzfNrA8SeDftTvc2aeW/wDco8P688Wy2ul8uT+B6WoGy/Wo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fmbKhkj/ANijUzH6fD+8Sti3tf3dZujxebJW9Hav5f3JKNQIKcnWm+b/AAf6uioNOck+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1HSxxfx0E0x/k0zyvpVmOGj7NQbFPy6ZcWtXJLVIvu+Z/wN6rSR+bG9AFP7I/mUSQ1a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/JQBQkirN1WLyq26zdYioAx5KX5valooI+IT5vak8unVJHFQWQ+XS/N7VYki4+WmeTQB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5NAEXze1RP0qeSL93TJKvUCGiiXvRRqAVDJU1FGoFekk/wBXVnyaZJFRqBTk/dGoZJav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fKo1AqfN7UfN7U6SKmf66oAbcS+VHVV5f71WZLVz/BVa4tXq9TMrSXWfu0+OX+Cq1xE8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/HLU1xFDqkey4SOSqdvK9XI4qWpmYl5oN5pcm+1fzIY/uJU2n+I7bVP3MqeRcx/J/wBd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rOjWes/eTy5v76UzQZJava1BVeT7Z4cj2u/n20dTW90l/H8tABJUMvergtf7tH2DzaAM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lXP7LSo/7Gf+/QBB83tT060lxYvHTLf+DclAGlb76mjplv8A6s1NHFQBAnSpfm9qlNh9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Hy6PLqz5X1o8r60AVpIabViSKjyaAK3lfWlqx5L/ANz9KPJoAp01+tXpLWq32X95QY+z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UUGnszto4/NpnlfSrnleVTJIa4zqKtN/1NTXH7qOq9BmJ5X1pnk1NHU3k1oBT+y0+O1/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9va/u6lpvmUvze1AD0606oY6moAhk30eU/rU1Oz+7oAg+b2qOSKpad/yzoMyr5NOTpUk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SeU/rRHDU1Z1DQj8p6Kkl701+tZgNpslOooAikiqbR5f3lRVNpf/AB8UAa1FFFAElP8A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BnlfWnxw06pI4qACOJP7lPkipf8AV1Sk3yyffoAnfrVWXvUlRv8A6qgCtJ/rPuUypvLo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s1j3kP7ytuesq9+9QaESdasW9r+8+aizi824qHxR43s/CVm/wA/n3P8CJWnswLOqX9v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yuM1S/ufG+oeTa+ZHD/BWPZxax8S9Y86VPLtY/8Av3Xouh+HbbQdPjSL94/9+s5gZXh/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+8m/v1q/b3lqaSLzY/mqG3sK05DMR+lNi7Vcki/d1D5dFMBtOjojhqaOPyq0AZHFT6kp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0p1FP+b2oAZTvLpfm9qPm9qAE3/7FL83tS0vlZ+9WgEMkVQVb+b2qOSJKzNCtJ/q/lr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ReVvqheH+89aUwMqSKofK+tW36U2tDMqp0p1SyRfvKSgCvJapLHso8mrFL/vUAMt4qkf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OKpo4fNp/leTQBD/AKqpP9ZTpKI6ADy6X5valpPm9qDQgnqGSppe9R0AR0nlfWpvK+lN+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X0o8r6VN5X1paAI/JpkkVT1HQAzyvpTJKmol70AV6d5dP8r6UXkqWGnvctQBQ8Qayml2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HQ7CTWbze3+p/j/6aUyO1fXtU+ZPM8z/AMhpXU29slhbpDEnlpHQA23j8r7v3KZ5X0qb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zIPK/eUeV9KfJFRHFRyMCGSGo/stWpe9M8r6U5gQ+V9af5dP8r6UySg0GeV9aZTs/vKb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F2qSio6ACprOJ7q4RF+/JUMn72ptC/0rUE2/8ALOtAN63+F6X1vva8kjf/AGEq1H8G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t3R5f9DSr8e+tqdM5faHMf8ACm9N/wCfq6p8fwg03Z/rp66apIu1Hs4GftJnPW/wl02L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b/hVWmxf8trr/AL7re8360mf3dHsw9pMxf+Fa6b/fm/7+Uf8ACu9N/vSVseb70UezD2h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vzyf8Do/4VzpW/7kkn/A61fn9qfUh7Qxx8OdK/hSSP8A4HTf+FfaV5n+pk/7+Vteb71F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mPwHo/8AHa+Z/wADqb/hCNHi+7Zx/wDfdaHze1Hze1HIHtClH4S0ry/+PP8A8fo/4Q3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36ueZUMvejkH7Qh/4RfSv4bCCm/8Ivpv/PnDUvm/SmeZWZpqQyeHNN/584P++Khk8OaV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ZklqtJK9AajP7A03/nzg/wC+KZJoOm/8+cH/AHxT5LqmfaqA1IbjRrP/AJ9oah/sey/5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S+bTaA1I/wCxbX/n3g/74pn2G2+55MH/AHxT/N96b/y0oDU8S/b08Ew6r4Dhmt7aCP5K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8SaxYSv5c1vdOn/j9f0IftAeEv8AhMvhfcp/Hb/PX4BftxeB774S/tGa18yeTqh8+B6+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PnMB4ntfnXy53kqG833R/wCW8bx/+RKzvDnjmK4Hk3CVoySp+7mim89P497/AMdfSUzw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sv3kkrSuNUTy08r92lY9xrM3lu6wxxvWVqmqzSb/AJ/m/wBj/lnXQRqX9QlSWRE8zzHr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/l+X/crNtvEy22ofM3+r/v1auPE/2qNqr2g/q9SBDf74v43/AHlexfsB+E/+Eo/aEs7b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Ln8f8FeLSSeb95/Lqz4b8eXnw68SWeqafcfZbyznSTfDJs8xP7lcmKhz058h6GE+I/o9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+Fdgi+XJ9oTf9ytiO6z96vAf+Ce/xpf4g/DtLaSaee2uIPPg3v8A6uvcriLyrh0r4J0+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Q3X3kr48/wCComjX914L1X7LDJO8dl8lfW8c3lx1yvxo8G6b43+Hd+mqQ+Z5fzo9Vh58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3M3lRujeZ+7+/wD79TaNK0twnl/u3kf+OvUP22/hppXw5+Nt5DpPl/ZtQ3z7N/meW++v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vn+/X32Hnz0+c+brw5Ych1kelzSW/nO6P/wOtXRLGGL54vkeT5HSub0u/e1k+Z/9ZXQ6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lt/crqPFqFm8l8rfukk3yUaPa+bIj7JN9M/fRSfL/wAtP4Kvx6zDpcaJcW0kjyfcdKA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8ivJXE/E/VHll2bPm2VsXF1DLePNvk+59x65PxPfrfyusTvIz/JU6mlJfvD7p/4I4eEr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7NeXu9Pnr9VryX7BHbQ/u/ubNlfk7/wSI+IV5YxzaPKny6fP8lfq5rEv2qO2m/5+E3/J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7TC/wQj1TyvlV6f9p/6afpWV/qvnojl8qSvLOrU2I9Up/wBq82sqOWpo5aB6mlHL5saP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qhHL+7pPtUlLUXtDTjl4+/SVUjlqaOWmSWfN96m+1fvP+WlU/MojloAuSS/u6uaXKnlz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/wCsqLxPdfYPCd46/wBzZVU/4gH56f8ABSiwtvtlh5r/APL18+yvmvwX8G/+EokRLBP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+fti3Vh4o+JkMNw8/wDo/wA//j9Zvg/xbZ+F408lLWNNmxPkr9ayajy0IH53mtf9+cl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O95qs8b/AOxB5der/CvwH4b+Huzdf6lO/wDBv/v1ct/HkmvbIfJ8tLhN+/8A551Z0e1h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+5X0lOnynj1K0zY1jxl4biuP3rz/AO/5HmVWt/i34d8OfPa3l1/uIj1W1jwRYS2fnbL7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8JWEtwiLeeXJ/tpWge0Onvf2pZvL+VI40+/vmeuP1j48Xms3DvFc2s7/AMaIj1Zt9G0qI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MDrH1S+0HS49kulQSfJ/foArXHii81mz864SCNI/wC49cro+j3nxQ8cW2j2tzJapcP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T8WeLZte1DybWGO1SR/nREruf2Y9L/sv4qWDt9qj8xHT50rz8dUnCnc6sJThOp7595/s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vCdneRP5726bEd0/1n+3XsUd091cf6z/AFlYvwri83wNCjf3K27O1xIm395X43j686tf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hT5IHnt/bXml65Mmz/V3W9H3/wAFeo/avNt4X3/6xPnrhviRr3h7w5qDzapqum2MMifO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vx7oPjfTIf7J1vTdS/g/cz+ZXnnV7M3vM/66VNHdU+4sPKPzJVby/wDYrQxLP2r+7U0d1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Osv9ctAHGftKeLbPRvA+y6eP/no6V+PHx0uk174p6lqVg8n2O4+5/wAs6/WP9szwk2s+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y1dP+ub1+U3iSwttG1Wa22Q+Zb/fT/br73hLk5D5fPjK8H3U32dHl8v7/wDHXrXw7154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ny2f2fZa+XHXQ+G/FFt4cuEe4mj2fcr7v2h8lyH0J4H8UJJH+98zf/H/ALldhrnxk/4Q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tS8tN8aJ/wAtK+ctL+PqSyR22m2/lv8AwO6P5cldno/xu8RS/vInsdmz7+yt/aTkR7GB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2gPG5f8A4RXw3ofhWzk+5NfI71wuoaN+1L4yuJnuPiLaweZ/yxs5Egk/9Ar2bw/4jv8A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T/rh5kdb2j+I4bC4f/RpN/8AsVhUo8xdOtOl8B8Z/FD4VfGmKz3+KP8AhINcTf8AP/pv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Ic3Os/EzR7aKz8vzJ98yTfu6+2Lv4oebGiS23yf7aVx89/baN4kttYs7a1+027/ANz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9n7hvh8X+898+1f2f9GfRfh/uZPnkeuwklfZXlH7Nfx9s/GXh+2sLiHyPn2I+/8A1f8A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X5DmVCdKvyTP0bB1ITp88CHzKoeJN8tmnz/6uref3lV9d/5BbVxnYcC/33oqOST/AEh/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TzfrR5X1qT5vaj5vas6hoJHDTqT5valopmg1v4Kf5uB81JTfLqjMP+WdP83yo6SigBvm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ZcjAdSfN7UnmU6jkZoReV/uVJ83tR83tSSVfszMbSeV9ak+b2p0cVRyM0GRxfvPv1NHF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6VqBB9g/26b5NWfK+lP8mgCv/q6dF9+n/ZE/vin0AEXamXmlrf27/vvLkj+f/rpT6Iu1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6g8cq/JJ9+t77B5se9fuVieILB4o3vIkkkaP+D/npR4T17zf9GZ/9x/+WdAGrJFnZTPJ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AFaOKinP0pv/AC1rMzDyfNoT/W1NHTfK/eUAP+b2o+b2paK0AKXyvpT6KAHJ0p1JHFT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Rw06ljip8cSUANTrUidKXyvrT44aAG0nlfWn+XR5dXqBD/y1qGT91Vzy6hktfNo1Ap/8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R9mo1AhpydKk8r95so8uoAfb/wCsNbFnD+8rK0/Z5vzVvafF+73/AMFXqZjqk+an/L/f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TQh8mn+V9am8qP8Avx0vle8dGpmRx06jynp32V6gn2gz5vanp1p0cVTSRJ5fy+XQSV36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oZfv0AVriKq0kflVfkiqtcf6qr1Ahi7UUz54jU0ctM0Fp3leVHRJRJdQ2Kb7h444f770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Url/jB4y0T4c+G7nUtZvI7V7dN9eRftSf8FCbP4LWc1rpKQX15Hv/wBS/wC8k/3K/Oj4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74gmbXNSntbaT/lz8/8Ad/8AA6x9odGHwvtT7bs/+CzXgbQfFD6bdaL4gutKt32Pf20H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8M/+CgnwW+MG3+yfHmlWtzI+z7NqX+g3H/j9fkL9gS6t0T7THs31DceF/tUn34JKnnO6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P2EOs6el5ZzQXUMnzpNC/mRyV0mjxPFb7G8uSvwE8B/Evxt8G9YSbwv4y8QeHHjf7lnev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or4X/wDBYv4xeA9kOpalpXi62/uX+neXJ/32lV7Q56mXT+wfrTqGgrLJ5i/u6zLiweKT5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MFx/BOqbLbxh4S1zR3/AI7nTf8ASrf/AOLr374d/t4fBP4q+T/ZPj/Q/OuPkS2vH+yy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ShOH2Ts44nqaOGrKX+lazH51rf6bOn99J0kjok+zH/ltB/33WhiQUUsl9bf8/MH/AH3UP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LWP/AIHQaQJpIvNj+aq0kTxUSapZ2v3rmD/vumf27psv/LzB/wB90DqVBkkT0R2zSp9yn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MH/fdH/CZWFr8jPHIn3/AJKAp1BPsEn9+sXWInik31sSePNH8zY1zBG/+/WJrHjKwupP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gUyhL3qOlk1mwl+f7THVP/hKNKh/5fI5KB06hfi7VJWZH4t03/n5jp8niO1/h3yJ/sJQ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Ozl/5aSb/wDcq5HqkP8AlKAJKd8nl1DHdJL/AM9P++KZPfpF97zNn+5QA+XvRHFVC4162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AR6ZH4yh8z/jz1X/AMBXq9QL/lZ+9S/YElqrJ4jhm+7Dff8AA7V6P+EjSX/lzvpP9yCj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WqsfiND/AMuGpf8AAIKf/wAJRgfLpWpf8DSjUCaS1pnl1DceLni/5g+qyf7iJVOTxvNL9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78p/8XRqBpeU/rUMkVZtx4tv5fki8N65J/wAAT/4uof8AhKNV8v8A5FvWJP8AY+SP/wBno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ah/sz3qj/wAJRrX/AEKuqf8Af6Co/wDhLdb/AIvCWq/+BUFQBpfZaJLDzf8AlnWb/wAJ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dRv/ANfsFMuPFHiTy/l8JTyPH/1EYKAC7sP3lVpLX/Yqnea94ql3v/wiU8f+/qkFQ2+v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r/6iKVeoGlHF+8+5VmPf/crK/wCEk8Sf9CxBH/v6ilPj1nxPLJ8vhux2f9hT/wCwo1Mz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pJfFX8OiaV/4MX/+Ipnm+KpZP+QVo/8A4Gv/APEUagTSWrylqxLzRni/4938t60pLXxJ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/bunqt/Y/ieWT5bbw/B/23nko1AZo/iP7BP5N09b37mWLerx1z1x4S166/4+k0OR/wDY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SwuPOtbnTY/9j56YHW+V9aJIq5jT5fEHlt9ofSt8f+/Vnytel+6+lf8Aj9AG3JbJL/HR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f2Xr3mPuubGNP+uNFxo2tTSJt1K1j/7df/s6AN6T91H8tEeyue/sHXP+gta/+Av/ANnT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Ygg/wC3LzP/AGegDo6dmP8Av1y//CJa9LH8viTy/wDuHp5lD+CNYl/5mq6j/wByygoM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mecv+xXMf8IHqX/Q1ar/AMAggj/9kp//AAr68mL7vFWs/wDAEgj/APZKDQ6b/v3Unk/9M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PmfN4q8R7P8Arun/AMRT5Pg3Ddf8fHiHxNI//YR8v/0CgDqvNT+KiSVPL+WuSj+C1rFG6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/b1F6D8FtN++1/rkn+/qL0AdJ9qQ/eemfa0rBj+Deifxf2lJ5f8A0+vVmL4c6Va/dS6/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xDd2sg+Vo6KyJ/AekyIvySf990UHQej/AGuiSWoY4niqbyvrXOaEMn72oPsslXY4qmji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dq9TeTTk6UAV/KeKofKer8ktQUAR0VL5X0pfstADako8mn+V9aDMWo5e9SVC/Ws6cAG0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RyU6l8r6Vn8BoMjp1J83tS1mBJQ/+qp9vFmnyWv3KAKtFOkiemfN7Vp7MBJKs6Pa+bc7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XF+7rMC55X1o8r60tO8ugCGn2++j/lpsWrlvD5dADI4v71EklPuJc1E/WgCOSXzabRTX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RUVp7MCOmyU6l8r6UezArT1m3Fr+83tWleFLCOZ5fuV5j44+KFzf3H2PSYfMeT+Og0NT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5kNu/mTfc+T/AJZ1neF/C83i28S8vEk2ff8Ano8B/CX/AJf9UWOeaT+B69Ct4vKj+X93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sNuiRQxxp/cSj7V5tWbf+tQyWvmyb1oAZTk6U2OKpo4aAI36U2nP0ptAE1tT5P3tFvFU/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VTavSUeX/sVzgU44aP8AlpVzy6h8r56AIZKI6ml71HWlMCSLtRJJTf8AlnUcdHswF+b2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fK+taAVpIazdQi+/W9cWrmPf/BXPapLQBQ8umeV9af8A8tKdQBFJFR5X1p8X36fJ+9oA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af5dHl0AM8r60RxU/wAunxxUAKnWnURxPT/K+taARP1pI4qfL3o8mswGeV9KZ5dTURxU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1Z8r60yXvQaFaSKoZIqt0eSlBmVPK+lJWhJEkVVc/vKXIzQryQ1DVyS1837qUW+lvL91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dMkieWtX+y00u3aa8mjtYY/nd5n8uvKPi5+3h8HPgtv+3+KLXUrmP/l2s/3klKpUNKa5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vnl+5XJeILu58RXmyL7kb+WiV8kfFz/gtTDrW+z8G+DJ9n8Fzfv5fmf8Aqt8G/8AgrRe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/Y2ttI//AB82f+rt/wDfrP2xvDC1j7b0fRv7Kt0Rvv8A9+rn/LWsr4T/ABk8GfHjQ4bz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f8sUn/eV0N3o32Wt/aHLUp8pn0VP5X1pkveqERfN7Unl1N/yypr9aAK79KbT5P3tM8mg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gCr5dL83tVmo5e9AEXze1JJT5P8Atp/3xTJKn2YDaTyvrS0VQEdXPC8nlap/y0qnL3q5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QB6dp8SRWafJTqbaf8ekf1pfm9q6Dm1Heb+8pKb5dL83tQQP/wCWdOi7VHTfO/eUATUz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/FQAeb9KZ5lEkNMk3+VQA/zKZJLUMktHm/StDMf5vvRTPN+lHm/SgBX61H5lSf8ALOo5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1Mpr9Kb9qTzPmrMAl71DJRJdJTJJUxQAyXvUMlFxLVaSXj79AE3m/WmSSVDJdJF96Sm3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Mr2ZJUkXaqf9qW0UnzTeXU2n+I9N8x/9MjoHqcr8fPj7pXwW+Hd4+oSRyeZA/wAj1+D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s/2n/iwz6TZ2sFhpbuiXKf6yV6+3v+Cunii5uvCd/Db6lP8AvJ9j/O/9+vzNi0ua1uNs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vr6jJ8F7ntjxsxr8hgxaFN9/+L+/WrZyvaW9WZ9Ze1t3TZHsqnc6mtynyzJ/v19B7M8b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mt/md/8AcrKy8si7atTr50qN9+tjTNPeQ7/sf/jlbU4D54UkZNn4YWWR/Mm3/wC+lWm8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hNv8AuV0cejJaxu8sPl+X/BXPeJ9e8qPZbL83+3/yzrT2fKZ08ROrMr3OiLdWMyq7/wC/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yf8A2utjQZbiW43zv/H8lb2p6Nbazs220yPcfuU+T+Os6h6FOo6T5D9T/wDgjl48mu/A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Hkf+OV91apKn9oPteOvhX/gl/4Dm+H3hexhlhvo0s4N7v5H8dfVGqfEFJdQ2eTPX59i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B3lnL5n8cdeeftefEG28EfDd7ZpvLe4Tf/wCrtn43hij85oZo/7/AMlfn1/wVA/aqe50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+03n7iHen+rSrwNCdWvyGeIqcsD4V+Onjv/hPPjBrGpL5n2aSbyYf+miJXPWhXy32p/v1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/t1ds98Un3Ek8z+5X31Onye4fM1i9ZRv8u5/9XV+41N4vuv5a1W0/q+1/LSSrN5xGn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1PjOh0e/8232SzQfcrE8SePIbWTyY3kk8v8A26rahpkk1nNtWGP+DeiVx5sGiP7771TU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jtS8VXesT/6x1+f7tSaZbXEtxF8/z9qroIRJ/wBc/wC/W9pWsf2Onm7Y5HrlpnfU92Hu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jK58OfETUoby4+eRN6V+xmh6yms+D9HeJ/M8yDfX4k/sQSTX3xVjubWH5fuPsr9cfhX4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1xbSSTR/cTfXyufe7WPXy2pzUffO/wDN/efNU32qGKP79cxrHiO5ij/dW0n7z/brnk+I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J/wPy68E7vZnpceqQ/36mjv4f79eaSePLyKPeth5n/A6I/G9/Lbo62Ekf/beg09memf2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SfxP5deYjxvefP8A6H/5HqaTxvefvP8AQI9/9956DP2Z6jZXSS/deOSrkctcB4P8RzXU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XTx395LH/wAe0Ef/AAOgepv0Vh/b9S/542P/AH35dPjv9V/59rGP/tu9BBs1HrcX2rwnf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v9V+b9zYyJ/vvUfjS/v7XwXfyeTB9z+/VU/4hM/gPzx/bEsLO1+JFm7P8/8AuVg+F9BS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+Z9z95XRfHDwvf8AjL4qf6V+7ht0+5v/ANXV7S4rbw5b+TEkm+Ov2vKaf7iB+b5h/GmX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2k/ufcrvPD/g3yo0m3yb5P8AWfInl1iaP4ohljRLiGeT5Pn8nZ5lXI4raWPes2sQJ/wC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3hYR2vyfafMX+NPL/wBXXPeLNBtrmRHh8uD/AH6m0vXodLk2LeSSeY/3Joauapfv9nd/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XT1D2h4n4olmsLx33xyQyVj6hfpL/rfvyV6F4wtf7U0/yWbyPM/268i1zwvqGn6pNtm+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qlMPaDLO1mNx9/8A4Gler/s56MmqeNLGa4uUjhs33+c//LR64nwfpbyyfvU8t9/8ddhon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ttL8i6m379ls+yvKzb3aB62W+/XPs/xB+2R4M+C3g9EuJpL68kT/AI9rb/lpXz38WP8A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PD4cs5/D+myfxun7zZXkviD4feIvBEn2zVtH1Wxhk/5bTfvI/wDvuq2n3P2/Y7XnmP8A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h+8P1bD04ezIfEOqal4tvEudWv7rUpv8Ap5k8yn6XLdaDeJc6Tc3WlXNv9ya2m8uSmR+d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/uVZ+y3kR+WznkSszoPXfhv+3r8VPhfGkN1eQeLrCP5Ps2pf6z/cR6+ivhn/AMFOvBnj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3UvCt5cfxzJ5lpH/wOvh64875Ea2kj/33qG3sP7Z1GG2iTz5vubErMzqU4S+M/WLQ/FGj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XTdSh/v206SVoW8X3K+Dv2eP2HvFWs6pDqUt/J4cht3+/YXXlyV9k+E/Ac3hzT0hbxDr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+ZQcVSny/AYn7VHxQs/BvgPZcJHI8aO71+Pnxc+LcPi3xhqt/a2H2VJJ32fuP9YlfrR+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4DmmuNQvo3k+R9kn+sSvys8V/D7TfAfjzWNKf7VdW1m/yO//ACzSvvOE+TkPkOIuc8ru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n/ef7fl/PVnw3a3mqXCJK/nwx12GqeA0v7x/sdt5n2h/79dJ4b8B2eg+X5vl/wC5s/gr9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z4b+HLz+1N/7yNJP9uvcvC+jWdhp8KXCwSPs/uf6yuS8P2Ftpdu82/5P4Eeut8Jxaxfx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+B3rf2YUzufB8thf26J9pjjf+5XbaZ4NsJdj1wcfhx7DZJK8FbGh+LZtG+SJ47iHf86bK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hzTfs2xa5fxhoyWtu/lJ/q/4K1o/iDD/AMtYY7V/9uqHiC6ttat323nmeZ/coqGEDb/Z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7X+Tz0r7Yt5fN0u2dv7lfEn7M8Xm+LLmGVP9W6V9pf8ACL6bdaPbbrOPfs+/vr8k4s/3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/wA1fM+/H/33VPxBKklnsV6j/wCEN0rzP+PCCotc8LWEVv8AurOCP5K+UPoTjLyZIrj7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njpkmg2ct4+6GOmf2DZ+Z8ttB/wNKxqHQXPtMP8Az0T/AL7Sj+0Lb/n5tf8Av+lQx6Db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KZHoFnH/AMw2x/78VJoP+3w/89oP+APT/tUMUXzTR/8AfdA0u2/584I/+AUfYLby/wDj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Pj1S28v8A4+YJP+B0XGqWcXztcwf990zyk8vZtj2U/wDsuH+5H+VADf7Zs/8AntH/AN90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eQR/8Dp/9lp/zzj/AO+KfHYQ+Z9ygCnJ4j0r/n/g/wC+6hk8ZaVF873Mez/YR5K1fsqe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pQBk/wDCb6PK/wDx+f8Ajj0f8JvpURf/AEyP/gCPJWr/AK371EkX+3JQBlf8JtpP/P5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FPj8b6b5f8Arp//AAFn/wDiKv8AlN/fen/P/wA9H/77oAzf+E203/p6f/ctXqa38b2f/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Xq/Ha1MbVP4koAzf+E8s4j/x56r/AOAT0+PxxDL/AMuepRp/t2r1pfZU8v7lEcSeZQaF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B533/finx+I3lk+WwupP+AVfjiSKm+X/sR0AUv7em+T/iVar/3wn/xdH9vXMv8AzB9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0vKTy6IrVKDMzf7Uuf4dKvv+Bun/AMXT49Um/wCfC6/8crS8uneSlAGX/b15FJ8uj3Ui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QS6lYahvi0G68m4+f/j6g/dvXd028tYbqPY1BoUPD/iO/v8AT0eWw/ffxp56VN/ac0v3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Wal0+jag2562JJVurdHWgCtJdXMsny20f/f+obi/vIv+WNp/3/q55NH2DzY/moAoSapf4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29TR3+seX/x4WP8A4Ff/AGFXPsKRfdqWgCvHf38snzWdrs/25qPtV/LJsW2gj/4HVlIv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DMzftV/F96G1/wCAO9MkutSl+6lr/wB9vWr5dHl1eoGVHLqssfypY/8Afb1PB9u/j8mt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NQMqS1vJfu/Zf+B76I4tSi/gtf8Ax+tiOLyqmil8qjUDH+y6r5n717X/AL4en+VrHmfN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F1s+b/5E/2KKNQMny9U/wCfmx/78P8A/F0fZdSJ+a5g/wC+K0pe9Pjl/go1AxI4tS8x0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vsupeX/x+Qf9+K0n/wBbTPK+lMDEktdV/wCfyHZ/160fZdY/6CUcf/bklbFx+6+7TJP3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l9+TUvMf/r1Sjy9S2J/p3mP/ANeqVq+T5tQ7mo1Ap2dreSyb2ufLf/rglb0dhfm3Tbqs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T/v/ADVvWcP92jUj2hmx6DqXmf8AIbn/AO/EH/xFP/sa/wDM/wCQ3dP/ANsEjrdjjSKP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n9g38sny6xff98J/8RT5NBvIv+YxfSP/ALez/wCIrYjhp1AGR/Y1x/0Er7/xynx6NN/0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V8r6UeV9KWpmUP7BeT72pX3/AH3Un/CLp5f/AB+X3/fdWqk833qAMqTwunmbPtl9/wB/6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7c3X/fdafze1R/8ALTZV6gZVx4c83/l5uv8Av/VOTwav8F5qUf8A29PXSeXVbUP3VGpo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ubr/AIHdPVm38JeUfmmnk/7bvV/zfrT46YFNPC8MXyb55F/670XngjRNUs3hv7D7dDJ/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/lnQB4/44/4Jr/BD4lXHnS+EpNKv/wDn5sNRngk/9Drwr4sf8ETE1SOaTwR4/j2fwWev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evtWSXyqI7/yqn2Y6detA/Jr4of8EtfjZ8JY/m8N/wDCR2f8dzoM6XUf/fD/AD14h4s0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lt4k0q5j3/Jeac8FfvBp+s+V89Zvii20Txvbvba5o+m6xDJ/Bf2qTx1nUpm9PMp/bPwW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4pvPT+/W3p+qW32f5kkr9VviJ/wAEsPgb8W7ySZfCv/CM3kn35tEn+y/+Ofcrxbxx/wAE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rpvjC61zQY33z201r5dxH/wNKjkZ3U8xgfHnwr+FWvfGPVE03QdNnnffskmmT93HX3n+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eF7e21vxokepX8b+Ym+Dy/L/ANyvbP2Y/BHg/wCH2npZ6bbf6fb/AN+vZri6e6/j8yl7A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h/wRonhKzS2sNNtYIY/k+RKvx6NZ3X3raDZU0drVm3irY88oW/huz8z5baPZVmPwlYS/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ipPN96DX2hQuPBtnLH8sMe+qf/CDwxfwQVu/apKikl82gyMeTwlZ/wAUMciUf8IlYfww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/vQBQj0u2tZH/cx1DeeT+8/cx/vP9itiS1SWOsfVLDyqB06hmyWEP/PGOmeXb/8APGOp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pYsejW0v/LGOmf2NDFJ8qR1N5vvTPN/eUahMZHaxxfdSpvKSiOSpo5aNR+0I/sqf3KbJ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s6NSyGOKpo6P+WdNqACnfJ/FTPN+tLV6gO+Wj5abUdGoD/l/uUzzUqGSiOjUB8m3+5R8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jUj2gqdabRTTL/eo1LJAEl+Rqjk/dR0f66j/AJZ1AFHUYn8z7/yVSkirSuP61Wf/AFVX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6p8kNOo1MySOSpPNSqsctElGoE0klNfrUfmUySWjUBM/u6i8r6U+iXvTNCtqNgl/Eny+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a3Olx72fzE/3K16kj/ex7HoAxI9USXZUqdKXWPCX2ry3t38t46yvt95oP/H5DJskf79A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WoNPukvtm1/9ZVqSLyh81ADPK+tHlfWn+XT/ACvpQc5W8mippIaZ5X1oK9oMooooNPaB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R1C/SrVMkioAgTpRUnl0UGh20sX7yjyaf9vhl/jjojuof78dc4DPKSn+V9aXzUp3y0AL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vMT+8aXCf346AIaPJepY5Ycffjp/y0AQxw0/yvpS+ZD/AHqT7TD/AAvHQAeV9KPK+lMk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pofveXHQZj/K+lMki82j+1bX+9HUkd/bfxPHQBBHa0+S0qYX9tF/HH/33UMl/Cf44/8A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cVMk1S2H/LaP/vurMd9Cf44/++6DQiki5+5SRxVNJqlnEPmmg/77qGTWbDzPlmg/3N9L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Sm/29Z+X/wAfMP8A33UMniOzi/5eUjrCBoWfK+lQyRVF/wAJHZ+X/wAfMH/fdRy+I7D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dAE1aWj/AH6x/wC2bPzPletLT9USL95/BWfswNXyvKpKrya9DL/y08v/AH60tLls/LR/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pF8/8dMl+/VjVNesIrdEX79YUnjLTYt+658t/wDcoAvy96ZJFVD/AITLSh9258z/AIB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v++koAu/N7Uyqf8AwlFh8+3zP++Kji8R2f8AcupP9xK6IAaXl0SQ1Qj8UW3/ADxuv+Bp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xuP++KALPlfWq2sapDoNnvlkrN1z4l2egh/9Gnkm/uVxP9s6l48vN9xpWpR22/7/AJH7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peN5PJtU8uGrnhPwHDoPzt+8mrVs7pPDlm8MdtJUP9vPLJ/x7T/98UAbfk/u6bSR3/lR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b/BQAvze1SxxVW8360v9svF92GgCxJFUPmVD/bM0sn72GiSX/YkoAc/Sm0ed/wBM6j83/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97VyO1rNt7qaL7qRv/v1Z+1XMsn3I9lAFzyvrSP0qp9quZUqtcS3nl/KnmUAX5JagfpW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kjjT/bokurz/AKZ0uRgaXk0fZHrKkl1iX518imXEutyn5/I/d/3EpgbElq9Q/wCprKji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rlva3I+9QBpW8uKmjl8r71UvKel+b+/QBZuNUxFs2Vg6x+9+6nl1efpVTULV5f46AM3y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1S/YJIo/mm+f/coktXoNBqdasRxJVP7LN5mxXq5Hav5f360Mw8uo/stWo7X95/sU+S1e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R/qatfYG/v07+x/8AboAp/wDLOl+b2qxJpb+X8tRf2W9AENSxxUn/AAjqf89JKZ/wi8P9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V/y0joj2H+OP/vumSeF0i+T/ANDp8fhKz+z/AL1fMegB/wAnl/65P++6heWH/ntB/wB9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P9DjT/gdN/4Q/Tf+eMf/AH3QaEfm20Un/HzH/wB90R39t5n+ug/77p//AAhGl/8APnHT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2OCT/fStDMY+s2H/AD+Wv/f9Kp658RvCvg63+06tr2j2Mf8A02ukq5H4N0qL/lxtf++K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/EbT5rPWdB02dJE2JMkCeZHQaHlHxg/4KgfCL4VfubC/k8R6l/zxs6+Wvi5/wWa8beLY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hyzk+TzrlPMuK3v2oP8Agjfc2uoXmt+A7+Se22b/ALA9fHnjDwlrHwq1ybTfEeiT6Vcx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n+5XPM7qFOjI2PiH+0t8Rfi1cPN4m8T6lfJ8/wC5Sd44/wDviuGs/Jurh0lh/wBZ/Hsr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2p5nyVm3mofapE8ryI3/ub/8AWVmd3uQ+Avx21nFHvb/xyq1xKl1G/lQySf79dF8P/gF8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+GL7Ukk/jhT93X038G/+CK3jPxHHDc+MvEMHh+HejvZw/vLjZWfswniIQ+M+SPh/8QfE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hzT6VN/0xdP3n/AK+5P2O/8Agon4/wDG/k6VrngbWPEcMfyPeWcH8Fe8fCT/AIJp/C/4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lzH/AMtr/wD1le2aXpeleF7P7NpOm2tin3P3MddFOnM82vjoS+wY+j+LX1rT0uf7B1yx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X5dTSX7y/wDLndR/76Vpfb3/AL9QySvL95669TzvaFD7VN5ny2F3JR++/is57f8A36v+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oLKHlTSn/UyUfZZpS/7mT/vurvze1Hze1AGZ5dz/AM8f3n+/T44pv4ljjSr/AJlV360A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lMk35+XZVnyvpTJKAKf+k/NuePZR5T/w+X/wOppe9EvegCHyn/i8uiS1eb7vl1N/qqZ5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Mf3446ueF4ni1D79RP1p2hy41DfQB6XZ/wDIOjplQ6fLnT0p8ctdBzaj45X/AL9EkreX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QQJJE8sm7zKPni/jpfm9qPm9qAI/KfzN/nSUwWnlfdmn/AO+6n+b2qJ+lADo4sH5n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/wDTT8qTzfrS0GY7y6X5vaki+5R5laGg2kk/36ZJJTPN+lAD5JKPN96rSS/vKPN+tAFm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S1DJLWYE79ajklqGSSmv1oAdPVV+lLJdeVVaS6/2KAJn/wBpKjqKS6pkkv7ygr2hZjlq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jrL+1Ukd+/mJQPU/PT/gshvtfCmtzL/f31+bmh3S3UeyWa3/ANvfX61/8FaPhz/wlHw/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tXdP++K/G2386wkmh+//ALD19lkdT9yfMZlT986LUvAtve2++3fzP9x6rQfDdTInnb4/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1OYSfvJPL+fZXTSaymjW7vFNBI+/7j17mp5ftGtCjpnwst7aNHuJI5E/vo9al5bWeg2e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365vVPEc11J8zx7P9is19UeR32q/wC8TY9Uc9T3zb8Qayksbps+SRK4zV9UWWT97NH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V7bzI28xX/77rIjtVjkqqh34WnBQLenSeXdxLv8Ak3/x10vhvXv7L8QW15Lc/Jb3SO6f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P9iP+PZV2/h+w6em5P8AWfP/ANdErP2Rft+Wofs7+wnr0OveA9lvcxyPIiOmyT/WPXqm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D7n+/X5if8Eq/jdrGleILzR1vJtmnzf6Lv/5ZpX60aXdNf6XbTN/y8Jvr4HHUfZV+Q+sp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aN5XhfUH/wBW8cD1+Pn/AAUn8R+d8SYbNP3ayb53/wBz7lfs34o/e+CtSTZ5nyPX4rf8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W25ZNnlun/j9duQ/wAY4swqe4fPNvE/lp5fmSfwVqDR5gdux/8AcSqM2mtC67ZWXZ/c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3UyP/t19jqeBOan1Na0sZovn8mT+5TpLV5ZPmjmqn9muIn3Ncb1pbSa4iuP3j1scnszU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n/fFPnurbXdiMv7z/cqnHfv/ABQwSUyTWZPM+5HH/uVmY8pU1j4Yzfa2azePdv8A465y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Kska/wB566+y12ZLhHb95V+W9tNTt/JmjXfU/Vztp46cPcmfRP8AwTH8Rww64+mywx+dv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+oOn2Dy6fa3KzR+XIm/5K/Gj9mvWf+ED+LelXm+SOGR/Iev1e+D/AMQU1n4fwoqSSeX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Lz+nyzPpsrqc9E9Lk/0qzrB/4Q2aWTfs8us2z8ZJ9o2bPL8x9nz11uh3/wBqt/l/5Z14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c/w+XRbaDeRRzIyeZ/wOrOseI3sbhE21Tt/FrxR/coAm/sG8ik3tDHs/2Hq//wAI5/o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VJ4xeKPYv/oFH/CZTS/dSSgDpPBcU1heJGyfJXWxy/u64Pw34oeW4+ZPnrto9nl/L+7o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cvlVTjlqaOSgxLkd15UlU/Hn73wXebfuRpU0ctVvFEv/ABR9+n/PRK1w/wDEA/P79oHX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/wB/Ylc14b1+51S4RJXj/wBZ/H+7rS/ao1T+xviYm3y5PM/geuY8H3/9syfNHBH8+z/n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xA/Mcx/jzPcvDfhKG6j3rbeZ5f8AGk6VsXHhy2ij2MlxH+7/AL9cf4MtYfs/zXNrH9z+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RP8AT4JK948WZj6xpf8AY2+a3up/7/z1m2+pzX8f+mfvIfuf8863vEF/bS6fIi38Gz+/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Ps0un/Jcx/7n/PSgCn4sl8233qn/AEz+R/4K5KTZ9sXdDJ9/+/VyTVE0uTe37zy/7iVD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JKmoECaXWZoY5nXy4/8Afr1f9luwh8T+NJprh4JJo/k2JXj9nKn2x0/cSP8A7dezfsqR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SP76J8mz93XhZ5U/cTPXyn+Mfb2l+DdEl8L21neaVY3Vts+5MnmV5p8TP+Cffw6+JcbzW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5bWb/u5P99K9U0+X/iX23+5VmO68qvxupufqdP4D4q+IH/BPH4heCJJptD+w+KrCP7mx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38L/AAM+IWva5/Z8XhvVrG537He8Ty446/Saz1l/M2L5leb+JPOsPEEyedJ+7n3p/wCh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hX/wTnuZbeG58YalBP8A34USvoTwP8FvBnwvs0h0vQdK/d/xvAkklbEd091Gk2/zKfH+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HLD5e2K2gg/3E8umSS/vKqp0qSSXyo/9ugk579oS/wDK+G0cf8cj7/8Avivy+8aaCnij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R/pWzYj/ALz5K/UH4yaC/ijwO+2byPs+/wC/X5ufFD4fXnhz4kX8MVzYyJcP5+9P+Wdf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HEfwHB4h8ORpbW7xyTb/AJ3dPLpnz+e7/f8AM/uJVvWNGs9LffcP5lzW54a8EQxW6XN4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+mU6Z8EavgfRn8UR77hPIto/4Hg8vzK9C0u5TS0SG1h8x/8AYrB8P6pDdah9jtfPT/no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a23hzy3i8ySb+Or5DH2h1Xhvwk9/b+ds/wC+62P+EI1K1id7fyP3fz/89KpWfjya+2bV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fXoZY98r/wDAK0M/aHnvjTRrn7R+9kjjfZ/cSOuPk1mbQNnzySPJ8n369s+1Q3Uj/uY/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bbX8COyQR/7lRUpmlOoZv7PfjL7B482fu98lfeHhvWY9Z8N2cy/3K/Pr4d/DlNL+JFs9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55194fCeJ4vA8O7/AH6/MuNMLyTjM+84Zr80OQ6GL79Q6x/x5vTs/vKi1yX/AIlb18Gf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29Hleaf+Wn/AACiSL/iYO9P/wC/lctQ1gTW+yKT5v3lPuJUz8qVF5vlUnm/WpNAkiQ/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jipaKKACn/N7Uyn/N7UAMpPK+tPkoi+/QAzyvrR5X1qWir1Aj8r93To7Spo4qKNQGRx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r60tGoCeV9aI4v3lSfN7UfN7UagHze1Hze1Hze1Hze1GoCR0vze1MoqAJKKT5valoAcn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eTQBW1jT0v7P/ptHWV4bvvsuyGV49kn+r310McT/AMNZWuaX9l+dfuSUAX/sz/7H/fFP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LmzSFnk+0R/8AkSrv2WgCr9lojiqaSGjy6vUCROtOqL5vaj5vajUCWjyajqSjUB9v/wCP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8ctMB1SRxUVJQA7y6bSeb9aPN+tABL95KZRL3qOgzFkl/wBijzfpTJKX5vagB0nT/Yq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6UANkkqGSpH60z5vagCWzrodKl+RNtYNv/StvR5fuR0tQL/lfu6PK+lSv0ptMCOipKZH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/dplLUzCiP8Ae0+P/fjkp8dGoDPK+tM8pKmkp/lfSjUCHyk/iqG7iTzKv+UlU9Qi/dpR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1LJF+8pKZXtBPm9qTzKJKbQHtAqOijyaCNRkm/7i1Wk31cqGSggZaX7xSVs2eqeVHsl/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Z2v7ytLyvpS1L1OV8UfDmG1n+36NDHBN990SrPgf4l+bcfY9U/cXX3N//PSuns/3VZvj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a3/cXn36NQ1Ott9ksdTSRV5R4H+IN54Nvf7N1bzPJ3/I7/8ALOvUY7tLq2SZZI5Ek/uU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hl/2qZ5v0o1JLPmVG/Soak833o1AhkuqhkkovJar+c9GpoWI5Kp65L5se+iob2jUzM2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JIqifrTNCPzKX5vaj5vanRxUtQHx/uqkqOpKNQ5BPN+tPi+5UNOTpRqBNTfLojlp1GoE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BUcven+b9aWjU0IPK+lTRxUtOjo1AZ5X1plTSUfLRqZzIZIqrSReVJsrQ+b2qC4tfNo1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ak+zU/yvpRqZla4iqtJFV+SGqckX7yjUCGSKoZKueXVa4/rRqBFRRRTJ9oFR0VJQXUqE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URHRRRTAPN96JNt1Hsl/eJTPK+lJQaGLqnhe5i+ezf8A4BUNn4tmsJPJv08t/wC/XQx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HWdnmpHI/wDfoALO+W6jR1erMkVYlx4XutG2Pa/vE/uVcs/EkMsnlypJG9BjOmXJe9Qy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UElOT91UdXZIv3dU/K+lBVMZ5lHmU/yvpTPLoNh2f9uiiigzJPJopnm/SitC1sbdx8L7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7pn/AAqWzlj+a8n/AO+67CSKobiLFc5qcT/wpawik/4/NS/7/vT/APhS1v5m9dQvo/8A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8qz5SUAcfb/C/wCzR/LeT/8AfdTSfD7/AKep5K67ykpI4qCPaHHyfD5P9W00+z/fpn/C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In+xPXZyRUySKgPaHGf8KlsJf+W19/3/AHp//CpdNi/5bT/9/wCuwqGSGgPaHE3HwksPM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/AKh/4UjpUsm9nupP+3p67mO182Sn/ZUoD2hxP/Cm9E/uTx/9t6I/gloP8SX0n/b09dhc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W3+CPh+L7ltdf+BT1N/wpvQf4baf/v8AvXTxxUeV9aBHJD4I6D9xLZ4/+BvWlZ/CXR4r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3rW/5aVYjoNDEk+FWiRfdsIKhk+FWgyPv/s2Df8A7CV09FaEe0OYj+F+jxSb1s4N/wDt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L5PJ8yt2m+XWYjE/4V/pv/PFKfH4I02L7sNaVEveg0KdvoNtFInyR/u6v2dqnl7FWq3l1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QZmlpnhO2lj3ywx1cuLC2tY/lSOoY7+aKLZv+Sq0kry/PQaDLywtrrYnk1W/sa2i/wCW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vYW0Uv8AqY6m+y2//PrH/wB8U/yvrS1nOmBB5af3DU1vGnl/cojiq5HEkVu7y/u0jrQC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vEnihLX9zb+XI9ZXjHxvc6xepbaX5mz/AGP+WlXPCfgd7C3Sa6/eTf8AoutAK2j+En1S8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ST91HsVI40/uVN/qqa/WswMy4/3I6rea/mVpXEXlGs3/AJafLWgFnP7v7lMl70/zfrT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1qWSLzY6f9mo8r/b8ygCrHa+VVqOnxxUlADZJU8umf7S0j9KE6UASW8VSf8ALOq6dKmr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lFAEUn72SnxxJ/cp1SRxUARfN7UtSeTR5NaARfN7Uz/WVYkipnlfSgCB+lN8mppIaZ5X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qtJFV/yvrVa8i8qgDNkio8mppfv02gBI4v3lTfP5fzUzc1OoAcnWnf8ALWjyaKACpKKf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p3l06gBvl1G/SpqikioAZTPK+lP8migAoqOigCSoZJakfrVWgBkktM8ypH61B5X1oAn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/wAaPgZ4S+Ofht4fEmm2s7yf8tvITzK6+L/V1j+JJftXyL9yOgzPiq8/4I36PqniTfpv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/jz+y+Z8n+/XuXwb/wCCX/wl+EscNzLpv/CR6lH9+5v/AN5/45Xt/h/S/sEbzNH5jSVZ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7atL7Q/R9L03wbp6W2k2cNikf8EKeXRJqjyn5n+Sq1x/sU1+tX7M5x1xL+7qvUvm/Sm/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70RdqkqOXvRqA1+tNpz9aZ83tRqAklNpr9KbL3qACiiLtRQBHTZKdSfN7UAMqOpKjf8A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ABU2hf8AHzVf/lnVnQ4vNuKvU0Ozt5f+JfCtTRS+VTLOJ/s6VN5X1rU4tQ8360tFFaEB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FqOXvUlRy96ACpKjpnm/SgCbzfrUNxLR5v0pnmUAL83tUfm/WlpPK+tADMeb/BUdSU1+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qX5vamUAQv1qC43n7r1ZqGSgCtJF+7qKrckVQ+V9KAKz/wCtqG4l/eVM/wDrareb9azA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bRL3pkf700AeP/twaCmvfD9Hl8uRJIHSvxD1zw5DpfjDVbaV/L8u9m2f991+3/7amvW1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/LR3r8VfiBfJqnjTVb9fuSXrp8n+/X1WSbHg5wYN5EkWxIofM/v7KrW+jXl/8i23lpW9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5j1f+1PsRFr6Y+dOQvfDNxpB+do933/APYql5v7z5q7y80t7qP5k8tK4/U7FIpN6u+z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9pco6nE/9z/b+Sse5sFKfu1etKe5e3dV2/JJ/wB+6cbn7TB8vl0HdTk4FfRoprEs6zJA0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6+0xov2lJPLT+CjRy/8A12Tf/Gn+rrS8ZlPscPl/8tP+mP8ArKzFKp+8Pbv+CWUVzL8Q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TY+z+Ov2Q0+6eLw/Z7l2Psr8u/8AglXrOlWsds7W0EFx9q2P8n8dfqDHdJdW8O37kaJX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9dhdaI+8l83w3qH+5X47f8FQLDyviRYXmz/WO6V+w0cXnafco33P46/IX/gqhE9h450p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0yP+MYY7+GfNVvIksaOvmbKmikT7rK9Zun332aT5V+SStHT7pPM/+Lr7qJ8lWpl21lhM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0fZYZN+3/8AeVNLdW99boyr5bR/Jv2VLp8UMcifJ/uPWlOmchQktU+5vonsItnzf+Pp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2+P/AHKjf94V27NvyVoR7RlWDR4bk/ej/wC+3rZ8N6DbfbHdvMkogtUl2fufL/3Ks6fK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9ysyr1BlxLDo2qWb2/mR+XPv+f8A5Z/PX6Wfsl+I01nw3sZ5P9ITf9+vzH1G/e/u081f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IJ76zeX+h6ajTeZDbzon/fFfM5/Q5oc59JkNf3+Q+t/7P8A3j7vv10Pgu/8m48lvuSf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m3/lp86VNoc32XVN9fEn1hq+NIvuVh1ueKJUltPuVz0c3m26bvv0GhaTo/3P+B06K6Ss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f3eygDpPD8qRXi/3K9Ft7pLrT0dXkryLT9US1vId1ei+F9ZS6s1Sgzmb0clEclRfN7VH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/wBpp95/pXh+8/3KoRy+bVm3i86zuYU/5aJQhezPgz9qDw5DF8RIXuofP/du9cfo91DF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13n7Zks1r4os5rd/9Y715R4bv7mKT/no/wDsf3K/Y8jn+4gfm2aU/wB9M9R0OW5it0WK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utL7e/8Ay1todn/X1XE2fiNL/ZuSP93/AH6fbypFcL+5j/2/n8yvpNTwqh0mqazZiPY6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dYmoXKeXvV45P9ysfxJrMPl/NDBvj/v1iSa9N99X+T/YpmZduLqG/j2bJI3/ANuqUfnW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6k/dW0laVpozyj5vM30ahAf4flmuo3f7N577691/Y70FP7Ymm8mSB5J/ubK8f0vWU8L6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n+f/AFle/fsbxf29suV8uNJJ/k+f/br5niKfLQmfQ5HR5pn2BJEsVtCi/wDLNKZH+6qG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a/IT9JV7FyP91JXKfEixml8Qb/4JIK6iOXzax/iAHi0u2uV/5ZvsoJNXwPcvdeG4d334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hffv9nvLZv3bRvvrp/N+tAFmOSnZ/eVX8yn+b9KAKfxM3xfDu42/wDLT79flr+0n4tv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eXEb/JsTZX6p+JIv7U8H3kLf3K/Nb9qjwlN4c+KFzefY/P8AtCfI/wDt19lwf/G5D5ri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XryK8S5urn5/v/OiV1uh69eeMovJVPLs43+/WVHo6a9HG+pQwQp/q9nkeZU2oaolrbtD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6Qf6uv1aB+eHeaPr3/CLx+Tbp8/9/fVyz16bU53e6uY4E+/srzKzumlkZpbmT/gafx10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axp/uPXQc56dod/Z/aIXWSST5P7ldh/akMsfyw/8Dd68r8N6o/8Az8ySf3NkFdbHr1tF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AHKC9Te+1J97zvL/ANx6ZeX8Pl7F8z93/wB+6wY9Z02I71+//ceq154oS6j2fZ/++ErO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fN+Jlttr7e8Dy/8AFJ23/TNK+GPgfK9/8RE2p5flpX3J4Lie18F2f/TT56/M+NKnvwP0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1V1OX/Rvv0+OWq2qS+bH/AMA2V+fn1+px9z/x/vRTLz/kIP8A8s3kpU61y1DpHUUUU9QC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ABRRUlABT/m9qZTo/wB7v2/foAX5valpZP8AWUeV+8q9QEqSjyafHF+8o1AROlOp3k/v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lFO8ujy6YDadF9+jy6X5vagBJKbTpKX5vagBlFO8un+V9KWoCp1p3k0RxUVABU0dQxdq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PKS6j2N9yT79OTpUkcNGoHJapa3PhzVE8r92n30/6aV1Wj3X9s6Wky/f/jpmqaWuqWjo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3T6DqGxvuSPsejUDcktfKNR+TWhJ+9jR1qDyv7yUwKflfSkq15dMkioAgoqTyaI4qACX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jyvnoAmjuv3dTeb5sdQ/9M6kTrQZieb9KfF2qOigCSXvTf8AlpU3lfu6TyvrQBWkptW/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f3j0AV6KkpPm9qAIKKm8ujy6AI4P+Pg1uab2rJ8lK1tLl+//AH6ANROlOp3leTS/N7UA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P2V5aZ9lki+9QA2mp0qTy6bQA/5vaj5valooAKkT/VURxUUtTMKr3nWrFQ3h82OjU0M2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XR5dMy1K0kVN+b2qxcf0qtJWgajad5dL83tUscfm1mQQ+T+7qtJF+8+ZK0pIqp3EWK0A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/e1Ti7VpWcTy1ma/EEdTRyvFT47X93T/AC6CdTK8QeDbPxlHslVI5v4Hrlbe/v8A4N3H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16LbxeUKm1DRrPxHYPbXkMc8Mn9+g1Mrw/4os/Fun/abV/MT/wBF1brzjxJ4S1L4S3j3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AMH/ACz/AN+uz8H+MrbxlZ/un/fR/fT/AJaUAaydad5NN/5aU2lqZjbyKq3z+1XX61D5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8r61Dcf1q5cxeVJ8tULiX79MCtJFUD9Kk83zqbQBHT44qPK+tM8mgCSikj30tAEdHk1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TvMoAX5vaon6VJ5lNoAjop/lfWkTpQAJ0p1FFABRRT/m9qAGU7/lnR5dL83tS1MxPLpk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VGoGbJ+9jeq3leVVy4/rVaT/AFnzUale0Ivm9qifpVh+tRyUzOoVvK+lL9l82pqf83tQ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V6m+XQBU+b2pPLqz5X1pnk1XsyqZD5dM8r61ZoqTScCt5X1o8r61N5X0pnl0B7Qhii/e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5NBn8Qeb71T1DRUvo/8Anm9WfK/eU+gepz1xDc6Ds3JJJD/fSrlnqiXX3a2JJvN+RvuV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9r+4egNSbzUo+Ws2OWawk2XCVcjl837tBA+QJLVbyasUnze1BepH5X1pkkVT/N7VE/St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Sp0orQv2h6Q/SpI4aX5vakjrjNg8pPWnUUUGcxPm9qTy6dRQA2Sm1L5X0o8r6UAVpe9E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QZjaj8mpKT/eoAr/ADe1J5dTUeTQBD/u0SVNL3qOgCLyvrT44vKp1FBXtCSio6XzfpQS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P836VDcRYoAZ5vvR/rajqSOJ6zNAq/pctUJe9X9LtfKrQmmX/wDWvT/K+lMjh8qSnUGw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AJZVHQA5OtXrewSWP7nz1Tt/v1T8UeN4fDlvs3x+d/crMB+uapbeHLd5pHjjrg7zXtV+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3D/cT/V0/T/Dl58Rrx5rh/LSu88N+F7bwvb7Ik+f+N60Ap+F/h9D4ct0dvnuf79atxFi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SKgCt5dQyWvlVcl70yX/AFdAGVqEuY6zvm9qvawf3e+qEX3KAJou1XIu1U7eKtKL7lTT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ZVAP+b2qCSKp/m9qifpQBXkpkcVTv1pnze1ADo4qSpIKe8Xm0AQxxVN5X1ojtfKp/l0A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ujy6AG0U7y6X5vagBlJ5X1paKAI/JpnlfSp6KAK9Z15LWm/Wsy4/pQBWjo8unU5OtXqA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BkcVHlfWpvK+lHlfSgBkcNOqSigAool70UAEveoZKdRQBF5X1plWKry96AI6KKKAF8rz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SPVmLtT0i8qgDMorQkj82s3XJP7Ft97VeoFDxJrP2WNIYn+eSqfhu1kv7hJm+5HVbT9L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/frrY7VLC32LRqATy/8AXOq0lTSSVF83tRqBH5X1pnk1N5dElMzK0kVM8urD9KhoNBvl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dLUBkkVM8mrPlfSjyvpRqBQuIqh833q/JFTJLVKNQKdFWfK+lEkVGoFao6k8mn+V9agC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fSmeXQBVpfK+lTSRUeV9avUCCp9D/4/P+udMkiqbQ4fN1D5fuUagdtZfurdFqSkt7X/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10nGNooooL1E8r60ypKjl70EBR5vvRL3qGSgzH+b9Kb83tR83tR83tQAn/LOm0Unm/Wg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JJQaBTX60nm/SmeZQASU2kklplADX60z5vaj5vamUAJJLUMktK/WoLj+lAEMkv7yq1Of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1vsz833Ka/WszxRfpp+hzO1AHg/7ckr+I/A9y9r+8eT9wlfkX8SNBfQfHGpWbSR/u33/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0F/EnhO2mi/d/Z5/Pr8lP2iLBrX4ya8iv5b+e+yvo8jPFzY5jT4pvuN+8fZvSrnm3P2Z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PW9tc2t4jq/l/7e+ukt795bZ/Nmg2b/vpX1dM+ZmVo7qb7RNJLJJIkn8FZuoXU33Nn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Z5nyP5j/AH6oXm+6jTckkcn+29Uc8zn9S01biT7j/wC7WT5Fxa3a7VdK6fzYYvkb949S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J/q0+etPZnTTxEobmfpEiSy/8tN9bGqRPLofzWd1sj+58/8Aq6yYNDuI75drIi/x/PU8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k/77rOdMfPqetfsJ61N4d+Jl5bxPJD9ydK/WjwX4oml8N2EzP5jyQo9fkR+w5pc2qfGS8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9frd4P8Ah9cyeA9K/wBJg3+Qj18Rn38Y+yy7+Cbfijxlc2vg/UpleOPy4Pkr8gv+Ci+q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bnzPLR3+d6/VPxx4D1Ww8F6lseCdNn8D1+TH7eIeP4o2aSf88Hx/uVGQfxicwn7h4fHL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9bGn36+Zv3eX5afPWQXxJ8u/dU8Vu4uNn7nbJ/sV9seFUXNA3I7rzbfYv/LOpLAv5c25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7o/9ur1v+6DfJJ+8+TfvropnlVC5HNj7sz/3E2PTZywkX7//AANEqrHcwj+DzH/uPTZb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fx7K0OX2Zr6fqDxR7P3laVnfv8+1P3kdYml3T2vyN9yT93XSPLjT4/kj/dpWZRzeuX/l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wTr8OQy+G7BP3cfmfPXwT4g3y733p/3xX6Kf8E4/CV/f6PpW2H9zs314GffwT6DI/jPp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q0cvlXEO3/cre1D4c3k1xM/nWsb1W/4VfefaEeWa1/3N9fDH1hfvJUutH2Mn8FcxJvik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StBS1t9lx5clYmufD6aW432r+X89ZmvtDlqTzfrW9H8L7mX71z5FH/Cqrn+G8j/4HQWYn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s/B+qJLsRf8AlpWJp/wqm/5a3Mcb/wCwldP4f8JJoI3+d570GZ0sd1/AtJ5v0qonWpY5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V/S5fNuErMq7o8WbhKAPjD9uCwSK4Sbf/q7rfsrxHw/+83/8s6+if29NLQ6Pef6yN9+9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i/0fYvl/7lfrnDM+bCn59nlPlrG7ZxJ9p2M/l1oR/YIvvPHsj/547Kx9Oi8q3f8A+Lqz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4/nr6qmfMVA1jZfxui/3P46raX4c+1SJ/wCgVckl+yx79nyR1paPLDNp6Oz+XN/ceqA2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/mp5nybEpl5LDFInySR/J9xP79M+320Uf+p/4HUP9qebIjr/AMD2UAUNY8G3P2ffsjk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0z+xHoP2DS7ZNkieW+x68Ts7+GWzSOW5jjm2fJsr6f8A2T9L8rS0+f8A1f33r4ziqty0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57NcS+bcTU+OXyqh/1txUnze1flx9/qWLeX7lVvEkX2/w/Mn/AAOpE61YjiSWP5qCTkvh/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N/8Ax+JXeeb9K8o0+X+xtcf5PL/s+fYj/wDA69U81ZY0fZQBNHJUnm/u6qx1J/yzoL1J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9x6+A/20L+G18SWzs8kb73+5X35H/wAgu5T/AGK/Pr9tzVPsusQw/ZoZPn+ffX0/CvuY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S6XrM2qSeSr/AMez566HR/Djyy+c0PmJ/sP5dcf4Tl83UN7WfySfP+5/eV6RocUP2dN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w0/fPzav7hT1jS30a3d9vl/3031W8L3VzLHNMqTyJ9xH31tahf8A2WR0lh8xPufcrn7i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AL6I9dBzGlJLc/aPm8z/AIG/l1saN4o+wSIkvzp/tv5nl1Qsxf6pGj/Zo5Hj/wButK4u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jT/Y2eXQBvSazpstv9yD/fSDy6hk1SG6+689c3Hv8v5bySBJPufJ5lTSX/2WP/2d0rOo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jle6+IF4+z+Cvu/S/wDkBWf/AFzr4i/ZDiS+1S5dk8z50+evuSP/AI90T+CNK/JeMKn7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zzfeodQ/496f5X7ymax+6t6+JPpqZyN3/wAfk3/XSnJ1qvcf8fDVNWZ1ElFEXaigAoo8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kp3l0eXRqAR1InWnRxVNHRqBD5NP8r61LTk60agJHFz81Pjioi7VJTAjoqSn/N7UAQeT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VHVio6ACmeV9KfU0cNAEMcVHk1Z8r6UeV9KAGRxfu6JIamo8mlqAyO1qaOKn28VTUwIY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+7QARxVneKPDnmx/abdP338dakdSf8tKDMxvCesvFH9muPufwPW9FapIa5XXNGfS9Q3x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vD+qfb4/9uNKAJriwz92oPstaXlPTfsvlUAZv2WmSRVcki/eVA/Sg0IPm9qZVvyvrTPJ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KtW8VBmMjh82poLVIpPm8uSnxxUSRUGY2T/WfLTaKK0NBslRv0qanf8ALOgzKNFWnj/u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MqSo6koATyvrVnS/3NRfN7VbsqANiOXzY6mi7VWt/wDVmrKf6qgzJo6kkiSo46moArSR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eOJB96g0KHk0eTVmSJPM+WmSQ0ANop3l1N9loAi+b2qO8h/d1Z8mmXEVBmZUXain+V9a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i/d1SrWktKqyWHFAFfyfNqaOj7L5X8FOoAbJVOT/AGavVXuIqAIY4vNkrUs5fKj+Wsv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93QXqXPN+lJUXm/WlrMNSx5vvU0ctUat2/8AqzQL2hNcBLq3eG4TzIZPvpXmPiz4aTeF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4/n+eFP8AlnXo79Kb/wAtaDSnUOY8D/EuHxHGltefuLz/ANGV08kVcZ8RPhf/AGpI+pWH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/LSofAXxQmtJPsGs+ZG8fyI9BR23lfSmSVZj2XUe9fuUy4ioAzZN++q15F5taskXm1Dc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ryaX5vardxayRVVoAjp/ze1J5dP8r6UAM8un+V9KfRF2oAj8p6WSKrdNki82gzKfl0eX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GeV9KZ5dWqTyvrQaFf5vamVYuIqrGJ4v4KAEz+8p1NTpUkdAC/N7UfN7UtFABS+V9KVO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/wCmlSVHT/N+tBNSoVtQi/d76o1evareV9KDEh8r61DJFVzyvpTJIaAKtFSS96KACiii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0p9SUF6lXy6PLqzHF+8p/wBmoLp1Ch5X1o8r61ZktaI7WgKhW8r60eV9as/ZfKpnlfSg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1NJFTPLoDUhookiooDUZcxJdR7GrNuNGmtfntZvL/vo9atFBBg29+kUnkt5kb1d+b2q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v1k3lreaDcL/AMtLb/YoAtUUkd1HLHSP0oAE6UUJ0orQvU9Sl71HSyb/AC/lqH7W/wDc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0VDbS+Yas+V9aA9oM8miOKn+V9af5dBkM8r60eV9ak+b2pJKAIZe9NfrTpe9QyRPQAzzf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X1oAZRRRV6gFFCf62pKNQI6KZ5v0p/mr5dGoDJIqSpvtSfcqN+tQA2pI7Xzajqe3lxQA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9Ksy/cpnlfWgCHyvpWrp8WI6z8/vK07OL93QVTH+TT/K+tJn95U6RebQX7QreTTvstSa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5aV514w+I154jvP7N0nzNknyb/wDnpQWX/iJ8S08Of6HYfv7z+N/+edZvgvwHeeKbz7fq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/wDLSrngf4VfYJPtmop59z9/Y/8Aq467m3ieKNEoAfZ2sdtGiKkcaR1NT/K+tLQBH5NQ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VZe9R1PJE9Q3EVAGbP8A6pqp+V9a0riKq3k0AMt4qu/8s6gt/wClS0ANkptS+V9KZ5dX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jUCpcf1qL/WVYnqH/lpUAPt/61dTrUFv/SrtAEdM8r6VN5X1paAIPK+lHlfSpX6U2gj2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T6KCKhD5dHl1N5NP8r60B7QreXTasSWtMkiq9SoED9Ky7yLMlbEkNZWpf6yjU0KVSRdq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mTrUccNSJ1o1AdRRRRqAUVJRRqBHRUlR+V8lGoEdFSeT5VNfrRqBVf8A1tFPkipagCDy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FT/Lq9QG0U7y6f5X0o1Ap6hL9ljeZq4/VdUm17UPl8yT5/krS8aeI/tVx9jt38yGP7/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Z7WP7TcJ++kpgX9H0tNLskT+P+Oprj+tT1HL3oAp0zyvpVmSGofJ8qgBnlfSn+TT/K+t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sqRR/KlT01+lAFeSGmeV9anfrTPm9qAI/K+tLT/m9qPm9qAIJe9R1JL3ol70AQ+XTfK8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b2oAg8mip/m9qgl70AQ3NQ0+SL93TJN9LUCOnf8ALOnf8sqJe9GoEXze1WNA/wCPuq/z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iU9QqHdf8s6dL3pnlfu6fL3rsOWmQyUvze1LTZKB6jajpz9KbWZlUCovm9qWmyUEjaK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xyUS96joNCTzfeq0ktP8ymSf6ugBnm+9FFNfrQA6mv1ptRSS0AEktMl70S96joAbJ/uf6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0qN+tAFd+lNpz9KH6UAN8muY+LEqfYrO23/6z566euA8f3/2rX/+vdNlBepj65avf/DP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r8fP2zLH7B8eLxEh8v7Qnn7K/a3ULBLD4V3j7Pk8ivxz/b0lhuvjh8v/ADwdN6f79e5k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+A8Tjl82NN37vzKfGU/y9EfkxR/vXj/d/36huJW8v78Ej/wAeyvrqZ8n8IyS/bzPlf5I6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zvM/33qG4LeX8rSb9+//AIBTf9XXUZkYj/i/1jURyvE+/fRJLz+72baI7Z5Nzbd9AyzG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ZRcfZ5nkSGNI/wCNKb9u8ufb5LR/7dXvsCX1vcr50myT5/nSiYHdfsV66un/AB78nf8A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hvhvr1tL8O9Nff8AwV+NP7KemQ/8L3sGifzH+yum+v1i+Hdhc2vw3s/9Xs+5sevh+Ivj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1Xxc8ZQ6N8L9Sm/efvE2fJX41/tbaj/wkvxtuYW8zbZwJH8//ACz/AI6/VX40X7/8Kv1L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yO/aPv8AyvjZeeb/AMtKOHafvl5vRnyHOJ4ahSNN/wAn/tSk/sa3to9yTSI/+3U1pf8A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QrFv/cpJ5n+rr7j2Z8Z7Sp1KtwYfk2v5/wAn8dNj8n7R/wAtKdcTL/cRKhSKEp8qSUCJ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nqYH7Sfvf7fyfx1TvI/uvupljbSRp8u+gORchr2/+oT995c33/n/ANXWxZay4TZ9pg/36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kdf9+rcGySDcybP9+gwI9Y1R77UEj+R1k+R3T/fr9aP+CeejQ6X4ftv+Wfl2qV+TUcSy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on/j9frv+w/dQ2HhOH/pnBXzvEXwH02Snt95L/pD7f8AnpSpK/z1l3GqQ/aH3SR1Pb6z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n0pf833p/m/WqH9qQ4+Wanx6mkv3Xj30AWZJKZ5v7ymeanpUidaAHf8ALWnx/wCrplPj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+b9Kip0daAWY5a0tOl/eJurKi7Vct/vx0C1Pnv9uTw491peq7fL+5vSvj/S7p440dkj31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AGHf7v8Ang9fDul36S7939+v07hX+AfDZ9/GOz0PU4bq3fanl/3/ANxUVxt+0bnf+P8Av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u/7uptUsE+2b5U+eP50r7imfI1CtJYQ3Uj7khmeOrmlxeVp6bYf4/v0Wdh+8375N8nyf9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wW7/ALyORKoCHT99zJ8ySVY+wJLGrt9z/YerumS+bJ9z5v8AYqa30v8AcR7n+SpqAXNL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b3Mf3/40/wBZX2N+z3o39jeH3/v7Pn2V8meENGsJfFmm+b58b7/vw/6uSvsj4PypF4b+5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Ych9lwzA6rzfemeb9Kh8361J83tX54fZFiOX95Vy3lxWbHLVmO6egDkvGEX2XxBNsf8A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fpqmh2037zfsrlfiBF+8tptnmeYmx60/hvf+bo81sv8Ay7vQXqdJT/m9qgj/ANX/ANc6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LeJPsFz/ALlfAH7amjPdeILZ1hnkSRJo/wBylff/APqdPudv9yviT9ryV/8AhILPb5kn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/wC9HjZx/BPmnQ5YdGvE3PPbv9z50r1Hwtqvm26TL9/++6V5d4klf7Yj+TJGkf8AB/rK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no7fc/uf6uv1vCn5riveNXVIrm/uN7eX+8rFuNL/AHnzfvHrppP3X8Ef7z++lZuubfL3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ZtndJbbPktdn99Kmt9Us7qSZG8z938j/AO/U1vFNdxpt8iRI/kTZs/d0y4iS1t/9Ify/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dQxR/L5/7z+4lVtU8n+5J/33T9Hljlt0+z/ck+4lVtUtUi37kkf/AHKzqG2HPpP9ifS/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99fWlxL/pFfN/7Fdh5ul2H+s+5/HX0hcS/6RX4vxNU58UfqGRw5KI/zX9Kh1jfLZ76K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/LOvmz3dTlb3/j/anxf6umXf/H3/AMAp8eyuc6R9P8r60ynJ0oAl+b2p0cVPi7URdqAC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4qf5dAEadKk/5Z0eXUidaAG1JF2oooAIu1SUUUAOjokptFABRTX6U6gB/wA3tSeXRHU1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ioi7VNHQAySKjyvrUnze1Hze1ACeXRHF+7p3+rq1b2396gzGR2v7unxxJ5dPjiqbyvrQ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15SUnlfWgCHyvpU0cVP8ul+b2oAg1C1S/t9jJXPW4fQdU/z9yupqj4gsEurfeqfPHQBq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T/JT/LrlfC+sx2tx5O/5JH+T/frrKDQr3FrVaS1rTkieoJIq0MzM8p6k+yPVnyvpSVma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FVny6dQZDY6Zcf6sVJ83tSeV51aAV0602pvstL5X1oAgoqeSKmf7NAEdN8r+OpvJoki/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VHU/ze1RP0rM0HVoWP3Kzo4q1dGi82P5aDMvxxVOnWo44asxxUFe0LNvF+7qzbwpLVaC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0kSeZUD9Ku5TZUT9aAKsvemRy1ZktfNqt5TxSUASp0qX5vaoMf7ElSUAP+b2pLj/AFVL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rQDK8upqPJ8qigy1CiipPK/26CCCSKofK+tX/LqncSpFQBD5NQ3NH2mmXF1QBBUydKq+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BZjlp9Qx1NF2oAf5v1qa3uqrU5OlAGhL9yo36U2OX93UlACRzeXWD44+H1n4tt/OVI4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T/fre/3fMpE6Vmbe0PNfDfje/8Ah9qH2DVEkktf/Rdekaff22s26TW83mJUeueErbxb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4HrzWT+2/hLqnzfvLCR/+/lAe0PVJNlVb77lVND8UW3iO3R7eaOT++n/ADzqzcf6qgoo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kiqaSoX/ANbQZkMn72OmeV9ak+b2o+b2oAZ5XlU/5vaj5vakjoK9oP8AK+lN+b2p/wDy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/N7Uyn/N7UygkKKKKDQdHRJLTaKAIJP9ZSeU9SUUGPtAjiqTyXpqdKdQHtCPyaKc/Sm0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K+tBJWuahqzcf1qKtAE8r60ySKpvLo8uswKckNQyxfvKuSRURxf3qAK3lfWjyvrVnyaP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9qTy6X5vagB6dadTU606gvUJIqjqSXvUdaEBSfN7Um5qPMrMBnlfWoZIqlfpTaAIZKZ5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XlfWmVN5dHl0AQ0fanip/lfWjyvrQBTvNLhuo/3SeW9Zv761+S4rXpZNkv3k8ygDMQ+Y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7jujorQvU9Rk/1lEm3+5Tfm9qd5X0rm1NRnmf7NL83tSeXU0cVGoEdSRdqJe9Q+ZRqZk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iSX93VWjUCTzfemeb9KJJarSSUagWpJUqCSWofN+lHm/SjUB8klNfrQ/WmfN7UagLTZJ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jU0IKKn+b2o+b2o1AgqbzKZ5X1paNTMkpRL5VMklpv+so1Atx3Xmx0eb9ahjiqaOL95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2NN/1dUI4q0rSLzI0qAHxxVT8Qa9beF7Pzrh/Lqt4w8b2fg23dPOjkuf7iVwel6Df/FX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2/79XqA641TWPihrH2a38yOzrt/C/wAMLbwkd7fvJpP462/D+l2fhfT/ACbVPkqa4l83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qZL3ol71HQdBP5v1o8361D5v0p8XagBz9KbUlJ5X1oAI9n8VVryJKs+V9araj/rKAMq4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1YqpQA6OrMcVMjiqf5vagCPyvrTPJqaSm1eoEdM8r6VPRRqBSkipkdr+8qzcS0yPZRqB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pUkX3KX5vaoAZRTvLp1AEdJ5X1qWig5yv/qqcnSp5IqZ5dXqAvze1Hze1J5dHl0agNpJ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yaNTQp3EX7use8/e1vXkVY95/raNTQp+XT44qfF2p/lfWjUCHyvpU3lfWiOKn+XRqAzy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HFRRqBD5dHl1NHFT/K+tGoFby6PLqz5X1o8r60wK/wA3tSSQ1NJFUdAFeSKmSRVPUcv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1p1FGoBWJ4w177BF5MT/ADyVp6xfppen+cz1ymn6NNr2sb2f5KNQH+EtGe/k+0yp8kdd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+xU8tKPK+lGpmRUnm/Wn+V5NQ0wHJ0qK4/1gqVOlOoNCnRUskVHlfSgBvze1RP0qeSKm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RJa1P83tTKAIPK8qiSKpX6U2gCGSGmeV9alpslAENR1M/Sm0AR1FJFU79ahoAr0nze1S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e1QeTVimyUAVvK+lXPD8XlXFRVY0D/j7X60GczsH/wBVTJJae/8AqqjrsOcb5lL83tS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GXvRUlR1mSQyVG/SpqhfpWgC+b9aPK+tMokkoKpjJP8AWU35vakkl/eU2goKhfrUj9Kb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KKbJQQRv0psven+b9ahkloASmyU6myUAQy96hkqa4lqtL/rKAEfpTZJKKa/WgB3+qt5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Ynv9UTd+8e4evQdcuvsGhzP/AM9Pkrj/AA3apL4gR/4LdPkoAZ8fNU/4Rf4T3kK/u3uP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Ec3i346aq/7zybN/I/1n+sTZX7K/tX36RfDdEX7/APt1+IfxE1T7f8TPEm14/wDkIzb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ZHT+2eTmlT3DEvLD/rnvqt5XlSf8D+dKuXEnmXn+s8tKhuIliKebMkiR/Pv2V9dTPlan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27fv+5/00p8d9gbV8vd/uUmoQwxBNr/8AqtF/wAAqoEEgib7/wAkdWNLv2ik/wBqq1vF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riK3dfk+atB7lu7mk1P/AFv/AC0/jqzp90ljGm6by/M/v1lyXLyTttZ4/wD2Srcd/JE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JhHQ9I/Zfukl+PFtCrxyJs3/J/wAAr9aPAdr5vw3sHby4/kevyL/Zfu0i+Plhtf8A1kD/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4X2v2r4T2Dt5f3K+L4g/iRPssmn7hwfx42RfDO82/8tK/H39pi6SX44Xn/TNNlfr/APHz9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afJX47ftCXKy/HfUlVv9XsqOH/4h6WafwyhpcP7yH/0Ct6OKaLcizeX/wADrB0e7b5H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EXZ/wPfX3FE/PcVz85E9rcfJt8vZ/fpjRXA+9Cv8AwNKdbxeb96b5/wDfqaOWaKN//HKs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+7f+BPuVC8yxH5vnrSuPMuvk+TdH/frHv7lWuN22szWn75cE1nJH9yTd/fq5p8UMv/7F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/V1saZtkj+/R1Jre6WdHtft/ijR4f9Z9oukT/ge+v1c/ZP8AO0vwNM/+reNK/Lv4V6W+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z/6UjvX6y/Avw5c2Hw387/WJIifP/wAAr5niI+nyOHuGrJrMxkfdTP7Z/vJ8tQ/62TfT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fQamrHrv7v5fLoi177Lv+f56yvK/vJT49nmJR7MZsR+LX/vyVpaf438qP/ln+8/265tN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co8pP7sf51XsIAd5Z+KEl+Rvv1ft7+GUPtevN5JXi2bf+WdaWn+KHi2fJXPUogd7T/m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Ufv1q2582swJ061Ytpf71VU+4lSJ/raAPPf2rNGfVPDaPt+W4gdN6V+fdna3P9p3NsqQ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sr9KPjxaw3XgNP8Apm9fnL4s0uO18ea2n8H2qv0PhOtzQ5D4ziKn7/OdD4f1SbS/kt3g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/lvN7TQSJJVHw+baH73mf8AStiOJ7VE8p5JH2f3K+/pnxVQv+H5XuvvQ/JJWlJ9mi/1s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dzXVmn2hJN//AH7pkn+iyb/+ef8AA6eZWxmXNL8R21h93zJ0/wBii58W20v3YZ43k+Si3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wf8AAE/1dY8fky3Hy/ckeszQ9I8D2s3/AAlGlOy/6z56+vfhHD/xR/8AwOvjz4f69c3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k/dwP8lfZHw3ieLwHDt/d+Y9fm/Gn2D7jhmmb2f3lOqP/lrUlfBn1+pMnWnRdqi+b2qW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CS/8LzbZI4/s/wA++sTwHdPF4gkhV5NlwnmbK6eSL7fZzQt+8SRPnSuM8P77DXLab/b2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99+rKf62ovm9qdHL5VaF6l+zPmx+T/z0r4z/AGzNB+1RpN5Mcnl3X8dfY1v/AK2vmP8A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Lnf5H2edJ6+g4cqcmKPGzj+CfHmuF7Aun2b/AFb/AMH9+tv4f38Pl7Nk/wC7+58iSVD4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9HJ5ab6xPDeqpoN5vlh8+GN//H6/WsPU5T85r0z0uS6Sa43t5/8AwODy6m1DR3ls/lm+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zGjrbWsb/wC3v8ytbUJfKt/+WcdekeWcXcaDNpce+J/4N/z1Wt5Xv49kqeW/3/nSuh82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9x6oXEtn9o+aGST+P79ABp+jTWsf8Enmf3P3dWfsk3mIkv3f/IklTW91D9n3xQzx/wDL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/wClSJt+5H/20rCv8B1YSn+8PtL9kLZ/Ydm+zzEkg317Q/SvIP2V7D7Jo9n8/wDyxr2C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U58VM/Vstp/uRn/fui8/483of/VUXA82zrzT09Tlbz91eVInWkvI/wDSKfF2rjOkcnS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1qxHDUMXapo5aAJP+WdH/LOm0VoAUVJ5NFABRH/q/moo/wCWtZgSUUUUAFFFOjhoAbT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WOKn0UUASU6Om1LHFWgCVJR5NPjioI9oPjhqzHa0yCp/m9qDITy6fHF+7pKkoAZJFSU5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i/d1HUkcv7ugWoSRUeV/dqSigXtDD8QaN9k/0qJP9/ZV/wAJ6z9vt/Jl/wBdHV/H+jun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p/C+qJtSTZJ/HQae0O9+b2p3lJL96qej6pDqmnrMtWYvv0EjLiwQ/dWq0kXlVf8AN+lV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eV9aXykoooGJ5X1pkXapKKACo5I/KpydKbcfcoJ9oRfN7UkdHl0Rw0D1F+b2pPLp8f73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DJF9/wDv1D5X0q183tUclq81BXtBlvFWlp/7qq1vFVyzh/eVmZ+0Llv/AFqzHUMcVOTp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V/Mp8ctBsX4u1P8AK+tQ290ktWY6AGeV9aZJFVm3/dR1DJL+8oMytJTamfrUNaGgVHcS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96DGdQrS/wCsplPl/wBZR5X1oJCP97T5P3VPjipkkNAFaS6qhcS1ZuP6VWkhoL1IZIqi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dAakdWIu1Vo4nlk+WrkcTxUEE0cVPi7UeTTk6UAOop0dOoAcnWpqjt4vNNXI4qAIY4af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QBMnSm39hbazZvDdJHcQyf36KfF/rKzL1PK/EHg6/wDhprn2yw8ySz+/v/8Ai66vwv43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x3Mf30rr/K+1R7GTzErz3xx8IHsLh7/SfM/v+Sn/ACzoLp1DeuIv3lVpI/NrK8H/ABBS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3MfyfP/y0rbuIqCihJ+6plWZIvMqHyvrWhlqMp8ctMqGSWggv+aksdJVGOWnxy0AW6T5v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UG1Mjop/ze1LWZn7QjoqSigPaEdFP+b2o+b2rQkZRT/m9qZQAUnlfWlooAKf83tTKdHQB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rMlQ0AR0VJRQBHTfLqaigCH/AJaUvze1P/5aU6SKgCtJFTPJqxTfLoAh8mpKd5dL83tW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TUlFAEEkXmUzy6tVHQBD5dM8r61N8ntSv1oAg8r60zyan+b2plAEHlfSj/Wx1K/Sm0AQ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p361VkirMAqOpPJo8mgAoojjorQvU7+PZVmOL93UMcNTRdq5zUJIqjqZ+lRSRUAQP0oT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Akn+rqCrfze1Mo1MyCSKoZIqs+TRJFTNCn5NNfrVuSKoZIqAK0lL83tS03y6AHUUUvlf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oDZKbT/m9qZRqZieV9afbxU/yvpT7eKjUBydKnjioji/eU+48mwt/OaTYkfz1ABF2rm/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+zWH7y5k+TfWD4w+I02vSPYaX9z7nyf8tK3Ph/8ACr+y44by/wD383+sRP8AnnV6mnIV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8n2/WX+SR9+x/wDWSV6JbWENhbpDbpHGkf8AAlNtqtUqhmNfpTaKKk6AqOpKIu1ADPK+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rU0cVADI7Sn+V9KfTX60AR3Evkx1m3H72T5quXEvmyVVfpV6gVLj+lVv+WlWrzrVb5va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9Ks1Tgqzb/vaNSRX60z5vapZIv3dRfN7UalUxlNfpUvze1J5dGpRWkiojtfK3/36lfpT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tHk0yPfT6NQCipKTyvrRqBWkhqROtS+V9aPK+tGoEFSRdqPJopgN/wCWlOi7UURdqAH+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9LUftCG5qnJsq5c1m3kvlSUyxkkSD7tJTY5akTrQA6LtRRRQBJTo6jTpUvze1AB83tSS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PN+tInSgBtMkiqemv0oAg+b2pJKf5X0pKAK9Fx/oluzt/yzqz9l+ff/AAVzfijXvtUn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qF1c+I9U/dfc37ErrdH0b+y9PRNnz03wv4c+wW/nSp++krWz+7oAqS/6ymRdqsyRUzy6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DVmSKmeTQBD5dHl1N5NM8r6UGhD5X1o8r61LSfN7UAR+V9aZ5NTSUeXQBT8ul+b2qx5X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N7UfN7VLJFTPK+lAEMkVVpIav+V9KZJDQBnv0pvzVc8mjyaAKfk1DJWt5X7uq8lr5tAG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5Ja+V/H5lMl70AUPK+lMkhq5JDR5dAFPy6s+G/8Aj/2Uzyas+F4f+Jg71VMzmdb5XnUz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+j0zy66jjIajq1JDTPK+tAFaSo36Va8mmSRUAVH61BJFVmXvUMlAFbyvpSVM/Sm0AQ+XT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qAGVHUlR0G3tCOmyQ06k+b2rMkgpr9aseXUMvetCvhIvm9qifpU8kVRVmPUhfrUP+rqx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L3qOlklot/3slAGJ4wl+1GG28z5PvvVbwfa/u3f/AG6Z4ov/ADtYfb/crV0e18rT4UoA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vBaQr+78uDfX4n6hI3/CUatNv+S4upt//PT79frR/wAFMPHk3hzw3qu37lvZfJ/v1+P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9437x5H3ulfVZHD3D5/NDQni+wbJmT5f7iP5dOk1RJI/lSTZ/v0fakurfbTfsyxfLt/302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Uu29vvUqdP8AapJLb7NJs2SR/wBzfV/T9H+1HZt3+XW0DOYR2DS/xptqGSx8v/7Ctu3s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f7lZ2pnypFTe/wDfroMKdQoSReU6/fq3pFr5sj7k8z5Kr9vl2Vbs5XtPnWsyzrf2f7r+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b/WO6fcr9hv2e9l18J4dvmSeX/sV+Ofwcun1P4yaIks3meXO6V+xP7N4834Xw/399fHc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P/BOO/aci+y/Du/Rf3fyb6/F7473P2b466r/ANdEr9ov2uP3Xwv1L5PLr8TfjAft/wAa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1y5P/OexivehqaNnqkNhH+9RNsn9ytjSxbXPk/6RJGknz7KxbjQZpbBn2R/u0303w1qH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5996+xw9Q+Pr0+eHuHXfYLby/wDj5n3x/wCxUMmzzNiv5n/AKvybLmz3y/at/wD1wSst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7v7m9NlekeKWYv3v3YXkqtcQ/e3W83+2+yrB/eSfK8lPvI/Kk2LeSSPJ/frP2ZNMyHh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to/8AY/eVes5fMt/+udTSWry/Izxyf7dNj024ij85ZY9tBpOfPoej/sn+Hf8AhI/jpYbn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V+u/wz0tIvhPZovyeZ996/Lj/AIJ9+HJtQ+KNzNL5ckcaIm//AIHX6xeH7X7B4HsLb/V+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VPf5D7DJ6fLRPOpIvst26/7dMrb8U2HlXHnLs/uPWNn95Xlns6ipv8z5f3j1Zt/DmpeX5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Uyzl8q4+Wu58Nyf6Ps/7aVlUqcganEz6XNax75YZ40/20qHzK9Rj2Z+b95VbVPC9hqlv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Z+2DU87/AOWlRyVt6x4Dm0vznt3kkT+5WJc/ut/ySR1vCpzDJtL1R9LuE3+Z5P8A6Lrs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SuAl71f0e/ew2fP8AJWNSmB6RHL5km/8A8fqaOX94lZuh36XVuj1pv1rnAyfixavqngSb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/PT4n6X/ZfxAv0uE/4+H3o/8Azzr9INQiS68P3iN/cr4V/ak0ZLDx5Zt/z0319rwnX/fc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nOA0uX/TE/1kflpXbaXFDFp6O00lcNB+6kSuw8P3Ty2f3JP9v/4iv02mfnlQv2/ky277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6hnmSL+P93RHdeTeJDsj+59ynyWCXUiPs/wBZ/t1sZkNv5N18i+fvk/germl6M8sm/fHG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H4raw2f6uR/4NiVv2+yW3+5Jsj/eUGhj/AA/un/4WoiK8b+XA6fJX3J8P5X/4Q+z3f8tE3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f/FB/kkk+fZX3h4Pi+y+E7NP9ivy/jP4z7zhmHuF+XvT/N+tQVJXw59XqTR1InWo46mi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VJ81crrkv9l6pMmzy/LffXVW/wDra5/4gReVrHnfvP8ASEoDU6nT/wB7p8L/APPRKlrL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4f8Ap3+StZOtaBqS23+sjrxD9tDS/N8L6xNv8vzLV3+evbI/9Z8tcB+1Bo39qaI6L+7+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U5cVA4Md70D8+tQtX+x/M9rImxN+xP8AV1ytvazWtwnyRx/7dehapo82lxzJdJJG8fyb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Xj7bmPfH8n36/ZMOfmdf4zqvBevPL5O5INkf3HSeu5t7v7fF/qY5PM/6aV5do/iPzf3P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/pVvDJ+4h/33r1qczz5l+Sxmtbjfsj/4BVmz0tLo7G/d/wDA6p3kSfxJ5j/30SjT7VPM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R+qaClt/y2kjeT+49FnE/wDaFsn+s8x0SpbzyYvvfvP+B1P4ftZLrVLPb+7/AH6P/wCP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H+M+5P2d9LSw8Pp/0zg2V6F/sVw37P8Aa/ZfDc3m/wDfFdwnSvw3Mf48z9Vy7+DAXyv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HFTLiLyreb/crgO3U5K8izcURxVNeRf6Q9EcNc50kidadR5PlU+OKgzmMpydKmjtfKpf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ydaTyvpT6DX2gUUVHQHtCSijzfeigskoopPK+tZgLUydajji80fLU3k0AFFTR1I/WtDM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/wAunxWr0D9oEcVWY4aLeKrMcVaEVCH7L+7p8UX/AGzqf5vaj5vasyRkf9z93To6X5va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qI4qfHFWhAzyaZ5X0q183tTvK+lBVMpvF5VM8yrklpUf2X/YrMepFby+b/DJHVr5vakj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FTrVXXNBTVNPdP3e+P50q5F2qSgDhfDesvoOoeTKnlpv2P8A9M3rubeXzdj1zfjjwk91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7on/AKHUPw78RzS79PupPnj/ANQ70AdfUVxF+7qdOtH/ACzrQvUpSRUR2tWZIaI4azDU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37K/9yoJIv3mygVMr/N7Unl1N5NHk1oPUpyRUVZktah8r61mQInSnUkcVP8ALoK9oL83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SRp0q1HJVerFna4/36AJo98tWE6U232RfdqaOGsyqYRw06pI4qn+b2oKIE/1tX9Om837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fvKDQlB+R6ry96ueV5sdQyRfvKDMrv1qOSrMlrVaSJ/MrQCPP7ymy96n+b2plBXsyvTk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gxCiXvRTJf8AV1oBQ1CVPufx1X/5Z1YvB5slQ+TQBD5dMki/d1Zl71F83tQXqRx2qRH5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WbeL93WZA+OiSnUvlfSgvUb83tR83tUvlPT47WggLeLNWYu1Mj/dU+LtQA5+lNqSigCO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aALCdKk814qq0pl82gDhviR8OU16R7nT08i5/uf89K5nw38QLnRpPseqJJvj+TfXqFxv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s/Ftv8yeReR/cmo5CvaBb3SXUaPH+8Sn+V9a4Czv9S8B6h5N0kkltXeafqEOs2aTW7xy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VVpIquS96ZJF+7oIKHl0eXVmSKofK+lACVJHdf3qjpvl0AWfN+tHm/WoY4qfQBP83tSe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/WgCWio6TzfrQBJ83tSeXR5lL83tQAyirHk1HQAUUUUANkptSU2SgzGRxU/yk9abTvMr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T/MptACRf6yiSKlp/wA3tQBBJFTI4qtfN7VBQAzyvpSVJ/y1p/lfWgCt5dL83tS02TfF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ooAhfrTam+y1J9lSgCt5X7yiSKppIfKpkvegCvSeV9ak+b2qCgAqGSGpv+WtNfrQBH5d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gBtFNTpRQXqekRinUUVmdIU3ZRRQA/yF9KikhXFFFACbBTJRiiigCOiiiszMjqOUYooo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FaGgkYqTZRRQAbKM/vKKKAJri2jxnbUccC0UVmA7yVp0AxRRQBNB8sUjf3eleY/FrxJe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P91eKKKAN34R+G7RbEXTR75m6sxzXocoxRRQA3fTqKKAGx1NF2oooAKIu1FFAE0dTUUU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FFAEL9aqv/raKKAK1x/So9goooAfbjNWou1FFABUO+iigB1FFFADZKjRf3lFFaAXE6U6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K0AKkiGaKKAI5FpuyiigBmwUtFFADd9OooqagDU61k6mf8ASaKKkCvuqSNuKKK0Ak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KKzAKbJRRQBG/Sm0UVoBJRRRQBHRRRQBU8UXLWmhPJGcNXMeCrRNQ1iHzvm29KKKzA73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FFAEL9KZsFFFaAI/WoaKKJgNfpTaKKAGv1ptFFABRRRQA7/lnTaKKzAil/1lMl70UV0A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2mv0oorMB26mv0oorQCK4/rUD9KKK5wG01+tFFaANq14b+aWYUUUAdh/wAs6j2UUV0H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KKAIabIKKKAKsi1DIKKKAI1+brUeyiigA2UzYKKKAIKa/SiigAkFM2CiigBP+WlV36UU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RRWYEb9KhoooAoy/fp1v/Gf9iiigDhJ+buP/AGp+a7eO3WEoqj7tFFAHxX/wVjtlm8H6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L4r8m/C0K3UKRyDcu3GKKK+uyr+CfN5l8ZpajZra3kcce5V2etGnf6THh/m+tFFexTP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LKcVTMjxN8rsPlx1ooruOD/AJeE0U7NZw8/d6VTuot15GdzfnRRQXTCBQgPH3elS2dy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UUUGhv8Awdma3+Mmg7f+e7/+gV+yf7Nn/JN0/wB5DRRXx3Efxn1mVfAcR+3LdPZfC+48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16+kv/iZqUsh3O16+T/wOiisMn3PWr/wzvI5vO0+43Kn7hH2cdK5OT/kKQ/79FFfV09z5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hYvNpcKtJJj5/4qdCv2i4w1FFeieLiPjN6TRIfs6/e/g71m6ohiEm1n+XZjmiigxKMDFb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z/ZrRNvHyUUVnUA+tf8AgmdodtPptrdtHm4nlcO3r89forcDyTDGv3aKK+Ezn+OfeZZ/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GJ9orn6KK4oHoEkZ/wBIU/3eldT4TuWO6PPyt2ooomB01v8A0paKK4zSAkf+rrkvFlqn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tKYTMP7MvmdKUn95HRRWhmdb4X/dIir/AHHroN33P9yiis6hpMXP/EnmH+w//oFfDP7X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k/8AXSiivpuFf96Pnc+/gnn2jRrNc+WyLtV+OK6LwxfNbxttVBmRO1FFfrFM/Oax1g02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ZzUGpadDY23mRrhtlFFbGZY0/wDcyYXoGyKu+INTmsPDTyI2Xzjc3JoooApfs5fv/iv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3novy6dD/uUUV+WcXfxz9D4b/gFip4/9XRRXxR9KS05OtFFaGhNG372s3xxAs0dqW9cU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zZ3O3/n4xXTx/ckoooAktBh6479pD/R/DySJ8rCB+lFFdeB/jnLi/gPgjU9Rmv726hlb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viHS4bDW7gxLt3DJoor9kwn8M/M8X8ZDn7CZHi+Vq7jwfqc01tZszfe2UUV6dM4ax0Wq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+fzcZqvbyvNcfM7fnRRWxxliM+dH839ytnwf/wAhzSv+uuKKK4cd/DmduE/iH3l8Bk87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rsf8AlpRRX4hjv48z9ZwH8Mmj/wCWf4UH/VvRRXIdRz+qnF6wqOLtRRWZ0E0dWEbydgX0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zokoooAhooooAKTYKKKAEfrTou1FFAD4/wDV1LRRQBPF/rKfvoooAdU0YoooAmiGaki7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qaiigBr9abRRQY1CSLtRRRQSOTpUm+iigB1SUUUASWa+dLJuqSUYoooAKbvoooAbRRRQ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jf2PrF19n+TyZcr7UUUAd7pN29zZRyMcswyTWl5C+lFFAB5C+lMRf3lFFAGHqekSLqE0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LcYX8sVetJXbT0kaRpH/ALzHNFFAElFFFABTdlFFAEot1bfTJl8tOP8AnnRRQASQrD92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Zq9ZwL1oooAsRfMlW7e2XPSiigCUwKsicUJ1oorMCWzhXelTxr+7oooOgtxf6uopFoor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UAVZV/eUnkL6UUUGZA/SnJ8ooooJphUEv+roooJKdx/WoqKKACoZBRRQA6OBfNqzb/1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9KfJAvmUUUGY3FP2Ciig0EjFWPJWiigBtSRDNFFABipKKKAE2Cl8ldlFFAGfdr/pmah2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g2us6PtuI92PSuD8FBtP1z7PG7LFnGM0UUE0zulgVoqjltl9KKKChskC7KpyLRRQBDIK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FFADdlGyiitADZTZe9FFABVuzUZ6UUUALRRRQAmwUbBRRQZhsFMlGKKKAI6KKKACnb6K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ZJKMVHItFFBoNfpSbjRRQAx+tNoooAjooooAkooooMxu+iPiiig0Iar0UUGcCN/9bRL3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ZKKKAqDaKKKC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913d93-4bad-4175-a582-3a04d5f1354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FUXwehqrVMUvyJqsw6S0qwBIAGVGUCZN2aF04L62NU0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SZtNZn1Ybo2GsjqBDxTRigfPakZ78tlazWRgsgxTRKSHz210mjFpL4sVosCskQQAreqr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WDyuQyRKUotXmow6qoUK2RYmj20vYTK0tVGKWsXWUhhZ0ud0sb1X1XY21tV6Wee9B5DW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2mj3/O9/U5OHdnXRnCSt7PxXtZdOzHq3jXIdcwQywMtCSRhwdHnypw+tw8dM2zN6Sjxt2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18vdcnr8zpz+YtW/l9UgkEqSFEohLrHIGa0UDxAWNUCylU1GsruIQsrRYO9TS2RK4sFF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LGqMtppJZKFS5s9laqqxK5rhaaoXNlQ0Plts256hNWyuWXyomizKZNTYUjo3czQvp8fH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6S/y9nPfr28kx65/G1ye2XzUl7WPy5Z+q7Pl2jGvps+ZufTW+YpJ9S874Tsa10cmLy+9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GS3cp+g+E9/i4uX1ubX1TyHN6eNeiDL7PNHXm7x5LZxez9X5eGqrtXPX8R6XzuOvue15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8vLr81Ur4PQ0EJReK5zWZq6DY9EXRSCCBgWGAJkq24dTVdh0y3ysxYayMVlNEhTRsyGm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hGCgcARSltFaXzXFgSDyuK4UI6iFFqLWtqmlaLBokDEgamrSXZrqtiSVoqjhAWKsAoGo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FAaayp0sreuQQ11eMOqy0WLk3V5nVzq7RRfncvpZJ5Lv+c3lY1fXFlFldidvi9KqcerD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6vnrTry6enPWQd84ylSrKCRYzc7bzprmc/otnV+azl2djn6uNFnq/D+2X3XM6fN3y+WM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ISqNuPapwYASmQUSgHrSvUdk0WErMaIBDASEUliI2o9qtmmCZECU0UDKgscpYrskycJF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Ctlrms5PEErms1ZKxJYKhV8R4tKCWyLId6Wi5s4NS5zWhqAX1qkE1mnszrqaBlBoOeSb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PtVfcIalKyfSvmf1M8lQ+fc1et8r69e0r19+D+M9l839nl25t3M9vgv6OjhZ6dLjdrin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+gMe3nce3zkIPB3slcp4hDk0oYLxTqb3xX5twQwwWDRQPntWsjmjc6DZrMW6ViLIgLJW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5sfNbi2RAWBAPEMSi1NEuzW2XSDNIkIDCskErvo0stpvgB5KoshUWiV1aqKrsrssaQLB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TUtMOaoZRQV0UMtR0sSyqyuZlVuxeF0dGfo0UWJx1d1+d0S+6i/NliOcDkbMfbmEWvpn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62YehhTI8tU+q8r6bGurbVb0562Vt4BBQqyqtdlMmPndDnzWeqziTRC1Y13uN2eLZV7Ty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TfP5PZW3n9JiwNMr2suVsiVkrRQjAQiirUDLfqMynnplEGggYtVPVDqNbJmvAM1gIMAq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wZrAQYBRkRdRnW0YiYpgAYANK1p1RtQ2B81ipwaLBooLFQVZEeLCDEiqOEA61jR1RdSy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Z8yy2UhdnVVuX+sfKfrGNeFqaveet6zzHqV6iMvfjn+b+18l9Dwek5/tMON+bxJv9Pnf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r5v0jyurxefT5wctnh73SuRYFgYsJRoFYrq16TWarudAeADwQWwop25tSjRmt1NMZ+Wq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eRTl6ODcbRk1Q5JzUJBCANTYlZis3naaGxb5QF0DOC/OFq+pZY+nI0ug5YaZlkaZnCaK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AYQBgoRoKGgsIACKAZahMJZW8Oj1yTt8TqS6eLekqSGt27Hszbr6Loam7nHDpsr7cqar6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eiXs4tvBk7FvI2yjtcfr412LaLenPaQenOMpUiArRhGDibsmdHieh5k3y6LaZfT8Xt8a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WfeZdOffP5C4fz+muq2jUFwuFlgzpI4FVxYFlVQDRrMJmNKSCSQMRKNZfUjmZrQTIwQIC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glTmsABigGqWaSwtBZDKYkHiEKrXYRH1DZDimKZWimDFSnRWsNofNJQRbK5BCppbWg1J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GECpUUqm46A0GZov+nfOPovO+Iz349vSeq8v6k3yTvx8rz9Ffv8AD7zndDH5PX43bqye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++fsSV+X9FuD3vP56fMLqh5em453zbTSC+ZoamxgvxXU6k1YnrfMczds58N8wg3Z6DYoc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USLpTC45yXVCUHEGEA0UhgkGAgDSgSIkhJDBY4VSZEjQQkixoKHgoaCmEBhFjQVXFoDq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IHWlDLTPVphUIkGvH6WXzt4Wg6W5u3bk2yvdTfB4Xe8vqYnD9edWTdi3IRLRdVava43Y9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WXlOji2L178urWdrKd8zFIViCX57l5vP63KlnN6vJzeQjjO/Q8Ts8FNfofP+g1n3lGij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iuu6aWWZ5ldKStspJdWoESwbydFFmK8WSyCBBrqtC24bi+KocQpMFVq6WuHcl8syCuM0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1JeWxYIsSFaMVKdVFjQuRgc1okleILLFqWmgsQ2SZrRDK0VR1rXUcKtlgrNOFKGQwRAp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JCsixUB2PfeE9xzvi8e3n9J7H0nE78uog9+PiLKx9Dxe9873/D+frg6Anr8/K91436Nx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5v0nmcdPm8Q+fTW2GWgaskpENLCCQOiS+sQQUwcwgtBXLYVSwCywlcsJSbXlzjQCiXgpl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ZzpkuY6iZZqaMbX1EF1q5LNLJkG0LzrHuM4154rstsrONkjINpMA3k5baYJNVi4Z0BHP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0babKJrK4l3VmNdyJir1Z9l1VpYJQmps9L47o5qLdRD6KNWbq3ZNspvpvijy/f8AO7zH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QEWn23jfpOW/U2PE18/nVaef1Yra7WnJrs2MDvmpgVqL6QllM3O6eOM3N6nPzrgiw433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7vB7lnv6rh05fFzH490jSK4ZbJCCQoCCsUqNDAQgkhIGgAYGCRJIQgkRpVTFbLHrkrxJ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CmHlZlaVwdJLFrI1BclsMIc6EEqKUIoOoLC0BhJWirFoqWrEQ6jRYjAFZCUjSSwKiNXD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FpqyKZLCd31/lvS8b5XDvxdJ7rvcTvjMp68vE5OlyPp/P74wd3HTN5133z7vqM93h9kK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Xn18PV2qPPvEm54zZOpDlHrWWcUehc85d3geePoDm+as9Ea86PQxOEveU4idtTip3pXF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InYkvIPZc4id1Tzz9xjz6+psPN2dio5s6lkvJPShzj0csZs3UzlOmjoLQdMjONUOem/M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aYxsWXOboUm+GGvoOZrNtmbz50ZLzZ04csdS6vO1+x59nEnp6o8u3pbJfI1+yePB0ei7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54qdqdJQetUoz358L9WbVm6t2HdKbqrY5XB6XO64IZd5GbRm0vfX0c3l+j5nKT32Hy3e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+z0fQOHqtoOgazvm4Qq6iBMYpxb8MZMW/FnfEDTh17vB73G3g9nkdjWfoBjdePxS8v5v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quWQpBOorXtm5RffWI2wplqiCPYBfJaReCoWgrFiWSFhI4K48FjAAMqAkR1YEMiAwWM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7CCQkkJIRYwGgMCQLFeWViwVWLFoQwJc5qFpIAwFFkK5YKWOoAQAOKWGVIa49T2uZu53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3fb4/asBg6Y4PmPf+G9/i1ZcM9Hmntc3o/L63gPk9MINV+Y9F5/l187mo0+bbaOT2k5mx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TuVcl10JVnjeePn09EvAKd1eNfHSmG1dcyhNbYZL0DzYdIc5ToVYxW1sFVdRObaXAJG/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1cdvoeU6J1zx9Rvps6edcaz3m4+TdP1d+b48fUKemfmzfR5HznD9YSvnnR6nsT5H6Xpek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8/f3sjxNvsZZ5Td2Hy8318Xct5Y6k1nm2boZLrBJOF2ePw6dyU19MaTzxi9AcrPi8L0P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7cPsxnEGprzdritW02VSatefVm37cW/NJOE4dQftzKWLqV0X0Vt+4/KPrXl38IxdHJ6Z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4Mr1ve8JVrPt8OPdprJO+aRjCh1AwYrw78C5c993Hp5aevr8vflc70t/THkevl19+f0K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1q/B7eYNiVjltWotZG4ug6Mqpa8uFtoMo05kSq46JdYcq5bM2lblqoOtla3PqVG85uca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mpW9jlRvGbmN66lI0VFYM1JLDLSty2ItiVCBY0UhEhAYAgDwQMkkBkJCLUDCgxkOHWUG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CuOtlZMoGACwaPXZWe11Ked4+e19z2Xb4va1IJNYmPY+s+b6PUXtzkycWO5PJ93pntOj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8O3jz6FeN85Z3CcnD6OHnJ6Yp5p/RPXnH9HZL5NfVMeXnsaU8dPTk8w/qIvmZ6RTzi+gh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O9ceap9RXXnZ6HQnlZ6o15en11cea9/wZL7D5P6bPL5/1Gc2dzyPWVc/0n5x28PqM4q7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Hp9KnjbuuPWTxqL7UeJrl0+v+WaeevZv4DKfVl+XvJ9KT52kv0Ov55Ue/wA3haz03b+d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Xp08tbHfycSvU6Wfn5+jqnjXZvQTnKm/LmqpfReV9JpyMenJ0xSCNTsc7FsVBGjZpo0Y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93zWs47q7u2IpVFya8ddrueav5a542WdGa0TFIgOjn0Z95727Htra6P15AiIVZSEFV5/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PDr9TPltPzes7vlt3bPkuHv53qx9C3Ytno4dJHf4/ry1dHJb5Xynv/EcPZ5HoH0Xu8w9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N7ybz4Ge+lfLvEfUeZOmBvqeXln5Sn159vkVf2FdPkXJ+5/NMvG9D1nvdPjFf2amPjzf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t+P5upR1zjb29cvkD6eqPOj0V55Wro87WVFzamazQ0ueWGKUurpVJ1mvNuq2oGlKoKDW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jU0rlAlppaLEBICRgXzQ2/p415wey8vWVW61nKPvruW/n4+odDD48n2jwNeRTT7PtnxR+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Xn/WK+Q0bKeufe13VZef3cnqdJ6/r8zp6yDF6Ydedx+vPtcaiz0ccdmw7zb0eR3eW9zp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Nw70p51fPfRtwsyd+jl1HqBw3O1OKh3D59jutwaj0jeYvO7OOx2ZxGOyOOx1RzIdRebnO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8+Tu2eeY7rcKs9CPPk7Y4lJ3zwnrtLxZHanFC9Xh2qup+e/O7UzLZbdzCvVmSW6VoU0t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NPJ3S6ZmC3ikWKlVaaTQDoaebbNdPJkklooBZmsz0z5bSxFgK3rqrt8Po6lOa/Pc1GNp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MNuim/Gj0uf0zP5XucHeLXD9MBbJSYOjgrVTttyszOtVx5i1l2XXn05tZ9Dtw7rdjo/X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jBvwS5s+ijGuRa+zl0ry7jqc7Ua7PpOzF0u3n+XauHT4Pd6Tnc2uSyzFboNeY19F3fML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T6hT8u6Vz0/UfNxNfZD8h0c9fYW+RPvH15vja6n0XzeXg539n1fJOmz9Jnz26z3reFfW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c30X5r9O59PRpy7dctyZ2zb1Xza+ewdX2c6Y6fRi8/JZvdHc+e7/AGdC/PPC/T8M6eUv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u/MuzlLYvfNFW/oWeeN1PTKmNQj/AErnr5o3qPLVFbo1Wn0z57x1zmFnTnPpXzX6P59+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3536nwvbfR+kfPujJ7tfnFGcfUc/jNcvR8lk8x6HpPpPx2J9k+M4Ku2Fcp2y+cUan0ujX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AKvb1W/Ft6cxwe95bvxwdmjod+Qz6cxmavFvG/0PkPZcul11Nvm9HnapOHfxV1y8Z2/M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7jNr5XSqJcsuaxLjMtmVLNFdyswBZKgl4qJForNWYwfRRetF0EscFKaLKat3ZNtdjxv0b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5RvrXIa7jbt1Zc3OpEErAZdeQ1WY9Q6iEVlAKbSjTmc1xINEQVKYXokNTUWK6gIQsDRb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xFiaJfnm5opeqQWJsrFXbn20aM+vndt9V2NHo8/acLmX09caGD9OYjgXndHCdA580vR3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VnJB3cuZ67O7Ftl2PXZ15AwoVZRYYDBvwzWKu1Ma4IzUY33hi2Wcjp8vqn1Dp83qd/P8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l6LMrWpbNDKCyVinprbSy2s5NFCWNWVdaqrL9GV4uWsRobMV1JRXZo6mXqZ0OEqWW6MTR0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Mmnd6Hm6uTf0PPG31mrxrYe+fwEt+g1eJrT0u/59av1jT8irzfsXzPjXdZlqty9s7el5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OYb/AH/zOvjr0nnK7+s1fRPBrx36bxNc6Ztsra4XRRZHv83l8nn67MCJ2zcKprN12Vo6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/Lhjbz0TpLKqaembay2oE0Zz6dg6XJ53yfs/E/QNO9sy6uvKeZ9N5b0cdF3Oz9uXV5ejo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ee6yvh2Z1SXzdlVnn9HnuR3fN88/QPM9vnx5ft8fuLT0Ob1Rg0y5XTw9GkLPK1qMkrZV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KjfKrl5lwVdLnnSLsU5ttRg6WHqB8v6ngWNpzdAqNeg5OnH0ijBqSXnysFsrhZTZDHrx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qZUHqsos3zPZLZUFA6wfPZUPZlcvFELgj0K7KhCr1BARZKrBGpfUySTp8tqGeyvbVszb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hlTi20au+LXM1iAwTJsywkTTnTkgrMbNVbKy/Vh37nZ3Ydq67abu3CSQgIJAQYtuKXHX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9NOvB0bOb0ef0bn6b1OT1e3H4pz9ubz+iPFxpikhwotNKnUe5WzTBIkEDWE0FwdGAmaY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ovl15ZMpBKYV1WXJVZo1inJgBLa+dDfRjXc0GoWaRnOborqrq6tE1H05CrVS+q94zYX4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QjMklKwBdGLyJgkCVYiNUMIWRpWZbcx3GXGtmfIvTLqTuI66BS8wTNrybfUuF3/L4vnv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5G78m8R7fH258Dt7bArYnPSujKyMhbRfijiOG8/o5nl/WefxjrPRtXyPc4/XlxdXk9eL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0MjQSrkrtrGAgxDAsS0dLkA6sHj9rjV14RFdN9Jh7HH7VHhd7iWUdrz3o05G7Jul8onU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ys2yjNqdjVa3QzVX0WamrvlrjwrruroKChuzWysUBYagXZwtG2gpa1ELGzirxVBXQVYi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U3ZUbocl9S+kxduzNq461WLZmvx+x56zF0Od0vRz0kuzVLkKsu3OZb6NONWVWVgdWlWi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udLfh6Et19F/bhCIEEAIhMO7FLiBGNeVDry7N1OV2NY5HR5++z6d1uZ0+vH4pj6XN8/p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E1DeDmwEBiqPVF0lweIQJWVQjVhNSWi0ZlXGrAqjoleo6m2wWKc0iKEV1aWLLbK1vVaG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x4gLIrKWrWAjDeRDAsJKwCjCQhhC1dkt0M5q6ra9xSptaGyFda40VUiwrYNJY1mKqXVS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VMmnN1z9X8f7HxeLzfoXgvoNveR17cnBFQgliMlkZWFV4j83p8iawWU9Pz9+Hx+tyMY7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ds1V1MG2NYMlz1X4zpOlkSRRqbawwOR0anKweVyLTXIv5XS5tdYKaFdiRzO1xO1Wjjdn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9Tqc/bk251Tx+95de3XqzHM5/T40XCprHiRSjkWEootkVNZFRbpVUuhTNEigaAUS8VSb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0TTNNcMK7FMiXJZSXGiyGnp3VZmGWTpK2Zjfpp0efel1sWrz/Z4u80dPndPrjS6vrMRw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m35tctJWbmlycj0XFlXvef3Weh6XK6i33UX9uEIIQQAyAxbcMuKR8a8jS9GOl3oPN+ns4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h1uR2OvH4tz9/K4ei6USavzwC6qDZeKDLcKoPSy2LfVarylsrFiUKydRbY8GSZoDV0qh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WUVVbQk1k2Bxiq50VWrcsCSwxVscQgeRYFCEEiywADIAg0ZYspABBJYbqL824Ec7Srnc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U0IhNpxpK7abNTQ87M+jLYuzHstitMs+fQvSfT/Fex8Tk3vfD+7t7KWVd+VgKoWVwpYl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/wCdxunr8nsct+Y5l45zoa+dtrzmfoefzrqW35Zd7PZGXB2eTG22/QuF+g6cxdeg5Q3A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xtyqHveM2PtVWY7z0a5idSs87vz9KDbedZ8h3/N+g3M7no41gq28uXq59pPM8rsZDI/e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/furzJ9jzsuHPe1y+IPt7LPA2e/3x8vu+r86Pn6fXqbPlA+tufJ9X1PVp8d73tNWL88T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/SByeL6foj1z4u3r9Dhv5tj+l5s6+c836f5vprzfG7/N7Z5TUzfKoWjcR0eOjfVfy3pdX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x0edu3N1ldmswGWV12qYWhzustMU9Gn7Z5enxXJ9xwY18Y1el4nqx0Ojry7zdpz6PR5w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6GGXEynGvK5uxRx7870/nfSb5+d6WTTX0/t8Pt9eHxrjei4vn9OaXNFA1LLnGkGaXppX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WRKiTSCxRWMFhAYYgjFahathkEsANLXZLKrVFjIwFMlsrYWAMBWMCVJFYAhgGWBgimAi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Hb1x5eXVdMS+sy3JQpdWr2AWqsdzkocQ7SYq5tFe5qJPKjFvx7V7KBWmqlSwG49r5P3P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xrqo69+bo6IxVqdLFFi8zN62fh4cb7mDJrx0PV5PXTwPU4Pp8Zz7MG4weU9p5CX0PO3Y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+zy46Wvm9JLLKXSq/Lauc1ElV2c3tXZY2TZQCyq2W1q3rD1uJ20iwHFvbLNdqK+seA73H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OLb5/wBByo2aOJ3F85l00W/aj5fu8865jVOg/ASX03maOHX0ifPW1n6APnmdfpY+Z0y/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1qv5NZZ9Qq+YLjX0vN87U9fV4snvk8PZb6ujzNa+lycVNTqZOeqdCrJXLdQiaU9fjdbp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K5aYX1OldVby1pkzLx8WvD35X7ebv06N9FzJhJWHVMLB86pFgzeh9M+Ur5+n1vm+D5fO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6XxeV1C/Tl1enzyGAMhAykw78K4DJjXt6vLJ8X6Hk+9y+t9Pzeg8N7vwkn1HtcPuerzY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PYO31Ox59+Kq9y2HhLvcNvPx/lez6/bXks315eOfj7fXnr49yfu/zns8Dq9n76z4cPtS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3fhSez53WcBvqWTD5sv0Vq+dL7Xm+rn5odTfzvnF6FVuIXHWc4g3lhICQEUihCKkDBAJA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Wm30nqeWvn3X9t3OHT5Bk+seQ1PG/Wfl/wBBZ9s3gc3m6fSOH5TyPSU4Av0ODrGsUWAZ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NrZWHIfLOty6mk0UZunPVbtTcmsraxMLFdF994/2PitZ7XtPG+400pYnbmyvkjSnF5Od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6m/TjWTY90tVi2JX08G+zwfpeV1sZ43V4/Zsr4ve5uddDy32/wCM83Yuwat27D0cJm7X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TaotoMiPn0UGxkdHUxcejDuleyuyzl9rj9qypnMYOP3POr6Z0ss8XdZh3PUJfkxd3N6f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dObVytTetFONdg82/LUueGipJSNVTXRlDxaKpDoFpLseirTXIaIAUXUal1mWyW1awWCm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WVlNk1Y79ZiOkCwSl059Wbtsrtxb+Z0+FWXJrz+jnX17d0UaKb7kmQUOph1Z0l228dpd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0Zc2rKeh6/J69ujXj2d+EhCQwBBAcO7FGAyZ356uznceuru+b9LucxFln0zv+d7/AE4e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N13OXnvuHz1WL6G7zFrPS3+aFe1u8Meevf2/ORm/TfK8ajU9/wBr5McvrtnyCuT7Qnxjp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Zr7kPir4z9mu+Le96Z9Zl6qfV8/I0cvwnzPR9Hr+fJx6+v8AL8irq42a5PZ51STUOzLo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CgYUkWHc9z81Hn6dTi1zrnXTU1lnqfJNjXouFUwjsm8wLXYyM9KrqM4aVICWENlUyvTu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ZUW9EewOZEsR5adWfpmWv0bp5eNXX0bw3t/DHpve+J69vd5nBpTo89tGemKzWud1Paiv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ltdiJ0ed0rPM7PJ97Gc3Y5PTsbid3jy6eH2/JYve2+XOnr8nDlmju+Vul9K3mDc+mq4V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Kni2R6B/PGu+vHazTp5dc12n5eq5q6PO3Zr0cDu1n53T5kvU6tVtzh4fqPKV7Ty/pOLL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XGUNmqs6efoYs6NiTOr4rBlUh8l1NaLcOktlUh1VBTK7NUUqbc/0HWfIc/7cvfj8Is7/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bFWtAK1rQKFLq0Gg0ZNligjKSiyrdmXZi6XS3NPA6nK1F6Dbu3OoyoOnPosYPBA6mKu7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GvFF15rl15N2WOr2eL3NLtmPb34QGJJISEAy6ssc8SZ353B0edjZ9P5n0dnFYSvpXofO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u+f591qfNjSoXyMglKhSyuo6jsDk4SNMa7ERO6LOQ3V5iqEFOKHZ0b8V3XPdy86vrk5m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ozpiK4lUXpGWNRZXzQCUpIOrCqo8RwR2lSWyKrHSGStdCFtsCX0jWJblUliVdAZa2U1Y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oiWQOBSB3raHSBWNTlntvNe1jyvW53Ws5vn/AHHGt7XjfYcPF7dewZ6Z7LQ1HDAR0UrZ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cmxSjbsXQ1PEdHm6+R7mza59HkdbmnU856PyU1OlxtU11FwmK9/Otl6FnPezbVmEu3Ka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q5m9NRj3PPucre6Nc5nbEvD72mqrPO+l4Wb12zXazZ4n3/z+z1mS+qa112pLx6dWSWjP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oZN+Kzn12HNLjPQ+QvrSEuqBdK4jVuBJoWEGxlw36ZWg1jtz5dXQ63Pp5lfY1Yvk19W1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+vSybzna1ap10XQFZEy35dO5t2ZdfDpdbXbHO5W7mdc+mtz7uvPBi00ZuvRRoGDS5COD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XtfCqra9PPfNml5a7BvpPSeZ9Nc27Mez0eeSQkkJCCY9mMwKy43w8vdtzrh9limGtsNf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n838z6jymOtQMzpwq5rLK81Uk1LHWSmKoawmpYqrXqrMWtWx6hHmrOpojI+81hbZ1rKN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t/ONcvN7BDxVPt9x84H0etPnK/Rqa8Df7nUeA2+3uPFD2zHy3B9V4S+FHW5tiE6JabrF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DUZrRm5dGfXUyasqXulmbQrDUtZRmgk0qi4zDYaxtfQjRXLexruy5vB975mucH0S7Zyrs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Nzujhw7ubl3nS5PW5cvoUdM9WkMCQEVlpq3VZbU6WEvcwiJZ1+Z1d48c+lOcbl9jh2dn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8Tbg1zXc259NzRm2cuNuzlbjZQ62dEc3JFXO9TXNec1DPnXX7vg/UXO+rRzzeKBZo5e3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4fSwrn6HF7FdH5x9H+f2dp821diSZczm9TnzVWW5TndXH6HUpTH9I47+dr7fLc+Wo+2r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DnXzvH9R81Zgr9kuHkr/AEFBg0DImnf47evpm8lTXtj8+w2ev7vxp5r7FT8io1Pr+f5H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6dPQ8/AmnQ5kp3Ojj1ZbFqtp3nNrybtzfpo0efpawqjj5Ls/fHoetzu5058TL1fP41076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C5O1x6I9t8y7POr633/kGzwejuet+cWtfSOP5ZMPWeatq9WL9mTX6/KQRYRIEEEya8hz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mLj0TX9L875+nzvk/dPh3WfUfUeW9T7PJ8/8n9lq8Ps+Lp9mxc9fJa/r/wA06Z5S/TMk1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OR9P+edM45oHTGc3ao5ee2rtj03Rw+hxrmHrKvHjGWqtsqX+08F71nctldwvlvUeWay2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nhq43KOtRzUX12/w/t7GjrEsrcNdvl6o5FUm153W5suU3CqNNW3NyJYlmqq6jFz68mrc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uObbt6aY+r39NnF4l2uXDd6W04VnfkcCj0ws8u3pocnB6RTh4PR8SXk8/p8O3O1D7np3a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HN2DZVm9em5M9SymIpAUdaIdVS1bUZ6zcOJEt6+Do9OfzVctfN7Lkbcp0dWLecZV2Hi7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U6w5WuNR5JOu3Fc6mcY83rdvym6z2/M0eoT5q1uXPTqDjUx7F+f3Uycv0XKs18z0HMqy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6PU1eM9f5ayvt+Z9aY702Z1x8XUxS8mxpLzvVeR1azl+ifOn5697i856nWHXw+7j019X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bzfZyrtzatMLa1FJbllbRUadYqUA1LqEWIAtLluzlyskVq6bESuyUwbyvQ5/Wl13Jbw3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vp5+t9B5n2Oufn/Oeo8pnXT0ZtObY6NYIznPz6cU0H146ko0y2gHNkCx2Oj5r0c1s1ZdX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hJIDNqynPVhjZ4e7lY3v6fnu5GbmVaq9363yHr+/n81x7fE+T0+1nhUxv6D5LFVqfQm+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+QLm/VPlb87tn0MxatQyCTzq2D0Y9l7XxvtcSVaa48imnPd1c/qZDH3eIbn6RX4/VJ1OB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To5HXmeVV2MVcV+s65+lRsRBZiHbl3HV+dfSfna+WFxuujGOLir05sk15Ni4ldNzZm0D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ddHe53cuPN78lmnq9mDoycTz/tvEHtpZIdlJFeFYdQK6Vl4vb4OdYOJ2eJbmtTXqeitX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pqqw134u9Gqz1YxYsU5a1RWhpJS2JYkePcgMDpa6b+vH5JXU3HXoLuV6fU8h6xrTi9ay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D1Xl49nUyxls26I5s6TGSvWZeIOvXqW/RPm2tO35vdllrzaZNafUeO2XPp+XzaLPXZvP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m8j6nTVw+2tzwOzZWYOj5BJr02Pn745qNTnWHVRb0xA483aew8P7Tty8VaufOtj1HOtK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zne20IpM8VNb5yaBn61cvP9J+aWaEpWW+Zwj1CW3rUhctT1Y9d2WOvTT0i9Pn9PF1st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TNEde2PQe48L7bXPk+K9h5LOuxopvzp2MuVdYY8PQyTXo/J/SPmpZdjGdbhjK6aKwdH0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TX34sCEkkJJCZtOc5qvXneXkdjhZ0/c836CONrzabPcev8d7Dpy8R4H33gefWNBnZVax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WynrOh1OZ0OWrkleXFizvn3HrPLem55tFUjl5PSNq+bHqTXiafbivF6/WGPNWeiCcG3u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9VT5iHotfk1PoGn5mD6t5nzXtrPMbevrLsnm5LmF9s0vE181ehk25sWnZlYWsDSy4XR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Oz3+V32fB9Hnen06HSyaYp8b2aT062SK1sQhQFophbWtInn+z56aTz/f564epTuTv93k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/wCm821i24OtNssfPU021w1bkCEFshDdVbcuRLIpldm/No68Pi9vpcXLXP8AZeW9pZ5j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Ofm+Uo7HPaur9K8vmqfW5Y8+3T7UeTb1UPJj1rWeLT27HibfYtXmKPY1HiE92seF1+xe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WruJzMPqKl8n6EBF14u1qeD9X5n2Fnkuf6Tzy6OpeJfO09blZ1Gz36zY0Pi9GP2HjvZ9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2psATnoj0nQPFr7zVHzsen1anjx9P2Zvx+ews3nxs1b9TifXfAdfefpXmPNczpz89NY49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9uJdEM7MKa1WkGbRz9TV0MPSxq++u7nrmcvXR1xWl9e89f2ni/b7xzvHe88XLq1Z9OdWk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7FL7rFt5fLdSWvw9B5PexJ5Trj02p5XoXVerz79uDd152AhJJCCQlF9Bzq3rzvN5v03X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y+X3dbk75+v9r4j23Xj4z559H+ZZ62ipc6sqKw9lAW5alKqnTpnr2jXx1jOxc3zxss7T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gOL0UmUEAGkcWFBlNgqOpk4fqql+eZPpuRfm+D22CvG2dLi6l/W53UO5h38XLJtq2rwO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s8umioFgIGR6zXfl1yIIhpo00V6n0HH77PD37cVZebz/Ox0et5h19b2/n/pD12fT5xKOb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t1cuxOmMN62xYPEY9f2Od0mRIRfN6vP3Wro8ftTYsVs9a3LlJVxA8hjGqOGZeCVGS2zq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N2MXLXnPW+O9TqcfQtR6Tg+i85m18f0vm7PaXc/oI+bRVLw/TeW9IWAEJhIZIRLIVszV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i+f7vD7ZeJEq5Hb4Sz0fB7yeO9Jwe3qcvyvrfMLuxD1EvmrOz5LHR7Me7fO6Ut4fTT6n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M+7wS2xq691p+V7M36FR4WR3K+PRvPpaeOxfUksDVvo8ZrES5KphtilbgtVOnLJFvSqC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0ufub+lh6PLb2CrN4j0au2K6rkTp+58L7rWJ4T2/iK16se3Or3BuQGhmy7MMvuPE+28g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vBDK1dfhd/pz1bcWy5vElgIYUEEpupXmK9edU21+f59PSaPI9jN6/BSzWfU+38N7rrx8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dNeS+jO5X0/pO58ft9Dxc3Cl6xjD1dJ2dOfTwtcwarcGmnp6nX9h4z37GYl7ENlpltfz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Z8t64reQpr1UD03krjQro1g875D6jnX5R6T1vDtpPD6acQYs7T11NBIgJArKFtual407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mVruqPY9vl9S5XB0MJ47hdnkTTsZVne896c9F4/2fisXhjRUtT2PYGMo203kZWiMpPe6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fU836DetnpvLes59KYRnbNIUuCLEslllN1OVa5YAIdePbZ0rks7+fzUTVw34z0PG6m4O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c4sb/N+s80dDt+e9LYAxjzHoeN15b5GCYRY8ElkK3hFSwFTSERgcfpZry8FQcHvefOrv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6j+T9v4U2+l873c6yeU9x4vGsXRw2dM22Zt3j70bM7anS8/6Tm9MY32Yl52iuvc3Ss5pq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ZjDyk1tbEtm+vKtj6MINa5gXUCFqKobKblvJCWcroc+3q7s2vjp8W3knP057e+LZcMr/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g8r7vxWsruw7M71kS5MBqrB0Ofm+08x6jzNcTPZMbtNZV1ENPpeD6DeF2Ytm8aVZbmEE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lV1E0vnPS+ZztOzyerLUZLn0/vPBe/3y8v8AM/p/y7HUhZnf0X6J+e9vfl9f+Fa8fPYg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G/kPkOrxtujei8v6aQ++8F72ZS1bNQGQHyz6p81l4erqU6N9N+cfSJEhIQQCo+SO4nhx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L2g5fSHVhGanfF+a8H7Ly2vlJ+mMfMB9N8xXl4puoJLY4eL+tzejnFVqFHz6KD3+6jRc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19M2wemzH9O+ZfYbH8B7/wCdY1iJMKGGgMkDRk11GBhnQn0d1suFsWL84o+meVuuR6nk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NBBSQtLs0Bg1hINgqsQXqcrq2ddge/l8D3/J+q4dOFa+bc7fm/UeZPQ4NkhuB2eYUet8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uypJemyOjMCskCNFKwwghAFJFS1DAbM5vRoL5/0HEO/zejyS/F1+Bqel8B9B+f1s6XJ6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57jWGt16407CfJ2rQ5c69Ng38rty2cTt8tRi7PPrUfr13m38i6H0iuX512eg1nOm/Lm4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PIiX03z3o8vrkX5z0xroSta3ASqMpXoz6h6hjs6GIlevoSzno8Dr8XURhOmektleVnvv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3/iNZ5+7m9LPTUQbgmQTndLnL7Pzvf4yePkmO0kKllJ0PU+T9VcV7cWzry0Qi5hEICCV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nTeX9T5jPQdLm9KWJZnZ9X7/AOe/QunHg/I/sHx7PVlg59WKKOkVJAaoKtcxLqaCRNZ2+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e/8ABe/mQYdRUgLOfvJ5PN7MW4+kJJJIQGHI8F7Lwtuwc7MvQXFoD1fO2x7vu/Mr4+oP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5ICofHex8bb4IWy6RmWWyVCOjtybErLKltVhPojhrkYd/MPnLJdNNRoWqfpXzn6InU+X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00lylSSElrAheC2pafQTYbghwp8x6fzK5+ny+o6UMwx0kcFYIUvVZCspseCWS3PcJ0Od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vyP23jvYcOuTmdbk7z6LgdrmG3o8P0Z5+tdEcH23hPcVaZIzczrcRe8yNI5ViBgB0dSZ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Ugp5nW451Ho0UnL62QOKxV7flfXeMufWeF9t48TTmvmvZfP/AKD4fN8zdRp653b+V0eO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X1XE7HI6c+lwu7yKIq0lYqri9bZVSX0hZLislQW0XU7ZwhNKVoFCmrMENFVSllufXLMf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7psr5a53L15t5i2JqdWq6rJ/oHz76DrPV8P7zwvTPm+zw+5jppIa4IMoc7pc+X1XO20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hBHYlvsPH+vuc+7Bv6ctBB1gQwAMAjovMz6cmdW+Z9Pw87ydCrVNTF2cDPc+i/OPo3Tj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OhUrjpIykV4IWsuefct+atGzMZA86Z6PTxauV6/vvA/QLlSGsqFyCsWBIAwECgjmQ878+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X1sbWINErZgbnXoLlwdTIX+t8T6G592riZniPceCXxyMt2iWDUVxYvU1UX4kR0sttr0H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mc+Y6OfG9uegV3fonlPUTOr5b9M+ZYtkItZHpLQVL3ptGEAehz+4ezDS4gKq3m/SeeXl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UMM0FdVzxjKHDAgZAyGo8ZKe7wu/rOplfv5fl3pPKek83W3znqPO9M9rm2uVep8p6ivM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rfMdvTvgzKrgeg4C+geu1AZIMjCvGFFiCpbFzmwlcsrJwu7wq6ejNpLM+mk4t+Tcve8X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d3gHK28/cvuPGex8ti+L00X9Zd0uf0Od7fm+pmzrVztmRN/O6OQwbsHTrk0XiWuPeZB1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2KzlP0VrDOxE4y6GpB1Gjkp1MtZF0wx3CS3pdjQa8PYmt2Pfy83kAtvC12odOt1ifQPA+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N5rpjgvzOrnppka5gcA5/RwS9zdz9zPm05Zz07/nfYPp45dWk53sOD3cs3Q5/Q6Y0yTW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Zz8e3HnUvTzk16jN5y89Ljo82nsfpHy36frOf4j9u+ItOofOktq0gtx6TJcaQ35uhipk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6Ts9DL1MrvoPz/wB9ITmay5czGmIQPXYRWUDq5IQea8T7/wA01yKe7ha5p6oXk4/RZ7MP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a4U8N6Tjd3L26iI3z/6B4lfCh5aWd82l9DrfYqXNqSizXqwdU9f5L0Hhrn027xvsD5iV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DienmcXzn6N86xpwyVbXZz631l4NqWEBJPQ+e9QnpoDcxXks4Pe4NvD9BxupOryuyais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AQQwNlb2Vd7hdzWNjA9/L8a9Jxun5+/o+J3+RrFfU5Xfry3qPK+jrndXNMvO7KJXriRC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ndAJBkJjEYEgMoB4JHAq2Qo4nf5C2acW4tRgnnO1xfTKvA6nPs6VL9I+dasly+24nVyY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HPfi7nRymtdKSjFul53T5nRrBfiQ1pjU6o5kN1eUm4YydDMKq0ikgdXFkghYFYdRGlkb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vTTVnF7nnYxXUel3ngD3WyvFv7myvEew022dTi6F1nwlvtPM51SyuzAwJh3YJex1uT3L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fR4nmt4d8i51r9N4z2mdZ+hz+jvGiEa5wGAkgAQc7HsxTXTx2+bXJbS+ddni97AnT+mf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+9fBlGrNpztzmVXNRQRkhuhzOvirzetyTmR51nd6fE7cmn3/AIH3uFFhaystARiKSAZt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wyY+Z4bb6NwPMVL61PJrHssvlq6+i93g7ZN2NeCczscD0E16Wxlku8T7jwcees1GWq2C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VDqP6Xy/aZ1eU+ieB0X2lfEzfJWLbb0cFhk936TgegmeX8+914XO7AWqrDto0vtYQbUs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tE7MISQRJxO5x7eN0sXQz3rtqtWV2VqqvIBouCFYMkC6PY3Y5HW3jY9Vvfy/Jta1+T0e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h9Fz9Z53t8jp6nR5Hf8APZZMXZ4Fe7lVkNzt1C4ur5/ulzI8jmEAIJBAwQIAHira2HSp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onkvVed7i8+uaLB6HyvpK+aHbml9Po5XcxfnWHo8/Tp66RLeVsjH0uR29TznU5HWzeb0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JQNAKTaCuWWlFjuI1tlUTSSl7SZxphkGwGNdVRlZxC4ujnVvT8fuS1eV9J5Ox/T8bbqe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6aJRC4UQ0ed73ExMTg5khgMO/FHR9R5X2tnyUuZ09T5b1Xm2cy3120+t8r6zFo34N3TO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BFZY52LdgmtvkPX+Ums9qsd/ndLmx1/onzr6Hrnq+EfdvhrVOijTnax9BnN+TUfF1Odm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I1Y4wlF6zqd3yfZy7/vfn/0DMpVjYssUjLYOJBFsYDSRIYeK8B77wWq0Elsy31lWmuyv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el70eQ9V1BAkiP8APfoXzrN56mQkJCSbEpi60+VrRDo0J0uJuJ2fCel8tal1VrSaqN6e2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5vx/qfLZ0bAaKRS2RqZw8SQi+48N9AZ3I8BDyjp8ny2pduzPqnep63GUhVhBmuggsCG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Or053MrdvNx/DfQPn3j9Hqxh6HTOApxa61nPWz23me/51NvlPa+NX0/S4PZghbE816Tz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LzUyOFIQANEUtNdoEZbaxZXHmPT+f9AXqmezn7sSKepi6SedfT5td/MtxL3/AFnivdZf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7B0kN2WyXmeh4fbufK9jjdua5XX5vUjn599Rml5Mw0que1yV2NaJbdojLbvts5p6znHf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cz+q56+br25Upoas9Ptq0ZvH812uRZ0LqF0+njk5++O8eDNO7OE52BQYfi47MxHSznZD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vAe9s+Wz1q46Vcjb6KPEZ/f8yXyPpfN+jtp249nTnrIbpyEkAGBEdV5/O6XOzrZg6HL57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rc3pnf8ARPnX0TfPX8X+1fGGsFtS53doq3alVWimkx68+Lji0Z1sRZFENvTOnpZdvK9T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HlixoBX5ZqXwmZPpVvE7asCIMgPH/OftPzReE0NobrenjxnofbbTjdO+JJFSDFyT0Y8r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OJFMYSgFULLLDJbYCTZYUaCBGn8x6XitVabrbrPZZgs9T7PznpZPFed9Bwc6eJZQkgSa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9F+d/SEaQJPjv1b4ju7exzenXs76rOXZGKqVIUI9MBQ0peQltd1irbTZu7HnfRdONrKe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nz9q+z5X2NYfJet8gt/p/Iehs9BVTsZTxnsvJm/rcfqy2pQ0cvdk6NptyXw7JDTfhuSt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mfUla3ILj20nnOxa1t6WsnnLe7SbLOL20r8FZsl4OvLbbr9988+gR8/8/wCu8wp059m8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Qx3ycHq87eq7ObJbvb+C+tpgs9ZNTwfhPt3xnFzyyTaXJoS313lfY2erOmdsZbLoYtUc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fH+V6Lgc982nTRHsteTXm+MRNuome6leomA3PRTMDb1fPdRPqNtd3Xn8cvU8+3RsrsuC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fg/ex1utxOzp4/2Xg/S4vZz48up8e9I9/Htnvrt7ctbKenKSQkkArKYef0ednWvk9Pzn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GvRYO1j3jm/RfnH0Xpz6XyD6946a8XZ6ucunmtPdtrzlfqEPM3ehXN8T5v6B4jQLbnpN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vq5vb9/8/wDfzEkOoIQH5n9M+WlCRrnrfQ/n30OaEkiAqJh6QPJb++Vz3yJBKC2vncU7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uYFYlbMKEhEDCIIFtsR9ZkISxClWHPqMnK3Z3TZals1Xw+9hr6bq5/WmfB8TrcvO8nR5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Rq1lsiV2qD6V85+joAYynyD7JguvlHc9btawwHPSJYqqYAUWyaoYCLg4slqFHourpvR+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14+R49eLy9x7r5/9B1M3kfa/Pq0rVursdbm9655G7i92NLNxjsNx2OvOMU7L8MncnDNv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TrDlyupObDoLz4dJeeh0Fw2ltM40eoz5tsczfRWcLSc1czm2s1b7vx1cdbyezAHo8zta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1V+LUotanNfB0+XLu+jfOvUc79E0/Ox25fSfjf1X5WYA6cuzac2lL/VeV6tfUZxp6ePZ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Y784CnoaeFlPJ+b7vn+XTGotl9YBgl89pz+is5mb0fnRWpkaWo0B2ZLz65fmu7cPlFenP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JBBl15Sj3XgvSRlw86rl07va8/3satRZLM+jPpkupv8ARx1MrdOUkgJICSGLm9TmZ1Z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9jzXezfe8/dxir6J84+i9OXU8h7DyE1nMnHpMPP8zXsT5Rq9+fK+ry8947veftmbRk3m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+c3x3ff/ADn6FMpfUbLpUw3D7cPmq/RiYupISSQKroSSAiYK35PL8Q9NxOClvscmjnIc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CpIIGQiQhVBi2uLNYVL1StmdK3Muc+LqZXYuDOgDKey7vG7Ez875/R52eiXI+o4ikety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oHhvcJXZVZEkhM2jKvMtQzua2QIhWg2SEaQEWFjV22PVoyovp/L+t68XKt14+W51refv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nS4Xb5tnnrrtFH1nj/V6nl/Qec9Hls4g0D6LKauJtio2ErNhSs2MVGyFbPBY8VEuFUrc0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LV3F59i8OPQcrpcYNuy2vM9TjxceLo+ns8pg+leJPOdLm2y1dnkdLN6HN6nIs14uryY3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bTm477GHrcho7K515lHSV7qnNN+a1E9h5r2u84LcXc3fH1dLAnprNnAXseL9fxbPN8fo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9DwujyVp9P5zv3PX8b9D+elTpolo013C2JD63fm29uPy7D2+Pz7dDRm0XDENS59Ocw7M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Ov6HzvocayZs/B3PS3eQ71btOXT1563R+nEEQEMADDJy+py5qcTs08unm+huHHfoc+nN2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3+i9OfY8j67yMtFNHneXWcHpZLbdiZdTpv1MpyOP7TgLxKLU1i6vU2bh34nr1n0b5l6/L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HHkhJJBKAeSEk59aeb5jA59riirWM+XfgnTHQg109hs8h7CQVaOVI4rfEAcKgeQpaCBl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KmwtWEslmYsz9Lc6cAdTM1jHot5v6EDPH8r9Cql8CfdS3wie8Q8PPY844VGziRj6HE0ae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GZm08vqBCSHx6sU1lQx2KmAgiggwFhKWRyy0PY+TTmst9Ryer14Flbpy8aOHp4d+N6fznW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n3svn/qV72nk5rF7/ju4cz1HmfTmm3Nss5+l8q7ZXbAYEYqUaAkDQUtFAkI0YHn79Flm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lt8zs4i/QZxrrPMZepw5r1Xe4voN4v8AJ+y88nzzU+prJ1+Lr567PC6WGzr+f7vBOxw+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uLjvvc/dizvu8bdzu/O2uLle1JNlmdjsey+efRuuPnfpaepanmPQ+OPoHhPac2tA62Gzw/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NGqW/LbTY3V5ms+i/LfsXyK5puoszprc95CGPqfU4vX7cvBcH0fm+fXddn03IMlj02JH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3Lp1PR+Z9LjXG836fzO819rkbtOn0vO+h689rpZvksMBCAQwy8vq8qWlHw8ur3+f6XPX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/RfnX0Pee55D1/kDjeV9p5jl2wUY7NTccV1nvjldOrRg6aeX43seWvJPRXOvJZrKumfR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5mjdDtvQ8xbK5FkrhYFg0WFngvc+EszmTXnSm3OsuSxfJgjXo6nVq9pmeXwez4Uzzntuj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eLBq2WWFQNXiN1uRK9H3833Bs8b3/IWfQuhwe8mPz/sPLnV63L6sCSAkBFIAj4zJh19O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8pH1pjNR2vIx6zH0+fZ5L33z76Vm1cnvefmszIc9lkBBGlrJWpHSKLEc0PW9hqs0XPQ2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WPAc71TcO3h9HovJS/Qb6XuPne/t1zek7X3z8V0rrZaPSDZZg6PM6gqvDDpfMbZnvglS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uOcGiZiaeTbgL+pIRlYxx6yvznqvPL2bKPE2ex8n1xz3T6Lj9fpjocnr5bPmu3n3LtrN8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e4nW4h6DjdXBKuTRRw6ek5tdmN4Xx6u3O4VEtNLGxqXJ63xy6z9Jnz6vWdeKM16LqeKNe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M6GbNya6rzMGJNNBPtXx/wCv/K9c+JbXbjol1VpCIfSPTeS9H15eS8j63yeOmvXl1WSA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9a8tXXl06Ho/OekxqvJ00MB3A8p6Xn9L0cr7K7evFSJUhECEGfl9XlzVFVtHPeivzOmX0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yX6z0x3fIev8YKqTh18dwPoHjejNb1LrnpW0ds830q8VPzNtJssy68Xw8s2bei+g/P8A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m2twyQMkiSQkhByupjPI2+rv3jx+L3PPXy1PptEvi9Xsa2vNp6Wuzzva3dKOfR0vmh6nV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voYMyApI8WK2e+lqi4PtDXCfQ/m/05PP+Z9nxD0nRjFnk+5589HuybIEMFjKKGQnF7HDN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qll05981PIek4MvYu3eeTB7vxHuSeY9N5TPRQoz1dkcEZAnNqArItdiNFz12WLrxbtY3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hU6z86q25/H6ZwPU8LU922XXvFebXnzeFm7M642cb0vk832Gmq+zmdXkdYkMgRocXB3Md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ENzHNnTYwjocKub6jLca1sWFYQz5tuE0czqZi7yXpuJXTybM3Pdu3B1+uLCuhPkrXZ16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I3crq4ZdlLgwBbfP2fZg38tca2p++C9DWWmqG9kcgIAKseprqrWzXbmaXVK2HrkK7Ftr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2P537HyW+fmbab8dFMaIWle29B531HTl5jyHtfDZ6dLRnuQkRGUyuXspul5K308unQ9J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FEU5+3Jq789To/bgCIGAgBBRy+py5c+bTTjfkenz9/Pr7Uq+ufkvpvhPcdefofFez8kY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kt745vS30S0kU9+b55T6OPQs5bZvVbknnrRxesudYvXefv53uJxn5a65z3cNWQHFMkl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pGw6nApyV2tv54PUbef0ck34t4pZUo+afTMy/P8A2LyPMcyum8+jMd2dXhTKcW3BboSy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6p85+jpyq+xRAu81w7PUcmvnp6ezwpX3CeHM17LB4/Kevr8oa9Ru8T66PW9PjatZ3cXV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joa1Ru8z6zfk9NwPQcDDJ6/ynqZavK9zhTrCr56uZEKWVrVppuBVbUBhIsOHVY2zF0dZ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iWfOq/V87y+jgnv7qw9PJs3ivJvxYteTp8brj0vjPY+Qzfb2VPZi6XN6A4LCtCUZd3LL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skgaYzPVV1qOLdz46oBFaEHK63HOgtkriZ2uHRbue6uzw+70xNVFtnzXmd7z816anThG5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y4783QOB0+Zv83a05dHDeKnXl74rjjpmRQdJsdxbK7DNk6C1TTdRqXqa5W2Yri9swjTp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HbZbJaeu5or1jzmjPozuQSW6LLn2nsfIev6c/P/OPo3zdrr21DGrH5unN1W4d+889wDn1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/xOrjVkxWU+zBu6YxX1W6muyq3twEkJICAgp5nU5kuXZk9FjfmrvZrz35ynr+J9HP1G7w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kvUdua0cnqXWxsGdbplr646dWS/NWi+jtxEU9OTVkWHRQ2d7aK5z6LVoz752dThDL2uz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mN4uyxpKsYGah+FXo0zqVZrKhNWNzbdzNBstxuajmBfjSgo4vZzxwR2EOWOlWZW0CWjm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sPTwajp+0836SQZtWI81wOn5zG9y4qzevHbpjoSm/G8w1prOc6GMvrvO+oOxZW5T4v0H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K+35/Z9Zyuz59d/zvofNyP6Lg9yXmcfp83PVHRp1tIZBWVU2IhbntqLBW8ZttdlzOjzt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5iymzz45GbePTYfOdXeO41N3l9NmHo4ue7PM+m87vPpvPd7Im63mdIFj1Gp0sAVhOR2O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+ddKgFvC7eE2GwleLo8yupJIMkBy+rzK1hlPN9Tm9yOJt53Txvl+l8v6fpi11azxXlfY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dXN6WNMPW4/cOD2uJ6CXyesW+fryOzxezNDn9PmyKUPXLvQ6s9Mmr7c9abpnrl0pnq1N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tRMVKfQee6lldufTJbatmpu08/oM+V05tE3CrQWRrPed/na+nPB81+j/NZrs03U43ztmT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OTPpzqsO3GkW3NLdt5fTsOvHr1mix6t52XU3deIkhAQCSFXN6XMlz6M/WxvtW5rrPGeM7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HR6/ltHs83qbeN0/q/O2irRYjM82bK3x1dqxjcW5dc6RYm+bMhmnIGNVK2TfLSrPNkmz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8Pp9YEX5nosiiXiee7nnF23YtNO9mxMB6tpxdHTiY9Fgpa7K1rptoiqmzPLWJAVXKJLF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ILqpuyH0Tp5dUw3O6HMXw/J14uXYU1J1ywabwunNE2rkkbDjY6frPC+9zekwB43uU9XPp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jdzg+jxrp+c9H4VPRdDy9htz4OhjrU0adWLQrWxIKuhWsvrHYa41yDUHT5fX1jpur9/K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RmfZkTvw9VX5zueX1bcW/Nz1Vx+phrdr4noLnzvofL+qW7ldXkpuFiUgsION3eOarcPS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wOL3OOVnSax5OvlNCdCHPbpsczJ3qCW57zzvo/O+lPD+g8/3+e+V6Xz/AHd51mHWfM+Z9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z9uVm+lquos5vp/L+lPNdzkdDOuYuW7j0xdLD0Jo8/dkyySsd+eldNudZE15RqNGTWdb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Nj6sf0E8D0Ob2TteX+z/ABOk7XP9fL5yz0OCTDZVNTT0+d15PG6c26aFnc2J5Z/TOdwc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EmtXc4Xr9TPx/X+VmsIoXl01c/oY02bud0JaMXQznF9Lk0WPs5/Q1mpg286L6buvEQEg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lS5+9we/jet69FfLuD6vyvaLLJipICzqcY+nj7Df5Xv/AGfl7iTdB6nmrK7LMbohS5sQ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CzOJrk2rBrzu56X4+i/NoPHtVo896b53qqX1E8u/Icn6N4+XBqr1WX7KNCXPWbLAkiwK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Ezrnld81pogchmUy45prGNdJop6Fh7V8ok1ef6vHPFYfRpjr5U+pbpjzA9kU8UPeaD54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1PA++r0Rvqv46X21OtA4W9el6XzPqbNfzv3nljhN11lq62bZnrWt2ea0FWJVbXK+XXUt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Spsp6XM6e8dt0bv5SysfBtdnd49/LVep4tzzPpHzr2Z7rLs4EWJjONU+w8B3d5xeq8d6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0hCSEBwb85i1ZLYvw7vOU1ptKa9VJ6BuD2iyjSDPbm3AdWODXZTjadPyPYNXZ59+8ed6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zdadgo+8Yfj32v41NUk687Sclq63f4enBpVRLFhxqnpc3TnVuTZmxcNenP6OfZzplzba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liBz6YUdXEpVrxtX1f5ZposHpPNdWXpZXzDAslna4nes8r3ujZ6eWJdXP9vmTZgwx6+c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1eVz6D1XlvR7nZ853+GnDsXXw7Yo14bQZZReiUWVXVn0i7eNKsNTRfn0deIhFSCEkCJy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NeizvrvnWzxviffeC7Q47as0MrZqgiD1uQfRy9/0/C+s+v8AOua6/WhpGDj1GS2vrzis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rqOvmCWLrCWBWtEzznvsvzN/l9g4/Zr8Xs9Zo8x3fB00+V7+fnrzd/oLjk39BDJNUKJp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JohgbTBV0EzUarIwr1Kzj3akUJcCq28ChgldpAa33xx7+gxip6cOXo2gxpvJz8fc4y5La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bmIIuJ9AJ6vynqqx8fo8/JVZZrTorsnSVsFMkWsoy2CSWsQ2VxoWEy5o73D9TvmzB+3n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+t5vTOFZWmftmrefp3Gs56aalPHpwu/wvQdM4+rzLzvUNN87dHP6NSFQq0OH1+J0TBdV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oQ5FPcqFv5mwy9DB0BXQnDpuq49PL+k4PezvsYujwe/A7KGVq9HMzfWmTrifIfrvy/N5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TZpW1vNjoWc3XLrllOajxeXTZm083NbLtyd+eiq1BGjldmSneegmIJss58OguLUtd9Oo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fWeNfmuxrrYOnnsy2JZQ9Fwj7PP0Zzs/1Pn6s7H0ea7F1Jz6c/p5ub5fV6nkWr8X6Q15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qzaOHau6Wy1RRTiQS1HsZs+jWbBJvN2nNp68ZICSCpJBOZ0ubGb0vmvS53vzdGWcj5d9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DrNeUPu8uHg6fonm9Z8/GEtnc8/u9XH31nmvUfX+dlbTmuolqzVbi+KA6JVn1V9eGWMv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K+jibn1324NPi99/S5vP+f6/by9PHutmpS8y4oKqujPr5B0jRopKrc8as9+QulGetxyP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5IsOR10czbSNQ+eM8qK7slqmrt+Z76XxIlgSDhVLJVz163E6HIlq0YdNdOm2nWVEEKsC1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j4N+LNRWWa2kGdFILTCQrdXUQrGW2p6Lhx1ZLh/ScbtdeJsR+nIkFPiY6dPm9eE6bt5r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X0G9HLIRj4dmvzZ/n+rbVjfOty5a07nf+aNZ9St+U6LPqFvyvpHoG8fps+iv43PZ7pfF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+mnC0J1MNZK+9wukaJaDz6WV8enF6eDbnp6HzfovOd+HSxdPjJ08OnJnXrRVZ1xPnH0j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jeC2qLZy9uep1eb100Yujz8tDCvxeizLqz6lWTTV6OZiNVd2fUuGm+jrzkMoRgLry3w/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8j+n/K945Yern07ue2usznRrOCgr935d2jLq9Pn6m4drh3Xp518naj559L+bdedPV4Ho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9GwEWUasurh3FlbwiMtWAgFN1NnP7PE7O8a0avU0asurrxgIIDASQTmdPmLm9H5vvZ16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TOsx04c76NezP15c3jdnganm+P7TnZ15rvZO9N8jt8zN9Dx/QzwfQ/Q8XMj0a0L6Lc6N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YqelR04UMyy50vo3yggs06edd5fX1OH1Mfzfo+23eN6Xj336uIvPXfs8yp6eeWSPVp5R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J46o6/mdNEta2Kt12OHp9fgxc+zv8Bvj1VXkhL6xPMOvqBxinYPHc63OqWtPZ5GU9M3n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R5lI9NxudiX1+ThdkTZm32aqbqNRIRKikE9V5n01nEy6c2dVhhLsgM6SQtRWpVrKrBVZ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tAOsdjfi3duBsRtcyyMfGkr0eb1TflP0PLuPPu+v8nTNMXP6vxfquPQeV955H5n0OPqx6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as3m2AgVrTn9KixWzaUK7RfYlOvJLuyOErmx7nCvV45u+kfJfrWsTfx01iumq3j05V9FW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34drzvb5OpVpwCa9tfi275zy3qfLy+WoazOuTZpK4cXRxSp2uT0zocjtcXLRxu1w+XX0W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6OSGtlr053KKNOfpmEGyBoLbXYXBhm93F6bg2DPpqze7m388XXjp6ZoS+v7ny3jD0+fb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PLLw7es8Nr5Uubt8noeL2XXUH5fs6irLKdePVw7E1vAq0UVasqLa2euZ1KNXTFixbNWv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IACBeZ1eYuPtcXt5122uFnC8l1MCr0uKdvonM8tZrOy3H1s64XQ39iPGWdfFz68Tz/p+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V+b6/Ll6Hv8ALS6vnq61HGgymzQUlgy6hrHPTdj3xpR01ySRMdOlpx3fO+nGqb53psCT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LwK19HPOA9IfNIelr84D0Q4JOtXzKzp0YKqY1QvszX5bHvtlxNrkUcnveeaDVMt3V4/a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rNL5nqwBYkR81mV5Z6zynS1nt9DidvWdFF9GooIitSF1ei4Xcs89RR3ZeQO+i85lbHXN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EBIpWgtgJDEC2Z9Z9D0eV1u3Bira5wyHzTv8/peb0ZvKdjgfV8OizNo+j4PQa6Olz78D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c1U83bodHk9X5P1OYCePU7uTpy2cv0Pn2cTZrbrRsw37z1qWt9vlyYOjzeHbPv5t/m7/T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D6V88a5/1b5R9JXq0XHXPy94zc+lGHXz+XTpZkw9+PY1+W71VcD0XnT2npfD+21mzg93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d0xNSefTdlzadKJb6Dm9LlRq4vZ5XHr0k6GLnrlWbj6eXLvovR9VZzp+drz2YzJ0yYIF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/R3yf3Pht8/PNXZx6+j5HS5ujUaqNZ4W2yn18tEz6fp/Oe+pfR52iKPnsrzuvpYet4/Z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oizJtFGzh2z3GQ1NtdGBgQ0Vrfk9fpgKVs17MmzryWEWCSABgvM6nMlx7+Rx879h5rl2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c+iN/Q4/o49e9XSzZou50cCu2vPXh66fY658rheu5mseG9BxcP1PH72jFt9vkqai2dLC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DpwcvrcKeXxdLn+vx0JZXrilVtc3bu5vR8Pvwel876j5nuvbpnza53k/e8WvMW+mavMn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OD0dZ59e+Dz699Tgp3qzhV9+uPP1dvAvVvlmLTHEq+I9z4RpSJNN3vPek1nd4z1vlWTZ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t7UtFtTVWej9J570O8357qLIpEtRkOl2eX27OR1qtPTCZ9mOXgEHh6q67q1W9HWtqrYC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LKbn1nodTht149qBt8iYT5Zr5d2OvJ4/rsPSc4dzoY3wN3U9O14Gv0/B1zyDoco7Bw1Z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Vps9V558dxRdnOddLLpw+zz7ve/N/XfR8HQ8R6nymOl+T0Pm/k/S990/O9Fjd5HvcA43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18Zd8rKOfXz6Sha8a9lh0Tvx836Gm+pyu1UcD3PlPWFlF8Z+WdDn787wacla0Z2oyYZ9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ozt5+vPx670x6JVmXV1xiusuKppyqItcZa9LbzlmsmQ6wLnvIe3h6JitzX4vbynX5umf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fG7+euXl+qyL5vL66rvy8y3ourrPhZ6WqXmX3znOSVONbSp3h9uTVx7OliZRI1ZNSsQh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neNmzHs7corCxQ6gkAvn7fOzRqsloObHqaqpM0sUzWdInrH8bXb9Ou+V/Sc6OPX52b9L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3uDnb08/476V5665Pd4o+r870Eou93kuZDz67d3J1Z1sSoc+mfFtx9uOOt16+VarqpV3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eT1vmfR9GQ3k1MO7IWQigCEikKqWKVq6CLYi013VFKuhm53Q50dl6mzoRVlbwftvDNNE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w3mPU+dkqgNCEmQ3kpNpildBr03d5PWuXpvosisktckO73OT2NZ5N2DbvHQ5+rFNcSyt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kKOR5IRaraLhkRg6G6mvU7XO6urrx0FG3yJEPimTVXw778/Jo2+j9vx3suHpt25OlHOw+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Xsj05fA8PruBy3fbTbjrmqsKUDTnuMkatrqynR0yvSr6ft8uOv3nRxr5dx/ZeL8fp6uj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sobO+sj06xbURz1nsqvpO9xrN56unj6blu3wM9ei9L4Ttaz6MeWyJ5Xrea6uOm7HoGNc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c/WfUeT9b5rWc+LoYFa6y/j05nQzatSvSLCmuZrdFcMma3Np1AbDFYtppCZG7VgtMt2Z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P6uVi6FPt55+xw9npx6rscr0m1ztb6PLUbWTj0bsONeXx9Dm8OvGsrsXXAemLb6bePa8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JJAkSjZU/TGrZg3deLSTUIIBybPKLWq5WtL0puVLW+K99d+bUHg1ZCSi5V0+r4u7PTd4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Ys7nElz9CzcbvW8bj+m4upOr53q/c+R184m7brw3GxaZjcx34t8qoo6+dqWrxtteLZ5v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/od04Z5emzIqGlc6GmUksRAOkQqZWWKVK6L6ZchsQrz6KwVPVApsC08vs4I4skdJ7Hx/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TSdZszHWbMLbHMTayYjqh1+nz+ikptqAj1yoRD1HTw7dYFN2fczIq53za4OXorkSaa+q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Hpay1keytk61X7cmvt5nKtcmQ18THUyce1F/Qpnst9N5Gqa+jdXx3tb5elFHo8bvUx4z5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uA318++PVQsba1quU5nY5JrspWb6nu/k/Y78/s9Xltm+HkvMvXnvv7PA6Wc78/p+Dzvl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N1nVRTVGhqdVHoY5c9PXxDp1sOPtpxW6/pz5+n0Cg8Dfzted9lcdOGrNmrNeVH3n1fJl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cTRy6dKzh9WoOlTLzMXe5y0TtqnnrexM3lP2JucZuwxybuo9c1ujLMT7zZg6IPzPRzM+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22e4+Y+q7c/XX8+/0/M3DK6ZeFbzuPVcezLy35vRRdboIO8W21Wce18kzYQowgowMgZS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yur15NJNZlF/m65XOFbS1s0uzmdHDqLYLuWmsS2qyVCkUkl69mwNjpzOXtOueKXyzML0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scjoivNndz/Z5u3fzd31vmm2sZ6ajnayvJfm6cBWyEWJjbbMO3yenoeh5vQ+T9G+IeWm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FIsUKTMWqkWVzPFla1D0pStldSFjZXNed1jzius6H3Hifa3ny+V0ckbyw1kxkFbLalsq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3o4tiCm2olVlcqwOev0o+8TNqo1nlZ9/Fx2zOt3LutVlS3mKRqXh8GzOaGjWB6Sk63I31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6mxirHzrnU157asmSdN6K0bHUes8qh9wt+P9Hfi+nWfPtkzs8pOTz6bM+bXz7ZcuzFm3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htzWUapbOnV2er5vXjtnsyWejx6EUXPvs3nPS+Xp412v5dsObr1aZquzzHNOpydm875z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H6Xz7R6T1ng/d6hDtc/KR3PO8uzVqkIti1nltW2nQNec05NuKrehzupw6ZetyetNdPLs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vUZNfN8+89uXXHSTePVywPrYyNpmlD3SyvVTdZbUxl4/M6nnLDp5rdfVvip5/oen3+Kt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fq6eXvZ/O9jzddOW6m5846hdrI3TFzKePbTFOdMsiGVSrTAKVNia8ezeKO15rX1594c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omslmm7nvmjVSaeftnXGd7aeeiwAVfsS8rZ7Psc+3hbPeeajjV387rjiMl7NGqjXY1D1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fGtz6Dyb8Na+nxer+g/PbalG1qouuYri65xYs2Earnu3bi6Hk9PoNKN8j6N0AhoIMpAA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upKVAFpsrEQpLRl11LUFhSSpa1VhxK76c9LfYeU9Y58am1E3pE1HrNJdbntR6W5S0ILs3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VlalVlUC2nRL7SFd4ZLF1nH5v0vnufek1Wc+oJKhSsqWQDU6ePXYRSgfPoBrybK7zmd/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DnfrplC7y8AhjU4FJlOLXRy1qyVPx2vf4Pbx0Xn9HnxjHQsZ41fWyalaLfpiKt35Wbef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VvUaX1nj+vx11pzn8fs6W7gmT0nivQ+f7cM+mu3eefXqxnolyaEmbXUb/aeB9Unb0cXT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nnfUy5aZdGdDYGFlaevzO3lzObu5umvrcm/lvR1uJ6DN7ef0mO55y9LnefrmxI/h747Dl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vC2UksNErRKVsueiWasVnm+mVpdPTzoqtQ02867y/U10O2dUcfonr8/H6jyu/jv24U4x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156kur5dr5GxpSAZyXur0rcZLqWKNvL6u8Z+rzaO+K+ts7WOvFbr5/N381h9bzt8/NW+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78smff1cXzl2/wBXjpxPT67+PcWqudHw3sPB9uVltXrbOPo6+bl6edh6d9z4DJ9J+fdv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dTfnrmo246wdTmafqfM6qiv6XzrUCq6gIVauUVunPpp7nG9f8/2uQ/zvWyWAEhIIQBiV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prMVezOuam/KGm2iKJVcucXZQAMS2m45NGmjG9HqvNemuOGhCa1K6kqeotZQDl9Wkyjp4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2VJFpqXoi3Zh6S+tV13hgZc8/g97z3PvULU59njEoDLK6tbQwdBREehHuzaQdDndbTrkHv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GAg9AwCxq4EBAGNclKxc3qey+d+n83S3H0c2N4MHQxY6W3YtFxlobDYuvFstxK1Xbm9+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wnOC2qzNmnNq8/Xpcvdypn6T4bv8AEMennbbFx78MoUVad6zkdeTLGmbgbOu2zHYkCFKk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h9iOVzutydTWoqzrV6Dze5PrPL3ZPL0r5PXp+P7OZRqo6TNg1ZPVjvnJo9fK8ItjStS4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MNft4OrL0xWhqlBrbn10W5buHssx6sNxXdn2b5drr+a7/g723WW/M6cavRl+t496026t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6KL9GloNNMojz1dXl92+Xlel1bufZS05dKqtVdVZ9r6mW68yeew+ro3nwvotHG78ur2e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PQ1mpOd5Tu7OuLNLUY7sPM8249bxcGuz0XhfQ+b1zre4dvPRcMpoTK7XNtvq9Pm6S1t9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KyyAI0cOjfQ/A/Q/l+/mMr+buZCihwCSEKwsaghWKX10oWZauWvQx48sdfFmoXoTBWdD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W80oJXecav9Jwu3ccEu1GvRTYlNsWWDUmddqVTRoqT1d2a4qQrYKrc5o6nK7EvqUdd8zD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59wtlfPtYM9o9TBXZai+pCI63lGmRKu1y+xvPRkPbykwhkh8SVl9ALBY0BsCtJQGgksh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auHTbntq4dcytTJXgup6ZOnLdVVd1fXmxS7ceFNZWphnTWMNQ2038emedPbyrphss5G/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4po31WZe1j0rpruWTHzOtzbZBCI9dWLZWQEJq38rXLbzt1VmaaWUpZkzfr6XU8bXnuyfC9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MGTo8z046XS42r089y431L0RS00wvw6OH2wDJ7eEKgGTdliuAZ0xdMbWnVDP0snVx6ae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Vb4u1591vv48/a89HNiirqKh7Vrtj6GeXzXKkWV3CdziSc/oLcLvcORMII0RCYSSUhaF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+npldHEz6z6Cji5qu7PjuhubuRo4MH0Wf0fHeXk9Pzu8Y7NFvTlVRr89Y3FFGsdPocDq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+XX9346GuzUAiZNEmdW6a7/L6dnt/G+v+X7OQ/G6OdbRmsBXKgjN1ZclfUWzh7rnszm5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wvJq6inLp3pz3muMzoOtlR4RVuoHMYDWwpZwIugmZNNYjlbGl1xkO1IQtWNFapTfBOjz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68elOYLm7zPU5PP0DPbnx1axLWmBkDPpzi2o1k1ZNDN2bRQaO5wfRdMXurdfNGVgyQ+J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oZAGIaIlopDBII6yjOrXzPz1elg4br2dj0eNeG432H5l2xxKnfrzNiJqW0xBr6gW0tKN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abh1b0HnvVs+K9D530VmGt8sX55hs2rlldq3ldaML3iXky2q2VWJZYpBICNclksSx4om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+xPkdGL7fHoz/AJ73YcT2+/lmwWj0ctcsnozS1rWVrbUBg0p4Hf4fo52CT18IrErzaaFo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gmS9Dn68eq/ndnj+ft6ns8nsfC35yvVx/dz7urA3XO7LbbvVS2V6+vY1Mu7hWRs9td51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mzn6MeV1uPOQGRSYAGAMlgVoVrYlIlqJTh6PE6Zp7GF70byPqL5ztWrgaxfXDvnM3S81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4Gf02SOVdtYxZNmPpnTu53S+18rPdQ3bndRozcdS2vVjdnW5m75nv6OviJ8319RuM1di/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pLiMvQaq6TFOlZ1xyB2BXHHYaOGPQV9McFO9n1PKivn8O3bfmTG+o/JsN4y3UuXams9H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0HzenMbJKYYV59dQ3E6/C68sWrFd249XZyPpGs+MPr3s8ePZw8YfZw8Vf1e0nkJ7CV5J/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Pc+8pUZ6Gyq2VmVpqZtGexWRWbrKLTZRoo1jt7mnbhdIdcyQQyQ+Ioy9qAw3lZCiAxQ0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JWDTdiszdVSUYvf9n8s9hx6fR/H+kWPidXW53XNK7SnNtranapt5dXNVXQ4tlWjJ5ur+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3jdjTHnuSSnNsx0QppurydEdMyuM+HoZVzAtqEWGWrVo0c903WPmoLWiqyxhHYiMxzfQG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3n7fVjkQ3fR8+iq+vpkGwWV13JKjEyjh+g43fnUZPZwhgoVWJLiMaadw9isZFdyDn27b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bm9L4ueR5n1vlfZG6PM6f0OOjMw68U1Zc09PebzXR5fQ6YIx66iG1nPLc9810pe8tPuvn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lzaCEkhJIAwoVaVQt9JT4/13lOnPsHTVbqo2+NuEFezpzD7N2br8z7bl9eXF62p/L6uX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me54vnPX+W7cR0uR1fr/ADKQV9Xmvpsbz9rL6283o9Bo8nb8j3emnlkxr1M8wbPTtxb9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nbm2X2cjbL1OR2eLigc+/ti+LiTvXczuefr55N+b18cWHoc/j16IMxtTGoXwiMrp2O3yu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hKpdjFSXV1TwvQ8bry0d3zfq+3HB7rxns98lEmpJIGAnK2JVjPQBmtAgnnvOd3g8PYis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iylbEsTNrQTTHS6jRRrHrYZ38xIFy8jkEh8RS2vpqGTrhA6UxrKIlklyLZXGuzm6pbzV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5s6/I08unuX8r0uXTXkw0rtsx7mfKZ7U78lvrt6S1lbWTVZXLfl2ZPL2X1flPSycPbVV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0GUltEZml6F2DoRUbHzeBdbdWO3oNnQ0O+aksslrsciloKWIju2XQ0ZNHx/VwS7fS4Z9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4EYCLYsqElRh6C7z5+SfR87QFFRqREuz47aGvv5+zPNiTWGjTz9eX0eDQnm93ounwe78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7uVOqH63kUEbyFYRRh6dcuT0Hnq+X0vSLTZw+pakZMRvovlsKPeXc9d819byneKnnkiA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MPXKjFyk5no830bDk5NZuS3cXF1t1vPeXSTL0sPS5/XhTWavP6q8Orn3OWsZ95y+f6/G6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+j4LJH9vjvk2eH2NT3L/AIvv8y/pW4b8s3qm081d6EnCfttZyexU285uF0x0nO6wz41h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YjHTpx2Xew8v3vL14tNU9PLRRty8+lsdlHY5/a687G017xVn2c9dD83XLUM66z0rG6Bz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HWbbm7uscHnevqufHfU/A+71mQSwxGgwIVZ7s2Z1JXNWw0Q8vy9uXz+2tnk0pjyqHIQD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WJrPrgw7+WSS5cyEkJ8PV696hVu2CpNVFkRq7aZc+iPlhNtq5W0Y829c5wJr3Y2vXsv5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6FzrHNFVz5AbMXo4zRn0bzYCNArrLrz6avH3r9J5n01xRm35JvnrsU54llzms2vm4zti4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WTtw9bG0exs6pl7FNrsVywxUzmq2sMKzaCmpasqr8mmav0KdTOXOsLHi1iwFcaQrQnn6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rdMhGWFpsqzp9OG7Pe+lV1yfPYI6uSzNw9fW9N5fp+TmKwnt4uom8ySKAQQSCUaRGLpZ8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ef622m2S5i1evJLqYx73d8+9nxzvUDEc1mnikgChzWcDWfOY0o9Pk39jkfRMdMfQsXl1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N6PL7+aimzNx9OXEOdvnfz2y75183ocvWOfv5m32eXo3VdP2ebN6Lk+h/P8A1OD6bzXb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dgwUR1xxRXcnEul6deJYoTY2plfVZVFsexlezGsdfRzpgr05kufiZbPVr5iW+m4yN6+R6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vD882s7H4or6Lj8i56BeWh6yrm06nR5XnG579HzOfTrKdThaU7eng6j0PsfJe41iuWjU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ix9bHmO7aayDWV8TGPD1hLEmq7KNKoLK4R48Y7XlLLKx3r0az6sK3fyAiWWkEAMPilOn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6gZLAVpZRFiZ75V0571twb8WLl63P9Hw6c5tbc9olNaUY9WDc29DhapruVc/SnIUT0cT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DdnvzrVmwr5e1m/Jplq6GbBOnfPGTPToyvqXhlOwxiG8nPHUZeSO06czboSVXZ4rNsKj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VhZEC0WZ1ps3mzXc/LpZVZWLGFkBAAwBCRRYDL571Pl/XxLV2erlVS0lqjrm1rbUXB0s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PLqVE1ykgqQSDFCuFgRICGCVOqjZibj7+ldj1ef6qVXJeVTQa85uzyY99p+d+85Y1yls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Z/D9zzPfzQPt3z7vpKLvP6pBJoIySlQK7nH7PA7eYcno+c5duW3L7HXjlxbOBrnuwW8/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Pa9HxPU8bkZ83x/o1W+Zx+3h7LL5rem6vZbLm6TJx6PbzUOwnFkds8DoS9DH1Jx6eFHt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o78vQ3cayzbq4Axrdv8AIa+XT0dOKzF1LTbubGyej78quZ6vLvHHx+/5NfP6+1ix0zvV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ElL151oDTeE0ZdVl+nFYnq/Z/NfoOsahVRqaopAQRM+zDJbdTqRQ6N+PdH4elVVppNFT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a2IK4W11HSzocjs3PfdH7+QySwsGBJD43i3Ys9lhnq4KHFK6siYNOeXSb8kr3U6pZj6z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8d1Mq5uDF0SZ83ZoPPaabt193N6McdbF9HGXVX6kLLqSq1c2jUdfm6m3p9jN83X1Dz9nH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1Z08Tnfbic1tkMxupHL1wzV2Cmhy6ulq0KuddHP6NKVaUuMuijRHP4/c8/vG2wLXdZLO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HghYCkwAYE8r6rz/AKOWJlns5QsbK1tqzVx25pdIqtD3U15pQiCsUYA0YIGQUYIQEBgg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pr5e7y/Y3LVdj01o9biIo1wr35edeH1BvF+p4XcaGzt6piufNc0r6fJZ9C4PsjCFHm9j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97bxu8z6rzPbzYODv4HPryd/Av68dnICaxZWW6YPQy6umelqw6rhdadz4/0OUnoL+W/C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/Niz0fHyjpnp9fgdXh03GjJz1wO35231cvTV+etxr0PL0XbzmsumsrbW1ltuFV6M56HUr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beq3HidmrlmuhOXYmlcaLZZQRsdyGG2ph8jVStYZZa9FqbPXeL61n0KnSNZsNFNmuZ9A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XTQ49WJvzFyNw9NTCTQKkNdlSxlaIa1LKnFZe7wvRV22rf0eOCRLCCSSHx3Duyc+9Rk9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RL6OxjVdfoE5a583Ni88dRpeXfssxcFXVJyj0UMVPRznFuu1W49dFkBpyuuOvo4V9nYn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Zm9mvkYee/a+g8P6uR+Rl1Tris5O/Hrv836Tgb8/ptvM63PFRtrzbKrq1vS1Cq3Nosp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6c5cHhmtq2HP2Uaijgen4es0tW+s9q/Nq57WGCkylkgAwkkMpQwF5/RTU8qbc/0OFrAb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URl6s6GdFVMEBQwGoQSGRJIFIMsEZQAgqMitZXZFAto5+jbfz9Xm+u9doikNXeT1s95c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6W3m+55fTp8r1fIbxbdR63py9RZemsc6/dfy64dOluvKtyvTkxrW5egVHm/C+95md/N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gYHS/TRfvOu3Pfrll7HJ9Z8j6A30zyd7sejm9edV12/3efJdv59c9M12NTDM0YaFzanS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t1nbMIrt06OWwxwya2rjz29Oce1OlMBNwxE2vz0Xo7POdhmicwN9HTwe7M5lpx3Wq7CJ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yy15cidHJrPo9nHXeO1OY5vmQmha4mfocjoM3c7dzp05BVuPoRRXKzpY0UcIloZUovrK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2dpgfR44QR4rEIh8fovr4+nHXanq4CBema0svK+ng2Yu+lF8/TWaai9qLzHvy6JRHpyX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qjyfT22W8u7otm5+F67jdeWHq49+mbTifU1jDMXUlfO5672jz28228nWva7HkNMunzuz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GN66rF56vrNS6Fz32U6qNBS5Qvy6KDVRYCNXoMeqjUZLHrLeZ1ebZyLq9HTG7o8nr40A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6ghgsIFMhwuJ6XzXu42Nj09caGz1WaDV1825IM6MEIBAmGwmGWQCwgrRlRSxQKYqAKIP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suhKOPs6FmW3j9A03olVlb3kvF7vK15rPT+J6O/Lpqye7xqv1t+neLFU9OUldZfM1pay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EcKjaJfnvn/VcCsDXr0UsWs0WK+822hc5pv8/PD6fQzz0zr0CcM6d63i6E7GammW6zHV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bdZRrx6E3Y9zVxp1bDo8H1PPuPNnvNnfBq9Ga84/evXzlXtjHhr/AE+VOK/SBzO/z3ue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elM87ley4V15+zPps13c+3Ot4yum6/HdZf0OXvPquLhWbx3zwWTung0noM/Aw5vpb/Ew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2Wg43WGktbxlVlJAQVWBlld9Jm9N571PTnqEnXzEgjGQkkPkNOijz+rGJO/KtLqfRzsf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6Zpp83XXZnsFfDoVAojfWc+bdk0wy9TPqOJzOzhXZl31S38H0NW8+c7F+rpjz+jpncqw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q53P2eN0kuMorVnowR3ufOY12eh5ruZvYrpyY1vwc1NTd0svTlXTTfminRRV+fTTF8U1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6JBl15LdPP6WKznVQ7xb3fO+izRCZpQ4kSOFAYWLGiIHUAaHN4Pf4Ps5YK+hi6Z03cno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qpUpYzLYGRBhU1hUCxwAAmEDBQrwrLAJWDPUYszXrjdGnFf5/o3X0X8+6q1dxYkZz81o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G+XdPfP7E/mvR3GTVYg75Wi5ABokWwI41F1ZzOb2/HzXnsV9PPWGan3nGCe2LmQW7a20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N8w/pGPNV+rEvlNnfSOKOnXLzU1ZhLEvlpr3WRzupi9NVWPs+M1NFXNOs7qaFudK5Aut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5n181u893vOS8HPtHTlm3VPKmbQ5fqs0Z1yvUec9SaPJ+y84ecbvDWeOOvTGA6a1SMuav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Q+8X9zg23PrOn4noGbzvoJL50elY8v7XF35rVGHPqChlaSIBIpYwiWAlF1Jb6Lh+g68X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BGEPlGbbi83rw2hunPNXZX6uKuraNv59uXYZavP0uXKy33YkjeuOmOuEol1NzdZamXAa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6F7psl8v0qdHfjgq79fSLxfT0Yvn+jr2875ft3MZUtrL8u3LGzBuE1Vv5msserq5uTVp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Sbax6NdCXV3SWm2jRWTXl0okao0ZNOU1ZdVJwqtWTphvSec9Bm2QyaAYEBCRWAJCgDAW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u4xYdzn9SjqZrQMgDClDAYgUUIsVoUkMAJCSRRCAGAIgAQ0I0rLWrYqz7M3LtsfDq830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jid7Brhjvz29fL6n3/kPS3HRFFyWNXYGyy+5R81V56sm/DOpDmXL8o+o/IsdKW0WY1iH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zx6+u5C5NibMbSyyyEd2FJYQWQpFoM1O6Wc3L21Xit1K44noMFpu4HTNcg9SWc2dAnKp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yek8UZ9ZrCdqpjmwGYa5WUbCuDoB4uw6CZzeLKpaBBbEz171Xmb3iUywWJLCVtYarjhE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jdkVufWmWVTTPRekICuA6CGFddlS9T03ne5289LKd85JBiCGSHy7D0ud5vXnruo3mgNT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aL06L5t3LrUzzFy26SRbM0X25dktVuWyq6Ks2b2KmwTXQbi9FL78G+ufgr5/bl6TBp52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dq08teQ29y3Ti5fXGOLX6O/N4WvrVy8/RrrLXVpar6ropvRh8+nOt9N9RY1dqY9WfSUXI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umkuAY4XP63G6Y1dvjdWXbGGaIQAMRIwRSYCSCEiuByfQcD28Ky+bc6GoTNjKacowUZL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iQkkiSQkkICCKwAZCIwpWElKEYuLoY24e3oNTbj0AOjBUizn6burry9fr+f7HTz9LZze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bz3V1xtNCrpXPM9NkFsvlvD+l5HLrVXokZ2vK57LImZNrS0XM0osWQxQjFAtsphYKxZY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LlpNlqrFYICw1QtFcRwsGiweJBosDFIYJRkgCIQEUIRJIZQkKEqRmS2lLslZtJVLSUM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Yx0oInPtW1GqVbqrCSAaK6BopKoFPr/Jer68QVbpxJVwwEMBPmXN6WHzezNzenh1h67k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GFJ1OD6XnrmNtXnqnL1VMidEnP0WXRzrtIlx09PLLowXNLl6mWyyx+HVrPWpHKs9BTTR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fl28tK1t0tNtlstJtrCl6BFsEdLSm6txVtpi/PpoWxbClF1Wkx3reU1aaC3ProLFuUpt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L0zb0+Xvl7EgykEJJCSQiuBY4FDQ5HA9F532ckJu640rJKbaoNFSy2KwJISSEkhJIshk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JJQhVIJBaWRbpJmpg6OXn03Pz9/D6F0RkUMLhvZ+e9HOK1b7Onnq63nO5vFuPXos43VC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Vsz83lvy1evJnUElkEhJIEQBKkaKQiRQRCEQkkJJIAMpQ0RYwBGAI0EjQWGLIWFmh5c1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vTqcN++lnL0amMg1wy0780YKehTnWKvVVLVXYhRl6Vi8Seg4Osyyo2XtSC+USL5nJaK5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drO6Yl2eiNBNSxGiEEaSiy6sqmHUUU+u8h7DrweSdOUdGUkFJJD5jRfX5vZix7cusqsH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1JVXovN93nqxNFfLUp0U1n1TSYLnMUzcM2vjekxLy+0NZzbdDHGnXCZ03oZ5pczXPYo0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WYBruQIciurFdtNgHSJZTZSaqaqzYebpDp5OotfnajRkourTRm0FduPoWY9eTdGDl9nk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CtiiSEkIIQELBhISCFmf0HU3n45p3Y/ZyEWUUKWOyX0CAGAkkEGQyySEBgJISQkEgIQC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XsrEUnOuV2+ZZx9XSIz46vyqJ08ntuz4jVh7HZ57tZvWPP7fbjXvQ7xK7KYNaedxvo+c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Vn4b9mnle9LRj9Lm9PLhTTR25gyABhICSSAIkSSEkBAQSQBkKrHiVywlRuK0G1iiXwpa4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JnXpbvPbt479vJv1nqLkv1lhdaYR02ORR6LFLyE67r56r2pzfEr7HmS8K+3nzT8ZVRis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aWqXwoNwQ9XndHO81+eybUrZLCJNF1KBGS5L03Ezacy3et8v6ntwkB3yjAjAgEMX5aa7v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lA0Z/RxUO3bGSrbnTN1eTsxfRU24ePTRbiuovi1CstEbKbVltU6oy6XuMU1lc5LBiXi2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fjrl3tlzHSpbIbEfMbqrc5ANFU1WulQdoRl1HO3ZN5g6GLevK6OPUYdNV6Zb1tK7UtXH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ODTnsxXUX137sW3FkgglGCGFKwYAcxWLUjd3fH+t6Y8x5H0/l/ViItm4tRSy/TnsCJKj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wEEhJAGSEkhJARWWUV2IZYBGiym2gSIr5/Tpxu3m6as6zXzVc9P6L5u3jv1Y8xJPRUcU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+/J3dcdDi9PgcehxV5OO7qJnxpZoflu3veZXF9hk5XX6Z5VXoub35c6Mu8qWgpMACQQw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DAvWR4oHivQhgIQSQBAgM+uya5zdJjDo16bnDuu3WZupOxvGdOrVZVyvQcyMGw6a3o6y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MwdTmZ1yGBmSUIYpoyQVlWL2zA1zGV6e/l9TO6StmdSMgEjTQtRha2VI7LVmLbiTp+i4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LKwQwJJD5Fv5fU83rwLbWzjBr3K0szevz6cUpF0VPL7Bapw6SzDfGmcyquqtNJ0Zz783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olVq2LVHcy7LGjO2/OqLsyRfTdnNNV+Cupj0541UxC9FsTD0Od1q59iXGXTRqjF0MXQOP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PeuPQClNpArgiOqrEsSxKteU1YN3Os512e6u3t53QxYGELCKJESAwjAKQIZPVea1dOfK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21NpbTZUj3q4SCExpVjQWNBYYLGgsMoRhAhgJIBGWUKUjMj1xouy6KcEUI65tdWmuMfa5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e24dsR3zMxPpBRj6VVZtmW7pjRhvmakuOdVcL0aHB0W5shV0auO+Ym/Pm9TreN05el5lu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686JD0yodaEJFJgsMFhgDAECBAiM1cpzXC0QimGJJFLo0pSwlu/Nps07sOzWNXR5PT1n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/OJpx7F259eSa5nP34JrBzehzs6wRzJWGCLISFCMFitEKEQG3dk056K0mdAGSq8g0kFK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XZ7HM6PfywBNS90YYQDGA+D+q5HV83rpo0UXOPB02zcVGqv3ebMtg3lJZXZ3N3I63l7U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b6UQ13crTlumWuW2/k9MsfPpK2XUua9jGnB1Odm7MWyqrc2vOa+fvyWaZW8tlmW0Grl6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8/eU35tJm14dcYdlOoy3KFpe6lFNtFW13UF1N1AyWZzVn15rJh63OOcHWun1uH3MiAYkg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qIDTm6e8eDqdPXiq2iyrM+qiTdU61YSZYQSSEkEIJKEkSSQkgIDFEkhUZIlVla0U30wN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LYrBmbTl28/HbT2cLc/T7LXztuOFkqMPEKEABAhCCFkNHNpWOZOlgiZbbo59fSy8983W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9jnrXz+w3o58Ib8nbnUTLJCRC0KxYooeCFgAMKhUIQpGZIM1VqkWMUls0uuzNqNF9F9m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3K6W86lq02HnbOdD6s2ytmTRilxYdOGaxcvocvO6BbGaWMArqisGFLFUDAAMOhopsx0g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BJWVXBgslwuLdgr0fRxbPR5YJLLCIEGDIynxjoZLfL69eTZk1mnDuxZLbYnt4Y2J68zR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2Xm7Yk31y1Ub6wUWWmXbU0XQVZp381zTdmMaRWZbAVXXi14zUlsDRtzpZW7rXt52qwac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i1ld+ckuyXlN1ELGrBoz3wGL0GKM+XWljZtdlVZehYZuf1+MdPNZUasOzOnKq28+tfo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xYMVIRJQhERWWm34a+mPLIy+nObRn0jUWUGqynSjyRSRAwQkkJJBSZYJICSEEiwEQlVi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y3Ip0WzaaBrkXFTmjB0ceN6tXP38fpdP0Pj/AEc47IBPO0WEkJCCSSEkhIqlspg+HbDn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3Fi6lPDdfZ4mfF9lVxepWLP6DJ358k2VdubASwwRSJCSFFjQWNBSYSCUXqi3HOY08vVS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m+zsaeHdc+k3+Q2XPqb/AC1lnfxc1ZrsaeFqs6eKrEt/Psx53RRYEdqiLXYqVi2JmN6l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r02Dc+iSLNOpErMsJnuQLLYNdW5nup9PvnVej9uEhNGEBgAysD5SLk8/pKQlVWrJKtBz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MYLq82n1/kfS8Om3LtpzpcnQpM+i9TDdpslleuvJFuznRUWyvTfnzb6L6asrZxHp2Ge3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wbMmyqdWfXGSxabI3UezkP619Z8r0tdkeYHVE0l3YW5qx+i5us04uzlzfPdjD0FXtcr0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zHw+ng57tAxTXSpxMU83r8lW9H5v0UlsJhYZQhhCIGGCB4Dnb+F1xiVh6M43ZBgCb2as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SRQDLCykNb10ZCCGCh0KlZIiMktddgjMtgG2YtdCMkXFGh6rBjWTp83pcfpX6M0z19aK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BggSpICRY5EYxQYQV2Q5qdaiTPluYwp0sfLXPbXRx32Oh47o4vf5+vVZ55e1zfZxzQnp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CuPEQOKBhFDkolyhgcxzTmmrWyw6T49Fl+zn67NunFpS1Iq3bcGiw4LOfnT0JM6SWRmu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TQlVC4lC2qVS2FQNi7GU46VtW2KYjqQSBbEAwYscQr9L5n0nbhHSzpzjqxJIIVcIkPme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CU21y5a+jk9XCrLor78s9t+PFy+h893OXTsZdefnsFLaw7RpjntfszTTq6Uckh6a6vSd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tplptybTNrp22ZLdrVzb7suSVbrNTmt3pZw9Pbwm58MufS2+d3aygz2S8+Jx5e9by7LP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6ao4N1G+Wj1Hk/ZblHE9B5yxOX1OTz3z6N/WmvP6ezps83yO9xJU7nB60dWKYMECsBCC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16DzvbFQK98im8FYhOgjghDkMMohAAYCE0CQkRgCEBgNGuymK0KyxWhUrLGWBDe9Gqghq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1T0M93L23iHn6/Rasu2fPSOEUkEKgYRxSQSSEkhIANFIZAjZdDHLt14SvP0Zi8vJ0a+O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Zv5H0mbXj7NXp58ca83bmhYEAQtlF5CBYRIAyEBhW6kFVszrgrvs8/TJfosiu7W2VVzb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Lbt25vm7O4M3k4Oxy/f5xCvbDyoS6JSwwE1A9a2WBWsECqmnMZb7sr42wZs6kBGaNCVu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vVeS9b386vJ05tAB5AK0cisD5hNs4d8jaYUWWCH8z6Ti9scpTPXxGHXXlm6lV0vdVU8/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auxdVGFnpvO+juWW6vU6+a1bkW48EvJ6GHrY6eZ70yrvXJqs0baLkwQunJr6LW8y7cBN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m30XlelvOmvj4JrbzqLM3pvlts7+Hn12Tm9BJcnR5/oI5Vi4Ld+NnXLfuty5XoPP+m3i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2+RjeHpY7Zruyk4Wys1YUgwWDtWbHWQz8PtcPvhRJ2yAUKrqN5cIQMCNBFkkgSEBkoiB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1OpRJJYrKVqUjIjIbdmLXVdJri+yky6GzWxY9TY3sNLcvp+o2ZtOPEIQkgiySIYAGSEg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IMJBirBgJno20wmWyw5qdDLzvNXoV8daez5C/N9Xno2dJzauxj9HPEl6bzUzLYBCQiBk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kc9Yto2eLvgt6LefpboTV8/qZYcU31v5tMY27VXau5g5fU5n6TwLGnr4pVqUzS4RWXE0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U6aNZscyaqruGdLqoszpjVdFhIWuEi16FGR6zL63yXf78OoCenEKwVmBCywEkPAADzel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UankgV9/mqdNJej1x1deDbw7I/MfGt9mDXi78tuE6Z5W+562rn7947VuDRrObKBnXO2Y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FuS/XpMnWzak5evH0EyWcmuvU4+LpXsVdDkTLZN1+pwz3N9eWPoOWuLF1smXV8l9Awy+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zZojm9VUTo4uhms0c/vYKx5+xyo8icqV0unyt9Nw+tzMa5d2dZfSPVpxpCwBAbGZWDDK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++FgbtBVbSUdfk9BLWUkaAaSLJIAyJAQQEEBBIISSERhFCXUKQkgLKzMjKaduHYZERFY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l7VnJ6jNt9Tc/T7OytuFdZEkaChyILALGAi2KVhgCFUJWDFIWRSPK4OGJnz9AGN7VTDV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Xz75fRTJHqdHkO3buxdMds8YdHH6OWcWU3KWV205VwGEEhjKdIxpt/N63zvS7B/J1tuou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O6Ni2FW61EdLObz9nO/UfPuah/RycRyskgMhFtURoc2imwLoVllV6rJqMHlSNJXNFwXS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9VyvoK+j6PO5k3zEkJJBiCQiHgJknk9WsY4bDjhtrzvZ5rN1Of8AQ81Wuk6zfWgNvY85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b13JTi70z2VNbiyzf566572zidezLm31y5cno6Tzlnpba8vq7V5jvoSSrl+kVfBb/YVV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fTM87p8PVqeh2c7RrNXE7nAL8OrHnXq089ZHV2ef6GpVdioi3lbOWvdxZlOsuHs0vM2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MWmtfm/U+XjhSJnXpRSOetNmR6vamJYa5Viq1KWJTwfR+f7YoYHvmI6iXUXJurdEaQqY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AEEkgsKhkgAyxWjpLQtlQKbaYqSwVdpy6DnrHlt35NZZk0beXv4dqWd/n9Bsz89d3u+B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e7CpDAQyEgMFDARLQVCwFcaIocghIq2KBkYYqQgMV0awYc3Trw5y66vJ1xY+tXKna83T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5OtT6OfMsur781MFghIshiSTntOtzep870NdRd5+tl1Vvm071v49WNXbjTEG1Uevrnkc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5iB25tZVC96IaGz2F4qBdK6zPZVpmmS+mKjROfTTZn0Skg1GKFltDzRR61qo0Yrz9keH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lyCCQhIcWMD5gAPJ6SUIWU0XWxMfF9BwvZxVbl64pqvqK/T+Y7/PegXL5ulhVpRqyd+z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Xq6Fnmr7yc3z/c89L6tTis9Fp5e7WcdmV1o4XZ4svR3ee3ZvocsXWdUxtWfmaKc3l6uX3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7uNt88vX49OXOuzh1WFXoeL1mXwbfMrv5Kma1Wc7Ylm+nbc8Pe3Yl8o/o9y+Qf1XFKeP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9Jq5nVz0uWWJahYPbGksJWIeB3uT1zyis9GHreso3Z9xYGlisCQiStASSQAIICCAggIi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IV1W1RXRdRFF2e00WLDDalhpuRls6WDbw+rxV6WDr432poy7WHp7eMJhyLKRoCMVg0AG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Y0JIQI+UtOfSgLEUmAhgIYQGFGffXHKGhfNvNk3py1ybNuTU7uvyHTzeznsfrMI00eri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dFareerejzt3z+9z1t5OtttGjlbGFnj0tyPjTiSVFevvni4tub9X86tbV680MgSsGesG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Ojj2ApvzZ1VDOXSaatCrIFsUQjoatFbTVePbm1z6PeJ9HmWCay7LCFGGgYaBj5Wsnk9J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ridvD354KrKPTzmd6cqe/wAD0PLfWz3DltdddsU93hW6np+1wO3vA6XN6dzzatuAzcDt8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u51fP9ew6MfFOjxAM65PcybZX18PfrPWfl7zlVdLRNea7nQ5ydPOLbKfK+3Mvi19ZuXx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U4B2+f2sEPze/TXNvlBSM3Njp+n8P1q9JZzq7ns+f6fIJwO3wprjK+DG+pbh0xfZTYXW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ByGBj21az5gSerD1uCvfz99l0kAQSSQhklhEICAQAIkICJSRAo6laW1lVV1GVVFlZTC1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NXVvTLu1Js832KabllDCOXc6vI7c8qwyYEIUSAMEDBAiQkMJDCKQCSBghCsGgg0UI8Uh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0Q5tHWo53lrro8+8mHs1YvO7PLy16teL1NBm3crvi/Pz5ptrXUUa1qxrta/O6uG+9o42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B11mm7y6eGcdJXYnWcDPbR+u+Y5Q9MNASRoKDBWJBVopW27FSnXyA42sK8923U2KzVW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RnsaGLXl1n2krs9XjjSI0aFbQgcFYRD5UUbyemwiUzpYDPqpsos5Z3m3FsbpjiL16zk3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aFz2GFemknQ7HK19Mb+jzdFk5D1y5zc8tPUTo2crdNFk5neh51/W4q5b9ZI4/P3aA93z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4fT4qvydOJfRWefsO1v5fTs5ePscgxcfrcGa9fMV0nobuNqrHMDS87l7MUJ2ONtX2NHFS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17/E5DyjldfmZ1bqovS+2u6rXDkMigsUDMRCx1PJV30+nnCrVT0MO8ckEkIJIESRICsk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LJIQSCqylOe/NlRU9YWS0emysfTXaBHjXRvyvw+naKxJZKaby9R2+D28cWEmZAYLCAAk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ReRYwBDBSYCGCRoLGCAiBKkMEC1ZLDWR1BKcfTQ5I25PPuqjR6DnfHb/AGWL0csV8q2t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7CpvGO6W1q9PHojbG8nXn2arfF1zHSnPecjNuc5Eb7vgYMOnOQMRLIc9tOc2PRplgrss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sLz3bYpll1NurYsUNZrEau0NF1Op2+xx+z6fItN4ubYpJJBjASQr8oZX8npZ1somCxosE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0Ep6527+TpjbnsMup11Jm0CxQmwSbdfNt3n1yYhc9yqakcm487pRFyVjgV6leP3DpV9A6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OPNe36PE0R3uW3Ms7XIGBc3EmWXsbOLpPRb+Rqs1ee6vmzRyG041N3Mi+h3+Zwp3auSC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glymV9VBRZoQxc70HDBoz6i3TTeOy2gNhIxegbCUy4az5HL0ub6MwwWTbl6QKSg8EGgh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UwkkiSBSIIIIFVhWTPZRlQjqGxHBYlpZEg0Vlusz2S2QMiwg7/ofn30Dz9WaqY1ZJCSE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kgZIsDAUNBQ4AGBIoCAEaLBoIGSEEhCAEoC01MPnsSzN7Tyvbmedi9Hg3ObNFGqipmjS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K5GfXGT0+bsScTL0eVy69LVwZ4e3eqw3eTrwppzfd8EMGoSIkhgRAsetYewNYpVR4lvL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eFuSy1abUqJAC1LBarE1O51MGv0+QWCy5jBiSQMKjRHX5U7W+X0oxFkUkVwaCsDz1PYp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2a0XT0eP2EoYVG/LrxDb+ZtT0VvmOrrPsNnE6Nle3labM2e/jrZ5l1zdfoPIdI9m3lns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0csquiK92S1Fr0ajjaLrR+dteVEvVVUoWWVIlzZqDpUZKa3PyUOwvErTtThiuyOOTrV8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8j3uBWrVm1rdbXphbrGEZ4NYjrCWEDizz3H9F530c1rddzTpzXkUgJEGgJJJEMKgEEkE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KIArAc/PbngQwBrJcUC3GtkuiOFi4SIpgMYfV+bxY6fT5m38NBgJWIgZIsgiESEhIphJ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OBI4K1uBTLYVRwSSAkCQRQxIr1xYnSw+pZ5OjXnZtsrs6YYX3Vzqe455yelMvnLO1nzrn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akMm8ef8v7WjO/F2acHLtu0+bXN9VRyNuo6WVoYi2WsrayK2eU02HUhUoM+oGXXXZx6y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ouljNSkiyho4tldxQobU9Jopt9XjsEiOVIZCGQEkU+bxD5vSxkqGEkgsVbEACCtbVsoT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vBe+bopLaLhdfPvNPT8+lnoq+KTrcDoKc7RdnlfZnFXTOkaHx2VpTHmOnn5dR2V4VZ2h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BeDDsJyInRXnldlWY1fKyEgpFc1WbXqhdzJhboOc5unYc/1nH6Gbt8r2edGfWd1tGtr0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sEHNcGikxeU9r4zvzqDTrnYbKiQAaKQspCRAwSACFUERA0URpEkUiqB4kOfm14YeKYDM9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ajlwUDsrLCJGfmdTCvT918q9Dx6e9ldvLUkgYCSQBgIYsHikMBqSQMADJAQgkgIrKCSC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EdFVl0p2dOStz7ww7NRJts1nHddLFsVgwkpr1DO6TdCmWhIkq3nPRZkryWfu5PJ6jZUu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O1aMpqTmRe4cmvWJfKdRHMAylCjwyaFs4dmq0142t1OgkgplIqt1NhZSZbqbd59Bq5nR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gJDAJAIYfM2vPD0Uy4FYtUrjwRbYUy2FcsgjORY6Wcw4Ntm2yig0HMDQ/NpOunFQ79fC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Z+cDoznw6NeYVpmdkNdoFd3M002VlXdacs9aw487lhwZ6Fzz1voScC3uw413WuOTb15X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ZifaDHNRTO95lzrrMvIfpwouc0GhgmPKkZZQDBQwAwgPH+v8v2xiDJ2xreiwIkIQZSQQ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wlkkggiFqakAVSw0ETn9PlFtlVpZBBmR7GKxYjCDbmtNDLZKsgK67RXKr15uW/Vew+X+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SAMhJJKkiwZUFvANklYL1rNWGuRYqyniVJdKAaBmpNy4qzoTnA6FWRTSlTEurJ1uhxe2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Nmq3G9m1sLG04TGwZnXSaDrNyqapW9ExYuhn08/VVzPB6/TNyejw658Xch8/u9NwPVyu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dRZckPEcqVJEGkKUOG83fQkszuqxIlysuiq1dWSNSPS7Kac1/TOvqYOv38wdZcuQSGQMr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w9DxCGCEkgDICEihwSGBgguTbdZfwPVcW441ao3XXpiZjrsOeOmxyZ2rK4VncY4bd1q4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sct+mTnHokwPtZcTbCY21yMx0KIzsqQgaC5BcWBVoosoFh1lDYSssBYwFV1pbFtQBioh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KZKsYih4ILAU+c9V5/pniU30+jnfbRfCsrKDIGCDlSQggBBJJmyQwEakRIg6gAreumxX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O5e+dy5kcZ0tqkaK4e2q+VA6iQNWfB0uZz6Xel8/6Dn39S2aY5ahlC7DhhtGLRFiWUZ1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rtbWcw2QxHexzp0mOaOnDmzoiMDa4ZpeVpNoKmYiCyFUvQbo4NzGi6m/WHes2XvTYWKU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dY4Y6gkCFGSq811VeI43UweP0831Xy3rL9J1+U7Hl69iqu/l05WL0VPp5cQac3q4giaj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bh0ebtpats6Mjjh10Wt0LAtdF5bc5o9e89Xt+f8AQejzRg2shlMEyCsCQGHziKvn9LRDK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h4gIFJNLHYzy+sDc/NrPqsGLRc+f3WbmsNuwmU6iZW0MZ2vBU1jFbsVSGQGjAVwK0IAW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SCxFUOBrxaypc0KbqLAIdZUEiywlYthUbGGtrszq0KhcAsqIRYI0BGAsgGiEaCB4va5m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Tj2qIywZAMQQwEkBBIIMklMghM70gUQKpUPVVAsrw5eystW5KyNasCxYaHzaC0B5a7gI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X1cU1n9N5P2fHt036RxOfZsJlbQIpsJzoNGoTQLMfOtfLTb0fFnozh6W5WupjIei1cxt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SrEFJoryhLdWFzWuKtelOYqdK3l7ZndpxaLjTEssWyWVGJRXY2QPKo0SahIJFZDNTfml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aXrL6OfP7WBfN19j0fA93lv1rcvfnV2LYTgr3ud6uWImdeYDyq4RGHfj3+fsILM6sJKw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trRw6azXTfRudD0nmPUejzBpNc5FWW0QilgCAnzYE+b1I4YLghBhHUhMYhlVWnNaOYTO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STZW0QUuxTLwtQuUrsJIrAUkkFhRY4lWWKISRVtJimm4qe9CkXApaywscnWahcCgWLrN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BBGVlhWStISAgEhFhhIVCIRI5KmYEzaa7PBCxfXyr1Z7y8KJXikLIQlYNIAgyJBJTScg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hrOiXLo2ZQzLXHUu5O/UvIga7IVLeJaLHkM9dJpoy6FW8Ml0RharQvL6/Ouz0+hWcLq8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FKaupXM377NYrhynEHh92Ndvz2rmah994i/efXtxvYzXEazlmwLsMVPZicUdqk5mfqg5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XnrtzQszouvbx7WfTW8bbvnvspvRrUsLA11mM6Eo34tthgaySEUGpRyNfjsb4kvXh1Of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PLeOroJ5uh9J5FdT6Bo8n1+G+y2HXjdPP7Q754E6PP8AZ56RE3mnfzenw7JcpzbJWWnZ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ZopfPqdPM2XeNHrPIeu78IJN85DIjqSQgkkPmZjeb1Bo4YYAhiMHC4Yoy7wZNVjVGDEV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RmlqZiIIqGORJaCo2WLS9pKi8gRlVQwIWgDGBY1IVkADCW1PrNy1zWbBHTOSblSZaskJ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ExYREIMASCGQAYEDKAy0IuqhUvvr5hHq9fIX02WXCCVipCVYkBDAwQwhaRz5WzEQsttM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15tVl0U5uiTjTsJJj0ytdBytWk0PFla5F2V5dgukONXaqKUI4VpaM2zBL6DpcfqS9m/f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dHnvp63XpyWW2pgwd+tfj/K+u+It4fXra5sxVbj03U88M69Xzebrl34caaXUlEFZpSCp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/d56uX0vF19mOB1evXlzc3Wbrz4+3W28pfS5r6XH0JuGaCacLG4ZKq21UFByd3Lm+HT0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mvpwDN2ZNT2c6XU4tePoVeffP0aKc3u9DxfU1PbWcq/z9d9JszrhYvU4Pbw4GyDZ2qvl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WVmnr0Zy2iNY+Hs8Lrjb7PxXte3CAzXOSEkBIUI0hPmrqfN6neqFkSwjMwrlxIykJtKp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i2ERnvMrWVkgYpZxQYmFBhGMUlQOqwaCBkAYCS9VAphISANCXS/fOiaBVMtpSqGXMhlq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QyghIruSiGBkhJIGKBlBJIsac6xdMyyzxeLp8v1czfnusvV1IQ4DAQqwLCSZLMkZ5qeM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JJEy286GsS1RYbBBZSOQSuq9zNbFhqNBMOh5DR3KTdKyzQYzvbJZVdF9d7b5F7fD2GDo+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9nTgr0xc6skRkFodWufzvSOniuf9CJ853+4ZfCdX0eSa469MLlzdSw+bZ+pk1zwrsFlF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b6TccXs3i5GvjdHJk2jUxPpmsUWOdSPDUYFAtigMa1KdOSMNWquayed9DwuXXLXorx0r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BaMk15YEsnj7Y83Tpwr7HEo09ru8h2M30Dcjo8uh5vVOr5yzqYPVyjBukrjqiLZWaElq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Z7HJ6Y3+z8z6Xtxhh1zBDCGEUSDOlh8xDzzeoOHHsW5YxZEjQEewrZoEPBWYiM8FDgkk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q0IwICAAqwAGJCRSQG6thqwSRoAyRA0q22p+nOQQme6iwwRkwFSCKkklkLFcuZamZUC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kiLDJVhECMqiGABlnmeF6bzXo5yx69zTIRgpUAhDalpKjQFslUdE86L0JkuLCsGqXELm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2sgVLCSVgsrtCGYSm/PDnLqHYgD0WEYkAYSgkBhJ9Fo8n6/hvod/k9aEVjrNgkSKQULa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hFUap61XLszKXWlMpvs6csz323Oe282IbAJRprrLVdRLXXoMtWzma7Og2GJumF61tXYk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Z7ErGvKubDfmmsHJ7PJ5ds5LY6Ui8pQbgUpqkZDoqihdixjGjN5ukz614b5k3Zt56vY8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HpeXrtFdsuPN1qvRjmi2n05iso1udjFoFe4mXrcfry9h08+nt55JEDqSEgWRhC8Pm0dPN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9WGqITLQSEJaxa5YCB4I0hFKjSKF0IylQyESESmq1DENdiVXsRYUoxSRzaVI0BHIAQEg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hvCAQqUywMHsEZCCSJFKwEghhCCPW6hBBFBskMFDTOljFUMYA00pUCbOX5H3XjO/PZye7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JLILUImSmzBQFrCltDlFtpK6pkJTZfmrY90UtVer0XYjRcthVn05iyxLRlfKCyjXGO0M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g7VktitQMgWVo3e98d7Pz9eptptYQPVZcarALIKYBooFMa2ZteYqt59c106eRzF62bzb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nnawNrDQSiFQeq1zAu3BK+UWGLfyuwEWiykWEUaTWey1zLNISq1mAGSWujSq8jg+j8vx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Yql8KCwAlqJWLUzXzXXpyZ08WLkl08fXHm6lWbz+5zMlnstPkutuejfm6fP10ZdJXk1d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9JK26u8+ay9HndufuN/D7vXhITcAySyQVCJBkJ83EfzeuXm0UWES57RZcSl2cQuogeAh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GSEhJBJCtIEAhgASpApix5YFVKAxggCoIIYFVu0Z7evK/OUGLV3NLSzUrdBchVmdvAYE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VsrIRYVEshEGiGVgDLBJaI0kSEDSCyvxntPF9+Z6XE9nvPkTWWnEIzjOTMZYl00Fb3Cl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pyRNceWu9WMO1CZGo1Re6NVVNgVrkeE599BfpptEhJbi1Zix1gzI4xUjFSMUMeq9Px+3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qtqGeQRlYWSArsrURTV6qEXNrC8zN3cs1x8nZxt8zt1XdOG63Fbvltx2886LYrTTQKBc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4nV5nUS2yojq6Gqyhi5sNxoFdoCpqJYhRg1Ys6zed7vn+XbVfToxsvGUBwItoKxaCoWq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8vVqjmF6fJ1lGqrjvFR1sFnU6njtnTHtNPnN2N9dc+nnunL0l1OLum328fFtTV2x6vqc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85KtKRCBpCSE+aaqbvN67iugW0kZ0hY1ZGK1DnPZF6wihlICRZISBgNIEBSEQYAkIhI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KMAyKQVgaIsaAkanaP15IHIoK3MRRYQQoAiMQQwmUw0rbEIDDABFAMUSNBYSqmCaaAkE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x/ofP+nlX7Lx3d1MfP8AR+ZzbGrlpz2QS222ym4MGFKPMrzwvVaxcgXVBLQIOcbFJLZe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7OM8stkLnViOIVLXcOrKS2q0VqrAlQPbRty9108e3z9O0oOsBXQtV66UqB5VB0kKllVa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a8C8mXeld2s6Ij75W357bL89sKs+rOuYOudTUl1kyX89KOjxO5TAhLXRx1FQ9tVxcYlA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F0a5rk8Dpc/l20W1252wklgICAB4jJIYIroQiEdINk1GOXX08nO1UEebpTm3oc/p5c3T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Lfebn6OO9KMeW/Kef+mc32cuPvzn2cvZGi/0+SGSIQaMhSSQ+cbb38vsViwGYKGIgMIM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hYMBFILAZVGiEIcix1SSMSEEkiwy5JS9RAQpAgRIRlYIkFuq0bw7g6whtezHTty6ykkI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MprtktTNIkgmiL6dZVgiEQBAWmAAzVkYqZTAqMoFef5m3m+jB6nPu1nfw/T+WxpooV3r2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G5Lgz9F9A+PZlBcYSRBcZrlGiXRHBAAoKTSSxDK8F4XFome3GNpqsFNVg1tNgZTC4VoX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M+bhvsaeZs1nUA1jUtnCanolYOAkUmi2q8HXqXiPsozrFyvQ8Vexoy6evBXi2Wxr7Hvq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TLfnWnF3ODm/OPVeZpx0+j7vl2rWfqFvzroWe3Pl9qd5+PqroLklm801xcvM4012vN8e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hglaIwVMFDKCFR2qJYokQABikYAjRCU5Otlk5hvo8+1oezlvnV78up1ex423Wff6PNdj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h0PP6U6y/Vi1fV8Nkh78QY1CSJIQeRCny+xnEJBJSQBgIMyQKyEkBJCA2KSQgW+orcMMC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aUyZLzZY9AkIBAxJICR0C3IqkxDaL+vIGykaK9U5ra94BEIVMENKWEgcGDIikCEMMQBQ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AiySQhWKRCCEpzPKe+5PSeXvpq6Z+jeL9O+Xhltrat30mUtQ9i8+96pvvNKwKStqy1UQ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HUjgOUVaMcoBrQvV0BXdQuaChZZKwesrYEaqygsgAxUj93z/AKXF+h83qeX479F0uR2r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Wo11o1a1rpfLacfVi3zVeCjzsvZnkDXrun57v3Gp6rN4ssV7l7FusjgrW1hFWxEldWCa3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vE1zq+tDg1eiCecHpJXF6VoArkqp2kwaNDSpZaJQ6tEV4KZCERQrUlqhxWMIDBAwhAUW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DPq1J4u6UZbJSOO9WbbPLvldvDm09lf4zu98egs59HDp23yaOW9mjmW+nj0DRf8AQ8kD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bPL7FMgrB5VYQYQgSwFZIJI4HASSMQlFiGBkUe2uwrVlgQEis1Va3VK1JAliqsKoYpGs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1m66TfOlWk0xAuc6W09MLJCMpGAiEiDRQFZAiRWMbNRWUhEDIRUtrqAyxWWyKw60ICGS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SrTl97H0tY8Di6fMut+DTgXS2GHR1cy6zbVSKtFQg11gdYKrtFo0ihWuktRIW1kxUbrg3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rvQpfXSC40AeKRlVYuNJiz0/lPV419E8r6zweNe06fldadnl8/iL7LT4zrXPVp5tS90c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xwc1qbDGLxf0LiWeHnQ6Gnn9wqrqa+CLn1mvxgPbV+Jh7ajyJPRW+b0xoxabWq9IaUhh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JVWyCRiKSUQPFjyyKQ4FjQEMAGCpXcTPa0BCRTIANIrFqiBlCQSQEC2BRi2lOJz/AFOO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1lFr8N5KulStnZ8w3bHtreD1umei+LR4u19+Yr1G5er6fj0iH1cfKyHy+uuq4C2QygORS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EkIIyQZC4I6iB4qMGBBCRWGvriXJWAFAOoAYoGeuwcAqZGRN2S/rztkrGCvKKdGbWZW9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OJAyAIDChpCs750heTVasqRHFBpLArQCvABlCBKQsUUyAHOrl6qb82Zn6nzn2XSc7Di4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1ltFWytc72qaWr01kSysEg1HiKWUgQpseq2ucqNoF0V3BSZiytKs0IVBGaK2IIqrK6SQ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3p/Mesl+ifNPpfxvN9rMevG5k1qcndg2ax09fK6xHqc0aceouZCOK4XmjQeB9Zi89qe2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SqvnF6lVuFelUc+XgrsBGDwUkKIVhjDZDJKYCQgBgMECBEA5rI8UhgJCApUgkkCQyiSI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CCwFcsUEMJJJJIaV4pVm2tHIo6lXn1mKP4eyJoumuPpsxds+t1+H7Hfn6m7n6PL00hLM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jxmqs9OWkBIAQAyrarhiiySGFkJFZCMrDFCMBFZYoAQBpCXSxErYKCVQiQQMqgMSMzi2P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5FHJSSwlN2fphA8uULQAaVJGAtiC3VtCsWzoshmiAoqOLASowQ2WOjyorIQMLEhFBkdJ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OL1aPOOlnr/Jel3nl5NPGT6Nzehpzn50VnfbFazRKWNUzqWqsVgDZI7Fbs1SxGR4q1K0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WQ4rql1GsQUSSmKYkEVhIEMYVoQ+r8r6aPpnw37f8Rzex6bxvrc9LTUcqE0crWevrwW6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sLZVnNR5orr28noFniPcedOShWrezwGk93n8p6aM1Ha4tJUytAxgFwihwqEwkIDJCEGI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lbjSFBCVhgWQiSGEgMoSAJEglSSQqEdQSAMADAQBolZIlYqSQlBW8MdXRzc7jvC+Luce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6ieh8otn0FvK9zjepZjs4b56Mv2/KHVgqZKpKFgRUZkI0QhgUMjCtIGOih0YUAwVKBvT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VgEAEEhHW4LKg6hgldFljFN4hQi3KyY62PXmFZbIBBgGITArJBZGzqwJFdViQCVCphkJ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ksBAIZYsaAz6aNOHwvVcTpOdg6GXzaTbj0amfPdurDs4qp0nx7esVbVtSLEVLBLQLqZS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WfmvptXCkdBMhLghDEkPVZnK2rvy2I0uqixhCTChpSlikLESOBfS+e7+dfSvjP1/5Nm2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+WyF4W3mXPV6XkupvPoelwOhL2bcmgtJtOLzvV+dabo+d6J6CnLvTxWf0XlLNUx6Zqw0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2bPI16+VbrxRJbEkC9RGrZBoANASSQhUDwOILgtReCk1jmpyySEkMSQDxYsBgA0RQ0FjK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Zkg8R0AaKhBiSVlwhEJSwozRzU6OHhtLcevy9aM2+rN5eo07np9nhuvHeAb3cgHAYUHr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kAhhBCBxYKlqQIwEkIsewsVVpQ4EMgRBBjIQxqc5KzUVuFYgbVVo1lA72I1sKslGVNDZ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hIpYQSyihgSBlIkQSSojgEgQyFRJAQEgIlhkICAiEme/PpXh7OX0Z8RoXD5rrz0oPdjI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0S2htx67GWhbFKyqQ9VhjLXuSXPcil6q1ILFIVWLjSw9D0xL8+mNQLrUWIjMwkciRwAB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UmvpHzT6T4nnc9inG3iU2Ycl2XeGNOreLu55519p1PJd7OuzbS0aJXfXkF9fzFyXXqlH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nIPQPwe/NL6XD66ScD0Hn7UAaai2CKhZCs6CZxplZ5ZErLgUNAGELKVMkIjsVNCAgxAQ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QkBKlCpi1ixRAyAKktdLBQrBXblKSCBHkBgCxQRVtRJTYlZs26ZYmSeXtCzcN46Oied7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IJAiOJdAPS6QQQSMRWhIwBAVDFcrjWEsNVJGWIGgodQSQkJF53Srrl39Ei3AkMNlzF7F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WTeCpOsKzFVhFgkAYANAUVlYKlakBCrKgkhCCFSCRoojSVYwxuKVzqGQGbVn3m+V29+X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ZckZSIjAXZjSurWmnoR6jVikmajdVZmNyZoaus1pXbFS7GOfZsRcqXUwTGKat1BRspsy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TCAEErNoGcqpaCdTna5fovne7zeV861Ezu/Fdksorsu6cstmqjedkr6+pwet2uLHqun5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qrZrqktiW9eOajoSOVV1hnXL1aKltGbLGvldOvO+ZIuOjytkuVXV60ha9NhVToz2MAQlC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DKSKREkJDCCGABhCsGAZRDAAgFdgM4vJU1qiRgSSF+cqOVJIYAGQgeEeuDJbDLXsSyij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zuexs/zvR21B+jyKsIZwQmSoFAQJBgYaVwZkI8RwJFGZCParASQBEhpGpZILHAoBGkg0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jQVlhVlAQlJSV6cg6NrLgAMkJJCKwSGShGqzp5VYQqdYivWQhhXhEhJIYsBMqsslBgWE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9HXHz7DtwoEIyBEEhAldtav1+T6eXmV66u2aHM1JCSlbJLnr3UxWGALa6ToTBrlsmfUZ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hCVXvGHTbWrqZlCCIphL6rSNCsetyNK86+hpVr5vCjLXnWypbtZq0pv6c0Tov0xzG6m6y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2dmdUzDq59jmlNarzb189FeuHOHRqXkzekuSvdcV17cGdcWMOPeWIUdqysDKaBVYkpuF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eq6oUgoSCpEYWMIEMAZCBgqwxADFUmBKsQGCRgiyAcqVhhKxYokYAkgGUhEkQFQggZqy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m0WcO23JzvpSGahd4qlpEW/KRYBiHBIwsLADqQSQIZSuNMCs104UwWiliyEYvVVRgrlh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WDTXs1lUtrlBFotOrPrOMNOvJSwBIUgIoWLC2sAcSERwgkgGBAphCQEMpJANFYkgWAyU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Gii7DueLwbcaPSxypLkqBlV120yv67xnZmvT+e7lEcmSz086hoQzC5JVVgkj3Rhz7Zbm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3QGzHTfDrgSwCq0KZZVKCIAvYKzmFYoIyhb6xJr2Hf8t6/nPk6bMnPeq+jT0wt1evrz7O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1Ja00Vkt0w5Q6GbHQ9jjdO5ZLq9YVl0qtW1Y5w0Z1ITNF3PKZ3gquz8uzREl0tnvHkhC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ytXFCVIwhJIpZEkNEYJUhBAQAEoxBAMISQEMUrIYLGgkYEkUaK4quBZISSABkCCEEJAY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IVV6UTQ6nG3NVsEhAVqSMpGIYUNCMQITAGCCoc0I9IsIASR4pI0uDRdltDKwQGI0YQGI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LwMVswBk1YunOsydOcilJJFEEDAUaKBghCA1KGcRmAhaEDSArAAhA6sQkqkZJZACEgmP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vjsmvNjKwiIRCsMolF9ANWXodIddFW5qfDsW5VEMA8qRmKYypLaHV1lsYRZYJj05403K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dC76bViiXIM6uSxHlldoWkaIZRbVHc9185+gYeD5fe4nPdfT5XR3i7WdHbjp6fN17m7X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8oR1hM1WquWirVXFGnLWdu3y9B6Tnccr0aVvl3djB2NY8tzPRee4+hSWxoNIEiWwGCLc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CRIYLDCBoKTAEQhBAjqGRQwEgIIyQeRVLVwslJLlrYMkIVISCBHgkcCLYoCRABBCAMUI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NCOMaLhYaqKQkgJgYCBlYKMhCsGBgu6torUQkDAIKl1IbFro1KwSSCyEgJFdYEpsuWW1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smOyrtxYMusqRENdgWsmQliuFbFsWBhWJFdCMslSSSlZVF0kAYCSAaALAQpIMQEBxbce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bqOZYBEZGpZATLpzIN+TqdpTac+l9CWj2ZHzdcaSqZAqrwqOSsFS4JeVozkxbIuF9TmE7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wI0NZUVtZJLYAVggGyXc+Xb9F+f+2wx+a9n5TNwC7Kel6njvd9+DV9LZvHnNt+E69nP3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VJYkZq9cXAm+kzWuC7K+WXvW8aJdyTOPoUXVTSmm4ciDMrCpYgsMgR0JCg0ECJAqYSS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iEUiBhgJIGCEQhS0YVpCSajIN+EYiAkJAQQRSSEUGQBICEDRIMjQYo0anK50ElcMhIbF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CliiGQllWospWQsLFRatRYtlEBR0IFcORmIJGJFEKVsqdPB0N4ggFdbqqp20M8oAd+MY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UkyrYtiKpgJJYZCAiEkCxgZVDyWCFAGioZCKQGGKsJgEipk1Z7KKLM3V42i+jkCkQHVg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6sGrtGusbSqvQSi2whDpDFJnQjiAJBwGKS6igoXtXWtgVC5soi+I0MyvBMKlq2leymLb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OtfovN9fOPQ+V9d5KKOf0Kq53Vw5NT6d2vmXtunHo06hrPF123rWLspaee8u5aENU5in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kl3UZK4samia7XFvzZ1suTZjeeXUKrOFpltYxVhHXUmnN0NbPCXtKYs2vmrXGM0kYEVlC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KyEIIA0FLQUyAhgq2IpZCPFMI1dtWIQAyAZQNAwgtQWFYgkBGAsIBIQkEMhjQAc6RWhL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EAEIQVADCy6oSiSAaQiFaJEGYMVxmBY0lkCowCqCGDFlzq0KemGVJLZryNZMV2LWUKP3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UyspMqWKQyRACbAykggDJFJBzSpRXikZSssENimEkgqQRCCAUXLXLz6s3oeRouo81isI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GvWi986HyrWhKrQ6FYaLLDWwlJpbGrUYwkZC2sQZHUVLYtTWgFFyGY3VwttVUbjguXTb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u0NszuzTTomH6GHZL6fg9ZJOdVqorm5O7jszWINZ9F6n5bv1n6Fr8r19Y6OeyyzBn6yLx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1UKprri9akl1156pX5G2/O8HR2SXRfSRKSJolJDysLYK7EKMhIgV7aJEkALqmLFVgRLB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EBDIAgKttlJR4riggkEAQVjoYNdi1IYQFYaCVChHgaFIgA0FjQVXUiuARlCUJpV0xqSA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FkFKmUSQkMHjQUQhUwSNCNGoEoF63HUIQCDQkMVYa2nXqaKL8+8M1iS21NSLl2YuvIyD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sc6YAkpaWOQbIQtjwQKmEECEAylSKDq8pVpKZILJAK4I6MRBLCBKx5ulzdvEUuvHQkgG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2vb3zQb5SWQBVYOJCEuLHSFgpW58+jNVWERbEGKspEBJFAGhVVqUwnTVCNKSXZtHLps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dB159C9K7D1pOMbBTpsGpz6elSc7L36jz2zZSnS6nlKbPadP5fdqfTj892s+zp89bXR5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aRTvlnUhlgopl1rjYe2iS6JmslFZrLHpJYaFrYczmg4rI0Z9dJVBIjKyy2qwNCMRWqs0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BUtAGMIQQEEkMFhAI0IDBSCQQrJIGQQTCILCVmShDISq+sDVKXStySQ0hVxp2qthijki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AsKksKsMoFQpCyLB4TBDGlVRDwNUBAGJAJACAXpYde8WuhsupoaUFrDJnZO/nYQayYDY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YrBrDBEWAqZIGCJBBcwg0SDKCZNGQSlWVZAUkKkIBFK1IFH5+9D5qurJjRWKPKyV1PKR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CoDoIR1dCVlMK6xo90tTtWVaaLozWEgIOa4MUQAIgiSAMChRiUYunXFdeqcut2vJ1GTr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d4Hajnaaibqb8+8Nm1UyoLbqyjaiU5trGWaAYqemkc595OW/QJj0XIWxLFVDQtj11RZl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49TLmSXqXceyXp040Y6S4tbWXP1rXfnPfbqapk0zUWxJbtnPCGU0nSt5LFlJstzPokWO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MoYYCEBkhBIAuSuSAggWW8pBARIpgkPpxgaCDQQKkCpYCqWABJLDGxQSJQwg7VuARYUq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UaQUiFjJogQqMsooFbEL0AsCxWKhHKxSS1lmvTn3ipLxLRYWBaltnJWyn0edwJciI9SQ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AsMMtcaLDAkBlCEJCJLGBCRGpIIZSoSJRUgiwIIwADFMYHO8T9G8VLxs+9bcmq01BEp0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gq01FLEgpWMLLc9wKbUFursEau0iuANJEimWAyArBYCoyrWPfTty5PRo1ct09Oqu3o21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oysumojSzWXV1pt/O6twnKuVc2tNRnzaqJUVxEhAIWFS1jPJzJeknIkui7k9bNlfcpY8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svHEnVS5yS5CW5KbfqnB4fns/S9X7T5Bvmulkp3zVR13S4LNjGQ6gVS2S0S2AjFa3YEB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EkIJISRS1FgwBFDQJUkIhJISSEgYVlZZAQSSJJAK4AVYZxMWEGWSEkIIIISxGEjwEJA4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hnkvprSnrJprRZFbsIVjZSC2CB5YNWXp6luO6k0KsCJBc+/mbxnkbvwEgQiCoQEsINlb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VoBKRAOAQiAMEVoIOZFURYaAQ6iU0WUAwBCRSYAhpR5b1PHPKx03UIgEsAqOokYiB4KH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UXkgAmxGAlFiNYwWDCQhElYQQskgI4IrpKdmHuxXydfP5b71N11DRh3GjXmvNuZ683cj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s28saxtwdG6zl5+zlOc+hZchuEudWplvl+SXm2+d6sU9Xg7bLpgdLPUeZ2L6f0Xz3t6w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KshctOUVjoqFqLc3vx6NmPo8jT2S1ydF98XXVXTRcRYZIVLUFMAYsDJCLAjAgrMISrEh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cgMAICSGAikJWDRYOUhCIEgqJICSEIULISwonO3Cus0ymyVoIQGJBAOQJWisRxdVJZ5U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BFVoQiIwckeHUEc2UJbWN1edqsQ06JQRZUo01QOX0Of34gwdOZgNysYLJLUFdiXIMI7V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qlpWBAIwIZFjIwwAJDFAYwjRRmpdXRQOamRpAskgc96x4NLq+lqjqAQABIpaCq8FDkWM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XqGEYRLKy0yCspsMgiQGWBoIHkKWKiu6qE6/K6ebVzeri5at7nmfQ2rpaitl9V6X1mS3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YoKECo1viZNVDIWNUst12MR2+ZXzM69xX0b/ACb+R8vv+S9uPW4c/J3z9Dz+ehdmsQ9F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rtcudZ3NJwNno75rya+rzTfG06rp0y2WPLkGqi1LEcLB4jCxVNgM4dIIkApigiBBUcQJ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YIECEggAGKnYE05AdAY4WpLCpb6AGAMVC+VXKpkICCK4FBAADzphsGhEsgZFMUBVhyls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GiiKUVoNlcBGrI6sGAhdNFgsWjUuSkFgUm51w2aNGHoqWruM5sEc7MZ6vMCG1gQwkKD2U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Qga5CtBQTKqWyljKNJCSGVYYBlimVWBiwsKSW/M9UEg1IJLGAHCGgCBmQx5DF2eRuojJ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rFkpYVACAKzBsDQiEDsrlVVrBZiVLcpUSKaAwQTChlUMtkLXdUJ6zzPpOeudyOxn565P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W06+Z0Lm1kMp1Y9mappeHFmiXEOoubzbrMkumvCpvTK9RL31Odk7xuebbqZPKYPaUbnn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62HnJ6bSeb29vNGQbBFYeKbHkVvXDRKSXsXE5+vOuIhWrr6rkoVmluruKZhbU1K7KYK2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W9cszU3pCFyVS2oI1ZQC1ATpVGGaKyqQBgUaQgVkHWQDSscK61303QYRYCrLIYBNFSIl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fDaapTZDKYqsrIWrdbNVN5nFN4otCLIq2LACQw0F1JaxsEFCKIai2ASyrelGfqPbm2NB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84yeryQiUTWwYGSvJtC5b3cMdUINdQrJWIgAShDKokhAYoEiQEEBVGeplZVM0RANFhAp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M3l+d9T5bVqVl2EYghBDIGBaZUASrBeNBkkRxKEUmbTl1wXraVgJQQlFjQVWVYCo9tbw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7w3wl7Dpx+f63nVNnE691mL5I3mvVmzVltl2TES6u25ca9XdqcGzsUWYBthz7dcKWZrA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SpU6A0pGGetk0Zrs6W5Oghisu0UU6GO5syIc6qa+mWU3qY6deRqogLZbRZD6MF5vrSux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BgoRkGIUv049SU25HLqooa7IdTDTUkhCllA5rA8QoksApkEjBUVlUKwC0IWVkkWDmsrb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nPVE0IUrohU1jrXY4gFyiNAWoolNykkgsUMqx0cBLDPmsTTVToqk2okV66lViDdPNu1G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Y0jczZyuvJwtnbgsaWAkgYqiglRbW5JARGSxlZZWisBlNgkkAiLAQsIkQyWKGCCMoskm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AyBSJK8EgeR9d5m6wSTSQigrgEAIggGjgYkjCQWUjVFQLEptFRlsKyHElGQgBAqMABpD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ed9Vyt0VWbUzcyayaczY67jddGXVn6G5Boypvetle2m6irhRCBisHiMECIYQkBiol0M0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BA2ZtJfmsUrLKQpVF1vNldTM6mI1tNRdMTLHNqxpC6m2piq6CVka+hQpvjEN1C51uSWp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jgEfNbWAqRgQAiEkiCQClkUvWwI0ELAAdio2KV030lYiq1tNsW2M1CEc6A5hS5WtyIg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kpaOCqFZAqQBgCwoQ3Z2LnzgsCPTU202WV2E6N6WVVWbRKXQILGTDsyejzh1bfMkEBkC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OpUADAMVHklRllgBWDAZqAiAQyyQWQiEBWJDFUGABiiSEEIgYAMks5PWpXx6vXrTxZYw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YSMCQyAAqWxViIEtLzTYrmtxiJBCwdYAAEcFpWVlgGFX7fEXm7FHHvxrRVmxTWrpcDqX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Zr52pvpATdbmvix6jV0QjCAZq3WSBWKMMUWLTRarEFFVwV35XudKM9zSzuNTfWLRqpXn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qxDElugUWSQ3MZ5aoXU2PbmY3UpYVm4merZQZs+7LN55YkUs9Y8kICptpQhU2GaWIggg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jKAkEKEYSLYGQJUgpvQpS5lpvLoxACpXnqNJBgdXVgNWRCktYgatXuq0AqtpDFIyFEsU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pQxZUMusl9OqtBpALaLSLdiLDmllFZHp8zEGyEMggUYSUrB0DAIUaKsJQQkQsLFjCySE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GlIIsKFJWEMsBUMZVEksgJEMgJBEEjRBkeX5vpfO3VbSaGpqkDS4hIJJAlSQKq2xGLIC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zm1IeIFDBoIdRHDwLK3UqyymKkW5DOerjfk83ooo31654rbKd49b1/NdzWujl0hnm3Vv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TZaa2LYIRqYaJRFvmeLqFFkrWU3wZEHlTES1bBbTLNbZnubXosJTVSugZTF5WyyldIjI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KajormYvfPaOQbGfOxq0YtSPmspXJnTPN3LQYtNKDZ8eU7Fue8vme8Z1dLNGcCU7+cto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ogEYQmCxgSBgwsIGBDAtdgJGQhAJYQeW4IJQ9ZLSio6gWPK3UQFLXAIjKSEEVpSEQaQq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wkCx9+TVRoake5CSpSKurDvnQLU78BbW9kkCCF1rEAxUpDGpQwsJAiGEjh7KVIIYEEBV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siQxoMIkYCWAqpBCLBJpwJYJDKAwAVJX5D2vl1wJZVqolko2ADBWIJEiFFgJFZnK7GYp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EEKmxYOFORIKghgpFgCLC7aNXm6X1b6+fXn0aqc5zSy/Wc3rPMdztO4ab7c2Pq8+ybcW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u1QpUrV0sBUIJWFu1ZNspvRs6auKIbCMsShIUBaEeNYyGCBkHGa1LLaZZqmZ0FWoFGbo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0w1nM6NbW5ffVVT8taJSgSatVaC6unMa6GsKujl6QZoSM1tei3ThuiUAgBYgVkCyMQFL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YJQjRYEQqIYKZCSEsNc5bYKYaRlUw2QFSOYiMrliOoBIEFQpDSyMSGDSSCwilkljxWs0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1ALbY1V8rdh7cSpnTlCGopbUkepy7N0sUVkxTJLFImsyCBZWgqsWQgKsLFIA0AiAlVZT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CAyUCCBGUkDiwxRIIRoaPJ6tEvkK76d0FCHK+VbdvL3ReINQFWCYSNIMVJWVKMUgaiql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ZFAwgqssIimNPV5Pc47MuTOqUtezPNJMbalTV0+L0rrSVicvXSTSyUrpfHbqXKsJFclF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Mbpg1TV0Wtdhz2wWrckgsMEGiyopgIGENsZUs9lLvWWhGQS2kmaxYqr1VrnZSaLsdqas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ddglqo10maixBehg1Gvfii9RM9xLIYL1kOPcKxmUpfK7UBEqwiEWwlFbopdbIWMEWNAG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C2KeWgyMO1bKZAkIanQqLpo0CqsBZU8QKaZogSCSQEhaJIajR7K783RDXFEvquHR1LzU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OWDagMCEBlQvplyAyVWBRli9ObKZZGUjGNFRizVrxzMjpYBGCGQhCFkpulEMlBjKq2AE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VWBlWRCGSDIFhgjzPM9BwN3NmsxDynQWakvpQi2WNQTQcrVomeGp8rxa+Z6uUQgAGgIT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QBBzWUKZKJOr6DldTj03i2tlLazckNDPXpqtosC511Hza2qcu7KWZ9FBLUawwKMyAKCE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WSyiHfPF3HEp0JyydIYibK6rCWqSwVkvfGbNwyFnVVQxDSp0K82lKLohZUaAVB1omisr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mWqa2piC6jSxpvz2BtFpSmnHZ0bK7IkqYsNdgmLpc8ltNtA3UpY1VwUtrFkQsKtCyQgd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VgVOsxqTy0C9hXGSmiQskgGEDbIViVlorATWS0Kw5ViQQMVxnR7CsUfoY9gEsvKHdjMl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dqenzEGCkFQylDrxlLKpFKWLYqsoYGsjBwk1JAyzRZQpQhAYBkEGVpKrhlAMlL1US61Z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jABpKjSAVoILFhRYDN5H2vE08nl2Y6S7PrNyGm0QEkZ6rNjWVWO4jhoUOxWSlEAQwWDx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uVxAIUgnN9WltXLXeXlVWdWcXOno083XXfp4EO4OFsl9Lv5PTnQ03IlABhRXNSxq3HB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qwtvyst1BpIEIXpBcc9pcEMO9QXWMtpbZTYkhiEqlNfhQ6C5Ejo6eCD0VPDoXu4uXVN9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Z3x7eTAS6lmKWtsK7LLCmy1jO1yG7Rgvs1ZbaioUuLpzmOm+PTLajMYLL81m+qpjNY1h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EQpEIRBlYKUZUquFirYLCllnPTshgASowRCpKmyvTFmfRkCChK7kpSANZToEtWEeq0hB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guhRL8l5LaHK4CHBt5PblZZRb386qwFD1S2wgVgakkh6yoIJYSJYz1WACQZSYikKAVGE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5ry52CGlmTaoIZUKuiLYkocNKkaAFglUWACWqtcaItdgPM8H6Fms8hm9p5TUzxztWLjV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4raBFgq2wqLgWPBWgGeqwpBQKo0rI+aLEVo3aMb89bsPS50sjNcrHaq5YLK44l7/AGvM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DYjmWM+pQ7ii1DD1WIMQYUqRgEDXWBpW0oWwKLpcSKp37uJtub8iciXo08lJeqOUa20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L1KrLNk7Y23vj18zF3eXvyZn1Dr5aWeuLDTUuxcLGyZYus42NK52NmjFdc6VpqoqKM3o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vg73F6c9vA6VUeeGnHjrdWGlAaKlqKl6MkWS1loXTSissFhYjRSNXFaKvLVjVQdJBwlg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7KisxgQEWOQOZTLCCEDlWL6rKUG7B2LXz250munYV1GsBMM+DRT6PPGV+vEI9QzKVYQQ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QEZbDILl1tpWMFlYKCwCBgICApEmdGCZ0ZIpBkQgE1Nnlrda9S6Yt2Nglpa4INICGGUg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rrrKq8s8zyb83WILa9SPW5ZKyCBS01MEOYzs6lr0EvGdqtlQi+qVjvQRELFT30ZtAFwF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iaM3MzTWRJKilAQGH9F5rqTfp2ya8ayLoyGXVQdGreuwlmFBgWQwSsGrsUzZt/Hm9hq0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56NWevPoSor0+bEc651DSDOdJrKdUTMdLFDXEqNgK4RVvR5uvn7dIzJj1TmXYe3zbUrm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ZovTnno2Jyj2VOROshzGvRUZ7BmziVdaoe93cKvfHeKNGssjhebze1xufRPU+f1Z1XVK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MwluRAiLaorwhodBiCKjzntYxA0kMAAFyEwi1upAwAytTOCRGIsIGisAFgmBD1sN9WV12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FiRK54R/X43MmsLWyK0AHKmUMl0oggAFGUi5NivYtcOdrGIFeKpMhYygBiyWLjQD053a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CmOItiyx5M6IkVQwSSFqFpmghIepl1ArC5CtLPBRz2zULKdZgtRRIRQ0KxbBbagWtSS1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DoRwCRxArshitW2VKbVl2asuzAMoL6LxFQsNlQ0KUNYSm8Kve6fE6vPpq5/Qwhybs6yu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oFhSwC2QJDGTi9viZo9D5rpcfpdGvqZ51qzdDPrnhaw9fm0Wx6EiFkpheK4WJWpfKAaE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gvz3uQu1ho7+jp5PN2+lW44GjsWxxG6NSnQloBeSZ7EK69mSMyaamiHYwc3vYjDozivR2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8/frD2U1mHmLfz7NIJWVHiEwDiwDLBiiw4QlhWAJFFWhXBOWmIAwgBJB3qslcQEkghDA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DgUhhb62DXcLNhd6zsrRYa2GUwXFv5nTnSZPR5rIh1kAQkDQSsaLoZS1dxTJCQUl8Ylb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UsV4CWVhIk1YRbz2KbBndbgyyCxEl98uE6LJcJ3343yLOrZz1yLOvfi8azrjN59us51l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6nzfXFIwb/Zwhk1Gi3ngF1ZPTxSq+vcqtztmst6BFTBFhKpcpWHBXGIhshWZIiukPcjql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06IrosrOvrya8W9VhTcqQ4dAKy2CQBBC6e15vvZ11c99edArqXjG/JqWQrcxowXRlcmB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zeTdRfz9nodvA6k7a8VuayiVjr895Wpci1lopWy40Askuuc+jT3rPL2dzo3Pm39Denlu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zbKaa42rRK1CvOuVbb5Vlmcj1gdlKWLSgtdiqtgA2e4rizdtTz3YY3PR28R7nrcLVZNZ7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srHuztFtUBHrYZHEQWViRSM6gY1moyzlsRkRosHAQstqsGgARBDWtWqkCnCEbTXqMtV9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mzD17LKXoBalwltVgQsH4/Q5vbiSrduJim5WNBTIECwUWrKsZVPT5UlsVLBlBAGMqF7M2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RtxvkJ3ZjXEfuNz1xbOucdOZZvmNc+y8Y1U7GUOGlURYaASsyyrrc9rNgrCWml0MEVe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PG6Hr4a67q+/JLEGs+Z51tXfDKTqZ8+zNBvysumssVC2sJRS41OMUAyQQJBDgKWlIpNb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sQMK6mum/nWiQZQRb86xfVchTIllgWE6PNtl9Vdk1c+tW3DrKOT3eRqLMuzUltekpsZi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Y8u/Sxc/ZZ0edob25a01ySX278uE9O+zl7OlsTz9nYsTkN1ocy3exm1NoJpz3I4cAsqc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rklxzRUugU2IENSlTaNLoGjVazzm6+Y5EIasUsKHEB62C1L00VTRZmcKKIYJLbEKjwQZ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4DFauopYAgUsKznplkIQQqVGsRixZBjJDJFGEKjSsA+d1ZYSpwUYrKbrc3fqBGSGEAxD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6fNCG1mMrWMttdygZQW6FlrY0yvD0uXXmHtHyerl6Nx5dOfqstzapccaqaxJQUEtqCku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LQjFYgUkRLGrIBIrKUiyBDRZSyEiIwhA1FtNyOxy7nx+3Fv9XHq1asnXI5fa8705+dJn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gxLqzwHSLe1DjggVHqGDJBWVjtW0MphZCBQWGp1ZZcrFRbEtOhpos53Qucw6uarDqV2I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Iynoev5nvY6Ltw7JdnE9FzDgakq3Og9DWWNWyaFYCQFSCBef0QvGPZY5u7RezRZrsObp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thUbAVs0Hc1WVXITSct8t7VX2Jm2VoltF5jo6Va8xt9hgnRByJ1Yc9t9Zpx3cRNOJ881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hCBlgmOKttdOpWKwa1dQpbbnuHCvUrupHrDRaSAFELIGhXDgpKBkHPTAgeQEDQjqxCrl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KVZUkrujkBWpDEWR6v1VW2GqxAsai1UYC259ZxyP6fNXDLCylLK7UEW6xQKGlaC7l06O5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zoAgUNmrSar0KmsNcrt0VuosMIrQqllBY6OihVWwB6IeCwMKCgZQ5qCNJfntqLXViGQb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eWz1ce3RoXpmeT9d4fpjmvku9XG2zK9XGphqbRZmLiKy6KXrUap5ADKAMCSEhELWUgsq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kZzDfog47dGMUrpWyq1VLqlgiaJGc2VqQkW303le3m9DXj2TXWpWHEo62LUysmiwWrbY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IdUXXaY2vJLxaMSUkkguGpQ5FFoSJahRpRhaLYZ9MBNGew0mu65RNuczim1WamFl/Huj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nLlSpbrcjjLdUJZUFYEBsrkjNmtLlUWshSLq0AygFpEDrxWCAMQxS9qYNTYqmxCWGsSP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CAghGNdozSsMAAwaU2FlUElbR4BEqMIkilRtx69S8uUrWxBRIM6qW4dHP6cyyjtwMFmo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N9fJjawMpDvo1eD3dOCeH1LAAWkVKbQGtqrLSsEC2ipdWQhSPWw2bQ5UxhUtlatYpq2p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lF8GB0avTQWSES9YNg6HP1nxWiqenj6qpZqP8v8ApXyvvymnFt9PIK62Ulxo9meRpGYl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CkEAMkIFPEBopsqlAJKiJCXVaRxYDsBxy1RLVzVKyUq8srV1srWwCBklsFQW3ThaPT7+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dayjg+i5NvOTZlstRksubNSb6qGL78d50d/H6s1ZICNVSmtcTmk5FOlM94RWB2SFqKBk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GvCWehjrcUPfWZ7swMGjjzRvyKu7PfkksemVY1NixIBkgGvq2GUqAKREsRiuRhQ4EskE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SpmgUlZfEsJFZWaslgCSWGhgyDnqSCIQ9q3AIyRQlLJS6QsCWBMk0SpDAUikVDIN0Me3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AxxCYJzN+HvwYq2+btWaYKBorTUhqzbGqeXT1eZ2/mfQBpv4dK3WFgKWPRdnCslA2KZ9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AVDkD0jyxSsFFeV21HIBXdIqikMQrdWjM3VNYLbn0ENTFuLXl1PI4+hz+/H07hemcXzb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WezvytQjcKkWspZK5CqrbEplqiCyFZthUbgVF0lEZpLKbqZQrKtUkhtFNxYCTsq68qoY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yC2XKu5DILq7EhNLHB1Ojy92N9fu+c9HKmDelnnbrs+mbTz9KHPoqspfU5lttYTrcjXL0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hMAQoL7M9q23Zr1uKEYFpFdQOAaltEkYSDlQWvnzWbsWJKma5JVsTrHKHVzWZAzrFsMU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UHSEYRRJFLwiFqQDMpI1bBBBZEJAYVo8CLgVWBliX0yU06M6x61ToCTnsiytJZXaFWQE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Lq2LADNNFgZEsZkckW+zTbW1lbJYLZQhelENMyimyW19uKln1lDYosaIrQhDCWNGzrT2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q5IK3t05dWRNFVq1WLCAFStbGKbIAvluIwYZVUulcFrjrIZUdHFjCKbFIr1WD12Kjsrl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LoS58hg6nG78/X0BemOZ8/8AdeD9HGq/Ff357IR0yjFQmAZGakaAZYAIwiMrEUhAHk0G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EKHWyJfVchIdevJOOgDEWSCwhUW1BbKgbW598szdbVHnx2ObW7Vm0Z10OzxtM13EcGTh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Ln10cdZuZZZUaNnKY3tm1GvPbZNYGFpXNIM7teI95M9hdVZmgggilkhkEjABVhigJgcW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TBauF702FbFadlaKl0IUiQldqqIpJdVYCh1QSQhaAgcRwpZWyBJgIrAsrcaIpZbm0DFA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JpYNz1FZRmqsCocCESh1YhgHuoMrnPbTIIOAUc1vS6KNFgVwS7QhUL3M5uqBTpz6mWNO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AIgQGHDAFtOzzenp6Eny/cVdKqtZBgltgpCmg12Fda2ldyMNXbDMXA4FRalhK3ViSFaY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PXbUWSq2rLqLoVWVGapiy2hy6l6rnz3ne7xe+O9pFfXHB8N67x3p4U2029efRInXEIe2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FGAAyxbXESSAdqi1YVeJRZTkBArulkNorvsFiaJdkK8dESWCQigykV0RQRUVgLYsl62v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60aceqXs7+H6GzFzOzXp5uELgtJS2KtWmlk0XUsrNUxpuyXy3tTFeVWFzVEtei4aQFqB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UEkQXGMdiPWaA6HQTz720ykhhXKjhFLgtRbEiuqqR6VLwVLDSw6wgtQogYKl9Foa7kQI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hgglZZajkkkqsYCR0DqOeoK4Wtni3vltQKFW0MYKWMVjQy5tCOigkaQkhWrNJrsQgF7t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Zbz9/M6c4wPbi6stkBllTEyh67ByhDux9T5v0NipZ5PRRcbDPTqUW2q6zNZKyxLqAl4JL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yFimwrMUaSoeSm178t4L8lwlFrABJU6sPTqzRejsjR4Z3Cl9FmVOBxu1570c/YKauuPH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ecPW28dOA98Bki3rEIBBlhFhUhCw6EJIYFo6oWEoosXJRGWWx4stVqGvF08rAZzohlihl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MBGAAYKwMvVS3Nz2nW851Tr9rz/Rmu5Wm648vzPR8K6XN0MqhHDK3KtWNRcNBFayoHQs5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+KG+zmaTXMsXW+OyNCUrVhoRNdmGtNuMSwC+gFN7CIylF5i5i4giBWrYEkgwIFMAqWIW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jISPXaILRCEECXCyssg4EIUuBVszQqWoQxVZ6GLmrJVLhz1W1oisaACxQBC0pDoErCxq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1wcF7NSQU9ksLFNQIHBVdXVePRT24gsd81ZX1lTWwQklW+hi0LJrR3uL3PkfTR6347D1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y2hrRWDAWKF67ymrUhTXbYV2K9ANBaLKYuQrTUXBRehAiBNKqFWKTSkILs7poVLoriWCB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XB78/U1idufgOJ1OV6vODBrPUtz29sAPTVluW5Yt1RApIICQSCVcBLiswpVi4qpBD2Bp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HWwdHAQrkQRQBiRGAqsqrLEBJARhCut0vRx7udnWW6s2d3XztmN95seu2cntYU5isWub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m0IB7qripGIsMGvTpnKXrROUnokOYd2RVspMtkQhiohqFRoSu+sp6wMbQGtMwNEyWFlO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ckWQFl2dwozpRXrxq+JqEsCA1nFYuwYwdFs2oLoRhChqtoIkQusovFNsBQaouClQjgQG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jqRWC0daSQQgkMIjByAymgVCVYhhsXVn2lQeVfWrGzDv5xqKQID1hrVvT5iUNyHBsUyJ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C3h329Wi/wCV9BEayWCgl4CllBFjWVOBSCksalua4JpMNZUwyrTV0rYLByup6VsEg5aF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0i6KjnF2VapFLMZLRaCu+k4nlfT+a9HL0NmbR25/OOV2OP6vOARrPQau3rm6lm1KoxDZ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oIXhCbFreQlRqhlBzUkVLdVGnOrVdaBlZs21X8NqHXWVjGysvBVdUrUxYpkCEABANWXd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CFtTV1uF2ca6XS4XYmtFLCuMdOImHoZi1M1+o0Kpa9JHcOKIqWRVLbKnKtGG436+VYt1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/NJXR0MYZfVSh1Kuny/TJmz9W483OpxVsFVkohQtsxoXW5LF2JXYVo6ipaDHXsRKHtJn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o53XSsiJbU41bKVGQc1gvemyFSypYKiXtVBgbCmaEjSgnPQKtFpptVa7KhmRxYVHZHAj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GEsfdRnrWaSNrzbymWUDVkBr087Wc9iT0eaySakgCGQD1OillKm+nd4/T2q78fzfdZZS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l0ep0C6NQaliLdUV6qWIQSNSYupsaqFuIquoitWrLbWabaHilNFdRlYrW9YFika1LIDo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0895r1nlO/Pvqg78/Acrrcn1eeKRrO27Nf0zYyzcau2FLQDNWTQc7FohAVUKqsokVYwO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GdApZUo0JHaMbh0VXWwBpcoQbEhllQtVUWxYQOBYwpehg6edTldHnQzI1TrcjXL1upyb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eR3c5xrVlc/VZlq4hGXsz2VoNEIwdEZGHisIyEval1uux2xrfEy20WqVV31pbWVorVaU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PnK61s6wqsCurVDO7Ar0Z7wwwIZihSxXVeCm4kVXQUQgZQWRXCSpWrsUuzrC9cBIClLl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O6MBSOWiSINrVigOqvCRWUZlayPWwyCEsVwQvqaFZjOj1mnbztY0ouEIYfm7OV15OQ3b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qaxmAlZlNlvU5va+b79Od28fqpurFiLYapuTSlQAACtGplLabCLLKC4KC1ZA2VWDAAJi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xgDXpz0xEiKWEepi63NZDqYS1XSZ78tcvy/p/Md+fVB09uPzbmdLm+vgAZrOq2pumbbU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yg2AVHgrqJbhUQo5Ko4lUq0gWvUu02JLLEMWV19DOtkk5UKyUUIuYVOpCIkQookEQABU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sOHZkqMHsVhJezs5XUxodnl6ZvoVWozw5bTbZzuihiVLrkxoJbSxfKrKa1L0phAa2oL2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npwmtxTV1tLglcGrU0pqSNKoRCQFklryoxcEUuFJHCMO0YAkCYAAwUkBKMItilZLLQty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YLIi2qlgtdlcRUVH287WuityVMIBiOVOnPraOWyRUxhA4EljVVZpuuc91RsFuO0vzaMx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YdYNSWoZNCkeypzNi05vRwdq7t8wrCyuyMKI0sUwRw0uzvcrr/G+oiMnPapclRSFF1aX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EXANVamAp0wyPfCU6BDFSMIVRSAJYiyxLBqbFQozGaxiGMqpZLIF1bo4NDNtVtFvG8z6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yNXfl8/5PQ53r88Ims6hJuajVfuVWCWFWrCaTFiCDFIrlDKxWI0FUMK7Vm/LpTQitNPV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OekdJiqsm8gh7K5YSpbKkCsFCvWRQsNKkmuh0serN5FaNRYxGEan73mu3m9JA2d9yuuw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G3KN/LTQjVXKgwchg78LVprdhFrQnq/LRPo0+cWXP0bkea9anlF9xzGvM068s1IDFEuh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gWIa4WKCVFgFlJa+WwvatwoyghhKnrKhYAiKGVA0tm0CsAWqCAGBrIK76IWUgFS2AGuu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ZWUtzt8WSsUgWBRq3RbWRgqRUZSkKmpGQe1LCVWKDRl2mhHpJZUBXzW1gRrPT5UtK6ys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KlYSpsXVx7b91TfI+kpR5pa7FR1Y1WYSup77EsCgVWoWUAlqWwhrlNdluDCINlVpEsrW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jBLVoRMxdIVsLHMVY4zAD0WrqWU057Mvm/ScDrl9GXR6PP8AO8OnN6+EZHs0QHcmnO9X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oHlZUsGHhtKBfUtWZlzLb6tQ9iaFW0tLVn1ZIs7/AA+1y0wDS1kjWYAbIUUiNEVWrUVl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22qa6lWjDHPdm3kK8sRySnVWD0duXTy2Ory+hN2czq02cWzPLdmLRrOTbTouahYEVyRpK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CANUdAmg1ldfpPJxn3fnafY3Pzte956dIVsIIVN1LFKukUJdSSykl4AGEYqawD2qCyVE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uYzSwGcWwqsewddQMzsaoWxIQPCpLYUHSxRts0pio15SrPvqXLrz3FzM3LVblhC6kaEW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ItWBYWKthY8QzaqHLNefoGN6bSUaKlBfnb5uKX7+ezbgOpFMRHgW5IjKqxmrNuPqeP2d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IjqVW0X2PXdUU3LZUqtzQ6ubKUvYItQytLzPfZFWMpTeAOjUkBClSo0rsLVMsrkATXoq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FzkTqm55GrZmXnVaq+fXB5/1Pl94z9Hz3ovV5vlldtPr4R0sstizayVyy1qWsdCaVjci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OyxMdmVY8uke9GqzRTdmkoICmSt1+N18VwZmkEWAiWBTBRFJU9eaqSjO7Clmsnbh60au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m83yqFsrYYBrOp1fOeg5bugmeu2zLoOfzPScCxehyNhZh6/HrQGFyjwDxWQW02F1dpMb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sMDUWdDmGz0HAsCol9a0WhwgECOogYxQu2szx2K3sJGFhXVooAwsDJAEwQhha7SYtZI5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pEDqABFMSRtfnaq2pnSSLlrNFeSKwtvXRYjcqxIsap0GZCpCwMYEZCQ0OlxUDXU6VtrZ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nWhuovJSwKcWnndeS2C3rxAsqsLq1gWQZ62GWJF3Y5fc+X9OxWXyeiLZLSrVoXR0MFdP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VBhW4VdAWVwuCAtlc1HGiSZK+jTpkG19TE3QmnO03KLZUEezFXNdB+QkdDTxbJekOS2b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qq6MwY46PjW4Pfhp9b4T3Po4/Nsm7D6eI00XaigrqEmyksL6iPYbJZCR0JFBllUyAZbk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aGvOnVRBCtDdnkdbFeA5tyKYRXXeVDAVLKyqt8+N0tTsFjSyd/ldjNxcXpZilrJqB4bF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cHbHoCrc+lt+DVN7OdqU4F5u1nRXbYcTVRosrW2uxQwGetktaqwessG6sUVCjxWDdRYE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OhIDCEEjLYVM8EePAWyungIEsklJdbSriRWZBDIrQLV74ImtecDoVZYaMwAZbnItsWDV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frIV6jdLFYS5oGzCIaUiBkUEIGAhYoAzsRYUQ6aNSm/PbF9Zgy6aqFtWiMThKwVMPT5p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xCiMRAvdQHOwzvb3+L2/j/WisnKvIaUNBXR6CWpZUXAjaHsyjZKxrvFlB0SylmJEamtR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lwK1upzUy6q8qNaExrLoTIhrmRbNa4omtsFepsfnUnWTDfKa9zWeJwb+Z6vNWzvrni9/8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vY4/flYQd5hjahuV9GYtZGkIYAqKwhUza6y9NoF+swl5TYhzbUElQFYEgNXTw7+emaTN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xdRK3qK8ujNz6LqBuTBdLs1pSvMWqzpzaMakcChyILIUyxY9RZyunx2NeaZ69GqtZrNb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rF5Xe5BbVa2s0hlEIJbFcMZ0UWpStHLa7mMRuqK2WLa2dy6u1SssBogA8UZqmLiqDtlB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rNFmEHRTI6aFFBorqgY+kwVbbZeX77z3dudPn/evrHzfL9SwZ188u62edLMV9cRb65We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4KxILXbnRChmQDFJViI6is0FJgVZRnJFU3JabUmq7kuLFMNeXTlsWyu2K6tWLWcFtdvp8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wGWK8SL6iCW1aOXXb0cu/wCT9TNX02uaVvhXLJYjEU5rLLBK2tC0U5u5ciy6xzy1urzZ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elnQPMBvrxpZvGKwsQSqRfNTK162KGpubTkq1OieVn1ju4+cNZ6Ez6eXoFtejnu1Sp5jh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pXXXrnxO7xtu80cfu8H0cbSZvIMbS167dRrFYJEIopHFZlNNrFGprLA4chkJEObYsaUI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q3luQGC9blgiyqpqsSshKsuzLjo7Lssqvo33O3k9XhiMX3lbFeorwVmIkdRFsWD6Hy/o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9dY57Z6dHJ1cuscS6VanVs5vcmuBupNzbl0rZlttUVhaJdJYBaBCVg255V9aKpFKlgCm6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034e+dny3c41yHttlyZN+eXKdbLlq6Sycxt7rzj1wZddjk3c/WSFCinZRLWLksSKDVq5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+dZNFGkKtSGh6iXFWWSEQwAzaaEokOcwQ2wiBEYBKjMJAR66ukANeLpwyWIq2y4gvzFt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yunyOvKKq9eN9dlWswxxa2VXDCACRNWa3n17OjDd8j6vXTFNY1rkmdXrTUuiYKa6o5iW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LjU3jFbRiCxqr21MxuW5UpRvO1+WtnVThZtZ9CvDq1jvZeZXrPQoyneNKLLlSGLEImrD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HI7Xm9a6qbeHoKkJj8J9F+d+nh200HXLzhevedHA9N5j08LrabOmDC2jXV2WOVrp665L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XlkkgHkIkQJUysymWCFCs0ZvXKnjuEMgdWUo4ium+ta5aIy5tOTOrrcOvebuvz+oZOdo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DGYEJFVq1CskLvw3HfOPbx6Yeir56dajUlnmaehl1D2OJul6PA7vELbufq1mwCDGkVom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bBJfZGQdJDmjfUVm+1cK7kMuprIo9Z57sWcbbgh0dPIh0cEplem6uLLECyypi05bTVVX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K3jiLdUVJYxWrgN1VhEeiV2DJRXopDRppV7s9pa+ZltCkFdqJkals5sklshgGEgwEkhS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WK9TRbyCFCo9GmoFlNgOVoy+nzAlt82qeWKwCiRoDIyoxAAyS6bcicO11AfOtFmOrj6N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7KuX3+BvPUPOOsdOumjnvZn895zry9y/i+52492qsduOnL0ObciXWTWWxKoz3WKVS0x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iMSxWlFdolUWFFYNKnZ5+3j6NbNPH7QCLH8B7/xvfjft5Ha3w8jBu65PlvT8LvwpaHrg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eS8rsJsDraoMkEQgaSigAIANJBypGAWD0MPUxrQwPKkyAdSpMGdCm2pY6uc9SYx6RbZ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iEnUr1rEUwBNaD1EypI5LGcu6nJ6vPV+TUmOnZnL68vP5Xc5ulIhsai9jm36L6xPbeUz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xTFsKwXNDUXm/ndB7OBIkWgladdblnf5PRTg2xCyiVLdUsi6U2DwEWt0GsqcNOulaS6F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U3oU2qwjLBwykggStEaaSwltZWBqSt8kN1vOuTbXSVoFtWYzIwYAjAKtjo4AYGQIry00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tGaMNnszFzILObWp9fkNtdlyBAO9ezOsY1CaoelrkAoNBBwUQ131URD5fZfbTd876S3V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3z5/T5Pe9Plrpuz+b0+b4PT5np81/f8AP97ry7CsO/Hr8hVjXTS2NqmvGtj1VSdOzjtm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2tbVbKoJEumuOc7LVd1VkX6ubu5duwgXw/QIhsHF7fO3z8p6byXrPR5vIdPB095xZN1nT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H1k2S2o0NKWMRpCSSGgrLESqrVSQ5SVZEYYqxCIWdLm6uW9ZyTlvWKGrS+OSbzk0Wvm1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1S29HL1t4TzvZ5GdO+R7NLUWbxZFSyxEQsUkEeyVLzYKXeV9/M0ZvQNb89U9/g9NvRn2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BZdlup2NJ0a9XJSU2gKtYZrnqLjWsPfWKv3cqBy9DEiWK5etzj9Pk9aOLn3Z6z1X51jK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PppA0IWrtIl5XNaQXU3IPW9QLKrRA4IpQLqA576Ie2p6uSCGptzrlFwRLa3C1bkrYZBi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SEQIZEe/NvUq6qmlLQLbUWNVoM9T47Nee7FvGZqm9HmtgFOoKIFOdvbVej47epjfGsW7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pYhqCa383q0PU/zfqMY9lvL6eTfPz/pPLeq68c9T1c9+Hzu/q8k7XG6m8+hWyrvwilZR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LnVSm3Wa6nJUXKNVZdNZ4NBnlikethmrcWNJQGWa7hR/nfSZseqV6LZZ849Vwuh6/Jye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js87TuwevzB0fcstotsseu0FgYIMFMWIgqII4I0JDCGSmsrYMass106+HVDYmLGBAFSp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xmcJYuPp483p6Wx1UoOs0ZuhNTntrkZndhJaVqe0oHBJILCUbUhVU69mXVw6y6jVnfQUN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dV9BZpz3lldpMDNUbZQbGsyXFhzMWKl0WBlqV3Kac99ic1erkEsNw3RyOY8tmYNYKoZY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VYgZozjW02Bur1LWOnns550USwJcKXrIISquysaFgLYYVLILChEsJmGhDNIFayuwo0UC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AJYudV1iAKlEu3Z2auOa0a3H0BKbuWbqaucnR0cfp1o5e7B25LHHTitlbay0VityQaKr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zbKc6dkmoFhh0upC4bj30Os+V9i10e4mXXRvHjfY+L9v0448PR4Gb5jXT0PV58uyu659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LFCy2PWc1N9OJOxzOxhlzrfTqB1gvT5blcNq0lyK5iSrQkoaXS6NWHd4foV212cuoatr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y06azvHa4Xe4s1x8O3D7fG11FmpoZbNwuCPFUslaRYlcFj2lT2gWQil3qs2WFBdRanQ3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DVmtKmo1kWSplrV1+P1cmqvUq00dKE5y413xTvDNNNZW1nNzVaic1tNfTCvJYYZYghA0g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pOG3et+fXoWYNM3OR3ObWKIdS7Rl0RY9FUGu2urbsulLMexaqTbQU21tFr1W1bNNSO9F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iBo5cXrYdmUWxXBfkaNNQCB64WGth7K3Wuyq0bVmdegec9muqgy1PW4YCAo4lV2U0Pl1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HdCEQYQrVXrJja8nPRxIGUlxUhAIjQSPEJEbUXV3UtDTXoEskSnldjhLu4+vNZZ6CjQY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bwjK0rMr2SFEeyoAR1UErnSmQjLC5DCWIefXTEb5H2rbM9lxdRpr1nwHvfA+66cK/Ket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o40S+g68dfT5WQrYiNM6F+dJbEvvTD2aZNdnmHOUU2vqZ7YAQwEaRZbmctrzvLfRcks6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VPw7q2PXZj8h7vwPfh0c+jJ05eg43Z5mOnAwbMnu8Uetty22mxLzU2o8WwgeLXY0gCCi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tYjCQSwSapRXqx8Ojmm0rZLrALKRWTUPoyXRvFektl+CXJi62Up1c686Gnm22atOG7Oj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zurrs3lDDrKEgirTD0RZV6/L6PPfaMnLa2VWTfQo01r52bsWotqQtFRLFrYsvz2B157k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VQ6C4ZTZdGcNiiFUgqW2gnR41lanUiLYo5zxNDUMWK6lllLrYy2Sh0YUysLVRHKQe3K6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WFUYw9tQLs+hCgWVFoRlYope2awySGZRdMWsuStmAkBJIUmvHuhHe1qAslRtWJzulmtw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tTmmH1+SLFhrkJGVrlY0VBIjKSoDAEDyoGWW5TWrMszq16m+R9qxlkbLc19z4D1vmfQd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6nU6CXdM1Zd+XWezt4vQ9Hm6NEwoMunMVaK+mtezNnPQ8DXnMt0FigGWQMqwE3ivo5Ys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fO8s7XG63n9FrQeX2UXqbLvCe68z058+k19/P6Km48u3hKN2H3+AMr7lttN+o0d7KmsU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1iuzAMKxiCS6tFD1ibadPPpZltmbSNSXOa6kholo1z5JaOrzepZd1MmnNpzwjI6WZs3T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5caBrN4rOs2ykLec0La1MAXaJcXQufOhlI1nft43Y5aVbc+OnZcWtZOD6TiWY0eqoyO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SiAvlBNd/OsTXUFAWrLCAFAo8Ugz31FObVSmx+dvq2BzLVrzCuHNDUsNYjFsgW2zNaro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dqGevRWPopuWC1StiBjWS1WWGpshSdAM6XVqttV5nap85Epe2yHmG1VhXdluS2Vk0dLm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KBrkLaNKlDSxDj6HH6c6FeenzVmPNI6WZ0GDb5gBCxYygMo6wopAlEYrZRfSkYNjqbM2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atOLXc+O6mHd387+G9Z5W8/WrszNrj2Uazd0+Jp9PlspSWM1ZAVNNZS9mquh8iWpqXU6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Cze+dVruoxrNi60XHdtGN5LdFmbQ1y53mqtXO1quyVZg0zWfKiq70ebvGuce3m+V3uD7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+a2y81vqQxwRgQuSGFYQSEAeIwzVOj0u2dXCDnrRETWbJjqW2ubYp1W5xubdsJuTqSnB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LWAM2og0LZir3VRlsds6qFyyoWJTLGsVmICpshJ1JIIPW5T411KdFfHpq6fm+/Ohwb6z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2BW2uK6b6xXRxVakvYPQaAYFC0RkC2AR1Uam5SuvSpgs0Zk6BIqUX1iiwCaKrxxZWNFJ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wVpdSORaVI9ZYU0qseoBqJfXegoZILUMWiVFkosqx6ljHVRRJvsS8z0OxcqgrqtYNsJr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ESuxa7poQV2UFktoLOD0Ob34NFbvwJNktE6lOblFubUYBiGKpkgJDIsZrVDAZ63iBJjp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uqsXnqzXm0seZvSvvwzcjYu8emz683PpTXamsYdvK6fq82jLGhF13ZvLfr251xruo81y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DGzKq5dUSKVFdmkcvNZ17OFbrPYTk6oTVyOrp0WrnPVaWpjrVRqyTRto1nhH0YfV5O62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F531+ZYZ342XU2Va9Vms2tU45WK8WQYJTQRDFZSYAshseyunltqrbZcrdC+OXq3SwRak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S6JbiyasjUaxLbK7IKhSy5KsNSsFjK4RNe7mxVMCSEhisAPFVgSQGUqwjsNm1+fpj30N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fP7HI1BopJdStkCSCqQBow1me0sQCmgcL1sjBiZzpqEFiikWEZ4kR4VrYooLUssBpWu9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tespY2fSpSMB4olL0lnQ5Olbs4rHghY9NpYaWgQwNNjmQbBWevRUVLZMwOa1ohVGJUSx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616EtogvXar3ZdCZljF4W6zkY9NPfhVYlm+enrcFtZ7/ABs0VWkIxSUgFQa7EltcJFNC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dSyq/wCd9XSyXcOzW02s8fmdjhd+HO6nD9NvHTz66OXXKbRrPl9FFvfh1ujm18ult0bn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0V3N2TRmsqzyntjRVQtjgWJTNmmXM/Vfl0493Z05vI377+euYvWrXmV6abpK9CY3nuVj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ebrvnGs0cTq8rvxqIPXD2V32FxbrKWRiSFTJCGBGisoIJIpQtXfLuZU470TCF214hZtT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RCzornxoKXVZcusqbFsraNYN2W4yhqtZWxLapz9GtKLa4rQQjVsgYRWilDAVkkiSBdPT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Lrbqy6mxyO3hOSHsspsWEV6xRcgFdBbVYJWDGtwvW1aDWyWJIKrwqZiMBEjVwdVAZWS2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a9Q3J6QM+L0HJOfZSTUyMOsqC1YKq7UWMUHKQd6GNMrkXAMLfVYWooHVbDnXK8iUMBKrM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mjTnvlr2Z+rLSGrW2woia1hW8YpkzaxzCr+rzAQXLPW4FKDFQrKJNMJIj1MNItkggZIN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q/531HsqHDvqsrtZ5/lPY+G9HDH7PxvurL6NFPHrW0ss8paU9Xm6Jyk7s59vLYuq2CV9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ef0d6zGvPWegMvn9HZSMFmls2l7HlzjUTJZovMh1PZjbWpz+V2+HdCuxc9KywM/g/ofg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YuP6Hz/bFUKdedt+a6y6yqy5crKYghIitJIhEsMECAAXZ+hm5D0Dz3gt32Jg0aFoxxYV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bJVtVrCrNYssQJEsYSWNntFAPVc2RTVFemRWugGYtBCQNIQXVsoFiCx2BrxPi9iyq3z9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JfPNs52o9d9BYhQhSFlcQaJB4lZuWlx7EtpikSxZB4rAhJUygILiLpVMhdVZ8/QKdGHa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B2eJWSAw0mlyxZBVthnjKsQqPEJBVWb6qAdGzDpi98t4QIG6hylDnkMkKsuiixmSDmrW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MtNyaitNCFtbUFoZBuX1vP8AbiBB385ZGJEYgJDUyTUkMsEiCxLFiGVJIkgKEqVdCIN9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l9FzJLLfnP0z5n24J7jyfr+nOV9S7zd+NZ2GPIN65t485q7Rl5t2pc1HskqFrSgaHMza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CSGUOCKCRGjIrOaTHszGbm9LFq5VIx1gIh/D+38l1567E1b5c3yvs/HenjQtlfo4tfnv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exZDAMCkoyGAhgQNUTUftcTuY07VNz09tFwEdEskhNQuzoVVg2K1G8vdnshirDpJZ0MT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CtERblTJUeslhqgBJAVoBSpYVI4BJCQBwvR083d5+lyOvPr0Bj0TTcP0XNs5aymi1dhF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repVc1Re9FlXAQLIUsJQa2klZYF2mkluVcg6BAsqhati5UBaJKaLBgCM6OMJIZqmLFbQ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sRGgpYBvz2F11DGi3NaXqlkZc8EjAoVhWsC20g6OPSX6c+uXVQapdGikmbXRcasOrIaCt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p8xjzpxSALGhQLCsV5KjRZYpiuVKEFakkQEyldWI1dkS2nR4fomyq/y+uxltTR8z+mfP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i3ztZl8/UB9BmG9TGdbGazQBY0EYslRsi53sBS5kqNTaR1ckhRIFV2rhYgQlbVGfPtx6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8kXgeh5e5x+x570vbhk8Z7jx3blhrvT2eamyt5b7qrNSyyt7FIkFlIRJRAQdClIQyN1e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bw6YAW1WRa5aWZyllqGam2uuIt1e0y3sstVomsqSoBLAGtrKlsrsEtFCCJJIqSxEAKl1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DMrkBAejzdXPe5lbz9KtuQunSoLL5td2eyhRCx1JAYBTUX25dNPTbIor1oVMsq1qrC+l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SaadnOjnIRQVkICAAKgsqtHet7SZYVlgF6yWxWIYYa6olWbXWuWjo1mE6KhRHEewFlt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x2KZBnupK3IstpurLmsQG7j9SW61bJq9WKI7sZ49ZfcAnARLPZ4yhr1lHDSySIrQTUCl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hBWCyyxgIEgDSQGrHr8nvN1Fvh9tmjPfZp5HVx65+nsrbOWEMSADRWoEQKrWtxqMWCuD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Z4tLWxFkqq6YMtnZTzOPpn1w8Pk3n3uXwa6z7DD59t46eCld59vVXf8AP+hUc2qWuu0x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jgnjfbeS6c+Mjr9DyVgNm320WaltlNlkMaAZAApRWRFEgtiW2V+i4W6XWyNx6OGslGuD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2sxmijZkZNNvO2gOumWgGXIENC6q5ULWRhiv0wsBSSMImrOQMqRTBRdWKxiwkw9lViwM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83VaNFeemm2p15+LscyswtUrWwDs1xgTQhna1AX1w1tmuETRSLLBTra6LdUxQbKzpcuh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ArhJY11Um+kFlDLcsIhjkZSOSIdkcQMhHRxlcriq6KGV9LGezbjKldgMTGQOklVbqRXr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U9rndODajrHKDGtxZLSzHo5+8c+SeryQx0WMhIpWAiagII0BBCJDIAaWAyEDASxbaUh4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mv8An/QvvzWRdj1YtY9NZnM57DU0pQqPIwkZitbaxbaabNs4vP3n1SeM5u8/Qa/nqbz73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Wfjzc6GSsXJS3PqAQl9UAsgsJEGIh6HocHv/AD/o8jXl241ZI/PfkOmM3o8/X8p6bz+8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oW2rNuuzaCwq9kauwZTQPFFjhDRUhDdVbT6cm3GtNjaOHRdFaQ9mZ9RZbXqJYClhUlj5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qkQFbGJUrsFlVlgW0WIlcddxVNbO2inZNULdLKCSLXYqQiEQpFj1WrcVZRJIv6XF6vHp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K5uzj9HmFZM0gUwdWK8srZinPpzAJI7pB1illtD2X25gaVosKwJCAmqyWAzEqTXUZzap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qlhEeEcqRSYrqywDVaM9RIywZqIug1QuFVhZZRZCxiUWJYc81NI1N1ZWtiGjRndcjjqw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e5Cc/sgzaK7Q8rt+d7cUdD6PNGVpQrKIwaaEgIZIsrZAqQAE0ZIgghICCFglGWRH83qt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PqkmbRm1j0F3K0Xl0bOTXnfZp8r5rpz+lZvnKdM/QMXlT05dnHgG8aqlbUrW0WBXrqx6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ShvwdXGjg6mDOua1k6YpAuFtd5cYuNiPrplnqfKep8nr59mmnzel7qbs3B5r2XhvRw9J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n6HP+j46ksXWUvy6c222p9I9ZDW6swO1VB0oyWyrp0b+esm56+e76qKbnQ2dt5ttAjQl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vKUBqX570YhhCGDpq3Rz1U6jAjWTS60EeFTehXN4HU1UxizdDHqVxqbFsptRQ60gaQHR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A6sszey1dvm7Z4BN6sO7KvMr6HPp2lIYsNdmaF1FikZLBACFTAtXYNJAPWR6wxFesW2m2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VHSmcOIl5KnMKq7lASCQsoD1xTpy6CK4Koollme4tVYWWVWFiMo+jLsMtqWnHstHGrLb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9HXN99NxawMQyssQ1ms4xWy/LcV8DZj9PlMDdOZKwZZJa2klgKjqqrasgZJYDBckiKoM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SZMbRq7PN6tDVt4voWac1slnL6ePWPJ+q8p6/wBXk3JdV5PV57j9LD6vORYm8NEbpyYG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rZVfS5+9KEV6IY1X0MRixAS3FcQ6M4zorDZAYLY9uN5+3unHs2bTV4vbW5YfwnvfG9eX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w/Tea+h5aVentxEC41suoupgIWLHK5fpMF/S0c94dd9ea65Mus6ctTdc6zS+FjIx0UzW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QMrDsrjWLC4kivCVWVsi2PqXBXozaysY2LCbIxSWC2LW6XJRXpEox9vkWSQWLGhSSC2z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l6urmdDz9JVoTHUrGbbznp+QnOiNqFhJWUuWWq5VVbQEAFr0kc0uXNWR67EKgVLa4oz0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iBXQsKStMzOWtWQ12KISSESVlhMz3qIrIJVekUXG2ltl4kvqFVzLL67C6q6g56108r0G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yzTRp7ZuesGuVAuFDQtN+GukHUa9AnFFQ9fluizWba3WAyyVWRlJEQQRSsgTBrIhBBJB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gayk0WQ8u2mxX+Z9YW1OzdVdNZ8B73wP0Lv5rKravN38ddi6ns865deWzLdm0deDhZct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7FsLWVuxJI5UwkHqcuyVs6CrUVgyCG3895rYmZs66r8fVnXfV6/nfRLVujee9DztTi3c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Vp9XDz9HWt7cuGvob83zu/sWRyLemy4r70iNVTptq5ubWOhkqt6QNDrMMNY0fnc73dPn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xoeolj1sNK7EZlZLXWxbWocsVLSpnZBZS61oDrIZZY6xKtehy2u+lKxaolN9J1eVv52a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OkmrL1LprkuKtZvaly7qcffx6bVecOtciOlgNp5a3ZjsiyDvRYajW5Kb4UJflSFbKVy0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rqLHYzXQ2SEVaQwAVQkALpYEqSwFYAEV4zFQ0ArltQIaxrc7GmzNeXLRWaQklZYRSosD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aFlT5r0rp1JfbdqUWRytbHUyVJprNola2jYuhxN88hM9HAymxLhARYVV1tspKsRlbOipO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MIhEGKsG2pqrivmgGZ3tKn5X2Y6NGi/PruPm30PwPvenCzLpw8uviexx+57PPnW+s5Or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WOG1mPW5dBosUo2otiWIt6PnWjnas+bWGXckBkhUq8kI67c6rFuWU3VW16WpLPl/TEYZ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DjbvV5s5KdeUPPz9MdccDLXpafNV2enp4t/TGmhX3mpoul75XTQabKcqSGQz8ju8HF2d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oYtjVtm3iKWPW2ozJYlzV2FsklWwWgvNRQth1nOGrubIrUGqsSyq2oa2i4UqBqXWzVhu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F0TS5O5xzPf1OrLws/XzS8RvU16z5+897NrsA83atL5N57k0tV+b9Tw0wOJVggL3WDPR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NRsDyiu5Sm1WAtsFIFWU2Aux7cdl1+fQItqookWPW47ESSBypL0Vb6bS2Z6zTbzrjRms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SUqoLopHKsFGqGNbGNEGTWhyroZN8uhkgl1d5XHVZRYiaLkKZtFV618Hq8XtwYpr3nHY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cWQWKQpYsUhVhQCSMFEjisGiQqB63EsRpQZJrWVb5X2TAcr9ePWnhPZeR9P24bOfv5fL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rhTUuhfPaMlnfz6rK7t4tBlilrgaaHELTWQ1653Q6PrAQrLEshUSqyWIlyW1yix7M6ob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6GvndLw+0SDl1LVOeeq63C9PlzrJ7PN52vbk6866tNWpUHUbbgvrc1Nm5FsJRLEAygtK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jq5ZK6NRjq3U24t9tLZ1aAwHg1l7K7LFMJa1VhdZneXSpmdKllesmm/NrClbLK5apYCg1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dLBJEZqrFohYqkJo7HnRnXoj5y6X1E8052OfkRNfU853+O7lI5dUkV00VG88md+KxlSw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pbEAxQtAewVxZVkU0MpEBssrDRWKWorOiKJKEaKl1eiJUyJZdnvWyu0mfTVYV5d+EqS1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rckhzQUWAUOo5QDVsSWSHMV5mX1Opd0s2+aoe1AXZtA2TShRdCNYlY0qlc/lak9PkFqW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G1CVkkCOCLFC0YQEhYJKQQBgwUsqU3JYlUJAGE1e62/L+uotXnu3Tl1p4/tc3Z34dfi9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6nbngl1dnnXd+3F7Zp68q7Y1hgQsZTYzoToYYksgFgsrMqwwRbAAkEZHl6owWcuu7Fbj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dzzfpPH7FMbyepEuqM3n/AE3mPT58qxPb5MnM7XD687a7m1nCmqi2m6sxquz21oFc1m01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DiUUaMyPcujNu04bZdpQZt7UPF8uosstoexrar7FsFsoujykC3OqZK9YUOu4pgZJLAW0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VnZUNdlNX1bsMqljZKdCLWl1UK6mWzRluQ1XKZurzdGNdpq283cK6NNpx62sXD9F5yw6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KiqsLEDDI1ZAKzWrQkaoFtL0RZWRkYuZdSZU3VRlnQUoGjJURQW6MzFqKhe1Tj57UK4w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1egXz7y4rFlQWRh0trKi0DDDmWV35iaaby3Zj0tasDVRZt53RBVchIwGosxDU6ses88k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VICSFSSRRorlYJA4gpV5SjKMIRSEViekYZ0ueJbVYi1mNW3Z9HzPqvCOPV9WTWcAPR38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Jt6PFt9XDXgFOsZ2vO8V312azbILGkilw9iSa4xhSMVKqVEjwFQRCQxWVwi2LfNKugZq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u15vT0TB4PcyEi+S9f5Tvxx1X5/Z404na53bnRdm09cCrQNOfXvzQt6OWNVZYymUymBti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smB1V6azx0rVZi1Yp3UNBKOh0Z7bH0U3KzLItuoulNyHOs7WCxQWKGVtZLq6UGPQDyqG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LRrsWCI1io6rKbKoMRlOvJpg16cSRqod67Fo8nouDSarsS5uzz/e55znqFl5QF1dcJGQ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HHKEtBNlItrLXzXldjurXCqLBbkOjZzFL8ESwA1j21sMsI+jE5aFrHksFsDFWqiFyoS6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biEwEQnPau2TS8MqqNY9rJKLlymq2iwUrcJj6FCVYN/H6YDo/p8pYMIjAhVrArKWKQSQ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c7ZbK7GMAA0U2VtcwOSArKA6yjXl0/P+pdEbz97NObRJyeZ2eB6PP6rw/tvA3n2BfV9D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bUtreyBmRLanq1IRUeuCYqtIIYBRirAKkYMFsQhBdU0risKYhzZqxvjfprg/zvoiSvNf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vR7vDgpvp7cuTqy2dsXvW+4VJKaNiFNsKMY1QxiZrcgym6U3lpS6tYqOorocXtZqLcLj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+hl02U2Ra0slcRM6tUMJGFiknUoW62TLZ0OfV1diWUuq2OloBXYBQ8KyIMjKVIXKjDKI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9c1r1c7b5u296rsaqYo3FhXjVdLmalyqCWU3jxJArupLZQxYl5pWZkKIZXqsFiW1uPZR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Mu85mfoc2ypZWOjBLWEV1esEJKzCOVYdqHGsRUsNMW1FA6GsW+hjVEcUhjm6smuSxq3l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xEuhLI5WxdKkszFHH6fP78SZO3GwpLlgVISAQEMECVtKxaiiAxWwTHW0SXILAgaWBpZY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pLNGa/wfTtBHk9T3ZtaZ/K+x8Z24en8T6jy/bj6TPqzezx5q3zTWh0g7V3XNNtVg6kCX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SCDAw6XUZ2VkubIhltWSyCKERZbKyqySnN9rfxe3836K5tleN5LbTXhmlXu8R5nY5nbj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GtuuXkgSoHlEHavVYrAFCM8HSGoxgBhAhklrDZeetoyWcd7teDZvFzB9ZDh5bbKrCzTi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VrSNWtyRHobcrL6LBguyybM/qzyNHp+bqc663NYK7KwNEVldUA6eEyrZVLIQEpYFHSxN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Vne18zo+bqarq5bAOm35vm9DnUwjVXarDNaCmvTXGZtVRc6tUrigdTDkSyK9csuoB18V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bUVoSQWhDFJdUwVTCS6qwJipHRgo6CV3qtLwBIYsrtqGesjNWTHrptks2BpbFpC6kgLL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iuLNOfnYenygg6w5W2wJZWjrAKwYgkCAZuBJK7JbZVXfVz62X09FNvL7GDj25ZW30+aE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KrLnSaKbfF9G5ks8fsr1ZdTN3hffeE7cLudbPV5uoCvo89NVlUMIbGsUywEWSK0QQVIz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cxYsrlYpeqDmmS3Gk2MLLcazL09WNeePqtHPflE9hXnWPs8/ocPS0jculYZK81w/T+X9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+PAz9TL0xztWWzrNUV94rDsV3kklcsNcUXYt9SAggWV2FkKHSKaKNPHpRY2jnbmzCuz0v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uy5qGNLZmNpyvrOlFlOJIL0GmYFIxgy20Jo6fCsrVmrIIpFllKlXBow6ssKkCwOEWxGG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Yl+3LR1uF2fP10Anl0TZlVqvj93CvKsCajMhLbM1patkFRoCEKkdIVgw8gGrZRFeguat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ypdQW20sNEKOa4Oysq2KSxYUZ1uKxCSu2CU66FpUkBlgjAhiAmhr8zSarmsmfYhaHSTU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VVJuw6nJaH1eMRmsSyt7CjIGADRTEtqKvtWnj2ro6/Io312dOaQRTZWI6GBTjceHeI6H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VK0unPrVatvl9jOh8XvmvJpZ2+E9z43tx43Q5fc9vj0UunTjSrAWLJbhJREVCViSXVZ1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R9NmEdvXnfmm9bpxryGj19uNeU2d841ydOtZpbHTOiY+atdoTNTvsri7Ohzpt7Kr+fSq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74n1+bk9HHb6vJv5Haxy8TD0+bvN2vmaO2dwqt3myEUlVthlvsWx2rKNEtFDLnTvXZmul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1bKuouY6qildAM16A22827WdxRtZtmewsagWbnp0oq2GnUVVrAVNFIaxI6CsFIyQdIVi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hJIISyrpnN0VXc93ZL6d4KpN4fp86/n07oru8vYI6NPW1bfOwdXn6yVtQreIbzluFcVq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sWySytLVKFtEsLAJrarQipK3Aq2KNAUhDBdHWKULjU470ujRAXoyhWKCQjEIoeq0Wm7M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i0OLQtKi6UUyaufblO3VksrRyt3H6cxBPR5nkrQtW9khWihQd0aVZAXWZmzsgOSyt7lQ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EBHRi2soNIZbkpbn0jLby7NIfnfUW+m1NflfU+a68fN97hei9/hFdidOVSlIqsNmOlM2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35lvWWY15fV6Wzl087b1xz3h1tM7jLcMYyGMSs2GygW2Gc65WVr3jNfZM1RcSh7CU8bu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QroVeU9j5P0efjrbPd4Tfm0rzOH67hy8V4u8bL4ekN2ezpLgGuUgakeMjlCsjPir6Phe4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WNU8vq82V+zz+pNZhZFrq01mcsxStypTfQidF+fp1i0yalt+O803521nQoFWmvsRxbLK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1UEDqhGqeoisBQywFILLFtzTc+XOkW9O3Kmx4FCsdnZyej5O9ykZ2hQulHO62FMBFOpo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1FtCiyNANosoYGNBouoKJEVgpjwpZxVIsqSMjDBlGEIWDADQrSxSWZtIxSsuEAxSDqgLy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UXqdfLYuT3VWhMJnqpuGBUdbWM10InI6PP7cIwnbi1TyxbJLJXAhIitFeUAqrRZKxEGZ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kZGV1dAPXYsSytLXrsKVYTRsRuHeyBvmfVZkJt8/3ORvl5b0PD9J7vCmjr38OnIv6Ix0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qBnEZrJazfdHMXqoYLNjGa7RIzWW2Aj1Q0IWFmRDZWkYQIECrBVDKqc7o5NMOiizHW1D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8OZalnu8NKX5U3Z03Y6eTw+o4lyu/k9ekOfTqVvZOuamZdZBAq0VnN3WVbOWs/a5Yl9L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pdmXzmisTV0aLXWyFdiwQlUld4K67q0tvxNrO2xH1m9qTZrNNlybFhAt6hLUsrimhIgy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KrIWxdGadijG6qyvXmyyWKxADIjdbj9Tj06MU8O1YZJp8WxWuFRrr3mnSWBYsWBdJla6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vw9Cq0lRY9VpYgVbUChS2WUOSSsqR10i2gpEuhmVqlGmojZ7kHAkPVa1ILCCyt0LSQXp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/xAA0EAABAwIFAwQCAgIDAQEAAwEBAAIDEBEEEiAhMQUTMiIwM0EUIzRAJEIGFVBDNSVE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vUhOQKBQKv7DwimlDVel0U5A2Q0XodDqA7UvrcmoaTpKar+wVfRehqVHs6Xd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8sTaDkILGvvLIm8Ioc4Hxl8x5Zk5BYf4lH7MiKPxSpyw0NzcNE0mYkLpf8WPw6wP8Ea7o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dXQ1XV1dZldBdyyJvW6DldZlmTV3LDOTS6uroFArOs9l3XIPLlC4MbiMYVnJMUxYm4sp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/OIX/YEL/sSVfMpsS2MMlEiw+JaGfkhfkBd8ITBd1dzbE48Xm3XpasXjQ0SPLzQ7ro4t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qw7gOnx+f1S9hj5+9Lgh24Z5M7oxndHbsffSHXwtMT8Gh4TtkHJp9p4oxyB9lyPLSh7LuO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Y9kooFDRfQaj2Gcnn6V19FWrGmoIL7RNg83cUzhOp083E/wA1ldHdNWH+FR+zIinmzZjt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hGnNFulj9LfDqv8AAGtxo32Lq6JQ9i6JV9N9N1f2bq/s3pdXTUHWTpi4UugUHLOsyzq5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zi4hxamYp6/LevzHIYxyOPK/PcpMXI9dObdvUZf0yYkkE3K3QbTpn8XEyduSV1jhcW6U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vbgY3O/FntxrDsyRYJ+aZ3l0j46Yv4NLwuECgb+yU8IGyaVdX9h4QTTqvocgUD7J4Kaf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0SmL7dxW/pG9YuRyhRqxLssRKum8I06b5Yraa+1GrD/AFH7MiKkddW7jomZGzyKZ1o3TJ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z4+qfwRpKJRKA9i6JoPZJoPZvQIa7q6Hs5ldX030XV1dXQKzFE0urq6zLMroJhARxhap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WRKKwAthuoG+JxHHSN8RCP316vNmlwI9eIfnkw0eeTGyZRgdqdH8KYw/p08qRtGlA+y4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cLJpQPsXTqD2booIabq9DUVv7poVGvt1X7DMsNu5w3UXLUEKDnHv9L0Wehuwr08/txvz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bR+wU8qU2bE3MoI7KeXKLrFfxyNvvpH8SP4+qfwRpNAPZvQD2bq6HsnTfRdE0Gi6vour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l0Sr1ur1DU1oCL7Imh5wwtBjd8biuOi/LB81OG4p2fEYT4FABDC9xkfEMmHC6O20NMf8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nQdLkU0oab6DRpV/YKKugdN9Q9sarabaymL7NZNwsGn8hR+bUEK4x15ZOc/pabhZVkWC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dGpp9WE+IeEfsOT1N8eF4fJkaXXV1if4jTdFdH/iRH9fU/4TeKkolAe0UN0BruiajUaE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1Htit1dXpdXV1el6gbhqvZZ1eo3e30wzG+NxJXRhthvlpin5MPdYWG+COHyOxcuzBc4p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TqHF1dX0nhwXCa5X13RRXCDkCr0vW9XBBA+wUaN1W0FN4FLK2l3KBpmWal6Eq9QrolXV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GjzrG4fIMNsnoJo3bwhQ7MkN3/b0NhmWdZ1hz+zE7uJKLSmNK/3wXxjwj9hycpT6cKnE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anhdG/iwj9fUf4TdDjQab1KKAoNZNGhDXdZqWQ9myGu6v7o9i/s8DMudBUXyv2jP8zEr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h1sPDH3HxsDWY9oEJN1gwCp355GjfCNyQU6idwaXpel6FOFAUD7JCuhosrKysrIrhMQ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8UBrbQUSgnJqCurq6urq6zI0Gi9LooaL6QimpqNCsH8eO3hZsimpgQoKTm0Jo/Thvkms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AZsH4DiPUaFSmyd6jALEtyoop/8A+YE7jpHwYf4eo/wm8Io0A9kocj2CUU0ajS6v7g03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dCgrdE+6TUolCmFF8VMfQ3+Xijv0j+PhOUF1p3q6aL4krH74VkLrOb2cOAsMM0zRZtMf8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sghSyssqsrLKrJwRQKCt7D+QUDS6urrMsyzJxRQQcs6zrMs6zK9L1vW/9gIoJiNcPJlj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+RQUxx9D0E9fVcP83UuAgSmlSixwfAUfOko0xbjcCwh5xIsDT/8AzUeOjfDhvgx38QUd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7QHtD2SaAexdXQQGu6vQIa7+8agUwIvjMRtHDvLivLp22FwfiUF1XfFdL/lLGfDnAHUX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GuN+dNpbW8XRCBTSr0urq6ui5ON0eU0rOs6zrOsyzLOs6NblXVyr+0P8AxCmJvJrGzMnN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IIUxjryv5CcENEWz+oOvFGxz0MIQJIXMEywXDSmcjSaNb6ZGJyh5xngimf8A5119dG+P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ujRuyur0vUo0HOsmg9gmgQGu9LID+leo139y6ur6+mb47E+GG8sTucKLYbBfGgupfy+l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TfqWzm89NjyRVxO85QKDlnWdZ1mWdZ13FnR3VkCrrMVcq9b/AP8AwJTEEawttHIb4l3k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jmcOU7gaG8sw8kywmDawSxhSsBZI27cKm8sQ1g7S8OUXOM8EVB/+ev8ATonhh/hx38QV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dXV1dGgCGs0Cb7IQHsXoPYvUDUSrrmt/YJ0jat0Sujb43GGzMLxMoR+nC/Gguo/y+nuy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4aHM7qO8uFYXzRjKys3zUALlkVlZWVllVlZWVtFlZWNbezatvctQKysrLKsqLaAK1LK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rILKsqyLIsqyLIsiLVZZVkWRZVZWVrUAQ8b0b5sPo5ld5JqZym0mOWJx2bR3DdGBwDX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WIh9LtmYfdN5bzoPA3rJuiLpvljPjCKwv8Jf69FWH+HG/wAYe6fZtW6urq9bK1Lq6ur6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7IoNF1dX/qGpXQ98Zjz6ML8bt5GcYf4kF1T+XGcrnYpz3zRGXETSNhY9xcelw6XbycUZ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K6ur0v7l9G2i2m1Q1ZVlWVWWVZVlThXKsqsrLKnMsWohWQCsrLKsqyqyssqsgFallZWW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UsinL7+qXQcbtxHpj+P/YJqZyhTHG0bl9JyHNProkndwpUkoCOLymTqALHbw4NR+bed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eeMHosrLAj/FAQ8ei84X4cUL4b7srK3tff8ASKHsW9g0tQK9L1NOVbVf37IaDoCsuhfy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mYNovjp1dlp1gm5p53CJSSF7sOzuSxNDG1d4/bmXOQqyypjrAi5yrKshWRy7ZVtt05Bp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RZVlWVZUGrKsqylALKVY0srJzVlN8qc0lBqHsEIhNQVlalk8Jqts4Jm6yrKrUtVzfURZ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alk5qAVkRSyIWUp42AR5cEUUxhcpGlqZ8J5CamcoUx5R5oePtsRKELrmBy6HL2XYnE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Ruj8WGCh8hz7Dk5DyxXhTp/w23C6N5YT4MT/AB2q1bKysrI1tS3sW9s/1Brsrf1LKyyq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3dSP6o9sPB6sT9N8adYZeJYR+R+JnMjmhzndOw/bbol+MIttS1MgWRZEGBBgWULK1ZAu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bCyBZAsgWQLthdtdsLtBdkLtBdsLtrtLtLtoRC3aXaAVmoBqELSvxwjDZdpCILthdtdt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xMG4asqyrKsqc24A3DU9ijG9lZWWVZVZZCjGU6KyjiOXtFdortldkrsldgoYRxUfT3uU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bf8AXSodPkX/AF0qHTHodLeurYN+FI6SP+txAyyO4pggM+M+T/VMTU1CgWKfmkHNHcDy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+UiYTOcukb4rF4Vr3/ghDBDLhMEI2zx5JW8j2HJ3P+2JHpp07xIsQukfJhPgxPwAewUE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KyPCAVlZWVlZW021H3yh/ROgf1HLoIsurbReMOBF8WF9UnbnjnjMZumNLzgcJlAFtOKN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m5MSe/I5jm2uFmCzBPeEZCF3kMQvygvyQvyF31313131313l3l31313131306dGey/JX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kZyVnKjxBYvzAnYoL8gKOZpdstkEUd0GFGElFuVzI3FvbK7RXaKERXZU0JYcJD3G/wDX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emPX/WyL/r5F/wBe9Dp0iHTHr/qjb/rmBYrAxOg6VCx2FOFiX4US/CiX4cS/FiQgYF22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rLKFZWVl/wAqAOGZ/wDl9SblxT/GmHdlRJkmcvtqCbyKONmyHdvCKKHlC3uTvwkbenuF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0mPdmHUHKPH3jweMZLFi3Zi3m3sOTuf98T42Vl09P8l0n5cH8M28VvVqKAugFahCtsBQ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a2VlZWRpZAIoBWVvaFR7xQ4NG/0ShQroA9HVx+vE7RdLGbFM89E8AkX4O8WFa1AWo+UM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SiJzyHf7wz8w6hH6WuIQeg8rMU02L/UXNKNd0AaAIBZVlWVZVlVlZFqA3eNw3aysoRdW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IpoJIUAisMZJVJnYcM+75tlgMMZSzplk3ARhdV6dGIuixsfB+LEvwYV+DEvwok3CRBT4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rqceXEDcapPFdNO9Lq6urq67gvjXgTd1q77F+VGvy4k7HRAu6jED17GsnXTMd38L1Q5s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LH5uQTUE3yFMS/8AW9DihQ56G0O6r1WXt4KflnIqVh/hw5IUDyWN5HsOTuT59kzzf9RK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YeRvSJHrFwOw03Sfmwfwv8H4Z+cwOv2nIsNnC1DQDYNVllVlbayNA1NCsrK1LI0yrKrK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WVtBqGqysrKysrW/onhqcgE3n3TUoUcv+PN/x+reeLPp6OP8iH5tXCkna1S4u6lzZek/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ixdtNBCkzPb2V2Su25dsrIhEUYnLsFfjFfjFOgsu0V2Su05CMhZCshWUrKVlKylBhTYy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sldopjCC+MkiMoAgf8XcGw/8hs7p+U2ykL/jp7fUP+THNKy4Mj7joBv02kgzM6c4YfF6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UIOFwOID8P32IzsRxLF+XGvzY0cfGpseztv6m0tw+O7M46o1yPUE7qDl/wBg9HHvTse9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TsQ57e+5d9y75XfKdiCnSkqZ2Y/8e+bqA/zHcUjlDcIzxPDU1BM8keMUuXVKPlg5TDPi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5gX3XDfHD5Q8jlvsOTuXefTf/wBCwVgusM/TB8X/AChtsb0v+Rg/j++yxHDRlfhxJ+Di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TsDLcz4Z8B6V08zu/wCpiX/UMR6OF/06HRguqdNEGHsScL0eR8J6VKDJ0+VibgJivwJU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iJ0L7XP4kljAQO0V2yu2V2yshTgvuysrLKrKyK+6WQaraWcv3pZEW0XpdX1u4bwaDnXa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GRuensssuzemYgwnly/4/wDx+pb4rGc9H5w3ynQXAKTEBqmxTirucezZ+PsIemC2EQWP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dtZAg0FdtdsLtoRhBoRaFlCDQsrVJG1dsLtNWQLIF2wu2F2gu0F2gu2EIgu0EYRcwhdk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XaCMQXZCEeVSguXZXZC7QRZddpPj26VjPxn/AJ0a/OYj1GNSTXxA6qv+yR6i5f8AZOX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ps8gxjwyTFueu6WoYhy77l+S5d5yMzkZSnPNs+2ZMcmOujQcOcrolZlm3zIuV1dFyed/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/OdUpvgmpiCZ5L6ldd7edDuWmwvtlzINsXj1VwnjD8sfP2PYcncv8o5eziI+pMKGPjWO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GQdexLMViumfysH8ZXdCEizrFziNncbbqk7cQ9lu5jHsnmwUbWM0FdWmbKumYQOxFtsn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NXaai0NHVo+7i+kdLzu7DbHCsRwbEMBHc4CNf9dGjgYQMZHkxMELpXt6O8M/6uQD/rZk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3pM9sVC6CTk9srtlZFkKsrK1cqyot3TqX9i9L0voaCVHhJXqPpGIeh0SS2IhdC+ywfT5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dC3HQ4kzpOHAOCga3q2HDHNic5/T+iFxw+GiiH/I2Ni6qHemLFQx9HIBkeLLof8AHxv8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5UJspcSGp873kRlz5IcrnAA3zO6j44EWwqCxnz0JAQIIT0zmm2q+i+qysh7JqVlusisr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xI5d1yzlZlK71NeSsyzLMrq6YfSSiU1yurq9LoyLMrppV015WYJ7lmWZE0usyzK9CnLo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x1XhDxTOWUZyFK7Kx6Zxof5O+K5UQyMebk6MFzHtiI+ftvsHh3MnniE1xWdywZd3sU09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vBfG4bflPY9uPcE/qMinxssh/IlJvlCgfkkh6sAxvVWlf9nGh1OKx6vhwsR1RksWImyu6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2GJjTZ2ld9q7rUJQVjcXmRtnhsG5lmCurivUMY2FYj9k3SsEzDsssoWULthZAnAAdYi7+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O6XBld0mEo9GYU/o6HRPU3o0YXVsBHDhSwrBdOmxLZsDJC0hOV6EKy40hWtoggdI6dnb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XBNiaEQACV1WEGXpPT2zPgibGNkLLMEZWhSyrqEjSOmhoxDZo0/GQxt6vifzcfZZjZSF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8bu7ootBg0aY6XLJlJkjjGf8A+kx/Zy6Mft6id8N/HQWIN8QnYlwTJy9Xc0fklfkFNxBJ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pSEMQV3yu+UcQQvyk3ELvLuFZyu6V3Cu4V3Su6V30cZv+Yvyk7Fr8pflL8lfko4uy/MX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iE+dHFZV+avzV+YvzE/E52t3F0CsyJTk1yurq6usyDrPcd3FNO4ddXV1ehRoECsyzLMr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W7Li8RviXcpgzPmBa9poxMo3lYx3pchpfyBeKOIJ78xsrVssJ5/8A9mPn7HsFP8n+WJUb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QJy8LDOvi+n/ABu4l+a9lmTk3TnWZFyvdQv7bZHl7hIQmzuv+Q8JuMfb8x6djHKOeRz3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j6lK1N6o5N6oU3qm/wD2i/7pjQ/queLFTrCn98eNiDRi4yvyWrvtQmCMrQMRjC9PIUVh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I1oxUnfGEwkc8sDGsbPG17H9Lw7x1CDsYq1I25pH4XK19tAbmXQelQvj/wCR4RmFxiKw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thj6l/MFL2H/AB3Fxx4MYhhT5VPiWsbicX3JcD1CPDp3XGJ/XSj1uYrCYySUS4hrRiup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TpHhOe56tQkBF105dH/hYn5sR8nSBbCYPwpjN8Xl/ZH8n/2k+aZ4bK6a5s6R0W0Qo/5V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xeh7crmDMpB23MkRKunHZtC6xzXo0rOu4u4u4u4jLZGdd9d1E3LbUkQ4oXKQocYTebER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Hjo8qyp2yaVIooS6ODYHmrleyaaXqVdFcFulzty5X2+xqKNBQ1csLtOfM8phyundneEE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3jd2mXmHds8iw42sEQFYKwWUWYACWjO3ajfYKfy7yxS7hC7xWFfmnxptiHON+l74zp/ip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q9bouWZDTehdZXTX5U52ZXoCrouWZYaAuU7xGC65zWXdchiJEMU9flSJ2KfeGaQmXFBg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lZ1Sa//AGzrjrFh/wB0h1pPxHeOIxrWrp2KbCm9RjLvz4EMbAuquEmORWCcGYrqOKD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geqx4aHruObjsQFhoe8+AR4aPHdSFnuzuFCoTvhJwyHE9QU07pKXV0Cmusm4osD5nymK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r0LlmoE5dJ/hT+chu7potg8L8dHb43/6NdZ75AHvmJf2nyuhwSZCG0CPA8liRabDH/I5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rxrfVkN2gluQotKAObKVJGSu05NY6wicu05dtyyuWUrI5dtydE5ZHLI5dtyaxyylSg5G3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JzXJjSW4VhE792PYulePUB+prSnsNmNJL2kDpm8LvTIedDwmGl6lXsU5MOhx25VkEUKX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oUUw7iuFj7j5R+4IJvLaN5J2ldvHql5YcrPJzdlmKzlZis5XccsM8mWc2no32Cn8v8p0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OS8LpX8vAcLFbYolZk3USiUNZcr6rq6JWDjGaXEtYHOLjW6usyCElgTc0KAXCzJjwpZ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DkZnFd8hcteUXK+/KaxEAK9MyLiaWWFmEIxOMfKjocotiZjYvus2poUdgjMnuJoSE5xN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DnO5WF/iYf4qNP8AmPktIXucWYdz1HhAEyMNQqFLtGKY4bsf25oXZo+pD1RHLJivGFoc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tNkCyAgRtTY2rttWRqyBZGrIFkCyhZAu01dtq7TV22rIFNGDHgGNdH2mrstRhapYWFmA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jQ6Tp42xgvDh4wYpYhl6bGHLHQtEHTvgxQ/bpehyDpdyCigUDtR2hyaVel6E0KNL6HJq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E1NTaN5ldZkih8dMqB9DAgjoKwvz4racUb7BUnlJzN4u5AWH+bqHzgXWA2xeBpjj/mID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0A1XV0xdywO+i6JoNIRcAjMsxQ0EolE0z2a916NZdMjAT32TjpGgUFHIH03R1il7J70XV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mINIRaCLaNHghxliwpc6LDtagAEdIWJ+EUxo2k5wDrwdSCtvIM2GwiBrP5/VQUSr67aH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7X9GANlejBlxOBNnYjeLCO/S4rp78k2Kka+Hpp/Ri/LhXpehTtkw1vR1Lo8tNL6DW6zK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rKytRyam1bmTV9sTUKNG+KOz1F8emZAUCOgrD/PjR+xq+mewVJzKpfG3qUPy9S+ZiwX8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t1FFDWTQDVdXQGo1A03Rer6LrMsyJ02TWq4any3V6hW9py+tQpfYyIvJpZHgVsncFYL+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+NBCAbIUNTXG/COBzix+uZdMd+rqIuw7Jm+Fw+yFcQmeOg8agvqpWG2xNHcLC7YhBTbY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m7Cn3ZPI91ulnbE8vpdXWZZkUORpKATwmIhWVlZWVk7ZBWVgtqZldE0zLMsyzIFFNQ4V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abyKN5xRvI7iH4aWrME3WVAf247yZ4/TPYPEilUni7yUXy9T82LBfysD5FY8WxuooDWS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0komg03ROi/tBZ7Im/8AQK/11fRer3P3ZWVk8bDm1X8OWF/i4tQ+qYocHQNJoFjvEKNt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T25DjR+lwuMKbxts2QUKn8IDeP2xoFB6cdR3AUfpxxQWO9MrH/5HIwuz3LGRXfO20fTm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VZVlWVPFGlXCuFdZgiboGxe66Bss6zLOs6zq65pdXV/YNBy5MX0aZiEHelqjTa8KY3dI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BNTtDjsSoPPHqPwPDPYKkT1/o/zTPk6lyxYT+VgPIrqP862klAIar0Gi6ur0AQ0XRKKA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Iqysj/RPtOX1QUui5c0AX2KyJvNZKYX+NjfLB74pvy+7jj6lhuD4Q/INnzi8RWF4f6Z2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RdX303WZAq6zK6mNsTdXV0FNtiQmrqw/Uzxh+Jm2IUm7cQR24RaKbxfxnWdZ1nWdXvp3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qtptoNBy5RohWRq3liFApjZh5eoPhGmXgIMWQoRldsrtFSQEJwsYjY4/whN4j4s41lSc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JrvX1PxYsN/JwHmV1I26hdXpfZyHOkooK2ooIDSSiaW0kouoBW6zLMr+xf8AoCrqAUJV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M5rJTD/x8b59O3xbN5tZ1YreVYT427s4xJ5duyUerC+eK2kjoUeMP56bb1HsYsWQ3bXF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vhYG5o8L8HGMKttiGESMbZk3B8fsarKysrKytTKrKyyrKsqyrLQC6yFdtZCsiylCMlGF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llVkQo+SFZO5o3ltBTEn0FFYb4m1NJOGprgu41d0Luhd1qkmBEu72j1Yh+dYb4D4s41l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6Gz+q/BEsP8AP0/5Dz1Yf/yWq6ur0ujvW6urrMiaWQV1epRowbaCUVZCl9RrbUNf1q+0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HCPDOaycs5q8bqB4/GxpvJ0gf5eH3n1mpQpNvMsL8UG8U/pmJQ4xAtJE8B2LN1EfTmWZ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Aq6DkVdZlmWZZ1nWZZlmQes6xTrxwvOTOVnRcVjH7RSkxxPJfjBmw2B8cGfRivTP3Cmy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elFvqyLIsiyLIu2stkxuZdtZF21kRjKbGbPZZRxZmmAhdldhdkoYYuX/AFryH4CSBf8A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o9OkX/WSpnSpFF0kpvSokzpkQxknRoypejSh7uj4gI9JxKlwMrV0fANxixcP4+IBV1J5i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1mmG+Nul/A4YjUYV5b+M5PiIVsqaz9cHw/6R+wVIpOB4YgfuyoD1dU3wkXMG2IwHyhd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2/r3V6X1XR129i+sI6grolXV6gKyPDav8Wc1l8o+QisyLqQtvDiG/t6QLS4T5dI0BOK7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Xx6a7NHjRZzd42cYsWcPlxLR+Phd2tasqyLEbSMYMrWBdsIRBdsCd8YtkCyBPZ6Y23Hb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2sC7YQjCxEAMOBYHQdoLthOjC6hHZuEjacOIwFJ8WD2kwZWL+TtBPgBbG+6j8HNuHbPA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fjlfjlDDOTcE8r/qpXswWFJxX/VPX/VyL/q5UzpT0Oj7s6U1P6dA+PpeFaGnBxFfgwr8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MKyxbA6CDeLTdGRox5kanSx3kxEQT8TBbG4iPL0LGswy6zvjaEXq3kL6FJd3u5WG8G6X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+7iGQMEZwsRWKwEDocHg4punYJvfxOPwgwrh8bPZlTuG+E0LnSGF4X+2N3wTW2UXzYD5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amQrKsqssqIVlZWWVWWVWrb+wf6H1Rt7/jypuFmcm9MxBUvSZY4ZGFjhS+iyNBR3Aq/h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L0TdWTWqyh/jYv5elc4DU2hTnAKTFAKXFErM5yAKHCg9LeklY0ejDbxsWNUm0h9WGwh3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NvFQKQ2kf43o7iFCuIG7eEE7dvTT6KP46gLx9PN8OuWj04jBH9mLCabtCezLi4fALED9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ssXZYuyxdtqDRTGNbH1DRdZgs7VDiGMxn5MVvy4kcbEF+fEndSiAd1aMKbrF1h+qyRx/9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rSL/ALOVHqUpT8dKWyYguZ3327z0Z3p0hKcTZhs/qnzmmFbmda9G+TaN4ecrSUfNYVN0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eI8T/wBvh7f9nEupdXjZhoMfJHg+lObFjusyNkc342ezKn8M8IWh2HxUTOw5vqlGfC9U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wPylHAROPWMKI8X0npXejd0cJ3R1/wBOh0YodGXVsF+KcHhX4mR3SJQv+tmC/wCvmv8A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Kgfh3gXP4712XLsuXaK7Lk5tisqyohWVlb+0yKR6hwU8kv8A0mKyt6dIVLhXxpjM7umd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G1OAAx0rBhsY+8yvqOhyFZVHyKF6Lle6DUAjyEVD8OK+Tpfx4Hw05wE/ENCmxidM96ss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M2nxQvFgTdjOcWPTM3fCnNBhfkbwE/jFi7MC79VZuf8AWsXkKz+DOK4E2xCuncYr4em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LtNi/CE/qHM/zwy5JliPmXSeoMGH/NhX5sSOOhCPU4wT1SNO6sAMbjvyT/28rB/270eq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yFOxbynYhxTZrITLuFGQoyLuFXT/ACL0HLMiVdXRV1dXRoV949+eQ0hfkTfBAJtG8Yk+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jQeEwbELKn+khya5T3LmIu2wjs0LfBnsyJ/DPFnUvxxN1N2IjebOJ/xupY6KXpUfyYH5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PzrpkjRhRK0ovCzBBwRcAOsvbO/ocTWQbKwWVqDGotbb/kQzv6D08ORw8ZRwUJX4EK/6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oGjEdO6c/FSSdFjy/wDSNR6Im9E3m6NN3sX0yeBmFwsmIkl6ViGI4aUIwPADCpY3x+wd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qXC9tMaC9mHjWEEbG/kQsxnfjeyzWjqkjLxPDHR9djbHL18Fo/5C9T9bL48TjZJdA0lC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Rei69MqA3HC+0So/hxZ/b0v4MKLQUPDpQ1S4wJ07yjmKDUGoNVtH2FhGgPeLswe0vDsR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ngi8MWCgjxNvH0/RN4s3aeUE3aSgUguyPgVj9OONDxMLxdOP7UF1NuXFYc/uxIvFhTeJ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Gf0Yryz7dz0MlKz3WexMm+ZEokpzkCrq6ur0K+wVfQ/lCt1dEo0Kur0vu92ZzqPb6G/Gg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ikItI1DQeBzH43CaQpt5LJrspcM7bIrp/wALOGezKncReGL+ZrsrSUf4T/FvlhflbxjX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2ZzU3FSNQ6hIv+ykCPVJ1Hj55hiJ8xw3U5IWf9w9N60bf9ymdcAB6v3m42cX6b1GOKD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v+yhTeo4cqbqMWXGy5z0ZzW4XuNWdquE03WQ55sN3mw4VuGDgu2FLCxzHYaJsfW2iWLK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PFjr6Wwd+WSOMY7FCR99++8ruPQJJweLEMc/UnvT3lx+6FE6ihVyFXcspmRcuafX39N5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Hjdpemj/ABYhaAuAUuJa1SYq6LnuQasqDaCg0X9X+3b7RG7WenFO8pPDAuyY+ezsPj2Z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lgjaVCknhD4v8hQ/KrUd4xIUaptsarL6PjhdsUmrrQtJEU/dmDPoJssZxL5v9Cn9UNih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V6YVdXrdFHkGl6lFAq6vQmh0lfY5NHH0fTUOG0bxMbyPVrujhFsoCahoPH21OQo42A9T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/Gzxj59iVHiLxxm096f/AOeTsPLC/Izjq3801JWambZXV6Eq6Epar3QVyFdF6zXUU/bY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Iehi5AhjJQf+OzmRXCL2rrGObFhf+5xIX/ezhS9enLf+0xEwdJlYjUcum2Lr0OkKOYxq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V0aWRoKFNqUKlXWZXo2n0KDmGLOm4ew/EDxiojDLh/mj+PqHy4LbBvxlo3TvctymtWVW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jCO7Ebx4jbEu4+r5ZnY2WMYmXuOhdZrZGruhOkChfafvtXfavyWoztIjna0STi/fC/IC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ymr8tqOKamzhp/Lavy2pmLCxk93/AJgt+YEeoAL80Lu5ZvyzbAT95vWxeOPhu8b5jC84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/oMl13to33LgimcA6SuC0q+glOTCrq6umsLk2F+V0TkNR50/beaHdFRoJtL2Y7kqGKw4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/AGC5KClddRDa9jiBdjRZdP4jTOfYkTuIuMf89G//AJqbzhvOPx61/NKKKJQ1ZtV0XLfT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35+IT8XM5OciUSimmyLiacIlXqNe2i2gChKvS1G0KGgabovRN1bQ1FFDi6iG+BitDjMX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5iwYvOPDHecXpw4asqAQ9gV+o/NOkJWAJMWN8m7xBP8AnxTAITdboZ0GyKz024dlesj0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T4HrtuC7LihGV2S5DCuX4ZX4ZT4CE3CkoYG6ZgrLE4bLHDhM8c/68RHgWvY7A2fiYsj2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PVRfCxeGHN4XxZ8QcI2z8MGskbfCmH05dm+X/wA1baxQ0lM0ko8N0f8AGbGItCDWrrrW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IuRV1dXV0F/s2rOVGghSY2a5YWPM2ysgfX/ALDT9u2OayCkNmsFyioPXGQsAokxDWVI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Ui//ADPpqwXmBZdc/mpxROq6JQqKEqLd3ZC7QRi2e3KSVmV0EECsyJRNPtXpdE6R7V6W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9QKHltHIaAhS6vUI6eVuhug0rCQ5nRNyRSYDNLgcN2Tj4e+xuG7Jb4SxhyA9Flag1BCg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WFFljh6MOc0LeMTtM7eKZrQzDtBADV6VssRtI0jKCFmCzhBwzF4TnbtcE62WLgUCn2lY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vh+qxf5GAkJgd59Q+XDG8EB9WPGbC4fjB/A7bFFO8P8A+vfZjbjgs9S7SccqY27MgXbU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CzrMsyzI7q6CzK9IppIiOp4sL/tMWQ975HlWpahoahf7Ch4ago0EKYnl6wP8V3MrsoZv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yvhc1jU83LdlemGdllxXofgDd0SZ7MidxFs3GAySCBxXYKw4/wAEQKRgYMD5FdfH+YiU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RKummxiOaNXWJbmbdNbdMh27S7SbFcw4G4OBaRNhTGWwZkcG5Pwjrvw5C7L12JF+PIuw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xnpuCeUzAFDAKTp20uHcxW0gb5VwnOWZfYCIQQq2hQramZfVAhQpkRco8HtJhDZ3pMRC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Phv1v/IC/IC/IC/ICkfnTPF/H+qHsCorAPU0bLDeeJF4sF4MWPCi9UOIdvETS6CmTPEa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yaUEG74lqYhSUXj6bvBNGHrDR5U9lj1Fm2AN8PHtLOLw4fZ+BPoxG2IKCaPS1ReeJFnw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wZJkb3131K/Ma2XKsVZZVkKbE5GMtQhe4fjvX4zyBh3FDBvKxGDljZhYH4gt6ZM4/wDT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fE3/AOmxN8T0jExRjpWJLJMLLG/tvv2nBWIQBuKP4TFGghSY+ty6b8BCxg9MQyg+Y0nn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8W9hhsJJMw4KZTYeSEjDyFvYkacTGXw4Bpa+FN9mROUXDw1smdifI0tw38d09mvl7iwX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6zLMia3WZXRNeE0rCG8NDuOwE1ltGAizIbUnjD2j0Pje0qZzcsUYefx2rstXZaUYGBOi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YmsaFYUspIGuWI6e0qbCOaiwhNagFsnORN0FbZvICdx9hO4TaOTaXQDisjllKawldsrs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g4lPiBGcNIJWdSitPHEUWZQJCo32dyNEfLfH7+kNZQ1YfkLspkeUvGZmDNnt8scP14L4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N4MPnH4bViMKO1gIQ+Iw7x4cW/GClw1hDhwVjsMzPNhnNoCmyEKLEi7d1ih+qPiuA2co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dMP6h8n+vhiennfGeVtg3do/c1NP7MT5KEXhjZ6ThcyZhv2z4Y9xuClJmwkkKw2HfK+P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YHpp/Md0YX/6Zf8ATC56PGsN0yKNYvAYeTD4DDxOwn4kK/HiQiYFkanAZII2RY9XCMjE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WO6hhn4dnU8O2LETxySZ25nOapdyxoODpJ4qNMQ5CJs15Tl0z4Vim2bGbl3kNBTuelyh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l0EW6XlF+vtDpsMxv4xjaupQx9nG4eIYWLzHI41yJyhWOzIZif8ArsVaGJ8cWJw00cbS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nEdtyIKsrH27J/DecB4WVlat0XrMsC3Lh64zadpV01tgp3hidI1jZJ8xEpD+6BUaJDlb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zlclfQQCk4ZSTgUNBTLvHEXlmBcTH09DCsYMYwCVuFzNZg9xgwvw1+GE7AAr/rgh08J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hg7KxsfqtZYgp5UZuovCysrKyj5bwwXkdQaChQ6BWJNXdC7gX1F6cV/viReLAH09Q9L8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NH5YUuLBjwE/bb31HidhiVLiQWfmZWzY9zpopmyCWAOToi1xXCwE4LcQR2mOWdZlmWHd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79sRvD0s7ybPbxjG5MZgPlxo/Wx3pDvUf5h2efkxIUDe5LjMCcJE3E2GFwDJYMVgGQvw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aDFCGtnpipBD1PuMRlYEcTEEcbAEepYdqm6rDkwnVhBEetNR6wUesPTurzFS9TxGX8mU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TpnldxyLiUTY/aJRKKiP+KipOAogm8oKc2Y9FdHbmjyrHD9LTZz/ACGgpyiv3553lsYu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cSsRMXCPqU7G/8AaTqbqD5mfmSSRR+Y5HsSIqFFucYeMN6hsuoW/IxTQ7CtasHwnsa9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dNw7i7AYdsWOiticB0iL8XEdGjs3oUeT/oxf/pYAyaLtz9ortFds3yWZJTpbS5dldpGJ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4FwdBXFm8wCyKI3iXVnO7he9zG5k0nP680Y/XZWVqBY+f9jn2TZQUFimWka1SbCOkyj5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U1iZFczsyLp7MwhtTGTv/IcA4xC0f37DysdyeJTd5UPnALRAb/dG8x8QfM7nQEeG6hQq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Tmjm9OIO6fvHgtpOqj0jydyHrOi5MItnQeu6myXMj7HNdMlLVBiimtEr8bB2pHBRuyF2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ArIjLjLJ3pkI2eLxdP2xGICi8eqi2LwRtPix+rD7xW3mFsRMP3Scz+ED+3J1LHsxGHtt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Vhi5cU58Dm9clLp+syvjdipSmdUxBD8dM4STOee8biVyzlXWajygVdXV0U5M0vX3Q0ad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EOfsLFlOp0DcEb9RH+OncitkU7kOySSD0xtyglM5O+jDOBEfyfY9iRFQ8vkERMhL/wAq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bOQRtgvBdUxj8I4dZev+6Q66xHq3eZinh0uG6xA2KTqkL0OqYZDqWFWP6pE3Dd3NNcGn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7soWQJ7FKP2pw2cERt03EZEHAhxU82UclQMuyHwWKgDny4dpa9mVmGwwK7TVba1HFDdA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dR7x4sfqaFN4xUmUXKlTRuGqy2UYzOYzI3Fn19NflR2Knwt3ZyJm+I5HsOWM8j4orD/LF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b5TzpKGoUKiHpFCVgXXixw9bN2f6RHLjOpt/xmneTm5V0CU0+gkoFXTDZ2ICCD1A/wBW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SOVuUp4Uux6W/OyyAWLAE9lim+pguzL6YPTjZvGLjrHy4c2mm3jwW8LgsYFiR+6Vcwrl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X1DfDMK+kyrtkx2mRNKFbo8NO91dXV047fdDT6OiHRM67jToB/e4LqIvh3GwKHFSpOX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5Q4qSsM/97fP7HsSIqLyxtelo/I/xwXwr/kauiUE12UXvXNR7rM+2urJ4Hkr/j/nRyxA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FuCOILlyQFZYb48NJd4N04Ag8yMa5NIDW80mkALpWqKUFN4xbMmKkjIeGXUY2xZ3CmUN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FdX3WBbcYjYYsevD7Mabxjic2hi9crR6QN9FtD1i/J/gN0Vhm+qFt12yu0UIiuyVaxgW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Q1MpmTiumyenHDMzuyNGFdeB9xi8X6sPbctuhCV2SuyUG2XZuhhl+MvxtzFmBw4UkViw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NF1OJolI3WIaulHK/OEJAse4ZY5GlmJcCoZBkDwpCG4p27I+OpQmR88GVx3bgnhoc8LG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dy3wsm7EOyy4v1YYphoyl09NO+ZXV6OQ5Gg8Dm6JV1dOpdXWZHhnBani1LKGrtmvRp0L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xHpGmTmXZ2Bhth3+TNBRKwvyjy/2bxrenKLyx3iiV0g3cfkd44L4F/yXxJ03RNZTu1MQ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Ds1XpOy57ZQiJToHJ+HK7Lk3DuQiITY3LtkJsbk27BFisj29QX/Yp+ODkcaVFi9m4xoTc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90znuzwPeBg8Rmb1GESJ8ZQjKAyAvzyBTqGkg3BsrlcNJVkG7rAC7J2ZocQbyYYZg0Ux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slPWK8zu0ek8qBtl0xmY9sLthZFkCxYtiMKd8N8snI0W3OhvOj7airo7jp7rPDMw/Has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byjOiRM3WZZlmV0XpxBXpV7KHFGMy4ozJxXcCLgVG/fuldwqdxdHE85BublrrlYlqwxv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pJCyXvuU0ju3L6sFJw0p3kzxRTub5sO5cFCpRTeLq6us3qPIcs6zrpkYnxmO6LExjwWm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vCk4FIUV9Tn0O5p0b+ZIbLGG7Ih6j4hDRJy4Xewfpl+W+2ZZlmWZXUB/YD6vtvsPTlH5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f8r/ABwH8Zf8m+EVJRNAKFS8qMXAKzBSPGU8rofw1Ea7QQjCyhGMFdoLthdsLIEWhBot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N5uFm2RV1nTnOCw2IffCFrxLhWmTtsZHNiMkv5riO61B4tinXUfIUwum7JzluvtoRCLU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f8nAxelos69g7E9yWGG2JuKmmZZws4ReEZAi66m8wpY7mOJcLpXxvQrjf5GFHqh2LvII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3fxUcYM/5AuGPxuV2Dn76xB7bYHd2PGfrxDCnHYPWdPKa9XWZZlcrMU5xW6sUxriuy4K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h97uQzJ2bLE51onP7mLZkddyxFyzBerDMcfycQC2D8t6gvLDjGWxTtjmL4Yrno77rMv9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WHm2lKbwTZZlmKvS5V1vQ6elYOAYeT1rH9PwowY9k8N4RpZRUCxLt27kinSTbFPUzf1R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/ZvwR9LgljxHR42pnSGFo6IwrF9KdCcLh3YiaTpM7S3DPgP+rOG+w9FR+fUfhp0b5Zja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f8n/AI11mWZE0BWZXRKk5WFF2uaVlKcywKbuek+mLKsqy+7LCHiXAAqXAEHsFokHpY0l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D4gxFuNusViyWwtzEssHOuWeDxdNbY5rAvvoPkxOQTjv9cu6Rwd0/CgyMsxYucQukxoL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+asFN3o1KcimxgTsavzF+VucWjinKPEHNI7M7R0sf4+jGfPhUKDjQdI0R/IafhKfD9sQ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29KbkkxjbwdOP6uoMviI2etuFBb+E1fhNUmDszC4cPX4TV+G1fhtX4jV+I1fhsX4jV+M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/Gbf8Zq/Favxmr8dq/HanYZtsNGMzYWqSPuLsBYmAGPpfwyenqOIbeKGO8sIyx9SZu4X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kMrQYBGXLgt8vtSefT98PjonnElDgrDdHxE8TegylN6Du3oMSl6dHF1ObpkDJWdLwoa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eOJ80TBg8u8TAsoUPUcRDE7q+KUvUMXKMqssqsiFJbJVybwncKPdR0apzd2HF69O/kl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2caJVb90X8c9SfC53VMyHU7JnV2hYjqDcS7Cytw+KPUIHHEyslk/1j8W+w/gqPzxwzRt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FhsL+PKemdwu2XTf4reP+StJwnsuphPCh3DuYm74PZ90DovQVKaraSwFSYdrlJ09R4Ux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o4s6ZghbF4csWDCfxl3zABz1mRQG9TzF5v4Yn8sVvV0kfptTEeHWnXKshTonyXXWp+2r3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OH+LXH4oQiKTutwp/bQcDSEKjRALyGhCxo9EJ9bPHFD9uE2dKLx4DY48fsO0kRuwUk4w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OLbWQenpp9WP2xHkyNtsTCurm0bX2IxVh23SIlwjgeMkpu8eQNJV0s/qws0cSdZ0lrLl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/wB3hwj1uNHr28+Pklxjuozvf/2uJR6jiFNO+Y53InSdR0OQo/hQ8jlE2ZKVhPKmB+Yq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yb8uG3w+PFsZRxURyo3JUJTfCPhvsP4Kj88btGzq0gb/ANoXLCYn8ic9REb3brph/wAZ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GO2ArIimS4sjXCfGnusnGwesPzh3f5G9Lq9LLgSYpjTHjGuLSHCyAo7n70WT4gVi8H3B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saIg3FNRe2RkPoUkiL1e+tqIUY3Iu1ikG8af5dLH+NTFeHWfmCtXpPyW36v6sQRUaG6c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OZcR08/pw5/yv9dI4oENWG8zQbtxLbxjywxvFj9nwO35ZhtsZ1AemXZYV14RRwUXoxQ9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hWENsZ1MemLeOb04/DFdYF4Qy7HNssJEMmJYGNf6XLKVwrp/HSV1cfsaPVIncX9Q4r9h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T+G8lWr9o0ehRwuPuJfanNo3LBfKeVg/kk2THKX54fGPjRLx/wDTBfx+pj/NRKAvoi5Z8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5Z8mN+FFdIP+Xi9sX/r0z+Mzx/5J/ACc85Vg8JLjCzpDDgsf0mfCMzWCO6dSDaMKc/s/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/k2UiAVlbZdVxnYY6VzywkLpeKLjWyy+q2vICn4dpWIwhLnwSNUWHd25Het3sg2RKgN3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104f4tMSusfzG1uuks2C6n/M+rXVlbQNMAtBR3xybSdN+KH+Vb0FDQEeQvsasPxSE3ik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6iPTDzH4Sfrx+LF4pR+vp+8VHcSbYtnH9DFt/dHxS6Ho6n1If4+DN8NjxbGYby6mL4aP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DeYbrNdnKI2dx0x1puqeoM5crXa4ZXR8VKadBKarq6unHZp3zK6zIlXWZFyun8N4Q2Z9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+c+VlhtnP4HlPtPBxHpk4PlgPg6ttjEUOK4UZpSLMiTfYdweWfLjPhp0rbFY0f5Q8Om/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FlZWX/FCGrMurub/ANarKyeNwN2OTDtLu9jf0uHqxHGC/lGltHWiTj423EY2wm2J1OdZ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tlaUNFk6JpT4vRiOnvBkjcCAVlKynW5Ybn6HL03h6wI/xqYj5Oqn/NbR2zc13dLZlwjO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CFBRvlGP12oF1XAZZcCwsjw7M2I+ihpcNxQVKcbCM7YfxphjeNYgWkwaxQvFGsPuzqO0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h2p9Ysfui8f6GK4h8a4j04zFjNhumH/G6oP24c/sxYvBHxLvD01129RZeObgC7WO9DAv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uwMRj27mVTG5iV1dXRKaVmRcs1blb1PPsPTfFP8AjaouDwsSbvKw38gj1qLkC7WRb44Z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i5dN+Drnpxd6XWZZlddP/kPUab7BTvJvyYz4adM/l9Q2xbfHpfwM8P8AkH/591dXUcha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JV0CnH1Uz2XKbLaMOzSzLA/zHJunrsJbjMNEPx8Q0MHTI+5idLisbi7ukLim5kJpIlB1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OksBUmDa4/gMX4DF+Ay/WcMIGI1srbYcbnhnL03xdzhxaCknz452bGtpN44YXnh2ZGP24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N5HFLoeTPjrIxrxjYxFL01t3Hj2RUpwumiyw/jTp0lMYP2YXmUXY3nCeHVG/rg9WHcF0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N4/6GI8YOK9R2PlB0o+jqo9EJ3fuyLy5h6Wd8aLwy+DTsEzj/VDabE7xN4T23kENw9m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6diUOlYoqHouIJxnRZIGR9CaYz0Fij6HGHP6TDF1DGdMwrXjpmER6bhU/p+GyvjAkyhNj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qyDt2VqNF38K6O4t64vE8cB53UHzv+RM5g+MLq+2Oi8otL/GTx6Z8f8AyEfu1dP/AJT1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yYv4BTpn8zqf81nh0r4o/Dr4/wD4zRdX0HlApyHF1hvVPIbrAfyzU1xuHbOzsOYH4R0z8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39vDM3L0JMqklurelj3BQ4+QKDqAKZiGuQcDr/5N8DUebINrBw7hnLk3j/ePxod55xed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Jg3ZoWqc3xCY679DRUUbyPj+hx9rqnzdLFkeEPYGqDxp08/tWMG+HPq5HEmF4xzb4fAG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2KrjW3jwZ9HvlSC7YKGnUm/qwxzYfp3pxPUhfDReI8H+nERepvTzZ8wvHKLNavvCtDmu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DAdkTlkjddYrzwZDsG5zQjLGF+VAF1PH4d+Ej6zhsjutYdf93EFP1UyYifq08zv+4xSP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ouWbfMVnciaX2RoPTLKdyUHqPd7B6DxObRnlR/LL8qYsJvBbfrjbYyA/sZpdxJ49M8f+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T+Y+WewU/wAv98V8FOm/zOq/zWcdK+OP4+uf/m+3bY1wmzlgf5WlqKyhBgB1dY/h9wBG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pDlGfUo5HsMWNLVBjmODZmlDeoX/ACf4xwFdZlmph/F6YnIcRbytqD+1x9QFQsCLYYeL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7PP2m+KFYh+z60dV+bpnCch7bufoqEVwZy4hYobMNnNO04yz4Y+qcZoumO9OOGWRnpxX1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BpCfUK41t4elm+Ej9HU8UL4eBR/HjBlxeG5whtM/4ph6oj6v98Mcpn87qT5W7ww7Oasd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TM9jRNIUXOK3oSgrK1LLKsqyhSCyZwUArBOWycm8/wC5CkFMPy3wPGINR5y/Imrp/wDG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L8zeRoPD/AB6Vx/yLwGmyw38l/Mfk32Cn8u8sR8NlZYDbF9WH+a3jpR9MXw9ZF+m21W3s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ATVgf5Wgoawa9ZH+K5iyWRGw2Csm8tCsVf05iFFiJGnp+K7khr/yY76sP4uTEeR44bfE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7GROkUcf6IPgcbR/7L7NQh4jRgmZ8Tp6v8nTT6kUNA1/ZpFzRrbP+p/j/wBouMYP2YV3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qTVJs6I5oqO4wu03tHW35xXEC8XSD+qf09Sk+KD5Yvj6kLYnD+cO2JHhihacfP8A7ReU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9eGN4G7ThdRG+B2djfFwTedltRyaVdZgi+yDt867i7ic66DrIuV1co0Kb5DzKc26LVhh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CpfJM56Z/E+v+ReeHP7m+Wg8P8eknbrrc8PaK7ZRYdEW0z/JnyM9gp/LvKb4u2Su05YZ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8V2SB0vZQfD1f/wDOCKFChydnI8PFiwbEJ/JTfKHgFYD+V7ZQFesbQHlSqysrJvLD6iFk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Zr/yb5dNtoBs5NTl/rgN8W9T4jtKJ/dZiv14LMr0KDbdJw/xYg5cMKOR40CoXSR/lHT1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saggnUiQoFEbxS/GZd4X/rnkzuhTDdg9HUccLwScYB18Oiihtih7RVtUvpxqbSXx6Sf2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tiQco6nZwjNn8YiLeLH7YmXbEHlvm/kPuMY3K/p+8EvoxI4xyg2fjN4nHa6zLMrmouu2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VkXbRbZBt12l2l2lkXbWRBtizzdyjzh2/s+pfB27qOUnCbz0j+I7jqrM78BE1M+TR9P4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qiLTJiIQGZFZZSmAiSTlvys9gqTl/MqYWZczEXDuYh4bO6dq6a/NNB8PVf8A85Cl00Uc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pQjyzZ0Qu2CPNFgf5fv9c2w4KuiLnKFlRCeMqAVisqc30s8unfyjX/kvz0srINpFw5No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6wf2dLk9HVXW6e1OTd0eJdun4Yfqx/8ADbS+6+19oVC6MP3GoFOsfH0/5hodU6m8ofJH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EXRYobuEsWWOJQ/HjRkxs4zQO3j6U68QRRU4ti28e3ZWVq4zbFDhlH8YE5eodVHoZvE70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OYxvLvPCG8PVW/uxYtKgLOvdRLHj09L+PH7YlnjjB6Gczbw2zN7ayWTY1kCLFlTQm2T90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FJu5iaQrhOcESg5FyJTPKTmU2Q3dhh6ipz6R5WoU746dHP8AjWJXXWlsMRIcPk0fTl0j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iHwN766j0p2Dg5TW7W3ch8jfZk5fzL8Ye4oucsMf39W2xEi6Fzhvh6n/APnoIhZSi05A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gKYlXV1hB/j4X+Jgv5RWZXV0EEUKlDR1aEzxDp70cA8D8dy/GcvxnBNwpJx2F7UeFw2Z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HFpWZJ+mj/KebK9P+QsBVqALKg1ZU1OO99r7ldNZvi5exC6QyrAT5cT1MZsC1HlrPSph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RQDdZjnuhq6KNXWfg6eihU0FToFIx++Pmj7xu6U/MFMPXg/KZt44isL4dWCb6oPvpR9V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75XUOW+LaO4b6ep9Ub/iYN18LixlxsW56nHfBsH63eOBP6+sN3xgUe4kOzfGHnGD9PTe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d4wj8cR22T+GPWZZkXrNY9xZ1n/XmXcRkNGoOKzFb6WeU3lNuI+cME5YnmPzViu28oxP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0hpZGLLrMfewv4bgnjJPpcukrqw/wQ6yLvVgH5V1nqOHxGEvZd1dxO8P/o32ZOZFh25p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H+frHz5LnpAyyYP4MeL4OjeLhZgiVe6/3l8medMT5uQWEP6MH/GwX8oqyssqtS2g7mPR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iPL3mr8lqOJaVFiG5uqzNfDgvhLlmUzrDEG+K6Z/KxJTio+OtOL5+zu2FdtBiypwV1bc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XXgfxofiwURdiupOy4Ji+3D/ABwN8R8y6t/AFb7cv5Orow/Vp6x/HwPiUNI1tpF8kVca3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CxG0uG+R3i3Z2EK6o3/HwRzYaUWm6ecuJoVj/iwh9HvldQH+PAbxjhO4xPpxeJGbDdMN8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WLZmwsR9N7x9MN4+tD9eMb6IuHICzYlid4sB83UvCB5Jl3iHA8W7MLysxpdX0xm2iytt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V13X2g8ohYFYk+uPz6TCJXPw7QWYdtuyF2moMCGyuUd1lC6iMuPGl3PSfPqo/wAMJ3GE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/I32ZeXoE5MTiZMQ8uUHz9XH7oRddN+bB/Bi/4p5TfFbqyCI3duIDd9MV8jkFD8eD/j4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bOK/8hk7cPfK7xRkJWcruLu2WcyOgNh3FmWIn/ZfNJ0zfEyNzHKgup/zlmWZZlmTjtl9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TZbLEDuw2scHAGM6zPdrKF/pj3kn/mrrJ/wggiNnD0xs9SHI09IH+Np6t/Gwfx1Ohx3P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UxDs8uFfacrqHnAyxB2l+fB84xuaDpRvDjRlxEBy4ocUxYvDgj6L67q6urq6ur0JWKF8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46hzzD0n4uqD04bxcLsAs/8A06UfT1UXw828bE1npdbIxSbjCbYnqG8OHPqPiEzxbzrC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VbayyqysiEUUxSN2WFF5OE/iZ28Y36I/LiC26G2rME079V/mjS7y6T8vUW3wjU7jp++C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/Iz2ZU9D43cqH5ur/JhlgP5GD+HEfx3CzkOLU7d0WgK253e0ZZEFifldyzya8BYJw7GD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rIaP+Ufx2cFCj+VhtpWT2X5COJTw+UwYB6wmHENQup/ztAR4+nIm4J3THGNzMT6LXl74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0w++Ik36guvH9IoKCgCGnpf8RDml11TfC4X46DS4b/VSm0gF2QD00OEeEwZZGG7eoMKt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EO8m7Ol7SdUFnE2lYbtpKLswJqPcNJBePp59IoeOot/Xhjmw/TdsT1Mfow5/U2S7Qz/I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A/428sf/AIzfCNPUZtPjBeGD5aQj0HaeysraAFbcBBCllZWVlZZVZEKyIQRTl0xl537H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q6b/ADinXtvlbewvlANgCmtKjFl1b+W3S/npPzY0XwzQnjbpn8F4s+hUP8d/mz2Zk9N8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fPCrA/ycF8U3wyeSAVk2wRdv5P8A9R8r9pM6D1Nu9/P2BvhrtGB/lO40t29n/lPwRnYm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JTMLI5Q9NCiwrWKwGgLqR/zkdJuCeGhZLpsZXbCDbK1JvlCsrLCi07H9zHBdeKFAimoo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NxbcOP8AtDc4zvw4cWYnctqaHUEVhvjj8aOaHMf8kT7RYg3hheDFG8EvGdYU2dy3Dejq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r7x3oeMOcs4N6D3CrI8Yb0YkIIuWN9UfT3Xw0Pp6pjRfD4Y3ZFiLYjCyAzNf+3p7rSTi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sDbNYMqIun+mSXeCPaZO8sL8eIFsVbeyssqsrIBWQCsg1BiyLIsiyLtrIsiLE5qcEUUV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w7mM/qwO2Od5bLZbK4WYLOFnCMgC6pvK3S/npm0+J+Pg2Ll030wSs/ZIyzY25lK3KYP4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npnh2WlGEZpYw1dT3MAs7B/ycF8c3xYpiyolXTWlzoG/5UYviP8AfiSR2Yh11mTjclRj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yTSytUovAQkBoNP/ACZhdhrWqKRYd8hw3TTeHBNaBGBruuob4zWGrKrIaZheVrEGLKhs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7RqCGj7w4tBR5ys6linYieELD+cQ9CKFTS+t3GGP6o/CjeMWMmJwvrw7G5m4xvZZFLZY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u9M5ydUxwvhwPTgfjrI20zOBS+i6urrMg6+lyO2MbwnLEePSj6DE785wzNZhjG2bz8DH8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435GPHagdZweHJ+yjP7cWLPG8H/2Tm+vCBY358qsrI1FAEAmsuhC5dlyEL12Hrsuv+K9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YKRT4d8YkCenFX26V8Uw9WPdctTB+uM5cRicRab8hd9d667hTXFxGGeU7Cva10ixj8yb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MMH0z8qN/TJoIgHhN6XK5rukPc1vSpcPFM7PJhv403k1DWVKn8R+D3OBzFPu5dRBKjBD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fHiHXcTt9BR/NH/Nj/l3/c5vqe2yFSsP8l/UzjBfyTqxuIbA2fFSOTMXI04HECZo04qM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FkGlyw+BkesN0sBRYZjFlA0EqSdrU/qACPUF/wBgvzk85pPZGr7ArJJY9Hjs3765/ICc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d6xUoKLaKmPP+EodlAbys2aNTzsNIRTuI1F4UausNtiOkvu3wd1AZ8MxRO/bFhxR0Ie/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IGuBpK/IHPBUBuzuBdxd1CW6bIi4WMiD05+zpNsO7M0lXWZZliXWbITmgftTEu/Z0o/u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53lRNUW2JHxYoZpkOYPJzrpvOL8sPvh5dpmo7SQv9WNN39M6azEYSPpEa/6mFY/pcbMN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RIw6XsRrssTYWAdtqfC3NlCyhNYArBdSiD8JiG7ycvFOmfHN5Ynd8bbi9gfJ0+Y95Nlu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mxITheN5dmZu1umRYX+RD59PblThcYiMMxDfFTi8L7iTB/xZPJqGsqVP4i8J5AHCYXFi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wn8vA+LvB2Fd3PxDb8U2/GN2wWkGHtOzCnvDC+r8VdSg7bPtFDdMZlTib4Y3Zg/5OkLr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0x5biRxpngEgZ0xii6fG0sia3SXAKbEhinxqkkc/WdIqNOIdkjh9SFHcEEvwLQ2Aj1db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EP2ipUfyjxpI3PFisG6GYNIXT8O4yainhBDmgqU1R+FMy6y39fSX/sIuMQf8doTPTK3G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7LM/eh/EcZIcM7uFhXbcnxOdD+I/LBAWM7D79hy/GK/GKEDgu26345RgdcwEg4RQwZEY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w52/iCwgsstlZHDAmOERz9VLo4I92YySUYzCwkukG4em/NFvFi22llHqbz4v/wBmDbEj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7ovDE8xGxxG6/4+6/TaYpubDPG9Wpq6JtNodpxIvBiW+qXzfTpfhizlad5IT6H7lyFIvI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gfvZ4t40SLD/AMluywErXSucAMdJnxEWOj7f5sSlxrCw4cKNuRj/ACahrKlTuI/HF7Yh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URvh/wCXgeHeLhvYKysrUCsrLq7L4SyOwedmIG7Hj1YduUYT+R9aessyY9m6cV0qMvxG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ClxFhLiXFspPvDSeGHdY/wCPp49QoUGevp7s0a6v/NCyfv0NFtBWHGbEaJ4GyIYFl3Rt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PVpdTD/BR2JasdN3WYH0YkLEMvDEQiPWWLpDcjuptzYTpZvg4xu1oVgrBWCsFstlstl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WYLMFmCzhZwswWYIvCzhF4ReAonZmP8Ak6sL4LBuzYbGs/8A5AyhgzDsjg84N14cZ80g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ix11iFgisePVD44ngFOFx/xqTLhvyGXieJGvHoxAs+rUF0d3+Todxol+PF+UnL0zc9MX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0uOQgOrH5jlYXadBYrbFM8W8aJVDtiL/AK3ydsSYp7hg3XAV6uTvJqHsSp6YbDqDrYnO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c+78P/LwKPEnNCcodigC7FhRYoF4INOsy5IgVe6eo1EP1StFy0NGE/k3TjvfR1LCNxDf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OwOHEDNAG+i9lJiA1T44KPGOkmkO1lIy4tb2zQUNbINVliI87IBlQrZdI/jBdT/mhPTe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LKab6cR8LUdL+X8a3Uh2ipLGQ5/ERyzDh4zRztdFK19z/tgTZ+IGaLo7vQzzU8+R7ZCU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ZyzPWZ6zPV3r1r1qzlZyyuWRyyOXbcu25ZHItcg1y7ZRjKnLu9gTs8b44XwnSXZsF1Pb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zIozlEBKZjTGpMQXuzXV937x8w4UlT+GF+XHBYfxn8E82Z/x2djZGzta3pnUfxZXYzDh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wkvZl/7GAr/sIl/2Ed/+wjUmOaWf9gLf9g1f9hueoqXqWZmLfdz90VEunc9YfeRvPSmh0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FIz+z/ZQ/K3xCx4tjW8R+OiRDaV09oZpS4NKwJ0uTvIcj2JeHo/H1H5l0f8AkMNlOFD/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OnUpsq7l0HIE3gxDs7XNI60c+KXCPMabJlaZV3i5YB2bEKyGkxtKbG0eyXAKbENYsT1B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+2IncA+aWyjlu6Q3Ptigrat0TsBoK6T/AAwuqi2NCeNm8K6ugaAWOYK9104f5a2bpxXx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Ud5lNFmUeATjYW9u6gOaELqjB2MJDmjnbkdgzvy3AejHnaS6nb/k2yobrKsqyhZVlWV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latllVliZO23DRXUO080gaX+qHoh/R1gepu8HTfXE6NnbbiDYYdxLcE8qaHtSOHqbJtm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P+RjfHDcT/EE7eGI3a7jFbOD9r3FWcBfUbi5+Ew92YmPtn8fNHM50b43GR4gyxxRgp8L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7n8uUKwjsqxTu5MF0P8Am9SZ+ubhnBamj1nzTDZ8RvEF1Qf50Kj8dEi/3ef1vTeMFypp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o5O4H8jkexLw9D48dFnP466c3JieW4oWjj/k4LyT/mdss4XVT/kfbAmWv5LuvaJCXOeb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QUXPTf5d/fdIApsUApsYSpZHOThcF/ozIGz8O/vHE4a4w2E9WKYGSe4KX1Hil1dcnAM7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cK9q/Hevxnr8Z6/GevxnIwFgAU78jTISYHrpg/epPk0YnhHWUKCgo7yYLmsql3i++nuz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0w/oxo9GFBTHXb4dWn2EGJzy4kWfa48S03/pWUrgxoaZ5QLDjFdTNpsMc2H6f+p+Lh7wZ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lIWGbu1gQAXXx28Qx2cpzbOhaQX+EPz4sfqwyf8AGm7xYTeR/ljE2C+AZ4VZXpTM+LuY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6sNuk74gkWgxIbiMJJ3Zf8AkDV9O8nqFNdljG5XRXW6j1Jn6ZfGOg5d50w2+HaF1gWx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B5d4SJnGD8l1LklXXTz+t6am+xLw/i/65Asqw7bYkeON8WfyMF5p/wA2PcW4eKUrFnM5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NHJD6/wysXg3hZHLKU2M5GxXBFjG7fAPtKcWF+WoJw6g1X0YqcRNlxbnq5NH0mbZXpBI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YAHyF7lf37rMmMc5S/rfBEZW/grFYbtR4aDuxYfBggYMX4FDGCu0FkCyBZAnNWL2YFin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ukt2Rf8A5auK4jn2CafdTxy6Fnpq71Rj1R4huSTpTrwrEj/HwcmSRrRK1sYahs1xH5WI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B6Yt2EXBGUsff+idhK8zyxsyhT7TdTbmfhJcuEbOW4n8gW/KCnly41kvqgF0wKy/5Gy7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jURs3aXE7x4fz/0UXhB6S52YYjeLp5Dujw+DlejDS66Of8ydYjMH4J5mZ1Jn+H0c/wCT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08FsPW23gYfTJyVD5SmzIvIrpRt1HGC8UyZV/nTAm+FC61/Ki8ouKCkvD1/rJyzjC+a6n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90xN9iXh/B+LEuyoSAqM/sjWPH6G/PhPP6k+fqZthYT6sQ71A2WdDnpv8a37cwU8bXB+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+hjbCfybzgvJBqiu144BWZXWZXV1dXV1dY2bu4m1Dy9BObdpQQaocM4qTCuFAUOfaJsu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BxmV7WCNvUDnxWEb/jsWLj7kdvxY+muzxazSR++LN4/qxc58brxMcH4EZMMcRuyJdSl7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G27MixW0msJw2+tBTR626I5nNbDiBbFuDpeju9f3iRfD+LsNNYd9TYnaXy7143eiWf1Q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lLXX/oYqbM6CPI2mLWNb6WRlwla5kzcMXMGEWOwZbK5rmvwvEaC662+GssI3NI8Wla82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tpRwfOBD5bWil+Do5/TCdjVvNME/Lixu2aHNiI4u0upTZcL015Zi5H524iD9WBAEP/IH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csFnTqHzWC/nSR3GLGVzOKO86dM/hhddFp4vOPS/wAZF/rJ5R8QebeOp/HYrKVh/Su5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/wCXURcZJFh8/cicsX64LWkwnmp/nxMfdh/EIUtxKHUaVgHWwxk9XcTuJFIAmC8bxZsv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CJOZZR+Hs/UsJY6hTk1SPytcgsFFmIyxtMjXKeMJsBs2AlGBwTm2R1k2BddGg3T9m9Ph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l6Y5yHkuqusumNy4X2JpMigb3ZHYcEfiNQwLF+DGvwmKRuWAeTnhjMTF+VE2AQ45ngsZ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IqIbDmuJw6OEdmxEJjHSTbEnl27MXCWSYONz0MMjg7rqUb4pMDGZI24dzpMv6sJ40Iui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TWWFiqFih+u2aFjLLqcYbPh3gw95t8UQ+TGt/dhOIuV1ZubBLA/NK0d1zBlYSr+lm8fE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yI/yZCDhpB+rDymNsKJV1dDm9GOyy4PGgsme0Qz4pjGYzEGaSA5ZIMYFNiQYhjGRQYvE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9qjH7CLPvmewfsWHNsS4enqgtPHxR1ejn/Eauv8Am3yj0v8AGbxHEo3iUPyM4mZnH44X4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q1i32JE9D45RdEsCc5tov4z3ZWdzPJg/NYr+SrArqmGykIILDuywFpKlzNccV6ZMUpsQ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g/wAsu3/Hh+/IFkUjfTF4+11Bn+MInWGHc5fiOTsO64hcFLh3SBmANxg7FzDGzEudbDNc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sQ5kSGJYXSwtka8ZXUvom8GtWX1NXDX+OE+LqjLPwozS4WPK4crqw9WA3w3sY5dO1Yo/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vByBsDvX1EcLF74pX0HmpRoEEVD8cZzaJZG9kZXHqMWaDCnJiOQFjYcywAyAzNahO0rq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8h4w/wAlbJzbJkiztWdqztXcau41d1q7rV3mrvNXeC7oUs4DcNH3HVCxPx4c3h/266LM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YjDNf2epx2bhI0NnrHNvg7rC7TS37rN2NjWNGQ4U5oJ9pcJ4Yofuj+SXbERuueUzkK9R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C2RoDYyPL3FR/LN5weY+Qc8OBvH1xuXEs4oeKdHP+Hm9HWt2s82bO0P8Z/jj8JeYlF5s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7Eiem+GLOWGSRywpLnt46g0fiN2dhPNYz+VdXWPGbCwjcMao4gXRROzEWbNGXn8RxX4L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1YiN3aLSpAO1/wAe+UHZP4Zx7JU/qaIxZjAFKQn5VnamgWACkZv2g4Pgu2CEMAFhHx1L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GeZYOojJitUvj/q03N7H6vdRNywdW/h9FjzScJqxk/ZbiLzNwIy4XVdErGH14DhXV0+c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ow2+IkZmGIaWqBtpqTG850lc1KKCFHI7QYLipa5wZiHsM2Lc+P8A2i3hHM4uxgXU2u7u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F0E7naRN2xGnG3Y1pfZjXFdsrtldortldortFCIpsSewNa1pe7DD9Oifxwfxf/TrLb4P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Efr6lvhcJ4PCZuJRmhI3h2mxezmeN7OxAznAfFjBaXDH0Yzzb54vZ7Pl/wBuHq6FBzp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dFR/LiT6sP5f/T/Z/EBvh/8AkQ/ezih8adF/jLrQ/U3zHnoPEovHH4TeUXMfm3x0Hydy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cf8AxC5YPyasaL4bJY4PldQ/khWKmbmZDhDmZggEyFrVa1HuFg/drwswV2qzSJMKxyxG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Gm4unHZnj7MpsIvU5OflacX6hLePNlUWIytwcncZLxD5kBAUauoYZwxkrC+PpUXai6q/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44PJ5ueI8M3NiPrFxd1mGi/Ha54DQRbHxd5Tu7LYMW0Q/mBfmhfmhHHtCl6mEeqL/s0e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+KJssbP22RudPK2zWfkmafB/ySsXzh/5BUjsreTpKbQ0KZxdXpycOLCrXWaGC5jbldFv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dvURtgwLSD0dKOTqUo3Uv8gacW3NC1noj21WVlwsQ8yuZEGx4Q3h0SDbCcu8+pjNgemO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/+eLGbBdN3w5USI2kFpRtNj2+iLxmae794FdQHrw3x4zxHlixcN8/937S0vQaZTYOKYbg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ENuotlbc+cvx4F98H/yEXTa/6CnQ/jsuvC2DafWPPQU7iPifZ0XkOYvGhNDyU32Hp/Df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OGaWyxrEm8bonOWDNjcLGNzYkNsjYJxuoY9zsiUVdOpdZlmXcK7pRddArvWXfXeUcgI9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U7S6PsODgx2aRlyYzI7CR9tjuI9nVdzLG2QfjMviMQ2JjnZnOQcmu0SbySiywzbtcLOL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lb+vqEhjwceNkTcesZP3TcrNt3FnT378m1LLAj/GwzrM7iL7rqky6cbHHYvLB0vc4Af5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WJPp1FChrwL7tX3F5xeNQHWOYLM8oRPcun7RqTxg4xovBgyv9fi6vN4t4xHmNMwvHB8c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OLlsMPFYW2wZ2RqVDtiHKYZsP0U3w3VhaWLeJ4vhenfAmUxgy4x/njt8HB8c3yyD14Ta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sfrK8hZE+qUerSNE+4ylAWB5RKYfXQJhtK71BnN93ecnxdMlvhOt7xMoV/oKdAR469v05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uRKaUeHcReOL8ofJReD32OdEpvi7k8N9iTh6bwYTJCME4SfiEOEbgAgW3EoYG416jvIH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yBqfKXJr1dFOV9BKBQKPHKdssyZIQosR6YpA5WVlZWVlakoQkFCnsFzAEMOEyJrVbdN5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fZPkdaRhcXYffsLsLtIMWRZUwZsRiNhhh+ojNPLsOiMvLTEm0PWDaJjgAXNWZq7jVK8Z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YtBF4lONhK7uTzXiEj3SLpjC0dO+YrE/Jgh/kLE+OooUdxdDgr7HH+0XlH417YDQzuLs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qPDBZ0wzQYU7jw6i3t4pxzQR+OL4ZuzQ7jDH0pzFE7KdGIl7bcPHndTD7TDTxinLlvSP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62+PTz6UEF1QWx03Mvr6fhzZk3lL5QfyepD9OC8MSP0/65v190WcpPI86GvQcsy+uUQn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zK6zLN6sPvh2c/7fb/j6a62H6pvC2hX+o4XQNgeOtb9PHI8pDYRv9UrrLDuuinKHxxQU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uqzxf5HwZ7D+CmLAva5hAVgsa9sUUmIK/IK/Jc5YeUZ2zNZGJVHKMrpLq6JRKY6yvehG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WrD4lA31Yh2VNdu2duV04scQ1HEtt+U1flNQxLSRO1NlaVe6CLkUU5FOodB4w3yYniPa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ZaGmL46w6+JPKPEflJ5NOzd0QrK1LLDfFH4rqMmSPAR55cYGtiwjO5OGho6Z5uWI+XAf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up9AolFXQVqf7M8xoxD7Mw9mRukapHWc7lBcS8iHZ8W7OuN/xcKe5hIeMQLsw3w6YNp6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QZZ2Ns00ZtitOIFpimLAenqPUhfD4PdjPPCnLM3gU6yLYqQb4V5MXi+ZTeUe0uPF4MB4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3w/+Thv91yrYVaalW0fdLLCH/GC+1y3pfw9R/iio8W06O22FzbdS3wKbziCoz65jdYI+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jLH/AFa4lf7UZ4TBf6M41vRUfPT7txL+QutS/vkesyD0yXds2YAoGyzK5W5QrehCtQaS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iC0scHDR1UkN3TbrKu0uxdfir8RfiJmHshFZWqUU5FGhpakmzIdmu9RmdYYfYvdd3Thl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rs+LPJKLkw2Ljc3Ub7DuLOu4u4mu2h+OPxdsse8vnwDMsPVXkrpbLNuumeL+JvPBcucp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1HikflS/qiF9N/yMIXuyl7r3Rv2kFLtI3l4yz4bjqrM+B6K7NgY+X7twh9GkenHK1G+V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DlxSurhXVwsYRb6Cb6OsYsXw+BOzPlPox0fjTr/pUUXeZFhTHG4+qT4nbuOyxIvBgUfj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8Kd5UOyaacL6a+yLti9Z0ZFnpdN5dQuWEd+v/c+SC6adsZ/GFWJvC6e3Lg3rG74RBYgX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syuzIrEeOFb6CxDg+kRyBzqM+N6HDPYeio/LDD05kCupOvjHc1jfYxyJjroK2wFRS9Tp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N2Vr0w2IMbw8FrSswWYLq7ts6a5NcmlN4GsoopyNToxB9Dto495JN3s2iaLujGWFvinH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WVtbeYuGeL+PxVGMrJMPmdFH22rpg/S/xlxH7MNisrJMZdRSmSQoaDQJ52i3RVlwafcP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w4zdn1RRXkm+KPxWJ4YVjB+/BnbEjNh/+Pu/TxKon5Je8u8u8myld1YqTLK3Fbd8lGUq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ivySvySvyinyFzszrZnq71d69ZUzXWh3jHOL9HVZRePCOtM35cd6cbHxT/kLb4LpL/Rt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hRu5/h5QQDI5hu0PyKI3DPKH4h4y8q6cgbII8hf7DcOhIbPgjFEm8YiJ0JusBH38Z17p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GP0ujIkkbZfS6d54gXjbwEGEoRuTYnLtOWGkAw80qxMn+PZDwgw4kYMExYpoZJdXpKbq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MbSHobhvwzJvxs9h6co/LC/CCiuo7YnSHWUMqa66HAqKH2nhRmoRF1l3ixRCE8pWeYq8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5qaokEPYKKcjQUsrKyxik8cP8kvkxv6MO3NiSKzOthr7Hk86CrFWKDHLK5Mac7eBxIco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kDnFdP8A47/CSMk5VlWFHrNDzoCl3UbbClkKf7YY/t0dBxHbDsWLnEtX5gC/7BYF/dhWI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fCPs87jpH68fJtInN/yzEF2gu0F2whGF1OL9cUQLRG1FjVYAgoUxbR3zAF2QuyFOzKB4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eAeXV/TNy2MWxf8Av1Qfuh4p1lubp+Dm7R/PcF5Oit2Id3z7GB2bDWscOViW/wCRhl/9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6umRGVGH05bJ3yfV/U02LpR258Z3YKf8AIY2nALo23U+swCamHH72MyrKCsa0ZRxdYD+R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wdvI1BrVkC4pi92O2I+PAfxwsZ8x4Zw0p7fVELIJ6Iug0BHxj+P/AOEvLPiZ7D05R+WD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65H28WraQbKGVQOvTLULKnC2g0urrMib0aaAoIqdro39NeyQdoLtBdtqx7Q3FNCaEzXdE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gReroUCzJ8tjiS57mxOcDA5p7Lyu24NwULm4rOu4i/bEML8J+C5fgFHpyHTkOnBfgBNwD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X4jF+NGvxmI4doQFOomze0nC0dnGPCX7xWC/j4h+WIDbKFlUAsaO50fVqPNkEUKf7YT5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7ryszlcr/jzy7CrEPAbE8ZcYQYcN8zLWH6+tzoKf59OPF8NhPhvSZ2RrcQSvyCu+U6Uu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4oN4bVlc441specNiMsUU2afrY/xoTmgf6ccV1PjDn0imPGbBHZ0iHpLMVlEGJtJifU7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R+JN5sP5u/kxn0Dh/llQG8T+0nSmxcjuirb0A2sgpcXJLg1hZOziOpdVgfRpyvgm7imk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ecKbY2RQxOfLFhiE79bppCF3XLDTZzSfxMWZcN6d8C6iLPai3Znly5oo5WRRdtn2bKck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7lnl08/44sswX/JBd0flJtUVBssPNYwyh4Ynt3DbqOJWAU3Ogp2kGyzpj9/pPaHBhdhp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6gxz8S2GRCKRRxOy5CshWQrtldsrtrIsi7a7QRgaV+OxDDsXaYu2xPYy2Rq7YRianxsT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CUKFcpoVk5pQYVlKylFhXaKl9JvdNpifU/Oi9W9LTZxWH2w+LPorENqGhV0K/b90EU3g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nNzPxOG/VBhg6HEQ9pEL/jbrErHfO9ha1oMmGw780vfMaxfoxjznibxi9gDcaMQLw4A3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M0jIgB21kRaopDGY5A8J+8eD+Gv/APrYf5g79BGXqXVhfBYA5sFjBlxh8Mb6sNhDeMUl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7GNsSE0eoFRyZE513OGZSNsmbPn2mh+Qcy8lcEm4fyDegWVWT+G8ZVaoQFm2Raun7Px3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/nWuomNjBcneWMKjGdkZySRT3QNxP4dy0sq6a79eYLqW6avpg9eVfVCisl0Igsg7c3mz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eA+CydsustzwC933vQcVBssPKsLNmDlDa75AE590a2oU72IpLUKli7rcOezJnWdOKDgr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RJW6sVlKs5WKIKyuKDHLtuXbKMRJEK7aMakhuGwIwLsrti1gFcK4WyzBX9VlalteK+UJ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tdtZE5M+LFeNWeGg+yE7hnLeNEI7Uws+KGYRHFTd1wjcR0V3bxq6gE/duA3ig9OLxo/X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wMXhiheKA3i0P3bgNnOF1ipbrD4fI0RrIu2F2k+FNvG6N+ZHjC7Gr9uqYf8AlfUv8rGe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V2mZvHL6sJ0914xQ8YxtpcNtPjPlLd7ek8ArMgVJx94vlnz/AP0kKsncjxeLpoTuGK6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NIvPEdMhHTcRF2sU4LCfLjwgLxN4j4H8y9gXkl84anyucVC/IhzwsNPdSG7ZBeSXcQOL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NHrOmyFP/lPyzwZ7Dk/lvydO+FyIcVNBni8XTt3sUzDuKfFlHbdasZs7Dy2MTw9q+6HS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bqI7yLAOEkfbXaC7TQg0LKFkCytCAasoTbONlZO9IzhWRF3ZbE7GjzZvcpiJMrswWZEp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u9Al9Ikus21znjd+z2sT8yj3KOnk/64rirPH2DxEd3IIUdxhxd+lxvJFicscnrkEe+2WH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iAY43ZosJtPiBkxc/rw2I9fSulP/AExPAErgW4I3i0FQ+nG4mbIzCQknTZOZdZC0sdcQ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/8AMe30y/KfVH0c2b1UeiE+hu8PS+RQrqTcuKZs/FkZjuXeMo/TnXKjFxKPQTtjPBnm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+LqP8QUSsxV1cq6umlO5gaZJHX/6/rIt1FYfaXHfHH8LE1cO7uYyOqAoMK6YnBv7kmHf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HdO8YvFP4bzQJ2zW8Vus4Q+GZReLPYdw/lvydN+OysFZdWh7OOjgM0cGAAHYTsHcnCAR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w11hpspHqaWZhQilkaFEJ1baGlXsW8yDPF0iYse/xg4n+OF36wUFILmNpDzxCC1+bcKQ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laHd9qbO0rvtv3WonMMopIzMiwoCyKtR4uO2gy1CgbFjrsurq6urrMsymnyvY+4nP7XcY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/WK0M8PYdwBY8oUCfxhx+zTam69SjYXFsNg1qLU1+URS5ZJ3ZpPyDk7/APjRTGNNxT7v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jxzHIYphHfau81ZwppAzGRnuSBzQs7VnC7jV3Qu6F3gu8EZQpHqCT99Z/wD9CD+e4f47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9SF8Nhz6ITt07aUV6u0/lgWLruPDi70uN4V9YbiUfrPj5Nyp3lKPWpFH4v4Cfxrj4fz/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7Lherm+Lso9n4z4ofjYhzKdwrqNuYshCbGAOmtGYMansBlnFnwPtIj4w+Kd4s5chR/iz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8vjFwz2HcP5HydM8K9Swv5EkeHbExNisJB6SFKwXxsO5FqMjyxcHBz2UR3xEY0A3BRFX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xGfVIOzjcHJ3YEd1lVldXV1dbLZZgswWdq6riCwOnkce7Is71DI7uTym+CnH45najjGL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JC/IC7+/cBWYaMadofjY703V1mV1mWZZ1Kb4hjk/dz/HCD9aOgqDeZ3GJ8qt8dZR4RQN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T6MbmUQsAhZZQpGWQR3RQoFL4UzuXfkt+S9MxUmXESEujxTrDEm7sS4H8hyZiXZ+8o5r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2L03ifSyxP8AOh//AEj/ABTzCm+jrGM3wuGPohP7MObYxvCC6uz/ACS0FjVIbn/X6dyP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BtGJE/iQ2Keo04oFfX3qjTl02btvDxN0zqBBoPKbeHDcM88ljJ5hBRuyrp5zuMY7lxGmX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f7E7fUHiE7hvJQo/huibxKi+B/xw8x+weH8/79OKvSWTIGStKllbkgdmenKV4apC50kg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PK9qe1ZspwWIQdcSCxo2jqAbFiMatQ6L7RuQK6g3O3Az9kfmhfmhfmhfmL8xfmL8sr8t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+RIu/Ku7KpM0i7ZRasqAIRWYrddtZtpXXQcs6adw9d2y7676/IRf3FHsz8kXbiV+Uvy1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YtGX1sxBC+lFQ6CsNvO5T/JUUchpNSgivocwai9Zkw73yhj0XrMV3SF3rnD4dsmHxOFy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ZP8AFBW3LfTZQ+Mvj9AlC6BNs3qCcS1/ccu9Iu9IjiJQsFiHuxcjVHJZcrGfzWf/AKh/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Ys5eqz7wYQ7RyZceDbGx8U61s+Q+ljbhrLvc39TR6TyzjALE8tOw3haUfjxPDOHhDk0B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scH1PERQyvLno82vh8NyNps1yWeqyykBQSmMtxRce9tDiARJiG58e4OxQF3f6DiDgJ3D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uRR7RO+CHyj9gqTn/bpu5tTH/DneF3XrASWlY8FYmfK++YkXbI3cYXaPD9uZ7VI3Y3dP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jzS6NGoIq109tqW0N5bw3dSiyDFkCyBZAsoVgrNVgtldqzNWdqMrV3WrutRkBXcC7oTp2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pr7pm4yq1LqZ5zZ3IOKuVhvEeGZByzLMsyJuajkeIUSKOnBj/Iep3fuur6JCm8a7IBO5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ZkTngRuYiboJvLWbGNSMscFiLYYuzDHN9bm7x+Kdw5WIDajYHelkBsArWQci0vf+JIvw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N4RllvdrmruFgmfmxX/8ArH4JT/j9Jdv1P04lru5FFFkOKZkxPc/yoXXAp14ehReLBv8A/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p5WKGw8o/A7SN3gm3iYUXbA7uo1P5dzpZyfFozHC9BkeMTAY3NTwoBfCYfyd8jXWddO5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Q5YQ2lxXyOXBa70/UJQKJ2bQoVCvRozvlBjnbx//AF4vKP2CpOXeXSvJZmhdRxI/JBBL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MM0wMsUb3OfsooCTkU3m4LEjLHgo800kWxvGcPPmR3VkRpFXIjY1NI+GmznnfMV6luvU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7zl3nruvWd6u9etZXrK5ZXLK5ZHIxFdgldhdkrtqJqhZ6e2V212121L8tcJ8Ttofpvs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bCijU0wPyvU7S7ExYf0fjBSQZY6SchX3qamv0POHnSIfXgWBo6oB2qN5gYXoxFTsUcnb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YMh6xrAxBP4w7Q5scbXxy4cNimbZfQ4WDA7sjArAp0eUu5vY4P8AldpqyhZRbEDLP94b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0YoOv1X/AON80PT3dubq8uaXB4n9JmCxkmYGTMeny5ohTrgvg1EnJo/Qbp3Lb2wrspec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0uH3w794V/r9uTWXQYAnRhSMtqbyfHpgzY0Cy6wzKIuJPDp++Fh2ll+V4TnZHRSBwtdW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1+UvfmJXLuyRSI7g7Epq+kKWpamEf28f1Qg4+Pct/iw+cXsy8uWBmbG7E9Ra1SdRlKGZ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G/MmMOZrQ5jIQE1qe3LGdysfx02GzZI9p4lftyYea6CftphjzNOHKfh3BFho/QVEaY8l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XZXZUmHvL+Mvxl+Mhhl+Ovx12F2V2l2l212kYl2121209ijYsM39WULKsqspfmrhP482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grpvxRIo6cB8hUcf7AKYn4KOFBzQaRT6YPXHsdLPlA9OOlaF3Qu4Ex4WClaE+ZixEgJe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wsLFijmjCfxE7K7DSWVy/BvOZSHK6M3H1A7K9xzpsBKxIcxO9Qd5Quyz99uUzhCYLH/zH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qY/ebx9RZvDHwGuz4+IxjAR9xowxs/CktxeHdAulO/W3hdUbmwLUNlIfVEP1sF1MLGMfr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6o/PF/IIssP/AMunQd/EYxgixJpmssxKcTZzjY6Rz9QSdmXA9ShxMPWZQ9RKTx6Uf0N+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dwx4Q5xmaQraSmjdsuzz+xnmOE1Dg6M1XtupPKHyZ/Gj84/ZnUklk95Ksmx78IuATpFy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HpUZDqY6S0aKyGaZkHbiIUzF1JmUwyrDzZg7ego1QOsIngguCly2en0NWocdV8elm4oe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siyLKsqyLIu2u2sgWQLIFlCLVIz0tCw/xGv0/wA64X+POf8AFHA4q473V6vK6YP8eNHV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v4aGjUaDil96BFQ8G9osTfT3CHNlc5uPz5hmUQJbveLuE5ZAi5wXdKL7rvZS1wMbpMzQ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DE2M27oaE7slsOljNhepBroWuTmZm/eGjL4BBtJFZdYZkxB46G++FeE1y6mR3cR/+io/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G6WMq7oahOL9StI3puxj8VihmwsYuSLNfzGfS02MvqLTYM3ky2wg5HnjPKGbuRBYOf8A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Ddiy1LoAFOFjoFPuInNNc4WJSLpvoD9p8VsXG8WFGYj0zzQ+rtJ7CgHCpurFQNu6doyx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FXCg4o9l3ReUfwx+UfOsmyxUu7jcoBOkDUZL0sK5rHC9QDmSdQ7Rw/U2SNxD+4VM7K3p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8YyHuMMRa+NxYopMwKFAmOTXouKc5P5cjUoKPx6jvhekGp4b7p0SeKh+I1Pi7yrh/gx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wQFborp38ViNTXpvgu8LtmuQsftDS/rXCBvU0+zQIqDxhFy6EtxGiUjPFKLSAOT4wsJh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R+t0TbYiEJ0SGHOWVtzCbYdsl0F9HkHfvoFSHdh3Cfy1YDFdvDzzdyLIbxRhsR5wmJth2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pydxx46ZLkX5KMyxT8zpZP3F+7X+oYhtn/sjjiDWdnMm4YXmhBZ02LZmzU8XjDwHt9bc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nu4Cj2kd8Z5B9WIIJw5yHPuPKjVKrItW4RWRZVZWRGyjFyG5TzhYju7yi2RbdYrxPx4V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TGuwXL8Mlf8AXuKHTm9t2Ds52FIETLKUelnJ+cUam8I1cEKCjPKH44fkZ5aisXiLJ7rk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UKkIi6iuZGeBXVpMkUHUXxqPqzlDj2SIuD1IPTNELyMsY3kFjrgUumlAq6unJ6NTSLxk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wz3ijSXxUTh2y4K4WcJ7xkPNYvhxf8aXwCsrKyyqyyrKsqyrBjLBGjU16aP0nhuHN44r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5lFNq53qbWyCdxA6ywviWgnRIU1zsxl2dN6sO28bWeiCICkkYcv+vc5zMCMnUOnNbh5X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+j5PQCccq+x5BytmTBZxs0MeplLK4QqF9m91d1TuzD6gdlf3HruPsLuab2QF1dybiLMwm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ce7M+YZOl1d4PP7MI7bGDMWDKZGXdl2hhBbK20rR6ZB6vp3kzkj1/wD0ts1u9t500ooo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XLlEbws2N7mLcOH63DNE4FYcft6fPZ8jcskEIcGxC3bCyBFuzowVIwBgCn4an/NRqbU6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MeQ1YufIHOzORcgnnMRQCyNPr7RWCZ+0SLOuqSZ8QEORzhcUWv7ncD2qVieN4Hq6G7fs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qUU1M4vaLpNXHZhWYLMs6zLMsyzLMjJvcq9CnJxN04XWVcAkq6JKN0W71Z8eLNoJDdBu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kUAtGzg1Nen/AeFezr2xfUefr64V7r7HFHtu7gDQ/hrMrcIP16XBNbd04LZNyc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xuypgzpkQFbZh1rD9rF5Qhsgncltx2yFIy6Lcq+wmGxy5hhsG/EOw/TI40cMxdciDAoOK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QuHbBjvSXDK4hQu2ZZ1Io7EwlyOHDRITkwGI7ad1BgB6oxS9UaYpb5cMbxUcisMfTP8A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eD5hm72+t7D3SHKyG6xWwYb1J3YdquQ4Z5OKjcQ3dC6hQ3YPCQjKx1pXM7cod3YYdo2n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Qu0KX5aNQ51hFfeH4j8v9xpxM/ba95kc42TnqJt1M+jauQRoUAsM2zVI7Ix3qeQrICmA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Q2MT7ppTkE01cU4oq6JoEzxkNo8G3tRXVzS1PvVlF1dXRKKKOg1ITm+o8oJoXUvhbyA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Vi8GeJqa4L+OeAn+WJOXEY8/sJRR4HJX1U0vVymFsLhfh03zIHK9zM57DVDYHCYhgTws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N27g0f5Rbxud+o+MjbhN8UyXK3pEreyH3UjrDrc+Zw3GEGaQwWX4xWIjyNCZzDxiZMs8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usoZMru4mT5V+Vs/E3a6S7QVlJRjKMZU3x4M/rRTyMpemzZU99zgXf4+K+Vm6Nu8FcK7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Ytv64gsqsjHvGwhZFkKyIRFdlCBdldlNguu0FayZ4xlO5Y314vywc2VQOzMBTSigVK8B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5uRRqHkdYTkVh/kby35RokcGtnl7jnOTkOZPQygq7T9xizVjHejKsqy1iflliKcpmp4U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Kdquh4Bmcj3ir1ujQolFyJV0DRyf5Jvl99W+OIboVzLOswWcLOu4FH4t4NTQrC/A7hTL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X9SPA5+tGf1hAI7IKRTvzRQfFpZApWf5AjAoVnLTgsaJBgrZKXQXWvVHPFlcWWVlKE02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R6meLnbk3WExRhfDjxabFsMGKl7kzVDJkf+VmeOOrbMCZzHJZs5zSnZA2Ldy1qyqxQo1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SHLim4ZuU4UKXDfpfmJwvoBkReSnONgjyLKCXKyd10S66a8lOvlIKibdgbsxv7Ma39OD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AWi5yLIsiyrKrKysgsq7V0wWTWfsyXWFsVK7Mr2PTsSg5ArPTFPPdpInecqHCCHOsI0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I0dRnsCaFM8sT4lBAabq6CYz1NRU5zSOAyKysrJvnhX3a1ycNnsThYxOTCjQFEpx0Gr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DldEouTnK6KvRpRUnmmeY8uqqMb/AEKFAXWVZVlU+wBJezgcGpoVF8RpKPTiBnwd7p7f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7fqFHIJ27o93s2bpDl/8AV0wResyKbdp6Z1PLI2VrxcUGw6jJ+/HHd24U3Cv6XlBycbuj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8bnKdx/F+xxdXscHN3Y+qi+FZugPXK6yad7JzdoUFZWCIRQ2d06Wxxrh+RH4Ff6vbZ6J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0y+VRtTvKHzPg/wAMLvE0IbYjGfB0/wCUhNcpT6sLu7KsqyoNWVZVlWVBqDUAE9i7ZD+4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FjocYbNxignzFpupnZ5KScSfK/gUHH37DqQ/ymeUptjmHamJxIYJpC5wVkWobI+tlkwV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bnKPAFS4btJoUuzcyzLNuOGhFWsYX5E03RNmyKR28RQrdE0OlvLfNmzR75qUaPGh3KaV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n+3UvOLzq47M4o42Ujszo/nbQ1NPtniaP4YM0YUi+lav3TP6/pFBHzjPrGoSXT3a4uoT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6o8r/ALYKfE92XFyXDJb0k4Rds43rEVLs4G1InZUX5lyhQrp0pjnxjw/DgZRE3M6SAFMw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ZsQU+bKYpsz3UcFE8tc9xkMPx0xmG7SeVlQanNWyuhuW2yZdo/J+8kfyfUnhgfgunu/f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jwncYP5bKytqCBWZErFzgApyY/e6Ka/Ks4TZnMGF6wAsFicznPsmm4l8Zvmd4N4QQ8tB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r/WL+a3y6htjI3uDfyCFiMTtLdy/Gcu3ZFqIWVR7JzLm1l92oBc4bDl5w2DADYAB2wF1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ZQiNu2UBZXo5cNwkl2SPKJunNuWlMN2g7K6OuPd0LS6ayHukJ2yvepRRRRRoaBN5m+VQ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x+VXcN4RKnfcqAXxIoalBN+QcHlFR7PPMnDfBBGv+xW+aPwTju3g7ujG+ph9KI12Wawf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7oHKRw9Fbqycwk2so+ZuUKQN9KaCag5TF+2J0IIawRonaEtEczmdqVvqY1DifmPZwdehX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rk1dZb/iff007uer0bzCmC4f6Xk2dHyDdP8Aj6Q3uQnDIYT1fhtvPhgxl7NeE8WWFNp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9AaYmbICSS5GjHoFFO2Xc9FrKJxa5kvcbF8cnGI+U/EzxTPj/20TJgsTQo7Nj/nfeP/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sjMJ6IsIGqeEJ2HUkdl2kYbBzLFoUrU1mYuFlFCZFDgVDAGBotR3GOdmxX0MN3S3BNX4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4Imw743KycsMC1O3RG0lgA7eJ2yur6yoV01ueY8j2bUtV4uMtgaGjk4rlHQEFiflWG/k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NXJvAUniGEoxWWF/mNoalN5i3mX3R/pkPMguB4ihqwbuWRcAoocR7uiH7dUfF0Tpur0K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ydG4PbsHcFMZu5li4euZqZzLuKEqOQNjuoiA37+nLC4gxs/K3nmusS/Mu7aJsTnxzOyv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11lelt2+h0c7coxLE3EsXUJmOwjnWc95sDvWP5GbSx7NxhtId1HsGuWb09B2fZSOyvL1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3DDZ99V1dXV0X5RK/O9Go2TXLNSQWM7RlHMLspgN45FjFFd2Fj8VD8X3QoKfhZ0Dej/G9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IkkdK7C4bIg1FSbrKpY7lkKmhuwNTm2HkcHBdPh/ycLhw1rWaJHWaTmexpe6KPK24Ce4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RCHsmZkkTWbijhs9t0RZRHf69luzelMtD9j3bUciijyU4p25CcnUCKYsR8iwvzx847+T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jFy/jBD/ADRR1So/LDfyF90xQ9JRRQ40NTqO5ejw3iDzw+83vXssyLlnXTX3k7LLSxDv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Zk/kn9AXIeMrqEbNFAnFc0B9blHCTHKbDprs2D6oMs+HPoHM3ixPcQu4VE7M0qVydJJ2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IU7yPi3n7+0PJhviL7Y3yQPpuhx0F/8AmLEfJ/r2872t2fsZPH7DtgVdXV1dXV1emJfo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sxXWBnu526EWcdkBrxakHj96Hi4oEHJxuP8A+05SNfNJg8KIm2oQirXDo7pjEW7SYb1u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UsP7ovGpWKfaKJhecPAI2lysszQpZGhOkGYPuzqP8trdiKBEqTh17s2TT6UzdHUBv94d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oHehRUhsM27uCgFdFyJCJWZZlnUxu5YP52LF/yoU47A7Zgi5ZtmJ/jCnrA/zW0dQoqLyw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CER6mjd1f9lehQ5I2CaLCNYPz139myyoAg9PxRJc8d/Eo8OV9nuzNlRdsF/rIbml19Ic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xHiwyA7jpUlsN1f5YSmp/i1SeSw7rOUjbpvErcrggn8/6hfZq30vCxvCd4t3R2XS3Zcc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w3zM5nTjRh9DfYcbCR2d1Xq6PKuhSV6v6QFh/1yNcouHFS0i02RR08zsj7ihhDBoc26aF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kAbJh3wztla3QV1B3owMGSN25le2IYjHEruzFCKaVR4bKpJQ0H1yWVlZPkDExxK8jlui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JuZzfhQ13Vwu4EJGovas7UZmozNUk4t31JKSc5RkKzFB5CuUSUbr1LKVlcu25GJy7Tlh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F08Mdg6Pbtm3ZK7BQiKbGU6NNZZOaVgWEYlhRKNCiouen/OvumL/AI7U9F2zXK6KFCd7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j4wfumgrdXTH5SJfVnzAoorNs51Av9XVZzRxqNhGuVZO2b0Y3j6u3aNu9rI8fctYXXYU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ev8AUJ3JRoChIsS/MwBFM8pQsKcuJiPpxHj9RbYgec6KvYxO9I414p9gNDt6GhWdEkrL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2Cg3Y82ed1Kyyw7/UroGpR1YCYIe2VZPYCpMMhLJGY52vVwiU4p9pMXJK2NkeLaFNN+RN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0YmdOu5MYsqeMqknGWR1xhHXDbBX2cd40eBqbuVh034e6myXWdZk+Wy7y7hcvWV6k8OTQ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TbtJ7DftXHYToV2V2VlCDQu2CuyEIQuwF2gu2F2wg1qs1AClgVlApdXTnJlq2WQIMsQr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nblik7ibXHfxmqQoFDT9r/WM7Ckqb8eFHo9q/sEUCZR6fxlvEQSjyOfpFBNFHGgQCcgg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CiGHpcvbdjXl6wh/yMSLS/WX1PYSBCV2VE3JUuuXCzvt3A4RRRoOGtT2+kDYNVgnpu0s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ftPKbo8O8oxYZrLuLOi5ZldXV1iHXl+tD+U00srKyCiX33AsIbxzjfMgbhsTc7m7lfdb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FZh7Zq5gKfhrLNM1fkPT53qEvfI+CR7nYT9cJtJFF35+2FN6WkXIarJzg0YicuR5O6iv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R8UE7mgTAm+pzNjmHZiO7LBZgaOZmRblbFcIFW3k2QssyzLMsyuFmCzhF4ReLNf6nNu7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u4u4s6MgurIMWRFpVishXaXaXbK7bgiLEWTbXIrZWpZZUQgFgpAxv5AX5IX5IWKnD4lLw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r7hSqHdQCzPcur+wXWTZEZEUD6WC6jwTpVN010bU6jRZXRNOUNldclArCy9vEdUn7seE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9MuL5V0Xbd5d5GZQuzMKIs9wu1HxZR3B4+vpvAcs91dZlmKvssNjP8b8q4ZxNspn3N1f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NU/y/Vbp/kdiORpw6KfJv0z4Xi7X+kxy3TXWQciLotNzqKNQSDgsSJB7+UIxttiGNEPT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g8NmljAY2SUNEj+4aSPDVNIXGycxFm8baNATvONfSbzJzRophovT2xfNtkarBANvmCzt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7qecwyuWRyyOWRy7bl23LtOXacuyU+MhrDdwk9QkFs4QIWyIWROYUWm+AiM7nYSyEdkY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gRjTGep7BbELum7T6mOu7tFZCu04rsuXZeuw9dp6LCD2Hr8d67Ei/HevxnKWIx0dUVKK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uUUeSCH4/dKGu11kTWKyAuem4cFzQA7JmZ1aLszWVqFXXKGw5VqApm6POa6whtipxePh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KwOyuRCDVK3KfpvP2ePpBNashXbK7aES7S7K7Ka0hMHqjO0/iPU57aNbu0ezN8ul6fQV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d+A2iU/MG0rnIFB1lmCIVtN07Q1xY7BYgSs98rqb8mGwrMsEpWTMI4sqnkEbXOLyKYeI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FDDOTsOV2Cuysmz2kIqLgcIFSVGya1CRzWiZ5RkkWaVHuEBsiDXoRvXacu25CErIiNm2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vStkSFmap3N7MSG8q3Vys5QkTXoyLyXQyA5zxcUusyzLMswWYJz7rEoMvSAHudkW7IXa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V2wsc0CQNFsoWUKwVguq7NJRKuuUKuTgrUahufr/AGcP1RbR6vqhoaW1FXV0E1FXWGxJ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+Q4W+Hsrq6cdAV6sRQTNp37slFpPLChP1RPzNRNmyeto4anc/wCo4byGINQCApZWVlZW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neLuWocexP8ANpcNhotSyg2kdwI7tw21MQEdnMcc17LPs8lCYhNxATXNdovQ6IZTE/Dy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1l+8Lv1ncsbtiJREJHmRzeVkuOjszYbHRWx0EC7IT4wnRBGNOYp49jzCm+J5UqHIFkwX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V2rMxCRi7jV3GruNWYISKScBHEp2IsHyZcL+W5fluX5bl+W9fluWFxd3Y8li7706VxDU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BWTF08nM7ZBFOVlurFWKyrLvM714LK9fjhOhyza8U3O7DuzQ6OrHcmh0uoeE0KMU/wBx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LPY3uFZGl1mWZFyD10WYum7gU9pIcThyJnwuahCsZCWVvRoVllQ2RX27yBvHihaaD1YR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6zk7hicLH7fyzxYLnJZNVq2VqW0Yb45eOHk7HmNu7uAFZWpZWrimftGqTZ/3pGzncYKY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84/OpbdOjWd0ZhxV0LOBqRdHZXrhcQYXMdnb7ZRCcu1+V1HF4ftNgjKkcI48RL3XpjE2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TFRXxjW2RT1IiipVOLOiPqbw7lOTAgnOsGzORkcu45Zyr3ABTeE3lrURkOICsmx51iWg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3M+dga1g3ygKQd3B9lTMytZy3aQaBG5ZCFumjbpikKaQCXBOcsyzLMi5Fyb6jPhXZsKw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SSnXzJhNtPVj+9WQGwoVfehVt7IL6t6v/hQc6D7BVk5A2QeKHdWWWhoN10+YxzyYog/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pZhxeKZolinaGSUAqU5fTvI8Yc3hx/zYHeH7cmqXz0ROu0q105ux2c4XDQmne100UsgF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lfayjancj2MU3bVILiLc8EBZVlXCzb39MbTeI0xCk3fHGraXNT2KDEFrmuDkauCKFenY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HZWdD/m4wLZox0/cI3MMJu2JNYsq6cLQ4j+QinKRFFYgqZXsYeH+TeSgmREtOGcUMM5H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ivQw70IHLtOXacomHO1YvmS7k2MppEUb8QXOdLdgOVNflLpcy7gXcJdiD2cB+Snz9wx8u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jCbEhCCThmhPiAWHPbRluZZt2SkrlBEJnLwb5SohlfI0uRgcn4B5OAgczqJ1s8vDFaOq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o5Kb5/8A9cazoOkp3P0Du1yDt7rMrq6PKhG4fvfMwscn57McWxM3hlf3Hoptbpy+n8u8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gjZHyKCmG9lZWVlF6XJuznvClb62tWRCIIC1AFbXZWUOyeduXIK2x59iQZmaDUbP5TWg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f/nhXKF/r+nOzDJvrIUjFG90bo5A8IUcKCvT8Tnb7biupS5WYSfsyyYxshxeK9LGl5w+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Px4j50SnFSGkjtnlP3TlhjcSctXKiZdNLWtshrsrK6fIC8ZVsFKzOOwhhrp+Bu1+Bc1H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YQun6q10oOFlszDyBzI3IsdnQCj8mJh2Y/K6WS6c5Al7xCWqSP1sjOaKI3bGnx2V9y30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Ze4xPnY0Yd4d1Imt6kqM74p1jmWZZlnWPdmxgVqjSTuroFOTOR8P9ByG6ttZEUzIOTld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EJt7RJwBOUI+mO1qfYrZHnhScRC5w7RGydgee2GJ3kV9ycAINWVZVlTaSXu3dCNZVZWV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AqNkXZk3Z6jCPHtTtyy1KtRyzLOiUSrp/J+KA2cx3+Q53pv7RCcy6F2Fjw7Q4aI3lj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6zcZL3JhJZF/pwmHc9sUFkBpwXx4j505PKlKcdnFO4enc4UqVRcEhqwrR+L3vUyxbYK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FSwOLhC8LtvTWuQa5AFC6e0lZCnRJzxChiWFd6NB8ZXpWVtyxttg6NpLsM4F92hSStLn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1jXTTNTioJR3O+wJ2KALsYwp87b/AJoAxOMX5LrsxrwBiXoTXWF3nicVnWdFxQebZijd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iFlUvzih0nlO8qN5KjX+lR7A0uTAncBWWRPFiCr3pA1MYL5rLOE17VdqLVlT7WnIJQ50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zo3bSOC5XbunR7HlBiyqysrVKZy3itlbVZWplsJHpiJ/YmDZ3t4tu2i9PtBXRTE5X/RG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luEx16Dgo6IJTC7DzCVvsErqM2VjlZYSIyyxMDRqwXxz/MU8qWWyMty96JTjtInLCn1O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ZKgZlwv4ZUYysWZGRGcBflBflhflhNxAK76/JC/Iau+EJgu6F+RHfvsQnYu+xd5ikmai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+G37L2n1gRSuKEjlD6pMQ0RRtc5rnvkKGzXNJO670lonm3cJaFGxuTqORsbDSPyxG5DEG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+2yyrKsqtSyKa3aD46BP3kFCvutrmycy6ARGzeXKEJvhUaHcnSdF7InZlZkBcjD5UIgB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2Wc3jneCMVuyfMsQ49mgQ0YduaXEWa4kFoRmdl7zrxytt3Qu4CpoxmDFZWVlZWWVZSu2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KytSysrapXWjvs3c5N2NoefamF46lE1KBTeHpnEnDd44IbD3jQbIG4YaHRdQzugdBMJW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TuSIhdKgyMqdGC+KX5SsS+yL87k5OeiVOdlhvOJud8TS1vqXrRmyu7676knXeKL1hmCU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FjV22rssXaYu01dtqnFmOhkLpg6MZymSFRgluVAnM55aG4xNnDhdpQACsgcrnS91sMOY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438FDDEh4IddB63sZnNUkjnvj+PMoE8JgoLJliunbPHFwiQrhXCzLMiUX2MJszMsyLtl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oV9syunHYJyh8h7D/J3sONle5LbBiaEVKovkPqJasiJWbfE0FIvPH7NoNMT+2pX53MBc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Jhysa0rtlepqjluGC4yrKsiyrIsiyLKFa1Bossqtqe6ymd6LqHZyHukbHlFcqytSyCCc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vvmrHZTQ6sNiDhpWPD230uXUpLNphoTI6NuVmvB/C7zebDHO9MbrPG6m5e71XsJDmcox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/ExtX5saxGIzS99CUkxNLyzCEr8NYeHtKbEdt/5i/LK/KcvynIYl18LI58i2TrLqVstr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CYp8r3DI68Qesrw1ofY5gsriMPG6+GbZP8MB6cPdtobATx3nMJTmpg/XJFvM2zgy4cwt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UCasK/JNE7M0hX3DNsiyLIsqeB3IBcZAsqfYMCI9LNhU0ajxRyHDjvF5j2JE7nQKHYON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0e0lYWBNG1JRZw8izMpYrBfTOcULxUCGiTgiwwgvK4Zzg2+p3rYGhsaIupW5HYJ6srKy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ZFkXbCyhWR4ugVn3cdi4phQTD6lP8mc3amefvyi0mo7AFXR4Y25jZYf0DSyco3oG2uUX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YXV6XRKxrs05TAXOhw4w+HV6lChKw22GzqR6xZ2lOV8cnpmlV9y69GC7vuA5XuJJ7Bmc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AKxdnI6I5C3GNC/MYvzGrEP7kmCiEh/FYhhY0cPHb/eB1lLOWqOe6JusUzM3DYcFHDtz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szdpi7TFkjC9Ks1TtBbHbLdoQkARmRls38h67yLxcuCsEDYEqRl1Hs5+7yLNCIQQKBTH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fVbp4N8GbtpiDaFvGtosihQikiww9XsO41vKaLuGzXFM3TWprUbBMKBT0CpvJjPT/rKL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P6KDkUN0AVJG9diQjDQPY/D4f/NfhhFj2wfs7O34zbdlqkgY5MYxhbZbIuAWYIuCz75k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xzKTxbwm7SKVt42eKG0qk+R3k3xHk3j3sY202lxTgSuE1AXUEYaP6N6BOC4LTcNNCidE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fdAq9MTJkjc7M5dCg7k+M50WJQiJXZQgurWhkw6xF4liZFI8ktksC7Max8/bObqKYRPb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Zwn4e7/xlN6Xta5yyuVnLDyuhTJ3uAlKxczhBG5CTZ0mZMNnsdQOssyzFZlmWYrMr0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ei9SfTdOK/8AtIfUShUUCwQvMRS6c5Rm4tQi4wXFMX/GGg8ihq2l6Hyh2kbu3Xy3U4o7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tsvp/jaxh8GpyYPVKDmjabFpySMcZHYV5c3CuQwa/FzAYJi/DjQwzAuyxdtgWRqu0LuM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1BOHKS+R3hLIWj8pzkyVzjO534/desK7NEnjZvFl/vZPHpj8UfNO8Yz6E75EdxH4J20i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yi3j97Fsu3Q40G6kb6gFh4vT/UFCFG6yugUUdDxdoNlgcSg5XQK6hPneoYzK/pMYjixh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YgsiyipT11FuZuKw5IkjdGdLKNo59zHhS+LDYcsNlZF57j4ruazaKG5lhFsgXCzrEvvH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0q6urrCs7r3bNurrMsyzLMsyzK6ad3H1ByLkw3wZcrpz7CT0xAolN3k5LxcAbqyaKNWG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y2uAs6zrPvg3hdwLuLGu/RUoVIVqfRrb9rEONYTtJTimrDRXAiCLEI92wi3ZbldG1Nja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E17bmRqmmaw/lsUMwevy0MSbT4hzYXYyRQYh7pp5HtkMjyWEui3QHpx3yhYF1jPiP8ea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iaQXj9XYdfBDLGjxH4p3mnHZho+llGrKXypDSanKePRBw9YY/q95wuJm5JE3dONkTdNF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P6ZoKFEJhQqdE7bFrlg8TdXWJmEcfJaMxwkIjZghaCRmaYMshW6zK6vR5WL3NrjrLWtG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ZvFIGMEy7q7m2CfmxJkHdBCfIwCWduR0l35gU4qTxciVHuwcxuWZZ1nXRHZsTO8Zs67i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F3Au6F3moShGULup8qwpzdNEwJM4C7uc9UcI1G64fLvE7YybQ7xu2ddB3oYdhZbLDtvK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igHFZSspWVObtgmXjyBZAscP1lfSfy2rqhWQp/8AWMej2Gp3JRq4oNQG0L9u9sZjma85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7t9x143Epx3zbHxbsS71Y3cLAm0z22ljBWIj/R2XlRwvD5Ys8nYamsaAWtsAMkjA5jWM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esFkcuzHbEZW4Lub4Z+ZNNwm8hSq9GeSl8G8Jm0im8Rwm+mVTeDfEJ3nHwVgzt7/AFEe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vZZkwFzhsP6oq4LgtN0DQ0CCkF2g2cx2V0c2ZuLn7kjRc9PwiigATNhTMs6votueJCpN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S2gTzZomAX5i/MX5q/OKZiF3CmzFF23cXc3MuzH3TpETSJ1gHBRFYiQh/dK7jl/xx98b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3K71Z98rkGuRa5ZHrtSXbE9GJ5QicjC5dPYfwey9dlyhid3uqXlxTAQ2aOxDrK5tFPlA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dfeFdaazXMLBdoCOwG42ReE9/pwR/Q6SydOVJL3FJsPoojUUw3RQ4dxHviGDb2PuSpX0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xCjuQQVl9Tt4xHdgFk4XWVZV2guy28kYcwxNCjs18lg8OCkN06VgX5DU6S0JmcVA8mbE7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CByBs6cftUPEZcw/lvKxT3dpjgolB4BDyunG4a5Ddf8A0TvFnijtMnD0R7ssj89lIPTD8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cYPz9/Hj9b2oFNKLqNF1GzK33TrOpyabEFA0OjFMsmPQks1rSX9OwVkxtqNO7gsiLTQa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MjMZ+15GVHdWVkEKMCxPwaQg9C63IylZE8KP0o7oM3EaLd2MJEbCnQlyEC/HC6Q0RYvE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sWViDWI5UxrHIRNCc1obmYnTMXeYjM1GYBMxbWgytXcCEguz1kNXU/TQIBAUCDkJLIPU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gpuJT5XITmwmcVPN2wcaFHj8jXdQTsaFg5O6nb0Os8NFkV/qVhxfEW9fsP5k4NDQVw+z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Eq9xn2L97+guQddSvcCC9f6yXytJBxSZyx+aaYWkTd8A3dMuHYtpdKWPtg2OA/HcuwUW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gNVhnksQ6wUTgoT6kfkcQnybveQcPux3krbRcKTyRUHgpdno8Yc+hT/I8WfysMbT+/jf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7rKomI6DQVvQ1v7pRCY+xQKHBq8ZmuGVzHKM74DEsexqK3Dsyzq9LUuropvEvFl1J+TD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DaM4nGaPsLsLsFdhdhdgoRG9qEq6+yAoW3T/ACzFM3MIsVLMxqOLavy0cY4E4pyGJcjiH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Xcc5dPjvEG3XVn9o942JTU2yxFkwXMceZPisMtjh2AQNase3PiO0gwq2uJ1oX4zf8spm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DECRrCF1iYufd6s5ZHrI5dEFsJ7h4PGCH7f/AKexL5O3aaml6R+cnNlE39krt7+mJOHq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lyGHIAnMOfsG7mXhbFvGwNfNC0ydlqjDcgsFnaE9wyPnYFDiGulmmET/wApRSZoGPun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cU03w+ZRFNOWcygJ0mYvkN2XcRHmMbMqkGwozzU3gDso/JT+HIsofKyxOynPqbxFtL7+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cQoHFx/19oI/0SnhRuuEODoxbEE02UMjondOxgnaxyIRrdXpagQUiIXW3/svu4oEXfa7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Bt0GBZAu2F212l2gu0EYl2kYlJEshuWFRbDJdCFZcroYgYe1tjGEz5Cu2V2iu0UW2owI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GHa7fqw7kwhXZXaKDCnxlRNsoTZSG5csP8ITxeTIsiMaMSdCV2yspqPi/HQw5QhXZUQL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u2F212l2wsG3Lh6XQ0DSUVgFl39iUL/VEasPuS1FoCAsiLkNCY0AbBxIQ4VxQuAb3BlxE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E2UoPdfFl2TuvXT3EzStc14Q9WDdxEbS9RH+Q1YX4rmzg5YppKELlDH+uPDJsIaiAjum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aRSD0M8Fa0ykF2RfGh86lH64/FDbELE/HiE1cH38aU6hT2rBssz2D/WcEPS5DS8Xa5tn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zFOOwpZNZdBiyhFq+/tydz1CUy4xBtxlVlkKDCsjisqj4aKAKytSyssqyrIEY12kYEYV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PtG6VSMu/toRrIu2jBdfjLs2WRFijflZm3kbncI121kCDAsgXbC7ayrtXTCQBIrb2VlZ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w6/HWT09sLIFkCyBZAsoVtMHw0NGm/sFO46Y3Z/x+xJQ8/R0sfldHInvWcppJZnXcN8Q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OWJ537lliRdTBYC+YMOYNKc28D8K7Nh4DHNNBmmGGao4wGGFtu20KWxV2hQvBkdI1hM7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5cznvIRkeVuYYonFMiyhnCdtKneMXgn+aPEPin7SJ3EPgn7SqUXZP8Uacot4/exh9aCK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9I6CnhROQKHGjEMugmc9MZ22NcmlHxbRgXCdMF3HK6d5FDnHv7WGykrsldohMhunYcAR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FO0ARD0gKyyoe4WosToEGkLKsqyrKsqDVlWVWVllWVZVZZVZWWVWVlZWVlbVdZldXWZX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M+IVcouKtpJs1u4+3+OCeGxHeD2JBsFJz9Opal6YbxcLprd2c5CW5DmcwmLtWTW7yMu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L9sIgFpAUZa0vIa7OFGczcTMGH8pYmXKjiHrDSOMjy7PMXp13dO3WEu3EYuM/kdsqFl8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6LM5sAWSwAApHSRCjOVLwKR+alG1IuVNyjuHj9bDt9Yb4fe6j5hFAqEf+CUfQ8bgaSpG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pq/+bTRzwxod3ImtDUXNWdXuvoLrslsME12xdvnIReSs7lndb1IsJTG2CH9C+u9Lq+i6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Kysrey3wQ8XOsn7hu2n/aUXTdmqXxZxxB7DuP9pENk8L7zouTd1ZQeSzK/ruAu40Bkl13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0lNcsRmzxlxUIvFJwOcS3M9jNodljvmsVKC/A9t6hjeHyR/uMKji/Q3ChDDNCfEHOELV2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2Ths0bWQFnWTxs3hD5FJ4s4Q2lUni03CG0t1N4N4RF1/t9YT4/ex49Jp/s0ZW1FPr+3K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OewQoSQmuTHIeA4ElnYl5e9voYd1am6YdrLqx7mL7YWRZVlCsFZW13WZZlmV1dXV1fTe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wcI+IC+tITl9PfZS8Q+bjcex9O2c/iXj/UhZFlQCsoj+142XBn2fy3D85KDeENKsViml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Dc/josGXKELBPYM3pTCHRFzQO8xSu2zKPm6vQBEJtPtFNofJO4ZwnbPRUXinfIncR+KP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P2ktZ7d1g+fe6h8dGtu/Tf8AsnQVftyDcDSxt3RNHbfDsDlUTwv9G8TtTD6wb0JQRKan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/wDkWQahGShhym4RxX4SGDCGDam4JiODjX4bLnBxo4Zidhmr8dqMARhC7IRgCMCMTkWk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S6B3T19Cn3oCKf4jmVDkcezLy7hy+qAqyPBdZ3LQwJzBZ7Q5gYAhZpNgbhMtbMAs4U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qmdaTOg+7DK5B7r4vdZSsFy4ItRbfDMCjbvkQarKyshR1W0fVlJArKyjpLQqOj/NHiI7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xwh9fvdQ+GkWi6P9pybombduGddqFSbLpgzlMenRhwyFjojdkW67d0YVlLaWQatgnTNa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rW/8ZoubWTQo2JoTQm1zLOQs5QcU5xRciU4ouWZFyMtkJU0hxdGCHbH3GeX0/kj064/J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8vamC+jQopoo5HmA5oXuLTmKiuYS8q5vMrKE/sfs8IbwpoOaZtzlULPV2Cvxyiy8XZUM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sgDGNtT7TqjlFCg5TxsOEPJS+IO100+u6lPpzbZkHWkL7CR1x3dw8lB2V5JUpWI3c3hj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WL6bladiONI/svQQ0H9co3FJHhqfNmd0x4jwxlCY8PUb7IsD1E3KW7EcEo7qyL2tU2NY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eDDik0hyfEHKSEt/8Cyssqyqy4QN0xoo1N4FbI0uiUaFFpXaeuw9HClDD2IjDU+UBON3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KH5U/wAnHZNqKHgI0BTvKDeb2RxJwjzocUTdPWBN4ZG3WQqIWIjJHZ9Tm/ryJjLPez15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RNxcIOFyd7r/AFoUEKAIDdO4bwuHIoUPOYLMCIzdZt3Gzs6zEhrity0OJLbrNmezcX/b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OFnMAUvyN4xDVifGNFDce7gPEi46lAWYs1Kv/aKdRuicXbhX3apZMoc8vTBd7fSGdxyw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Icsiyo2WcJ79sQ5znPYvshFtlFiSx0WJDjcOT4gU+Mt1X/oWVlZWVlZWVtXKl9IGIcE3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QmCEgTXBCyAau01NiajC1GNqyBBgUUIXbAL7BPenyKSREk+1ZWVqQ/Inr/VNFkdB4o1W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zGfQ/hScgXXCtR6unLp7hcruCwf6nOyudKmPzDOs9lI49tr3JjvW4fssU3wsrJysmIBN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Mt3HWBzbueCQ5CRNf63vvIDdTybxuuJHZVIbp9wIk8lrYTmE3hhuLJvyDi2V44taVhTh+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07PddzHp7rif4mIqJ14/YsrK1cG+0h46sBl+6XQUYuf7BRoNDgmjJIHqQ3coRvFEVBFG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fNlUOKBD8U1fkFxYipjaRxCdZEJyLbpt2qHEFpimDlsVJCE9pb/fur0O4Ma7S7ZTWOWV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UDHOT2OCiDs2UpwdcNKjZuBZPG0oTmpzVKNrKytrurq6vSDzp9AIo6DXhfR88B/I9mD4/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l2cDcKycESsGf3/65UVLzY2gHqcLJwKykwCMhBu7m+rKEGgIIo0a6zyUX5TfMHkgMOZPa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BHaQNTm2kjG07Fh1KzM0izH+pkKdusMNnj0wDdD5lJ8jeH7SNG8uz3eE4sI/GQenN6Hc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wvx+6X9uRu66w/1LNujQGwv/AGHJ3KGkhWTgrKFibly5lnXcCzrOnOKY6xiO7Ssyxe8t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2+VNCexAmNRYneOUORaHKSBEEaLf3AmqyAWVBuzWpjU0LD8P4j5PDkFHynn0vTk5Yj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W6wvlQUNbIIj1jmyC+v8Afp4/b7OGO6fyfjb5ShBZt8yfJSM2erBZQuW7BNeE4i+YJrgs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IXBrje9nXq4HMQns9MY2czM2JuUpjLOI2ZG1WCePWOJfGM7SnaP5ifSDnYwXjg5y+uF1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n+d1N8jDtLy3mXdcsfuyPh6awFOZ6C0Zcoyjdf7rB/F7uI8MC/uRdVdfGaCmDf8AsFO5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YeywLi8dortFdpdtZAsoUvpUZQKLticzg1dsIMaFiYP2RFZUQrJ7E17mGHEXQcCnRhyf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/silymEkN4aggVhnJxTDZHhyCj5Kfw9PTliPHKsqyhZVlVlZW14dH2gigncMXT63smm+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9ulCdwnLKrLhQnMya4O94vBzrocvFw42UPyWs5N+KBqAsnD12VkxO3TUfFhumpr7yFF9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6l4afTN8cXjI28cbSHWuomFRj0sGV7l2/2iNFv7iApKPUfEmwUp9LDdp8IjcO5ichx9ZvT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92QXZ0qTJhpX55PoUPDzYMFmf2HI0adFqlWUZyqCbJMxweNFk9mYCOysrINtoIUkO4Ja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2sQosQWqHEBwDgU+IOT4y3+tdX9kBNFg3hqbTDJ6by5OQUXKlUikT1MfTpurq+vC/GfZ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LZlCLhosNMJd3VKgnL8dxUgytaEdGEdeBwuCxRNs/tXYIhmIGTIE1oC2vsgQmyAPfKs/p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XG0G7VAbOCtaYqQfsClHrbw/xhHplHphR4uLhyzgPHLjaR3D32cH7TE9y6kTDduJ+Nim8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Hsn7KPn7A9VkfOUWlWD594tyYByPDeUFJu/+y5FFN5FQUdGb12IWExJaY5rn3nxgosLS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k9gKsWKLEFRSXGzlJCnNLT7dlZWVlb3QhRqampqhTjcMG7+DSLkp6kT+H8TexZWVtOG+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oRszYYL4fZAAcNxJw1SeQfYTOu4pyCsisA5N3HcQf6nvykym0brq5ReU7xJTNpJBbE5N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2awK3qiX0Bab7f5uNw9yadpvJjrh/jG7YnaLi6F+6OCP3qQfsI2e26A2mbu1u0oUXi8X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lsa+2n1zeDT+xcPUnnP5rBfL72K9PTynIIUj3mJQ/qmrqOQQ1lO9MreALOhGYe+d1JGh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Ksnx7slLDDiAUHotDk+FFtv6F9QrINsyaUKNQo1M4TVKdkFCiVIVKU8qV2zzdWVlb3If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neDeMILQIoayoXeg8BScuO/+xTk1FOKwTrYhZLF3EouhGbRss57SV2ig39YYiwXlYC7/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ZI3eku9TT6wVIT3ApGkprdn+MQ/XM24gF25VFzYL/bZP+Zqk8nFSGyzbOPpY+4lPpY/Z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Cgo/Nf8A2lae2PJP5Uo3xCHEBtN7rfLqjsuER4TEVBRv9U1KKIR2LSmmt6lYhRbtWDly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smvstnJ7LULLotymKctUU11e6ey6ey3sXpfTZW13RNwUCg5NkTZE2VNlTZQo5V3QmzC0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oT5U6RPfdPcpCrJtD7kfxaRQoVFJOBD+mEWiRQ1vCg4+nKRObdzW2Tk5NpId4tpeCrhD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ztw+yZJmQci4qU/qjcXMh2PD7XTBZFq4epwh4yH0N2Yonel+7YXZRmQNnZk7zHE3m1TXQ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KQbQp/hGNg1xUURzNgWJYGuATWEODST2HXdGWntEKX4uEE9AqVTfGm+fux+fWX70+2p6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0KKCYaFDRN8cB9IphpM7Pcusyurq9Hsut2oPunMurWoWXW7FFiFDJmFgVJCnNI/pXV1dX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TCroXRqzh6unFOKOuyyrKsqsrKyyocs8PaCCdwN35QGD2su+WyHBCMd0RlpInG6CJ2K+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+7bk+nlQA53DfIVk/ThhYAK3rACPmOH+QKl4ZuHeMZLm23jCts0euycEApdk3xxHiDtd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EjSFgxdz8MSMPBeNsAC7eXFFhUsXoY0vIjWGYO8IVjosokaE8BTpnibFXCk3Dtmijd2+4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Ko7kGxkWG5b/VOg0NWmy+tL1Adm0gfkf7llZW0ubdPiITXLZwMdCE5iikMZinBQKcwFSR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QiEEU00BV1HRvBoKP4Kc5H+gPH/VffstR4w2859spxQKJ3zWDzc5rJ3qWRWsnuQCKwe+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e2rBbECyDhcovCY65YfXuiDfI5PVlL4R7td44c3aoL5iow7vWRH+Qn+JsGzcZrIRB7Xw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QsOzbthY4XGAhs3a2C+JT7YglS7swJAGcKBw/MDmrqTgYDJdjzuR65vQ7Og8rMU7wRUO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PFHcYZDj+oUamh4paybxpKZ5Nqzw/qOjBRYWpr05l0RYp7br1MMOJUb7rYp8V06MjTdD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6d6VnQcmvQNIyroFXV00rMnvTpFelqBALKsqtSysrK1XIj0tRNiU03TRbWE1HjCfyjsh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+nI2vajjc5bp9mtK6bfI3dmdZt8Q6z8xyRjcusom7v8AAMuGD12yuvuHLBkSPxTLOUgu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EICzymmzsyI37iaSUMxWRxUUWZ+Wxn+GM3aozlneViPGCXJG2dYafKe6sY85S4q5TfTIF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GZooReBzFL6TiZ+45nIG4Zu4Wd/ssGbwe4Uamn1hv6ztBp9OQoK3Qrl3ZwrLC7wf1nxK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Vrp7E2ZzDHiQUx4ciLp8SItSyy+7ZWpmUvqjcCEHFNeUJSu8mzoTITrvISoOKu5ZHuQw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syvW+nlzbWbsTunDcbaihRieof5cnLfac/ZyaalpIbDs5OVqSndYF2VN5ybuacsrMxbC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CtcTRZYblqd5MY9y7Dgxsfabh4e4HizyNsO+7y1xazDvzCE5vxSjhzlYz9Sj5EQvZrWR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tkNnzXZDiPQx5cHC2KcFKFciS1lCzNI1gAxLAYGWMT3NAe795C4c1wtI8ZYXgMfKFObq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8YMeUBTj90gs9YA/r0X9iQ+nQaYbyP8AVdq+n8qOjl9IaGVwf8f+hfW9ociwsQcnsui2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IyujmDlynMunx203sg6t9d1cLKiNn7lkYcGRhCEFww2zcL6jh7KOBdgIYcJsIXbCICKn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q47DZqOya5XvUIaXGyj8Covnk5HtdtdpdtdsLtBBgW1sSLSqycj5W9UXoQPqc7Ke4LNd+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NwrlQ7vuCuwxyihb+RkaFiW/piZnZM8RRkZjKP1MYWYhjg0CdgJnHcGKCvdkY2azO6TM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Y4uYxwUrwXOJzrBtu5gssWbPle1qfMCv/qTdRHLIZrCXE3acQQx8jnLN6WvunvX5jgDi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5uVjFho7tw7UQFjD65vkPOBO91dXV9V1ekp9H+unDD+s7W5BRoKTi6+9ANcH/H/svjVy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JzE17mKDFJrw4cp0d05lq5Vl9ki6yFBtCsvra2yAN49nf6sCy3VrIDVifjqQrVvWytV3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hujQI6JB6Y/jKZyx2c/0Asc31UKaExlyUzwxA9Q5g3bYlrYvW5voyFQs3ZlcxpV7Yi6d4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V/sBdSsFyy5bEEYwGRwtCk4ddjy7sqR4cGOaEd0Nk3wMYDLXa5QPyPdiwBNP3E9znrcI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IOatkY+4jGWughBOKw7vyDC4ubDInRuCZAQsb8cG8scwYGzWkdJnGI4xA3IusP6Zfcm+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6p0FGjuVHSTkUzoO2FQVdYX+P759q6duuE11w9iIsrIsRZYxzlpinDkCiLp0aI966Cy7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CGkI0KxPhpsrKyyqyFMqsm7uaE/yKLbprbVFfu1foqNYDj+jjW3ioeWt3AsCsN6on+Gy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zL/UyLCyDOXuEkRKemqwUWz5TcltjHcsMsqDn9oPkTc5TMxcCL4k5pXjOuyoGtyhjE9o7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2/qfdWcjC9CEhCK6ljAGE8sVB/jNbI18j/WHFAm2CFn4nefDn0XusKN8qxLQJHAowp8n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PjiB6cTu29lE/wBQ49vEfH9VNBs3+samhR5UdJPK6Lk29z8bJCE1wcEOTxCLQf07q+qy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zJzKEJ7Fuww4hNkBXKcxOZatqE+w9pUYIQTQhRvtYo+nQdVqyeLUOLeo0KHDQv8Aa9Qj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25Y/fsrKYfrNYwjTCHdo/WLlpOV2J+WDwbuCtwfqI7uPpif6MykNp3vGUyi8T8pIYnWT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if8AypXNiUmLBRmLQ3FlRYjNJFIJGzuLjEbBrWlSsaEcqdwxPZdRttKeH4ZrjDgmyL8F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EQDMM8Zdio7DFtssfYRuU8npxws6JNHpjd6ZLuUvxHxCi8PausQf1/VSsu7imbo8j+oU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PqJQCY3Z7bi1jGSFG7NQJhu3+gfcsi1cUe1GjmosTJXMOHxGZXuiLpzE5tqE0HHsNO4Q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4Curq+qyNZPJvkjy/nR9nkL6CPATk7jCRWiAt7lwrhZldZlmTzdsrbOKaNwiisM7LK35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PCZybK6j3Yx4uXi0cuVrXhylHrcCRhcLmnnzNOdyiLi/K8pkMiiPaTpNst39RY+TEFlk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43ZsKOzGW3YPOMbywj8dkY7UrbJu05TPPM0sBWH+UhYoWTiApH3Q8g/JF3z3xiVPIXxZ7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QFl9EcYTmDLJ4KPzB2ugdF1dXV1dBPF26Cvvlw4/rFGhRqyh5TUE3yxMdlZN9JG4Cws9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UQiEW3WWlk5iN2OhxKbICERdOYixZEB7BTeRwEEEKjQaYznRfQNFqNVkeX0B9gp21L7C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i6ur0xQ9VMyzK6abOJ9criyQOcSz4whsXi8k2FTIXMblemxSOToSTh4u2n+pyi9IfZ0vZ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LayfGTJjnCNuFbnwkTQQYGkmBoeYW3cAGxXkZirRYIP2bNZNlzYfCvzYeYqQ2xZXD2T+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mz5hiDmYLlqB9bibEJg/YI7si+CcgCX1RwCyz+lkuwOdjx6vtvkh7FlZWRTx6qlX9TPL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NCmU5QTKR+Ujc0bVyoSn8jPGcLildD+sUNZVkWotVqOansQe5qhxIIDgaOai23tAIcJq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XV9Lzt9s3JRT03gHcUFQr0evpGa7I9o/6WKbeOysrKy3W6a68MzcxyJgsMqITG5nxKVl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aFIzLiCxSAAOdaaAeidgvHCCuyFE0BxU7ljDnHTJP0xD1dtYkZW3WygeIxi5DIoT+snb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1YoWLrBSzATgXDlCPTG3KyQXYx36nyBMQKLvSHWX5PpbI5Y2Mua7DuYz8d6GHfeKHM3N2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um8IFX0WVtBWIFpKlHmBt3H+waFOV0N03l3igo6Q8rEDLK2jd0yJssH4uWQab/0CVf3C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Cjnc1QzBwRTm+wUxN0DQNBWL+S3sNO9Xblu5GwTuTQBDWE5O8bXdNGWkcIf0ApxeNuh1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dNdcuO912+woiCg0FuB+FYzYuKkusTtipZB+PmNoMQbd4okiYqXxm8MC8BglyuimusYf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7prLCHaOPM2G7UyQsxUsxtNPnT3ucu2So3WWQOFwxneas+Zr5bEvWYWD1GxzllzAYYWh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+PlCyBQDZ0VzixaTE7Sw6AghqvTGBGppBwf6pqaFOo0oJ/im8tRUKupm52NaQWspg/gp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dLUY1lsjRzU+NAujMOJTXA0c1EVk2QlTZQVcFN2TTQIIIVGnE/NW2oFZldHYQCwoeaDQ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55Q5tBoCOi/sSeNrUKJTyrrpZQ+BM83jexU0vdbhrWYVhnZZbrF7xtN2S843gYjMGPus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PsBnaTifDCtLXMbZjXkPxFyzCPH475QFJL+0vuWDIsI/9bXAqVtp8XtDve5V3oNeVBGW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tYzIPxw7EHBsy4jBiKBmHaAQAMK314nEESYeQtna9pWKyuwsLgYboOyzvep/kxg3iGVA1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Sgo/H+qamjkatUniOGVh4o5qaiun7st/4xanNRbSycy6eyxjmLFFMHBEXThYd0IuDhkC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op02UIOCCbrNMR82mysraZBuFen3QaXBBGrtz/tGf0/0ynsTqE0KwO0UXiCgQr7Z1FJd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3UPw4h4ClBlighewgEKCTIWTArFvsH4hz1mIRN1tfftvcWv7+cYdhLhgy5YzA5Ih08L8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blUzwU4ZiIGLDRNuIWLFNax59SDWsjglIcxwcJHZcYCSsU0ugi3gJ9XcLHvdvmWHkNm3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FsSQsR8mLTn7ROuBQIezIPRQI0ZuP7Bo6oQUvA4bWAekihoV0z/yCE5qc2hCc1OjViww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YU4OYu4QmzoSgrZyMSaCE1xTXpkqEi7oTXhA1NJ/l15grioXJddCQoP2FRS+krgg3R8r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dZNeiU9l09lkQUVa6jeWFnm/yQ3iW4eZMjosSpZbu7+zsU0EzGzzdMLQiQmsBj7f7BAp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gHXODyuZhA1PjvHBh2ug6fh8zo2dvHBYsZsOx143EWcQMTLIMrLuTZG5WvzGFv8AkmOy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HkOflkwm8c4s9tryeOGP+ObXn+fE7COTMoBeKHxwdgtli7CZ0jQZHAuxY/U8KMWCCCHt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9g8J3NBR+7ggivpmzb6Dx0vw98oc/wBhzU5iNLJzV+M9yhwsoTYNmxNCMDCjhmL8Zi/H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Cxfjhdmy7a7a7ayFAuCEjl3V3l3gpD69TlZyaCm8J2zRxZZArV+6WQ0FOTE5N+TBuOej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CbIs62KLQnRLKrWdf0u8sou1bAINDiIwuz6Io/0nBuJkw7wHYGRNwLr4eAIjbF/pGGmE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BYlwDi4K4s2W0DT22Pd+4OThmZBfJYrFNtLJx06UOmUDiHiQsxIeSsVvC0/rmWIWFJE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3PTE4hFxWId+zEODjEyyikyJuLKGIcx7sa5OxLpT3XuQvmn3hkG4TUE325dpKlR+Fv7D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AdrrMrouRN10r4vft/WvpITmJ42WHwm1msDpQCZUZHLO5FxWYrMVnK7jl3npuIK74TJQ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u2E6NOhRhThuNblumb0O79JKFQmIlXRTjRifyznA7yVFR7rm3U8eUuflXcTX7tKts4KM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hPqlHrHMZ2hfd2b0wH9cbhfFEB2YK+zHHO02OPk7gw/ow7MVvBIe40OKxcZ7DWkscLKf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IWocQG0ucLH+JddsV48WXHNh3erEFZk+5axxU7wxrnZ2xTOY0vztieGt7rMoka2R2ICL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0qPZj9wxu7QgzctTvjn2LUEENFqWVlZWVlitp9EYR4/rv5dxo5QGkK+npj7f+a5qib+4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bpsxY5nqZihlDZLJswQdQ8Hn2LUJsxo1OQQq1OQTqtTlGunjZOKHH9GZuZj+bJmybIEH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6o8voYyxeLuAF4ioTaSI53wPsYRd2IZ+iIfqIClAGKIUwUuIyHDm5Y3LiApbGLDv/AMeW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ippAY4pfQ2ROflxTXLGStKdiMp7l3Zv1wzC8kjXQidtnYltpX5TmMpawAOIW4djmubiL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Msgy6cmC73WbX7bsnP27Lu1jPkagmoUFbIDTjxaXR9OP9cp/L9I9gaI5e3iQczUD/wCR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jcnjMnQoxEItcEbhF67oXdC7gQdega4oRPKbhHlRYIXbFZY+zWABEWTXkJsq7gIMe3ss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WYFBOoK8BWTkEUE7liwXwu5t7A0DWeHj1WCKYhsg5YN37eEHlZyrkxXNoZLSNNp4pA1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2wH9QPpxWz3u2dximB08OznPQdtdNflD5WtT5DImO37pJlxBjc3GkI4kuTcW4qQuLpIx3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yG7QRJI39jR6JBtG2xKaxGxMhD5HgBfZOwcg6yz75rGR9z3Bbu7Z0JLrIS0ytOEkH7Wh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pN3rFuT/AGDR/P8AQm2kwGLuyg/8c0ihuCyzmoIBZLrtAo4YFHBhfgBDp7F/17EMExqG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gsgQFOoR91j2SxL8koTtKDwmkU7ac23scADehF05iYwhyKahS6O4o9BfYX21YYZYaFD2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nsrtBdoIxrtqEWly/vIs9R7tOyDFK0lDOobtaxybuI/TIeMSz9DpAG4nEuKJPaBdmYV3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7g5ytZOTW7StueyFksmNAT9w7nMETttlzXTTc5rFzt3HYP2bKAu7YmaydOL99Gdd9GYr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iofMgKRpR2e03TUE0bAID2eoj9S+1Fx791dX1mj+ajReoGp26hNpMPIJG0v/AGLe3dXV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urIUCCCsrUKum1vQqbl0YcJowHuw4TontTZXtTMWm4kFZ81LrOgb0KYE476XGyCPDUNR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/cv7VlZWRCyLJvfdBhUbUIf2CNZdrhckT5FHj25Rih3DjlNi+62QOc8Qi5aLCOy4YgLF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1swTj6i9Oes2+dZ0ZN+8LGbZs9kcQLun3/ITsQV3nLuOKzFXKCOi6ur0FIvNBoKxbLTs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9nGi8FY/A/1b6CnHeo0hN1kp3OExRYsPKJY//Hi9cmJYI44JLtAuixZFlQQQ0EK2i1HF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mOc2jka5SQsepcIsjmoSEJswQIcC1NbZFNF07YDSU/kcu8Wi1BqCKGwem+WF3g/rmllZ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sm+dZzbN+v6BOV27g1qu0AWK2DWvsu4jJv3bqSS4a+yc8X7lk6cFpnaEZwEZk+dGfbvL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QRNDpFbLKVkK7ZXZK7CGHXYQhQhXaQjAV/S+bKi7uPY25DEGq2i2uQXjRQof7MnnUVsr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Dy9q4WBxPaMTxI3/AMM0KwX8nFuzKMJjyEJECFZZVlVvaJpKEAsZGHSfihfjWTmSNXfc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otexRzlMnC5Q2F767eseRFRxpFPo8rBP/wAeN2b27K3tWpZBqsrIclwLsou3hPcs22Y2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OEZdu+bGdGdfkL8my/JKGIKdiHLuuXcci5yuUNV62KylZChGUIiuwuwhAhAhCF2Qu2Fk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sqyIMWRAbSRFzmwJjMqsh7B0E7O+RyCzIG6d/TJpdXQU6CHsGl0ENB5cninTMSQ5rsw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FFyLgswWdQy5Je73XsVkAgg8oPQesyuFstltqIRUnAWOOWaORA3o+BpUuH9Be5jmzlA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musHElN1nz+wdqN4odBoR68v6ME3Nh4mZP7jkxjs/wBt4dLY3WayMtkZkZSUXFZ3IuKN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lZWpZZUGLIV2iu0uyhh0MOuwhAu0F212wEGLtrIsqDEI121kWVZVZWVlZW1H2D7OIGWd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S6eMzU0q/sEUaho+1K3YBRPynpsmZvtEq9SgiaXV1dXV0XrMu4EZAjKu6u4Vmcszk65W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5i3wzMrmoIf0ZRsAusn90cuzH7sfelliMI16fhSwtCaN7K3snyQVqCpo2h5ur+ovtB03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GrLdzYhl6hFlLfFxR0WVlZWWVZCu2V212brsLsLshdkX7QQjC7YWQLIsiyrKsiyLKg1Z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8Iq3shHUKGttWOH7jRv9Mo6gVIzdXV1fWRRuqXxai1dLcQ8OV1el1dXV6FE0usyzLOs6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Wcsrl2yu2u0u0u0u0F2wsgWUK2qPlqHIqKk2Rei45RKbtodL6dUN8WRthcZcxyAhsia6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29u/qoCim80NAnUsmhSePTfYt71vZibdvC6gLtvsRdZSu2u0V2V2V2UIUIl20GLKsi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sqsre20aHqyt7Nq2pZD3LLqTbFFN/puKOk0B2c3e1LoIVCCsrJup/DtnX26XzcLOs6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TKOWUprEWqyEa7S7YXbCDAsoVgtvatSyyrKsiypg3CCFQVmV0VlQbsIvWFfSU47LG74s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Dig5MemvV6PjDk+Mt9on1BBfZTdN0eQF9N8JuOlef936gdZZ1iPVEG7tZsGBBqyqys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K39RoQ0H2rJiLQUGCxaEGhSAZWo+51MfqCKH9Io6CUSidGVFqshQIFCgRCG1CUSm0I2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bBhXaKES7SES7S7YrZWo8gHN6ow7JfVYqxTWkrtrIsgXbCLBbIEQMpAsGrKrBbIoWTk1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K2je40FOTipzed/xsj9LmWLbtWHxRCimBTHoG9OVJDdOZl9g+dqfeg8goCgRTPCZdL+b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ZSvIWZ6iLijw2PdsZK7RWWysstLe5b32hAaDosrKysrVFM1AU46zrxu8FAd2j+gUUaXR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VkWotVlag5QqSiboUCdw9q4d0g+rUKhCJxRYQZ43d+FljdpgnxJilwswmGVZFlQCsFYI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Xc9UkvpbLt3Qu8jMu6UZCVnKa7dhQQKB98op6e67zvHk2LFl3LUx7mHD4m6jkTH3q5gK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ua/X1QoeQ4+0eG8TefTv5Oi/9iyyC/bCDArKyabDNvJ8Y1j3isyBKCtoA3A02Vv7szc0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Rci9FyLldAXTWrKhsgdNlZWVkEKFye66CahV4Uiwb8pY/M26urq6HqXAG6bGSo4kGWGU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Fn3WOAKwUpimDwQJASXLu2HeRluTIjKU6RxWZ5VnrK5Fj75CspCyqyNLrMsyheghoBQT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m9grHSduBRosTmqysi1WsocQWqGUODXq6Bo+IFOjLalfTN3mgoNBGzSV9onbCMzS4/8A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c4XcTXX1NbmWRZEQvqysrKyt7FlallalqWRbdCNCNWpZWo0If3yrVd4nmjOPeJTnJzqk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JX7FxV01yY+/tOcrpouhtQVPEgWHcsJIggfTsjxC1MZndHBZBlqOcnSWXUZHtxsGPJj/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OHMsFLJJLGHx4jtAifDZRlN2QEoYcLssCs0K7U57V3WruBZggQjZZQU6FOicEVdXUd8z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0CATRu4Kyc1RbHUSpZg0YufvGybsQAU9ic2ytQtTmpj3RmDFXTJrqN90DehF1JCnCyKd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a/fC+mPLHTOzvwp/yfeGsUkXbKEe7W2VtFk3ZZlellbVallZWVlalvfCurq/un+jlRbR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Pdc7Z71etk2O6EdgApnXIbddu67ZRFkDZNkQcr0urq6zLMigE3XJxCbSMNlDMmm6Y1xR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R0snRqWI5eow/tERCEbyoMFdYiQNj6d6Z/nfBLtI4ERMBe57WJ06dK4q5oUaXV1coPcE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QeJYyxYeEyLtBoMeYGIhMc5qbKQmyoSJsm9wa5rEPCzBZwjKEZkZVPiXKSR76GjX2Wa6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VlUUrmGPEC0UnqDqvYHKWMtL/CL2BUclW2ar7wfP7w9se8f6YXCJ9r6/uO8QcyLVl2xQ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PTnXpZZUI0GINVlJs0IC1Cst12gUYV2iFwgaWRBRKCZQUdpcFw5l7QYaSR2FwJCZC1jY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ArUcFisG2VuIwb4XZw1pxBLJTlHTiHMgnbGzvfrkxV4MI68JuSrEp21CUSrq+gq9lgZy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Y3sQFMoXbCyIMWVC6uiSiLoBbosJPbWVSIt3nhqacJj04XTm2oVZZUWLhYWfdjwWskQN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8vsCltjyH+q/qwzM0jTvH8vuW12QarVt7H2raSNwP6QROoBBqyqysnbD3rLKbawjoc+7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/UBbFfSj9yR9kd1ZZUGINQGiY+lgp9W2CNS26LEBSyfHdBiDVlVlZZUWqyyrKmsunxhdM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BdQf28Nhm5Y8C2ramj2Ncjhmp/TmFYjpjXlvTZIJGdOlTMDIGNwDg2GLtR9oJ0W0LPTj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UvyF+QvyEMQhMCu4CuU2JzlhsPkTQoJLiyLFlWVWVqCtlbS9O5snDZwsTosgVynNVlal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1BOHprk2RCjmAqSGytYhW0WoNwQnR/tAucIbPw+8cAvifcur6LVujQUturICltDU72be6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v74Rdt/Q6mP8gUi5oNQo87ZbrIsqDdTnJ77liFBxQI1LUKkIe3G9zD07qWcjcdUdmnf6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T9gOFamUINCsEQE9qtRgThcYjAXm/wCucvwHr8B6/AeU3pshX/WOUXTrJmDADYQ1ZaAZ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eyU9FqITyn+VlZW03RanCtkWpzULsMGJ3EgTJSE196yRZkWFpGpqKc71YNoL3v7cOD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cuNydA12qNNlb2bf0AET/UvpsVZW/p9WG4pHygENqGtqEooWsrq+lzrKR9GD0tqaBFNo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tdDxndF+/jQM01Bpfw2pQ0PRGxTU/YWusqyIRhCIIRhZAsqsnBGlk9uzHlNegRS3sXW5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ZSFOUnkrKysrK1C2lrotX+tCE5qc1NkLVHiARG5Ner0IunRo7IafqXYwPIXUGluEwPhg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CltNq2Vlb2LKyA9i/shX9gUFT7twiaHj+j1UfpClblEfkhtpC+iUSnFZiFmQcgUDVzrK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xtFHGwBq9CgoUVwhvR3DKD2ME9zMRgm7YTeZFN0nQUKXV0V9HlqkddCg1lOoFJ4RoUzF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QLMFcLMFnCzBB4XdapZLp1yiFJzN8mqysi1WsQi1EICjkQixWsocTZRyhya9NdVzLrJb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T2nA4E+mD4tA1moQCAoa2t749h7rJ0hQcUzWAjUagP8Aw7K1ce2+GaN8vcwzPLUAiUSi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o5yJQF1bZjd5eW8BSFMCsijQIIq+4TuWUkKFAr68IPXAMsWCFoUUDovpKCKcdwUCiU9w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QKburIBW0lFEXWVbBPOZRJujKsqyoBWKsVlWVZUGopyyKRvql+WlkArK2iyIQQbmT40W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jyxQ4kFB6bKgb1fHdOFqjmbiNq6u3JhsBxhHXb7wQpegCA0W/qObddsIMAqdAC4RpZW1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FR5SOF71mF4WDbAH92IZ2sRpCJTzWyAQCsgKPdZbkndNFGBP3eE7Yclo2TqhfTymocPG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At2O0MIyxK1B7IpIE4liMifMQpp3OTg5xawrDYgtLDmGjdWKyLKE4gKSRblW2gcmqysi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kNJcAHlPPqYh7YOUh10WJzdyN1ZWT2IixgxGUtkBeHWUb81S0FSRrijt108NMf8AyB14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/ugIVCAVlZWVlbQEf7AFDQUOliAo42r92VqOPtgon+ieX7t4UDss/Vo99ACKJRQVllVl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y70hgQFDsxm5AUp3YEKP4bV5s08so/kI8fY9rp7d5NI1/aCCKLA5GEJ8AXYCfAEI0Y/X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wppcqD9g9FyLynq29kVFy1ZkHIpvIKuhrKKeVI7a6bQabUtW1A5eSexEWqQsqkYg4sMW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q6MFduydzhg/s9W56cisJJf3AgKgVA/8BouuPbarq6tcpyCurq6P9gapPS16+3M/JwY4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tollsgC8gZW+TmigT/FgUjrAblqFH8NrI66CYgnpqds1vt9Pb+wb4nQEdbtAKvQ8uTk1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YU5yLkXKMbqTZsabQU+xS5uNRTynlS+ICaEPdshsr3TmpzaFDki6c1EEKHEFiinDg2Td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I4Mw/V5M2Mwr8qD/AE4F18T7Vk0VAVkNRKB/tWXA9tuk6TqCP9fGOtAadIf+vqEPYxaF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oAippbJrS9RssJSmN2q5XsHHMWoVchSR6FGr7emqUoUKbQaYd5enhRb4qhqdbkCsyvQF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c0bWYXbb0cKRyjNz/szhTn0xIVFAiaMrcLOEHgkp6LbrENyxBBD+gE5qcxEbkWoQiE5i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4Y9A3qWrH4IuewFhj3bCcj/aFAEB7BRCaLf2bLge4FbQSr+3dAo6iPf6g79dOlOXXt50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5SyprS4san7K1yBocU43TQghU0LlyaBBFX2JuW1FBpwm+IwA/Xh/lBo5DlGt6lPRT32T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J027d0NlegNjmCa66KupERcMYgzdXWLdaLDShwaaBCp5TRQoMJXbQZ6iiFsFjpsyCH9K6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Qi1EKHEGNRThya7drq2up8K16bC6NFQm8PsxtQagKWVv7tq2VrJ3uBCjk0XThuf6l9d1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051p+rG8ugBM2Bq91lI8ksZcsagFJy1uhxTygEAhoKLlyhQUainFNQRoNV1gd5sILQQe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om5KdECHxEL1BbqS5TwQYDeNFBy5QBUYoUQg1AWo82QBcerN7eAgxLo1h+oApuLYRHIC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TeKZlPiWsU+NLk3dNCH9S6spGp7bVsnBObs0lqgxRJbLctcgaloKmhWGFoPZayw/rX94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Ucj7ltN9v6PU9pWupCcsnUIszKhNHpCNHvsnuumMTW2QCK+wKkp7kN0AraXHQFariuXC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9Onj1xbQRHcFMNSU46L0cgrq6c4KWwAOxsnXe+EWZSyaEE2hoE4ocOF3tbv11/6DEu0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JnUXBR9TTOotTccxNxLXrOu4s+/cCdM0KTFBSY1SZpXxsTW/1wuQ9iLU/ZZ1ynDayc2y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ta64DkDVpsgfbaP64rfTZErOgiUfcFAKhP8A/ExsXcjc0tLXK6hs9mJh7b6RC5OwvR7r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TnIC6A03RNboBBtGpycUKHQTq6bxxh2KP1ICl04q9yKOKug5HcGcAiTZ84CfiQC/FBxE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aghQhAUsrL/aaZsQxMn5EuRdtGEIwI4dfjLsFdp4UTnxoYxy/NK/Meji5ijNMUGucmxI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+nhA3ThtiMOfxbrMg5fbm7Fi3YcNi0Jcwa9ZkHUBTX+xegP9C3t2rdOdsSoo7lws32ba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5/on+nicNmUrCx110x+bDdSiH5LxYpoypxoCneosYsug0usyc5coDRdN3UoAqUBctbS1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weiT+MZiH9O8aOKcbpqui5E0CunYe8gZtjsO50mLw8sbWmVBznPwThGmyAoPCBCFBrLg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RMZ3sYrKysrKyyrIsq7a7YXbC7YWRZVlQpb2nFA+z968wfg5IXMKCD92m4ITwsqjlcxQ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NdUOsmu1NBQFDot7ttQF1kThbUGXdwj7ApfY1aNgnHdCjhv7Z/ogbexPDnU+GLT0bw6h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jMsyDk0IVurolXV0aAIUKuiVmsXOLldXQCY22koCh0EoI6el/FidsPA0PxWHORXTn2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ZOk3z75gsyuroVkjDw7DMLcXB+PiJA5rhiHBfmPCjxxCb1BMx4TccxDGNX5bUcY1fnMT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zjhaXGFy9TyxqHsW9q3tEIN9iyt7OxUsAKMJBkaotgDdO4si1C7TFiLGJwJQKBq16Bv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NkZFyTzUBDZGgR0jVGLl1DzQlP8A6AodTtP17LmgqCPtyYwXhx4PdTHel3Nyrpr7ASru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lE71sg1NbpLldZlnWZXV0eaGmZZkV0ffD4z48PKW47uoYlTT5g95aYsQWOlxN1e6ebCM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NPVIe5DABI6bp9k7C2X46/HQgXYXbWQrtldtdq67KbCgzcN9y2sI/wB9wuHwrtWRblV0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uaYcRdNddAprqg2TZKmt0PZtrJpbTbSAgEUTS/uM2Gl53f8A0irI+2aDUXBCRt5PVhzl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MqDEQihdArlWThvUUJROiysrKyaKONCdkTrurq6JoEfHpG2Gxvg2TLja4luZkZphzdOC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SMzZW/jYtmJje3IxykwoKdA5qy0yrIrKyt/7Lm3cW7li4IplRYnCygxBYo5g4App0B9k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fTdX9gaBQIUNfpOKJ90Kyt/UdiB3IJc+LfCsZB/gRSvcY5f1zPPbh70q7UlyC0XpZWVq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EGqytUULk4rMr0srK1Lo6wgumfF1DjFPyY7DS92Oh4DbFqacp5V1dAoVvQILq8OZjDcR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WSNfA1wMBBssqe2yy72Vv/ZIui2yLbosIITUQntTmpr3RrD4lRvBa0q+i6vpurq/9doR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Sj7f+mo68vtPNmZrSdztyv6rdO6q50OHdlenAlmBIjecMzLiILsV1mQerq6Zui7VZWVk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r6bq/sW0dL+PHLqX8/pL971l2cvqJ1QgUHIvRKzIG6unjOxze3JRri0wY0hRyNkEkKvl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w0hZd3DctXBCciLpzVayixRYsNOHNug5A0shqsgKX/qNHsGoFAKE70GgpoUnvW9wFZv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u17croucozRyjJLJs56wGIE+E9NpvTIKWq1+VF296XoBqusyc5Fyur1JsM6uro+4F0z4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6Z8yFH+Mb007A2TXXX2ArUk2TX3BeoXppvTqUdnXr9RSOiOGxbZFLEHh7S01sstkffK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ZPbsNkaWT27OamksMWLuoH5hdB2gaidF6X9k1NGChNTrFOFdCgQGpx3/AKx96b45WbEZ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HbOUsZYsLiXYdf8AYOQPcNq3oUVcrOu4u4hIg9ZlmWZZ1nRKurolXV04olR+Sd7v3034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9MHrriH5Yy7bDz3Wa6YdxuhUtupIy1Z92FRuQKxUYkiezKfuoNjgcVmUsYeCLPjjaVKA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+tdX0H3bIoFHdEJ+yJ2BVkQnNRChndG6DEB6JR9koce4dBTQuAT7VkAr6WihNQjx7A98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2JhUgsWomwurd6Ai1ITZ1CNJCLURUFAq6urq6ur0NX0i5R121WXTj6DvF1dv+fgRliur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FMo33Ub7JrroVc24xcBao5Lpjkx6a64xUV34m8bmTAirXZTg5u7FiI7hr3NRJOm6v79l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pFMl3YhlpADcGhVk5qHpMGK0H2Bz7BqdLeHH2hS+kCtllVkdlI8WDv8AxZvBrfTM1TDI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Ub8iPJQ8nK9CFbTZEIigKBVlao0FOpDyihW1baQiunKPeLrAP5sezKEp5u56G6+45CDD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UtDhicN25WXaW7gGykfcY2PO3dpjnsmuDgUCuk3t9Eb/ANc/2gxZVZWR20HWCnotuDsm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9soD2AEanQAidRTUa8J0i7ibuKsodyKzOcXbqyGoDf8AuzeMQ/XMxY/5c5y5yr1NPtHk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vXKi2l1eltN6woI+0BowHnhjeDqjB+XV52cnIIcEKNxYoMQopE03H2gpow8dldohFqlb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pIXgw90GNkjxh8E5xiiEbHbInd3iNAFyGLKrIilvc+v6hV1dBAovV1mTQpfLVepodwdk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si32ftHi/thOq0JyPtyPN7FNYUwWFAm6nDYI+2f7U3jD8cnGP+U6TThRvRCOyvWyc3Te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J1RsGI+xygNODP7sD8HUx+0Vm5erLKhsWtuHQ7ZXNODm9WFfuWpooFazrItRiXYCOGaT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C1qAATnq+cublNtqhDzJoKSK6v8A3ya20hGSw9m9LIhOCbsiLotTW7O5Oyb7AFT74XHu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W7x94f2Jh6YD6X+OP+eh1xSX1WVlahpdA0ssqypzFayugVa6MZTW7lRn2Witq4bafpx/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m5G6yq1kQbtNlA8FOwweJcK+N2HeoH5hasnDSrq6urq4WcLOjInuUAsMU30on2Xf+DZW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lYEP2kfwNH3qPuijdkf6bedUhqKX/wDCl4Dcif4Y/wCeh1x8s8VbSVZFqsgNlcppV6BZ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sgrBPaoxb2BrYcr+nn1dXb6Adrr7KYPURvlujHvkTWkLDzZVHkkU2Auoc0SY7MCVdSFR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0y3JFk83joArVcFH5u5Tggy5LfU6MtCAunM2I/8ATsiECQp2ld0hMN6DSPYvoFDoaPat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X3/WkTfVE7xxvz+wVD5YZmZkjclCNDl9WT0dkEQiU1yCdsWm4zb8osWVBBFq+wjU0CGg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mM0GZZ1Gb0CgAc5seVFiYxNhuPx00OjME4U0bZGRHK4lErkxizVlWRdpFiLFkWRBlqTb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JTTYk+qR+YFNNk5/p/tn+qNNqYiG6ZmiOoBO12VtF9AG/Av7AofYKCAQraj/AB9p+m39g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d/JTdZURs/AkFPizscMhVlajt6ffLjusqciE1qCKi4cgbIG6y3RFTwjrCNAUE7d2AN3Y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G3vA4OY5gTWbsCARYu2mlzU/kP2hHck/HaEWkUzIPWcIuGglPfZSOzJ+xurq6vr+6H/1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IIKysgjwT74QFkT7ACPBQ9iyA3tQigpLsPaPtX/pz7NP7I1jP5Gg6HUwkxjUM6xGV2m1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XJFCbKE3JowprqWqdFlZWVtIX+2AdYSC8c4tMVFWAblpDm3Cby3kVsixOjUd43DErutK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jhwnRWVkU5yd6jkKmHqqENJKugVdH2b0vqur/wDi30HW4/0IwnH2AE1O9tug0Cm5/wDH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xfz+w5BAphIXecgaXoafZCC5XCbsEQn8sbZHh3LQhS6zIbqytqFbK1CsE70NN48e22JK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f7hN5aghoKKsrI3CErgm4otTcevzmqTGtRxYKM5Kz3ULbhsYtim/upZW1WWX3bf1r/2L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Zu5x9kImwPsAK1G8aDR25oanVdGn2rID3zrxHhEPS8enFfyPYdyFG3Y2RoDtoC+rbEUv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u6LlmCuiUx2VZ6H2LKyKPHTZMyw5vF1VtpVZQuusu0bVZQ8Jh2HA0mrgiKOV04JrUIys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+AUPav79vbKGkUuj7V9BQCa3IPZuidZQoU3dfWl3jqNboII6Qr6r/wBDEeEXhNssR859h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kbLMgampOi6ebjhtkQmtu6QJzCstkASS21GoK/sXrLszpe02EP6+rMRCKacpgOdrI9gx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kDkOAdApZEKycFlTmIR2GRBoRsG5t8KpnWGKf6LKyKzIVFD/AOHb+ydBqUaAe9GE80Ps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jGxQGi6kd7RQr9+1x/QxHhB4T+Ux/e7nW/mMXLQAi4BOet3ICyLkxy+qmp4shzfcFOKb6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DVfU42Ujsywjciwh36kLx5U5qcsNKY3wPDmW2bHlbJCCXRFpjloNN0dB0OOzjZQSlimx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i3dvsWTm2pb/AMFlipmgM/ril0atPtGrRcuNvZvQ+yShQCopa6eEfJEoew1H2z5K39Cf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m9h3MZssyG5y0sSsiDKhO0DclW2oEXXNAnOQcj7hcpJLrDR5i0WUDv2YgZoL7vRWVYLE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iLqaNR+KusyusyusyBqSrolF4TpCohmdbK0G5amhfZVtAoU0FPwq7L2ufdNjJXaKlbYf3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nSB7rfSCdBoKFBGoVtB0M8ldGjAr2TyLUtqtUf2xWVPNp5jdTfMaHT9HkJrSU0WVlaop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QCuUTQhZrLNfVeoKcbJ77mKPMYxlphzZcwyNs6yczZws3/bD4h0RwuJDgDdZU8eot3si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Osu4V3F3EXlXKddAFWX5Ajc/Eh8LEwJoT6CllZcK9GOb22YgWErSHFqL2tDsQ1OfmPtv9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+yTQ0t7DtTBu/wBs0A9pgo3ZffK+nFSu29koaD759ybwduOVN8x50HmhUbFwgaErMhuh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quYrFZrLOmvWZXV0DR0oCLi9RxpgsAgoeMObtxDD3GxbSJ7NmNtNiiHSYaRzTgsdd7JA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N2LKXRO6ttS6PF1K/Z7CVE1MCbsmp5rdXoaHQCVf01ajoNL+2Dt7g1XV/wCmaj2b6G8e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PF0E1OKcpd0NtV9N/fur+87dWs4ixk+XRahrwL0urXQarawroI6PoUFToLabq6usye+0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CCh5wZ2m2e511ZEbOjRj3Ayl7d4MY+NQYwPUcwKD1dWRaixGNGNOar2WdXV0X7XT9yyM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GwJ1hFH23K23sn//AIUabonXEPUiUEUzh7qHnW3k1ch749gVOicJ+4l+bSajyKAVlZAV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50/WqyIRFboKQ3UYoE1NTQmrDOscY2uVZbktRajEjGi0hR4qRihxwQxYtHj2EjEMcswN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q5yvdRxlxoVdO3FfolXrdXpZWWVZERbVf0u49sIcf3DQFX/oH+pf2oxYIhAWTt1ezRuj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77hccNf8uko0HkGq2i+u6zIm9Abuqfbsi1WVk82TBdNKCamctGyChP7JhmjVlb0tFnZU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0uysjkY3XY6VibjJWpnUSm9RX/YNRxwTsWu+hIXIRuJjjso7WcnFG6ug6mZZkDourq6D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pw4h+8nOi62XJARrcf8AgZTl0kVB1j+hf2Ps67aDwN0KNG7iin7pnEx/rGnOkf0MU30u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X13RKsrL6Z5mg94opwKhb6Ts4C6a1MFAvpps694kyxWXKL0PNLLKsl0WWQYLGMJ0IKMAX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OLiBMgQjDU3gq6LldXTkSu7tnReAPyLKGXOS7fOu4muunXCfLuXklsT3CODK5tmsur0a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7FNsi5oBlResyZe/98vHY12RCGocII+yPbHJTigdZX0ioxugsycbup9SG7tZQHvj+rI3M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mRBQYSu0VGzLS6v7F0U1qtRx2YinBAK3ucqyIVtoSi1QctQQQrFu0jdOddqc2zbIBNam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qdAV7UFDxR0jQpMQu5dHkPRuVkXiQ5Eq6Dkx4cn4Rzkzp77SSCOVvcefUHjhXCbMAnTI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rtoMCyKyH9Brbl4ynT/r/TNLaQj/AEBUJ1BS6PsMCyZUTeooAjov7A/8KeAPUseWQtRT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i5X9uyCCKem0d7FlZWVlZWoSuUxtwNi0XBGVzNwEKtG0HEgs/7ad1a8Vk0AkMCsAp23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2j7cUERuroyWTpMyLhZ0t3iHOvxU+DKLKwqVYoNJXaRjsoWhEsbg58dF+NhWMmnAYxdR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ZTcRldpCMLKrah/Qa7KibnQP7t6H3RyBUlOKBvQnQaCoF3NYGqY3TRtZWq1wCeb1KOon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WXe39IUPLkKDy9q6ur0KCh5xkfblg8MtxEbEIIIBMjJZF5S85UBS+y3CiYZIiSr7BOcG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S6w+V02JIa5wOYko5iCCDhp97qRuYSRuYQ0ldlCMLKAswC7gXdCMt13Sp5T+PG70x4iV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xNAQFLKysrUsrK3/APwrdldFyzrMjum1tWytugisOPUTdO3I4rZT7ajoNBov/wCB1Nv7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vtMB7eMtJhcMdwpG2LNw3kL/AFY/LENnO8aDlBNYCI35FIwZCxOjKLHFwaQ4hEbq6uro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x8kxcYntmgJaEZU27pZsG1r+mMbK0RMC6tlC7gB7y7pReUSrolXpM79GHi7iZDdOjIbh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6B9koe+E7+6NIoeSsqsgEBpA0lRtyRL7oUEFObyDjWEaCp/8HqTLwo+ydFtIqOTQpo980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pnolYblwuo/S5qCC+ihuzS17gs5uHXa4AouARcFKMyPFroxlOjKsbtiNsUwshtZYF3dk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xyJsTlsxS9TvH0bEuaHYmQrGvLmVvpawrtucMLH23BlkWrtJrLIIf0D7NvYssp/sXV9B9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2BQoJwowZpJCrocmlkVew9iyPFRQ6D/TCd7M7c0SP9H7FChVyHvmkPwy+c43w7r0kbZR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faGlp2zuQ3BTTZpPoGwzhRgWlscR+Ps7CiSPEQ5HxydmXGMY1wlDmyzsyOxLU+Uup0r4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pjXOQhcUzCEo4RyGGQhCawBAD3DrGg+6dANkHhbFFoRYsqGm/t3V9A9uytsgLo7CgV1f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PNG8IBHgKc2Z7DUf7IF/eO7XD1e5bQU1ChQRFOTZW9wIo0ykYefxdu3D7OhN2kXURs5C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Aq6FBzvQvsM4ZJJI2wXU3/8A8k43GJeSr2WXayDbogrCHJG95KLC5Nw6jw2zIgHNY1tC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E1i7RVqhWo2pH9a/s5isyzI6gUPbKCA9qyAQGzqcJxrfXdBALhXRKvRg2TUEKHdBTn1a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1/Y+0PeBsuQfdxTcs9D7xQFDRtCmDeh9sI1nZbAzD/HcvF2GKspGqI3Aq3ydovTKSGsc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RdwoyOKcCT3nJ+PxQabucGG77lDCuKlgsvxVHhDl/DQw+7YQAIRYx2TW5Rl9QQNGrZfeW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oJvNkRuxDjTbS0IRWEkYEJG1La7e0aX1jWdNvcaNBPt2QFkTZEq6vRu5JXcUZvUDajjd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Smct4/o/dR/Q6g310PvCpo2jlF4qysragjUVb5TyZoXbsyKSP04Y2UZuHtUfpeDX7/1K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VoRICdK1OmRkcVcoBBl12l2kIkYV2F+OF+KjhfU3DhNZsYgVlsWrKmx7Zd/EjeRxQUW4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CuLZk43LighVrUAiFajhoNQu4U55MZ3AarUtQxHtt5dyo8ti0Jw2I0X3odV6jWalCl/b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EpxQ0RcynbKckDNkETSQ2aPYfxkQamN3qf8Aw8aLxH37ew9AWGg+wKlYNnclxUeRqIWW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MFE67cyvdWNmbhgFjI0I4kLvvKu8rtldpdldkLtLtprVZAKyAVkQrJzaCmVMYm7lwLV9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cDivxnBdo5ntAjLLtIQRRunK6Kavugo4q9CjrupR203ehoaRSty4nzrmKzbB1CKWVtBV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10HIOV9bE47fYqddkEUTsjU0hHp7d05tkxGhQWKOw9tv9E/1pxeM++NJTVdcyX90UCK6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kIgu2FjYv1xusGHZ7lG0prU0hqMgcointLi2FCIIMCaBd5CuLOPs3V1nTnK6umORcFmT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LAjYIuUcrQjiGWfME+QvQNlyArgJ5AR3RqCsy+2OQdtelqGprdN5neJHDTbctIGqysh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BKBV1etlZW2AVkNNqAolD2RQGjjQaWDM5oshy43LPF3LQjSY3k0DX9UP9w+wfGUWf7BP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ZOsrDuyvwtzW6fYt4LXIIvsmOL02NCNR+X3dX/qCoWbced0dBQKFH8ZynOJV9FqNG4Yg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ptvqCvZz33boOs+4UXK6zK6BoPYA0W0j2idwisqtUr6WHboj8Xct4JV0f6R/8LGC0v8A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9iPmMWjo+UNT5i6jUyNdlAdtzacO/qEJoVlbYhGg03Rci7cSbh1w/iyssqsihygFE31b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FCFb3efdPtkLKrVagFbRb2DoCPtW3C+3O2BX3oiblYN1/qrZWuQN05S7N/oj/wAPHMu3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ZuUPc+0ax89+wOJRxBKJui+ydLc4biLcFTNuIysyKZu0UH9MO0WQ0ORO5NWnVlQFjQK6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ysiiFZO9kj9Y4/qW0fSKsrJo92+llL1CPtDl1Ppo3KGzU4WRK5QCKxB9XvHSK3of7krb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n7siFZN9IvS/tjS1BEXA2D3pxvTDPUDrNVk/0vvSLQDt7g0lNKG+r6IRarb2WWl63QKB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qaO4rbYab7XQNCP65FLe19oew1HTff2iaxNvQna+970KzLMnm7veOi3/AIRWMZaTQaAe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oHvXsgdwrp43pC60kB2jPpUrbhhpHz90ur+xfQNJVkNkHIaHFZkTUohWqKhyJV1dMKPK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Srq6vR8gCdJcRklXsg6o5v6sgcntLTojizsPvnWamg0jQ3+lZCjNhVqciijsKj2Bqtot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beOpRQQGu9M211dXrZWVtI9kq6cmhWtH9vTmLIntyuwr03j6TxlfdN8ir67q6usyus1RQ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BV9nUKCAVqAXRYnMRCan0Z6l9jRmV03m6zKR/pc9E6HOspLuDTZQOuCgKBfcjC1MeWpz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3NtvYFD7xQX3rFD/AEhu5OV6k0t68Qaj+oef6AR0FD2ZW5oyLO0D3vu1Lq9D7IRoaclr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si5XThmbhXWfH6ox4p7bhiC+gghUo6Lq9BwKmjOVdE6vqyyq2iM2JNynMQai1EWTXZVm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QIUkdYPcdF1mXKKyplwW7oBOoE+QGO+u6vS9L/27+wEaGo9qPhONRunGyCspdyONQ90f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03QPuHmllb37qAXevp5upQXLt7dopsVmtg9ULrKN21JmZSOG+I0303oxNrellatlZWpb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0w1KcLlzFbQKBN4c9OJvet0Sidg6xvellA302TqAKyLEdtB0W/vWq1H2RpGoeP047ijV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KHFALkxFEW9wn/wsczM3QU47h2440jT91JR1AayaYb5GNWVZUQrK1WcsKG4QaHkbOZS6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V6g+9bUNLhuQjUco8J2lyuis1ix11dRSDJdHS4XVrUvqIFCNr7e+T7rUdRqPZCb6nNF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l4Q5PI0gpkzbP3f7R/8ADmbmY4WcaXRciV9sND7J8v6DihuisN8kdCspK7ZXbXbWRFqY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KBV/YFLq+7Srq6BV/ZujQVFCNqDdObS65Tk/xRKbJuXruovRoaWThXKU1hWXYCyDkDqI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0d4kUsgFb3r6xQ0trsjqFQrUhCun8CjQncs4dxIf2jjWPfA2Dbg7f+BjGZZHIlFyzLlA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dXX37QodDygnlYIenCtusoRAQAQsnIDZwpwQ6xYcwTxcDYngpuq+oIUurprldZlnCz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CvW6JRKLk19j3b0PI5KcijS6CNDyaHm6yhZAmNBLkK3sRW9ApKjxoP8AwBzpKFCUPbYL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J2f5awLkwq3tBGoPoa6zXc6DRxsIzdvsnUaW0lY5l2O4enGjE0I8FXV1dXV1eoR5HtBX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3w2Fd+w6DR1HUwx2NHhfR5Gk+w0J1LrNZByJV0Crq6uhpusyzUzUNG8q1XOqPK24CajZ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EvzG6DisyjfZZroKysnqI3huLZtLxZwTU6mZX2AvQ+2UDV4HYrZW9j7OoVHtMF5KW9IC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+wyVSH1ewEEfccENhoFTVwQ9sqRuZkoLXyIikaCcdVkArIUI9i+so0eb06Q3/FZ6H0Ku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6EZgon5lBtWThni5X1W1gpxoaAq9bq6BWZByurq9QVmoCrIoJniid3uCc8LvJ0235Cbi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O9ZyaAIBWpZWTUOG0kChdtmVzdr0KvFwBajAHKRuVWTQV6WRo0CKGsq29OWoID2mhFFF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N19tGxX+pQpNw9D2hU6uBel0ET7p4EmgUPukLGwZk9GkIuiUa2VlZWpap9qy+jQmpO1O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mOIsPyU7FL8hGcozOReVemHfZ0bkKFMTq30k6BQFEq9brMsyvW1AhWysrIkBdwLvBDEA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5K/KujOSTI4o3KCed62QCyqyDUArK2hrlmQcnFDY1Y5B4KFC1HZMdZSOzFqzWReXUPsm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pvLtgTU6L0bzQVGhjcrCv92lX3+jWR136b1b7h0BH2BueKhOFwyOzqD+id1jMIjhXoYH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VqBW1GhOu9HI0NSidkx5DY374jSNA2MRu1pRpxIdAV1ehQ03WZEq6vWyArgoRJE7B7v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XTBfkI4lHEEkyOKudFqgLKsiIRF1lWVBqyqysFsrq6zLMsyLldNoCnFPTXUCk9LentfL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b9hgbicOgEV9VuhpPs30hHQUFHzLx7H0EaR0CFYhmkK+j5N4Ap9lHg8jSW+pH3L+9Gcs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b2yu21TkRRHhX9m6zVyrKrKyyqytVyKJoOXHYmo4XnHZWpZW04VyiNZNnFfasjQewUdN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HQr/ALMKbqAc04h6LnHWKWpZAINWVBilFmgUusyzrOi9Z0Fel1dEoFNfvmuUXUfyyRMT2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inla0d5d1yL8wkFjygVapCCFGcfZb7/3UoIbB29CUNAGpu1fq6KwrU7glfcQ9J4NZzZ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v6juGtJWUNbW3tFW1Y+TM9Gt9F9JV0HK+ooJ/FBcrhEq26Kbwotk8b29iM5XROum7tUw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tlWUjsqFGchoo5P12VlZWVllWVWVqBMTeFdYh3ozLMrq9TW6urq6ut1mQeUZCmm6KO6t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NiLFzr1f4v3ZemFjb2ZBaQVGjNsznSalX9kL6RQGkeyTtRgysNAFGiUUEViD6mr7COsa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CAHOzUeUCU3hGg1CjtM5vIKjXepCyq2kGhKBTjQBAKXgL6X23gCg3b7OGd6YX7J49MfE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bWUViD64zdZaNeVcolE1ssqyrKrKysrK2k0byHLOsyndtqDSmQkoQG/4+/YQwuz4LLtB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201llKUySjPITlozZi2pUgtHH5P8mTOCdufddoOm1TqHBQ95m7/omhUaNPoJ5u8VdrHs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6jwAstT7F0Tpd4vQCOu1QVdXV6XV9QCI0P8RUhMqDYvGuysojlcxMdsUzly8XGg1FClk9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09ia1Bql8tYRX0rq6urq6uroFXV0XJ7lugwoREoQ3TYNjDZBgCjFMt01nqkTggFJa9qW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H2I8robOablvCssa+zW+wKXrdCpQ9m+o6BqOkCsI2JoOVferzZqFTrHsfXtjQ9Dgcn+h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rufoo0KGmytoPsXplpdP8NEQu2lkw7Fqsra4HXaz4xujtKni6aaXV1dXQ1PWJ8mqCTK9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DfQVdEppRKvtdX3+yUSsyurprluhG4psLimYS6ZhwF2mrtrIsil5shSM2V06jm+khWVl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m8Zso33F1D4so+UMa4mSSyCNRS2k6L+5eg/ohGrdmooK6bzWY0HtCgbdO0ngaibaQuUA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K2+oNKyFCJyEBQgTYAuyEI12wnxAh4ynTZSi0yKKBoQga295ooSrKyf4UK+8P8fKDQE8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sWqPibaROCk9LtAQ1OasUNxTCyfrO9J6XpdE1BRKugr73TGOkRacwgcUcPZfjLsWd+OL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Iucuy2TrWl5aE1qehTlChoU0VITmXUsJTC5pa/aJ4yseE+cZXlzyxtlatqDXZWoUK303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IDdu6cLAocIcoUlN36jra6wrc5rL/XVl9SOgGyvtVo9AGwaUGFMjXaQiXZXbCDAg0INC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nrpdXpjBbF1KBXKIpdXpatqWVtTE40HLk/xo+mH+MK+gbq1vYgdcRrE0aMzHNTDudIQ0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Kbq6lNLq6urolXV1ugCmsKEV0IFh2NjjkZeURZWviu7t7PiKy7kWTnWRcu5Zd5B4NH8N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tC5E31ZUbK10YhcRWQC3TW3WWg0jSNQ0XQ9oaGi6svvQ0bPqEEUCoRs3YPdeo5+6Hx99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YFSFYrIUIyuyV2ChChAu0gxZFlqdQ9j66g275zkdEc0ZrdY8/wCXVwoCgUQsqtZXWZX1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nHakHxjTwgbhwtqKwrt2eU28bfGFTNsZvJu+luqduZjxYt4arq6lKzLMt1lKbGXF+GLF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I0I1kTGLLoHLkfGQbEJysvsORKunOQNArKFSizmszLtOCchX6TQgvuoNDW9RQUKHs30O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OgIBFO0BGlsrTwhT7+zyFK6zfaCtoKvSf0illZZSu2UISV2EIV2QhEu2gwLKrajocr0F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MbssWsA6+ENSbB7u4+rkaAoGpVqXQV1fUSmImgpJ43XNYPitrD7ojSVCbPauYmcQ+WIF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gFZBHVNFQHfMsyILj2kI0IwgxNapfW4NWVZQrK1PposLqP1F2z6vPpTm7Fm5CIQX1lVk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EWPbLiAGiWUWduQbUK+jQGg0FxtQoar0v7X3rKbUIUvpAsrrPU8oIpgu5xuXU4V1et1O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XXbK7KkizpsIuIQu0F20GBWCCFL+wdIoUAjob7PUfHErpO+FsrLKse7t4WPwRqQjW+m2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asezA9bIjUHUOnDOuGcRKLzcFMLPkCiOYVCiZncRY6HC6dGjGUGFMiumRoMQjWTdrVZW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YzlRN3XTaHhM3TmAl0a7a7aEay2To7h8d1GywykkM3bHYTPDUfUHCzrXTtiEalBWQFQi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D+kKFDUE1E+zDy1HRZWTkweqU3foFDWOIFrmWEfKa3MWwoMsA1WqDoNBQ1FAnFM4R0BX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ga9QF2YhdF/jO2V92rrW0Y8dLhtUHQUPZHCKApMgnFCkfjlpmWaltF1fQVg3WddR+Tfk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0OugVekRyvJ1gXVkAgEArKytqsrIoPGUq1k1E7xDOWVI2CFbJoRai1ZdgwWAsrqab0vN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UOlqdS9CNIoEUaChpdDQ6h9saQh7cY2GzRweRW9CbD2mykAvvQBYdnsXoEafaPNTw07u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kDcNV90ebr6ArjPDF7rovwyGjV1p37w7e6HOhw3Oi9HIeyNA4mdegQozxoQstAU0qwKL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OjddrfL7cUN04We9uwOyarK6vS9bUCCaPdKso+ZuVyozlP2DouiUDQHYSLMjIEHKR+VG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5BJp9k0vW6CND7NrBxqEDQ1Cur0sim8+046Aj7TG5i0aPqjRuptmjTdFjllcu25CFfdG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U3ih5cU32PtqKKFQnGwFCaOTdgF9p3NL0HGL+PGbLo3xZbksQG3VnXxjfOmZXV6kawj7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grIhBvp02WVbrMs1MqLFYq6usG68f+305NU7Nk70EcBAoC6LNyKDhNbdGJdtBqsgFbQK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gpCAoTvibUaineJO4dsXG7ZCDLJmRX0hTYt9gab0vQVL9tAV9RX3UoI671sgPci4CFTo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0hz2gPlaFJKhT7h5HFW1yr6ugijUcml/UeVb1soUKDhqcgiKih2H1ZN5TeB5pqx3x4xd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PimeVLUBKDlf2jrvsXI6PtqCcvoj2bKy3QcrhbKywxyyfY8YbEZbR5Q4ObkfK3M2Io0B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RmllYK1DUc1NQa3V1dFyDtwy6haA59gnep5oGoJ2yfLsXlRv3fovQcuV9qFtgEalMbcX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RQK5/oWodI91nA4VqFChQTj6qCp1feWzcGL1K5AGyNDQFXRcgnbNHFAKCpp90HJpehQ8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1GmMPoxo36K6xJQUzskJPtZlmV1dX130W2oeKBNofYsj7G6aSonZmtKi3P8Aq3YYpqHD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0BV0ECmndnCusyLyu4VnWZZ0x6DldX1WQCIWW6MeSPP6Q42pZAJ/F98Q+zibooHcm7aX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Yab2ACtpCtQc6Tz9Cg0ErMudNqAexf3Gj1UugVdFCrzZqHt/f1D6Y19aCvu+5rZM8X0K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JytW1AhzdPG7jpxfx40LpXz06g62CPCHFRpt7Vqjko0KNAh7QoWojXZYbxusJuLIpzbh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+SQgvIRFQggo3bOKKujW9AVmKB9r7kfmbousyLl3AFM7MhTtusrKytu1u7/JGreTyaWo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qI0CrjUP98e5FzUIDdyCFJztQam+UnkhSPd1k7gD08VKCem8BWRRQOzuRujS9SN7bWTk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7JyarUB3+rpqbuMV8eL56X/KcC2nVv4CKZ4ooIoarK3tmpqEKf7H2QVsUWIi2rD+Kwp/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4sWTTtN6XjdFrqCyICDVlpEVyHK+oIUCur1PtXT5EXobo0CjeMpYCZWZdB4oFZFXqEaB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oaCllav28eyPZCHtcpgsDwTvRvDuKXU1RpsgK2QWH3kqeV9XTeHblClkUaNRTUeat4KN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ch5L6Dd1beyCxAvHjPLpP/6ExDnrq/8AARKi8dIVvfCNLq6tQIUb5n2roPTSCjGCnREI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hXIorER5408ZmwOse4E/coGya5AgohNFk3h9BoDUGoBWQVk0aR7DhsYyTI3IrrMuaBA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gnFAo8IImkTcz5hlP9UKyKc3QKipQR98qIbhXR5HBNkH7ZqEq6NQPaCwjUaO4BQ3p/sO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hxQ0FPvQEQjQ0bS2+g0up/jxvOB2x11ddYP+E5FQHXelvedUptBVnye62QhRytKLGvEm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ezYnZXtNwebqRtpbKcWcDdoRCIoHEEPQcmvTrFqaFlRasqahSytQe5dPlQk3nkzu+mA3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hGl1bQDlTt9AR1gIjWCvoIlXplRFBUcI6Ro/1vQ1GhhsC5ZihcrdWusiyqyspPeaFFs1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oBAqU2DeEaAVcgr+pA3TtTkEFdXTl9B1W1cU12wO9Zvjxnjhv5qtt1t36HlFQeej7rfV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ZyghSL5PfY9zVHi04tkTdk/iJ12LDyJw3csSFe6cLgekq+hrbrLQFNQQV631HUE4VJsp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JWZXoUCs1RQBWplX3RiIVqFX1X9kjT9o+zdX9ghZbDKsqaQG0ajWXQNQQ5dSMXcQrrlF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A2V0Tcoc0uEUAvobaTQoChFydlGcyKeNm8IbG6PPKtZBXQKup/in4i/n2RXWynUh+TRb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aCuH5/ogkJnCjFkFCUN08ep7Q5St7UoKmCZu2oUXmXoGjCgaXV0NDfZvS6LlI67nVgi7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2g0+9J13V0FfQKO9gqy+x7RoFepV9LqBWRGgUZu9/BNRTgIUl+Sg4q6oo5NCw/m5231vf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usqdw0bFAL7Lrpvm9NKPAGj6KPAO9X8RDblGgT+A/dNpZFNpM4ZMQmn/ADDTrp/e6ke0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qGoFSoB6PYPshBTGzI5iCHIGxhfdvkMjljd3Dki4Z6XOoKX0AoOTXVDkCroVurq9LrMs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sqIRCilMafK9xVrD3h7VtFlZW9zMgdF0TvS9Po0FRRzbIVtpjbZsm6ITOQE7gImn2jzq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9DqWqUzcohFApybwhR+ybyeENxU8DejuR5IIlEbNFmtRoV/pZNp9XTkNkCp27T+J/kFE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loCPugaDQpu7nizm1KZ8Y9g+y3yHGI8QoXXY03GGdusPIM+Kb+0CxU49LTmbS9BqDle9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6ug5ZlmoUObouKBJROVd0ZMy5WVZEW2QCd7xQV1dX1XofaaiNtQQoUOU3d2VAIBDg6RqO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Tub6JPH2ftqNAmeBoTap3QFkTZjT6f8AYckIIocpwurIo3s3ZoRFHIbIor6F7jyRKvQo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lWpL8U5updpb3p1Q3xRoDYoeNLrlH2rUGg0I2j5O7hT6td39KPyHGK5UJs+Mphs5jl/t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oeh6HBCAQ4QanaAgLo3oQUCmO2rdA7lA2WZXQNk45iVYgtWdB4R3oRddshOFtYVlZWoV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dZlmWZDQUKEq6KFLUvYX0mgKvUocq1LooDWKmhUZUbboociv3Q0lQqV9fZrewa5XQ5bz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8DkBcG6zLMgUKGpCAqV91+/u6G6aK/a/1QO45vu7gOugvuTwkFjivPhfeP3xdRwwp1Qa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bwBQL6hF5PdOmHyWI80FDvTDG9Mt08XQpM24h9Qy2VqtqBQqHkEA7Xs1RgIwMK7AymNz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a0Zp7Z6Gm6Diu5sTdWCIWXTepTk46Wq6umHRehR0ChCd7R0ChQ0lCoR1R7NQX1dW9Ln3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frtSyAo0b4cZnmjL3J0fVkEE7yRX0iVfcmjeCro1sjqAqVag4PFk0bAbuRQo/xxfjiueR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huLVBoRrtoJQX27kIboBAIoJx2ww9Psn2YUVLvJTDGxCwp/ceQ6yIUgtJZFH9cmZXvUa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B+Q5CVpUpvJoKcKCmdyL7rMsMzOzslFiNeFcq9k11Wsuu2spRV6uCAVlkRYjwiExNOgK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W+mytqaEdZ0nQU1WoAiVHy4+kRoCwo7Zv3Q+03jCtsx/KCcgaA3LuboFA7mjgj4l1l9f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1Dl2yNPpvNlZFZroaLqxTQh4hBO8vpS+OJN2YtN2V11T+dVnCbyRoBpZEK1baDS9k3l3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bbMCP9GBFHmjDZ0ZumHK9hzVnCzq6nbdsRuFeoVqOKCegmBP2a0UC+kAiEGpyKFrW3tZ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GNnaQMrlNhw8nY303V0HEITFdy6KsrUsrKyurq11kWVWQQOo1KFDW6vW9LaR7AoUKcpj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g2NDQKc+igRqNYTBZp5C+l/ueGcOVkOBySmo0IQ4HJV0EURu5cJqcV9UHIo9AIUNBzbQ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cejFpvi42XUv5tYz6UU0o6QafVvYKYvv7Gn/AGt/Th4efShXDnZYd9mUIunssV9OGR/1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RV7IG5V6MV1msE6n2ntV0URuHGyZIWn8nZ+5sgEa2QC+ghosjQ0AVvbNQFaho7UFbSKH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Y9g95v8AQKbz/q/YVI2nPqFBxpNRSFuaU8OTUU5N5JQ40NF6AbHQ7gK+4pbci9LIr7X2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aA05LgmcS+E3w4tMd+o7nqf82rOEFZBEaQUCr+x9N4byouXUFIt5vbPsR8TeOiB1iCmq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z7qRuZrDS9AbLNqFRtoCKCPCKtRxozl53JQOm+i1ChzpOs1KBoNQodJTBsRQIo6BpFLI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CYbm+zvUbaJ/On0syzUvoCasHySnJlHckIKydozWV0DsPM0uuSjyOaA3X3JsEBS1bbg3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oFdBHdDZSnaf4cXxF8H31H+bUJtBotWyKCur6ih4CkYsDzZWVtsOLy+2dbeW+M+nhR7t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T7TAXQUzcrr7IVFQNLqfQQ1lFXV9gnit1dX0XV629w0tQoexdNcjRyB2pH4+wAnaroIoa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TuYRumuRNXmzeTV/CAoNLOMOLRhGgO/2eGoK+gijaFOVleycdqXTl9NT91l0jlWsaE0t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wst1loeCLtl/j4rjDfx7LqG2MNBymGg2QNb+xdX0k7XUbdF1I7bCttH7Z1xbu+puaCuFK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LH7WmkjczRpuhRvJCNCimG6wuFidhn9OiKf07KpIJIkXIcXRV1dDdHYprtYrdXV6D2SV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UUKFGhKuojpFWNTjtqtTKUyNdlFguIwjEiLFA2FyXX9SO7othLs1hRNk3emI8RochUBW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+zW1ARdQJyanIJvBRVk/gBSbiIbWRO4oKGh0E7IJyKjqQgLUGhyl+HFLBn/HXVP51Bym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VdXV9ZoEzQVyWizF9H2zoJUHJUrrvuroVidleuQ05ZfpYgZk0VkbYih0XQ5a5OQoWo7L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ZFIsTiY4kCyZmLwTXCSJ8aBTq3sigNH17QPslFXrdXQPsuQ2oSijQcimal9F7ChQ0wgd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t1nKEux3Kdw0WA8k1u7eZN01qLVwgsRu9N1hXqOYBeQ0+37it6fQNXJu3tWqKH2G6xRt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FD04T+PddQ3xtBzRp0nRalkNJO6+mhNRQRRUO83sNbs/UVdXV1hx6Xna29latkdlh3Zm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Ud0fS+ltgcrqgUCtQFORKBNLUsXKCR0L48Y2Rel4xOBaRLG5itSyFPs0vtW6vQ6R7pqD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NsrUug5BEoIazyPaZua3Ue6ARQ5TkCiczimih022p9sasKEau4Yb0IVkAiiE1thahV9v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Gtk/YA30DUUEUBQmznJqcm8nh2zX/FiuML/HKxv8ujeRQcjSa3p92pajjZfaFG0CcnrC/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9Jq2MlduxjFhOf16b0wz7SIJvoe05mrFMQKBurqdm6yoio02VraBWPEPjUGNbIjG2QYz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WoWfqRRpdA626jU1NQrIhBHUatF0yJPFHtqEUBqGsaSmUunUg2BKPDFIduU4WjDVlW1j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CLRu4FbW02TU5XRQUnDnelgRo7iM3rZfdH7hgsjUIUcdzwL5kOXL/UFGrjRz95H3Y/xx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DmxFGcjQCrq6urq6vS2lycbqyAugEEBsArIo7rDfP7Z0sAu54CjJc8cYj2BzGbtanhYZ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kCm8uFx4kFHTegpdfaNBxTg4TFlj2ObKzqsAiFGq9b+mjkRQabKyAtUVOiytTKhGu2hs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g267aESYy1HoijmoK9R/Td4/bQvtg2JX+g2DkxF3qebm6CIA022Ro3ZRhDYO0FONkNxZ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9NCA2Tk8XZEywsginedDqFDoCcs21N0QUAUW2Dmbub6Xj0Y7xwJvApflozSCr6AgFlVl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UHKurpxQ4h+XWdJoVegUDdzxKfXdX14R10FyGehsT7gqZqPLXbscsS24ZvoGhtCKBFNX1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QYndRnE0dlZOFqDVZFqt7Y0GrkBuNFlaltI5DhQBO2RoXWRf6brMjUf0G8p1LqMXBFmO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l0TeppelqN5w+7ydUouoxZqIusqCcjWyCNHcgaCgN0dWZCpVjQNp23qOE2bGAsoWUI2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+OjuvSbaaja3pfQArIanuXKsgKt0FHiH5KgX9kolXuawDZ5sC65ugVdXV9ETsrhugimi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By1H1Ny5SONANBUhCjQjpsvqh0moVkVZAIKytTKiEB7VqWVkCuUa3RpeodYCWyfLdGRG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QiQ0HRfSETbTHR1OVh1J4kXTBvJynFO2jHtGkY3wo2tVnslWqaGhQ0XQoSr1yrIuygxZ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YBXTvPOAO6F3V3Su4UXKRyB2upXWGMmzDAuyYxYv+TT612Q0GrjtegTaAIaL0i86sNk7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3d0YsMSfRkWVWQCsrKyAVkVhnXYKNdS+2IYC3lBN4kbdrSrawaWWXfKgjqOg8n2LewQr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K6uiTfMsycUDZZ0SVuiCspTWEpkQTYwFao91/LaNX23ZXQWRZPVFsnu3ar2RdR+zdzRo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vGEWjKB1BONg3xcUzkmpoxGhQplN7FNbvkWRFidEhGu0K3WcLuBd0J0t13UZV3U6RZts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zbmRd0I4ttsVjc4JWbLiDzjv5abyahWoBS2k0cU43IVk0VA1w+ftGj0EysLfVwJjvqvS9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baSD0NCDUKTDK+M3DtQpdXV1eoqCiaCp9m2u6vrurq6ui6y7gXcNnPWdZldFyaC49lyL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AU2NdsItCLVZNoVag9oVLboC1Ru4UbQhAXRG7OSERupzvQJ1GKTnQeEzxZ4nSEUE8Xae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oN2yrKsqsncoIq6zLMsyMidJt3FnRcsxWZXV1dXRejJ6RIu6LmZGVXKde02IeE6QlXX1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mLY5NrZBBWoBq+yUTQICooEdOH3fpOkoqRAIUsoAnp7vXfVbQDlLDmYEdnMQUnHCCugp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ahoNRoAhwRTj2QnewDQoolZkHK6uiVnWdOcrq5KL0XXWRxXSsMx2ExHS4ntd0mRpOAka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KbizgM2UKyZWyyrKgKk0FDovoCNBUpgoEKwcv5bsrp3nynbu0g6C0I7Im6aLlyb4lZhq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u7IrKytS1bq6uifVnWdF67iLlmRNCUSrouWZZ1mRes5W5WROuspRDrtaUG7hqttjx+0C4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+bCdW/mIcUFAggNJqSvtoQGrMidkaFYQbaiKmjk7loV6NCiFhiDZiFGDVZWRWCfsnJpV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RUzLFhu0hWRoKAUA0BNVkQiFaoKCKtS6unscwUFCUSg6y7q7iL1nRcgVdNvfKSRGbuab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Y7uEYQYAunYkRhr2upZPwzFioshDE5tjao1GjkfcCNBUoDYoIU+2I0anDdxytFPt1BUU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HYm5LC42QG9llWVW0N2RV1dErMsyzIuWZZlmRcg5ZkSs67iL0ZV3FnKua5FlWVZVYLYI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RopddTZ64NzlVtiukO9PVv5egc0CGslFNCAoNJR44qVhxaLWaFFO8fu6aLoqIXPAxJ9Q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JBRp9d1dWzKdmWjHKNykZnaPS4bopytoHNLaAUdTOLIpxV1Ac0/WwGRA0Cc6yL1mJQ3W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ykKNiayyY31iMAZNywBOarKysigmvc1fkypmPe1HG3UsmdXqTYB1/ZcjpGgIoIcmgrEL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1Vl4gLEmwCKCdU64fMD1DhrLrLbTdXWZZlmWdErMsyLkSgVmTnrOu56jIu4s6zFEmlll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LwF3QjMF306eydIQu44p8lwojvRteqNu2HaUhWRG/T3ZcV1f5kOKCg0konQArexfSUzZ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XPAWHapDs7d6tQajQ0hfmYnbEPzFu6YPRifA0aUzxxTPXEdiaWRQQCKGq6urolZq5rLu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iL8Z1x+fENYUIyV2in4coQrtoNVllWVBqaxZE1lGOs8SblyzJ6tQo1GuVR7UvqND7Y1F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HFfUxzPG1BxQI6gofIJpQNkXK6LldXWZZlmWZXTys1w59iJEXruLuIvNcqyrKsqsEbLM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kBOxSOJKMziu45ZjX6+3G6/+TOSoj6ymoVxovB4zEIBO2kHpn6qKN0jQXUAVlZBu9q29s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oaRolNCiHpmcrIVHsGmHdYhEXBbZdPZnpK27PpR8xuUrA9l8rl9VBRKusyL1nWdXrvWy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12hnkjXTGiDC/M5lrueA6Oyc7d3JGyGkC5PCITeERQIillahQqTV1PouTXK+o0COkezy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g3c7gbo0+qmhFmtF0KtNnNcgV3FnCzhZkXovTpEJV3F3t+6nPJQcuUEG3TmoBALZXCz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dJUkxs17rZidX1rbwUFyBomF4ZxaVnxtbvLtPLxjPXg03i+gULldAK1RrOgacP8ALQaj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dcNkO9Sm7+0NjA66CcLjp5DHGkzcr1GmOQcsSPUxyvW+nLdZCmsXbQasiyLtrJZAaAbJ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gm7D7QKJ0BFBEoFNKc5F6Lkx24KvQIo6gUdDxaro00WoSgdBoPZvqibdwq2l0POTmkY3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UFDQppQ0NdZdxSSlZ3Wa5d1OkKzFcoBZUBbF2obK6fI1jRjGKXHtCixPdZ3VnN5gQS6o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rL7TdF9qfSO9PuhCg3itp6gLTYI5sNZYk/5BH64P2YJMRoKXV0EBUD2D7WGHsBFGhU3k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IdPJIyAaDoCsofS+jvQ8OzBTi7QLrLZWpI3MGigVl2120I0Wi1kBW6by5M+VzApWWpfQ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LePt/CPtEIioKGh/LfYKa6xldm0lEoFXQKuincj34hZl6tRo3co0B2xLt6M594rFbQN4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9OIw82ZRvJlcVddSeQxjjdzrrp3x0Ds6INwwrt2a42PJKAJXbffsSJwLSE92Ux8UGj7o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AXVGerpZ9CxPztHp6esSzJNGighVoQH9EaGqDw1FBHRL8jPFzVhmeoCzZXaYNpHnM9XV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N5CCkbduBd6iintyourbYMWVWTGp3l9v2V03dO2F0eAEKRtu7P6pRma7kc0tRoU/xFtl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zS1WI0CeNIq1FXodD6XQcs1lf+h9jd1QgajyRKG9Jjd4oOKBZCrUHsHh3qCZ5VaguoD9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1R3r+wuno0YWtbIQXulss5LbL7KjdlXebc4lik/ZK6zAG5kEFa9bJ4syhTFmWF80dHVG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ZtPF4Q/rxvUmfsZwRoAQ0DXdXrdX1BMNm50JFnWZB22ZfVPsL6l84/HlQtUjrAvuWnVd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3TG7hCg9E3KIUrbsaidxS6BRTeIozIX+iVxuuVwib0DtgjRr7OCvtLzRqsnNsoDdO3ie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5N0WRarJqNAnlChqUEdl9K6Gh6Ksmjc+yaDXFyhS2xG4VtgvopnDnbammzhKFnDnSMC4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/AOtB8tWoLqXOF+VvD6Y85p0FgPLSNyW+hvlSyyIuDUSXICgV9kOI7ZpLFlCvpQbOJ044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UPng+LFDJiMezNA3xX2EPaNLq/tt5XKCFBQOTdwiKzj1RpgTBZspujFZcLMgVdXV6E70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syiQo8XWFfeNO8RsXICrAjSGZsWHkdnfZWVkGrLdWXCuregI3KaTft5kRYoIczbqHzHi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u6O1HIVFOU4WTdDuQhoKCKPCAQrdGv3Un3iogigj5K1CfT/qnL/5T+ltAr70NblAZmv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Hxo3d+hq6iPThT/kJ3LuJjeVBYL5dMY2f4Iml7DOVa6smLLp4QqUKZy131ocLtl9Modc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UG/q+SEjKXUCBV/aPsipUflpKuionpnqDhWbwbzAN5CjQtRbvZCmVZF21kWRZQraLUa6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6csU20oK/wBUE2hCfcuX0eKXRTkAvo0HLX7EZjZcJnqpEN2Hd7/WUUdMexfwigNqBfdr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6CsrWqaCtkdNqnTb3RuRQIVPITzs82G5Q4xL8xFBQUebJm4QV94WidhbkcxPk0Hxpw4pq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MMf8j6+5jlj5Iarb4faXTG+we66ftRkZc1fVAneH2InvbltqtT7IUZvGnOsWo0x7cssB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4lufD4N14MXtMdI9glX0W1WVtlFzpcgvrhYaT0v4pa4jZ62jKx50WVllCy0ur+wCjSA3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twEHDIE3lNRCciUOCVfdrt/ujEUAjsrKNia3cRp7Uxtg1qaQE12+J9OLc7RlVkFdXuKF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OWwJ3lavpM0lOQ4tQIocXRrZFOoKxn0+2VF5VLrJu9Hmyjfc4qazw/NV+7jwONDm3IC+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Gj9h0/60PIGzOK43fCRfKaY42gCsrKLzdrdvTBvDX42MAhEV+iopWR4bNc6hSyw59CIu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fDqPPT/hasJ6XYz+QghWyA03RKvSytpsrVcaQcUOm9IjZcgDdwQUbbuldYXvpsg1ZU9t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pRR3EosaN5Q2IddEXKBQF0WALhW2QQKzJp3cLoBBMO4NiRuPFz/S6TaKb0YznQ126NAr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yoyZgFs5ScBXtpdpvZXuihqyItVlao0lEoG6GiPZpKurotzECwvviXfsw/nIc0jDZM3b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eXooJ8mYFA1aN3Cn0OQmUFMV/Fj+RyK6m79cfnZWTE7elqlCgFmXUcokY+IhOYQNBCAV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Yc+o6AuqtvHgD6+pePTvjHL/AEY/F/yKBCt1dXV0TSyyoDTagCKsrIhWQ2FDpNANmH0J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TSmm4TdzkWysibK109tjlWX2XFEqJ4fGUEHJm4WIbtVp2RV0UE0ovRF0OHBWTQrK2Vf6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2z+mR1Bsh643tLS1FFBXR0hHigpdF2zXWUjroVNAjQcnhPUYuMqt7FlahQ1ZVapTAXPI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2CkN3g5ISd4ml78uUTnajtbeUd6fen6pwAm0FJvjuj4ldUPqw28qtQeNTWMgIuLghcGB9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kFirao0LXfZQkF8nyFxKg83IUKCxzM0GHOTEdRH6+m+IWO2xGJ+WgQQ0gUAVtQFCmJ2i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Df6wxuKQjeVykaXI7JjldMNjmX+ycLlgswq4XKI1kq9MA7esbvUpt46Aq6zIFEq9G7IJ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70tc7Z2wQVvSTS1C/IZXB8Yoa30XQrbQaHgK6unIoUsrUNGHbMiiKXQrdA6RW9ChRxtS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yx8mYprLnDx5Q4qQ+vQNDkEToOkcCjvEVbyni4Oxaf0rqZ/dhOVakQzQq+3KK+k65US7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fLQ6RWzItAHsFMG58ct030nkUcfU1SC8cvomxZvH0xBY9l4pjcmgoPcsgNDU6pTRtbYo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CV1mYb400ZkfS0qykbcWsWlAoFByzrNuHqZ10NgCr6SUSjTKSoW9t1Co1y1TstS2i9Qg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rolF+ZXu6Q70dUop26jdoOyurq6BoR7tldXV1m1WVt6OFBW6voNBqFYtmXuQ2smwjNw5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y2INbw117jSPfZX/VnF6BNNJtpcOb4Y8Y03xGEb+uysneWDd6e2CmYeMp+Ha09pP2o1jn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tbkyl6AsXrjQUzynYO5siGq+5KJWZCQhFyh3ioRuKY5mWSQ3g6btKsQM8MvNAhWyshS6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todxFwVZFq+kE40YEdg85jHsvuJuVr3VcnNuspCCurq9bVurq6LleoF0zDpwDAXKJ+1G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7PuigidDeLoOV6Z9o3IhOQTTYnc6SiijsY3XagjuiEaBNqKCpVlZW0FGjNFqX1WVtAqA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TW7BqIsKcq1ldOKarp3EuzaX1n22c0+m+Iq1N5xTbYjAn/EkNhK7NJhm2wyAUnlBs15M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+3dujTDPa2I4ld17yM2Zps6XyCPIXJfx9MF1E/d+HDhKwxv+/vJmarFZCsOC2OhQQXVG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RO20lAgghoJrbWEV/rUbrgLhBObS65TG3NtpSoWXdZQszGVyNZEAiNyxZUK3KzK6vS9b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nSo7qyYbGsO8aKxLbP8Ao1AsrUB0XV1dZ0UeL1OkohEJjsjkKOVlZWQNRov7BRCIQ21j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bbMroJyuiroVjO7d6c0NL3Kc1MRpiTQ/04+ShQUKCao/LqG2J6ef8bFvyxXuQMsdJecN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g1abEy3JN04q+197rxYCiVAbPxENxBK9qxJ7smU37Kayy7YQiCDAERbQXJrt+pbxR/Hh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Aghpt7x4Q2CARV7Jx2JV0xl0Nk51hyom2bG25d6GE30fSsrIhZNrWQQVgsqyK22VWVq3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s4oqduZissqY1EUIVtI0Xp9aXVKkb6YH3FDpaEdIQRoE5Xqajk0KCI1XV1fSXbIJxygy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GqLxJRNgDdpoF9Hiszs0lQvs+/Fz90ZT6TUznqv8vp/w9TdaKO7pH1l8YHZXOcXE6Lq+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KU2IoxFCBdkIMC/1srLL6qgUePTVyaFixeBuxw38hBdSbuaBBDXb3DwwVzLOnPRcgC5Rx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YWUbcgeb6xwgpDcIhWRYVYjTbRbSw2dynJrrOvmBRCmFpEKDh2yujpare/ZBlpNbKioT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oaxi6k2oSmlEjSKFXTTS6JsnvCagpTdNZuinK6jC/wBnJpsgbkq9h9JguiirIck2b96S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Myy2Vl9hGjU1dU/kYA+jq7lg23xTqyj0wn9lkGjK7yrYoArtlBibEuzuIwso1BFZldZw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OIzIIlOFCimqQXilGSaH5b0x/wmoqPYv7XCL0ZLrMrOKETio4UBajnWDnXUTEFCxSOQNA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GHeTKY6/fsnlnBG1t4Tsx1MWPUhyFmsiboI1urUHtDTZAa7IIJ+m9L70tQJyKad2KQ7k1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98yJUpN2suWIjYoImjk1tGclXTKHcqybs0phuvoLEOsygQF12nqHBueZ4O07YAUGpouf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0eWHajUF1UftwZ9XUzeXpgviDQp27YzaXMiboRoRbdpCFdpZFZWrdOcs6BWYIvajKE7E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FZihu1sd3wxBivoKcEE3cdRFp4vO6BWOP6dAoKD3wiC5dopsC7QCDQAr0c5C7y2OkLcx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acaTsc39GE3Cshsj5LEtzNtoGu6B12VlbbQPbabLlWVkY3Zajlx2oaORahsmy2TnXV0D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hFqLEQrJiKPKtQoUGw+hfMwbPNkEKf6yFRixJ2CxJu8r7WHcGyPmZcYxsZxE5mk3QVqX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jQqJCgQXVB6cD8+PN8V0obGjgrKU2fG5Ri6AQCArZWRoSi4qSRZ13Cu4UXlXNQK+q0Ee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RtQhWQ46q31xeaCx3x1CFbIe8zd2RWArdXWZOerkprLpjctGNzHaNppagCKFGjfEtF0a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fhNnVCbw4XWIbY6DQj2b0aroFX0j2wgmi6EaPjk37XpdsFdCpoT6aCt1dA6hoNBR2goV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ImooHd3Dk2jfF3LU3RaoofdJV/U7loTKhdT/AI+Dd++Y5p+mtthyrIhfWIH7YQoR6Qgr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T5N816OCcNyKhrihE8oYZ6bgihhkMOEMO1CIJkYCyijmXFrG2+jqTLxxn1XWZYrdlQhq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3V3Ns6uVuhESmsAFBuWDIHG5p9UOhz7g8oL6+rLhB1Crq/tw7voU2n1iR6Fal6A1trFB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rbugNwsXbNRnGg6ym0voCvpATqO1NTU5Qs2OyKa3Y8Mb6gN8qAR5ecsZQ49i+ge0RdWT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/iROyH/bAi2GrbbEj90Ow7ll3SoX5mvdZZ/U4oBSbLdbpuZCNxXYcjhboYJNwoCEAQiA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UsrIBTRI8o1xDc0LNnGk3xfVBrHtlN9Ic4hC5AYSuyhEgwAZdHKjZlEjr0FDoaNDN3W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zBah9g6QcpidmTaDlp2CeLtd6SE4VdoNSU0+o6B7pqKCgKD7kOsgpZbBzszldNV6lGp0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oFGih5T+L1NGcJouWo8pvBKA2p/r94s2Zp+vYv7F196GopvCxYvhT4jmJuWNFAUxg/dG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tOv2kyMowZj2AhCEIwEGit9FllWVZU1qACIpZXspXenS/dkgyz5VkUg9KNAgghqHsFfd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2qV9ViZZPddDdWpbQUPYFRza6y7aBrCKZsW1YbO4piG3p9K6JvS6vUJ1BQahW2hgusqc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OGUmmffuIm+gaArIihpdXRKusyBTXK6DlmV6hDgmrtLUwIqALgEocJooUE4pqxRvJQoU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7Q5QVkFdSC8B8YhmkBQX2g0rF4Z0kkWDcm4NNwYX4wQiCEYWUaRULKgxZAsqA9gondys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8RapB6TyaBBCgHukpvKFfpFDikTE51I27E7jyO+gC7poWsbksBcgcmpoKg2T3be6VCdgU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t2lblNCdYRCsgr0HslNQCZs0FPdehNM5Aarq/sjTZFqdU6QgUCroIVPFSjoiCHIFywWT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19qy4B3KC+9J/pDkpmjlkuywrf2sZmQhXZC7QWQLKFbVZBqEayLKgEaNFb6LK1AKlEIp/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Tmwzk8elw3tQIIIIe4TQc3QKCKabjRGxOcigo/jQQ0ukc4ZrtwDgHYj+TQ0+gdI0FD2C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KxTfTwidR0kUCBV1ereCdAQTtkXbaDQIuV1f2wmrkOqdQTaNV1ehNbo0NW7Bqi54RKZS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QWIOWLX9VHthDk0CHJTKDgJinF8REN4PEarLKhGsgWUa8qsgPcuiUXJyejUoLqrP19Ld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jRo3CHvCgpwjuGi0aYy6fyxicVdfSi5mH7Ahwvo8sF3fego1t7Nv16RoGxYdDeOQ8Xa4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EK1Qa/60C4DRdRNWN2Gsq6B9gaBQJ9SaX0soKNQRKAoeCmo0aN/scM2TjQbUsmlPfQIb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9v7dygaHiOgQTOZWf5+Gguo47LKVZBpQYsiyKysrVsrK2nmn3rvoKITuLgpw0BdQbeHp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0pRX23kIIe6KRD0WWHjDom2vmzIJpKa1OdUUaibrKQI4/wBZagnK9kE5N4LbAHartZoVf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w0xAtIdgTQaCUU1yzq9LItR1MWX0EqPxj4xnKOoqyFAhqGuyssiMe5YaDckIUHFRzQom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bJ6gdghzSyAThvZMFJ3ZpaO13R9wVFL7lN2oEE1YGAO6iI2hWVlYeyNN6TPyiPxPs5gj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GMandQZZ3UE/HPcu+67d49Erc0UByYl1MZ/IKNQhQezfQVAR+LdXNgmeQG7W2Tiir1FI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R3JQTl9MddZFkIaaO9q2oaWeQ4oUKYvmysrVarUcrI0DrVcNA3VkxOdsUCmygNc/Mb+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2A0nRZWUjE0KyyIMRRqKnhWQ8kVCp+W+UYujsmVCvQlM4e6zfuh/sFfYOwQQTUFhDbHX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faczNS1NlmanSgI4loTscwJ/UWhP6gXJ2KlJknkKuToNMGc2FTXfspyMUMmKYczAuoD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8IrD8HmjQgE4+xmOVQ+JAIITvLmhX0ywaXJzrxjSOZGq3thX0xOzChUPqYxSi4FbLKmIh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PKsmBEXQCK+kUPZa1ZalCtkBQaL+xlWVNRFw/mytUI6rKPZTqMetnBC+tIbc3sJ3fq0W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m7OUysO3ULppvovW9LUsgFatws7UZmhHFsClx7AT1BHqD1+VKU6R7jeh3oFNuv8AXT053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egXU2/uwRvhQuo/MaGgQ1Eq+oIUg2oAmtoSnb1NAim2Ky0jNHO2oKO5HH1fYMBDhagQR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RbSKHQNELt6FMdlKO6l2fUlM5VkQjwajQw1YUTTMjqsi1Wo0VOkCpQrfXdX0NcrZhZGg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ibJzrrDj10FLoJzrNBuhTFH3j7f25BGgTOUxXQV8vUUw6LVtQq4XcanYljU7HMCl6kAn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+RIVndqG6ymx0HfSKdPfaZ/B8m8ILqrPT083iaupj9rhuUaNQQ0HTfVCEGpoWZZtzug6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OdAX1y5ooUCQnm4FCVdNO9s7WGxk3NDqCCGhnk00NGm4Kk8gUa3sg66FHIq11a2oK6ur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ig98UvXNZXqDVjraGpxQRCNPv6GzXH1NF0xtgEOEUOeA4ukcwZQgpzeSv1Q/07oI1byU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ZtCQB3Wp+Ia1SY1jU7qDQHdRT+ovTsZM5d6RyJJRVt1ZN3OkqJnospo7UaE8oUy7UAQC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+piCC6g3Nh8E60jF1NSbVK+whUJ3sNQamw3TWihes1PsFBO5Ka302oaXQ5PP0axxZgdld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tzk6MtTGlQRlimiyOtQna+540hNQoUE0oI0bsVMNzQUKCFCihQ1KGtyaEaNQ1DQBR1Bp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FdXQQNWlGgRQV0VZW3CkPpY0k5bIaQEBcZbJ4TG3RFg43dUI+yfbO6y2oUUEBQUCnOSV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2RxBWOxT2xNxEqLnFFN0DSTZRlNGZ07O2+pUPxKV+YWR2QbvZFto2H0fdlBbM/zTTma8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zlmaLLqbfRKP0UNGnYa7WRpymsJUcVk1tC8BFyJQoWHK0K5QRWYgNdseKhFBO5amfJ3L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srL0gSMaXBzGummBbiX5wiirb6gggdDX2c2j6N4nTx+uhO6FHOTTdOTdNtYKvRyFG6DUK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GjigdA0BDdOG4TmpoRQCy0aUBctFlzqBQ2V6RrGOtFrOm6B919Dy7YsOrqu2EwRP5EZv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wE5Dj2C1AWWCF5ZXZ5RoYcuGc8lNG8hFIk+yfuhQ0tTCEkEVauRO3LMzePqPwNbnwhRo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IrqOFBgFCbB0ic8ocIUzZmfTOG86QrJvOh1Lbu15is7luSNqRtvQq1oBoNQhQooKN2yI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D/S69QrrlMRodF9RoCropvsXV7LNtdCh1u4+0EaGgoArV+1GU4aLK1qP4aghxGKnQTs2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5n6DrKsh7rvFFFN0CnUBfA4XafDj9zqdUO8Q9Kk4adhq+qtPajCGj6oeWtubW02QYgFJ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0qytQLqDCJsI7NBjt8PgReNws40+k3TZdslNhTYwEGgUc4BGVPc41B2Bq0opusaRR3IQ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oKyKiG79yojYyDK/wCsVHkwPsg0NIUNWNj1BChrat0KChRq5NQ/q2RFbLKsu+VAIBWR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A7oG6KkTU1fTTUmjnruJgTkyjzd+h/NDoOge25fRo2g4QpihfCRbS4Uep9Opm8+Hb+ot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hEKQ3KGmyjiAbPbMHWJN6hcna19sylx0j24WUuedAXVWLp7vRiz+rp53xzcmJJ0MumsK7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YFarpAE7EJzidOIcWGOZNkuhQG6Gscq2zfFDigV7LuomoRGi1CgpTmfexxz7tNBQ17Du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w7y7tGkVKKI0j2h7g9m6voACsgFahQ0XTigVdf7IIopiajwKFyKCLMyMVntFmpildlZo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hqCCKbR4vF/thfjdTFm88e0ZKm8YtQqDZfX0NV0ZTYmoqFmV0OFhjaaop1BuaHBOyzzj9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eT8YoYVfiNQwzV2mhZVZWpdF4CdME6Uo3KAoNGK8AmkqNyBTdI5K+vv7+hz9A0srL/aT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1iaOCtvPvDRoTo3BqvSCcZJImuBYWq6BV6RO0FBDdYmOz9A0AJyJoNAqaBEIpqchU1KC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6Isrq6uhQuV1dX1ClkKOPpAugNmqyARWW5tUC5dsEFizshQayvoL6TtY0yLnQKOTUF9O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spvmGzU/wj5RKvrCPArGLp7LM9poustkTRmzvrRiReFvpxMm4DbI6LhF7V3AjKAjOEZy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4gXiCiFybBRH1L7NW1HKC+voIoc2R5O+u1Gnc7uvUpvqw9rKyzC0T2vWPhb3WwPykUZM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Kug9RO9YoUUFHzK3Mw7GhCGi6duiKDUKWQrw9w24IofbKBTSrrMibppsnblwq2h9kKyd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qyo8hEIIImzimhP5bTEOzSUJTN9X19++FIm6BRyagmKYWnwv8QqbaP8A+lllUng3ypZN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Rmye++kaQLkaLqJ2aPRLu1zP3ON6ONk6cBPxKOITsSUZ3rOVG5ciyAVqbq6vqPiEz0sz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OobJzkFbdwoEa32VqOFSEw2T/IJw3YbHvOuMQ3sFYHDtlT+nxlO6eGhuDOeTAtLX4AF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RvtnpZcPdtTEss/hXqEQgKkK1LIUOsUB2k8xrFDUhEUtsboq6zIGho1OFgU3koVKJQpd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rbioUnmAuByQE82bySgN3BN0fQR/o/b02oqU1BNWL2xWD/hFYvaGP5k4r6FWjfQ3l3Go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OKuUAi30gbYM+jTK20jlITmUgs/mhqE00OoVBoeGs/ZNxG25ZQahUc3V0CmlEo0KtfQU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RrBO6IjqGxx1w3EhDFAr8sKfENcnYl1oJSXipRNxGViG3a/ybT7YjoNLUtoCCKOhqeMy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unDeyA2e1WRo0oLtkoRbHZSPzCyCKFLo0aNEY2Q5i5fQUsjsgUN5U/hvJWIdliV7qNye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bX9vQqF9IpqCauo/zOnm+DKxx/ThxeYq+/8ArLsWG6CHNAEAraGMupBap0GnLVf0feRd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D6zoCxg9Uvk/j6xY9dDoCab6DQ7UFLWGZAo+SYEzhBXoPJ3KbxUVbQcoC7nG3tEWpZGg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NqGjTkew3CNW+RUzLOdtRqBV0EaWqEUaWQQ9k6fv6o2g2X1dEpx2PNIcMZBDA0OxeVo7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ZXTQoWrl1k2r7ktCCHMiC+8W66KbSyPCvQJ25/ojyeNxobwVbZqCauoj/L6Uf8ZdTP68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1iB6gNm8IBAahyHANcb1K+tAoVH5cAUvS6hNpnJtLUxO7Jd0VdYoekFWT2q1WlBAoK+9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IIndqbyDZNrdByaMyFDwKhAIC2i6+9VlZcIr7Tlb9aAsvulkdF6Ao0KgPpajUcrFN9JV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NByrIBGg0NpluraA3Y1bQnYGpOxVkEydjITOc73l5LUdVtYCKaNwm7NaE/YRnbSzl25Js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72zovp+k3yfzoZoCaupi0/SvBdSO/T/Ep+5WKH7BwxAaG0HtnTwi8kRu9T3VKCG4GiVt4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BNRCIViEU2gqFdXV0DQ0NGpoTkxyG9PqMZjewFQm8WQGh7bI8ex9BFO0X9J5ntlGghW9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aD4s8ZvByZfSVfU5N5q6gVqijeCst0GWQiKfsijQK9R7F122uiIs6yNWaymigFgh4t4n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dO3MhytoKA/2G8u5avujNAQXVh6uleRXUfl6eP0lOICL95hdwCCadAoK398DQVeyhN46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R5kFnMpbYhOCtRvFDoFL7ohFR0KCYacm+VX0jgIUG9HuvS2wCsuCUAiMtQnaXaBUq/p0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20Roi6nbaRqvoJ1uTahGoVkWpgVkOHbJrk0ouAU5V6XQ0NNHaioJS1P8mnd1Cm+x9MoF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bwVasnjdRrEVHvnQalXQTLJgbmk8m+R5ozQEF1ZdK+YrH/NhyWw5yUblfeW6srJuyvW1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sDhm7n7Ina9MG706ceDHMdx9v5nGzOa2unDdtRosgn0cUHXVk0WoaNKv6Wtyt0XQQqOR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ieUPI0tT7OoUOkUjdZXBTzS6jPpaUKx7olYptxQIlZquoKlCoqaNOybydkD63Cmayzp5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VkUE/QCgaHQ3ltLryOVFZUDYXvQpqk8cqZspzvWyOgoewVxqKA0hOQoKCgQXVR+np38g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qfemyFDQomhQRWVHX9GodZOdfRh32dGbtqF1SO8cZu1w3PMgu0bUFbJwoEKgVcVdcpoQ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3QECrpqHJTSi5fStueVa6bsSUKBOoDu7mhoUPaCdRu7r2I5q02V071Ne3KaOoKuCuhxo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QjUzMqCcr1GkUFAVet6BE1NGnU3mjuY2oocpxuRT7G1H0kNy3ip0H2wKW12R4CKHBQo2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E2xMuzZjeS1g5OqBW+i/sX0j2r0i87Wq42EbrrEDNGzZ6kFieH7FpoNFlZBWV6v4VkwI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goKNo2hCHACFLocq9g3c9rZ2HIwqCdU8AI1dpPJ40lFQBN3ewoUOjEjahNAigjUHdAKy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XZApjliXK6NRQcn2RW6zK91ehoENIoOG7lvLkEUAhQVcpTZgqE6hVv6ooU3k1FAimlAr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bssMfqlKKNWq9CU0oooK6vQ6gPcFQd43ZqFPF0wWLhcT+nEKQXBUgTUONV1dBWV0VZNF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z2DDdCoQ5VldNNwmcu8rolMO96xy2aJR2sVGA0OQgkcJGuZUIo0Og0KGrLdWyx+LMG4l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Nx9o0Gg0amjahPsNWYZboFZrJ5ujqHJ0BBfft5fTozIblFNFw1lk3l3DE5AaAnFcrEmz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6FACVxq4QTajkUKCYsUL4ZvljX/4+F3nPDk5fYoKEIbe43m9hoGooGwvR2y6f6mUIQCs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bu4XHCadkKnZE0aFZGoCA20/VJeYX5U/mPhpQWUgVB2TTS6vUbUy0Kzldwlg5hljt1MB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R0AbfboQwSUOgVaN3bnE8R+lApvCsm7IjNFI2xQXKsgvohWVllVkEdA1Aq9AdrooooKy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xlQ0RillE2wQR0BGhNkTusQcztA0lDRdXV6kL7UTM5YxobiG2oNDk1BGn2KFBRqTeIc9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DzVo390+xel1dXV07nKSmxPT4nLpgysQRr1JtiT+uJ1xK3Yp4TXWV9ICshsiUE4pouWt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tZR7hlrZxfDfJiJGloKbwhQLMrr6pal0UKChJUTyZMTPvnTvLVJI5wNDoFPvhMTvUbKM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KJBdPbuhRqKBq6v1UaDW9PoUKKuU06Lq+gVFbK1MqeN9A0R8INsLouQehvRoqdqONLJ2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ChQ5KwfiViPEbgaRQ1agjwo1a4Is7HuuzpwRGpugaGi5kFhour1urq6ugVuu08oYZ6bg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GHa1FoRaFB8iFHILHNTvGN2Ujds0aCkbYsKFLUGi65TRoNBUrEFRjIy901u1ig3e6Dim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Vet1dCoCPLmlopfa6+hzpsnAhX0ijQuTLsGoph9TFapKCe1OFjW6BubKyKGg1Gh1RRvC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3qFJotpYNmC7iLrKnt3IQFmgb/SCevpZU/wBMWgey1PYsoc17CKjRG4sRnT3ZiNAGyaEU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bFbrp+0RKKNQm+wDYuN07gOWZX0AEoQyFNwkhIwRKjwSZg2BfjsQiarDS4KyDbPuhQ0x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66eLte2xl4QKB0lcrKUK30CsuzCPVIrJlyLKysrUa9Zlet/S0q++ZMN6EWQ5NCrbvdcK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Ut+9BaQKM2B3croKJyG4qFKLGcbc0sgFwWo8UJQKvUUtUoaBUooezdCt9BoaioT6Aelg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qPERuak7ni25WKPor9D2mfsFyxxIew8jUNX0mmgGYvZl0CjUFjNsViPPCC2HdUr7CHGg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KEbyuxImYV5TcCSGYBDCNTMO1qEbVappZWqVZWQjTownciho8KcesjdnpINxKFJ4lXTX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RrdAaBTgXzOkZuSmDeNtm20Hmy4Qcmuvqh5RTQnUe70A0CNDsr1FSvoEhHQOXSAsATdz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uNB9QO44N6lMcr0caD2SEBW9b1KshqNBoKugjqNAijyApOI0Udk3egFqucnPs9pRPqus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VidldK7M+9QjQaxUIphsHOzUboYguofyZuYBaCrqfWixQjcVHh32GBTcEF+I1NgaE2Nq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qWQag1ZVlVk1PGzvJtDSRY1mU2VkwpwupGWUnKamXoChqGiyAXTOnHGPx8YhxLI98oUjb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CIRCaEQrK+VNes2hpV0ECgrWQGYvjIQX1Q0KFTQ6ggrJ3obyjwmoocxnYbihTVILOl80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6mHWP6N7IHVc1Og0CKKaiblp2TxdNFgs6zLMmqTdzJETvfZ7szqBFX0/egaiUP6DdDK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oo07bl2HpuHeU3CFfiBDDNCELUGNTQAir6WigVlZZVlWXfIsqsrIDW7h49aCNDxjjmcF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xo8qHcEb0FBqsrU6ZP8AjdKwsEmNnsnGyJzOiGV3sFGgTXVCCahyiU11lA5rzOMsqGg6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vpBOZyNTSJ3pYalBSDaQXBrdBBHSVZWV0ONVqFH3DRvDkDovS5u2pVkArbkJ2zEzRK6wZ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k2j02offur+wa/RQoNDefrqflbNKmxFyGFK/ECGGYhEAsjVYewRQBBqDFlVk1qtrssqs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Q8Yr5BQhXsmnaRqmjphnWdJ5Wusi39hnBbamEmyxy4kMhiYZZOqMEJZA5peozcGhr9UK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oIIVa4tLjdx2P0jqcdX2Ago2qV1yNbDYsqafThZP5VkG2Vq2VtBqOKil6X0BHQBUihQC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ttFkU40ZoxHMfBo0J3NMSdtIR94I0GlybW1Po0Gpq6kPTEPXCLqNthptSyyrKsqaxZFk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qvNqWVlal1dXV9FqzIoVKxnyihUijcuRMxSREIbFwzsDsqD1caro7tj4CIQV10Yf5+Ii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l6iqaWoaniodu2t6CgX+8vypwtU1J0XV1dBNUbbqV/tRH0jhGsgu2UIaboBEaSt7t8TQ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RodwimI6j7Ao7j//xAArEQACAgEDBAIDAQEAAwEBAAAAAQIREAMgMBIhMUATUAQyQSJR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2gAIAQMBAT8B+wWXsWES3IbwyPn6CyyxOj5GfIdRYplxZUTpiQ6UzUmhyvLzKXSrL8yI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9ULz9hQsvYsIlwUPwR88N/R+C9jP5j8mVRoa/wAiXREn4SNL9SPn6+tr3IluooRIXn7J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9FdJ5kN9TI+CHn0l7i2se+W1Cwhi84f0t8cvGJf+Ql4OmkacbYiHnlsv6BbXvRLgQxedl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Yf8A5DWlSP8A1Px4/wBxp+eWsUUUV6VFFZorYtst6JcCGLz7F8d88/GNTtM/Zdy+p0iE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aKKKKKOk6Rx4JcEtywvIz+lbaKKzRX008a8O9nU3/lGlpdPd50/XR1I7VZ1o6onVEnLp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lPkZ1s1JNS7HySPkkdUmad2VI6ZHRIX8Q/O95XbNFD3RVnRIUHZI/p0lFb64aKKzXtTw1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nbxDxw2WWWWWXm9rVo6GQXZpnxM+JnxEo9RXaj44nRE6YnYfc7HbFlnUdQvI/O57L2f0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hi/Y/wBkZTsm1RGNk59LpHy//D5v/hVkZRZ1wOuB2fg/yvJ/j/p/n/pSKOhnQzpYyiis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WxQZ0jgdLY6EllE8S1BybxD9sR8exfqPc99n9JbUI6i++H5FMcmWxOjqX9LRaFM/yVE6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PiQ9MjHp7nldjokVIipPHXI+Vi1G/CHGy1dDjispFFDjWIMUZMlR/wDDpR0xHI6i8XhE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0/OF4+ye+sS8bUIrDJeRb64GeDqOpnUzqZ1ll0dZ1Iuxl5vCdDleEdbGyy8svYiXk1C6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o+D+j8bULD8jH59tZb5LL3LE42KCKyvP2T4X5H43ofkfo39RHz6j958CxLgYz+i9K83y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leg91HSUyjpKOwqasuJ1ROuJ1pKz5V/w6/8A4PUY5M7HYklW6W+NVbKi/BKNEvG9RY0M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LzfA81h+NtCiJUS8ZXEuR9Vn+jpkQuLOg+M+MUaOhCihpYVHYZ1Fl73vUlQ5I6iXjfH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/wBLuO14R1f/AA6//hX9Lj/wuB2a7FRXkqH/AE/z/wBOg6LPjY+zo6WdLK4EihRFBEoU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De6XjKg2LTK3R9JbLxfqvL2UVih+B7kxvDEzqZ8jOtnWzrOuyzqLQuk6z/JOSocrdkNT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2qVF4UqG2+O9t5asUBR3t4TLLL32PYt64pOlZ84navZe95fA/A97wxcNFYZR04XrXuex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uW5iGu3C42fCKDOlnSVtWXhD29LFFnSyXgfCxcrLFiyyyyyy8LF5Q91b6KKFueZMvZZ1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WGLYtzIZtEv8AIpdR1P8A4dTG5H+r7H+ihssssvDwssZEexEdQ60j5Cfce1EVZKColEZD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caPjZ8TJQrP9LLzLEeRLDFssR1HUWXwLc8z3UVl4unve1mn/wAGXhs6jqLLLL4HiOHi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yGyZpzdHyMcrFqtHyMcr2MWyuFbFtfOtzzPdRRRWKGhYooooe6HnElxXi8XsWHiREexb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8bXussssvFFe4hbnmeHmzqLLOo6iyyyyyyy9tlkf2xLNHSdJ0FFEkJPgWHiREezSavuf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/I9qIQ6iUGkNUSI+Nr2PgsvZW95e6uBEeBkvYaoXnEhDLLLL5FskRHsj52PyPaiDaJSd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d8L4FxR4GSH6yzEmL1ZkR7F52Ndx7oj8YkQ8FEou+xFdtzyuO9z4FwojwMkP1o4ZBk/G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HWN3wvMiPkeULzsZLdAfg/hI0/G+8PZexFYorYuRcKI8DGP1o4ZAbtbL53mXgj5JZQv2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7F9iRB9iyyy9r4FurC5FwoXBIY9651hkPXl4FsR/cXmW1ZSJEfHC+BZssvK5FueULgl4H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1mdI8o/uKwie1bGR4X6N7XuXChcE/GK9djEP1b3vzsRPahZkQ4XyVxXhbFueULgm+2Or1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jqOosWx+diJ7ULH8JGnwIey998VlnUJ8q4dTDWX6SGPg6xO8vFl4vdRRW54YsT2oXnH8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2Mssve+xHxxPCFw6mWIfpLhmux0NEcssssvjXjYxLZPahFn8JGnueXyve8XjT8cq88Op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YxeNjF42rZPahY/hIhwvgciyLzfDR0ke2yyyy90fPDqZeHl+i978H82vhi9jI+B7I7Jb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8bmiittYfFZeyHnhl52vx6fhZe3+C8bWjpxRW2Ox+SHgeyOye1CKxIh6PSjpK2+OdDw4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kvOHE6Rn8wvR/nAvBHwPlXnZLyQ8bVsntWKxI0/I5HyHUOY9Ri1j5j5j5RaiL5ENl5WXm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yPy5pukLwLGnwy84epR8gxeML0V4Hvhh7a4P7sl5IH9w8RzIl42rHyDkamo0aWr/AFi1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kWdRGRZK/wCEPyJRNPVUuWit/TZ8aOndorog5mo22VSFiHjexjxOdSPmsXgj6ccrbAiS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ex+SJ/cNFbJD8bVscUzU/HUvBODgRm2KyOHEoWJypiVkUQ1P++ohy3I1NRdPSiu9jFiH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UIXkfpRHhC2QI+SWW8Xsu9jxZZQkMjlZkPxtW7U0lNE9N6bELDz1EpJmlL+CZVkexZfo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svGWjpwvI0UPloccR8jwsUViPkX7EsvclsZLUonrUrNPXvyKV4kR87pD8bVv1NNTQ10O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DRPzixTZp6lkJX2F662sWFwaj7ZoeIvuPwM/noIliO1eT+kuFPZq6nST1n/C7IqVGjNw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M/m1bK2a2l1o7rsxPFYnG9mnKmachf8AfXQ9j49TY3RPWPlZp6t+Rd8UdJ0HQdB0nQVt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HwMXnLNV2xkYr+CJn477USF52sZ/OBYbvCEj8nRv/SIyvtmhonpiVElWNKfc02I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hex5XBqedn5MulDm2O/4aM+/c05i78PYpElhYfnYtjEMex7ay/BqIYptdhavehztn4z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5ES8Gto/+0RMReWhrETTkR5liQtz22KXDPznrPyX1HxuzpHGnaNJuyEtiNSXSj5SGreY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hi2o/h5W9DFsnodSJ6E4jizpYkzQ7H8ELb/D+D2LFb5s8mvof+0RSE7GRpkoImsI0WLx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SFuex4XnhmtlJnxHwJj/AB0PQSEqKHhH5Xgi+5GVMg7QyPkl4xHa9yL7CfYe2tvQURfa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ETpQ8Laz+D2LNbIrDx5PyNGv9RIyxF4ksI0Rc0cSFyQ88Mn32ppjdEtZHyN5edWNi0EK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whoooaKKKKwhkfGa3oQ4kI/7NR0OTwsPC2s/g8rgiSexqzW0+iQnaF2LJyKEjSFmiiuO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l+2zQgpEtI1f1xZAWxjjaFF2T/wkhSLzZeyzq2rFFZo6d0JHg0IdTs/K0f6hiEsPC2s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2/kafUiL/g8T8iKNIivQlxvGnwUPzsjruPg//RY5xkhxOkSI7H4IzpCcasnLqdiEIcaw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HuTJz/h+HrdP+WSSZq6KTJQoUNi3tFEdMoo8ZUbFpDhWOgccx0epWamnFI1o9EiyTEsJ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8afB/NjxZZZYhDz/AAYsxIySjZDUU/I3teIll4eIuiUiNydHRJYlufbEXRpa9ruTqSJq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VFscGhiGiGk35OmhxOklESsUCMaxqGnCzpQ4RZqafThSdUeT8zT/ALhlCEaK9GQ+TT4P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IZGh5i+3K9mh+5qeD+D3SeYSpkZGrTRpxJI6VRqLuRwlZp6fSiUSWjZ0NOiOlXcoo6Tp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PUzshyLNZ2isLsa66old8ViCNNei13GiiiitzxpeOCf68cWWPF7o8r2af7o1P1PKHtlt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7ujW7M/hKJWPxtK+7HEcRolG+Bx/4dTOsU3RbeG6G8NiGjUVSGUUaUSs0VvSKKKzRRR0l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OlmmqQsUVs1H/nY96LLxLdEvko6TpKIxpj8FDY9k9/4jqZ+QiH6jE7FG2aUemNZnEY1f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0dJ04/Jj0zw0RiaEP+nY7ZsXccDoZ8Y+xYtjQm72zeHKj5D5D5D5D5DrId0Vvk7Wx8F4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NCW1H83z8b9F1NH5KIeD+mq6PkaNP8yUTS/KjPDJxw+DUdEZ2iUsUafeTFEoaJI/Nj/R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rOs+Q+Q6xSZOfc62dTP3iIWxiLxeJsbJb9PxwPZLhRFZeHhH83UPCRW/q7De6XdbNL9h/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EiKSn2PyJEH2JalEpW8p0fj/AJddpCkmNWTjWGt+s77Gn2iVYo0UaX/keHhn5i/yaatE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4kfEj4R6J8Qo0ODOhnSyC/yzpYliTLLOo6jrOo6xyLHvh43PD2T3ooSxeHt/mFFsem8V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nlOj/wDRMc2yHk/Jl/oWrSHK934/5Dj2ZGV+BqyUaw9snSGQQlnT/wDJLDY2Nn5HeDPx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3FnUi91I8HWdZOWyiihQKKw9jFxPZPwLfHYiWHhCkRQk0x9SzRR08DFh7tTdHyaslJ9u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NWNUMTy2akv5iKrZpfvIk8MbNT9WfgJUWdbOqTKkLsu51o+RCmmNEo0Wy2KTFM6kMfYv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ti2vZLwVuSFsiS8bEIUqIyXkc4sl5LL3VsfDqegnR+PrdaxJDRNf0jO8SGQf+qFi0h6q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dQ5Yfg/FfYjT8nQjpkj5GOTZFobRZ1scr2WWWXxPavBHzwMexjyit9nfYhDNMVUa3/wX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TpZGfUhjQ0O9ORGVk2JWQaU7Hr0S12xzbz1bfxvLIIVGoxs6i9yfffLH93MrLI+CPngf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s8iZeFiy+B8UvPPYmaGrXY6hjNaFqyMukciWp/zk0o02xSo+RjlZR0lYrYv2ezpKxJYr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DiRiJcGpulyyRRW9F4XA8Lgn5xXPGRo6nUWNjNRUx8CxQ0IUaK4KHm8IltQyy+GPBqe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VsrnXBLz6WnKmJ2h41Y2UPLlR8hF4jsXDZY3sssvbZeyyy82WQ4J+drJeNi3LZYxFFFF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oT/g8M1Y0PDPLFFCWEuCyyy8X7MODV2seyO5Yb2L25efTg6E7WGyfcaoeKOnCg2NV6lY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I4lFFFFFEeDV3vK4q5LL9Br00aM/4SZLUvwWVZJVlRsjFCKslD/nqNHSVwPfHY9mr53z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adEptqiMbZRRR0IaI4Ty1Y4+q8J4QuGPBqed8/ZXoy9ZeR4rDiJbOrPTY416Lw9iFwrgn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Xj6aXrafkenfHeLHEr0XhZXCuB+d/wDCfkeI+zZfI/Wi+5Hua0P7xp4RRKHoUUUUUVwr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C9Fs6jqLLLLLGIXG/WRp+CStD5FLCZKFjjXPWKEsUVzanngRMeFwXmy8WWXwsQsXwv1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KnRZZ5HHiRR0nQdB8R8J8JqKmXiiuTU88M+B8rWysPY8LgfrxlRGfVEl557xY0OPBEiK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s2XjpK4dTfRRJdh5jsfFTzZebL3rgfrV2sRpanT6KZ5y4DW6JBYWxmr+2696Hict1llj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2dReGLL30LgfrR0+rSofZiE/RXYTsos8jgVsiQFlYZq/twLah4a4p5jlljZe1PeispFF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H9DW0XfYhpP+jXf01LNjQ446SKohhYWJGp+3BHexu+JqysLLGMQsMorNHY7YTo6i+Fe6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8+omJlZccqQpCYpCeGT/AGfBHfLieKKFxWWXsW1baKKEvdiR1EkPURLVX8Lv1lIckdR1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EUOyfBHeyfnifq0UUVivpLLwvXfBZCToWqfKqHwR3sl59FlbaKK9p+wn6zebOovYyMqE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vPqUV6y4Jeyn6j32WXmKtHTwx3sl5+nooril7MUePQvfRRRW2D7CY4DTRZe1b2Sffnf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d+zB0T8br20Vit0t17V4FIUjsyUP+DW1cE/POys0V6D537KLtFFFei+VFllWShWxcGp+3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E8IbLwmNiZeLLLLLLy+KKxRF5i7xLTscWuFeTV/b6F+m/ZWLxeE8rissZZZZexC2J5bZ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Xz9C/TftruyW+y9lllnUORZfDDauwnZWLIyscUxxra8ann6B5fovz7cSXEyyyy+REN6l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eJefoHsv0Je3EfBQonSSjW98MOBSoXco8FsUhxsarEsSXf6BvN+jL21w2Jlk5XvfDDij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Oknia7e+8v0pYXs/zhoSJPYsPiRHjUqOq8NEex1lWS0xr35eq8L2FwrL3x8jR0nSdJRR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yFJMlFMnptfQPffMn7CEPgse+hKsVmiiivQsUseDvZ1UJ2T0b8Eote3J9sy9Vi9heCjp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k6Sivci8UNCtCl/0lBSNTRr2pZlwJFcVYeL9KitkfrUxdyhokJlWT0fce+uS8Mor114y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M7z4Ou3SLrz7D2PfZZZeL3p+3Dxl8bPP0KmRlY8N/wDfYeWP61ENt7LOrFljZH6JOhSs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kVhj9uPnDzYpCyyyy8Rf0ikRlftveh8Fl5e6vVXnDHsjLL85ssX0qdeu8y9V7kxr1P7h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yF99N+qle5+q8SHyMi+33T2S8+qnufqJEsyVF8aj3Eq+6byx81fQJWPtta4KzFb7ZYvs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F7qHErFl7VlfcPZqPYuC/olxdJ0HSdJRXIvsXsl52WdX2N8cpUfIyOp/0eqPXI6yfkss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r6l5XBJEpUxzOtlsRHwV9hY9k324F9e1uoaLw8aq/wBFFHSR02yK7Yr7TU+uXFRR0HQK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xaR8aFBfcSezyNc9+0t9FHSVizqGzrL41sv6x7JOltQ+W/cR1F4orNll4rNFbKz3+41f+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it1l4sv62b78q+jSxfO16C+sboforLXtojAlBlYfNRXMvrJ+ONlbEti4F6kXQpjmKQh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dLY1X1K57++Y2XsVDn/wbv0K9leNq/8A4ifZH8+wjmvXooo6RaY4qK23yV7uq+1exRRW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WdLOllFMordpQsUEfkdnXJJ0WxMTv39R9+JbUsLctzXtLih5Hp3G0aVJ9ycopEpcP44z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VueYj91j4qzWUhIorgrD9pbHuR+PqV2Y4JOzX/Ti09Sh66Jztl8bwhKve1PHDW9Zo6T4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PjR0IpYlEay/YXCvJpjl3NV3DZZZ1DkdT2UVx0dIlXtPbqcdMUGLSkLQZ/8AnF+OLRR8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skPD9hcWjJEmrJ6naiy/t5Pvh7EiGk5kfxj4YnxRR0oS9KWGvaXDZ1P7mXjZRRRpw6nQ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pvetj9F7aKK+ie3UfbD2/jKu/rseJj9K8Vvfp0VlfVannFFFHSdJpxpexLEx+peK2L06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ZZZZp937MsT8j9ay8r/+Bl4Lwns/GXf2ZYn59pPLLw/Sv6rU3I0F2v2Xifn3Lw/vp+dy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tIeFxXm/sm++7T7sXsvEvaQ8Llr7GXjf+Mu4vZliXtIeF99qP+ZoSz+PGo37UsP0FxIe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s78M333LuRVKvXeZYl6C4a3Lk6SqE/rWPZeNCNy9uQx+guSyyyPM0X0nn6ubHm8/jLvf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ilZRPxh+k9tYW6IiuZfVzY9qNCFRvls6kdR1HUWymdDPjPjPjidKxZOVjH6C3Ieyyy8r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ped0F3EqVbHmzqOos7iTOlnxnxnQikdiyzqOoWGiby/TrK4kxYeH7ckWxSKKK9SXgYh7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ls7lM6WKB0HQiks2WWWWWdaOtD1UfKabtZ1F3y/WQ8PehYfoMXgvFFFFFFbun0Vu1GV/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SUs2WWWXjqR8iPlQ9Y+Zj1WdbOpl7NB51FmXOttFCHh8C2IfK8V9JqPudW5EdVnymhqd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iyWpRPVdHyNnUJl7ls0P2zqZkudZWx5fAhfbvKK3fh/tnU8Gn+wyfkl4ys3waUv9Zmu2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8Cw0V9wt0/GxMsi7Hs/F7TzPwQQxjytq3Jke6wxkfJqLnjwss6izsdizqG8IX2uo/wCD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n8f91l+CBLDWVmuHRdxzPyR8movYZR0nSVuQvtZvvl7LLzouprLIExDHtvh0PGdUXkl4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LGxse1fXrc/HJp+ReMMj5NQSJD30UVspmh2edVdiPkZLzyob3LNllDRRRRRWGxMT+tW7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Ej4wz+k8MfnLzQkzoZ8bPiPiFBFIXbMvAvONTzyLl6jqLLLOovKE/s9V5vgQmab/AMrD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onxs+IWkLTR0pZs60dZ1FvCy+0izV8+o+dC+y8sl55NB3EeJfsR84o/osWWdRY2yzudL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1PJ1E3b417CE/sZOkdXL+N+o8ank0/OX5Lz0nSdJ0lLfHOqiifGty9JMQvsNV9ti2Xu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fcvHQdKK5V5zqLtjV44+zEX2Gq+/N+H4edYgvVl4EavgXFHa36ieF9fLzzfif3MyuSzr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+VnWyPjZqrtxrY36yF9dPxz/AI/nM91lnWj5UPWPlZ8jLzezRdwFh/sT8D4lm/Xi/r9V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8Cw5UdY9RnWyy9sR7vx32rOp5JeCXBR04b4kPZWKK3piF9HRRXBqO3zQ8mnSksy8Cf8A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RND9s6iH4JrbR0iWLL5K4HvQvo7w97H3K21wI03/AKzLwQX+hj8jHyxdHUacu+ZLsfwk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LHIvK4732S2VmLwvpHvm+214brhh5F4wyHkeZb0PakMRHusPDLOociyy/QfBe6hCF9Xq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4zHyPwLEstl46d6TKKNJ/wCcz7E/TvLHxrFlkWL2r9Gfd4vmRpfqs/8AsS8CGPc3e+yT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pP1Fh8L3xwvqZeB+gj8f9cy/Y1H2PkOuxvlRWPx3/AKzq+Bof0yF9TPxxVvR+O7iPE/2N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xJWhjHy1x0VxxWV9RqviStb0fieB41fJqPkeK2og7WZDRXIihrbZfoRGxMWH9NN296RW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2xH4rHjUNTDw9nSVhbeli02LSPjNPxnUzXGlmvUWGReF9M/HAiWU6PkJO9kYn4z71nU8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HQxaLPhZ8ItNHStsO2dXL4lto6fSSJSxF4WH9JqeMvbfChyPx/2zqeDUykdDYtJnwC0U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1RiGUVvWELdXOkN7I4Q/pNR872aL/0sz8DjbFpoUEVmyy8UVm+HWJeRbKKKKKEti3tc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9//EADARAAICAQMEAQQDAAIDAAMBAAABAhEQAxIgITAxQBMEMkFQFCJRQmAjM2EFQ3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ey1+hQ+LyhcEiRHi8JDEPxwo8YoooUR5oorFZ2lcKzZ0NqNptNiHFM+JHxIeiha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nxs2zPjddSOm6IQUcSYuppw2iIR3OhrxEl0RpqrNX72PtIfFcl3H2nlxw8xWFwZHiysN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KI+FFUPhWaKEh4ooortLG0o8FlEiJ+cfSxt2L7j7mR8s1vvY/HHzy88vPFDXFcVxrk8X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riyPF5ZEeUh8Eh8Kw+FD4UPhWHmiuFFFFFYoSKJiF5x9P0jZHV/seELoibuTJeCuCPI+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4UUV23iXgXRcEIXKPF4QxYYhvgkeOFHjjQ3wobxWK40UPFFFcqxZLyIj5wv8A1EPuFK2a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0UIaKKKKxRRRRXtvEuMcLDLwyPYYs2UUUVh5WG8rDfFvhXCis0UUUVworNEvuxHzj/wDW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6mX4xPxi+N8L4WWWX3bLzZZZZZZZuEzybSUcPMcLDyyPO8L1KyyuD43miuNYvi/uxDGn1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ictzvGp2L9myxs3F4s3I3I3xN1IQpG7rh5jhG4WaI8WPKw2WWXjcbiy8WWXmy+0+9ZfJ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tFJdTW1b6LOpzSs2ldiiuLYlJ+D+27afHM2T/wANk/8ACEHPqiMHKTX+HwP/AE/j/wD0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dUzShGUE2fDpnxaZWkjWlGv6j1NIWrpL8EtSH4Q/Fi8Y/wBFwjnU8kfGLLFyk6PlR8io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G7xeWyy8WWWWIbLLE8WX6yPyfgjiMqHqSYtNslppRvGp54dOPQ6Yoori1YlRQkXtdn8u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j+V/8P5L/wAH9RL/AAjOUPBc73Dnqm7V/wBL1P8ASpPybWbD4yMEjajYjYbSS/oLDVcI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fwQ5aitM/wD6iDrqzSJfaXEbhVo+nc93UnqNGmvl6tnxP8SPilV7iGr06ktSSIymxrUF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bmvwb3/hvLpWfIjev9N6EXRvLE8KReKKKxXDehSTG0vJ8sT5kQ1tzolqxh5NPV+QlNoTF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OkRglif2Yn59KiuO02m1FIpFdmuLXQWH4HmOUUMoo/BHkzabRKj8D0lZ8cV+CkOKY9Bf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pdD4WfHNeGf+T/RQb8kd8eiPk1Ba81+DUm9Qm6Hqwf4Lg34JOP8AxNzSotf6bf8A6SVK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ac1LG+hPGpqKC6kZblY3StkNTc8a/wBpZpXdmopyZ8Uypfk09N+Sei5s0tL4zyRiLyMh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1ekaxLz+qSPxn8Esx8cbLRaLI8nwQ/I+FZo2jKKNuNqHE2GxHxqxwQ9FMWikfEPRPgZD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Za8Ylpb/ACJbVROMpuiGmoYfg+FMjGihopI6sihRwhDImkVZcUS1v8G77Nlllllll5ss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sSyvHB8F4FzYvAsPzmiqHlIeVEeUis7RRxQkUNWeDrIjCudFZZtsWnhssiRwjTltHqNl+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8CHHDxE/HNIRHmxeBYeUqG8pDxRQ3ihI8Z2ngvlXN4WfJtw2IliJHsS8eoh+p4Eyz8CZ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jxeKwsMrDKKEMrLykN4oSGUJFdx5oossWIk8J9BC5zYvTQx8LLRuRvQp/wCm4t/gbkqV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/gozkQ3TltHpS/0akvyRin9zHT8s3vwRlITe+sXwhyZq6rj4IfUO+pGV2abvm5oTy31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fO/R3I+SP+4ZtzeV4xAfUUcx88dw5jdi9ii9Ov7G7SFOF+DUlvXRHzf/AA+WX+HyyJSl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6RUv9NhtFpnxo2GwSH55QQ+LRqaW4j9PTNppx29OctDU+SyPg0LrrhXuJTdm9/6Rk/8A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tWZDUd9SevTpH8hn8j/4LVW22fOj+REirjuHNLozci+w5JeTciWtXgl9TIhryka+99Ef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UuxfQ2lJEmXmHnLmOY3lZk6Iyv0XlDgbSuFdtDx+B4REb7K88mOIllx6mxD0o/4fHEcU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LToeimLQPholpNn8eRp/StvqQ/rHafUaD39BaEyGnKL6iw7/AALhLTcmRjRSJ6akRgo+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2iIscxy5ISw1ZsKNpRtGjabRRNpRWKGub7UI7mfCNVmjaUSxQ8REPsrzyeWIZWaKzRWa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l2LPIlhD40bebwuyi8vsXyeEPDIkuheLzebRHUo+df6PUX5Pkib0KaEyyQiQ8QWGLjvj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PD4UJFYrnXGsWNl2bcWSIj43wTPyU77sSuNFFG0ortPMTUf4G6LtWKbNzY7S8l//AE3M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HBo+Kz4j40bSMaxEnmKxIXGf08m7JaUmkkR0ZJmknHyLiyUqNPWlJ0zS1d5E1PqdkqH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P5ET+REhqqRZYvHo0WSZ/wASPkkR7aK6d2JfJ5XbePwI1V4Y0pEY9BwRtsjCjabRIoop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yLEhc6ELizabEhRSImpoxcrP4+mR0lEf08T+LE0tJRXqx8kvJ/xEN3hdpF9O6uW4uzcb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LNFCNX7BMRQvPYquFFDE+hPEMIkLg+FC4vhEl54xXQfFd5iH1fpofZQlisUbTabTabS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oomv6Yj4x+Tej5EbkfKjdiDG1iyy8xRLEfBZEkLhrKTX9T/yEfkT6k5TvoQ6x6i4s1NR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/BElwoRLzi8V3HwrC7Vl80PsIXFeijwWP7SiBVCHpI+JG1GxFcaK4RJY/GIjFwfD8C4s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UUvBElhRH0Lw/JWF27zfGuyxdhkuwhZWF6KJYS6E+jNNjQl30MR+MRGLg+Fi4vgiWE1R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XpMYuxY+whCwvTRLETWj1s0/PB6jPlZc2j/yCjNnxzIRa84rj4GRWYjF2VxY8olyRRIX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vsofYQheqiWEaqIqnhYpFdxvphZj5GLh+OMeLGVhEiiiihiwxem+VFDH2pdiOELD9FYl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zxZ+MJYYuL4IfFiw0L0r4oeWPtPsRyvVeIkyPj1NpsFGuLynhkeLPxlD5LD8C7C9F5fa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SI+MP0FhFFFEssWFiRHi+CHwfBi7H4432bNwvWjiMOK9B5QxLD9BYUTabSkTWXhss3PE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hYfBi4VwvsPnQunciu1D12LC5JWbBqsrybUUikUNctzNzN3NeCNDaLIcWSx+SJM3G5m5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c67iZfZhlYQ+VduhIorizTl1FNM1Mr10Q4vDjiJqZorET8jF2qy+2/WhlZfppcmaf5F0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IfF4SKIcWS6I3PETU52Ps1msPv16Ufb/ABwZDo2f8h8Fw/HZQ/PGWEIXFkvBtxE1ObF47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PFPrXpIvrlcV95N/242RdFm43l8HwXgl54yzZB8WMssiamFiiihr1V3Fix+cvsIWIyN2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K4M/wCZqeRcV2XmPglxlw0+Lw2sRRONkNCz+PSFpEdJEdJD+nH9MfxiX0v+D+lkODXF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acTU+4eH2ELC0j4sS8i9KX3djWKa8kPHdQ8x8EsrEsxI+eTPjIadkNJM1NFfgei4C02/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USiNfk1Pp4TNf6Rw8DXfXFvqWyiuL/w06UbG7djw+whYhC4nxUPySF6Uxc9X8GsafDq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ebw8xF57F0hTaNH6qvJCamhxWGsJ4eIqx9Bs1/pt39ojXqKOaKHheRz/AK7RZfYjnTbQ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pagsPjreDV+00ysIXChrghm3G4bIk+mXmIvPYfjOjrvTZDUWosPCzQlRNDQ3RrR/Pqbi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2I53UbniXgi+/YpYn4I4Y8WWan2kvsNPyIrm3wRp6N+SGgmav0q/BODh5xAn45RF57Ef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sjJTVocuh1keMrDRsRqQo1Yfk1I7X7iH2orLFiUehHo8X19CXgh4w80US8C/9ZpizRtNp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1IaSFSG42a+ktRE47XREl45RF57EByLz9PrbGJp9Vm8ReLxqK0akTUV9PYXBD7UOEY2a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b6deUONFFikbjcJll8nwjhlYTwymQFlZYiWELyaEajicndMnbdmkfWRp2IfgfBCF57Dl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v1H/ABY+jvN4UhsTxqQNVGoqZZZZZZZZZZZZZZfO8Li+1Hh9Jp27FBHQ14dP6mpAfTtx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NL8oh0lliyxDzBdTSYhxTJaPQjp7ep9ZG0IY+CPB+eykVwi6Ppvqb/rLD4J5kaqNZFdi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29mOfjs+kWyIpocuputGpGJqw6lDQhmnDcz4OhqaFZYsMkLxlcmaf3s/5YeFwRI/OEzS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Jfk3o3Icka7sl92Hwi6djlbs/IuSKGy8PCRdH0/1N9JYaxNuJHVZHDNY1Pz6ER5rK4LD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dn8mSF9TI/kyZKdm4vDPo/JNWjb0pmoqYhiw/I+C5MS/8hKL3cbLLEMZH6jrTExikxas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Qnh8UfkXFI8G7gxZTo+l17/qxrE0URwzVNRdH36w+0sPx2EJZvFCVkdM2IfHRntZ/JJa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F5JCZZYmWNll5RJ9S+d4ZqdJEdSjduRCJWHiOHxR+RcEjwN8WLhCW1mjqfJHNEVhmr4N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HZXjNDKILrmXnijwNkY2SgViiihLNFD8cm6ZeLLFqdaLL4fU6X5Qk34IpryQdPDJPC8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J81x+l1dsqGLCwzVZqSt+uuCxLsIWVGz4z4zZhsY80Q8jVlEVSGiSrCa5LDRXHVI+MPo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as09H8mpp/nCm0KVk50+uFh80USlXQssfVZch6hGV4svO6iM3Zoz3wwstmqx+guS5y7C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HlM8MRLOoiSdm1iFlixJG0quGpHciEaJtQVs+eE1SKpmm+UFYkMlGhCNfS3KxZfOJqat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CRJ0OQ5XjTJyotlshO8Vj6HU/GEXiTPqJ9PRQu0sS7C4Li0akOtjWaGR4UTXXC7a4fWK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+4h0E+CIRpYY0MiM1P6voPWm5dDQk3HqPkyWo30WbLFOi96JdMp0jyViC4fTS2y4zZ9R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y/IsT7EfPaaJRGsIqyhYeNRcbLGLmxeD6jrpM+ndaiGqmafUXDRVyy8OIkahJWeNRo0t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uVin/psT8C0R6a/I9v4LEuMHTNN3HFjZqSJSt5s3Ivk2bjcXmyzcjcWWXiy8Jlkn2I8F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IvM/GXmudm43G41HcWiHSY5dSEKFw0PPPU8Y+o/9jNBb0NOJF8nGzx2IyY3bwo5ss3CP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+r1H4R/Y6/6df9P/APTav9JPb4Fqqj5UfMiMrGPgmNKizqdTqaeFE2Gw2G02m0l2Fwj4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RvEXiS6YeVyscuL8D6TJrqR8C4aD65eKKJroPwfVfefRvoKNi0kPSHBrjKPY01bGqEsW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fQy8obHI1NSjUhKbsWi/9PhFonwo+FEtONGjpKup8cT44jXxairwxj4IfkooooghIjzl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eWSeUUJYZ+Rn4wsXhjkOXJk9NvUdEIKuWm6fCR8otRjfQa/qfVJ7z6PRddSMazRPT4zj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dDkWan2LCKIn0T/uaro1NXajV+slZ/LZ/KZ/JZ/KF9WfyEOe4U0j5Yimma0k9SPU+SP+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ptNptEihc32Fw0uDy2WNnngmLDPyMs3YvCw+w4V1I89N3HLFBFEvBBdDU+k+SabIxrlO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k+E/sWEhIR9K61EfVTUerPqtfdSRrOP/ABx1Nr/w2Moss3SG2KbQ9s/J8Efwz4Jf6aEH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ZZeFwff0n14PLJMeIoaI4jiXg2jKTKWLLLNxfNFYXL6d9OTIquzqQ/PGUa4QWG74T+1C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MvqNSSF1Foxo+OCN2mNuT/qfHNnwSJaMoqyMqZp6m78G1G1D0osl9OvwbJRI2LrnqLD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/JeXmUh8GLzhYl4G+h+M+V3F2fp315N9pk41wq+hKNYQkT+3NCgycbSFE2iiKJFUz66O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LJG+DP48COnGPg1IzvoKOpY1Z8URQrFFFFFFd5iH2FxiLLdD1Cxj5KzqbWNdCsMfQiS7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PuSVjVcK3IlGiERuiSuItIWkkKKzRRQhH1niLNaVeB2zRhfkSKyl7MvHYXGyEsyXTg+F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s12Fh9jS+0WH3KGTiVmLJR3FC0/97CeFj6me5JD01LyfBEWmo+C6NxeN2L5WXmyyx4vk2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YsPtQdDkbh+OUisPsLD7Gj9uL5V2WiceEX2WWKZFjdEpWyyyx4rgup0OhSwyPnP4EMWK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vMh9lH4FJUNl8L7iw+xp/b6UkPK40UNYlwb7NFC9GiuMuxHlDzi8S5MvKXQjRIs3Fjff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1wTFzb7NFe5LsQ5LzwnyZRRWES9N9jS+305LhdCebLLJaqRd+peKNpRRRWOpuLLLLLLL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+zfdoooorguzGbQnfpMksKI0eCLvMnROch9RScSGrZfpIs3Fl8q7D7EPHPTeZd6uy/Qi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eLFMRMocBqsKbQp36q7z7EfHPTkLFZr032nziR9VjXDeN3mh6ZR1XgWrRHUUvRWF3n2I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OqFiXntL1Xzh6rGWPstWPTGjbRDUN3orvPmhc/yaXgQyXs0V3Iesx9xxspoaFJojqp+g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7On4ESJejRQ1hIooSFh9uHrMl3pQ/wAPBKNeCGs0QmpehZZY2bu/p+Ozp+MMay+FFZrD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Z0/WZJd9xTHGhwTOsWQ1L7UvBvZ8x/JQ/qOg/rYo/nof11+D6eW+Nsoosvi+en47Ok+u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2FwsfFLD7Gn67Q13qPJKNDdlf4RnRGd9ifgnIlqrwTm0fM6JSsV0aZ9F/wCvNFHg3Fjf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M/OHhcH2a4UVmuD7Gn67RJejLTsacROy6IaopJ8tTwarGTQ8WRf9j6Zf+Nctp47MVyoo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s1xrKH2Vhj56frbuuGSXoyjuHBxNxRvaIaonfDU8Gr5J0SYxm401bs+n/wDWuw+wu1pe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2mXmyyxYorD5w8+tLyRmSmX6TVk9H/DxiqIagpXhyJu0a141FQx40X1ND/1rsS5oS7W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nZeb40VmuTxXKPrS9eempEoOImVZGTRHUxRLTsloInoJmp9K/wAEtGSGmjS8ml9i7E+a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C50VzRQ8Xmyyy+wvWaNptJdH609L/CMJWLS/0+JG0oo2ktKzU0Zf8SUpRfVD1dP8kVpM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+O0n6lllljforx7E119hc6snpp+TU+hjLwL6KUZC7E+aF47Vdi+DLLL7tFFFdqHj2JKx+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jWLLN3KfnmhepfrPs6fsMkvb2lFZnKmKd9mfnmhfpFwvt6XsyGuV9miudlm4vjqr+xJN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UvBXKXnnEXvXi+C7+n59mWaKHihYssssssvtUJcX1ZPT/wAJQFcSGt/onfGWFxRHxyvsr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ZZZfCyLsooor0mfkZL/GbRqhTcfBDVUuD7EPHvWWX6a799tjiUMSy4EVXdrsWSZt6lk4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iH1FeSM1LD5/gh49ey+yvTXfruMZRXdrMSiiiiiihjw8ThZ46F35IKNUbP8ABNwIfUKX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x7TQyPfo2lCF2J5rDjZODiKVHRmwlptENVxIzUuKxHx+gXqQ8ezRRqdCPjt0UUVwoorn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R/wqhMk7RJUW4mnrX0fCOF+gjwr0NP29TyLtWJ36EuTWJ6aZKLiJnSQoR8Mnp11RDVcSE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LNejpj9p+e3RFehLnWHFMno14PBpysrpR/Hs66ZHW/005J4i/fWV6Wn4Jey/B+e2l6Mu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4jOjV/sz4ze4s0/qb6MjL34+jXCPgfsy8dl5XNlm4ssssssb7rVk9P/ChCqycOpLTa6mn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0C513Iy9qXjsXlc7G+V+k4pktMcmfchKO2haVjTiaX1VdJEZKXj20h4XqKVCfCyyy/Qs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xZZZZZfuaun+UJ0byEyaTVkoX1RDVlBml9Qp+0sx7F9uzehDE/SsvLPz3b/QT0rJwcWb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6m/aaX1XuLm33JxoUUIYnyvjZfC+TPyS/Wz01InouJFF0SW5UfBsjuZt3fb7C4LnRRRR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FmhcrLL7sj8jwv1jVktE1IURssUEna9hZQvSQmNU+EeVd9j7NFcKH+ilBSJaVExT9uOL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/PFPt12WSwhZaHlFG02lEl+klppo1tLb7a5sXOiiswZPzx3UJ36bH4whcGsrhQ/0s436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upLzxlGzTbXqfjCFxcRLm/30F6i8idSJeeMCvWiLuy/dLhH1F5F9xLzxh49iLvuNjd/u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1kvPGPBr0HwQn25P90uEfPeorkiI/PFcq7j7Fl9h/u1wh3K7UWP12+VcLLNxZf75cI+O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Vdh8lmiu/RRX7VC7l9yiuV96XcfKy8UUUV+0XCHnsP0F60uzfKy+zf7fT/XS7W43G8+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c7/cxXT2V3bL5z52bzcWymbTabT40V+7XCCt+0u4+zN/24bhvFWbTaV3en7jT9peq/OLx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d1/omNnkr/paVi9RO+a9SbHMWoKS/6XDz21+l1n+DYbBL/pcOW5ITv2L9GfnhXbr9+lxd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P/TYdX7y9OWaKK9eyy+VfqdJfn2LLL42L0WLi8rsWWWX2XiC7iRRQ17+n49C+b42J5Xr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2ZYj44UUV2Ze8heg2WWXzstYWV+hZJCI+ezQ4igJcLL7T96C6+g82bj5Uj5oj+oQ/qD+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jTmyLvMfRfN9ljwl14UUUUVmy+5ZuG/aXHT7e5Dmh68T+TEf1SH9UP6iQ9WTN7LfZiab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m0JCRX7iKpcrNTWjDyS+r/wf1Eh60mb2bn6MSAmRdsXsvC/6DHzwsvGpParJScnfrLyR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b/fLjprrhYorH1Uvx668kcaQvSrF8a/6Hp+MWWWWWa0rl66I40vBH1KxfB4X/QI+OFFG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Y0vAvQfKjaWWP/oMfOWuH1Uqj7MMafgXoPx2XH/oUOf1MrdezHEPAvQl2Xiv2N9+HJs1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LtPKxLssX/QUuWq6RJ2/ZjhYXZfJvr2WLD/fQ88/qnSr2o4j4wu8+0xYf77TX5zY3n6u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d6XjtMXoV+mrtQ8cmajuXtQxHxld2fZvi+7eK/WrnryqI/ZSI+RCyu7Lt0UUUPvX+tguf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0+M+M+McaxDzhC78uTxQxcZef3cELiz6mVvuUUbTabTaikdDcjefIfIzc2UbWQ06whdt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RRQ1lfpLLL9JeOUmajt8EUUUbTaUUi0bkbz5DeWzqUbTabRrMVj8C8C78s3l9p5WF7az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DVf8AVnko2lHQs3G43m4tsplG02m0rFM2M2M+MWmaip5g+mER8eg+Tyuc16jzZZZZfKy/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1NrTHZ1xRtNptKKKNrFps+Ji0T4kLTQoJFYrOss6T6YRDwIXdfG8MWF2HxX7PTXQrkyW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t65h1JQaV4hp2iGmj40UUVlc9bxnS8kvOIPvyy+CyuxLKzf7JZbL5fU/bnT+41ftEQ8E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1zB9SXkfg0335l8l5HhMvm1+3j54UUS6C4fUdY5h5NViELzmQuD5NWS84R5Q/tIeCPen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Z1KNokUS8/toIXFqxdFw1/seYmqR84Ty8MT7Osv7Zj4H9ppsXjvS89lDdG83CfKa/bQV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VNLqxkRYea7Ov5zpn/Eh5F3ZPs0WeSihREqzY2S/ax89yfgl5zqeDR8jExdiyy8Ms1qr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8d2XUXJ5oqixMsssss8lEllfsdNW8p9mRLzmX2mkumELlY2hzQ9VHynzD1Gy3wj5H4Ea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tNpRTNptNuZK/wBpprPTss1F1z/wIuoYQvA5HyI+ZD1h6rNzOpRtZ8bPjNo6w8rqsaPj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Lz+z8Ij4xXa1+jyl/Ul0jiz8DxRRtEhJFFo+RHyIeoOTZY86fg2mmqXbfjNerNfsoq2V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p4zHwUhrqWjcj5EOZvZuZb7OibjS7cuTfpSX7LSXXsVy+oXXOkT8Ys+Rm9l+hpvqPyaH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X7HSXTvfVZ0TUl6SzDyS8mh5H2p8UvUmv2MVS731OYOrL7m1nxyFoyPgFoI+KJsRLyViX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l44JeqyXn9U+MFb7+v4zFc9rPikLQZ8AtGJ8aNqXPWVTH4xdxNL7hD7Mn0LxXKuFC7k1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t4zHyOOI6di0kLSRsRRXGZHl9SvznT8EPuNPwPnY5ltiXaYuF4XYkh/pNw5Cl2NNUu9L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7bEafjC4vL6lYrLZrfbnSfUX3Gi+NjkOR5FAUUPt2J8Xhc5L9JWIrsLvMmug8Lyakv6i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WbTUj0zB0x/cQdSHNG83m5llWKBtrMkV2q50R4Xma/StEVXOC680r7MvA/OdT7SOVhcW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CPJFG02G0UBRRXGWJdldisVw3Eh/o67OmiQu8yfnM1/VEfI8LKRWN3PoWWayqWdPqQXT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XbaKKKNRfrIdF6Or92X9hBWyXnC5JVzoiij6lfnOiQF2nhrm8L0Jq/Tv2F59Fmv92f8A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Ql3WXj6hf1zovqJkWLFFdl+w0S8/qoLr6X1Cp5h9hoLr6TJdUS84g6YhMj2a7L5WX25P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unzZ9T5zpeDQj3Fi+DGaip4RARHuMsT4MSK4VhdqQo9CSrK/TRXTm2XiS6knSIy6i68f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uG4vlY5JD1YoeufKzV850+uExPtMk83wXoNnnGosr9KvPYkQy1Z8aEq4OR9Qul50fJHL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9aJ/IR87Hqtm5sfCTvOk8xYnzeJS5bvSkyCxND/TwXX0Wbfya/250vuIZlJHyJD1kP6g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wss3G4svhpCGITFLk2SeHzvvyYllk11yv0mn31w1l/XMPJupEtZnySLLxWehZZb7Czok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cOY3jx2U+63Quolw1F+g/8QANxAAAQIEBAYBAwIGAwEBAQEAAQACEBEgIQMwMXESQEFQ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E3IEM0JSYpEjcIKhczTR/9oACAEBAAY/Avu16dG8BmujOHqIWJ222VbK1hdSYr06qU48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arVarVcOHcqbirqTFM0NUvakmAn+hCglHwEcR0AE5nqEou+6DU9OpbmmspqxPszVfUpN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UplFzkHN6Gtqv1h+mUKD7QHlNwxDjKfPwinRd9zurejSzOAhILDMfymrF2+2JM0XB0rwt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DB0RPgIwDAnn1B33UGjrCdLh6RpGYU9TUhDCj+U1Yu33Bh/tTYYh9UEpxWI6HEUSU4nr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8cnavdTpGYVibUYRid01Ym32+E30EYYhRi4w/croNCAXBS37cKDhlE1hTFRyyn7UNMXbp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/CMH7oxDfKa1AIu8KaLvCMGiLPtw+1LJOQAr1HMdtQN4v3TVjft+38Me4PRU06LGpsHC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boAyQMhm6ZQIHKkIFCrE3TVi/t+38LdFPMGp0fwhAwYIcX3DLJAyG7pqtCaajmmgxxN01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wxD7gzZHeL0IcE7q5WGPUOLzQftwI5JJyLL0hMXWicCEJZ/5i+OKgsX9v2+2DzBtD02Mz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22IOdkE5LXG9BkvznmL44yCxP2/b/wCIOQ3gIlApoCn0UgplcVLozhb7Xkp5G+T7bagw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Ym32+dkUU3eAi13kQb6R8qZQCAFBy9MjTK0WlOnexkAVWjiYbut19JTlKBz3RxY4sMTb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Jg9wEQ7xAmEgpnWk5mlOnYb8pPpXoV8V+mRrorNC+KsxfFfGDeKXAeqZjBx45cSkvcSp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0hxMV4eIHPdF6MMTaD9kft7ETk1NQoIUoSCmanQkI2UjTZXp1Wq1p1y5LWOsb5M67BWbJ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viF8F8VougXyTD1nonANv0X1NGq+K0Wi0XxXxWkP4evC3TP/AMwjQSp5BRqazyZI4Tmg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oiZaKc03NMXIwxNl+U/ZH7exD7gJL8IZZyJFcQ5m2R/xsc7YIfq4bmz8iFlwtBJ9L6gQ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vK/VwxduqMxO6+K0Wi0XxRZwhYzHdIYOP4MjlYzPDsiSwD/kvkF8gvmF8wvlBjW9F+lK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kGvBn5WJLU2CNWIjIyQBzRht1K0BXxC+oSmFPoUcN+qfsvynIzaVoVKS0r0Wn2m79yA9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qaJi2qR5zRaKYjjtcQDxTRFiY/WZTCwuGRsgVdYZiQeqfhT+l1ZOgdYwKbMiYsV8gtVq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dKc9VZdFqFqvktVZxXyK+pxXyK1qxv2p9BCOe3FZqF/y6DxXiKSGbhmLDLqmbLCPlids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ieEI/SF6gA/qg54+lfFdVqVqVcr9RpMx0hxOMj4VpK4/0vgZL4L4laLhfYqynwlaQ0hp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6mv1eD6dY/mOJXqrK6arIRYOR0q0WkdI6UaU2VyTReMj/LPTxQXN1nNXhrDUr5FcQKF1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rVarVa8o8f4rE3zTnvz2YnhXWqa1pmZpv6jwCLJhwjNrWr8I7w1Ed1qmjDnIaoTWEGmY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B5FhpHRaLRaQJGi/UxhIdApLQLQL4hfEL4hH6AsRrfjNSY3id4QnquhXxXwXxWgC4H6q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GQRJd/pFph9DbeV/MCHFi/8AxXJKu2aMmSX0BcI1Qdj2HhfQxoTwywIBUlh8Tx8ZJx6T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ayuggU1NTO5TWtAkayM6+d+FiH3mHIaUJKZqdtnBGIE06UN07dFOEzr5XValCbivmV7M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JfIqWAfqXknVNm4L5hfML5Bahahao4eH/tNHvIlq4o+XIGX1ea5zsAmlwIZNAcOi0XyK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xYQ+qHE1v0+V9bfzmWqc3xQXvYCeJWAEZ+UTiaKTRIVFBxkvkEScRtk7FAtoIS6RYUYP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QaiE1NCbF0Cpcn1q8LXIlGYKvTLtIPRYh9xkpZEsgKZUqjsvzyLU6DZJ28MT9xytVrCa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bh+VrdTWq1XyC1BWiu0r6GkFa3QLkLr5r5BfILUKZIXCzTytU2ozKl/SjxaBcLbBEEWX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CmabL9bFHEU39P4vE4+oYkqHscZSM19Lpw1VriFmlfS1WaFN5U0Q1Th8irmrCTk5flGo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L94EK/NisIwuhTNEHtATog5MvGQFIIzqsjvnfiLU6AToYv7uWvXxOUhqrqy1Wq1Wq+RU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xoTcvm1XkV8F/LXE5cLdUS7qr2C/mBfzAsV7bicWuKkyrgc3/SY5olwiUJdIcOGUTRYr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eFsjCTk4oUOgZqamFdCdBRhNACgZWi0jpRotIaQ9K0dFcQBKKKMLLRWV04I9teMgnKtD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7p0Gp8Mb9x5yblJqvyNjDWudetEulU1bKsr5OFsnwZshF5RVldXqNAJ0QMAmnJ0hpmFG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FFBFPn0TiIT7Y6fhPNZyZZDUIDNMGxYnQxv3c5IZ9lr3LD/anwaPSbF0upU3ZLoiDcgH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4MXBYjfadHEn5TgiPHbfpRrlyLEyAzAjBqG0GJ0Mb932nbLZ+1OQTUM2VIQh+KWocli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wdKD+2lGswGe3dNKCGYEYBN2gxOhjfu+0bZrf2opoQzhEqykYyUuX3p9GLSp9DB4gHCD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MBnt3TEEM0wambQYnQxv3fbzf2wZuhnNgVeJgQjQUeSZThxBg1OoH2LJBNTShmBO3g3d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9328P2wYm8gd0IlGANMuSa72hRhujtAIx4UIHm9KNFZacoc0IlCDU3MCdBqwjBm6dDG3+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M50QghAwB5gUBCD04IyQMLqaCOVau9Wi+lrimuc36OqFgvgvgvh/9WivKS+qae28pTR4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+LSp8CdbRP4zYJ+H4OXKLqzTORomdU1DNdALBgzdO2hj7/b34RTj6RzbKdAKBiFMUimW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yITkyBlqi1CBQC0MNIaFfFyswDcp2C+zx0XRaBaBXkrkL6nItLViMe0EtcvgF8V8F8Ar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zq1fIL5hXevmsQgzsnNf/UU4+csqUHVmjDZ5KDZL4hPm3osfFdObSVhYP9xTGt+JQzdC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o7QxjLrC3e7BfB3+lbDch9EkcQnToiDzg/bB5T8uyvSaBW1CgUGlpoITm+KBEhO3RTSh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YL4hfEL4haLSGDi+fpq1WoWLNw4XL5hfJax0mnNDNUGSBkvgI2Ku5H/kKbczXyP8AtfIr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USnVE0Py8N7tGlfIrVEYZ4nmyxP4dujuqwcR9gCsPhIOdhWnZPmOkMNqD8NsnNkmbr8Q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jiYlvAVitVqFqtU2RsVwsC0XxXxXwK+JXDiCSstFotFLsf0tJXAG39riMhD6lJMxNXe1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jnB+2D907evVfTkBSRRhNTUkRktpOTiil4i5CDYlp0NAZjukW6L5r5L5QsF8U36ZSQaZ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+RjqteSCbtEowFEqH5l1ZXjfO4DeS4GTAOsGn2uAfI2km7r8Q1+odEXO1KbcU3Kt/T1X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6X6+JfwFoF8AvgF8QviEDhiVroTth9SpAlfJfNfJcOHKXlcRAI6yQZhtXwnsrscrtK0X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5V0LIaBYc3hHhcDCymmgtuiGtuv5a0Vzzo/bA71WhrlAwIgVwgfUUS5n0o0FEdMk0Gkj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kxGIKmrrihJarXsc48URRKj8ZOsDGcTujmmIg3dDaDyvSsZKzldxWpVnkKWI/wClSbou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6mKWGJe1LXyg12oXyXzXzC/mNX/GQ/ZTfqpTGq1FE0WnQr6YaKRaESGgLB4ZWq1yQXLo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pKTLKZM+xBfhfhD2mw1X05gqKwi6w4k7qCFagoig5JpwzQVKLCmwIgChsrJsu1AVmInn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GcAm7QdnfTG1MytbKxP+18nf7Xzd/tYgxHzd0ENUf0sQfqz0Wo/0v6VIBoXC4gNOqIz7K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1fhDZMQAzxEIFAwmpMnweFOm1OtGq1q1hhuB0K1WsQ+B9JhQgYsf15myP0H/AEvif9ci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E0HQejyQTYHbm54ZIK/muX1PJRuZ974kWt6IhYbggvwhsmD1yV1dNchEkKatR7zpQ6w4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gAgnImDUQuimhujzGNYTmtF8QiGNDbaDmOLLNZapJ6dmiLo4e0P/AD9rWhJBqcSppvpT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Q2BV10iJck5NXGhFqKeihEp0HUg8lPCe5p9L+cV/NIRdiOLneTy0oCIPvJnCVG69Jydm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G7ckIzo0jN0PULQstFotIaLSHVdYW7LYKRjdWyRyBoKIg1DZOpGc00O2RHgq6IEJoIp+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gYFcQU1KM8rRXVgIaLT/AErNK4+A8OyIw2zkr4ZVgvgvgvh/9ReWWGt0HBokfa4XNutF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IyCfCdaHG1pkrYbv9IfqCU1MNXxKE/kjNHMKE4WWKI4MGbcrKriNEo3C0hpDSGi0p05f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IWhfmzQQi2E0E6SlC8Cr3omEyYUgJKYovCdOK33SR4gU8e04Jhi8GmUJrhQay5PRSLTN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0zQmwozLWp+BjHS8wiWvXyXzXyKv9ScP0xpZYc2Ccl8AvgF8AtAiJKTGBs29Iar5hXxG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zcQmtPHMBcTZy90OPWeTOLt8tzT1T7wwgtE30sMSGi+ITTwgGa4g0AjNKaR0gPoT2PEn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YZA6LTkXDJbQYiUBNTWqCFd1IRlyFldXELCynKnSMlOUGmEoisb8sRAojwgaXJwhrFsj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jS8eaCnBAwfvAH2hD8J26EGt8rjGJMQZiOcbiaL2vdsVgzRsjNM0E44Tjo4SJXyC+QV3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M2Qw3tn4K/lr4L4hWCtiSXGXu4h1mv5jl83FXcYXrePeY+IQrsnMMA1jiAF/NK+ozcUA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+mTNqGYUWlYTbSnDDWICARwwwYfU2a+AX8sL4yTvoCdIWU8S7nJvAZGa+ZmvmvqmnsBn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UGLYCSutISTdqiwUejSMoJxkpQ4QghltgfERUUORFAU4uagc66bLqt4TUlqrRHuAgVJB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WuXA0GcMPDxGO4miS/TDOEFYeNh6tKJLWotEhPqp8RmFcr+YV9RJWp/2vkVqeWI85Ijj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EkMwqZXF1X8xyfxumQFw/qGUMCDOG/ErsXwX1YS4WM4YNa4OmEJT1XzX80BE4Dw5yLnD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eExtRKAcpSUlxHIxN0YBYRzpwPtAiBcpIZpySjyIpaUIHJvAIUYc4EGExAg6iOE73CcC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K3EBSxHtBi8eoGDci3TIA8oZrY4iO8MGGFlSpMcTag0zCkYXofEQlRJaxePaMAExnjNc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YUYmGkSCnI8rJWUpITQKdVKGtNotnqpiIR4otPgoXo4vcWELDIg5vuOE7yISRoYfaPaz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O1KNbUM1scTZHeGFDC3zBExxDXpRpQZp580aq5jZORmpqR1XENY3RMBlvU+sJKUHIDNK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ICmSvQUc+bV9VFlqtVcoXWqIgHJtLpeYDwsF8TQF+EeRYx1gU5zcV09uUlR+IHZTQrCG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fsnbww4YW+eRF++eQraVaqc18lNTXpfQpGE1bKFD0UQBQWBNd7yNaDCyvB9J2TijyApE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HKaLRdVorBCyBHVaLRNX6acRqtE1xRCIUkZi7XZDdk4HzyODj8P/ACar6hZYpGBcCY5O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xN2XGSZlfRiH8oTxF/NRk9pEpoMbZC4Kk8XzvzF2yfvBkMM/5ZhqaPJ5KyuEVaBgPEJU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2ii7ytYe4XWqtTeanlfhO5EUgwcinLZTQHmg16VaR0i4QE4FS6hMPlO2UkGjouJBTcsb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Ty1pOwoDxwgHyV9WIwL68cfgL6sZ3+kz+H43Oa680BN6/lk7lf8A87VhHDww3ZYUsNsd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l8h/pFr8U8J6CptZqcnRZB2yOQxM2Rwg1smr6mhfEL4BSayXQoPIsEPkgWZ0vaaZmclZ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eql4TYNl/dyWE3ktIGSM0CKZ9EUcsUlONGFS8GDWjqr5jaPaLinckKAgjB2yc1BBCJTh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wnQIgFxFCQTnBcMqhDH/AFMRrJ6TTj7izDfx8TRdfy3K2F/9VsAf7Tf4iTWubouIkf6X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ACOmpTPIjJdtHD3i4e6wmJifRPkZ+0AWNsr4YTRwyRwzhT4baolCH5hM5kqMPeu6kpTU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AdYEHqjyX5juU0eBS/aA2zWRKcZ2CO6PIlNgEYgxcEDAUEcu8eUw+01ORQ3QQg72jBpo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DtFu8X7o1s3QT6zyWJvD8w/9QlAjBE5JrHYf1+UcV4nh+RkiOHvASp4RqrlWJXA/XNut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JMizdfikv8wdms2i7ZO3R3UkOQKbAIxBgFZGA5ZjqR7RPhMKnByCbAREBAj0mnsDoCIg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27r8o7VyUs10Qn7w/KCO9GMJiZh/ETI+NUoOTShumrDrePEcOXnkSFxNurgrRaLTOw4s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XMCbtQXs6ogqY6ckKDAxY5fhOUqGHkm04ZTkFhlBP2gIE+ImAgEIyU+ZETAUtRiIYgRr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4znRanwO6CfvRNpkV/Mf/ALX1PJ3ORNAJu6Cw6y/o5NQkgfFZa1XKsStVfI0Wi0Wia4DU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Xehk/KkIYu+YE3aiTlIdQsflCIGBUoNPtNTgjQDy7He1+E5vgphTUU8RdCSNDDVJWw3f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fU0N3K/UDmlvVAl6/mf/ABXxFhNDjwO6LB4WH6jI3X8s/wC1/K/+o/8ACnAaThotIzoA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6MW7QcvxkP3WFtW3NCdFqxIO3QWJyDYYVdwpBCatU9ynGULFeVcwtXhb1mkbobR2CxHf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H/LMCFLdlj7ciImAid4OQTgpUHkjU3ZYrUUIYgToFGBgRAL8RKKCwZOB+lXcFfEC/mtT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ovi5WwysPFawDgTZyHCZiS+Q/wBL5L+YaNVrCVARgEamboxZtBv7VL1kPWCa2ZzosT4O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HyB3ybOK+pa1YI95jR7oxT4CcfJpainb5jR7QpZsv4jkWxbAGJQTh6TmqflNNBUuSNDk3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SCejHECIqGyIi5NUmPIC+blckrU8yKW70NhhbII1FO2WCa8PeBzHRw06D03ZY23ICDOQ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GCKxTh70Yz6W4ibsnbI5jKsPZYo5ERBQgIBCGI1AoFNPqhw5J490O2RHgph8p2yIQU6H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JqdAQaffLjMG0RDCKbWV/wCVh71s3gcx0WH2jtBwTVj/ALeSw+Q/Obh0YO1YpZvC6msX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1TLI/FWGU/blQjCaEAj7iKDyW9BWK1YLvcHQDkImARTUIBGAQgObCNTNo/mGDNYhI0KN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jKhu+aICDZeUZwf6TVjftrnEVEouWHyDd65oUSTKMPasUiDJLhWJT/DhBYm2a4+qsPdP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kpwCw3o7IqVDTyTD5FOIPKY7wU3ZGAPRAppQQQQU0IBEJpgEE5N540YcXbwwj7Qkchi/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yRxA/iaNYhDNK1WqZuhtDETVjftqvQIiJT1h78g0N813WET1okm0Nd1y5ri/CLlxFcJT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fm4hqw/3J/IBGgiDhB0WO9obJwThQwocjhu8Glp8o+lh7KfmDoMg0oGAoeE2g7c1akw0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w6AaNZqYUjW1PgCm4nQOTsLCcS40NQzMOek039McMxcQZum7QeEFi/t5ArEWHvlmkcS1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pm8f0+gzB+5W8oKadPxQF/DD1B2a8+6mfuR5RwREN4FGBTU6ociUKMFyfsh6TCmrEHpE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JpUkYnfnXQxZ9IDSi0LwMvFRQ3WJkM2QzJjVB2K7iItBm6ZtByCxP2mJqKFeIsPfLNOG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6ocUKH5had0QVJT8r9MHSMk3dYW0JeTm/mofu5E0FyZBq4oGDgiPEBQ7kn7IUMPgr8LEH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8e0UE6LHUNiYvHNSifamsRv9wyv/ADX/AOli7UGhmyGZ+EYN3WH+1FGD9smSETQ9Ye/I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mr0vzARAoNTyaMMe03aGGPeaKvzyLqWoIOCBiEVit9ppTShFylyLtkRQUzZfxDfa/KbD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ZunUBPHNHahqZQUUUYt2r/8ASxNondGhmyGaYN3WFsiijunbI0yCPrKksLfkMLfIkITK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7XEIYYzW0X1Vrrh68iUIlFNRgUY4jUD4gKDyThQU30n+0+D56ALGJ6p4UoOEJKSEB6KM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I4P7srDPqv8AKfsjBzSnb0MTcsUNPtYU/wC1GBTtqQEQsQKSNQjh5Gq1rwyOhq+Km5C2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UGD1ms2iXeEb/TygocEITainTRQTD5TuYJoKePaGJ0TgnUSg5e0YBS9Ir8RMGZdlotFo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sF8V9TaTQVhn2jKkDqtUTOGHLxWUR6WMSeFwMguIieysgSQiOIJ+JMHh6QYm5plATWDL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GIQTk+BycOu5VjJXM17qc0ogi0LQmcjWhzvPKSRd5g3auVITdo40v7YtHJCiflFviBPi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D0pKVHFyIU6JJ4jdPl5o/CfFyAPRTRTdqWFDEPVHiWic9liKzMdF8QviFotEwyWi0i+2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nDn5g7ZEe1fJxh/kpIoQxB6KdZNQzAjCyw9k1BFFYm6lAIFF/lOf5hommmccPevg6Ni0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tK/pV+UnU3ZBDaAFJNLd0Iub5CIkZLRcTgRLlg5EQcIynDiOimOqJU4y6wkcmS61SK0o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+U3ZPaDZHiTpaTg0xKCBiIhCATN0YYg9VnakUvHpBGgmByMPeBWJ+6Aq/CBWMPypp8uh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RZGykm5gTocKbssNNToHJn4NIgVh71ud0dEO8Z55cJ06AvUDtCeUzenRaIkZU8htEkPc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1HlNYa1BOWGfSM0R1ToNQgUE1TVkCnj2poIRfhnoZp31aKbTNHZGpoynbII0CD5K9Jhh7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U5r5OlujU3MajFqaPCanI0ThqpTVoDD/ALqQmlBM3gKfakAr1Gv6Si3mdkafzB+Yzes1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4EI6yQgE7ZPZ4MZcwGtTgUFibJnpMPpTCLofJcIU4BNTovQNOL+o4NmLTX8SD/VouDF/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/wBonyZ1Nf4KsYdYSAV2r4r4r4otAQpAhjCkRZuhDF3yGobKUHVNzAhtFpXF5KYnQMeA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LoKZQCw+T1X0lG61XpN2VlLnBB3vMbX+eSG0QpiDTByDoCGMyLZ8v7XG9YgUkfYTx4cs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RA1kpBkeF0AiEE5fhCBiEEEFOuSHFrCakUGjVe1dASRaUKJpxg8eQjvQEYBN2hio1tod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0QTUwJm6MHRG1BkpTUzkYe/I6qyuYGE02aHCuJykOaA8oCE+qtVOiRW0BSORFAR2gIOR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Dy0yuI6Q3X4TNliN8lAHoi30sfDTpq6EGEdRQEUyBRi3dFNQxx5khk4cuqbsg4Rewu0X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TobtT6AjHDPqD0a20Og0xchmiATN03dM3Rg5EjVFDI0hOhjvGeZq2ivQYhfVqjwqZ5Oy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XpEQlAJzoS6Q1iORFFokQdPxG0A9GSZugUOV4R8Y4ZU/SaD0CmdJoXC1CxHjqpHQq0cJ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BR9FEhNKxWeDkFFEE9UJp/pHaBPlNU6jDCTx6yMLaH4gahQYMi7ObBqbuvymbxcjup1G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McOgyRA8qZJkvEJKScfeUfSbA2Wi+JU1ZcXVF6khAcgEKCHKRVk4QfLwvyrwldBBqbKA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famFouEppgJf1KSbFp9wKdvGfughFOCB8iGOOiORNA+1ZOB6psJ9UFLqaRHA3V04e6Bt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7xKtmFYclZN4tFP/ACRATd0IORarIg0Cm9LtqBlFF56nJBKCkjJT5Fh9LggWHpEDLcpL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yCCl0Tm+EOSCFAhNbwIRU4tVyjNSRFFs+Q1XE7WkQafKbDDKKETApyMoFDaJRhheZJyf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B3tXVvipocS6Kc03i00CcwQFOCf8oYm9Ai2GHmCOkb5jk2cLL3xIkr8psHR/UA60NERC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eZarSmyuFcJvD5TVbREuUpK6krIjIEDALD/auP0gi6ITclqdU9N3QTZpxCEH8hOmfhWg0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XVkDJP3Rg+mYV6NcgrjdSU2GE72m7JzQ7qvrN5rDNGJtExHtNRV4tXCnZfDxHh8K5nVM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MP8Akhsj7obEbwYYGo0BCk5ZTkCrFMmUd05N3TYGL6bQ1WqtA2VwYP2z5RlGcoyUozTx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KcPZORJ0oBTBkhOpmiEzeAkm7xeffINCdVIhApu1DeEq5sisVh8xPuqbVrRrTqrlPPRN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mbIwafBQMXj1BqBQRQUvcAmoJpgUeUCNA3TD6TdqBEj3Bm6CNRoCFJQyijFm6O6cgmUk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n7ck5OnCRrITj0KawK/VGXSuUDFjfaAXDCcBIpjU0TWq1Wq1VjRxFGM0Atk9v9ITIBMg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DBhRRWK1CDaihlcLdMjEHuGIsNAxESnj2m7phTdkYYgU0E0oIJpgeVMJxw9lhmgRfBp/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5e1JN8TR3RkhZMqnzYlFwCJgEAFKu4U4EmsCD1JBN9RcmEamF02WU2hrFxFHh6p86G8k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iBhtFvtCDTUUIXr4W6lTOsHjwane4PHpEeCsMweKcUe0EHeE2BTh5QKEbwHKhOoKaE3e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sIpuW5BT6IFFXQTjBzirc/KOmXbMn5QUk98SsFivmMjNGXUoBqunzR2pPICrRGJiU/aO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OHgxkafa43RxBU2BWK32mGDgnD3Q73D8JoQRTdlOBhODTy06Cmr80GLzB6CFRqEQimZZ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aq6AKeI25X6irVnmHGAi93kxaPJUvAzWRkp+E5xQEHxdtyQyNUJJp80GIPgpp9QKFWIK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wz7jjtW0CsRtAPqHCdEE1HZYZRg7ZGEkOVKkpQCMHUOjPyYYm0BQaDQItRTcsoHoY8A6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sktVqtVrTfPKMJIlFYcWDxdYh95rdoyU/KDAnOg8wKceTnS14QE4BMnEQdB/pNRECKj7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if8AIJ+yMHe6GPRIRKCC/CafBRRR2RRCdAI8qaHbp9Bjh7QxdoNyJwkp0BHMKBEcU++f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AgSgE0eo4h8NRPvMCbtQAplSECiijxaq2UchopI8KYgCaAhALEHpPb4KMHNWlIfQKDLq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F3lO2UkEw0A+Fwo7R/CPor/yjBwTliCAypIFNfxTnEB3UThhYZ0cZJn6U+Fwi6aNkI4g9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/aDVOEhWIN3j+UcwoRxN+wFnhWh1QmFfl2hBbRY33RjvytFpAWQQUzEqQiUYnkRTiNNE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+Iw0MgEeUIaU4ZWlApchD+Hf7X4X5TVhFCL0VwwIR2Tgm7IqSciE6rZTpmgJaIN4ZSj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w/7k2f8AaYNnFsXhGN6hupIRdliP5zBF1vkJ9g420mXL6IWWi0QEkHGgsHWvoui0jpQw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WJPpBqdQeWm2Oq1RBOkJQCCC/cmmGGanJsSTQ0norRKbRwBYrf7Vc2mg1Nd4cmH0jvDD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t4NTkFNGLqHe1LKw8B9wzSGFiH+l01h/punYwBgEKCjLyvqUmxI8UFSjPzmAQOYI4bx4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W0QjMeI35PRacy31Fo8FE+YM2R5Xi9U3RIAoewwaEUTAA9Vh4xQcEE0+DU/ZD1HhbotF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LUv8lgkacKf6WHst4A+E2Lx6RQCEBCyJQQQTSnBOQ5VtA2hOLZIqYV4FFvmBg2JybeV+E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WzL8jI0CZo0WmV1WlWq1hqrGOtYHKt2pHIimXgrdPBKsp9EJ9YMd4R2T2FflNPgrDeEI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9NmqvrVMRePdDV/F7KXtYB9LFHpD0sN0HUFPHtMRhOkJqbA8i1M4W/UJXWJh+DAJhoYf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6iEwpFFThZaq8TklBOzDvFzfIRB6IGMlOm3Ma5Ry5xaKb1NyzlCkZRqbUXKSJ8xa7xCQ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E5pgRXiDyrarjfrkWg+hi/ilP2sHZEeliN8FMPuDgnih+6B9xFIQQTUORaGfKauJHhT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8SkpCiyc0dF9QtAzyjW5NT8sJ+9D/DroWUytFMrRFSMTCatyjparhebgwujJCdT8g1DL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CsQFA5BuXM60cSJXCv0laJ4lqtY6ri9IOdplWQJ0ow1/EbJ37lgbQ/iGe1+UE4LE3ocr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ViH/ABTXeWCAplTonmScZaos6STh4MonPOyYn5YWJvRhnwrCF4lTERCRNocQ5EGBC9FD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Wq1VyrIcWsNQp0a1NQQyJwmim1iodo+RXyXyQuplAeIfJaqRcvkj9S1Wq1Wqk3VSMcJY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g/2nwITxQPYTj4rCMJwHI2Mj0RfOc2L+GI/siYSgaDNNTgE26mng+YNRz/wmJ22Zibxn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IlS5RjhqCi13WrQ16r6qrLXP1jrDWE55beVGfdTK+kUnJ1pMlqvkvkvksObuqspGGCsTZ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Swz5Tx6hI04ZRAgUTAoxMQUOQmLFOwA6bHJoP9NhE7QO6cKZoelM6qXWDyINRz/wmJ22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Xg5nVTMQnGUZBWUjykjzxoK/GWMkcqEK7BXaa2tCuYWV6Jmqy0pkIzmpJh6goH0rQwS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4WG5bww3IGjDMXIwKdsvymooo5Iyg95DUSejpR/EDQBQKZI5oYNSjhu1RTUczFiWjSM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J0UgpmBgTRfmSOYdR+U7bMOUZITgTyIFTh4hbXJ9q6Eovmj/AIhByFJUoGDJrRaLRPHt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v4ndAI+02SuVqED4RKZEHwaHRMJwcEVfkcEHQuQX8R/+k6AjAzhbJnA5mGXWbNEhFDfN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lZXi3whKJMQ1TgVJcJ5PBl1Tt46J2VpDTMdvQE7bMO+Q7aBMXcgU2p8JU6q1IiU5FNCl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PtTjiQZHAQ2X8RvCy4rorRESW6EXwnE1GDJf1BOCaxyxMMdIDLKY8atM0HhwB6grGl1d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pUj0yZGBzWw/OfONoWUlaMvNAEQ6F+SwXeCn8npA1FO3oan7Zn5yHGk8g6Ap9rVThOEm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YPCFXEU6AIgwwCb7ECPBjg7pmyxgmrRFOhogiI4g9UmiVDG9WhPC4gJpz9JxvRbI1NBB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ouySgnZoMHb5chTamYUn6q2i1QiDqrRMByQ9FO/aOXFBRoYnSzGZDt4FSh+eQKKb4Jpm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GYWi0hNFEeKiBX+m5EQ4iekGjwvkh9SYYOEW+kxyf7TYGOqfsiYuHpOHtWgU6Ld0YCJ5J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si0w0jdaROyHIYm6CORIZzeHygICWpVgvrBUpq3KyPlP25cUO2pZsnFNy2jIO8JwITB7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JoSV0ZR0spFH9Jomi051lpdcMJLRaIQstVqr0jZOBQkgjsnRdsn7wBCmpxkhsnb0yoGa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7TrNB3lcRqJoGcFjboI1yGqmrwnlzjLxR9R5bFMTzrdoNyxkCjdM5CfnLBOimIWoIRtY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FM3K0VsgotUomNldTRurlaqxTgDdEptRKZsn7xCbC4iM1w8qVB9QBU/N03yEKnQEG5wW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ymVIZpKLj1p4eUat79gaEN8wZDYhYZ8pu3IMQybCAYVZE0sxBrpSYNKdAR9xa2HD5VoX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NFotFJbVtmnGkFWgUMrTIeDAIbLhchSVKhmfjII0kmN84Q4fNQ5TDHOlGAQTN0MsZDNq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BrU2sCNkCg061NahOgwYnUhXRRMAU3eDTA5ZU0xstYv2Uka5KatSIEQcORepqZhMLhNL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kE4U8IoGfshzAU+eMG7oLCCGU0IZDdqHeoDJnSFJCviUp0TCazEUxQAm0yyNVrSEfWdw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RRiEIFFHbkSUQpRmFehxESnJufiD0gnUGRvyM4Gm8QeSA58wbvDCGWzfICFDmwnkypCn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K4kM4idIvYp4jO6CNIFAKahFzveUYBGiaIiYSzZDInNHiTg46xKchnu/bCfqF1Jq9q60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kOsNK/dAzRLnzBm8MPbLw98hu9R3yp0hDkhyBNM1NCIRRlEVSKET6MTSYGE4FPHuOimKG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CIhMQGYKh7bBuyvJSYhRKF6ZKyE1pQfUAStFotFZGJ5GaJ7C2DdsgxZkN3pmjAZzeVAK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DtqC0oIJl+iAXF0UskEK8XisJwqKxGwlAihpy5qeUzaHpCE0YuqG9WHtBjj4QaxTOtWi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KFJRPkqQjaEkUW+ITPJF3YWowOUMhtM+QchyfDidVojQEEcuUJR45wZtD85Nivkvkrug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IOoCGVLL10iWwupRfmYUGhoXvJK9K6EkXeanlSCurUAtgZco0eufnAQKOUchtLuQKPJz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LJDJdIAIFGqUZZbTBsBFkAYO9hGEoDJnmSyTmYZ8Z/kIVBvkqZ1UgvqUsNdVc2X1GcC4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ryn4g51GlbyfCGY/MnS7lZ8maXzzJjKbAUBM3QQgEd82WeKZhOGbwnXPmLH0vrE/dLR0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K8JCm0C05xX4y5VX52csiZRodyAR5qaHIBrtE0tTkT0TZ5UojOE/KZtFu6dmnkpwuuI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ZYojWSu1fEyXEzVfUUVsuOUCpxmUJcl+I6xK0z7cpfNM4arVcI7XKJcL1WyGOQCATk3d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O6lGflHMdnORRFEs+Y1UjryTlP3AouchKHrLtplcUJZGuTpEmBySPGXajRaLRaLRaQE6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vicpBHiCkNM9qK/KaYmj1yogc52d+IFNgUeQm3VX15E+00QvG8R4WI3wYaZYpkForQ6r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fpB2Tio5rJ9TkYdGkMPfPCOybzfCOqBh+oOme0+0UUDlz5IUHLdXKsQBUoFGq6scriCB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NAd7WN+5aQ0qNAjNBdI9Mrjqk5NcOsCIOyXyyypLRM3yW04We3dfjneE9BBzSnBi+pBB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SRiednnN3hwO1FBQptCTlNpmMn/FTGeB0Cbwq6mVPpT/AOisQ++R1Wq1WuUEGIwlGyaT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appnZarDaDfiyCnt8Glg9Z4Ted1QlCZUwifCZNEDLafUHDObzwOcIcTUInIspFWyeBx2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hwjSE5UOH+SfyulF4WjdTRhMK5gJFDKlF0LLXI0VgisMO6HIK9Op2bnhN5W9dlONleac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KdmS7ARmlBHZSUs31lcLvlm8PUprwuIHopN1ML0u3TqrQNXpS5abviExjNAtFojZaREX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jC60iIarVarVMPTIKY73S/kG9jKvlSUkJ8/LPOcdk3mA4IEZh9QKBdWd0/O4oAw1ybGr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1rSVNSXRWUk0e1OSkFNGa+S1R+pfJWmtDRdNkjPJFGJvkSyG83M5NjWIhA8/ZHPBzwp8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9YhvTIO6fvkGj0tVwLVAZ+q1qsrQN1qtVdWUwV8jCcPkUZqUAjKU5xNTDkuKFDz7yJ1hD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dlGACurlaqSnlX7A7OkFfk5VzGnVAg5E0Y8Z1OR+U/fLC0Wi0Ul0hZXgfVOi0hovpU7o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tCalCamYFSjOH1FGBqAyZVHObzIqFLB5yCVNSiHUX5gckc2QV+Tl0yb/AAUxXw+YzlZA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bUFqrkQcRUVKqR8UCMoaLRaLSN4XgUOKBT5RCnlMd0GUYu2gc5vJzp0U3VzoByAhDh1K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jhOTrmOhL1yZ7DI5IY/TopiraAaEwSvkiicPdIU4WWsSIXjNOn0iUbriC1Wq1QX1IxC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Q1Wqk0rVa1yQyGtyCU7eOJtyDNuZEqgpI5WiH0lD6VNM4viSnFtmrFJ6q5WsBNqs0Q6Q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/HJz6HLnLn5rgfSVOBef6U0ZGi4fULwOUCdISECYELRaQsNVeBV4jlJ8g3fJfvHEQzgj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RHg0CBU/UblSJV5wstFoFoF0VyFIm8A5q4zqpqylAma+RQrOQIGLYTU/cRnz8ZQJ7Fwu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pL8RutMiy+rLa6amTEtCJUlOkwtAUkekc5590Yfum1bZZOJ+6MvJz27p5Q5GdBCATZo2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XhaKwTXCA4jYoia+RTrwLvCB8iEk0Jo6K6MHCAFLaREwbFwg0xeOSkiMi/YpqYUnaxmp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1yBENodxeIdEJHIFT/2p4/yq1jrTj+lKcJLAb/jAii0BQ2StpkHeLd88LfkpCM4zBTLo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DdESWicFogVOEgFoEbJhlpZaCEiuiKdxIri/yVmp1kKBE0upIiIPEXDkAe1yKmEDNS6B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joBla0/Sb5coyEXT/tWL+7O/imnxFm6EryElKSJjKts/KFZX5iB45Bg5MiBFDa2jwtF0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18tYNmnLVP6kFaoGamOsCptUkB0gc0QKEBAoRIgRyDd4Xp99k4hCUA5/IFyLsgI8vP0s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tVrBwafktY8UGjK4kAdQtaRMwlFzh0tyDcoZAjKqcZK5g68GOgxOED6gLLRaLEB0IW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LVSgKAhEwBpYYy9wCMG8h+ap89KshSiA2OubL+5SV4XqlXfLENYaL6Y6rVaoLiPmDWjq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WXgxDW9FqaH/ALs8nkxG6kjAhCkIJ28Gz1WsCSF8U5oC6LUIO6LVACd0WyK+K4oBelqn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UvEGmLTyA3jMdp4pR4mlSPy8Q0zWMHS+dpXapyafUHZV0UyXjKZB2V+K5laUS95/wCU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+kIaJ3qLS1fIqROoThA+oNPtT8iD2xZtB4PhXK1QMdISgUKChQUIH3FvJNp4vPZ5UA9A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aIGjSoCEzy0sxueSeTnCdBTCnITocFJMPlBEdEYBWkmu4k4zV09vlXC+ITXLouGYUj0V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Ah7pEDEGMoNNLYiLc/8AHZpVzGsJL3HzTarFf4FF4XgeU07iM8BNPk8mYuCmggOsBRNa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EwgfIQuURNalD0YMPtOg5pWiFkVpQYAxcKXQBi4e4Ni6Izxt2YZFleuamOqvUGf3H7N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YOgUDEyK1ThFp9QlHDPUL4lNRg5ivCa0VhmmIgaTS4ROe0/js8sifRXiYhg6oAVy/t+2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FQiCh7Rgd46LRCSmUYapvqJmF0R9K5WqY7zzLYGIgUIFGD88b9nn0yGj0rUzCa418RTn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0Wi0yr842AQ5dvqmUQYCylB3kQ1TT5g4eRCyZ65IwETBsTBpjKk543jPssqnO8Qvl3Wq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jIfEGA5ViEkU4IQYYSRg4QCB9QPsRZ6hNFaKXJGk0mIFF0DAZ8joiWdFLs1sm8JV6r6b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aLRaUk5reQZvysvEXDpEeozgR5WkBzUjVOJgRD0pqdATYjOMD4PZp+FKN49SEZ6Sh6rI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maUnPGcEUzKGW4eVOA9owchAEQCMDl3jZFSXqMoBNMXEUkQMDCaFM6m7Z3D5gHde1zTZ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QLorK9itUZKZga5Rsr9rvmHnivxnGaMqgpQCafKOcBRaBkrlFXonCadSRA0mhqaU0w/K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1vaxJCRXzK+RWpy9Fem5jZX7qc855Tj6ypROQKG+o3hIRDomgHOELIo0OEDQEEDAUGBi6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WJ6t2sftXDm6LRFw0V8m32Gc8p5z5V4ZVoOCBRWGYmBzCISgIiJQMCFKARPmBonERNDg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n/QU53lGMuz6qamM+1VlI/Yrt+QdvlN3gMo+olShKE4yUoTrdQDAZMqBAVGBgaDQYHPx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REAFI8jemyvRfuAz/wAoZ/5yhmPbEQmnDqgtU00TRhOJoEAYTjKgiE+kAYNMGoRKCNMq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o+u0TQcORtG0bU25qfZBnGDcsZYUkYM9ohTRApnAiBQhKsUGEqArJtE4mgiBiUKPwmwb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swMeHpydlemykecl2RudJMd5TRlyy270T8R3pmImHDAQahAe0VKEqmmFleHF0iYaIhXQ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QhAQEQc4JjPzUezFCI883eNuwarVa8y3ObugPHMYbokQKBpcEQc+VAgIyUyi0BXUkUDO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EoYgWiY7waBQ6IzQneqndqHjlZhXptTbvBKGczlrR2q2hrGSMBAQnAxcIEdKQhATTZDq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XHyipeDDDP4gQnThuFqihGUqHRbnONR7OaG7cvemyke9Sicwcy4RaVIIJ3uE4TQjNcJR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nCcesAHQ2QMMZsXbwcPMGu8GL2waUZpw9JsZCdo6LhMfznGo9rby8wr1X56+Tfkjns5K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M0EYSTOER0U3KbU4uR3U05qtANWsDC8DpogJiFldEICA/wAhGUAIOTT6hPpAH3Eg+aZ2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HM2V1aiyE+alJWyz2AH3zEoD2rwn4Q9o+kDCSAKmiDAyQKMtYSR9q8A5fFTTh7UkfCtN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O9q5gDAGBC4QtTGSlCyur9YvHh1L801ntbeatkSPM35qUBAo5Q5WfSmcMM+EDDEb6QIG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mBUvCvWFIKRQJ6qy6qwgVxKcJ0gqfSFzH6VIw+n4oyXxQBFyrrDAi8+SjAGG+aa9+1s7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zJQhupUGasYAxxBFy0U4XiJIQuVJADKI9r6NV9QKMfqRIQhiA6zhhlWCmYziIDNNY7Ka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t2AdgsjPzyTqJxIRnBrl6IhJGDXREN4kHrCQh0RV16V1ZCXWEz0VoSg2XmGiIV1+VJTT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S7VSMMTaDT4dCyEChAxGYe2EVCXZ78+3OlEZ7Z8mawnhGDXeKdqLIqyM+gQXVSIKsFdE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0xaFaFcXlF63g7ym7QeIPjjN9wYfcJDRFC64ogwbQbJ0oCeaa5dhNPFTIq3ZrK6151vY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/uQRBoHtDhTp6LQwaIEwn5Wi6QurBNn1QAVuqM1oEzdaIoBPCYR4g7ZNgPYgfYQg53lT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8wlApyKBzj2whEQkpK+ike035wc6IyTduaw3eE00j0rooGDfceFDiTN44g9waR0UygE9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2gFiM8GGG73KDBNGUG+0AirqyO8QYcKYGq/VaLRTRECjnGqfYDSYbxmgdCh2myvzY58I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DSwk6iBspeDDDd4MLrDPlNDdY6I+4lET0UwtINMCIYo9pplDE/yRUvEJo+4NHgoIkKUb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8eBAejDRPb4cvqTZcgD9vXVqp8l+M00HObvyprxFtARZ6EXtiIB3hCjDi4IiAQV+kJwdL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0VlorBfAoTElMpxQUvKcPSlIIkIKSJPRcIQcesH7Jh9QxvatAKece4vHvttlfItC+c7NA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dGcAEIN9wIW0MRSdC8Gw1haE1JOaFdcQ8xxG+0ZrD9ORBhiT8wwj0nAr0gmy6iDgmmDx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obiLTnntYqxO32V42ovC2a7Nnybec9IQMAhBh8KaN1vCUJoCE/CmtUxp6qaIRcU4noVL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2RknIXWqe2eonCfhCSkhDDd7gUPUZxCxR4dDCMCm7oZ57UKnnuFgrq5h8VotAtAtFotF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zktKbAiIMDJCDR1K+au5EnypBMfFw8GGGfcS1MkmYn4gQpeLQYfMMUOhYJh/uEldOTUU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e33BqLVNEL6U4+dV8pI/VotVdO3Qz3b9kOY/ft8zC2RrC45W+achyefXObLiCaUEYFAK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aQe0w4eiaYOHm8CfCafUHALhPRC3WOK33AFFTGhhdYbvBhJFviBhdAOK1Tz5gVMhN0hM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0zbPPcCzz25u6sj4zwUCOylPPKmt4RCkgpwcEEUWwd6TNobiJw0Ez3Bw9JsBsh4JRE0F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M1wzhxQlGflAFFdU1Hh0XyQvddadaTZcR0TQPGeO4BA9tbTotK9ForxbPzRfNlyv5Q5U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KBM00wIUvEGOiChdMM9FqtU8eCtVOMhovii7qFIIEzKJkpyRCsZITNk65g0R1WqmcgUu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3DiQa7tl8nRfFaLRaLSkBW0Vx2IwHON3RKMCITQlATi9v5gT4hJqYY9VKRVqQtIi9Ewp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W5AH33AwHah45YhWVldX5I5hQTednQ4mtz4cM1qupUpL4x15DWvXMETLPdzx5QTKmO0N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FcQ0X0wvnDkG9kmpzhdEIQM4imWTr2p3cxNTHZ2qXLCfhWhYqThGytmDOEGhHnTXKrVax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PTn3b87PluE6dnBVuWbtTZSieaxD4R354oZWq15jTsrhzpHLkT7OeWw9lemcudePKdvz8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13T8d9PpGSkarc4/nxCf2M089dW5V/fcRO2he45/8oLEHrsJ+xgffdH5sjAOd15gcs8+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0IJ23PWhf7Hd3R4zJIn1ADwivfayU4+1ibU2QnVblRD8dln9hO7oCEDlzX6U78KstYN9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nneYOFVlIrXmWg9AnSTOyy+wijzduYkuHMxMUfLiQmFpB2Kfi1cPEbpgIMnHrCYjdaLo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abcpbTKtXaJz5hFxWHv90OHvmpDSq/KWV4WXDAT1qM/9ryrNKniX9BHCZL2mP6NNyuJp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TqtV9ULL0p9I25D6QvqzhVZHOMCsPf7knRib9gtC/JjhaV9an4TnIDoK7hTAJatCuEfT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0hqgQmuGyLvKvG+VZcBgOUmM+Rheg5skEAjumb/cgEJQdzMubk5rShKBlq60Hv8ANsnQ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OsbSK+UlJzpoglBkLQJHTLn1gRyh5C9dssFbJx/wKBWGPf2vLkfx3SbHSKazEs6GHh9B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i2nValXmVpQVI8ocsU2V1bkHDpJYp/xKCB8fdDDzRPOHDxPkFiP9pjexzHKHkxnzGyfM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4MGnzzEuca9vREp7vAl2M8hag8pdWzBCQOrhBv3Q6Dh1ahy4EZcyYT8nlNVc9idnWr9K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fV0CPH3GKXj1Dh8hOHc5+TBo9cp9UA13YJonl/qyLxeT0X8MB5J+6jBpHlNxBtyHvseG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3WRVsh/D1WAz+1pjw/c5MSB1bPujBzgPjmzzd8hwcrdBEbfc5iyfmSezpqM2UZdhYPaJ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u5yyup1F7NVIwaftgZ8ovb4usI+W5llPsjVNP7I93gcnwjnxVpFh9fcwEZeQmeh3E/tg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bHVa50mdgmFcq1VkweB9zNPqLT7XENRTPtmIfXLFDNEP0/7o6q6urrVaq0NVqtY6okns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8EJ3cMT8Z8jC61XyWq4enITK4unSjRaU/FfFfGHyX1E8+cboK7L61b7GPZZiLPScPImp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hEnMJgC09FPVXaZQufqztVqv8e3vwT1VlfIF+4W75ZPasN3qSfCfK2KmeX/9pg/xWL6U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SHU0arVarVarWGq+kL6u43iZVycp/cEsrREjqggQNRCXYr5Y/emftWP4nGQiMziGrUAU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x1Rl0V+kLdtaP8039qxd6LdEISyyF6QutFb7EvVdT+5C1fpwc4S4gmbrGE+idJfS7RXV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S/8AUtqHDxCeYMQC4h9JX/IP9LyrfYdqrK/3E4+kXdU3FHRaJ2HwWKaPaKxNl9QlNAyT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bLG3RFAMZZZaeqc0xmCvr/3CbVf7CvTNSP3C5cQUoghXKddBN8hGacPfa/8A2hssbek5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C/2DMVzCl9vlSUlOke0ZXBWiJ7W79y/CxET6oKmFfIsr0EVWXC7WEjCw+x/I+3jDiCvS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+6Gycr0Sy+JtQV6ARCYhf7ACcBkSd9vGDHSvQYjmzyGKE3ZbtQz7oy0V6LBWpf4gfsKff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Y5s8g7ZM2TPNBrkcnRGSLSiOEr4lS4SrNK+rRSEZ/YlvuH8r8wGTftX4QQyrQ4XKWX0p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I7o5d+0tRHvLE1ZcQHJcX3/Ls43RRX4563KtPtOCnk6QE4F2HqpO15A5F6ZKcZ934lI/b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0PY7OFuEdozjI1TCk6BBzzmzWkZd4mFfv450bqXQpyOX/pf+TlS50JhRRpBCIdqrVmA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A9UU7Luv9oftybx2oPLBYe6KfvWJ5Mwr1arX/qwzRTs2/Z9l+E6kQGbrC7VpSIO+4JfY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UzZThOm/KiD3/fh7XJOz7ZkgpUW5MobIDxkFX5ScA0fb0+el2ooJ++bbk58oCip0AIUT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5W8/ZMkeXnyUvae2Dt+xT5CyughTNXQoshyJKnmaWX0rRaLT7qnAntQ3T/cHdyvFpTka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xCHI8I65oE1da8gP+iCpwdvlA9nvUVMxbPRCV0b2Ra5W5KfI6qX3KO5Fqknb93dOuYsp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AFzxKadvkjssuSsr/UtZbq61WvZpf9IOCdvzUucCBiFPItDUq6v9lT6fdXEj26eQEYXR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mXZGqv2Xhnef3UQj24iEjnn1Rbl7U3U2tQe4Sajhi8rKTWotf0ydeWl9iX7s4eO2OEQR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WTpRNAmXxUmOm6a/Uc2810CxS02+4Zd4f22fQxlTOAolEmciFdSQhLJc0pwHRXjNSdHTW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VZxU3uJv5R9fcM8gDuAPNnkeIaAqfUKUJigKWQCi3zCU1Yq91fIkJL9VicfKcZXbCyCm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8UN4aQ1rc0eJwl0T/av9wDIPcOLx2zFH9RcuA6GiWbNNWi0hMUaRdAYTuoX5kUWt+LxN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9QbKaxCOq+SueuWT5EvuNoyJ9xcPXbAmn0poQnn6q5VlJGAgxtldcJ6pzDqFh4g6FYjx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i+mZWkHQ/PeD3aeRLz3Eo9rB6LBP+MCIy5Ix1TH/AOS1h/EeoNvbhCdVamw/6kdzJPJN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l6lcLXf/ABOc4zJ6x0QlA9k1Qf1+zBA1z7kD2pu6DExviFlLKsIXK0XSFs3SOkSYk+ok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Xpn9gBb1E/bv4TK7VXhYKwWsb8i7aF4mXYAKwEOGmX2CKgO5u7V6kmgdKOIaiuQUqQun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5oKf2XLJPdDy8zyUwnvPWggojsYOYPteWUT9zt2pmVZX/wCjz3wO7bfus8g58/sUUCmX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l9ky+xZ5JPdp9O4EfYts6fX75nyEuaNQot2+XYJdET9gBDu5Cl2gRFEvK27lPmJr39gE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TRomNPsKf2KOSt2+fdJFOH2Dw8lPuUsmXnKuj24hEdmOXKM/tMdynk7DmJ9in2Zzk7/p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PmJjpyQ5TE9fYAyJ0XqHPtPXshqOUJo9wIRHYpxxJ9StjVrQUe72hc5ssoUfjkZdhJia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KN0ZKWTJCiXY9aLadgtk37kIu7RbmyQrInr2KU1dA5M0OeJPlWcrmjWGnZeHyvp1V1opj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XN6J3vsksqSlEc0RqFdhX0gzhfs14BrVf5UX7sShE9vsvfK8Pjss8kIFToH2HIprlwtp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fYDj77EM6UDyI50Zl1anSqVTigrdyFAqPKS5m/JO27PPNPeLxvkSKFfD17oTkn7AKI7E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gO3SNRUz3SWTLm5Zc8rTKNbx77qFPNFQzvp6KXWEoN5u33UYaQM+QcpGrFHvnTyggDGR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7U4AiAllX+y5nmRAoZunNhT8JrvNL+6mAOeMkcXXnjCf2EBzmH77Q0wZSXeexDkXUXUs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vQJKZhIZ0u5jKHJs/wAe0Mgf3UPP47GORI80zqkjzMkFM5tqbq32GeUmYGEu2tg8f50M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i2BgaZ8xKF9fuyVE+2jeGN+6jDHrnhSOQBiIXRU+fEbcjOAVuzHtehWhWi+qkZA7L+YY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5GXiAjxdptRakQl9mivULULVfTzRPJGr8wx/xRiu99jHI+o3RRCIXtS7ITGcJ586j9gH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2jiO8BT7qKeOE4X54lDIlntH2LPOkh2gK1eMPUcXbuwg2JapLdAFHnuHJnGcrfY88qWS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wf8AjsbeVCEPUkCpIOEb9oH/AEgdkSIP3HY278qFKNoSRFGvYQDysipD7OJ7PPK/8mP/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72X/APimxXjJToPgwDh2W3K2+zxk2ypc4YDYxw2eTPsY5Cy+teUYCAEZ+ISXD/0OBVLn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D+YjsB5UiIiWmHF2S6sj9kDLOdtSecOfKGCfccMeGxHYJ8remyDoyPY7LX7JmhQKjnE8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H8RHYByghrCRhwlYjVKAI50Ql3kI9tGQUOeGSVJN3i/sQ5VsN6JqfkKYjLN0Wn24cyXe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9/Ij7zLrVaxnKGmVdBGVd/sonv8AOopqEcbfsRPnlTTw+UahyGq0XhWzT9nkUzz59xKa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TEQBRjONuikexkfYJPOhDuJQg3aGJ2EDnDOufNzyCfsA1WygM4dyMWbQxOZOQOdkaC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zxBm0MXfsO3NiIqtzcvtY8webOeIYe0MXfmZVyU/PNyiWxHJ4ZLbkKy+lym5uQfsS61j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pctfnisPaGL2EDmwYtPSM6OLPw2vGllZyAc5WIK+ixX1D7IE4WovnSzh67oUVh7ILG37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bEigg8hcppBtDypssVf7nmicu3YhVOLYYu/YG5Msw5AB0iUDDiFE+SsvKkdYA4dxkcXv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ZRyI3QWIffYByoyREQIpvycwvr0VkHt0Jrl9oSVs0DIGRPLtzmxg7fsA56WVPlZT+lBo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ZS7GYXysYHdBP37A3lCr5goP2ZbnZVu85zj2nTMKkpf3BBYn7uwDnxVxUFS+5RSVfmBn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hu9oLF37AOUlnEd/t3MDPGTLPlymtctFrQx3pYvYDz4KBgD38cYmvo+lWM1cdqKPJCA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WR27A49gLcufOtJHy5ngdorGJVvuieQSpUYjfyvx2AcmBmjMkebw2y1csIDzzViV8lcT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QDTLymn12AcnPkJowFU+YtEOOjbprP7eQn3vbuFlbJd5iKxEphWGefHYpdKMScDVLmJw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ClE95HeCArnOdtQKXBFCDkCmnuAUuUe3zE8+xrevf5+KxS7krKc7ZDgaZlaiExDVTp9q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CDkUWwPOuzjCVclLOa72rcuFbICv2O3Ob5gHJiSCO9XF6Tk71ECcXR0RnaBJVleFlotF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b2/mh7facEe6TKJzyw5hywVdH7mlB1Tdk5E+YtEXCI0CJCsiKLrVaqYhMxPqgUTUq5oj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O888ORKOeYXoDomEq7aJwzBXJH7FnmXzBE1MR2zia70GBQnXOth9xZssJ3lT8drnRLl5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3nJmp1hCUD9igUWQ5xjvCHuh59xFU0RVeBzR4qKn4KBQTE13goewiPsUxn0yBBuRLpmO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ll2RHVEeIWzSfaZvElGLcoltQhNotltqKamoJyHpHnDlSokr87MQd5yJxvmzUyigUcyQ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R5Uh05CfRBw6jJFT0zeLqG75AhI9VMVyM5z0y5VHwimr8ojysRvhO7MKpI9iPKkKU7pj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YJx5EA9KjEVYuyw94y8oRBySTBofIyVtORlUD4Tggnbwd/knc5LKCFF+YBHI3rFUqQ09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DlxU/ZCLKRWSV6hZTKmYHINBlAVFD3B8MNyJ7VOiVZV80tnUeSCHukmkFCX2CTANhPny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GnKsvSkJQdyjkFNYghxeCgeziAGbbM0QNIhbPtET6JqlH1VL7BIpJ5949rD2gVP3Q1pR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V7xsIawOQF9OmS2owftBwUubvmAQmeYmcojNlTP7DlklCJ5/E3TIPPtN90s4SR5VnXV5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ApE2rAELKRVrFSMSaJGso7RcOyyjfRSFA5S1Yjxfbxolz+IpeCnGDR6olkzr90cbVf4o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4ie0Wyp8mIy6GJ52akfsQ8+dkd05NHuk5khC1UozzCiEIg9lE4Ty5UWV84RsgewW7YIi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90xqZTL1CaPLlSyCiEIjfn70zMJles+6PJSUoT+yZ5U82Xmiy0XhSOVKqWThn0nBBT8C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KEfz2aQ+0J0js96pUS8UXWsCRlCaOSacIp2ycnu/HPWQygUIt7fMfY00e4iko8+0+Cgn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i0hfPmObJ5iX2MKJdonlHsJU1NNpPIXWkdMqdTtlKLuxWUzrm35EUzplAhS+3QObFWJt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RRi7lhm+u1z7HbvW3YcT9sGj3UCFdX7GU0wdtywy5mJyBKekDITV+d9jnz9gT7C4elJD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UyrRfkXMBMrF8T53eM+Vn9jHsZHtDtY3T2RPOCakFM1O5mfIkc4O/hvY8X05Badrl5EX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YShZTORdEnInz0o782O/nsf8QT/d2LULVWBK0ktSmn1SU0+4nlvcLG2ZxFSyTCfOgwB+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lBOvULVdV9NoXcVrUz1aBocgfMDyxzpCgUyypjlnCEvs6WWR2Q7crqFKd11Wi1krmq1b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eQkeZPInvk+mXLsjfbczWPyCtdWCtZXcV8jyfD5q4k4eDAds/NNl7qnzE/tMlDtGCcj5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gL5lXOZOE+kbZDTUT4UvMGoc6ITzTlSkjxaL0dKR9uWQzJonsmC72pLWJl1XzKu4lXzA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Rn1pMAaXbIS8waUDzXFyAmrK+QBGTVh+hy4+8hlTHQoXTBFufP8AtTnUneF1agVmko2T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gxc7lSPtUDsuImUNGefJqlmtN5qTaifKHq0HhEHkbc2cm9Q8lw5XiH2qT2XFHpM3RNAz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SElI1Byc1FOCd/uqeTaodkG0Gs6TyA7NP2oezPHpDdExcm8tLMbUT4RB6p0AQFeOmRbJ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80cJVs2Y+029mKKb7gU7lJ54NRTd0cjWiU8s9mLfdGE3wjw2RdK1Nuyeu1yyR21+6wv2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RoFMgifeRqrnPNE+zTV7ot6wmVoiQULoSF0JaoyQLh9SMqAp84O5Ck9oxd1hbQcm85OM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yVuzmq9VlI97kOYnTv2jETfVoGk8xJWrI6VA8sDE8vLkTmz7iKZ9FdCXJzzZdoenDwYB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lT5KWYTzk4X+xAphX7AecGYPYWIPcAE89kFRoI5edcucl0gAM+VQR7iEeTt3PDKxIneg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XZZcie4S74cvDTtoOQz9+WIqBonzYPnu8/vdu6/EHJu3ZTVx+OfAHQdvCA7CD3Q9qand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d0GJzJOTPnJdwPanJicm79mCFR56YzjG9F01i4xCcl9Q5YlGdUwpd2ny0vPan7JsB2ed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XSmdQzOGAE00N1mr8oAgAgp1Hu0uWHan7QaET67LotE5pybQtzE4XjdcIPKt4tJqTOUn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RTU489otI3WmWRGfM37hLKl3wZxPbHj2gjvzFgrCN1pHSudbhCXNBWzDlCEuT0jPMn3u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+AzTOjRfFaRutFpyxpPLTCHLt5iQpl9hSyxyU1PnDBm2XpG5hp2QjkjM8LG6lOwmmYHN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tn4gBTorCF4adkNXFyX8RiNbxOadPKfj4wkNYzV+XkU4cpM/ax7a1CN+2Oyb57mHRy4c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jUC8Sncc1I8lM/Z4yAO2tU+7FTgDyGGnB5+njTQ3+loHMjkprhGUO/8A/8QAKRAA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DAQAAAAERIRAxQVEgYXGBkaEwsUDB0eHx8P/aAAgBAQABPyFmW3vNQh8Ftk4eIxIU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OFhYJg8oRJI7CfeEyiaHBqJy9+OSTBJOHrBrGoTJzYjDGMPhJI3iRskY2E8SMMb9eGqx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oQx6NAlCC3kblWnSEm0aB4MLq9kFB3jsrG1Iez+fGmVl4ejVmg36DiPLhDp3A0fAyFBz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jPXlbhCcZCUwLEkkzhiwQkyJ6FWJJwmSNwMyHxJJImUw9RQXsZZiZTLt4koQCiyo5cjI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oCFMEPJKYK9yJCUBykyetYwG6yxduhN24Q92IFTEj4SM4usWkkpJvLLY+JMQkrEL0E3T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jJtBl22w2NWU32KGWSN+mPYJE2I2ov3LbHs+hLH4C8MqH8HrFoMRB5wMSTsFc4GufA1T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2mc4/gJok4kmcKSO4mE1JK83Z6hOMUmFicMWEK4bUST4MnI1IsEyc7FiSSom1IeRPEyS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MSTj2JJJHJJGJUHsmRkk9j26GmhsZ+o3hIRMplZ0JEFcFoIm30ib+yyZxDwTFJclEQbD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WjfyeGLTwhDL/Y6Z6EhpR7EbhHaItJAxak/mFn4jVXhJOIBXhOJJxMloYayIbFEMZxiR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ROSZOXcZTEPwkbhYSYiRv2IknEiErh4tiT2bvRFBOyRP3jgFLkppjps50wpTDgyuYelJ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7EduDpp7ZWVfGbmtDtQEHmh0zeEhPbHWhBTByFxAs8SoWn2cB4QROGHco2VK4i2NcapF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2ThucDsROvEPE1lZRB4wGxMnE1hsuGh4pJJJJwbJwtkBNicSSJyNki+BTmcSNkmg1idY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onwkkZom7KGPdG8xjcIg5cjIRI1gWgtmhyPZIPQ6G2LeR0qDZqcoZ/gPz2BXYrYjTJ2b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jnfRNALJozTytkKqxuxefsfy5yiScNrAxsqFRJJJJNk4LeFFrWZvw1gnsXHGecSNnMks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YInM5nD1wTs+YmME2JiYi/cbPknhfYdmx9nsVFND7F9cDnsaNMYy2LZHLqiDG5OSxukS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FfZ+9Q1LF+I/gTgexHEPYXJBLS0MXVKxjX9N+eZ9n9+Yn++VDkQ6eGdbJw8Nk4Uk2QKR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prAfolQjRJOJJyOmOJ0TlZk0NSuxhMkeHgbkbLUSSew2SNkj0fRPwkeCNTkJ+A2wlEFx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s8ngxAPrIBuh6JR9gKoLODYW7LibHGKysPDFxLhi+iFKmtiAGz5s2/UZi7T3P4/Bq8Dc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wig2WCjDFlDoZYQVYknMjYxIkJQTg2SSRwyIKsyEJJJGXIkQtkrEziWTiymSxCSScJIc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uSx7+YRWg9vZyaF2fiAb8gRuPsT9IJUZyNyGkhs3U0SXMGrrY97HZ+JoZxSaIYy5DENG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JJaZ2YJSJw3WJJGxSXBpNPFiSRsujT3hWEwNjZJI3hqKBJiVJJIxOEx2jWxvLeGpG7yW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bF2IIGiCDk0KSLwU0jNnHG4jQ0WGgxIn0tYE06NgRY2glsdSdIFsYSkPZuQRNE3/AHBe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jHl4tDhIFsf8Bk+ZYWgmswEwxsSgknwmxuhtDyLKcnYxYZTBIlOc4TExrGxBsU4JxziR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JEpEFlMkkkkkTyklk4PoeBhvBskY/QUNS7SOTJJsRobllAuEdM7KBS5UpF/gM5Pkx2Y+1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cs5FqQS0WnbGIev2LMkkkbLQIWNtiwUsylyN4T6w0FTE5FGORzhJOEjwNil4nwRpg94Q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a7EcYcglEZIIIIOomGeolEB+hKgd6wksP2IaiAkeBibz2Gwyw6PwLY0WosaRLwNQt4vY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sIMCgfQ5qhkiJIwNhuiNIlGpwdH9niWHjUUVcb9bm91hAUpCWQSxquR+jFHoSMTo9glL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gaZJiIQ1EjeUN4ZJBIOTeEclDgWwvAWG2NwN4XiN50HgrYvKRuiZwghaGxk4bouNjskd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G3tjRMm1COncCwLCgsES30MWyGORAnLIn6RymsSZEpBj3CpEyI+bDxEoRlJ7CYxJZFBr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kM5itDziCMZG2Ggo1KiwnfgJYRhRIzUhWiBYNDzHlGw3EjUNPD7YtB5OZGG86QSSgteD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Y1Kyc8KnBYg5DpDbkQbiWSOzVC8PdBUzc48HUrseHsKcSZCTRERFE4D/ALiwvI2IQZY7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GyFn1BeBBrCzxU/sJQIKIYiWRFDxFGkIkbGkRsJZs14ylh9CQUIkonHsyRj3EpEhEjZP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bEgRJJOTG4HkJRmScT2NMJSJURxJ7GgkbXI3WLgk3h4VEjIPpfA5YbCUsmbqRP8AC7D8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CSdq4Fz8Fgtuh6yKGkmKJGqeT1YsIaV9IvNycQQ49EMckuRzRMGKiVZW1Z2NCIT9kzV5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ExKIEURIeiBAlWFBS2bej6Kjlg54TJG2LCSWSJE8MRBGYIxFEYdvEYiBojLiNTOSwe8Q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2SjQRD3WNFYSaEY6H/MVm0KuSHZOqRkH0Y91icLx0wesBb0WfmetSPQ96N/mI2DYKuv2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UgghEEEZM2RZ3EMRwIjDY3Rsi2JeT7GzYrkSfhvC2TGBS/AnwmB4LYIrCxJIwwrEbFG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PE5TrKJ2NjYzWjoizlHxGN2D+fDaC/bZue8jxehtj2aRUso3LkSlQOZDSyQ0qvQqGITP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QiO4vwnCBHGjIlKawuKJm2N+SveLeBpNMTPcTG5EiWJkkjzAqEojDQsL/NrHeYxBGHmP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PeXpRYuB98Owt/SmGix1AkWKEyNGId4eQ+gqJbk1H8C5NM5WReZT7FjRTBOWxqwhs30K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9IEP7hB58v6pwYOxbsghBkBMgTiA7ErFEEHZBDGh1gkWyCiBKxrDKhsVtmkacEeE0Og3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E2SSNk9CQkInEkkkBu3hBUIknLDYmPZI/wCeL34bZ7FtkCXAlhuWbu4ZvLgNKaXGCPB5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wj0xo+HNqlq2GI4PxeDEU2W5yMqhpTE2h4SaRyJjD7E+yWyX3hPY7Fj3ix4RJwJ3/tHR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Aih0QPRsgYiGt+b3hYdeDODQaJw2xEuEJpFB0h8CWhaEYrROw3hDFmRzQtizeLwjgksi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CgcNwmvAmk0xBdmngxvDlHwjra4G1RpZeY6Oxb6Y/wDYIdjtEUJCycSySScMRBvJUYWJ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yaJK5Kw8HsQTF8DWJsbGyZFICvB4kY6QnjbJG6PTCtnYT4SWjmNwFobEF7EKyHn8kNI1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Dp1yMTaeFKlkmJ9rGt/SJXoSC8F/kTfiYxpN+DoOg1V6Cwux6XQ8cF/ucHA8omO2Dw0F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4iHyQSEmQxIh/CGQ5IxIaIY2Wy8uMRhkCRGECYNxPImwhUkE4zH6NvCPG8DeRBSxlGs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Q6YfI3G3/oMiRBe+ElvYxUPSH+QGkTJxNGOAj0mTN2xKkTGsbMeIFAyYshIgmKckY3A8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4lrKxNsQNwiolCwpT6GmCypcC7O3ofT5if3jV+E5V+ZeMKM/RGGJRolOCY8HAkUBHsj6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WHhjyCQhEKsQPWGyYsbhCsSXgkcMH7DYy0N3uh2a/BtCWW40TPol4V/RIgRLWEsV4JC0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IL5FFXoSAeH7SR64YxXbgkLVHIDolbLZy0ThHA8h9kjaEQrLG0omUPDXCR3oT7HqhokY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ShoT0USsIUC2QsIIQxRg6FeSih6l1oXcgdYtiUllYiii5IYCyisYms+SmSqxvwNJNirC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4NhdFi1GiGGuDQbcDkb6FEa2MXAxLNtj1NhTQRWCK3samkjGj8GIE/2B0tsnY2Pv0KBc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+yKBaw0KmOwkQGRicZFGj7FgW1PpnBxip8UJP2Ij7i2+4sKw1fhyR4OwiMR4M14I5x7y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xFEWdhKMybxODLI0hqNCSQ2SPfsdsiQhFezWJJwnEkonC+HOFsbGxtjwSiBzlM4goQTl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BTJqhRYkJ9DEM44Jou2rCZg4soao8FhDx8hbfR4XaJtQNkUbwsuiXRNpEQt0N1VaF6CN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aF6wqtEuUfAw+MF5LobToXMoGRsIHoIc6Jvg+SjsKxDJdNGgQ5O0L6F8Eq0L4fgX6ETw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Za7LiEWiNcJoSwiCDYxokXh9SB9jqJXeNVCTb0S6xv8AERi+WLoQCdCDChLfg3oaDjBE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GbHSYSmyAWZWDFnbFbgqRiUmyM+sN4miLypyzhKhqzUfRsRpB/Eavp/RE39NCCMNxDYo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hkYjvD9ZQQNOcQNYjR+MdBIYhE3lK8fReKxvgZsQPR88H2wSJJxJY5b0RBGGLnCXQhbw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sHRBN4anRAaIoSKbJuhAiSF9mBJoJQhX4DENXcxaESEUOUOkb0SIhvE0fPFWw4bodrEk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oOkhSWj1Cd6KtHyPUNKyhmyfrEs4J/p6Bc6GcSBAj0cJA1fw3CJ6Q3tI1GjpF66GknMP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nGRgdwMxKHsRKIQwhQY1Q6bOGiiGmDnoTInwhO4JCoZFtjyorDgF0nqEjSJtrFpAtJJe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/YHBbs0R/wD6sky/2Y9tJDu6lBlUa3GDKsTSHp1UEXHo0qG5eCG6NBFEegISZI4HvFoE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ybHlwpNFTwSIJemJImZHyUrHa0k+sOg8xnjFBEfmSIFSxodqD8yNXiv+wn75fbkZA0NE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CbINrY5ZGiBwViFjTDpg1A3YrEhhoiSMRyxIEsPQt458XrwqXLxwfMzeJxwPCGQJyIah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cYTOSKsjPBBNk5XjfQ/4CI/CJi+JLNDSZS9sgxUTckNBSF2+xCQhZWBak9CnMQhMa1JZ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V2modwK8sSpmSHsn7LmDKWbHO5PyIERFDtCV8kOR24Id0dDG9hdiaSQ05NDQgjGl7E0Ni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hoNJTodNl3Q0KBNIHnSFEqhLphiHDZ+8Yrrwpig3MMY6RxRLyN7FQyBw0w0f+gidphtQ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0SxCyVSxeA0yG+I8PpRXUNegkaQSrSGGtctCUiAugiR6IE4L/wDqFTR//EEX4IQaGMr3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LYaDURNvRO7MmFl7GouIQeYOvRWvSYtUJQzo6L1YCzt4xTRFp2JcXYhVCCCCBiwopeN2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KsaxVHsStUWNEEDVnA6H6JHoj0IRKGtksB4R0dooYggeGaCCpZBCYsD6FNmxEiEOxaJc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hrBvHI2ReNeXHhoTD6FsSWxV/hFEYsaYtHwVbOQ0bH2PBJwYEkO2iUxxob8ZDyv2MWUW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kJDcbF1sROtLCGiPbFohHIhhujTLUsRDYN6bGvliBJpjZGPBGIrii5HIpImCUbECYIkS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ysiQEO44iSxKPDVsjKmJ3vbcg36AoJGfsEUN8Cgm0Q1AxAXyOp0aYjoCa5E/a1FyiE+G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KnACCxKpxpj96qQI4pAQQ1pkEEeFZdDhoWpHJifAQIkjo1Q5/Gx/+oP/AO0LL/ZiIJAg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X+CKntHxxXEyFC5EsjQ9YLrvHVjojWuaGqjVjnCP2KFZVo9wOeeoFS+4gqbESNIeTkaH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iBZ04wTzXvHS/YH/APbED/kGcRVyE/0v6jhncF/ImIwC3wJQX5EQts0/BeUhjD9IYRWZ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USKrRB0Vjgr2PY02OmIsoGz4o9CSGskSIJhcGJR+hoOsNRE+FOQlBFjQkDEsD/QeJxJN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DGLx1k0NkUGzOheFCGvWGcwNFHA3HwY2IoTkm9ot0UIEcHoGPfgsNpLYtdmm1jPM2Sb3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Kkc9k8qQ/uRQcyQC2wSZNqRjhknYuCxctDEHuKLOjRy2CDYwctLKM6Qixj0S70dZG0M1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pkQUoN+iC246kSYQTtMWmFWpNuLEyiLOB8MYj3DX9yvVkgeGDK+kkolEkkidyg9yNBty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EUaB9BDcj6Ni4jdmgTUKNPye0QmHojfAQ5nFg4IfciBIaZ778nuMafpeSOzbvRYsaU+h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tti3D2Lehax0ioWS0QpogElNDHg0J9G4xrYhKC0icY6Cap+Ghw0P+RCRgdB/46kxVI6e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q/FFIer+lfZjDtXbG7ibZB9H9EhP8CmCC6altMlQtitJhKaJQC/06ofGNOv6JlN+kJJF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w5bhIS53yHyMexP38WP7QFHsxhNKcdu31EARTESEaH4bYH06Ex7D4EfoDl1B2D4IuKYi2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cYN4QPRA72QTFzeE0ECxMn9k4NxknMjdC5OjWCxpUcAihkziWhOrEI6OlQ26/QSdIPQv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WH0Iiolqh7RFMuicUisnUlJl7HUEje9CSviUHHBJGxRM3ImZepso0SkmPbnKb8zEWtEV0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BQwiPR6iPSOgTtIY6PUdBCi0McC60LqErhQNvCH1jiEDoegfKiLQc2joRYCRo6BZWh8g9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l2vgn/YMh+T6CQ9HZP6QggE89ur2D4GRf/opq/yKc4oHElrZdUkjiKdLQ3b/ABDiFsjf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NuCJKT9HpBT7DaoD7407LDsOWdFhXk5Zs0ic0y5sZISMqhD2bwngVST5g5MQmSUI5VMN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5wkiZnJppFehReQ8OxpoeTFijwhjR9C0IoMRIyyfRxlFgSOv+GmKqDqAs4q/TLcujYTA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I8Op54poc9WSKUCX0RIK3dSJ2wzIaBSKJEt1JJ+iBsKCUUUUQFvbGFknf9CRQ4Ej9SV3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VQIaz+0KkKXoY/8AgGt/qFpE9ZTktnoIAykELzzOA8Ny0PXMGriyR0+nuDjS5xY1CacC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f6OGY0SJxodZHRYnPYhkL0LJ2aeycSJiYvpPWEiDaHIXofYjSJIGXPMUI/2GQhKOgtmG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NG5o1HJtKFwhd9RFG8j2JhQbXXIgIbbhHcqwexOVJwhC1A+2SAikInl8iFbNGIsfYWe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/qHhGxXpyyJ0CYuRGXci6LSFB9k4eD8QyeVXSw2uxRLglCagrsi04YsLLFC5G12T2K7J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2iDkadiIw1JBfFcNlMSvG8QJCkieiCAkEENcUj2TkVA6N6Z7D2Dg0yBhLNjEnyN5G75F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fHIqiLLdjVImrgoOaxp+G0VlYZuem/mDE1E3QoPFluxt5HKcbdHuA74+kyUDUyIRBpEJ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aOBbRoSgNkAlO2CxRJ4ZxZo9iqvZpQjp/nc1+BVNSyVRaJEoO3NlGCavRlyfqBz+JMhz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Squx8E9SPVBNpyXyLJSl2f/bRu4YlaCnm+CS/LbjRvmJGuo0jjfX7C2X7ByFF/8hqk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h0ojRGcCU9xKJUC2MIUaCJRapOrYhB6Bx6F0nrwqsaKjerIZVWAgURa6OAfg2dC+E6v+i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csf+sTOB3b1H4D0zn6LKhnSO47C0QJDgu4DajoSNYWlDJ82GlECVFd602hfWelgCkmOq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/oGwyPQyW7G29IUE2R2o7EdfvIqxLsSjlFfJFCVGc9CSsX628WLVOj3rEQtsOQ3gSdPQ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r0NS5Al6QppW0LHzFh8lRwKBb8XbUjaqIgaKZIQbEsrY6tQXjeT0SScS7GP2J/eNmuURF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ZFGGJG0pY+hA1Y4H0xPzImfZPjgv2hsrRtsVu2OL2NUD1Rh2fUEHzY4G1G2VeVIOPkVc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FmBX0PEw9CWLYpgaHg9RyY2wk0wTsWWxvAk7gQQd80cZVesHJ6YI/7iKicuxpcF1lrFXg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hpZoIHTQkGShfQkkw1/w1xaxKfwoMdY8P8Ji3Iu2KKuRB/8A3O8CRDzoSy2JC3YnZ/8A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WzaJfQwr2cljoR2C0GkJIps9ww9XxlLQfQuc3HMG98EddpaUkv8A9zZfwLzgdCnwfwcDM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3cu5O05kTVWa1GJrgl/9gMv/ANw0oEvZN0BrbE3UaWh4iBQoIElQuvCObNrNq7IGpGkh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oogdzUVHsfvTG6hljzwMaELSzSehSLFF0I0ESFC8iOtuBk3cvCZ7/aEraPgbDuEMMqS2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X/4j/wCbkRENaA9M9CFLl+hwebNy2TlH5GTnankdspMoVlPkWay0iPyMin0GMk5ekKgT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y9Dmpl+TYs5tYFoaXBjEoikdcn1wRoSNYT7obCaJsY4D8MnERXZCIkT4QmJHyL0OEizR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KFtiJQ4Q1Ohja6PQJAehTmWhNmPELRCdKpNKRUXCRBCq1izcSThZQnYbBPg1RYshg+Zg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B/FjUMLZoSMNjwZsrgs59j3xCG0WPSzbiiRpxMpEDmCEJDIEgqJKSnkU2WFDwSjtSOsW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co0ysPOoo1GgiUJ3J+Q4256EkX0zX9j0x/2iywRFJ4LPEkIIVA5Dsbb5JJJEJwE7HJPI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3DbZRFFbAyaQmaWsSknJsWCmrD+j0MpCX9P3oxzcjgljk07R9K1162SXU16OYnoUOT+E7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dCLYxGRvsOEouWISWLdJUhjm8NQqdibqxSTbPgQoTVlcyQilHYHpYrCaiFsUZDo7lZVD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UF+RFOw6/wChuHvMzs5hxN9M3R/slsppoXoPKoUhu9awlD8H6CHvPYjJj2yv54Z+GEVGP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JawR6Hi0fIs3t4fMVMkaIahRqyJVyyVq5HGaEj0IkpKhjdoRWrLaRwmC7Q0OIItolCZw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V1CrCY9CV0EQ2Z62PjDTUSFVMCJMkxWjSF15odXlM5S5J0ccjSo4JibIrhk1kWDRXjS2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J4Nkmh+CTObJOIQ7yTJIqxycJwkbxaYgxbDXhBU5se8KbOkKXSY7k38aqX4EywsyxCRA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xtlVizZBsfce0g5oWwYlLTaFwdGni86CnULP6IvyNijxX2FlCQz0f0HeBoSTYzOSRkk4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SVAosxaJJJJa5JYsY10hjhlVQ5NmxC2T1izu4Y62aJFu9jcGxJwpRILkTiWN1WMZoHUH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52ISFRQ2inA5m3se7YkGhzL0Loxg8FQnESxhZ/kNhaxFoigVDNIR6DoTOU7JcDJs2SKk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ui3s9BaIShGwsJiw6nBYSEj3ZVMfIt9Mp5jOTeBNSIJVh7xaT6xYyLx2TXyRsSeeRRob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hIQ4RogaEVA9BAH1nqPWek9Y2+yTgfOhdKOaD1FZ6QxPYlnpFeB6REUOWQjHv8IVClFw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BGN2gWBas1PsiYT4SK2NAoJwycFWMTwJJEkVYmBpWVOE4Jo2HsTwlDZybYaMexiH2H2T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w4wmwk8tVhZZCUWKeJgf8tYvQ18X4hKGv2hp+xMf3k4+0aAhdT2QJ96NlRJImSSQbwSO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+NJI4jKXLGR5JJgkTI4ZwRJMiwTiohGmN+2G7JH7NaxdI/RIuxBIIkY/oS3sRoSkkjfQ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2OuzSCjSMZ+wz40NtiFs56EKcF9IbCOBzJY+hcBVk4diwb+NkWeigsL0I2DrRywkA7Iy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3oSsSukWklkfAqmQSehyGM4ckmORoWE5TCE8DxTQ2SPKNBISIJldqBp9wnJHJl6woYiU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6PpkxA/YSBton7ASR7YSLDQSVCpJ5J94SWYnA5lRMifYxMkkysHyIpkXYshBXCGpCaB4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N42MTacQVWbrGy4Ui+/QtRI5xsgTRMkzQv6zSIwqz2RfuNEbDTzWRsjT9Dl9BJJD/SSn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ex/cEystA0uxBULwbopOc84kbHAlOBeLDYiTfjQ4hyFsTH6YqbKH1imtk2bG3ECZstFu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nCSbY4J95Wz4cLGtsTjFWiKNLF4KiCCtNeMUzLFJ2JFcIRGWvWMga9i1+xKF6QkfPDtN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RoIQ1+zwXQlCRFFR0KYHkSiVsXNd4rQxKbmcZYkWBeSDRggSEkXiJeVEH9uNGgt/Qf3g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d1sSaeSsZpNSTYuSJtlhoDMvFkHsSEGxBgn8NAWVaI50CFJpsuKiCbwZew5FpeTV9mwm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cKaMqCNage2CtEYNYkg0SFs0huxbwxrEJoU38GDX/G2RwEn5Ca+xaHj7mzgb94s/M6Ez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OIGMkmvY3WJm3YmJNDfRMbLxyxWIcYbJg9uBSxRMnEjEzgRFDbJE0ST0M2jYo9CxQfAP3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OG8JThC1iMOTsLeJLexI0SlZivoTWMgII/A65OCwWG0KaFiHr/waG72LMdnCvRoNvDbD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ByH0JPyIPYY4p2eMmX1odluGMLWCS/rEzlED2SSLCV4yoF4FnjSSPD3Go5NJwsNN6NP9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o5BcjZJHOeQsgkrBKyBAaEEQciYUky2Mop2MuCbUmYnsRH0wkNxvkKiXY2wbeYIIygQU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WJVoIRWZ2EtCETKeBj8y5JQljaiSeRoUobGhBEYiFA8OfQqP5xYPX/DTHVDC/vOBbPYt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xOnBBA9DYwcxIw8yOSEpEzIw/QY3jWBvE0ROkacCZOyOhHBTeBs2KxKhMIiQxsoYtEki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4YIoTgmxU8v0OiyBChoi2iW1kZi+hLGiNJHZ8ETNs/if8HsK4ewsp94e8PCw8LECJkCY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MiLRZFCjHQOIHkWF5ikJFiR0wThMTJKeBrDMP6PG5HIeQtuh5V4/nZpY8u9El++BsT8I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i2sqTJySG0DdBidEssnlioQggjwUEEWRZGEUQQQfscjH4ilsdLHc2IGvRxC0JoWF2hxY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Q6R7GSNhAPWT8HymT7cH5GhlssgTob9P+Npj4kSEaMH6gVZ6HkqJ5R6OZEvouQJQ0DSI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xjDsbhDFiEQ94bgheBORdhUiSRuspbwpDeLUb8FySaGSJScZTlI0hk4aIsiB4YnZsfD8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SjcuJEpIrGhUERQljVHvOMKjYi5PzY/8HStsT5nIv5WHs4wheBYQhtvAhbQ0xCufEmti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rsXrB9exFhJYo3AXhA4MJZQjKIErEiUraFh6IIIE9YxoGbko1ykYxrg1ehxK5FLhiSXL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5gextiCCIIJk+hYFhamiQi3lQTJE3scMIgudFEw4JdM4pFNj6PyalEGmEzQRcOxFE3ZRs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7iXEPYpUWjURURuJJ+uzTKYS4qhkKT3CFBF2LxbkSK5Yx18jUSmYOX0bfr/CWdaYSftE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Kb+IsIByXhkCJEsJeLcBiNR5VFEtiECB6Eyc4uWcgajD9jIdjyKRUT7Gg2MbxAxIkaCJG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p0oY2cjwtiYRSBJHSWBszYkNQVFEFXw6Iw8wEKiMzCKg98/+AhBLfhhPjGcnGV4EaY6Q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+hk00OdPoUYJJVhNA2gkhegSUCYYT6JGM5KEj2JkuiQ3myaZMYfJZdORqqTsRPolaGNf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hdDWBDVwYzT7aExXsamg0fORP1YZKUNr7JJ6E44VGL6JiaJcDiksBX9Yy+CVfSRpQMSg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7FF3M9Eumj/+oECtfSE2/KCRimr6JAtU0xq4fs4LjZr9wztU/pAh0HMMNupYbN2TuyRc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Je7I61raFLs10ITOol8yP6GuNRqvAn9BSfZyf3mgsPCio2QlsWxKWhDpNdDTN6Htookk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80aG5rNZx3JLbGr6CDSMpBsJ+p/waukQ5JGhyQKQ1GOMvEViMNEZfhA0VIgxODcjWFwM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QIQSNmyPBNnIyowlOhKgWH4pWbESujUchiVjd8CC8BBVhZoTHAjQwSRoMkNU4JNaEnI5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ILLekM5ODnwvZAlikhrbQt1ITlLkZuJxPggLsduENoa17HibsoCxN+5EiUaSIuMOK3he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WMkyYmcSvBAVCQhE2QR0OjnC+vGQp8hyRcDuUrFn6hp7akuUWW+4K6RqYhYHaIElqgit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/IRtJr8C5W/Qp6n9DSv8aGCJtp6AjyVthr03IcMt6J9GXAi1I10KIttbHdjKWhVf6D1R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CB+BKlSF8LUjJpdCisVJJAh6VSJ7/YWv9B3T+DSTfSK6TZITrXWQS+5oTJdCVY0di6IG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nsb9hr4NC2E/g195IdaUalkMsJQbT9QoF7WhoLLF+BqyqPwO5pqRf8S9Y9x2jq1dqiZm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LIa3dcJpiX/Q5glOh6CcWP0Juhtyik6ixygrUHoNyiJwaZ8HJSwjgii4GRl6IkgXgyLI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YOR5aJkTHPRRa37FH+oX5pd8CqfwOEAs6NYN/skSkVhbOTQ5IeDULYhBFjJWIG2kMLYp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+gkP8EfTiBJkM5OBY2IwT2xvTRsZJsShYQZo9ipWbkW5cpjyzwNdCuyHnaH09CK85mIob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RxsaXwkvEPTGrCwDQLD6BCPa4gQyroehPhjGvYDuF2PzaPwDJF2jkin6gefk2IjW0pK3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x/8AgH/4Al6UT4EIi+psFEFFEoaHrfsat/uFNsCfs2K/p6Yq5nsYwMT0zeii9It6Ge4p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+NjmF+zgkUjTI8E5VDZwkoNev2HIg+nLidUuBzXECUzlGccXFUkORlwxo0fRRs0npQmc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GxAuTUqJEZTIJaIfUCh3/QtUjToWmk+Xz9jedoyEpSdo1fTfxQ8cZPePppSNuhiUmz7H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saPnxtmOc+wsk1LXsU8wbqOWllL+UN32djjtGuoE8uTdTlUck+LjZTr8hvNNvqGuCcTd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shkkyyO28fCug4obCkgrJmqKRqGaFKGSGLgTdGhUaZA0v8NEmzgjKEceP4Gv65Cc2oyGh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NOGo9xXa5SLT+gif+ouKRLNSWhWuMiNYbyhIaxJyhejeHA2L0SpNnVg2ktrDWywnEog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R3dC3/AkODGPQsSNiZ0LokydmYE7FYgsJJxEvAaDsVsgPJQI1Sx2oV80CROwNY+xcxa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4bn8DnDUo0HghH8B5KFiY+5gbEHkpLF02mN4+rTokl2JLk83Q1hUp9jBkh7jVCDikM+U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6jlDJUaYi6sSLQINi2vwOUYnq4fkScvyaRfBLX7TQbbRA2lMfTnkdhA1igJvk9pogq5P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PsPKgY9Cr7EnXU2wlJco3+xurLmgWkQaCJuw8JsTwzi7WBCGMW4tsYXdMTN6NZU4HzY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7HXJhwP/AF5EPwpcWXHwrTSBg7UC6NIgKfGaPQbfoahaR/o6L2SoCeS/qjZoGhkUZ2Rs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3At7HMmY3M6AS0CGVDi5GyhTUf8ARJ/6j/4RJF/6Ruf/AKyoUehNmcocjuSJg+qYfA4j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eQqmXI1ofbZDaDb5ekO2v3Bz/wAQ6NNL0M6ZkImiSpWfeWqOsHjnG0MUVy2MFM/gcvJG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GVEqaamT9NUlG0oHmTQyQBnaCgcxXBnAQobJ8wylRA23bvECcjQkJCLmmEdh5WUjIiFO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AaoihNlijsUGt6Ke4xHtyIexkthdsQTUviHtDNthjxKQkOCLIEqGyQlG5JNPrAokLFFz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aSu8LG8T8EdtcDCYman0xoDbko1l+ADYkLwVEkRUj72UT1SRMdrAYv04EoZQT5JTgngG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ThaoW0KpLxJD2iJTGKLse9iaMjmSP0JhiGENk4GOJjy0GwnYww6MboohBt1Al4ii7HhO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XAe8TCjZ5mgsNG4uHWxdECV0XiNDkRPBHTGV2E3F/gptNhqFEtlnZaO7Er9P4g8NDy58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Gp6N7fs/+SB3F+83CJK4bgjdASUULr/QZCjGk/S5X7Jp/wBzGLJchfT9AudxPgw7iP8A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8E24ERltaSNyr9gmaaE5imocxVtDm1rZAkpK7EN6Ldf0MrRfCLSWTUaLlrg2uSxjcUxjo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ti1YqIh4pDdkTCcuBUtCdQbHS1G3bPyKDbQySSFLkQZZRlsOWrEilj3S0JGlZFiODY2w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s4BODRBM6RN2IsiAlIdQLNItIuKJK4GfyE4y8Aha+TYj4Rfs1AbWROS3AwpiQmLkHOKA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XEiRIsE9ILPpDvU1+0EPMyDMasaiU6seKQpNIo+CKJhBIb9AzciUQIJ1zUDWEWFn4DK9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mLLPwX2JEQsesJdy7E4SpkOSjBSx8TCg94T7JJwMkTzhJJIahomVE4MkeRybFmcDbGJG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Ld4m4bZqGGoWsq4BpMk0JclOFR8wbvwPAkZQ75HctCuNsW5FMfRP0FE8wV5mVF/hyNxt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OKcMnUf8AahgMa/BC1m0dhOWOEEN94rse0JF3FMUkbNLct4JwN42MS/8AQm7lEttEgRFQ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T+oShThlqlsfB7hLaGhCRsN3f9ChU34JU/4NwoEQWxEo22huFBbRDbEh4LHFRgJUIQcj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dHWGyEKniW3Z/wCxaKWGcjtvYkKB+gti3h6LDQjpyaC0RIhFE2OWxZMX0Xyb4HMoEsMr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n3kQl/qRVraUHpiLWekUChFkHOHGMnOFgCRnIiiaCR3Lxjtxa+YG2x5sUvVikSxIT+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zrgfo/Y1qVoiAbVyj44EmNDRQS+UM21bRJWxRbGR3kTegKA8A6tv9EzduxnHc2j2EUhp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UqTtkHT/AGUzVjHGVOBsZQ4InLSEQ9jt8C+hIvhkkkbLImwS/A3g0PbkcDQm/iJA5QrL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QNFWE8N0Nj5JFg7bPo6b0w2FrKyJyYkpRyJ5gmApMW+Gw0NDVYPf0NAlB26JECOT2Jw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Ra82am02/RduGhEWbfQ9H9KHn5inhdRjQfAksQ8Mmo4HZiFo4kdKzokhgpMVYRNFGbyN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4Fjln7GOTY222TbJNIScRxbIkhIKwbLEoWpw1OUuyUKIIYmyk+hhC5ELQ3FYg94Ril2KI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cJciWNnCholFiUI5OqxazQaAzIorsMv0L4Lha9NiXOEirdBZIvxI17FERIkYin4IWsEP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JCNQF0WZqJH2LA4FexMVIdqTZtHfLFYDd3BP2UhvpjbU2JKTmUICc7E9NjJ7WKlSxpOZ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2RmxYRA7Un3g22kSxJUfcByBXAiAqZ60ZZy5bgU3Sf0tYDqqQhToXQ/aTSwKPofYmoiLZ7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4Ilk4ixxkRKHYiJsRdnVDT3/AIFCyEoheI0jYOPsbDYaRMbD2PQ1hiWaGmGwLkaiLdUO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x6zqwg1JLeyzeikuMWTHgifoNSH/AAOBp/g0NptFs9DHBdPTGNl9L+4QGhoKcMolIq1l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TECIqTKKSLuEJcEbvA5aHIvjEOWsk1XOEj6H0cdYW4JFDOBoFaFaNj3hlsQmbCcoRdRo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UgobCVYez0EZwQkdYx9LC0iYN2cCoSlQ3aRHODY44gox8mHTNyyb0I1EyIR4MPP0h0uN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h44GWNMPLGsLMSjn0KR0Eqvpn43As/tir8RUKkeGFNoTDjFEzyI6IJFkOiEQkNC6ETQ7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0PcCaFtC9YSJB9Eh6QxwLYhnxQwSUfwmvooPYtN9SW9RYE2YWX6FaOmK0iMaISaVEnha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XEI9SEi4nExI84jQ6F4E8pJQUsTdEuyez2Ot4F6Un0bZfQhwUb2GlYR3hHAkDZoJY0Ip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xDVHA1eg3sdODtnAWY3NjTi+DxRtlwyU7Q9EcmkUex9RuiL6oxHLyPxlCV8FGLzZyN4w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78MTH0mZt9pYQMLomYmUGg0EjMPEGHQbQSmSRfRWtoaDnoXZqzWwoDYVYmAY4KB4mxPj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9s6y3MMjN+kEzQTVohG4EWw17VDOZMbupQ2Tse8Sj4NCCaCRtFmx+0oEs1GqORcb4K0R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+IQwxSRNdQvhO7iTaGuCc5L1Jd7sbZCEhwzh94++RLqOD/mM6exV8smhDHjjND0Ljgsi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vIuRY3Q6ZFH7FtCbfJKBuzlOolzoSHOFQfMwJlQ/TK4JhJxIgTKJewwAtSEPUHIYxIfl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/YE8wLKaP+VNb6KL7QyGR26RSQJoX3gSRKKu2KiSTJAlBRWJOUJscQp8CblMs0MKpDuk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FfyLOggaM9Eut5NaEubYTF9CHV/dnADMdO5HOUWuyjhuhoMzUSg5QIdiqmVDDq7Fo0Sx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glC0XL7LFu8cpBQ94mcepsaw0KJj1MlQlykqGWZHwaRoyAgekElxpiWvkkYKQIRNKDj9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xTZB0NCgJ9xFfCI+inxRsXBbIJHiYax2KiEECMYG8kttET6cDwk7aYuoShCWb/4hEkIW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jlInGikR8DfqhwZWB1DQ0DQILqGkJWrF7oUtr8iXa1Jv0SOxKKMRwNCSOFhcBIkIaEsu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SGhw7Mc2hJPAnRKLLkbBembEiIFC0bh4naLpaaGLESpYi6pD53cicDWUNlhvGpt2OkXo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hKh45+DcfKTh0SsVZMl9TGkvagrkDnEl2jgoUCz+UuBvdgpMoHrrZ6RSUaY+jNM6NuCo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H0VCCJrk/DNEIZalQe8LB7FlZpuBbUEF7sdoGvqhraFj2CDQsEHTHr2xSVC7Cm/YqT2RG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RVC9BCIXyUCBNw5YkcdIGKB7EidByIJidHIhdgl9oTPar8FRtl8QwnJctT2PFKmbLhjQ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z/8M0yfwJWieYRp8DPc+EgULpDXtBR2n8mkX5K6SMhQCSQgCAWhrbRAfMI25GSGjgGP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kzQkl8vBqQlLIl8SLSs5DxXAwuOAg3qK20C0SU3IuBKj1Ekoko3v9Y0wgWHocFWUNIr9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aFdjCWOkk226SQpKTT9kut4Z7S7BE39Of0jkYKd9FOy+o67Q3WyTjENt9DckeDwhM9Dx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T9E0ibJHjI/RDJgmTUcjFyxO2pYj1AkXBE0WgM6RCjqRSkm1IkNY3YnWEsoTCBqxD1sY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ELsRU7I6NbHbNS3A+QjOxOJR0JpqERtIVXqEPZJFCGWNsSLg9RvR6BTg1gnW5SNl7Ju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kifHJaI2GwmJFUNwxZYGsmJGhu8IJWJCpDHIxXtGo/UNzNn0iRqhDfRO1yKgtktSFG+C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yeiXI7Nti0oS+SAJiCCRnWjZ4fRLNV8HBkLRMuZHNUHlkSw92R7EBKSJCWI44+2MddTQ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YWDV0wsYNDPZVJesdiljimrEongktVQVDZyECpqWm3E/Bd0JEOiaHPZJYlCZECf/AKAi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iOTmw/nF0M4DL8iSmC/J1oWQpex+FnY6nKFuKT+5yXPbEP8A1j7hzLDLP2T2JOjBoTiL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bNCZ7G6Go/MTa8V8TsaYucUI5wSxuSmhzNEu9HExIqhCgt15tiKvAhETH7ToaSmZRp/h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hdyDRWhJVRFv8j/Af/hGj+NYvkMuyi/0jK5fhJosNZSJbHR5O6SHdGTK4Fm6Q12iqYXz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QAJFJQaQlY5gaWjlDlFexPkbFOiRQhEbDR1EI8DGqNEmWisTtUTR9YWW/s4JgolsMpNo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DC0bErPW2LddiCD+SEaBEifESWQNfTyjvXAQJJkb1hYQkkzoXBJCvhJkmCejAgkiPCcP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5sSqIBBuMaCRGOxJP0NuXrG3hHoSF4n7LBv2Nk5knG6Ej7WPJMSRdoZvmQjeRBbkTp6P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7ErTH7lNyVw5xwoFHF0bJMcXWhYPhFpasUcMKleRpPot/Enon2kzYHq+i36lDexpBEvaw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6QIEh/oky7RT8wXokX0KV9DWi/WmO8JbmxoSUqy8MWkSE2nQhGmpT6FtTvs1jfolbb2x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RtTTd+T7ZpRL5ZaRrZ9kj6LjuKHIw1jQQ4GNeHpLQoXhkVI0CGxppm49EPgY0UvYkpFW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Hu22RMj2LGmXQ7a3mezsBH9OOo/JmjNWfxCz1FoR/wAC0IPpO5QNjH1W+COg13wZAGHA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CZP2Kcwr22znECmJEM4rKTItwHf+g6uDFvISQlKBtFWKfEuxikhMNy0JSojS+yCYXEgQ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U1NZysSLKCNHDIHKWiIksVTKEQ5oSgUUQqEQJUjpCoY97jpDJJJje12e86KJYlEc8brJ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gVPQtDK3hR14YTvAkKSq9mwacH8xv8D8Gbj0Ghhf9m7NHgxhf4HH84aRJIniSwsYehCe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HQvaICOmJNoQPskZ9ECjfsIJHYJvYUfI8NrHtezc7JJUxyJock1abgcqtDtpWHygdqa5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tII9+hI19oWIhZT6NqV7yLRUiwwkK6diE0RL3lCO0TfwmZ6NEfpGy+Eklj3QqHAyhvBD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k3iYkkeFEIQNB02OhusTG8KPQl+xPQ1eHujUQuBbw3cZB2jYRFdkB3BdN6RqFjkSUaRJ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JFLlYEk4Qh8DQ/tOZqPz0N2bPhrl/wAB6JwNj5in7jwEl2UiY5m8NwPgK3o+1E/0GtKH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JBWHoJkj0WGIk2I04GtixHJIjHMwvLjJMuiL0kn2KTZuA8BYNCmgszNkFi2SrGoZZBjp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nzCRKNUcsazsL4bD0cQaLEk3omBcxItHQl/gJatkh5gShVlwLKy5k/UFl+SMPHWUJodh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fwWjkov0LlAvg6vEUI4NQESIc2ErIFjlCUvgiGGwzHIcpFEGHW8tEWKZKf0VeVg8BnZg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bEORIk6FoT4IfI6LQRRkLtWdKdyPXIQhJjoihveIvOyNrPkHj0NGVHRelwQs6D3Lkmrl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b0Sw1yKtjpzT0yhOq+QJfBXRGhYIk4FCtxIkEqiRjJOxsYsiODFLI3Q0odoPWfhVkxoy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kRxHLQ0hpCOBUBaoegvJ0aGkeR6NE1P11I2UiBfoXwTo0E0oQAcUo1PYkWViRjiFh8n9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/iUZ7JRTgBP3BRf8Yzb+CQ5NDGMWCQq0IQaych6Qj+XPX9ATg3I1rQ4NCo9gSVCZxwQ5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hjgaFRUm1rEfDNNCrmTX47g3kfk5ZQMPaF0sO9S0LKlQ93gc6lBenQpyNo4aFT7Ik7c0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hRkYgkS94vfoLkdF7RRNLGbCNGsKi6vREvy4ICLZBInmB5HmAkL0JCZEkJuIZeFQUiIg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2GCyM5Noe0oJy/AWEMWrHYpsQGPjTEGXYKFJaROjaUifxmkuGSQmJ+kKI4HA8NMbkOCI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DXRiMzQ6svwLVtiDcEd0FkDlDgg7wGak5DmAn5IFJcim2+CqmUWJHLRSIFe4fE2MSCra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Q9BRLF5Haf0yhPJWGnsTYLQ0EomBh7O4gQHEcg/EgHHF3TpyLqoTDoWHvZPBvwSJwxzI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WsEIvcNLoa5xVPY4BFBLQXeaoTwQQXsSkrRor3OomJxvBLkdh9epIm8SJy7NP8NGcjQf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C0+PKaOgabdYVQ0IuFtEA0JWyIcUGG2hIZ2GWWxDVnrEFoeLF0iXxjShpRAhqLScobGj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JW5J9jZcxFBxS+g1Uloau4wiXKcroTlbhjclwyDkNWGaNrNRMSkpobZjUIW4bEEiCIZN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U2gYlbWAaMb4JO0iVFVj3FO0PHSILkfYeoLcnAZKHd3Y1DZAyZ4CSShLu2TSo0Wf5o4S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jQsd8Io/EsP3k9m0hl+CaAx9ygpFtDaTohYRInIEtjEjGe3hLgbkuhtGYmqBS4ZTyPdD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Vo9bEKsKG2HTgSPbCn1Mi/aC9wrHyJsci78WaVCInEpNQJRKC2IRqFwJXDNDQljLcjkh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DcbCTPcJ+x2IpySZfJsSSTY30Lw9ErnQ6VpLhAqon2JxBZJlj9i9YaauNnBD6Ic4NIiE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wtEExaLAlBI43Qsi32BHctOaLEYgQ0nse4pC18sUVPgajJ+HOv0NdJgHnJnciwUp9iRG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8NHmvQOY2yaGwhUyMvxFFj6wTYpPB4D4fHDjoTiVYtsSgSUKIlbIoSEh4gYhmyJZwMu6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41EiltFEg507Ig9i7fKFddv0PUiAkm7ENa6GbdDwEVmyKxILI5FRdCzRNIvDIgtWMVBY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1QXydwTe5EjSfY27F2UGhdqKBBtIX2cFlbZNUHzuhh03AhJvyJAJwicpUlyxpZdF3fDE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IrCEFiBeX6oRZaIlrQlL7TEoF2ijjmz6gRN4RI67E/SxPuhIUULoHBoVESkd3o5IRFo7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LqkfCI+v0ahYKSTHDoLfB6z1BdQ46jZOtwys40I9Ah4oQaGc32nphifYTJF6AKQaijSB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1ElpOZk3LLWRhiSf9Cjae0ayZAN8oFEfGIgzkr4I1TlC0JXG+Wy+M9sEdM+onpah6SQ0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OLSkcTDgc1PQZ0scy8IiRJUDVjTgi0JSJF9CSGlBOCUFRVxN0aELBwcSRcEr4IGhEu4Qi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aBIRGFpFvziyB3gzbNcalSpE1u+MkppYxjJ1QhzJQQ5FwlybD0/x7MNJEhHRZJGH/MRT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SDbdD+keUOhxh8DlrEDUbw9Fll2NUVbgRwWVwJaCb6G+8M3E4bQzM4QR4TTgezgcSbcI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LTvZMGxjtT1pJKpTZuMWr0f9yBRQKTsuQWxJI9RpwXMn9CUkcrs+ocESBYktpjvjN8iC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ISrHI/oN2ljesSyg5xKILo4whEXhwuYYfvA6L8iUuSIwJY9C2IZo8Finh+JRp9CKCKK7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8S4Ic+R+ZHBWNNXZIvQ1kjSgeGdpioTlZQggSGSLwudXJfMiPRA53J+VQNfkRNUSmWRN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ztkrM0kLcJEMhjL8xEj2JbGn0xyryyPuuB5dKbDhsaTo2IsrEg4DV9N+f6OhfYSFQhFo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X6DKtHxig2R7GxJnJasdCE55ZJLLasqJkjksaZPRDeh+x4JXYQ7nVEC0KqcE230bPpZY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mXon6QvPg1IEs6B4finI94pYGyDSWyWbrLyNfjQ/A3ZpGEZkQiRzCo0qmTvDOVBvqcn7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JWpiLoaSVCROTQ7CNDJNgmJcSuCTMc4BAUkiRbQmFEmhYykooJYORDmTqhkWIawYzAky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sK3yAsVnkSq7wt12fRIW6OfZJN7LOC9EStD2sqyVGJbkSBRfYeNa6EQOXFUSgWkPqCaA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oRiQsmLWEfgQ94qzpE/DZBISBnEQRCexiEPRGBkUNcZLw3fQughpfo1+XwUEdTNCKJp9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CZIc6jrykespeSIEwvC23yaBYsowOi6Zse0cJBNCDStBQJXEiOVAgJgzQmPhMIdVyhy2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FRkHwEiaExvhZeOhoQQJZoKWMBUpo4hEyA4Q3CG5KVCEKdlEXSw98IagLYSCD8wbxj9g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09jSwcCzoNAf8bP0SzTCKjL0C0Zqvn+Bm82lVN33DJfSp8FknZ/gKJ8OfpDZDHSTAz6y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bI/h9IR7OyGwkaFs/tLofNcI2z0JKrsaa2hZlwrfsyEECuakqZI6TSFhk8PCw63hGYw1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FDFy2yEdpSQJDtLsSLgWjgXY32M5GMPobB6E1HK3Y9GrG9EHtGQXSepuXSYsQ1RTlpBK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hKvAzU2IaxEfQ5ws/QUPsNUHt2NAobeJowJRmQ3iZKtGp/AWAxIoI5GuiVbhih56hEl0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EoEIFvfJpwhZgggSwxrCHhsTnZpJJweQxN3EkFdEH2H46JX1hRuLqaNUXH+TeyDS4Qmi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/CnpLFElxpa8sWCbwlGEkEcZoshsNONjtI6esOxrk6BKkIuH0bxD4xR9WNY8e5MX9mGj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Y46IWHm3Q037iWOUG6NhUsnI90OJKB0aeR5XD0fS32w0L+FkVuC/pElfqQwdTjnHHJDt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4SHEetlhHWIfQSGTXsRM5Qv8YRKjaP6sUpYhGErGmdBrGtHIHbzDjwawpZY/twUJoS0x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zCFQltD1JyP+GRL2G3TC5WHK3TF46IS7xWZ5exB8h7EJK/om9UCYsOihdshzwWn7QRRt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wgSUez9AwjB67TSSwq5HM+k0hdm+YxUgSB2LhZZO0ln+n/phFA1KYyWuR6NY0dxhSoET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hqQ9I0XTC8o8IGvBZZ0xpEDIPzchscSTq6ZF+Dio+N66Lm5REfBXIjn5LFCom7HT6GTQ3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+BDehI0toVGQ9vsjEkRmZFtE8KZoTtimYjJbfLFJyDZMQN9YgaGJGoTD94TsQloIlMH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o/FxSlg6qXtYF4m7+xJR0UkDoSiPYkIER1i1wWsoedRYY0/cJMbHN4fsauI/lFu9B4Zi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JE+JME34J0THLZs9JkI9B5S9HM7NhPBCCpwF42d6GMZzB48YE2N4AxZLZFewIOiE0pqP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ngrho0weoLok0oihCUFCngoyRWIXwh4XD2xJJUq4XCP0jhVQwS5KuLW0gKkpGSb1kdpr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Q7JQmsK/cf8AQytkLJFDTJApzlJZFlYZHkwi+JH283OFZfjQhA+0Vh4GsTdAP9iIPzDR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GMQv8mQQMSflj4PC8BGw7vf/AK4kfEMgcLD7QkdRsmVdD5ojnouhGSw1HcOhXi/pBJf2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cJnrwlzdnlBql+dCw0ppgswiXZEJttT3BHlRgXSa+DHVbbbckdD6hFqAKqU0hP1uzVgZ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vKUDRP30WeU4tRo9sjVl0QYqnBQQhMRMrcImm9jKk/tEVFmBoaPyqRZPeJC3lLGj6PQI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8mc8NxeepuP7C4pCGigrAaBifxk34SbGMWLDcjpjdWch7ZILi3Fs9kw/oEliw0EiIGpt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kw8owJSGKqEIoEq4P6MeACpdEP0kJijaNi8uSuDmwpkGxJIb6LM9waMe+FKemAkL9CBF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YE8bDFPzj7sbEylrwdkJAlhplo+z+EUpezVJG2XlPO0xM0w1WFs5w8pOR6GJTlaR2qEy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ISYhI1CeS5u0e0BErnKJB1ZPHCF5LL8EIkNS8E0lw5FO/B8uyUdPCSU+CfYKoQ6Wfih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7PQQmVk6ZdErISI2+xcS4N70PpVDTNSvyKKf5OVVuxU9zVIUULVkQY/gNi1+ThgSeRkO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X4J2bxjctyzZIoqZRshr2zxJOEnjcoaT7GuF7xcrgvCpj+oy4ZT4CnThNiyhdCWPTEi/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T/yPwR5LEnA0fckd3+LXE6T74X+kp8h3HHfzCz8UdD8GPWIobvCw5jCuVwTJ/ULLtjyT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2g0Y5HhuHRZH/pEZbnR8xyJuotQFexlox4W8ARIMiK0M20exL/TSBbk2xp8YUrrPo4yd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DZvKNn0xpf7DsSDOhSJFRoSzxoJQRJJ2kEv1CRxmh/zoWEFogehvHKOMLEDwkCZ0IGpz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S5lP6EX9B6YaFpkJyDfXFasWID6IE+mEInKwsNkifgdyQKe5Gw0fiBHO0Howj6Dym20N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mE3tiS3w9ykhfdiWnZA/Tf8AMKKy27F24eFR9j0CNutnolyZKNyv2PU/oMll/CSHwObX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SbF3zuMKn74ojA8MmEDFlG5UnwOYEKQgQJaS6Rsgoz0F27WFst8y0QEl1H9xoLO/Gefk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iBLKKB6s0Pz+gt8zTC59n6lGooPeKjJUhrESQJSWZFBxvAkoaE2NWxP0UMsqtCY9EZef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k2VUMTTsaklmxpGEA5umJ/gJkT9McmtvBC2fs2GqHhCYnhVoEgepSbJFph2mOmKViAhP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Kl/TkyztiNTNpHGxGzK5mIoFpORqEvBCW+wn2kh4JQxj28HsWZEyJNUTQp84VySYrd2h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aopOXKEok/Kibuyg3h+CIOUEMsyG+kJCQsvC8DJEyRkWPHODiGiN4fPiQ8oDtC1h6+w3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CVSihq4aG9MmAhiXE0f+0N/mhYfvGV5dXo/CCT9EVbCOxQqT2KTIxgUyEWGq5H+3gEa+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hQ1iYXWVEyBE7JClQlBS+mJ+SWNZcVQt6TIULk3i14bMaSfaD0Fi+sQUiUkY/QzV/knP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JpE3A0Qe+uhGlvLsafmWI1IcYRYp2EkG5NKLTKEwaili4/rIogQ0QJf45DJE4LVCLo2J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kR0QIE2hVU+Coar2OKG2PY/gkIIPnjqUaNJg1Sv2IZCDHuSTrBqWK4ki/chp+B9CiiE1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ehh5SfHgJzij7Ir7MH4GthB4exDw3Eoi19Ft/MotSfiJb4joVoUpnA5zhFJZJvWGzj6L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qvBYgS8RoXhFvEJFhAn5kOUjTxxL9oek+2bbQyluYHNrsmJ+yg/RNh6aEgfeFzBf0CI/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qfLNQkzx6W9ELuzbFsPqG21oUiPoXALljXeBM+BMMpycIm+T3JrljNkVwqyV8ETQV6j6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u30NoLgE1eySpmBej8AS8GrH8Q35DBPD1RrNM9VhOkxPAnTA8ekKKbPC/wDDqX4ENQ0c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Q3aKrwH/AFn9InSLKGaGORlTRO6dFmsLrANURNMTQRBAiOg0xI+o8vCGJy8sSFl8CWxF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7FSol0PbSij9BfumbYWxZ9bC0JSxKx1wQJGDRDhvZGSHs6HLky3mFZJJ+B0HrBhmLMJ+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hShhR94SYjQn6GQIS9QWzBIsOlnEEB7wsl4nleh59oegWIFS4INdELoxdxM7nt0jcDyS+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ESPTwTlHLwcEYSxBGIIIHgYawkMDyjyUejR8Yjzux+/K5DD8jcaGxDQN7JGO1DY/pNDg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jOc9MUBpRlj0zc9n4pC9VBJM7CZofoQhuSM2KnRRoVJSFgkvk9KHwwR0DpIhCx5bOIQT/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4foCbIoF3DEC0yzPQhKyq6L4grsp1EcxJuzf7F4PYWmN+hi29Ic6OX7mhlYtiKKPcIaw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Dv8A4PClDeW0j14lOQ1zuROBthmmrOTzBYkn6j36wc9HqoiUti7gI5pshBiZqsqIKQQ7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eO0HBjoT7GbxehLyyQ868NxSkIDA5wV6Y0LIfI2YOhToQ8EPBMQkVJH6MTGRBHUqhwSF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lDhHklAshK/dhM56GUkyMnKmj8Tk2gXQepdDR+JiJRc+soJjIPUdkjcWxYgR+Cryq0bB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FrxyYUhFA+D0XZHBAkvZ/QgT6yDUkcBrXIjAghiUfZSaesrKzBBBBBA0IJAC6GosX6wJ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oCp7NV1YlrdlXbgmVESvZd1j3vQpR8oeVZsP0GMJLuUiZfhd9MfRdHYqt9wOw4ixiWUb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2JoqxgnsamIKh9o3ITNDIs/6DxH0VGFEMuCXA90+C/yN8UTaYgWCpTUoZCVzcaO9aRwr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RrOIXhwbM2X2yT0QxYRXpMQkcyPwNolqBd5Aetmx2sW5x5vHshCCJskkPaToN2xoJ+2U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iKZEMjsSMaNiUzqJlE+xEngWFiyBIr+ImC0t9n94ouZZ5YCWEZZ/Qavw90EPA+BEbbnL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RfWFlISHpH8DLkEUQWsMPATGSUziIWkJCFShNZoNQkl4ERGl/MV9hSNSI7aAljTECxEm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H48nRyjegiH0ciWEsMj7AfiskSGdsSSrwxjFhj8tmMSj9HMQj88GMHtDJFVz0GSinyJK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JndG28WR7smF2LLnXDJPllf6MSiVnTTJAKEIF+mQfsQn4PVIH+BUATOH+AyA+HwjJAa4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IqqdhaB0EsRqY8h/hDXoYN9E+xtA3Q+s2E+R1QlWLHqLYwMQPBLbY9jHODLRZC4zMQ/7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+htzUvgl1CEjhCa0Kus9xRFhOhRydZQeC8Z/cJI+hWJARuf0cpvoljWNu9MPYWvN4N0I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Z4GwBxGQXfAxLKA2Qci4GmeCWb5cTZCXsgSP+JuLQ8Mf2ZIkSiHZKE0K8s/6G7KGLOYk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qtm2xs0ydighXoWexqlLJYTSEVWRwkQHolKFgf8AQiRwRfZvjM6NIoROO6GTohX44JSJ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7ux22Wbej2MaCh7Q0+sIvgYbEglZI5BBYbCy9EDt8h+KXdIJEu3jkTNBjOCskdPkM3bo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3QlFCaeZGLH1kcyV0OebY/KDfeHoc5DXQghCzP8AgAnFBXg/TAhoM/sWnv592HkUG7R9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iLslR1yXI2PbgdtTY/2UI6eGWVyWV6KI1vsSOmyCBr6JEYgTITvBepY4MaYvEQTBDkJP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CDYcBTgUtYkCSUSiV2SuyTkQ0FhH2hr4QKNa6wlSjaKv2n7oZisF3+h+vgtebKs2WB/U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IePicfssj3/4SCORxAjoTbUa09BYCvrFAyxGDwFrQ172PIniRJliTIvDb8FhYWUOVCkQ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uWNOyREteJij9Ekxfgt+MbHhWxMCeo8JMSoYhMrDQ17u+OhO525EhLoaByUeCFruI8Po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WNx6wIJeCR7WMlPojEOz9VRIVD1hh4fhS8GoyU+zmiWELnQ31GSIYXGdiRqFAin2VRQ9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6aFMLUYbIN6Gpv2gQmMLLIIIIIIEhoJkgHbHwLg3Ebi+JiG/MiVH0PxwuP0NcLZsSlIC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rlMm5bLtdQLX0k4+GHj6R2aceyYkiOVIw8DSRBHggghAstw3hDoeK4ERRjCE26wq2XDG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NDgnP3JuhIHJeBNIxKZ6KDZu9nTCHjebehC/c7iBy6RG/Y8JRY1T2FrzZsbov+AtPsY/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n9o/qNtFBYQEsqlIQn7CyxVFSxk7Q5IEGCR7FmchbIS8IbEDYsJeCx/JJmKiawqEoN0g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tibQWoifD+78CWIxLTYYn6JaE70IEqK4lDGf5RJJMVyfeB6kWEnrwiUQ0bwbGmCeHI+b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6O0NoeiRo0Gg/BsSLwpj/aJEQsVhwNR0xLa1B+CnK19EInolt0UnOC+PZSuxQmfHo0Gy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F/jGEw3/AAZ+z0dxhSQ4PskG/qJVtpFa+Bar8Q+S0Q/ZPzAmF2hjjhjJksrtMa3DOxg3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YtA/L+C2GavRQemJGfEjPD5x+cEEJEhLSGOTPyigWyE8o+S8xD9x5w2fckj2HsH2nsFU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oaT5LKXciERKRB5tMslyGPcDtcFf5Y2xp/k2r4SW2rIZGgKURGIwPr6P7j+4QXzIoMhR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kfmQUw4CtPhlj0RLNtkALLJJOxHChNfYhGSCMNkK4SaeCFgSrSRTkkkJXCVkETL2yCCp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MjEkCTQggjCw0mI4EgjqN4kWyk9j4RUfMC1ZoegiQxBCVjFCODQTCwlXoiWXo5JwCOEj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JEhDydLBtt4kTsRybhC/ItkSIdk1Pkag5gRAOjKHvLbJOwhnQbwUAj5ex0xGmnsTomWc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ExCSfENUK0JGx40FmYsdNYG4Q0kGobN4DCkVPbqgQSliRFLmyUpqpEs/Y37i78Kp/JIJh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YTY5u2rFSV7Hj9l1B9iuBzCJNMVJvaJNDZbQoopiBCMU47sHdshLHCPuFShibyP/AMo2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ke0VINDfBbpQdIWR0PB6xVjFNHDFLBNyH3EwbHBC4uFI+7qRDtotjReW0r2mQ1yFsVt0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IWJEJMqSOFKGfQ25C6tIt8hcPX/AotGa/hwEktkZVmxRzlrezP5mf2l/iyXuQ/JLaMSG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Ayeh4xY/Asr0NUbKzT9+aQRN0hhenrHBCdKtGnhJytjX0Bko1RshZpPsUwz9ElIWsvBa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v9G/J74Th4eeRZInNQ2xpN/pWJDogRM3BHQ18WhyRQaHAJCgu7i5QhKCQfQeGLnSOfYs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Bkk4ZENSLysEGlh4hH8HjY/Fw/QRtexrZTSpMqIQlCgXI4D2GFStEBnaKJkTKyYZj5iI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ENixWdghTOJs+4QimbYNaXY92laeiZQ0Pr6IWVQ3upxuJrJbFBj50yCHyN+0eSkA5U9F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DFSfkN7lDhbmR5QymfJK0Ro9RDNHYgbLxZUrJtigyTFB00pn/wCAOMEhRPXHFEpnpHrC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SBVEh1i6NyNg06fY+EOV2EhnI/mYPRD5VwbIulES5QEUikPYWnOmGcrcnDCzsUf4PWeU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N6P5MJaaf/IUBeamLI7o1/wamg0BGb7GUmi32ZErMHWIkaPzH9Zf4jjHNtDEJUS4EwGo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GJ3DYuewpBy7GoKKplkYiZPxRTzB7FJQuQxiqteIzkd6suNjegJYQhLWWb1iaZQ1yrDW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2MT5Xk2JyQT7E3bRqJG0QX7IT20HNyGg9Y7DyQQQPQzE840LpFVesrd6gNixQsSTiDMM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Rja52Ex6FplGjU0LDeaJuWiLsY5kroZDJoYvWQKqrjlCAC6OhHjqRSTgiofCN7iVlKJO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iXy8NqMbXMsaoS0Oa2Hu9jHyJ4GSNSGAdpJQSToToJXsRmSRsXDQanDSizu0IiEoQw14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H+hjfrJdRwcAIf5yh3HtlAuO0SOunBAw0gsDaNjwmKjcMhCSrZlyJvTjLQtIQ/M+P/p4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bMCveLSH2b6OBpj/AIk7IJl6iFq9EC+mHiPs2sLOyxPw1iiPbQe2agTO1FKLJajdHuZo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Swt/8TXNVgiuRDnRAHwIHL3iMO8T+Rjk0iHQkEGkhdjTCR9guJgHfkmCJlIh7xi08GIe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4Qhyp/FI20uCJ8jRLFmxDIdkSUNJNvkTHmCMRhrDyWWbsBCyv2S8JIS2QLUEbOmNn4Uh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cRZbEaCEMQhI4WUNpaScBEmXArIy8PiYbJtED2LC1gnBuPkRAhc/oTDc2Js4FfIImgEk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J8fQgNqD1C6j1HpRHoR6n4E+hPofifgT6HtPYj2I9p7UPtR6R70PrHZPaNo5wSt/gqfw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Mr9QpG1JNiluhdhaHXMm+x/eWCQ7RxkUSV+Ip6RquR/0COYcmpY9YttuB8NYkbFVjsmT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6m6IOwmvGvj/ALxX3DA8uBR/9ByUxI8D9iQbTJmJxEcGjC5GleouDkLD9jYy6+DOA8v0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D3doch3yPi2NHI/qN/8AAzQ0xBUPUKxdym9H8Twwb9uXVh7ZyIW1uCPShwqHJwbEJMXy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N3IkCAmrGgVEPp7F4J21XTHLFpHCCKyr8GOTnz4tdhXtDU2Wa0L6QR5YqEzBLb/BjyWx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9yIkOfAxvY2L/qNCljTLDFvDgkeHrET7I85Yh4Hhg6WHhsUSqxIbjCEiKOuEhBY5MLDH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DwatGGShxDhDe2HSOYSHRpD+2L5TZD5F7z6F/J9j7H0Psfkfkeln1E3g9DznozF53nU1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CDj9AC+9Eu64ElpgjpQhbgoJ1ExyUhZBmx8zTI8yUNpBbkQamYP+o8L7Kgaguw0PUxeX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cgHPtLw0UUIe0wXrOmPK2z4Lcf0dLYpH/oPobH5qWJaSL8kzphpKGgStiIm1EyRJfsnI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FoRrWpFrccliJMnEtXw8O9RrPQ9CEy6maPB4vI9EiYaWfJQSfmjRJIzZn92LXzeLUdpq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EBnTNHYP6Bv1mw0vbwh7rY1InZhQhLcoSXgLTT2RG6BKVHI6DyNGM4Q9tXoiwRcuyB4G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/juGJHKG1TDwcUyJ3IhXO1nKKsLRLCmsIIw/F4ZuLWDUkZNiFwg8Sx9GbD3nrDKK4swL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iSiYXYtPZOUaV3hNY9YeGpdjUlZDzPBaFitGos4IjgieiZ3wKDXNnxnCWJWxcNLIT2Qz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lEdKEtwu0REOiHR6CHRAgR6PnwiXgGiMyYTBNhsrGxfeWSpsWONleyCsfB01oxIC2kSE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llP9jHbtkKCLuCfUbFFlwgX2Ekv+gkjoy56RFVuSTk2h28uRjZJQYZzhg9kiKZbYlhGE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hMi2hi4jQ1hFOXJ97V8E/CbkhKZYutwPc9iQz9kl90EqxEEGv7yFMPhkx7Q6jlFosjpF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czSf8uFoNqyNbH2C0nGUdfN4tBJWeyXFFY+qHS7bFewKg/lHpiSj2Oll6F3kzUUhaQLo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HLczVGosQFj+DOUO68MSrsOwmmJqRi/zZw2S62OvouaMRU9CkhsDsQu1xA1jiPu0S83Y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0MJkiaFvDxuZInnbaSZaETCybFniHVCVaws5vQvcJzYpHs2Jk3F0Tz6DZbDJOGr942OP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BscFx+VHCyzUvY4yUMnsdL2iSVLgnQ+GaNaZ1BaROWNFvmEIHseLSGmSV8kiCMLxZAlg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fQdvEgZfaXsho3IX8wM4r2T3ZppE7xod0F1CRqsg/SiTesY4bEn4lAvejcJPxE4LK9FH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HcQkHnMtDXAqJNjaUnwRFm2hwJeeAuK/IynfCJ0rxCOnTQiVq9M36Btg+rwkZviIIOeZ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uEuFj3DFtH4pLjSeELR2j/sMSKx4P7izGzwvV6FoQEVGlkivZv8ARy/zVT8iVyRraJLw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6H8A9MaH+2c5pD7SSaPcE6PoiBKMupJhrsspakolCltK0P8AAOxQQvAcyrHuT4GKjE8g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J8Uk5SSMph29Q2JZtsY1QIfJFPooTYxlIufmOfGBCF4oIHlCzNEeyOjSh27eV1Q0ZWxD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0Kc6ElAtZ4oh4R60MHoFrgVJoQcyldDgyTo+2oY6BsaOGEPSSR4PMTFoiwlaEqFiWgRO1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wtDK1HqRnItiSy4bIw4aE/AtvpDL7iGOnLUSYegJ4JMTGHovfiv80OnNnA1yIWkhH8SK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JvBUpSocBr5gSlDZHArolharCK2KRr8ln2oLV8REh+h4QbBpy0XkG/KDvki7DkK2M4eh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U8bLwHcZxQ1Tii15QnV2JNpn14ivYyXNFBoq/wBxoIkv8RJJY+U1gysJ/TQkm0afmEj8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1vpiRicP/Q5GzHX5C0jYxMSq+yR+f842H/QW8+UKNiHD2QcCtK+lHs9B/wB0Pcr9T7pE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DD0b7Gsz70aBinGVDycDxnGojLU4Y1IwRpwNX/BWmTE4xa3qFDGrMl6fRVtLh4yQSsez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Pgkkknwe8pxSnQMsJDehXbhC2HqEJ1p2NIZ6yN4Se+Trmg/8jpgK3G32hjE5wy6IT9ED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SoRdMrorviSVvrCq9CSHoQ8PFsBBMWxaEaE0HYsNULQsTooQRg0M/gZpB62wSfsDkqVD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iWNeiLKcnF6kuWF7D51oUvv/AGRS2QbPolGCFpXAe4TZu4ijcjkraO5Cm9wsMrTG/UW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BjfUCthK7EWnsO+yLa9iy5X2hJFeMJ2Sok/UtLomxVfZtY0TWOSSA7eiMyxcJWw30iuG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Ql0UaEi1os/hSOZwSLElMA9ILH4DKOCmrRof0jrxgZtDz6kSbJfFvfBWHvEECNxVL6ch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T4Jag+gUmiSK1A0aLaRWon/HY0Y/6DD3ppIiP0MVXFB+dSfjEP5jgp9RTv6Q9iaFpk1Cc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WRpzeBLFk3oITGhJPL/cQSnEivBYqIw0/P8AydfARhsNjGseWKIbPVGzEfAzTRkUIm5o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S4iR3DBWLDHi4Y55RskLQrkxCTBXc60iS2cyyNglo/MSOT5cj82KVexXImxLZJpFeonx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loX+w9mIW27kUFaIX9OH19CZNCNxDGsHo0EJGmRbZzIuJYU5KSgWif3KKZ8BB9QiF+yJ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1wKrkg6UMTXbiB46DwyJDJBoaD2QQQyCP8NEeexD3PBM/ojM6E6pD60PWagjhIjlwIma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kHJ6H29Fv5Z2FAqTiex5fYUflxIeNV2RP7IB0gyZQg+OB4bXBYMKSHjFNCJPBCZbsifw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cOBjuaEkrmy7ISGX8CkqrgRoNXeCVHBIEnEQXJ8YEn4kGzGjl9HItkhokRmXsqd347DT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X8ErT4PSIXpDnRBJu2QSvX+LRmrLfQWr6J4r3ER1B+tocUfwYaEexs5CJCg+AtUS6HbZ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EwoLYSqbHOWZ7GykyaTSMiGosaV1/k9CXB9DbCboZqUsQWiFSO7CkTONDn46OVBzI8ku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slJlHgWU5qKJogwsowh3OTb7Q54Hxz4gXxuZroeV2Pwfg8tTb4JJJzB8iE9oUKQmtx1B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AQcCoSO0LY4boWsthaNRLKiQgnfMIkhqTAdGktE1CSgkrgaE5GJzVshaBzGw4S5DV1k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lyqBDw5bHsK9D2Yvdje4Zew9mD6nqIQ2hrEVwJR4j/LC4DEq6PEn4FwgUlMCF9ndwUhE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sBNnKF3QxNaQV8UDfmjSgif2h/4Fkdkqz0aK+jchoWEicaOcTJoasiOSZH+4K7voggmQ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mOftMV/aJB2Y2fRAn5Ak/aHX9s7XhvvJjnPzY0ooh+Gwo4aZeirjb8+K/Y0/DQfkzQ1w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zuxKuDQUXnoP+k7HjLRyp2hMk0PcFAQwq4KXgbdA2i2CdpAhSiUbldCeo56FpG/xDAk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4sq5OMJMIkZJ0S1Q6iITpSI0cbJJhdRVo1GxFZsEmXJAj8SNW0C2RpqfBDxE6eaAcpNw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2lHXuIEOCIhCF5ESzbIG+npBD34McRsh2IjZInpFAkQarY3iUQHc3qxIIXExYjQSrljg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t/scDyaYplkUzcCWe/BpdtCm4mKGr9QUr2Bpq6YJVkMCTGKUIrdAqa4oh3CkL+UWh4zC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s5OfPae/A92F9pK2N5DkwuxQVUuBoawixPL+gaQ0CYGNLewpMqmTgCBiJm5RoT3gImXT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+BsexXri36QJw/MoWGeh7sPeF9i19oQpNqGokczQmPEkORzY2bHcilvLDG77IiZSYt/p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rpZ9ikSBo/tOBqh56wuIIHD+jE48N5EWaF6FbGxH9GY8M/oP5jX/AA2ZneEfEoQMkS0R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oJvQ+iR7TTGnVZ9HcBLog1EiGiOkMLRLtCbwMJDEWGWgF4dOmUcTFz/jFm0+CBTGTve2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XAxk7TLIf8hoSkQIEDLZNwA94J6hGOZJw8NoNReh3LwkQhydlHS2IjqKCV4MXChQdwmP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1cbGoRMc+CawsnQTdDEXsmcNoit0wJ+8kWGrtZ2GZBqaQailspiN9WOsJKPeE6Jkbkezo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QpEWORoCX++EAu0MXdCbqi2kabtHI4NCSmUdFySfIummQPFoWH+JCk3wJb0uBpxicxgi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6Iz08PCJHGj7RqZD/UnwSgXqGkK5+iS9WbDhiyjSCRXaPWjjfhiLiiy70KSN8uKG2cO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A1lLRJE/9ScDUidDcCEjWLSETiHZRTN4MVoTJvo3klV7LXlIf9iJUYpP2PgPqfkEYoY/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56lQl+h/xxOEaMUtfwSA2FfsNK5QjaOQeZ+jTzZqbsRsK6DXNwVzQNswhZrGERZOFDOp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GK7RAyQkGGLYUBCfYkciJrWQOVsTIK49cBTnxjwkVtJEDdG9hrFHpIGQiWQ9wZcqM4ey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LQ/pO/Q1rbbZtRQSITynXE5dQSDjWPL/AAF39sRIqTpDa4ciCOirRPkpCBspuT0JrbHN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Re4lsZVimkNU5FP+aI62kSSa2gkX0sdYkkxkhaOfHc3Ea4disJGykTgkn8DlFnlR2xIg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Guix5aSxodqJytKolhrES9g0xAkQQH0Rc3wTwaWgqssIIEspXZA2/CJzwSQlMo+gsuT3m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FBejsyCn5kULDFjS8P8AaF+EZf4C/siKHs+VEWFpFfTNENIEVGAvs9YWFwaLwSAkPqY5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3CGoSxxIs7ZqQqViQ5i3ob5cCw5vpmgxZh+RYkJJ6VivXOKISOCJE2ZPKfBIcWGmvpVR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P4TXzeCyZf4CKimRovhjSi5JCQwXmEKelQ1wcykKiBJy+dieFs9EhvI0aGGoYkkkZwXl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NuTlSKz5EeyBHxCBFSfjjYhIKFj6mDmGl2KA2hNimyECBcWQg5QnzOhsXZEV7FHSG5Jy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of0hnCJQPFR5oRyMSR8PFQ9aFUSLoejk2EEYeiECYJJuB2+cCLx6mRpDMY34iy/A4qv0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bYJ4FYYaMaYqqHf1KP8ACioWESkoSoKj1iMYsnq0zkSRECBrY/OLoO4EwHZGPKHJ7Gk+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hEsRFbxJTUrCwiT8BjZyIEfkM4sjD0z940FS7Q8nw5N1GTKWF8oFrBj48mNX0OqbcCVN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9g66jvJxf7ignqJk5k1Bf2EgUkVFYko2UlmdhoIS9kkRblAqHsJsU2X0xtArmImvtpiU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Gpz+mCwRMGXz4PJpOoKYhMkyCkVkl+jQQaETw0vuJkghMuRDaLsQxzp9DdNF/jcz/mVZ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zjgc44E2JavZzVjjSL5Erhyi1yMq5G7KH75BtGMHfjQIJCbJJkcxDEWSF6Bay3ixKpvk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36LQKuCmZILKGeTQMgIEGhmOQFN/DA0VYWU04HmPsWP6EgfTLYJEXUMQ0nIJerH+TYSZ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aHjS6HNaEhXrGygPY5LqhtIg6Z2VoWz0cizCWdCJFxY2wV4e1kzBFCoXN5FjYVSyhEUw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a69CwI0INSiUP0X57FkIUVaTlKS2GLGt+DsU1qMTWh9g2CdCnbtFKSwSooehGIwlg1qz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jSejVOrpksuCPcxuEyKcGlFM0YQX5tAlI2rp4CaVESdwN+w20m/Ae2Fu8WUik6YmhOxs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lBsRDjDZCoj7HSb5JjVRrYa/AOHlMSfQziIeJpi2BWDHgjlG72QUOSWRq2Mgeh6OQ5Z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XgSR/RM+s0f4anI/lEutiHcIFHt3+5xckuxqKTkbcmBLHaCdoYSExCYg1lPCcwPDwc7R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JExHgom2xBPzJNbYF3Cnzh+Y2zDX2UQxj0N4GBCMIFkSXzoeNdsStck1DO1I84N0CDqL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zExITgk5ZDg9ES2FFpGSSykHCIl1YWaO6J1V6HKRfyBrssSx+IRbJ8EDZqKRkhwk2MaX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AXhvuYsamKGIuWOKVu4LlNCuDUuu8EZ1clvwP3ARfqinvCyEnUZFjyhoPCEDDVG0YhhS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CV2Q7PYQ7GpbLU0grQWGUYR9rsUH5P6Cwvo0iEIkcK/EiyPZM8u32KB4A/0g7lcEyTg3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xt6K4Ex5D2jbJkUJjNtkKLjlWxPH0lzPIngbkbGlJwDk69n/AGNA7SLKB0XQeU+jVCG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IrA4M6LJhsI+CCUOjei7saIs2RUVwJcltjooSCvNoR75rO/7IbjSv00X+GrN8GHthdsb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wd9iDkQgwsFAsGhQZIxDnCxoUEw8SV1gZNRTEax/4QIISs9h7xDnciNWCbNRJOX4Fhxs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ZMZ554Kts9kOCD+FEhMrHn9tjchlDeSCOhrkgQpkaVy9iQrrCu6WyDbbVnr8Q7l0IZyD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/KLkIkISBCXJoIIWsJLHsQgJ7SJTFGRuBm1hqo6+kQsIUx5E/R6K7UIsMMRN4FlWIW33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e0WGt1cY/wAg4HxWBvwhvGjlE+hnduBcZo4GGoHrw0AKDsXuHwyIju2oaF9CbsUvJ9CE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6NovDRggHbEH3ooP1EGkQj3AJmZKJHNHAiCGuf3FVBanfciQzTJfkXJemfmgiJYsKwzJ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8sfUSsV3RxmoZE2yTCEpksgmngsUBHIyg5gvD4g7I7wMSF3ZvgpHOz5FoLZT6hAhoLCG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fQIHpBUhbV2J6g2SV1ySpSFPgFJEHpiQx3Jrg0KfAm0QzuA3CGgZRBOIdib+zTD8tSjZ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RsqHNF5jDWR3ioDSEHQnkhInhjEyScXSRNzl4FIOAbKsIZSRuUoxEg6hOFUQShN+cxjH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0YpjoEZt8BFJqhUe2Ql1EOhUoJO+dIQbbkuwq4JNjTkl0/0VqnYiJWexMrrbP5BSXKQR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THPiU4JCPs/nGIlyJ1QnkjwErHgLWXs0JSjEM7HN2aYTEycLCFOHuxvgyFwJ6oGkWRSu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BvUEgdottKdH5HCIt8rKvSIugI6wPJ8iy1OEU0kJ7GQxyNunhl0Fmi1iCLb6FAkuiEJD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Y/JxNPsft5pns/IIHzWDizT5TIDsOLR4XaR+ADzB7pUoOmLc8iLpnCiF9iD+LLKuBib+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sSGKErAj9kNAKJRQLmzUMgtopLqDuhpfSjB+IzEroQ0wgQsDel2IPW5OU4FXuURhXRzXR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4cCbwJcG4wrST2FXoYz0+jubFmXgkmgkkJi9A6vBoLKnrFSezZ8GBUn04v8AJdDZiW+D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jGkNitj2OeUd7FulJEaGzUoQhCw3wph4PkSgnDJESXDCSh//ACDncesPpxLfRpPILQhE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3Cn0iXRONMmhvQ4FYkJTlWDDE0Hy4qWQIPpYthjY2zMUC3jJuhUo+wa+INUQcBIcwLbS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jiFpD9uUhdmOV3gbIRqnVDlC/EBIc0pWNFwJZytTjK3gwiAbEDTC2Fr6WFm/Gi/lkB7Q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A5frDMxIJuBzJy5Eu4gmZJbXFjb2GiKe0PwR8ZZZ47wW0Sg0WJ9xe00KMJQgg/AxvxhW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KrQuYCQImCXqTPeiCoLVP2LV4ZI30NWISEX5TdNDtPqImJkrWw7W1yPie0V+xIG4TFMT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2iXB+gxIb2MTKtC0TbSEMKGQPIaVGDgdrBdhZojGblh8ipBCGGDR7o4lD232x/RklJDl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hjV2iy+BQpQuKCuWrY3XTIN6FgpnH/ckOiPkHl/oz4YJOA0QGtWigQkocBrQpaCZRQz2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f8NYNxUo/MxpYPawwidyIfiY0ohLFhPYsyiBjjbGBokHQWxieNiuiRrL2HQ5AnKoJyhg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5geOEtDoHRFF5Y/ThWEkOBtbI9jnxlz1ArVEaEpzCOARIhx6NsJORC4UCu4PSim9IdTU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ojoPS0yXQ09CL0enG3xhRxsbMbiFUvnJFInoaKByYiaooBXC1hkEsqIYsbDwilMl7lWN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iBREgQe/nO5JOB/PLg2J2qZ6NOgA9CWx25DQNJ/2J1R2WL2UIlrleMWER+BGDxNjnpsQ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LRdNFS2QLB9D/geUaUXW/YiKbLGqwp/sTAXv0W/EUR+NGuPfDD0lbTEh0yJVS4hlsD07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fBMibB2J9B+SFCaYsMLCdpENDxtRIu8LK0QHQoNGFUNMeyyJn2JmMVjBteiaPQ1kaSVn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N0QcmhUKiHwdpD/2AgkSIsCZ8qFBKW2e8dTK1ilIrehImJYSILawobkaEaaQevsXf1/j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PAasTORLA7WxJsfgxpQxXJstiSyJhp9jmLDyQguWoHjjEPj4JgbkQrtEJodMaNSh9CR2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zwmSnsTfs9DGnhi6gu8IcD1ENvQsW28By2GPkN2EC9knLEqCSHfHg4HCJX2CMRAl6IWE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ZNrcG8tkOWRXOUbvuXgcE4QlCoWUx6wlYkGwWiEhHSwkLDH6OwbppDQsZV6J7KUgdALA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DT+BCh85rNk2zRZD44m3rxSB2hvV4J3KamRvIJGowZR0JYBKezafJ5I/Umt7HMK+kEjO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GhfoX2YKHpwLWNbtH0wbns1CL8BRkGa6D3s3OUu0WwWGex6dNDr5kjjlGkCQxpJFi5Qk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nsUgS9kS46YiaG6bgjjib2JOJMFcQNYXf4aCaSCWfk2ihDzMuP4Q7csWAo7JZPkijCUf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rY3NCBnYmFawxjRDN/Q/jH/xuhtNQlPTjPg4QY+iyCJlbQygcom0hHMD5RwFeG+0MtUK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gRGGL5jDRevaLI0h9t6RAlNpkexPGhI2pSPWes6gw4IFodUoogL0GUjE1kCtKBYzJCdU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sIMpJDgenkcR2UMBVG7xJJ9P83/QTA6VGSGMeh0oShfo/wCmXhNjeXogSxRiZb0MWNsb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Q5svIoZUXA2sa0PHVKaE4pJJ2w0PBTpjOPsRscSNFygLkEhhTJecFdynBGGI0GetTSKc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LCEtDn5QUj2VR3eUV+Z+8jUC7/QT2zI93pP04FdehPyQ7m6TNB4RGK0H9EHpLY2kWECF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ORyjgSCHsSWo3/Q8M7QzZ0cYHPAW8DpY2ToJ94Jicc1LO8XU3BCFbWVlfCSL/wCsHLHl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0s0ZsUhto5ovBEDWqOKESlXuM9ndEjirSNJPEwWG4ThiEkuB6i2PCRK2PsLBZP6xt/wDO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pRRFgnhcikifolShCWR+hEpJLBtDW7FiBGTcIeuXXJBCntyEocPeRLBMJgSGQQM6w0RS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ggWB7tconMSXIHdglNR6Y0SB6Ng7HyJ2GKEsBCpGJyNj2NZPkoKhl8NkHBNE1uj4Rye8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RMiIKxqE4Ji9tYx8C8HbYtSQf5jf9jOWGMehPyxqDwezjDwGPLwslibMQWD0I/QMQszS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39woinZdaHwobCJ9Wx6riD8BuyRSUxFtWO0+BUxCZIV/JqAXahT7G9aDdIIdrMpk0KLZ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lENoTbooNrCP5yqO3Jn/ACP+oWUf84LHoNeKVUHoYz7MbKN7iKcCWUcEdicNAsLJckQt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/wBNiWcQjgNDRcabHhbIywQqS1ARwSYTFChZB/2PKx2jYLErBzg8OibZVEq7HNJBZyiR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XmDVKYToQkloEbzQWRZCcG40kWPDNVHHsZuTY/jP4/8AKbcwZxIiNT0KAIcNwkKk2E6E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JGiHoj3LsgXuYiDWmREvEnOISSDY8qViHAl4nEGlvkeRF3D1ArYm6MVEUhiVaYlT2QIY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R956hMuZdjCwsmZ1OOJM0KpMalU2JqZw6RZKxZTX5LNkg14iAmewlFeihii7stMfrhe5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AjOguG0xmzscDoYkD8L2aFD7Ng0qvEMazOEMbBKUPDrBNGokkJ/AQsojoKp0V0StCK1Y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U3iWBsllmfklxEsWj8AlpDwJ/IcKmOkQSiNBhb2uxsSoKssakk3oSJIN7EfQXXJth1wS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QV/CLO9GzRWXUSD6JEPxIdxTHDwUnJVgSGuXoS1oZgJwFlvokyGh6NkDQ+glpWmLYLLd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yHuTiMtGxxGPkbcOxPoXy/ZuFMDgon0/7wkuhLDYgacxOcGvYgg/DHoSRmvUxmkV2bkZ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J/VkbRaliufQTHjl9mhxH+csn/MvS/SNLlRK1MCWZRIQ5IaBuoFpmzdiHopHrsPsbHK1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Iiq3At7EtGicaiIsZMJHQxPQwy6yxRiOL5Hv4tKNh8bZ7T3sa8SxvxI2Bv4Z6C6kTaRN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eBG1UTGkoRvYkymcDb8jZWJ4KRnN/sbGyXMyNFVMuiSCEvJCdiE7SKPoSGhwJkNeGNO7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jY9xjndibaPcitlYQ82c4LD9mo/8DGLZosNCNB6OcJ14dsGhCdC6vY0NiFlHRsbPZJCh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hQEwuKTboUlpHFNRehRCjUWoShiJ2PiJvYTJwcBdiJ0F1sM2zmC/cbRLdoff/ZREvrFw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IewpqyP7EUV25+iJp0khLtoRbwUn5sLCGyFNQSPsbBCrsaEdgIhNZcIrGDOIk1Fk0IlL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n2PJNssuBSuyIeIkOOn4s3ODHKZBpiCDbmdqehkMpAQ8V7H7wPqXLEXgxs5GyZEPh4jA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YgOkKJqINCZAm3+sLeaG02Qh0JyJY1FmBQilDDS//KOuJ6Cv6SZDOavgXMjepUEons0b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Nqhk8CW/wL2QMLtHRBPgJVNsbkLGCcCkhhoYYZMahxawdjGMHESKZQIa8aKPI/gQco96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sfSmPtQ+9CjdjuEPgYsizSP0wSsTIYUuBdlDDJuR2/uUcSTcPkfCcyxv2SglN5z0LRoK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Mkb0aCkyngYgLZyjkhGpI2ReWMgYRgdI2+pGCy8Eyk1ZLGMtPQkcmDSsiQlrUDCnhoS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pN4jltIj9DGbKhjU2cUoIuEkkkw5q4J5WJwo7GetC5WhKayPRcbaOlS0Jm3Ie3sK+k2R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yz3dcko1wGQDkPNjWTwKRBpj0dMXMiSxBIuSD0oWDS7vUixiyEHUP3A0PwqMhSJtMFoJ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jeaYkYuRUF2lydulElEKksu3NJVPsayRI29SPtAiO1iQWFk6gQ3sd2ll25Eo2Jj0EG8q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MahBD7q6ELQhHYtHrH/Ib+Txpi0DQv2hNDatjLSUNEEozBITIZN2gWIZCjWUkExYFRLh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tl9wWCdEdJiCSNlHQiKE8oShoTguIYqMeCcMYQDNZihoTZ6PzEujL8/sb9Sdc4Je2P2k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S3k4bH7BsqxvtD3JJzQt1odSBWTt9PQS6JdH5/DU94WEu+w8noLE1OHhCwqRj0pklmWm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9GgqilwOBdCFKYoWEqMLE2IazbxoLQx2OFE/HIVohkmCScIMSkixaiihRaKWQH2RVA5U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tcGxURAlpFXoFEXQmdcobsaTgYaVUFk4spBQLAMsHwpwkvSCc1ND2+0NfYZeiDQtdIuX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Pjp2kILwUi4JFDE7GRO1KjUrsvA5JGA2K1K7EheySgk/B/yNFp0N+h8AyMxQfkIzi4Cf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Qsux21HCEWeRNkQkxYQ0OdgnTgIgSIMuP6Y9xFH5P2DFj3CafY3hZLAyGQDDmsdKh02O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JwGM2GpoKZjJ2EOAhLR7I99NSlQkP1grP8NsPyeBbREkp7GLTy/TGTUA7TtkpTNE3baE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xqZDZTgYS1ZDSQhx0M2N9jQ8o/S2rfJwhLUqE37ItVsItNDNvQmJ4WxVg1o4IX2hqDZ5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QQ1FqAkXBHoSRpAtlLkT9ChwiHKEcLGPX8I9HyNeUxoNKUnpAZ0S5QxLoYk6JJEwpbH1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YRyTAn7GWZUrs9nOHsjBCZKJKS78GmTHvCEWiZpckCoWIsXJnAuDdjShiJobweyDOzog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lI8vL3gdfZRklpOAhZEiFY1CpoZJqvg1x4WPpMWPpe0PkzS4LBtEo1KYKDBTFOxMIdFk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ED1EJUlwIaI6oSGaTcnqSmZiiHJRqeWMyLDTTIYSDJxlXI5SG4HE4HLgQAe5ux5V4ivV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Z/IlpnFQSJ9FuiDd6wGLaKd0lNgQ4QtjwKajSTciqlZEOdHGTznwHZN08jldhWmafcQ9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05cehlNFzDF/hLSJ9NCMp2GkoSh/Cx1ssMCU1DJEjoovE8UCCw3GyCE5WNw0/Zt+DzHp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kykCtBA7akgzmCFQ3A8r6kYybWuBcen0x3DgRnYkkiBVhLGThJrQpctEyJZoaoUcOCNq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fDWTBcTvoWXQtsTJjKQNKC+6Nj9PEFGIt32yPQj6iPRDoa9D9Rp0RGg0PUh9Q+gcWgvo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Dw3+gs72yxMdrlR7JxCEdhaE/eCBXFNjVmo8MeLvxGhC5BBX3YRyEqITg5ZTJwRdjFo2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LZOZgWhIjE3DHBA77o0PJS3DLWJWjbFlJekTrP8AI1dpQ2DWsVkcbooJlDYG7Flex5Xd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5HA+IS3ZPI0uVdEKjgqAa+SU+0LjZMuShaPkEyoSKZImpdD0b0GXoZmFxFPexVzApJSh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IVDExZRB5XCWRakmZFlGJUBf1jgyNEkRyxo+PA8KUX2hFyHuOAJXsK2t7HvUmclZIg1x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WhDLLEm0I5FSaZqhoUfGWW2h9DSkhuyCS9A0tdEL6CIVyJQKJgS4CsfJUIqpGhMclis6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DTMINRmrNGNYkGmmayRWeghqn6Lmsoyw/JCSy07Q8GuxCEQ9gpbuyASX5JJLbDVyTWhe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yRrUHAhrbgtJSci4mRRG8sfPBBuB4N7bLDwyTcckOSOwMaNwtYMaw2LD8EkjXtmEbBbI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GPBjGbhay7cDRv8AodflJJwkdEEqBDex/wBkkk0SMh3JaJoTIk1IsBqzTyLaIoSVTyRY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LsjkmWQsEyKPo0E6NzU/bZdtQIZLZ8tzQTShPo0Fy+h5sF3r0PSgKptTRtcWa2K4Apqu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IKjgnKfRQ5Fv3IzZCNOLOtiWIvsgZkVqRJcHDpCNBPI9SCJaYUDF79tlqhwehoeyJeak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QqWemitEYOYLLY7ACnAuRaDk9zMcjEyGNJCHaL6IJ7JTYzpFwElXopTsXb0RMmBfkkf3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lqRztDII0MszgQEYdCkGcLQuUUIlQcLkK9hd5R/pqw6YKtmRC4IFFtagaFL+CkEuCbSo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hKMa4XMlCcY6DXG7GPCjSr3FkP6xaXk0KWWgt3sQ+DqCTuWJQsDRXgSsawajuBEzQ2Ky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6DWgfRxQ30OkgtQgjWuRhVt5NpCFuU5G40SN4t4rgLCqNcKPYjd/iYxkDGIbDaGvAtGw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gRt+34aKDx1D+OTUVsJEhOLDclDUHpJGjNPC2LRAzsbPhMtyyVPJe3aGAgThF3fBsXFo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UULZVx0HA8s9jmcCfg90xJuhMMzCxaUkJkPEENyfLsiKFsJCRNQC69cDTQS37GShDohI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yPxhuZD1nRzDmbRCoguxrpCbhJvwJA+HJq04J9BnaP7G+wTfBcdhplqNibJsYnwfYyxz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kiTTiRp3YbT2JEDRJ2LqeYlO3yxY17BKIJQ3Mkk4ZL7kGJMRYShGM3YnBGh6LSS5H2HNY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rEECMCYgQaFPzGoQg2rICdzmR4DU9DLGmJJHoo2JoqfsMVWlkU0ScUsSK4MJghhpCoft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LebxlBKjaEM3Y8/am0fY08HhUgHOZ2VA6RalR81Y8Ubj5FsSsobDQ+yedUsKmyi+okY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9iSZNFdCm5ggeCF2JHa0OgmIM0FWGhMMNiHGGllXfY9E/wCVYlCCSMGpDF45DYeoCdyS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IAzcBwBvivC+RM6GobPgsUiF8sgaVwPEhCU4L1w9z9RUIn6x9fGxI9zNglQ6JpcDR+jQ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zcYrRlYGpdCBn28Lwekmb4cEm4E1plkoIbgmI1oeiZyN+pZSJGjTkSsqAk4ElGFS9TRI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HpG90VCQpCgSPYxNaCO4bG6GmBC4EkJbD9iJD3Ni9gKl0QorEGxDs0LIQ42OY22QG6xA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06kTYOAJkNc7ckq/B9seslhYZpwQTrJpvo6YQDzwhbgQoNCQGk8kAkkjdElSo9iGNMo7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EqOj1DOi5+jT7DCxsd0zJNKRJYWiBvwSMlPCKOhfa0RRAl2PD/JT4Cxx8RaHhmxwFTsQ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iGXZxCElzQvFI3UaQssg4RsJNkhUTwqmi2SN6EZ8wYPnBtjImxKcg1NQ1xEgdo2kecEj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O1sdAuSI7uJvA5awciTewlhrFDgbJQOEQGuBhLkYbGxsYnFBA3Rv+i0NaREvQsespZQI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P4yiG+Hm9CR8cWhVh1ThPSkPBY/qwWTNxNo3E6Fj7555tCige3jYUoCDToeNW2KmbIUC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WJh1L2mJkj9kShb2NXiSKUhtNeohCfZdE8sRBCFMhv2KXY5/oxiadoarInw0bDlEyGxj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RkBGybIaCiiMAfrLFELL3QSxmZYYSCIEShjntE6uBBzN2PByMnoR6ILcD1Q5sZJpCuUL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J8Ia5RZIjaZhi6Bu9kwT/RyMSrggtCLNQRClSQ/ATSuTYhwJ+ERJPRKJyGuNxjPVkdP9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THnY2Rsh6/h/YaPs08HMRA57miGkM3saIHjimQ9vZEiQQRRdihYaJnYnKJMgC6xUBVRZ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NYso2EPA6Fk6lFIUExpGG2MfgoEUg7pLZRL0Jkk4ZGG8PDw8DDY2MMSN4QsyHGDh9nB/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sRhJOyHeYaDkP5DSs3lqJGALRoiZQ/l0KwNlHRWAlMiYRNiYxtP6XJHgehtIgD0LHwys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0M0/QaXdodGqDaHsfgrGW9lcbIpsQQRo1PsgR0NWk7RFDjFHR6GlTS4YijYYDe0QW60v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HUXA0CqmGc8Cikj2uipQNkGbBsKR8kWCeyYTJoc+UwK1oNJSPVE1pUJvkqKN8jVhGISN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UJKiDzyom55NU3AjTTZQJyxT0LgJsuHhp+uLEiejg/Mh0QEUfnOlE25gcXTGzmSqTrYr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VsFtp9cC26wqbSJOkB40+MokafWTUc8Y4FvxbofA9TH9gvYGuWSP5iWkQOJP0NP02Fo0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JJMjX5ErFAkIdsf8GPUbGiSQTdokUM6wq5Ihkyg4hYYmQFZUNjeGJFsbQia/ATE8STic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kbGzYdDoINiHplsXBiZIjb8CR9RCzgB5g7eKSG7xoxrEiZPsbmslA7Z/Eas3it4LCRqL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osSKw4GhqTeJsSJthYQtjSxxIPsrsLCwsoREIaW+0Xdr6EPkaWXGTaMcabiRQZR7CcSb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JDRoFz7LS8EiLSQY9hcixRToeiKEen6Vg6EJK/o260hzEbFSaxGPC2SrJZEUi9CogIIE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s9Em/tYO1xtM0PkOEhaGpKNoG2yU5Ip3YpaUimxFK4LQZsWKk7ooKktD6KPehKpEOUW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wVGJcLgSqDqF2ehRcahyJoGmICig+IGiT2IU2JCe0QPOSPsPJaI2ahMp1nnC3hDxBwhy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DaWxREa3Oy8DxLBUNKZQQIQaT/uM7OPhyVQpExQNOZZtvbJtJYLILCDBICYmhWwZWfAQ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FJPgbGxJCz2mLB7xRJOWN+LGNJ4MZtg9HQRBxhfxxCKQocYstC/2CDgQ34hQrb4G3aEl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39inzOOElyYuULFdUPC7CCQrDGRg1AkYLmJ4IUGP9RqLxiTcDWnA9ziLEfgva4LqBJRKR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m8z+SRTpi3SJnEqZAzwG4YnKZZAoxGcj2scqGdDchiVyJIkpriO6A3R8LR8EvAMBTfQz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A1DlSezBKHgQzaJk7IfjHAoaLgqYsgTMmbELCCkengmjzIhoLJsaxGsJFy9iVEkGoGzZ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xGmQ9eyxa4QiMsaGspLRsWxxiKDFJDQOZ9EnMEAPCRCHpI50DYldkG+8CvuNw0fMXSOD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VRY4i0Gj3iifRmtJ1EhoXFwOcS/oi5dsQOUEzLkVyT8DeSTNiFGTTVBtEikcglzUIsS3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oeuYE1LZsmL6oUg3mhvkszf6NvoLcjmHXkWQRsYYbJHvDHQrQKRJuRoqwRPg88iTxGB4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gsJGVvALoETKFmLK6w2xPD2HqJkClnaCsiA3YtD3h4WYko9CiGjGg8qP6wz2NGKG+U6L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AarE+IkV7GLCzwEbEQQuMpEDVj6EoJJubE8lIlYRFNcmk1NoGmcQTTxCWw4WrEKUSoFp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VcQxXK3BIY01sUrcjCoYtUjfsIJwLsHifsgobsWh0EKZgUgxM1dhKaEpUEUCW2kTcnOG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xiHqnYmWhJ9ZGk0aeSRJWiabQ0sgSx8skbgiYRoPyHYnAmIUwPT5DPBuBrWySpEFYJt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OtkafibCku0chZIGLt7FS+C0L+7J/wBmglAkl0eAW4T6JPvUSohJVUJaoUi5SiBSUljo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Um40IogiEN+Y9OxHQ9aFy096EWEFoSNA9dWBMRNoc/+QqjQ9E2SidFXDIo9htEJJfIk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HQnCLjpInYycMbwWE+g2ApLFtjkXixWEhhrFIaAgxrGaECRoLDOBuzZRmwn8iRf6m3yq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e2MTQtXs0w5I2MahYIgemGN6Q37iYJIEqcbYSoa3YtE0RAh4IOxTbQ+L3heLQ77/AKUw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QcYDadTAyS5lUXYsKgK6QtA70BmlgX6H/RUzgQwWllmNV/BuRrDeSno0V3smwcEiMqzA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m2KmwXb2ahEJYkjDnA7iHldBDnHS+20TC6HlSGNm3cCFvGi+xfZiUkRHKNDLjZD+SDVN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n3kQqT+JyZTQ3QUu98bDZJI2TkQ2FtYaxmSMkhjLDSxSJlQOmWhN6W5MWWREBcfodQya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kgy/rY9c6YLbyJhyfQkcC6D+/AQJLNKSF+yMkyFpFBIDrIm9C5ECTSJ4LRwRrQ09WibJ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sQiMNkw6RIYJqSM+DC5ob9MhW2VfcDHXIuTWBrOCwPQR9lYnZE2Nkkk4bGcmoSnyO2/x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LRpi0w0IKIUn4Gg/5xhdWJZfSLMNRNDY1Co7M3yIhCZMr7lsSN46RZ+/j/EI4F6NCgei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xeIHlR5mVYfoHheOklh4kbEyRcA8F0ti5RQ1Esoz2PxorjYepVvsWGXh/oW37k7j5D8g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eRZdCtBWsVIUENFs72KcTN6EihGw2QLMBItjSBd5AuTsNVCy8R7xTuNYc0bjcNOR7Hhn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0J0QIauB3AqOQbQ13oZT+spFPGXb4J/iZJYW4PyAbK4v6TeGyg2N2RMa9iZFRHtKArmRS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KAmVLJqS1h6/RwNYYtkCPRA8EeAf7EyKZIyqJE6pfbFDIi5IhxCFaEuECmxVJe+w3jSu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hljl2cCGU0Syah7D2mhdsWYWhcrGp6I3HvBoai+OSC90hGNm6NIkgjKMkknDJ1YoaoWn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dD3DDWNxGwgw6VxrFTMkJ2KQ1yKgd8VFEAnIj+Zm7P5UVUMgOAqoSiyN4l/gYs7pGwzb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Jf6NEQSGb6NoEaY/0EKA7Q0IZvFJJQiPTsSz1lYWHfOE+yRuzeYIwRla00SLf5HruCDl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h8pDNxiW/YrQ/GCeJtIIcDQzG28U5Dpj3EhU0HqsYkmmxG+2RB9yReBYwvmmf05BCzRI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46Gw9nIsNtjShbhKWTRWJDOo9jseFlhMJCu1FFdCRDJQtkzDthskbJJJJcTLyxotYVCE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SGsVSdoqw0RyK1jYcoeIKeMiSHA0JdaE6EIgggiUNSwSGNJEstwjPWMibIxWGxsYomyS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Ie7fZObkcDifIGNToXkTNcGVjbcDmZLYG7SyAHktjRrzrCPmqxx8vzSkQ7IuULtR2EN7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hBoJy8QukZHMIhz+h98wJDmT8j0M9FDdoZWhQaJg+wyC2DXWMZhomSrYcfI+IVBIo4Gz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7xoNZuLfKJFlR/otBxIG7JIxYeXnVHTYWY9DdCwgQm4ltheLHiRKUWtjE0aYmCRsMS1o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HhMpYmrke2NYmET1hay82OmE6H0LQkrk0Z0GN1EU4MVFrhk8ey2GKVTpCaeE4ckd6oSS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jKZyNlieXg+CWXKFCFOhk+h5ND9ik4ErDNR/QIP9cor9xyEuRyBzUqW8MeZIR9s7eCQN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jHKxCITYlU+yow13aIrY7mondUOKJsds3GCkEEYYnx/9llKF5oYkJJRljFi/aTIhUBcB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oZlGMJo77hqdncDTaKRS0H1xvtHOBIgKRsWacse2di9kggxBRhDwLsN4SSaBECKKbKIY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wpmKZDI5GRzkaQ1MJHOJ3oYQRIU0KCtD5xf/AOCBwx/dYzi2MLvB1j3vCgj1COliZeAy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ThKybaExrYN8Nj0WLdiJTagWsODllo/GPBGpJJEgTOBUTQ2JHTezSZvijTKjA33/AIb4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2Sbgg0QQWDROBnSE/ZsbByJ6IgikHgjQap4NJBZB1HAssg2h6geKNRFgZOheG2RPtEqz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diUsQY5EWNHBtEwTb/ofchYRJdYXUnE0TODoJIkRJ84SbkSlQ8pNcDSegW7tCz+hw3JC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lh4zSmIKZJ4JDc9MSqxDJELH0TJNJEoj0IMKpIQ/Q4XyxQi3Ndj4cYFDQuAJAeqiEwmG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m0NckFpCaaoX+SYgl6tk1MfchNUKIIbEPy1AH5e0ORac0EDItWJS+50lMjUqI2B7e2BQ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TZsVEaE8DWtDZIx4xIsymDw5BaSLCzLMjJuhuYcCAqO4TrcEhSLEoF0CJJggcpIeB+xD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kklQhwZPPYj6K7WBLZKdCtaI9CEawpEy2O+xThkkUxdTJPgbdMmcJC4g1EIPWUFRE3A9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ni2Rr4ECyliTp4TNIiZYhX8Dc4WcwcsQeTUygaVJZL0I1SikUPvzeGTDLkdEkJmcLCZD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yDz+hibiToWxnai9jG2ivQ6lDGyBpEJxvptAocORsYiLsmRFr0zp9PQntRYrcDy+gv1H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kOYx8Gu2ssLmi0jnFy+Y/kyHYcQjdIKkh8CL2HMpqJEyKFBDVuhg+3skeYTbG6x2KhMy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5YrNc4GFo+yyEsO0cj6fkSWI+tROTfNkmmWBTPkhkBDSkWlCyDQkSJkkklhcoTYS5NTF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hrDa7RIDH1Qkzq2GUSK7MDkhw2LBIL00Mn/QggSOdj9DaWLHwPVByehqNjDsg2BqXBt8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2RS5JbK0QMiQomh+kiHA0KGZRDFJRsr2OWmP3n1PQxu4H0HqGSoYdLEWJpeB62xsR2xI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TrZwsWz3CMoRI9EfQl9Cg2MkbFppJEdL4IIj2j6KMaUVwhaGCbtBJHqEwsSerLJmz3Ml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HwhoQ0Elkv4JVWXYU/2B5d2vBeD9nI/hIyBalcDyrEPZJMiaG5kfIKXIsooKUZ2ykRJF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Ilm1kBuRCTkb+MNawJBixJElts/MowOX7EGi/wAisouKgggdC3GEg2L0Mh4HZeA6YsuK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lk/uHcp/9iCSJYxNbeySWJqkKbG3LNzG1YkQh6H4Lu7FrCw1DNUxZSaIs9sTk112PUOZ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QMhpUInSHBNW7EMoaJ8DYnCg6EEuULTX+jwxrCNTDaD4VIzSE8UhegxXZLWooNkQcoNy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hsclGOcIEPIkIdvDexyaKr2wlNChkyJ6aEQe/wDoS9kNyHdhtDoCmwItyNetIi2OYT3P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DIIvgke0JUthutjOzyJUT2ESxT9khMmSL0hzTrBjVERKQ7PcQC2iR6jljLQS0tMmPAQ4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PUsfoPWMVcOx9HGz1nrxl1EE0KiV4KhphYMZJJkwjZYqqIrV2xLRwEgevNeAhBqBjTti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HBCdlGPCKtM4VQ73FQoEfmFEIlD2EWJnIhiKcNj3qCamBeRromuH5JEV9jfrENRvOHsW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8Roto2I2Nor+SzISYHOUogWhPQ1YjESCCGw0/AS/zGljS9mxSZIsMeFh4m7FpZnsbkmYa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1AhA6DfXRUQLyhpIrRcGcQdWWJkQvyG2c+PUppT4NYbrBjQ7ExPCL8WuxtE/5IgYSB4TL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w2PGgsYEzHpE4LmRJLYnSbCQlQ3wFNKBZfSJ5qBbJ9nD7NBuw0/iJQSkslSG2OBwQkEkX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S2jrYu4XYMkNjHkSu2WEWPXHZBwdawMl2seuuRvoGYazTRVH9wmRBuRgfUSGxRfJIRpe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gGDYTXEtvseWdichRVUR685FdImHMR4IqvrJFjZCQsI2INhtwMNjZwNwzqQ0q+wkKvWF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BrZAbglC9CWjJIJj4IroOtk8kGnZJeVJbJosrC6F4JqdDeE/Qm1iWKyETArE7ERe8GVT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GJn3QgXsu+hUJKkRNSbMIkh09M2Xh2SSkMrCKx9kGkeiBJHsWpwgSvBBKMIxBrxJxMW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xhrMkQQexCVl6x9KT4EpwWsq6LQLL/CYlkCUjQtFQvGIcEECxysKRe0KegYAEodC1WMn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haP8RZTFVMbK91smaO6JMhy4BjUkLcHcLZBCihBLvkKTXgHFkqPZGmRMu8e8RxLRJYuJ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5H/Z7BLYONWxYKiS0UNa0NhaEKfpFwPWE+8J1HRQkyFTFRQNkiiYTo0L3LkRnaEkkhHO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NY0sZJi7dMRRcDhik8IClQhbEiOUFmnZj6+w2Si3zir/AAQZ/AiPkC0OjJknBYTivQ8a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D0LIhZ5HOOB0c0K0NcjWMIP0GhMSW6NJwiIGaQ3cFhJlwgWMRNI5HJRNCh1wvEB7VIkS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uMEaCizgkfQwvJGpKELDeH/SLT2sEzEtkLIhziGLgYkKZIUR4MkQQQQJehrr3h3QSqK5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4RN1fFj2afaGgTGpEyVi/cboasxo1ey7fD2g8NaNBNKyKGxBjQxomIXKWITP2LbYI2So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CETWv8WIeCWXCINm7WTN30Ul6SHy1NkoEOIwi2sMIZHHZifsw+Oo8sYlLkltbGFQoQQl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eLqZGC/GNI4FqaIqCMOSEeP8EmbQwI4QxLlktvReFjeQckiUJZZauYKsgEPYWaEUNiAT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G4wSIO7FqtDFFxEE44QHfoedwTcMcptMQlgX5LNLgbeT1jL8Z4IeY9BBBBhDRZiBbErI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eF/g0GhODaI5IpDiOA5Dhb4IyGLDKiElMsxwU5GqEjmGPQCyoPsqEOaLYkUwnDNxBoOg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z6C2x3KL4FLBBVwNqUPY9ExdieSJkkJdYUIjAglmP0QJSxBB4MXcmSCBZYoCzixGGiCB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LwyU3w2VmMqCiBFnsewQr4JE9jUhHoIWjEk+DJlhhjge0EjEk6lDWEnMqmImqCfnJImT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12hMTaC1Oo4I4fUFIiHE0UB/aN1moFs5LXImTkeQ3wmo4iDbwFBEfAj6EvQvgsrBWHEc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wKuhOjHbrFmyA4b/AEOuRR7A7q4QaRegm5QJixD5Q9sT6FeDkEiEMN5EVTbC7mH+pirJ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lIWhwI4JN5tQVabHEcCHiXQKfyEt7JJIySSiNCSV1w0wcRKSZdJCeBBiJJNEkhGJpFuz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JjeHhWQPCFbUOBU3QxOsJOSQaOxsM26uR8LX4KEDYIhtY0D4BtOaY3ekITJkr3hk9iyi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+5IiGyhrdn9CCzQeSCZEmSklEDRsIVOkxS4EvWa+FMiyLRISHsNl6FlejZYyh5IIIIGv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FUp9CZcEmtQNGNiV0j/oPiCjRLSaEp+4HBE/4yEDUkFAs3ZImJV4DNiKHUEkjYmSTmRs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LK5coUhxyIfQlYnwp/2DGJW0UJEIepRdpIKR7E34NEJJUWOfuOxqJElFNHuxvYXDWBCw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Qcs6Anx4YiS3IJaFxVibpUcwhN9MbZQht6Q0jR0kIzCSc0IW9SLidjqPaC7FRcZzsQbM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cN8FASQN6JFF/hUW2POWNmLvbFG6G7O9iGDsTYh0HVjN3sSfI18snRf8QUYlSSLQyRsT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7i/nhi8TW5HrwMaEPRpvBML0y1MeIQIbYT0ShGu4Is0TMdcUKChBuMjTjhxgVrDwlKPY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TibJatNF0tM440GJhHMKBAgQnDLiNULIJEEFt4QQQQRghBslkB4duCgJkWFIggeGQQQI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wG+xuQ3DHUF3C0NBtJUU3vguhIr3yP5DJ85w8JKFLKIS7Jh7HqWFhjzLX2QutvGcMeCR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xyxIhGsPLeKeSMRoU7uyyJdG5lg5hpZcXYtRheg7G/cQxMbLJPSgllNi1ydxA0d4FCKa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o9DfBTLIoNZIFMDtIXYiTlGgbGGX1GO2MlIbE5xqFMtvwdoJAuTg0TSGR5MThzNkhEPa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AiOycsZRUhAhpv2MaepCqgs8ITud2Q6IvgarghOhIQiAiISJIQuhoofbOaDNThhqiBQM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a+zm7jD8i3WDODTwg0P0NSyAnDSxMhJCRoahCrFLjZIuRcROYuvsq2NFKLQ8DFZP8D6K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cYRwPZwOkNukJMSRJDrY4c6NKFOgmrDkCHToVcJjYTEpJFioEXBGuEYLCkQQRiU90MHC0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eUsQMhXqR0LZwNCxzOLoZAr+jhAo6BG7mQqa301SH4z/AJGlIiZEtiR7GvBsM7oIzORP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1xwITKhWdIvkkbNpafoxgvomSIKNsvJSKPvFEI0iFph22E0TSax06sEfQ3oNglE88FDw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1BJ0sZ7Elj1QKBtpCKjbfkmXL2J1NicEy+iRqXJbC66JaA0Q9C8Mnm3i2OGhj1cuBu9t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CZDIsuqUPkpY+yNDJapkbyWTGxtCpIsUr1EaxNuhUmZFyNCBkknWExIRK33joWPhMt/Sp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N0TYw4DQQ0MWkXxS8NhthD2SJjGurLV2Jo8QkKiy2aY/0k51VD20iEtPoeqHI6B7Nh8F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UImhatkObY0iinI+7oRP7gQgifQ1ofERYR3U0RXD+hFBJ0JBREUrGgkISEJCYZUcFcMU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9LDbRLDg5/zk+QkMnwI0HYc0VQ0xN0LdjQtGssq2ciBa+Q3/AJzmDbDUovGwtp8CcoTD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BQfTEJEySRhqEcPCKFuxXApShJEkkjY2PFE9sNLPYlGaqexrG/AyDRQemQkkbLTjH2pF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W7NzFInfDIQQ9FtJ9oT3yfiI+iPXgYth504NMocHDBJBG9jaiRrgQrD6mJtwxCU09key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FEmSDQ4F2iRgI3RGL0IkUuWLoGs8sazCGyboZccCn8xWoTUjUDS+RbCQgkCaaosirHtG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RSZSOc5Po32fRHsaZdC/pPQREZdMXgmR2hXGNSRjQtTI0iiBpoZjikP4tYYjeeC3gY0+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pUUSaIHLhhjo9r0JTY25Jolfgeqmia6C2TQapM/GhKR1insSPRpYnuTPwCFsjAx9alwR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6Gg5EtyWegjPoXRgQJyvJFodzIdCSSK0WCOxI2U2i6QpcjNQT5HRezZJp9RsRPg7jQgh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QJTQ1d8M2x2hKMQQOrDkPTC6uRKKG8yST5x4JRCwQmhnol1ZMqhoaHmHHuXRhOEoN4dx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uBpoPbJGEyTQbEJY+mxop+kvwmT6QCiXsVB7nmQiIdfDInmicCWrY5Qlyy+mxpKacC5R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n/U6uhc1iHBelwRDlJJi3TIcQJKuzVdxoviPTEMj1jojWK+pOMDXwO1DiINQ6EPR7ekK2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KGhqCJUSKaoOCHexyN9lSTFiS64sD0Lrza5GNqROmbUaOLFCaE4gSSSPoJZIEkyOo4Fh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RQxtCrEoWEynxkxOxZRa4/BiVnFnuIpITYX0I0tDPgiZZEeihtGbjkcYjr6F+zIUQn2k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1nYnQ3isiD0bGntIw0B25SE11+B7jRcRdEK0NTCmlEXGhEOwh4EDocE5QJFpRi5iMaVT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GFIkXAmxZb5YjkXR4SH6EVBKSLVnFn5LGn8D/ocg0KXUWIxBBH+Egi6BiHBA0QHKj4F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Lf8ApJIwtEGUDTmRZndhiwnDY3rMcps9CWwMSLeeyY7DI71oVS4WVhaCY+uj2EtyFWcQ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SllzVJG/BzGzYkL4JuTTFCNn2LCxWTSEC5p25IdsR9aa4PskStQTTpEgoM9D3VcDbD1A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UxmlDZ2IJNDeT2EmNuycvrivYaGPBTFiSSBGJHiWnRAjQ9uBrYhssJCG7aQ0EDiQjpma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ZX2KBKDdeQ3wlckosezQ4Lq7YvzBpHawxC8OFbHv2c2Q8vRAh5Ck0NihKRrewhWiptEpF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3APbLIYKQtokFBJocyIKKg4Pvkh7P/oRomv6OaYaO0MoQSaiJX/sQqUhD5RbEScjd84h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l3ew69sEsRakV5AwpvgbUeS+4iey3QkMUzWIJRERiLTiqiZFsUMND42IqvQ9V0OSz7Pp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Sz9SR/tBpsci2JYiRM7FwFMogQ/gbHhv/Zjd4dpjs3Dau0zsiRFvAmT3oY3TJ3/+omSG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CAiuSEkXBIi6CTehriDsCa/9hIJRBAwigS2NmzJIgld5WEcTmR6TOGyASFohJa44gboT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wcFqTF60OVzs0JqbIJwIDEJtGx/2kjKikRPQszfbmCJBDQiRIjMjQl9cZEWxEiOiF2Mp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9vCG18Cx2JholElfI5gkPZ7CV9iaHAnQJOERgaCokUX0xQZOycCOjaNDFmxZNkRCEpG2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AWFesoXh1Fcud4kmCVwMkrJRLEpCyJ4sty6ZLnI9ko5hQphZnSH6BEujZHkJ6NoEVNwbw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3SI3VjWmkJu0JBILxAXFr2RpL/ZC5u5o+N4/aqRCWiXtEqBFU+SF3xScfRdn8kgpm0Mf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y2SSTuyTQNyxVsJGhqnTEEhvsjH9hAkPoYiIQTdaxrlyZPX+8u3J0ATDHQSHsP3EShEl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yST/AKt59BD4XBwvBDQljFis6HSmWhcXRhenNicjbGL3sWv2NAiWT3oVooEQieyJ6Ehs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WJiHq2l5QxLxYwPYmRvsVZaKKRZEE3aJFCJMYVPTYjYhIHmtM1PAwSssxuTjgYTSU5Po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MQ5Y0gaRs6BX2RrTB7SyNhByiRbIP0VUSrlpFHkGkJkEIaUkWQu9pwJTubInfYt7exUB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WPog6mcjliBzY4NiCfZfckgnmXbEnkQosTqQ2UTJHGBD0x4TWCDoX6z914rwoxRsIMmF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9OhNGRBqHqxt6BzwmIrAY0slYoRnKG8yXMSSa6iHakUekIfQxCikhj0TbIcSGPmKGhes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hQJDuWOKikWRWIgqSy+BIEChSkaTop2O8qFj2cjRVwatdKK2GhqShFk6JNyEKJlwxo0c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/BCw/yISVfTHUWI+yskvXgaW+hrF/Fkq/0SibqecYfnAutqDchGxJVwQQfUiCRXXMDcvEk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N4kYiN5oLCMXEysXkn0cEkQ4T+cFNckxQVpk5fLIB2YiWnA9jIIbPRbnCEj9BURSy+Kp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8rZrh6RJPENSLW2OOhxtcDkpgD3yyFEsbs2OS2KAemcj1Y/THNsh4RKJ5LWQJy5GTkOT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T7lWmTSZ62cdEOIY38OBWLFeGKKTSEVacGy5Ed26EEOCeZkVkXEWIQWFqQYyVj0hEiSx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2LJeHKhhhMvQvocMdBBDJUUEuDoWvyHeEmOTtSNAcBLFOGI2IjDQhjOSguwhVJT6ZH7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aNvQ3Im5CUDtiq8MapcMfOmLAdIehobpBZ1yMkPRdJROpYqMUttiuWQ/o8eIxwJJwQR4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zpTFoZDoI9EweSS1rlDlukZcm5bY6VLDOGPsckcIl2JKSUBIcoGbd5aOUhVEOUNMOiQh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FL6xuLriXsEMc5OhaJVCR8hdydS6En5kCw3tH2Y6ho7iHmPGCMtCxMCEjlCND4obb2Sh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4YkTJyx6JsTEycJ4sCEQI4KWgiHMQSO2xaIJ+hapJCRrDeBsICTQwiRMih4krEsuEQjq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OwoolI38Cv18thjpiUcjcWSUlQ/QzZrvKkHG2JCF1CQ8k3zAvQK0osSxprEKU9kSIswi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EuhDYUuR6kjYirorcpBEqUDjIxrge4IZSjb4xOFB+8ZIk0STuR0C0Ftoa2kHzyVQguxT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DN2OY3MQTKR32KdsYuaIbEpgiaGNmwlQlHjcRhKGNCH+CoYWF41O5lqc4bI/Y0IgzR7h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ikIUX9FOtqRTQQ8DRESKz5BS/ckvShJcsspHaGDkHEQ0MeVbH7JxrmM+AjqSaciw1KUa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fwNUheyEoDG5KgLJkFBx4nUJWgmXMUEV0iz+C6Iog7kCQ7kgaSNLp4WPfjCSn7RRl04w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wUMLeKY7ZoQLuh7848YzrD5NtDmshuJeRaUkW0PLRhCDjxJgYmUTmRyPCxInOXcMMQzc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m4xpStrTk+Kl7GUGjgSkBP3IpEGNJlCcEJNDBZbGbtLRQ9BJTQlNaIhwg1aECUkRDFE5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8/0ctDsISGhBVxgcWiU3Pzix6HiCwM5uidRXYoScaFsODOIpHUSBIYy5eyfY+foNALoS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GsuhpSGN22b2P2GolkMpVEQcXLWFj3FETmDmYwkxY4Hoehae4LET+B7FI3JNJi0j9xaG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bVOz2T6bPsS9snL3uO3haF4pXl+GdWvpeC8EKEwYYyjoTgUBO5En7k3NCZpiGjEDhs/Q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sfCg2+mSbo62iIq4LArHfBAOGL0MizUEIERjVzbIbEAymzXpByivvpJ2hnUMDbOaZB9B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hLqIPMNaHDgMZb1aGrTlyRNEDwQQTI3fod5Foky6dEBRoqPkskyMgu/TJEjrDx+Zhaem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FA6MaNp+QeUZfkzU7Dp0JYgWCVtCaUcPwQtDY2N2NQ3hHRHjBGEyRPCyjlRX8oUGrNY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zCf/AErMl2EPYlvQVdECybJENDm4hA0TONZDXYXMrGSCS0htQSgQZsbIrOlgUmiM6Yeg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iRsyI9CyJMmWyKc0OOg53MKHoRXqcU4zaUMYSsS47EF02xGlyZCU44RKLJD2QQ9DNjZt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yET6IpSLc7ZAjhnsQVWQIaNrETAlUJ+xDaY9GvA6puCBDJVQiJelBDofMhSk5ZkDVjH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qWkTRVlePMPYgXEkj3hWJCpLmBjYpBFkLaYk0jeBO44s0KoVVK9CU4lCabnCJT92MCKK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N0OP4kekHth9gxjdNlWNC4C7HrpCKipBH0ScbVjakDXoRxVj0P2QMk2wmH19HKCJdodb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0LEgTbSGKR00QQIg2kISGXaEiQGn54qeEwv9mrDTRJrSfr/RrDKE42aZR3wWT4E7OfJD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2IaF7FrNzN7gVpQO9cHA1hCHNZNJiwI2jMhPEuwdByaEZBC3gXBqAqKSxYSeBI9IBzZ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tQx3IE6F4DtkYkEEsIjECThCWNSrSHpUJXRzENLsnfhC1KRNGt8kY9iFxRHog9BXAazS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VdCa87GSB0EDuWQ20iCHwHJwISmiBQO7xaDIPgaljdDtYkSJkPRgSOD1ECCFhoSDQ9iW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fciEn7F/hqxaEhkO5m4zkXoUyfywlqaHJieUNreycptlUibS2WByP7DGkSNbZo7Pphvo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kknJCy4mGdMcq9jDSRD7pCfAp1twIbCo2k5O3CcpQLIJa5PUjSjJTVDiwObSIfPAUDuQ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Spew3lujkJFQSEl/gSElHounrFIQhJdeho9TJPoCSzr0P+jjFn3QiZEU/svYksaX6/we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Q4tVsiUKkJCy0RhDeEEC/wAXlixYtCYmKmSIls9EDGmQ1ngSiJofsEC3TZn17DTiVWUn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CwODL4I6Yc7dkokokhhFfJpyK5hHABkaKtFSEUEgYicMZJM4Y0uhHQl8EjkLD2weBvOs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+SHQsOmfbfh64QIKzKIEBIRPTzyII8W/nHobUSSmVTWF5SELZBgkLHsVcfjoaC5BZSI8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I0NUx3wMr9ogDFKNizBipF6Qx8JaJW0E36EIWXoXIYqXsfdlZ0h7P8TrCEmhuTcPYnrY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1LE5wkhVAtami0+yRuQrZ27i/eAlTVNk+x3bpQ1TDDUETyNiDCSLgWVoVIa1/JI19DGr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FaS+yCLpMQ0VwlG9PCyokU+MTsNPisjzeEafwNCUkpPLHhOxYeh7/wDGeFhB5XBVY/GH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0G/mGw9pcEQmmycuBfSBIED0HIbDQQy7VK9GwhWJKIWkJ4KabFQljbPk2SI9QJEswQyM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h/gnByJJJwfoSSSTmWSyWSGxLLLxBGFhLxCCCCBLwT9RpkpT2UIJSIWGYELQlo1CLKB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LwizpkXcoZbMdMolroSQ59iNpJdG/wBoRBCVJD2JjiWQDEatKUOaT3YmmCwC2BjaGVTF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7GiCY0IzpFiIImbcl43SJFMOCIbkE4GXEJOx8y0yUUmrm0Q/YeKJpzJJ2HgRAcUiISww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UlCBYX3hpdDTi/ICZdyAZI/AvC3yxpUeiU01FaOhqdMgggfgyPJfdkUwpiiJJFhqG6kf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zPwSNKGpIwyDsNRIgtHuGNjOqNDFCZZyqjrJDtx4ODkU0kgxDpuFg7LI9ERF6hqJCFhQ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4Zk8JDbJGycJwkknCSSf8t5vo4L6Pxj4Q+h44xJKxIxbCQkLwkeFsoq9YaHYxpi1J8jU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V9mg+SALSgLCELwdjcNZORuRcwh/RWEon4aEC+GRyQlKaHph6nEW5tE/zRRqxETWxn70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RrAao4tFw2JJLCughd9EyRL7HwCBTXyS4eoLVlwFShpZehMqExEpDyg0GaxSUaYqjxZh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G0fGFaZGyBP1GggWPcsP0xf4kCfYP8mWDVfH/rBBQzhkEQPrCOBuBUj/AMlxOXncbV7D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GrSVkwBSkpoMcoUT5o44HL0FEWiNJMYWENEpoW1mkM25zwkkknynynE+bXm0QQQRmGyY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E3I5h0Uc1ISCaCAT4OCMFVpG8do2P4OAaExLD0Jk+JvHIxQw0H/YlHAvFB64Lm1CSh6k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hYWF4rRiSVlRBwRFjLBUIoQTkiFvlDMyPvWAUtC2IpR1Fjl4JHkOtIgkFaFpIU4uQ+Kv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5y3JOE9JH+EocW20xY9mYY0qGqUCsekq7EH2F2JCWmhIimVrGki0RRKUEiJv7FQgUa+y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E6YkLHtYsxd6EqDQyWb5wxe9YfnGXlbQtDUWIJyi2FiP/DY8P4GpNXtF44ynCElieNpj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3gaNORw2WlBCFMcPnHBCvaGk22/wn/wApkk4qkMpBHKFoR0Q6G/Q2JjgDhEsJwzBUTHIY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cPCbJGyXiSScThJV7yIBbELxncNYkwKIGoWV9tERGV5SdAwuxaR+BN6O5k0PFIjtY15O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Jodpiigy5bnZeHToXsfkhGlgnqixiJclSCXQxSqoBuetFXBHHuhHliXJvgav6CEmERCE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SGEhTREYYwdWK+7Fq8Ey2QQlTckO8ZUP0RPuRaO2aTaGyBIJDWHDY6UPRBtCZexv/BMn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hpKciyMrmBIREDJwrLf+I8PDGGGy12TW6IeN99CwlGIQuKrc4+o2T41F88jKggunQRwI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iVVZaTfYS4Ti7sXaO2IajeIII/3knzvMYXEpBIUjehe5uC1WKCJKN5GOBQMMSh5OGE7Tk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s1J7qckk+BwIEIIyJsxpEtBuZLp4WsmhmNyNLETlmEgh7FleOgQbTN2Zw1OiQUVYSnr0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mLG0XPBCjchy52LQxTmKNCkoNBLHUky6wKIxag0NehOXhaJYnZOoJGwsERXsWaCUPQ9L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DRsk0hfAIUEz8DnLQ3JaS4EFIJvQjRI2QfDgXZwNl0WOCxqBWozpJIodEJwgtPtCGDUk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9DSO1icrDH5P+0UxPQxFtlRwbEklMPSFr/xXnUsLB6EbUHvAtPAhDBk2Pxg7Sk2MuVAF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F6Z6kk9CpbY9SH6EmoRCRFhbbkc8iHfiLCYkCdcHDSh5eS/ygjECWWXlSCMQiEOhJEhT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QHuR7bQw9kw00uxg8yDoUesr5AmKIwo6B8Q4RtXiCBLCZOELBQYmBG4fTHyEqIGKFizL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vxWYxJGWKpnKWYHghsQXY2sWk+gza6D7AtRLaBCEFNbGJO4RLgTQebbGNvQzYO21gSVE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NEhJAgRCuRBMnAcqVTFCgt/gQJJsZtoVy4IRBZwVY38xSBZb5ZOW8SMK+TeNLp8kEogv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Bs32yCVB6SSjULWto4TWyGc0RJhJw/gPBoKu3ksIgeTwRjbqQYUgG5bFyOtmxYdDOfNZ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uux8qpFOxzmyNDG3JjFgLBM4JqU0TQt7skWxBwKOv1IbQ3ksZMRMH1bRMIkUQwjKFlm4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MaDZOIET/nGUyfCcSSSTkkXcIfAglaEEkmxJtNiKymisdJhY4HrDFxh0c7CxaYtyKxQ/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SIpcYslEf1OBqRLUTgxwhbWGhxiJE4M7Yafo3ghePGNWHsLsQiDGbDDk4EioIZTkFsis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Hcaa5Gq1GmNzRRpWjrh8Td9CksUMVMTohKJPYhAiEaYojGp9h9CSdSTdjI7rKREK7ElO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GyDUNbQ+zg/90pJ+SQmdnDUKRgWPywsI/JZWVCyK/ZkSeYQB2ImrZc9BpJOccFTGngWV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hiJEyjgaPwLGhBB0bH7OAehCY2KQuSz/APGeErJYQ8MmHAQ2h00McLciM6iBOv8A5SP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9jboYQ2zRK5CJErJua1A4rkcRLYgJvsJ7LIYuTXNwO6HshRJxZDLD2EIIIwgj/VYkRB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HQkSFYHoxpA2ihbCCYky4PJuMNHwJ8UknDxBeCYnI+sJ2aEjjIoQozc4gSRQSZTFwFbf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L0ORYqKDNP7RNZQbUQ0XI50hMma7FG+0PkQ4BpUA1M20pEVKaoSu2J8EOQThEUdsJE+y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EmxJfckrHucaI3nZIIeyRq30La5FyGrhyQITwIRIJmiy0XXPI62U0QVPWDfpyTZMaITS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nQ60UViqbXokJW0BoC2dMSFYySiJciYFSDyjc1cCJn7QnLRqRmzJ/wCEkjZd/Vm+3KVZ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ih7LsmnlZX/gMfgJscLwgYpIJKp1LWSvtYpuSXYl5YkDBB7T2ENiYjA27DAQ70yWlGrc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uaFOpYpppijEGy2vCCMQR/o2ZPxjOmGgQJNUiGohIkK4EsPbNoJYmp4VZ/1EpHBAhjD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Gr+/BIxIQsMoy+DQGltw2L/JDJHFLIBJPhSdjZyD3IiYyrIQrfZN6JFNoSlQzjeSJ4Df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axzzqyBC4Gmz2KDIfCElT+j1Xskjn9iLsQT2QsMmyDdCpxwMKYDQ0z6LFBJwhK0ci2TZ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L9QxN0Y9i7YkSFBd0ENWxKc+xLgRV9IXQqpuCEl7GSW+yVYgd9CWF1Ya/wCBVY8sIVsF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Ozg/MsR5peMUcoeizh2x7jbNjWzHgoFHybzbyhZgggjwj/F5bjZwCypERhJXsdrJilui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CBhMA9tCZcDdidtiylosMxlqsCiUOWxTwljoIA3YlsQSkNKtf7SSST5FQeI8FRsl2JwG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WZ6jNcNMan0TJGySfAT5JYN0LX+EJok4DJTFnYv04MZAUHk4J2JwEmhbZIkelPeihs3G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Ii81DZj2i5ykgp6KBwy11shoIahdWKDHp7lvWjoodBRCI1rZLgmhnb2JShiDfIzbFN9i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WK0qEsSIIbohakZOAtDgTEidQseGggFyPUgLWxkIF36kUksIgdunDTHf7RZQ9SSRsNpP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6hvZKvTPoB9IeV+hE+c+DxpY7Nj3hYpSxLsRq0Okl0Thf+G8PJvQ2xbKBKYmNDV/Qmbf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QSLJJJJJJw2SSSJ4anG1bCaBwV7JxkqQg0gutlFiXaIAmHhZggaII8mQNDRGJJJLIZyS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7KIRg9GHl5WHl2PmtUxeENYgWRA1hiQw2MNki8OBLMqLOhFkfQLvy2EhpYQs8Yag0Dwb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Sk0pHQSYHUY3PNolKcq0epJpcEWnY93cJQtxj1KkjtpnUyaLPjNyNLkSI6ZEToiEWmIr2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JW6Zouk6N4l0VUJaDRARA1iD0DWyiaHc2+4Ew/VSOXJeYhpqSkYMRj0yuJumhDYRqsKA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9uSTE0hNl2QIhfCRZR3ViU7IV2NEHz4pzHg8MWL0pvZobvoexJpZoWYv/InvB7H1h4mk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usMiE4FM1DkknwkfiiSRElj5kT7EiTWwtscsEjJyJLYtqZlCrQxSwzZDETmUNz4tjZJI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kMXGW4tZ0LaGFya4EmhsWYFi1iSPSLE8IjD8J8f2BaEND1khi3WVk9jQ0fDF9Hf+BIya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MJSrKokyxRYF9BqBRajbpE1K5HO/QoWbqRyGXEHUFimalGu9piYtiCMqMbTWOEJK7hSh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CSCNk5IFAsjRNpOdkI50TTYkt6ZcEiXA0afwRWdYG4DQgkshoW01ic3suXpoYxPoc7NF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RyTppwW1sZ2YU+hpkNO12MNilY157NLIojb2LL18WWh+Ly8sjSTSHbcYvRSFyNB/XA2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H6simGTYg6jJPqmOkiRcHY4nj/GPOE9i6IG3MKBCJQxqH7FdR9DFCYoSoKWh7UOZwniS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SCCKFAiRQENG7HSMQ+BQmNiKs7iEdqB+ggtCXp4EnYgdLJ8BrZJRsQGlAo1hjFiSc29C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CYQtjVDNxcjaFzR6aQhJXleIvo1umCQ5NENULRSLxIorgeiYMmXoSpezscG0MlghHson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4oGpaL1jTVEV2CUD2XNMR8CZqx4WwlyRQX3ybvgNTEUidMRctyOpZ9jYpysdwZNROCcC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gXQswaONi0DUtPQgphpahHL6J5aGdDS0OqTRHJBc0bQILxy2Q2kNKk1YdBubpG0KYGjr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Hj+sk6ylh6Og97GpkSV2SMWF/myP8GPwM0Pgo8XGO9nEZWfXZIFhK6EJPTD8p8JGH6E2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NFWbyJo5HYoJu24ExYW6HI9lCA9hrDxBBBBGI8ZJJKCz5YvI6saUJ2WSHgYXsPjYl2KN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aEXkpeKzzIyCMHLM8csFh/hT5DGPK0SO/BvgSP2GTqrKWWSLF7IrbXJbLPKv2Kylk7O2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hIadrkbo2Or2K/SHMqNyqGySQ2cDZsD2lCVcjvfZIIpn3gejRMpwuwRyXoWp4rFI3LZ+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EEJPwQijg7k20NmtEigiMtCeiEQTqBCmlPBGHXZOgTcsg1GidDypQLU02gseohRKKH6Z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vgXrsRXdGsQagh8mL+VhpSPI9f6Mb9pFuESwymEtuBJkYlj2IkX+KH/gY8mVQxqGSNiY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xUF0MLQ2Bsx+Mkkkk+KhBBBCEhxwD1RaE5DTTJ5IxaRKrEs+iOBsnD814LwjIxCRIiBl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I2BG6IhYGSZ7i5ziGIeII8GQQOkIZfxxyXQlZM68ENWIQlm8aM+xpTELCyxYbEg4MHKN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JSQQ0WxbobHg9KqQjZjtuj8RIJWaHCGmPYSU0Q9BkrYh7Jrsh8CUCtBUBwTAkNn8EiSF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iQF0PKrk4ERbDdVMHc4xdlzsoHQibotCnHSk0PKCVViaFwi/R14ed2JTS/QraFAsj0Ja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qkcoFRdsW2rCkVqYsmiW0OE6LgdssRIkcHsFl76FyaJDSPWY8ZwyCCIvonpy+x4gF2Sb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F/gsPT8o8wmCvQmYaQ0ReFhaKQUcCSasaXdp5QQJf662mO60KtBVlY+CCBf0Kwx9j2L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EEYbjF5eYxHkch1g3jdhBoRJ3Eon1l1oeY02K7FNuGWsmUJCFhINRFiBBrA8EEHUpBk4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jFrL3lzKsV+LKsEMWs84WC8jIWQtyMPSOILoaWxlhYKGw8prZJj9kr9Ek4M7hSLeckyW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mTW+RyGpMWgatgWyCiSIccD0+AbsgHYiDoYVOSjYW+Ss1o1Jsc+CdUH0Q5ahspLQc9JC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yDusJlOU1hZfsJ5TYRPZMmmkm7SOJbx5K9jdyS7BjOBBnzAzJrgeyfIvPUEUlVim+wPs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kVodMhkF6ynLwheGjGt/YySw6Y9zcPRysL/SPM/A9DGw0CtCD0N5Jgmirtcjzgw09zKr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JbFPxoIuhD0xqI3KFJM4N+zSMWFcSP2ILbIiSXm0R4ORE0sLiWxTcyIqyFOMm0INFq2M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fA3cMYJykOMcYWZslAg5Ym/Ivwokc9j4Cx8FDcC0KyB4II0Y2kPEGFMp55FhkgbkclY2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CrDUJPyKFZLhdXDH0+JKQD9eByLUQyBLoLa/A7xvci5I4LkhknZI1+xm6KzWvA3TBKUX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FTgSU7RSo7uWhDfOIk16FSum0NNK0JHuEeBCqBlekPmxyGkdCXIKgdkdmqHLYxzuHDoHA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korviRIFwJk2ipzMqlD+WjI9yVQ5S0xENkeG0mxvRCA9pYyQy7FrDZKuPBODZOJHiSwP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ziJZS/wj/FtD8GMNoJsYg0ybrWIsRQTJo/vf+CX+E4STicJiSxoFuilJ2xbCGPvNDriB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GnZOGMJBaynxbSVkSQhJAFBplWjZJgBLsdpQPZWKqlPwu4E3MIRRCtCT0QKgllJIhOJo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sUpjQnFSQNSVWD0PZGZofZuP8yGkosp3lKWR4NrIicIExqhEtGmOxNI0Im7H2Grsgf1j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IkrgQoch2I00O7gds+CQDdQQUWhJQkIaVtWS1qBPcFDGdtiYLwON6D4mgoDHUk6Q1SY3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YdAcDURiC59bKkRjYUbaJBEUIn8C1gR1kGLAfuGOGTgH1sRIe91BbqVQ6hwFkjaGpDqi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pbF2+2xbBjUcP6NqH3OhaT7mQt0bqehYk1tFIC4PyLwRDxJIsmo3HieibZFP2PCF/jP+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RjWTQaPoWiOAtiZOImKxn/X/AIz4ySMeZJFlpPZyBOwxpBCoSGTk7bRRpyhT/wDaTBMp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YoYeF4wMD0RCNBSgQGNO0I0vQSHcNYShTHNhMYxo/wCniNpIJckicM0JxZRFpIgCTQVG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PWbnMvtkXiXKYn4rw5FhDykJDRBonCJQbG63YlCLFQ9idEH+aJk5wftYnYmAfO4LkTpX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haY37CiQzafQ5Q7oWm0k1EJdjatJSfKH+WSxbELcj1NG+SyomI/uz/4Ec7PyWWrLsYxc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bUGzMrpKlYo3B27JgcrBilsVEAwhOXB6xiSMp2oE2ZQZmyfTFfGggZ0MmgtbJwPQoSkQ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ya1ApET9SQJk5TgbJwvD+EebNcX30NiF/wCGm/DTB6LBdnXDyiLMlLBLkNKrWEyosJH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/hOCpBvcRcciHvgpjpEdGiNXDJWLEWhi3hr/AEaoZPRzkAXwITosgTGxYXwNX3EZaHgc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jQcCwJmNVGkFhElmkbYohjU4IhY0OQn9Em59/wCk4k5wibfKw3QzZmbIUhdMj8CKNCkF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O3QpI4AIVU2POyq5ExE0n6wQ97JMdYWTrhCyupeNtnzL4NvuBojbhM3IvrYIqdCVS20S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hKEUftE6RqxotJD5ENqWo+iqWRJ9wJ1WR5HuORU9kYkHSGEZGMJxaRqZGxpshMRQw7OI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mCqT2cs1+T2kMSVfZF7lsuBskosNFpIWFjnxgSxn734ajbkWB0Mihf8Ahs2yxsjHJ6sU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j0Fat0U4stCUD4HooSN+UEZY/GfZOCDEycQPGa1DZhiPYMT0aYpyScC5z4cLcCmWkUIL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YgahORIgjMDjolZNiFI0FbEhiwtiEIeh4g+pJOU8djFksaGEhJFZC2MWGJUPoRHYTRDy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dj5U2O7bJ4kkXg8wJYITTdSMMm6IV7DUSVflDYbNEwpdM+yDtQWgxEoDyBbT2KQ1I5am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wIzjWkEeFEuJoSwTkXSmDoEOPDL5YimQ29TEjS4+GoLu2nBHwch2q46EBcJ6JV+BwIXS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NqDTHMh82BJs2j0JwRnpEj9hJpKGJ6papCSCZEC2cCoopoz4iIaVBBIidBjvYrhDmoYl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2zPQlorD8WShiRXYqCeGXRZEyD4I9hhp/o/JjyOCmfR+A/AlSg3YhdgZxROxAR68bwvg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CJSVC15x4QQNDxH+CRMTy0Ykhh2rOgSCBb4OdUy5COCRIEJeNuEL0NrovJC832TKaCyi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9Mej2N2IIrKCCGIJhIunQtg8RjQhJEnAkNbkmdCJCUjchLGk2lC3sVRZfmiVkIERKiJB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5LDzRObosX2Kge0xjthQkiCETGoyt0xHH1BFjRSvYxdhHgp+OyPYlNbPsZSQZyGmMW0C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RZt8Yykl6HJKaoSSknVBJMz0KrHmXBlQcfwUpjTGlLUSwydzO0OmxPwQxImotCmV+gS8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YKRC2dmNXAogfpWyJR7JouUPlOhCM4hPka6GtiEmxN0NDpJG00hU06SLpjJyOIEUl4m2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sJJIKoVc5NIX/hMYogtmozHYtw8EQewiWbIekQp6JKXnYqSiciHhYnI+VFpLT5wRiCCB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LQ/I0dI2SMNiOx0JuBHmXqn/AGJUCRKEZdZAgUEYfgjQqpoHgshMFjYYsmPV4oJiE8nD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PuGg3QtYNiIEsLUY3GGxyYZh6EB2GyfFeEie2SJks6ckbscEn9YqS2deKx6R4CiXJrUG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WRHhhvxIrC6gdaY1ruLEXmcWlJD1UEV4LsT9IEU0NfgcubsSkcVEwoSxM2wiTLVE+KIEr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2qHittQKlOB22Qq3LF7dpQI7FEnE/wAEGJTcNUTtkEpKAyAx791ZANy6HVHxJGlcFbCf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VRLu8ZRnghMLgih9H6KhhToMTqUNWxWIkmReKgmyBOEM9jVjfDBi/wAH/k8Hzh6DyrNK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iZMW3IinE2x2xA0SbQnBCbgO1Bz0Wi+jRJDIf/cGxPhPk0PDIGhLCGaUaYXik59ww0TF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ZrR2ibEfg/BkgkKsaYLKFlsHr9CZOZEyoinI5JEx6jNsWqEs4NoNxm0x3hLofgbBWxbD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AwSvEZWWNjZJPgiZd1g4IsVHBvkTCvmiNdyJp0SHsXue0fE2GbbgIRW4kkpsnYTGoxSQ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M6nBJFtllMntOrdCC6IuwHdEelWKap5EENPQa1LGnPaa0L4aromlOx2CdEuGhA0xJ0Vp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k44EobL34O0CI+hSSWqJFiVn7EpNBDGmGyaNizSXYmhzyIUeBGdwPzJods2UZe0aeiQn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CCQsIoPp7GJnZrQriegGxH+T/wAmPJlBqJJnQLHphKsUHo/oFSsvuLFhNppooUbIYykm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OE4nzfjAhFxDEiPNrHGmPY9DVi9jktF0EdzY2IngdYWKQiMNi6whYrCNMSPC3qRXDJ8Y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sKQ9m42ZFFgkIYmKx4WFkJccH24FgnAv6h+BsViJF5LCwi/o0GMiLQxKuRDfbSSJaIC4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AXagUXJENNsQ6P28OouCPv8AAq0qNy3rREykJ2kOkzJqxZCFCZL0hyCbHkSO32To+BE5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zen1G2hQMlISGqMnGimrmUmkRMlCZHRjgP0diyDibsXECGOHYJzQSOEZaJS9kUq0FJPH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TpaWyZJ9osDu849MFKawX3o7dmqXGFk0ELEieVqfmCeOmEh2bf5P/J4MeDHi2XLkuNza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jv7GPvIuhROxKKHlF02QQSEIII8myW2L/CUJp2JUR/lApjE37G6CESTCXoqUkkIJZaUb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NCC2JzaIwsqE/EkQNlj2b/jLWEZeRBl5E2y0eWJ7YjcWh7GjmMWJgeLRHGOZfRpDyeFK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Iw1HonUbG6NkkxKShHyjj5HAr0E1CC+ScuNEIgT4VlAbcjEn+nI1zFTkvsazP0gC/tNA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TRCATAp2Ms7ESntkankiFswu2hDjxi6CFdvQc0yRtgs0JcnKxBMr/AnP/wBBtAbqcSvQ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vdSoNDT7CEHKaGlKnkaE5RbRb0qEMJ6scTKZA0IAbUguBCz5ShsCbk3bJ4NkBN+iSxOR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iCR3Q81R6DQo/wDSSf8AEx6NZHaLI0GLY8oqeQSBUhizMhiQhOTU0R8hLCEvKf8AN+ML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x6g/hFVoKHYmIQmmhdpAU0Nw+wbVCaqQvY5jNOKFrC8DGKfCPAQQJCUsk/KGhCCg2zHv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CNRWLRRCdfpI+dpiBLDQhES/GMIXhdDfwLsZxrY9sQdLVSzZCF9iErEnKGtg1ECtyCyy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IyVotAkFP6rBBYqOUWRiF9yZJhTRxAuEiadw5ziI2IqptIjvtknXZypnZMFsoOWLUERJ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5hCBQwtL9DXQ1OiKApQcSpDFfKH1RQcR0hCPBvnxJN07gYhFXsjadtspD6LxGhnx00xs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dRKSXBXdcjIdYugt+EsPCzJ8z0PBRu9DpP8Aq1eFiPFj0QanA/A7GrNh/wBj0QoWB6Gx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5NDZPjH/4M/4SSTiRecEEuUVVgnJF7HOMNTgaUZNQ2W5QdlAr0sY9oVBpRyjSs5I5d4F8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+rMkiZJMHsE7nKxLZDeHTQhQ5pg95IapieHlIcAaAv4iEeUjnEiHleSJ8H1SsU9sQ0Kd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4JcBUSRKM7IoobJo9F1BoJmRsJHyEL+diV3V2IvoIQWmGbnSGx+IUwLTlp7hkLTbcKxK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NdBCDYlYIUnUisVcitVgRuMouIuXwpPdCHICf7EA2GSnsedtBUJDpxBTo2zgtpI2ckTt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EsXqIq6IRNUK0TofJoV3ccEZ+0P8hNj0RUcMVBIlppJf6BMvjUD/AFcsmauBSp+aE8F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1TQkfbJlDv7OR6F/k/8AFjxV8jYt4KG1gLLFHIloP1RbY7y0C3tQP/CfNnI7h4QQRiCC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aJiITDQW5J15tMD1cZtJk4JIzxEnRJARcSBajXU6x0MUeBew2gj5O5Iw3W0yPscGxLf7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8CHpW2VRDRqy4UULCwWizl48DxumObs2LetFy0kNYm1SFrKF4SLeIERjQvg7rYzkU4wN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W/QqU2je2Kl7iIH/AEcVrY5mh90x3NoENTdtDq5JcKSEStv0LK2Mho/kTKS9whpf6JHH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hDsNkbUhsHpspFWrHJimHSOtrUE0S3DfND/ghIeCk+EV2MYQZWwN7ISL6FN/oZNBKfoR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3JbRJy9DzpHHGTiIQyeGLwSLaSPnC3QcpJ8G5jSVQ2FYnVS2JAdwh+hxSsEELKRAlhIY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g/8AxXjUejdnIt4txcSSxaEPY4SK+L7Y0jWQ8fhE+cEEeaF/4ySSRimjcRUQlLS74EUb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ho9w3yx9h7h9jErTnsEVQybagZ5HT7GyUkixpX0UFCWUPF/ULCxGFiBYUkl3IIe7hZkb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j/oRYPBIh2hMD2H4IWYvwbYYsIWEhLCGQjSjIJWPo2PhyJdMcmfIwvN3OBWSjkfkfk3z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BwTYQT+hJ9oKiBBKrScPgQhUQ5EzMgEDQ7tUT2X6EI1EptEXbsTc2HbF6bQpU23gePBC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yB16TxSW0ZzhyAlNOgk7Q73YS9qBAbds1bTEBNOCl5cFhBbF604BsMTCG0vg9BC0k2lc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vl+YwQp6tcCaGQtpCT+ETQGni1hSEhS8FoL9N45w1Qyk9EUE/wDxWMgg0MMmRbE4Y7Qt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EIN5gWjttOE/KP8AKP8AGRv/AEkkkkblCmmUbVQENUFsyyvBsbJG8ExhYTllw5Qznjgf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Wxs+4WYxOIcopaLLkiV78HrFRTU4IhmrxaxjgesOYgR90DZZCFgLyWVsSFlZ9gQljsSV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QR/IidLojDoKYllq0LSFBetjkHqBnCNtkIT9qShDYIGx7jGoaGcfMi5VyJ6IimNtEhDk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gpE0rmExzl6KNCQQjiEux7wJlBGbkdXtBEyhYTYmi6Qg7UfkexHzZLhJEEMYdSRCZJ7Q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u2ttEe2EyoUkpCN6RSaRQTRDiKc2OOCaIVbITqF5ST2MnuENBaFwWLEhYECRBCNg4IOB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eX/oa4+OTk9sSBEm8agmxeDoY9MREi0OmpGyy/8AwoI8H/vImQwgDlEqiRiE8BfCNcLA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wp0J+mgcfVuOoqvQlJogJLSIhQMI4wzpj4EjZuci8ow2Ja9DQppZNyIjgYLJxgtCRQOz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Fhn25OgVjgS8WVwkJCZfhZiE3uWyXAnqCTOTG8mg+UKwyqYIEhQAbmsYhtOrIBsWo2UF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LPaDnMZdNRrLke0sUvTVjqYGuBH3JEfIVLFm0C6XJkp0Epm5ohUpgX0NwNl/RCFI0ixH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bEQ0i3ESiydaHoUjXJUVdE0SQhuxEhaFTQjR6QlwFkhk6oIBI2vQhOKaiTWmhJKyMk2S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Wak9ugkppT9DLtIoQogmBISEsViBrH7CsumKtGh8r/CMx/lqTOjQvyfCMTwTiRCyhZQr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Rp/4sYgaIIIwv8WMSNnQjGxC2BoGpo4oZ4G3gcpDvU1yoW04AnwhKehA9G96cjSZtBpK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3Uj2NgRBGWK3juNiJIg1oU50IahrZsIcMNUs0odhCYm4OBC/yciG8C8JwKKIIwgiERQz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cHSOAxzofKaJzwxO/wAiexLGh6ad6HLdSBJWiJTlMlScjNLkVilaaB8n2J1MuMAaRb5H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GGim2g7ZtIgSLCgWZh6Owxc6XUEbVhWUkmOdJDpKEDJz9FCS6E/kJo6BA2sE1pWyg5Fx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di22PWkad/gXFskrDWyT4G4k5JxsYb2NUzaSVoQmAzZ2RELWUpwwQIQkRjRP1sHsMrM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sMeNTWmNQT+D3I25JUJkkmwnQn+igheMImQttQ9kFO4ElA6/0R/hGIIIwgggj/FYka69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usiQgOhxvJLnE5aCSq6HFNHTUeuo12GO1DWkOBgaJTGyogvBjlJo4gSHikaC3dFjcWiM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L6LMTO9YWF5vYoQ/FGHiBhoNCTjBIkZ+VA7TGG0OqSZS4mhF0hRR7QptlKYp4ttCUHwL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Co9wPSlHo4ZnsjdRKXYaqhbIbJJ7FQ3yJRPgVJ2tkDNiijEpTYjseyRrGxo3sUks0pEy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7fCXs1UPiRuaO9kvoN3JRFNkifgJoZlt6YrTfZMpG2KC2yJCOMVBVg8JQLQmN1n8KOB7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iR+XA8naN0JH9HA/UjQhaP3j5I9UWeG8I5JoucFBcgWnJv1/miSf/HYxjYnsWPDZCkSs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wWIGYpEMhiCR0DJJtiVntmC8JCnYi0FK2G/WjThxWykMkZEHgmTjpz4PBpQXRFXXeIka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l7YsJI0uZEsJZXmrxGZ8J8FyhcTNqBCkP2dUk0ND0USrgW7QRbJAqfdEHZisCBHSRLs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zyL116EiNPImpiWdnOiToIrbEDEjliZlMS4ZPQT8EolIb+T8Ib7Mb2UbYo5ERR6wkjQW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wxPF6CU+iQpxBZ3hUS4FUSbFyNWaRHehPAoiw0KRGEySbJIJE1ojaENjSUYMn/OBkUJE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JlvKSQNesFoSlBCLeJiy527JmXZCf/hApJJJ/wBmPB4KDohiiDeCnseQleeSEhZjMDW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aCbSTcxcN7CJbQl9B1LOC0PJTQ9GuSM4578okahUzIiPIeTGpcWsfIhdRsWsOHGFlYjx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yMIHkUESU+zCsQKoKjosqTrFUZOHUUXbIqsfYKWxozQyOwwQuGVU2N2CQpKxNUySiQH9A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6J9F4KZkXw9TF1HBDG3Y1Qng/U9AidE7scjSHMeojGhdUfBKLwsfZIPoNUGIXRDyL6EBM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LiQkZA6iFNvBZX+TG8U5mKrMSzyQIQxNi7FvA9YEmyOxNwLXCjYiRf5zhJI2SBkk4bJy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HSQhHIZ7hqKf8CR9GkhKQqYXaFMqlJiRIkJqRQVhsuEFKyiIzbNCkVoNSoZejpcxyaVB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UkBSRQl2NYvJ/wCBPE7REIeuOcU8JDi0SL6UiV8ke0UID94XimMYiCBjWGiCCCCCMrKU/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XJm6Ze2RQ6gyxh7G7kc2xvkMy2GNpt4ugoiHuxOhIbdMm+x35KtHpJi93gT0QqhE6OpC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0fAp8DGdIo7GqHlJSOL9BIgWEILYkQIgW/IyCBojACCEpWCwsLK/0ehnfiSJlkC8CZJN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GqImwMrolmT3hZRGZG8CQWVHgkibGhAiInY1wcLA24wt2DTsT+yXc4YwfJzUk+7wbJCE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EJCwsMd5lBAOYI5LBRYYtkbHRxQ1LQjhYgrkCUPwQiS0BrR1ZpQx4aWGLQjXFwqCl+J7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FhN+CfZI3/oiccFlFk/pIgUBeTgjRYgSjHbCZYkLqxJxPsIL0F1fsREhvLEC9Beh8iKC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ECESjDQEsEIEQQRlilhGlhVlrKMIGiBnJFF9Gh2XSIPo/Kf8nobLGhvnC1O1oVCCxSJy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4mhJCS0G1nsKt6PwCfFW2MewTXAsKVjDdrwDsuRewkwthMTFHeBcxHwJPBGSo1h53jQN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iEsDZIS8D1iyZEMg/CJETukiJGI7EtpnexOCWyBSpJ7X+KxVhORGlYJt1hmmdCTVljZX8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VZWF4JzJJIiCCDYggggjLFGSgd6FCMjuBxUJ/wACkEVvWFViFwhJ0hKZ8inwfKJdIoJh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hESIIw0JRhskRyCRAkJLyJecCmJNIiRQIJK4EGLwWYIIICOX0bEsbWOfJf5N4GJJGNs+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QxBh7E6ExJEHMcHhAxkiFxcLbNhiKBAhxjMmoRxZAg5KGSQFnBrs2PUesQIRdBHQroeH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ZInEkxqCaFyTawIKQiY0EOIm3BQhhskkbMf8+CvoYR6SMEmYQXRcmmLasUkTwxZSNcm0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TjgrGpqNUPQxoTE3haY5g5N+IeIw0IXkyUThEiwssWNjQ08RISrT4Y0aKlH5mB0D0EOs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ChAjCWGLZHY/KCBIZBBKhYwkI3/xgQjIwFtCYQNCTwQWxbZBBA1heT2lwNTsbnHiv82M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2Jt6IHRYKCYaywcTw6NlhJQNbolN4u/Bn4ERY7Brka7JmN5kXqjsEk2WEQJECBBywiTY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Y/CH0eg9GEbwJ2RLR6DhCQSwS0hgiRCCQgnAYa8EhKFnCLBFISFiZxmDXHUj7tKO9ik2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0czsg+CUoTGksMVZDmtf4Jr7KQTYtWRKkVITzbEygg0NGf1NjaFF9+dkYWJGycrYsoxs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FJUjyzgu67N6DQIg2LmR8kCBCFlCHmBZRiCPJIZA8VYUiIG6NsQQILwyEQJBJPsbnHIo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+BOENlAkQ1HksvyYexh2OGJoSiagcFjzg8DoPbCB4CahDFEWRIf8CSJY2gbCKhKeiGlA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veEhG3QgKYs6JF00lPZCEU5JS0RhtPAglQuMTQQSpDDgU4uHJRlKLSkS1njB+YxDJhvA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QhYQv8NRCkmkjiyWGjdxFBFwWCKEmDfslIyJNCEvE9iHQ+TDZOyMGoWGRVZRwKkRsIes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NISET3BRV23g3gmLyaEJECWIELCIOPE3SECFoYUWI2CX4GUk2iyIIxA0JCYeERhLEEZg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zggqFRoZLHkghEePIv8AVkEDwiBCb6IhtDOcTZPhwLzQ3hWISOgex0jdjNBqiUMMpkws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IgtCFhqiSZSLpj2yKtCe1IvQ2SklGhMi7AkqWIhihGgmqRqlJYYVtPsdJmg5nmCK3TSR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JCWwSkbBaQBUokbGn+hSuw28i1E60RNEh+4iJSIogUEPZ6DCFIniYZ6CBqv/AAjwXbVM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OTzUaf1NeScQkeDasuViLG6wbt8N86CTN0Nj52X4Jg2ZlE7CNMkESVokh498jzBAv8Ux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IyIrlIeGyJrBJDfUUEIYOhBHhAkKQu+JFEPCBNgImxS0VRE5IxpQ0QNJcIex/wCXBPi/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RhZR2j+zD0LIYt/4ci8Vcl9EtjwKwMps9AQINpDdkOyhAnl6OCCLNMTQ/SNyBLEwYkZc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aQ+7EuwmyUEJFEsbEtIWmhYiCBEpFa//ABGXI+bJumCLaehmhTK9sskUoSNiaYDjoUDm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QkOX0iaQaXYTYYk1Npob3tD3KJOjnCUvbodp3vD3HZAwscYnkITBQxJOhDWhJPJi1ybs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bxKuiBosQVY0BuVk3YhKaEpYrR4SpzBu+DR8RtjbEJG6NsMWHBoVjYex3nUDNkZF5JC8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G9EhziEIQNEYNFjlwMO8keEYRkRXhGhoggggQlLNIbnMYohUHiar/KCBML/F4Q8K2S5I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TZbhu/8ANmhS2NsDZ7zKdDdkKgPSO4wTb4IpaHM00NYZhku8J95GiGmFiUqsMRJOFtBux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oYwrHy9zZEUHYC83JkSsUx7RWbCdJU9YUKi711fkoDNQy49CUTm0aElebZfB7ge4hxuK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u2xv2PQxIxLhs9g0rD01CTmjTw57DWSaKohGgu3/AAN4aaPbIax/JTY1ChxBB45gauTg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1co9CQgxxSGX5kbJNocPkj1MfgY9100TxlZopCUI/wAIsITE4IoWsPDWyR6P+paRkWYP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858FsgUiEECQlRAvFMrN4gSEiCBooJyJCRBAkhJELECHmBZSTQk/wSFQ8F4IjxeWLMeEE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JIUazHbQojotxMdo5r8/5mMg0SHBEobSJoHMj9kSwadiS7zFGqzFkAuoiRyXgU5JQRBk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knOZkOlsaFwUenyJ4afhpRJJYi4uZQ2D5mMjEhAlqxnUg1ILrgm5e/Yqwo/2Nmt6IqVQ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Iu1y9D+3DtPYYtRCE2XYGuEk4Ym1rO4CI1FiWRJJGNC6Bt4EqdDJEWTkkQhrDUQnJIyQ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JEDEGhNsSqGJWhriUGgxAi4GnoRo0Smmb0F6YSK8NlItj2IS1l6EFvAkOINzR2eiLJme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KEEoF4JZVCMoyiKFsjDfkkEOEqykLCGycT5QSJ3XiybBQQuzk78OMQQQQQR4JnwRS83g8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E0hpEB42ISbv2PwXikM1ES2YjPrCuJEFZV7DsI6IgWuJA2IE7ENogIog9i9iPeBYU46Y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Q09IWLgRyULoQtIfLRVEpfLKW+geNPDMErKGm7k/RcpIErUqBVlqkg68PisuYJ0kuaRA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Z2VYQxToksdRBJNsRzhoWxPgadR9JvPsc7EONpwOawMJpwQSEEQiA1IINYaEWG7YqB6J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WxSQxBR2JDHpHpyqHnNEzdkdoU1YyawhJjZbQNYoNDHoQZULz0Auh6MZ/D6y8dXt/wCT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iQgsKGSCRYRYsBit4RSISNiIykPXggZP+CTZChkeShKHicBZX+SQyWxTiIEiPBsbyxk5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I8SbIgkeEJ2icWTS8E/WCPGIQTSyzIoUOh5lZJyEpx9InI/4E0bERiBrCbTJ7FtwoorVM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6Zfk0Pk+Yyx418DA8hKTQcTY2cIh6HoI1ItHEggbFNTJYQm5H2HuHwHWsYQFP/6hsCa2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9pcsn7Cn4ogkRhYYhLsgi5IyIqZcnIReDEi1oUqYiKHjUL5w5LI2kkyBVMeUsWHAjQTK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RxhFSgjYaHlZGb4kJX6JNVLIvKBiHqa02FhWIJCRGEQIRha9kXmLFggjDymQbGjZBBA8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QJEHIhOhvDG78pwnMNiJPzg1lD8H4PxaNI/OL28bJMG9lHWELCgah/oSuyAhOENwQDiF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hhCDwhrYyyZvJoPDJBbEh6HnDF4o01BKL7PaP1KviI41MsYxBZeKiEcD2N2NjZJtgpDzq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jqHQQuggRLxIOcYusRrO0aKwghkPwckuhcSEBqWIhXWyYv7sn4c0WGiBbLNMjSxKdxDo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ghfAidCPYacwIdido05mgz2XCNDrFNeHBGSQ0JEEeAQSHQg0JSJZJYKmEYjwaFMZpIwx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QRmROxhsXizfGg8Oc5gSIIIwsJoSCV6E5Ymw8vLy8x4Ml5GAtEKBjDkkeVLJvaTOSfIx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UiezLIxCoiXiJnlsVkyRcn6HjMiRtGgnCBkYgRAx2Ht8I2dsX5A8pjLEYeOqJrBoXHRU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EIWX4KSJANSENERAQbIp2ResXrH6R+k94jyUbOLZALBRpkeEEFhFL4Jg9ORL1hcpkQpK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JsiDYp5QJzHWGSKxLIqidJMaJTQPyRNfX+BiWIEwkJmFsfjCRQLECFhi8Es6YeH4QRjQ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KF5OM0YYxkCRH+aEycoeXmMwN1tEhjRq2oZMFHuwZ/mwxDFiJEWOo3vBeh74YMLX0Y7G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CksigQqNLEaiUPA50EoUPEYog1w2FeKJneoEphcFq3MPC4kkbH4lNTREAnwIYpuDtpiJ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EQSIyw/QwV2SnA0ygaIvBxGnuY8BBKIQiEocsB5+mInwCQsPQx0lNiEHKQxHQQys6x3z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Ns5pM4A12PRJKLNAdLhSPYo//AFj29nv14R/g8KRSpIjsYyBDEJYQJYeXhHIiScvXglbF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ykLYUimVnjhj8dYeOCfNJsbKvB7xBGdh6w8M9jFHI17IlmpRX03Iim/Tj6rOIFlaI8Lc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QDSQoJynoshFQ0RJjywLQ2HgQWKtioWjWHNiURQEoaH8zXCNC8FijQP5j1sIGWoY2GQR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A+NGlRNwmibS/Jwl+RgOqkXIsKSyxoJ4m5IsCjSJBRb4Wwx00KuKWX8AIHgTEjGMDFOR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gaGhDWGMfJwI3JkyNiLByH6lLGyLY2MKUPZHQlBPCkg0Q2YWhpL0c74QyTNASn03HIyS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IYjxLAiivMOsvwYlhvC/ymckwNI0IaG8JEmxA9YSGMOAhocJ/wCCRoQiTEk4RJPg8PK7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5CIRKKblAnSE/CaEXDSJYu4guuKRQUjC+mIoVsa3LICJZaEkZATqloh+5bDYiyMIzfqb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LKYsLElL6kSX0iJJGxij8Hh7DGGxWWTKHlrBxNkLaaJWgewEC8SXTsRAQU0MaEbTbYpIK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JSTscaMKAykrsfg8GGWhlfQk7wQhGWbEFBogciGmdw0k9m0aJFsmGv0tlE8XAtWwSECRk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FnpQq9b/AKCs/cJLfaU4knwjwbFxxGRISwNEZZBGGxvCHrxjDd+E+Ekjym0kIt4RI2STj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NhoMuQwn5RifB5WZJy8H43Tos2TEueDctwvqNeJsQ0NE7J5EpLKJyixA6FJRJ3oWobtI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tiAkV4BbIJgnQhJEGs3Qo+BxiZFoQsIkVteyx6SR6orJQ2ujjFDQXk8QIQ3lPRUbnqIV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PzYbiBbEIQOdEjMY0j9CaNR4xI1GF6IKkmKZysoCwv8AMlwKL/BkDwxMNApohNPIUlk7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05GpBeRqTaWzsSE+tohfSZGz6Bl5LxUmQIk2NFAXCzIlErxI/8IEsN+ck+ClictnGJw/D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xkf4EwQ9C8H/AOAmW/Q0j2Jh0UhEyh3+wlGxod4BqQQ7IHYykW7T4Ob0QRfDRzBKFhI0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xUqCBQrEbEjUQSYFoohcnESNMOBvCRfmSjuclx9MtQt5JkkkjeHsgKlkTgccPJJyOBYu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0DkuhMmpFwEjGD4CKELWEx7Ghi2CRhYauSAhCGFlDWEPejXypxPi8ciNaGkQznHKuiYSo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mgmkYhJIWmUNNd4nD4tp+x4D0O7Jn/LYQxnflYWXY1jsn5pEEjfgswQRhIsQgbl+HOFl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kQ8nlEEYbodjsGkXjCvbwQyctk5TGyNF5Y0PZJ0MgyT4X/8A54GJE4iBiGkQpk7iZOr2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EWNwj2muUC4SM2JFI5BaFZpmUBq9LsSxs3hNFV4JifDLIPYPcSciViVieU4SLBhoRWKn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ILTfSqeMSCEYJDQs1nRMoYmQTY9FNnSoLsNSIaz2yjCWJDkyyfY9KxKLxwy6JKbXJcUX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NIeC0RpxmZEg9DKG3B95yNW9E7gTnDRIZbRZILaGceyaLbTyXg5qX4apYJEeDQl4PM5S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GEIsgQUA8i8pE8PC+A3YYggllkEZkZwNWIgQyGPGhOJokkn2IuXg3IxuiboqRC2fiwNn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ECyNSy6ZClCIENMBWxYg4yRwjmZYJBEI3Y2MRawgsJeNMI01yLclEPZwbi0JDw9mw3ws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E43RsMcdicofA2UYksEMsnuJzMsD5JFh3R3DWyJRE2NCYJkJD0RiIYmYps3DoU2KsgiZ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CQGh0xoiRTalDfgfIjaXsjExPnImSP8AxNHDLW4KhDKjCkaH64RZRITInSsmwjiSVN7H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INLO8MRBobJG/FKSIwxJMiIHYxeE5WpLP8EeCV4aYgyVxi5PmsJCVYR4QMj8ecrCY8Nj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zgKBy2gTrDLiwSRawhRhkdiaJZkCjQ8Q4l2IhUEhj2N4GpFQmW0IKxKFiYJZwOzJsRSJ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Iv6LD8LmNgryUCUsQ8E5GhNj2IQIkDoiGGhIkAoUkGw7QjAhM3sVlUVYo2RqK9zQT1BE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LSIbtFD+w0tBZZCrtYEuyWRqICTYs3Au/wCUNRZ6LfREhLD8X4SJk4bGyfBoaCr8VRCf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BiVLb4IU1kC2lECJRPEKBLFheLwyQcJYkkTJEySRvzQqGxIawmHhImISHQQiBe2UYIYv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UEE8LB7+f5rDfjwSN+LH/g8I9iOXwxULnwcXpjlo08MgULCuhRN7FE2Cq0JEoOBi3iSN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MY6B2aGJsTFGhYlEPCwhMZMYTGxCYlntBVfB4Ul1ESEx0IcDTECEZC7gdUa5KFoZYkjs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C4NyIcCVCEhISEzmeBjmUQ1V9DS1KB7XmOgvUjFoYWj1HiPp/CHTZ3GhrMSvYly/Z7Qo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wX0QtiAhU/Essm8NCQsoIGoYsJwxN6ENp40Hu+0KTklBNsplDsIImM1BA4oIVMYIqYmM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SSJeMnGX5JSKCylZwPCwyMIwojdBzYy4QrvEWPwYiDSSBYUUjQdsnkoxOF4R4N+C8Cy/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uTTjsTReiQcvB6wkJ/o4EpcCIE7JKBmxSNWEVjgYkZdDoNsarWJIodOKZXI94aXKHEhI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AhhWyScq3Qj4Ao/tHEUSfIOR4ShrHfDjJFAyhVWO40jRSR4hB9fWxC/wR1dCZOxsWU0d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wlciAhLgNLaG2P07wJUO2EcWhDoiNOj1I9RFwRH6igbEYQLzZA0J8nhuWxhYWGiIG6gS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wkMWY6IPkSSXoaOxodD/AJGKjYxFHaJ4cFs340CBWJZJEYQQND8YFQ3OEIG8Rh2h7NEn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Bm8cDIxPgVqy9EViuAjQ4IGH4InKJE7HFjkVrDXk8JDQyRn1/ilZSsenMe+oacjP0URj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0bkoFCG5EXA9DYw9S8c1dGkDUO2QmmGQ44E0kQ3kIDYk0c7G8N0y7wMfK07JDQZQSIgmD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02hINYFJL0LbxH7EPsabidGRex7iA6ls6e1JBmhqdLKiOhkiAt2xOgkU75ERbsi2x7gP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Go0BbdnHw/8AjJRTfRqQ8iUlWTFhoSIwaOSCBIggixYPzeGsYti14wPGA15NGhpMIP5R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GRGgk4WwWSpj0SwJqNQ0Jj0SCFRELUeUiezY8IZokWWsQQJZQkMYeHhIk4J3GzCxIJDF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bPwUaSELIgRFQw/JeLyha8yVm1ZZAnDCBk4Xi1nYXDISCUdWXnK0db2IbuUY9whCyIgc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jF5JGiaHkiaYhI6xguIIJJFDsM0scmL6JSOESMJoq/ZbknEjTY5mn6GxFs9ivKKbGsbYl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2SFtNoTpMjqS6DdhMu/KkrbmxH2SMuxjenQ0m00fJCfZNcsl5Z9BMSCClbEoQCQsMQsL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gggjxjwggjzflBAmJopmqNssJE2WEIwl4Hi1uEJS7FrQ5eA8SbE08NIlAxi5BAkRlkCy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ynaEiMQSEQxQN2aDZI2Nici8WuCCEiJdjrDYjinAeh5nwZxh45EqFhBBIwsPEYSyg0IQ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LDRm0IB1dBx6Iz0LBPZBeFBuA9OxKCgUCYQaFhNnXhbnZAl2KYsSwIEIbOIS5uiVwRhI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iUjOWXyToSWS2L9CVT6Clmt+GVe1iZCW3ZClwJbhkNSwSAhibJJExLDTQ1lbSn6KBpum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4x1JVuoIHO4PgcRLgkIgaEvBf6tiZPmycT/nBBAvKDRM7NQOoy+qFMdBk9DVFkbdDXqh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U5y4KasQx4KvCcwaG6G/CbxEiRoeIG7FCAxJIhUsj8JwxcSISTRZjWSNZIjTMiXLLcE5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BcEGNkjckEXmCMvMZbI5ejk1lSjZHDkTMnzLLFpyCdJH9dpFiXsJM3l7FraeTUTTGjGK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8E4kmBk4hvKIrwZIDvGGGbeAzoSxESNDQkypujh9sXGU0hMnNMrMBn1w8pTsdAJgmhWF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HPYEfMS6n8bOGH2JmmkJAIzAlzWzIkIgjL2L/JsnDxJJPhOYwvKCMRhogiMRmREDQnci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shpNyj0TrA46dEqi/wBJBJKIK8JtYqSI8HlLGiZHibw8LEwTOGTlbwjlxYtZY/BYYMTG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INYQyCMJeDwo2wkKMvxLCRoNZaIwt59SBMwmxP6UO5X02x2ZIa2N4c2lFbOUJYVlxMla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khOqwqYwsh2p80hFAlDIw2IxNuxlyN4gaHAsST34LeUYWxl8hdfEqGVuq13hOEheoYn0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q8EYkaRBWmJA6dU6x+SQJP0QqWtQExppyOsHJTRJQqNhYXhBAv8AJ4TxBBAsvKX+EEYf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RBZQSXpnBR5VsUjZ4GyBytCrTLCbGxAbEx4aEYN5NyLKQx7JF4SSPwRTI3CHbxwT4mXE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qRWODYl2UcDIw/BWyEQMg4EIgihDJGJYZ8JyG5yxkC3mnyOnGNK/JJplItVAkbqZHnaU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hSPrZpMroolww0r2NUIo0SCTDOCZINdCoWJKDXBwSLC2huxZXiCcDoWGoPuHlCXeEQIN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V4okaiSwUJMmE4ixyIIIEE2nARG2znEEXN0WGyRMTx/AkVfVkpRCsGJCY7BIZBGV4LyY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ZEyRanLxJOIwyBLCeWhOD7EkKlhNLGkaLEgh2hPaQEwokLSkiR4PDJJXgThODc4gSwx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jrBJOCJGPwpSSHLCTYjGqIHQtkwSBKWR4PEXiawsIZI2SPw0ENC14vwWfJNyhjG4ZS4o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WdD7SSsSs9choqPYUjc3DqfZ2i3IkQ1lMiSI0NEk16YhPpFwl7ErEhHtEWPgtko+2RbB6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ErMEDNYSEqIEsLQ/UQUn0YPe0x0riCJExMp23RGmwRXYUFEaMjYfCFoKW0FJ1tIssJhr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GobNNcnT0RQYJYnDH+BCRMc1US3sTIGsT4ySJk4jGMJkkkizA8vL8UyUYSPJCZOGQR4T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aEfETZimOSxzDZot79A/9/Se14E6y1Q3kwbnxWVs4GIbMiSTvBM8rLw8IQIcBuRYRzkn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5w2MknC8S2PDfksaC8ZH/igpWw4dGSqYlo3P4Hb2SUpcQ3Yh6Kzscpn5JCI6F/fAkwtM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t7KMmlRMXQsSJsSw2xuFikP0RiCMEhJEeCr6XAXelpMcyG3XzFBCaA9NDOdM94s6zFIM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j28R3Y1OxJLkS2qJh+xSkTOiRD2u0IS1tUzsNEpD2bQ3hDonwmvJ4Qsx4BJti80k+UEE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jFhqMnDRA0MmRIs9SQToSFI7FHNnLAjlRFaN34FhseGpNIuGozHgs0r8iQKMNkk42QPC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SIgRcJRCQ05s3EEIrZWoQJzmBkCEPVDFlaH/AONv+okZ+zSJZR7Gd42xYi/Urs+I1FEG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DWsnhjR6G4IICQ04HAYhrQn7JrJrzkJIg8oojCMSJCiWN8ITNVpmFjgS/YkHpEiZCm3o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GqC1MwbhZC6ImKZJG+RPKvZqFG4MejacCp9g/iOCZDJAmNgVHvaIHcGRq6Y1BBA/Bf5L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jDQ0RhogSsSkssaYTElY8MsIWGNGiJ+y7CKNkuBITJsUD9Bm0c5eG/BIRkQ/GCCqXktm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EDWIs0LqX4JSCZ2X0NYJYWzYlSMFBtCaQ57EMJ+hIXmNIbN5WH5rwa58X5fplHU5Zd7W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k42dBn/Y5xMLZoNpyE8Jka5Wxo5OVCTT6FSy6spm0ohi2J2TD5HQeKJu8FS/WUiCMQMb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nvkTUNP3Bi1mNA8MuyhfBY0SRsNTTFTITw2RYVYldJC1LH8hr9QWC6Im2CE1KNOOQtvC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z9yPH0LJEDRDKgsICUpoajBqMxhYX+yUR4SSThjGREYYhZ0F2ITKzq6zBGJwnCYUNDgR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OBWJVWFoTGSc5SoIgvIgiBImh42wgVYqISfBrxgdDLJCfpE7RSiyWjkSJxItsIiE4gSI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83h4WIIOB4nH/EPILMx/1GnogbcYmnzg0bIrjuSCNkIThjlGo0jnCbQl0yE0SPG3IfAi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IsrpmgkkYRGW6PTDAkQJWaHYsETn7GJw0KWgsKb1gIVI2yyhzUNMoMN86HbQ3ka0WQ5X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Bzoemxu4GoSRxCNKiA9AgmWHJQlGYyJEuMDeECQ6E6HL/Nf5QLzZOJuRLBLw2KjYmdi1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IrF7CkEHQQmqElY1YbOcwQ8i2aCWYIwh+HI7QtiyxuA3LzGYIwlhkzOgpo0yliUCWW8V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Tyh+TFiBYeHJFkYgoP2MiH8Q/wDB14OGN4Y21oQsbjUjpksTw6DRjqQlwVHsTpEghKxh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DJhqhAlDItrBTKNkC1hkjckOIEIIsf6XBJ1mEi/ZLGg4XCsVDwZAiBZmghNV0PUPmRSZ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gg0I6Ihi0Ooc6kteylyWycCeFhsTlwKZEXY1heEiy/KP8JJ8WsQexoIQNEEZZAvJkEE5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EYCLkOTI7eEGJEYehPxIboXgyfBoY0ucrweEMnyWLh0JjzJLQ4xqT5HrCHiVJKnweHnj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VegloTDs/gP+Y4H/AMwSHrDH6GLLwI4uOYGpHgsQsFSRrsnyo9CBBdhgxwQY0DpMNGTD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xiGrEPWaPKFiLLU0hHxdk0W4nMO5CHMKj4FDgW0E1DoCiUoTFNQ6dkiJpHyISy4Ykosm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iSZFCdZBUEQfWILBYLWFa8BVOBIoKJDUC02iLxoCgi9iJ/0fjAq8GPM4gggaI8GySfB4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Y64GgDpwLQmFvCdZN4eXSwkQxhD2RiSSxj8EsMVjDcInxSGhoE8uRjYh4Q3LkdYWFmYw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iOBiwkPEEECXmtDZaF7HT20H3dF/libvPByMejgbYFINb/8AQe3WQSkgEscFRMobQihl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aUM5E6LQgISnpGUoQn0ayEPWSZRCyQ0I1yIB3KxTofQYjYgSGRBpo/EKdEnBxlnaBVB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wKTJi6BSVIQhIy+mNuhow+C4otJqzSFGInCcJySQSLCcAUdBKJFktP5G24nwX+Cw/NeD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bwaGIppiO6aBKZGEiLxFDBo0N0SLEDsQQSGI2ogeJBGQxCS8FqSS4kJZROSSyBCdj3hS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4M2JGsOheDCWIkjECX/g8/oiZE3EykfwI+kZXQ0m6GNZe8Id+xQ47Cvh/Jj0K4ak3vBi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59H4hUqMbtEaKCyvQ910ztiViGhCzWFkaNMMdiEsIepOBrF9YvLag+Ek/ZEQbcurOGhb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EM9UUkuCUyHKDFSCGKwNJhBCKziDeUCEIzXhBFBeU+A/Jf4LDy/KfCCPCScPyfg2TnQW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QVBhBoEmIEIm/BOB4jKTog3vJIhKibJxIUDFiDWeM7YCwsINDZFC78IxA3WIxYWZH4Tg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DN4aHkkGhrDDYENURYmiB6GWELOlCXVa/oVLpXD9i9kkUNELkixglDfuyVzwID+UnY0I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2MR6CZLEYQaihEcCC9BBCIQxnIw3oPioEFdo1OLG4/GGhDVMoFERGFwHhigRBiCyhgC4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SNkScsiUJAceRoIRnIhPuKGfhh4Vi4jDY3whm/NsTGE8kPEjgKWH5rwga8F4PyeI8pYsm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f46w3fjyQJtkr9YZGJw8SUNeFokYkJD0JzlaknECEYNKrrw3njEk4aJwmNicjeOCLIy+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IZ/1KBqeR3vGxDiMNURTyVGkbFBy4EtWSINy8IGpRCd4uyQ+hGFjt4U4Clnlmw0KSjCR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hqGJCwhKGqGiwxBxZcumPyQ+8sUjRBhIJWvRdBx2NJGoRJIsi4t4obmYwwtcFX/8xluD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iUCtS0QQIQF4QMMJR4pEZaEhrCPFkCUeUiY8SSSSMN/4NCxH+bRJDTlEk5QG8oWGJEeM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YQti+EOBZdIevAJATvKsYmiwxZIXiWGGE20LBC0ajxQx5jCJ8GyM/wDYiZ+iAmF8YQjg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ZYja2NpyWpENdk6DY4iznH9DdoP2YIYg9hklIkI6kSJuYkZGTSEIk5kdGTsZBiRr2bFk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QwsG99Ehj4mBIkD2qSBwYppuy5g4G8yMyTc0c3FsJ4TJFIxILGtlSTH7Y2NHUIqBfwIg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YX+LIH/gh/5UXigXg3hJsRHgvCM7ecieUockkdDEJGWnwjwRIwmTleIlex7H4LECVlET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TDCSEqCViFZpDclSWhLY/EmTRUshZEIRoWx+Jz/mkbyh7GcFfzLx5LHwLT95MQ9LDHBs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AdEO4lQ3cCU3gtj6IlQtDGvooPEDUaCcWkfikIlISBM3vApHJ0MhsGJi8ZJQiWO1Yy+U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bT97wIX4lejgaF8oqGk2Vgys0xaFzE8I2ITHmLCTbGNPEWFnBdimUTTQi12JkNssINBA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+DF/ux2v8XhI0EsvHIvN+bF4ErFizIvDFliYahiXlwNXhYejnEjhHPgeFjRUSI2HbRBw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Ito0hscLJYKZx4wNCEx0MnTCWUjWJHuB6Gwr8H5p2PN/zP6sS610HvhkyJ51gjchDfYS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JE6C0RRotCEPFr7E26HJFGKSh4SJyzEXoRCFxZXj3xInhPCRYeVKhWThgV3ZpUjZ8Dlw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cCYI3s1MhQ4Co34Fh4JGiBB45EOLEabHkMLgsRI4YgtoYEayiRseFJxyPURKNGv8n4Pw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rRJ/4GPwfjJPilmsGwyAd+Kwx7wWegQsckYkmWI0sG8IEISvKobzFtIiSQzSLPDmghaQ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NiRAhviL8OfBl2wchV4TPi/JZXsgjecGl8EmZ7HhJ+iDgetjZ2E2RzEYpENpKkUJOwuZ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GFgwK2GpYjYgExaHCViS5HAdhZEE9ieFrCUYkVjIJcmlccn2EOnCEL3IkSjKaQ6c2JbH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7U5RyLGlIZzpYzc+4Eip95ncaQKglDFQQEoWGNDLLGrfhEj2ZfBfAQVh4mPAah7CRy/4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Nt8X3CKIIFsfg8IjD8II8mSITwx6Ca0NCG5Q/CcteEk5nwXgqHkbjMeY6QvCcbHJI5xz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CGhxjQ2I7EJKehMUm8dI5hyCzo8OW8PHGEHWGhDc4Yv8AGBZgjwdrDzsPeNfgThcigj+z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6yuJeRRwhs8EiYGHrDQxsWGMTgoNj8YMim2QUaG5bIFCEnckWhEkwQiSRhMaICFLKxIf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LoZqH5COaG2gkEuRJ/8ApEpPH7I+8BS0ORRCVF0UNWiQZyIyj22JRPsbs4DFyMcMbKoo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4RIRJCBrB3OAwxJiDEIxfs1QNXKJA3BwrJF2SJjw8MWG8Oog15s0GvCPAhlg5PkiBjIG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Iq3khDCw8zSY8uFiSbyxEmxI2EsSWWPQmLEwiNT2N0UDcjguyYitIuxk58OfCcLLERkv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k/DgTOBsockN+YJuGG01hQwlJB2EoShypbwLWdC5FCEbFoe/mEuzg5EuOBVxs0zmh8v+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mJ2h0Tks2XNTYmQ3/CYhjKDpSLBOxBteiSXooCIgImoSJ9CSURkmIJCGWmSYH7L4NzfZ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00N5JsLCBtIhwQYaI0RzyY1JH8BYQMk7JMJwPHKGTEURGG6pkrYd7OWRhtmt5PKcOczl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QznKcscMF4NEEEEEEUQQQLEZJZSSI5IgeFhJOGgN5SH4QLhqxISoZOT8LIFhQ4U0yiO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C0y0cnOCcnJwKihM+LxIsSJjY2ULE1h68W8wPCQHNB7mN8PeGK/mDLY20SkJLCSZJh73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HsccE4FhCwjhZmGeEciQNECuC+R69jUiCGiaC7YVZMPlknFJPJXXgqP7RS/QqagQoQxL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oOat6IOXv5E36DOsP2dgkY5FAp8Y4mPJLY7ligyhKTiDSsQkHWNcicg0RmRoLYMWINZm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F4LxJ1hYe/NPECxGWQJQLM+aIvDYyfFeKQxkjwh4XkxHJxi8JEjwEyR2IeJAzaalRNiL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ZfAhtLkaWNQ/FkDJJE8s0xyLxkISHvLLUnGKYT3jhEnBuPQ8STeDmLXClQz2JJxGDLUb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CcBa8HY0ItHy6Isk0GRSTQtC4RuJoSSwVV2SCLE+GJQLdnAVTHKyRjk4GEyTXQrpD3sd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IQoUJYtJlDRiBbQ3tyQPWxKe7JsoFBshI0OoR9G5IneJG8CUkk1hsUxlGA5aJHjEi4Qy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iw8MQ2CJh+MEEEYYvKPB+KKDeGHi/BLwWJvyMSEq8oEhISNDd4VBsbzFYZJNGw5Hpl5G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4vLKsmx6fZMqv/FkYQ8rC/wmjnwkk+RSz/Bb6h7ylFj0ewwy6wSRhBGGG8wIRAiJRpEM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yKyCQtZ14ySWFSMu4lIWyZJdEDWMJIgQSvGDoeJIPUtCuMccky0iflEw76GyWpNiZ/sS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idxHRi4vE6dKJtOKGUKTWxO5AHUktLA4kqgnFiVEkk4vGlciMHsakEHEumhpeMSSRQk7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LkTaYmLd+LIyvJk0LzXhIstSRtU+O8EQS7wTWOBsfgQyZ8Hh+CJGJJoknKG4DUJeMYPQ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a4gZDxFgULxdiw3YmIShjsXWWxeSRPhhYfifk9YZJOIGTg/uHqMNidD0PGYv1s1hjYw2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YUdjXE5IKpwTEjjfAvN5kesNYG22yxwFcyIiZUQvD9slMSIoUOmLQPhDkKCOgnKGm2Ob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dDyNq+xpaQ20dLYntOB99ei5/BaQliWgTEok62JsYkbIQ4C76GttnuK1umIDVaHJ0yRA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lTaQ2QydpKw9BW8BUbJ6NHcFXYaibofwNn2MC8H4Lyfgh/4okTG+InAxeDGh+IN+A2aF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OBu/E3iSSCJEiLFCLZC8sDJE0JjE4XLz6ExalnoMwJD6H4gXi9EiFAkMVvEj83hInC83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STKJtVTUGxkkcHHo4IRRJPYy+hOIFj8kyMWZZeDIBUsImiJFcwPL8HsjClIcmIUwlNjh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IIiTToRC94gHyxxdW/Y9U0TqexV2IZ9FzGSaInJKCR7wohEuTYiRIsbNG5Z1CZSalY6I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wUIHKGEUYynakdVpIEGNnCyW/iNiJ7Jo9xC7Q1PA68DY9Mk0cxs0+iFE3Hhq8JeSw9Zq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KPY/9J8GQLCMIg4w2Lk35IQ3jgYsJJGTQh7FsQg15bxIho6tscPYZBLQtnJoIYxbf3M4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D1/qt+LzOHjnwjkZepKeivdirQjGuzkEFlDXAzJvxWH6GLkbYNh6iOIsRZAtH0rwCxIQ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Nq1stCNVoZJayISwH0wMiRU+RJ2Tkb0x2kUZWiLrY+Ih/eR6TkcumPhNcCDztCRwiVGg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EpExmxqTwNPoqQaEWhPCTwKTYSaEz20IMqXBC8pZW6NQ0KtpWOEzjidLXOEmS1kNbEgh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FoaEzGEP/K9Uj5mSMYhhusP/AAXnHOEPQmJjvwTgdifBOZxAhjwswIpHuskeIqWCXhDD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2JU0Nf0QjY2INItW4OF3hbEFeFhCwJykPEYn/WR+LeIwxHGGLgXyOWIqYY/hOHs0LQmS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tOMNgXDTHjYsMQ/GbEPQYliucaeuhykN5Lkl1fOdOkXDEqpFICSwUGQuVsWhWhMbYoQu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cqLOnJRIVDol4gsEsKw3CrCLTngoCbQI8pOcGykhbZK6CylaxajLRoNoE3LPsDW0dpIg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dJClcMkOzbSqkbXEwJYWLjzjYuk4WxpqxYlgqawYSweGMQR4Mb8EQRmcTf8AgxZYhqP8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uBMarKwvBisQswLC48iixE4QJCUiw1UCYXH4yqgaHoQ2bKPzZWKwWEaHJsI5OB2JJ8Vh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seGzjyhTVNEDoeHvH0Y0QR4JZQzYlrCViFIGz9UknEki8H4IYQzG5Iri949gkkcTRtYE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QMujFi6CiGJsnDshwyh+eIktjEkbJgAanQzYbhCXkWLcfBskJiGTlvlDAOZTBXdChJM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3GZQIZTKDXoT2UKHQtqPrAp2hjYtZrgh2J2SdpSQ6choGMnDgivlMEOal6DMzHEQjwgfg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0M4zgSwxD8F4UcjyIXi/B54EbF4MkgnEEEeJKxB6GYkxsyeGUjKRSQQMQ9Fo27Gx6CbR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4zrw1k1yRBVEWQMRPg34IQ9jeJJG8qWNQJWNWQIfgjsN4uDT8IEEsQLQiCM+2NIvg5Hh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hwJQRgyL44E29B+yunqcRHsZscS8fYSwOCJsk4wsioWGsn6IZxOIkydEyVklJj4SzRwR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ldbG63sY1UxIenT2jI/XDYkJSsSiofYsenlIMNn917J+y+E3Y9syOhNEjYk3pDvDIVXC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KaEFlfAh4fhJKwxi1hGF4wOhEYSwyRFkeghra8ZE8cCwmMQ/FPE5JI8S81hGZAybEi2N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RIFgkkGPcDF6XBZCyGIpDoO06HLfhEy2+/F5UmU8SfA8LF5MWjgb/wAGgaUsSTh2/BT4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iPPYTLkN4eoKITlD3iPHjKORKhCLK9DsWO0Ki0yc0ueRKSUHPbwB9BUyGPY2TicT2BC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tjqwpg+Sb1I67sOt8VwPidINz03I1waaZFTW1VmopSETF66o44OtEvbZRnsjRUgaEvpw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uKLBKJPbCj0iFFDxyLQvBbGM5Jw/Exbw2eSSfB+DDmCMSiJsT6MfoGyF5ZZwJPBeDyqD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zwJ4QmkUMklGGUQxoT4kwsNIe5w/EjShOTYRLwPAse1Ma/wTnxokbJJokexeK8HmBogE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F4ThYK3BF9x7GiP34pEYggQaNDwQQ0N0LOTSaYNeKQ0QRjYmSlsTXUMjUGLky2ERLsiF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NEeCgbELDYyvcZJJKhuWLcsRp75HSBLtj6A2O9JM9CdVuBlKIk8NH8xadG0pkJ0tTHW+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iu7EgVwyn2IMG4RrixKqNSzUPqH9DLHOJwIuRKVIgsIMjFo1ZDGvDknMdkDxIhMbExuy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BM9gn5EjIxOJw8jeUEYk2aC4nvM2NjeEyBYEI1SRAmkJHhKxh5WYDyTbKQeYkhUembYL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II8IxNoKCWF4wMhtCDbyeXmchxN4JxAtYZOFh1DbGrNOcJxFkYiiCDgY8piRqI5DKrFN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PbGhFGIQrtN/+kk6RaNBDiHQ2Immj8PgsNB4MkTJKkzocoDDtQKL2OCI0gh5wNCpFXwX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pZjT2GfJuWxOJqIYj1C9CroTlnEEnFUQhRDFfTGuBGokdpsmRtiwtIR7I5kdpENFiqCQ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JOGwI5eJynhlI2zcasdDESiZHJibbOCCWIwjxalkuiBqCIGLLEhDkeUjIOTUeGLKQMZo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QyLEpErWEXTwNky8m/B68FhO2RhKE+CwoiFSXn0VH7FSEzmEFJjn5LPGEmzeBNskG2y9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liR4bGkTmMySTPjFFUNbGPwLwggaHWHhBIeiTeiG0JX0ZoJs+SFgwzHZGFjYfHIg0NYy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xA1OyILvFytYETR2wY2YO7cCoLVQ37Q4DGcCkJBj2QDUVRPIjUSQm1ZMnIlXVilpZ/8A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NIeBGWktYqTBOo5RTPQFgORZdlBIgTRLg1SVbHcGhKDJN8Zoe2Ozr6jTkZBobJksPDx7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h0SOGKDZTL5FmKEFFCpkzzEiCbwlBHgSIacycDYg9CtlFjgYtYQidoakgQeGTU4LXixC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HBcEWQl4MgWJBIJRgc2aYgbEbd8DkhD10K0j0JZAiSTMoJEyRiQkwHJkK0Qhf4GRh+fJy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k5Xg3RY7hlBjII85G8oIg4EiEQND9bIReiPFBA1GEPCEUbYsE4upEimbZHosJJodA5GS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2sE+pFNofaISh+Tav9CrsZPhCHuOTu0yXTFLQ9A06K8ENx4J2CURNESCyBoEpQ5sVMlI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GlhpjbbOjeuyAItMhsyXc+xCnpjUxLJE1E0kWLFGKRcE6IiIowbsajbLwiRSaXI9GNWh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Qxp3qCKdDRNyyZJa0URwTUwh7JUkmhoQphrDYMz4JJq8pkqCROhLKYGEpyqkyVhY5EhL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EycPCFUTCANtiCVEYNCOA0bQhE6FhUVJssbCkn9YhyN4W/BiwlSLWXsYvCMPLF4nhDZP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w+jeBkCI82yejixJiYeEhoNFI6GjrBMkkeIy885dy4hk8snu0ZXrESFoW0SLENMS9toQ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OhR/QqEdTok2LOxF6NWWzisdhCm68UjWJxRYTBEayduFRU9kTbEvIJlfDcYMxC29DlTI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BrcGwrsahAexkaDRJAzQbmhJXJMHJnAxFCRnQSHoXApJ2QhpKBoZJObwRMGfnCQ8PI8O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H/gZo0SSQ4l4lmuAnEaEsJDWCICahLWZHvKRAliUYZUYZkQaw3Q7ZCCVikTcaiV4LZ/H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ZBBw/wAiceCHh4WHl+E5SsLDGxYVNkQCNMaI/wABvCQkiBZQ2UeySJPAGsLxeGrPIkPL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ZMYcAGhOG0mO0P2LWlIhqsCEvY8CkjwQRGFhMn/FjWFbEgg0PCKSE+Ab2TfhQRI0jcDt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JPZeInBolqQSSyGyNcMSlMkDREDFgmiPDYVgoY5ysJGF5JFmMJEEDQhhmZTKhS9HuMSK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Rg68FhZ5GsIWEVwjHejWWQjDuBoHtiZ9I1yLTZoaQweGKiasaXJtj1hLKQzkRtjeGPCw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MZXg3hYaklq35PDc5SsQvBEjy3EgRt5PDNxYQss3fBSKDZJWKx5Q9sHlidBpAqPhjyzRy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Ui0PxggjGhEMEjEjw6oaG4xmZbsaghTGUxtIrCoNYKMWYc4YxSUYg3hghcOmxKBLQ4DQ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41GUxufJkUIITrLFlojEw3TGhITWQ8NSIQQQLHIlI0EyxDFl5IdMY8LC0WlhCsS4CDod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TeyJo0BoJQmh/wApAsoYsrCJODjOwyMLY9Yb8H/gyCP8Xl4gBuUPyah4SF5OmN4uhBQn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kYhEBYIZs+EVKVSWNRCcjXlhCnMUMkjfJvFkWvJ37wu5GHTDEk4kWGL/ABY6Q7kTlYYw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Ax5CGLQ7whOjZZ480JGxd3iIMRNWyDYUYmbFaJB0F6w9EuSfBuBMdGbBVY/hBGYw8QRe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R6GHQkjCNIlQyMLCQ8pWOEM7zJyGu8nk0TYmTBInlbGoMSNShJ9DYu+xvggsuicSsRM3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ETicLeWFmSykWSKC0svC8ZzI/PjyVUuKJ1uMSc4YwhCCBeLY7wVE2rE1G4ngnlvE4YsJ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vjBSr5EY3kOIs1dOBMnZModBPkx4NQnnQJzJOU8MbgnwsalCELGQaEhCdMYnbBey+VEY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CzEELIEogaFGjdiQ1AsoYyDHsdmzvBslEkkoyoUF7wSoIR9DE8PM4ZyPDZNZblIYvCgs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EisOkJI6Q+8QNYiUJCNDROFQwdiVmmK8ziScSUiVEyXBNo0hg44GhrGEjUjngheLw0Kj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CE8oakjL8UPwflH+GhPIrc5Roe3hgkR4zhbxKJB0FTaJNhThNjDdD2J4Ytiy8pkZN9D2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skipdE8j2iiRUGm4JKeyB4Y0gnROCCY2SJkkkiEjvzJIwwm2WxJAhDsLEkyEIpJmOCIG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SJD1wXoSbWTBI9jjG4OLPoYuShiWjHKjBTRIm8SqnQ7CI0ybJJGIhhIcdCY3lDRGEIaZ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mkQehBsMmMPoTDHsSYw9DcvEj1iYEzbJJ8YFIoNiODsY2NwLaFhHIYmTw34G8Ibzbwhi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stS4NC8msPyrEVZA0aGLMXyExsYbEwIxEjGlL9kISYMNQTlCBiVkYQzkbB26LEkNewPQ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Tv4x2gtBqS80ZYepoISISFQ9DYshhDgSSaYa8GnDzANRJESHJLY7kbI7FGmlJ2lLIHZt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BCw0ThCDwGKCpXwSaxp4kiEwNpYgLs6BVsgK4CBN6Yw9Dx3iRDGCH6Rj2eEYeFgtliMP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w6GO2STjkoqJGrCvDyn4NYSIwsVEJWVw20LSK8IEEcPCIQh68XrG8MXjAkbMIfivB78a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ip1yia6UMYyBfNsnCwk5ogYTMTcigaDZsISEcDF4Woks8NNSQqTkbv8AJY94aTR7C0xt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NQ8U1tdDQ5RM+ER4ki9iwq3OBBYfDPB4CeUy2RyI9DQSIbRIxFpYGybQ0rNQUr5GE6DJs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lvYwlLGySRlhNTuSA1bEoUNTHQUk0xCg2GyCBIY8VQnKLY3LyhMnEjf+HOHvDVCEyWx4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PDbFBnGSWFlDwoJ1gVvNcLi5Dipciy8Kmmmd4WFhvgjKxsOkO8vweV4R4PWHjQWheLws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BEvPg8pECXoSyppoaRYph2LE4mcRhaHl0NiuB7lEpu5EIIEo0JpUSv2Mb2yJbVipoPZB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EJjYxTy3GxyeNy6ETAxtimKAxqciECwknBEHtjE4oSyTKENhbqKOxiEyzwkDpPJQ4JiW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Q8+ghoQ2hQSUJWVCMiFbwxMXgjFhqGcYS5J8Zwv8ZhEk4WFiBXIHSLvJ4Qxkyx5c4Toa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yYVWKIf/AGGtDaa3wO39HvCFBQ94iUb4YzT2hIgSrzQneRYfi/8AZrCxHihkMvHIxiEP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GECQsO8JJwMLwjAlnQ8QMbjZb8RbuBUICZwia4GUmQJOR7TQo2osmpGqOcthBsbGIY14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xEwTIeII8JwxsQ1OC3hkChLN0IdlvBQkWxG0FsQOuS7kY9ZkWEsUFObFQGhAZCQhCYlR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BARA1dBTFMT8U/CSfATlGjnLwxO8PQ2bj4m8IbwSwg9iQxCy3VCciAgDQFZYs1S+jhjP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x2LQ+SSByiMUkx0zw/B4fgnWCWOcPEk+Tzz4sQx4jLxzn2IiRODcmBLtwVMkYhAoFZtC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0fMMQ7IEsQRhPygQ0jcv6ENX5IJcFoQSPcqJSlIqhn/vj2JxaogcfyNZoMXQITiRQO9D3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WQFa8SmSJ+TaRB4aQ8oSRAhGQnB0DB6KmwtoQojKBApNHgeVWNhIYkGMTHAu+hTLdcam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MaDENglCHlGNpiEI/BBBrDEiMK2KkWF4SPWKGFbKDwxaGzYrFBIeHjbDEkQZcz0GlTYT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ahDFKJJHk6JwvohvDFhIY94Z6BsiLIYyaxH+iGvB55G/JkjweG7Gwv6xLsUJZJPYvAkr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R4I58SSRlgtkSPy6CSrjsgIwkVRQqisCASsgb4scS6FcTwNlOZoZbJknCEJkvBiTGKF2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3KKoRTNG5w5CFIUQ2SiQVi7NYGhF0RY27LiOaQlWhMKUuBodPgaMbrIEaz7FXHA5wNVQ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UjFlngWy+RCDOIGPVlCwxIaIH5wJQsQIbsWWLDFoN0N2PE1huTGC2FlYg4E6G79sj0Ls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ygkRdDvGlh+FyOTcbS0yBk458F4DEQbYmBotIeFjbF8MmeHJHghaHWxaIvwJDgRlYQG7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gbg2rIhr2fYnPZBIn8hibJJyt5Y0DLc4kckw6Q0jfYSQQ7RrlYJwXIjHaY92+GxwQOUb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LWGJDFi4XDTBKOJ5SKLJ4pEkjK6k2iYEzFjGLY+Q1YnF4m5OBEptDmxGIuSmaI/sS3Qr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SxiRhaksJ4FciW3tOC6JZjKw5nRbBVSQ0QTsSPYjNj3ghPEzhvD8FpOILW0DeUNBYWG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DclB4ovJCvMUvyMgU3eyJDkEjCFXfjEkPG8rQqZoL+RDYrTeIOR+KG+UCOBj3lvCJEkx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eSqxyOiZIGRiPAA0Gsl0dJFhYHziMRkqwhBd5yVE2SxS0PDGHEoWAahI9IiX6Hp5L4NK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h3BzQRGJRE9D2cM2lhJeBpG2E3hMgawjGkSIW8DYGxsWHocieFMKgS4qDFQZJAzYm5EW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PQpBVJTQkt0QmiAN9EKzoU/JEa5DHI9sZEjCgUdiQnY3QjmTUOocnAtpkDh2gaJD2lPA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DWiAEgcmOOBybSDc4LJQkkWeBBDHRBLQ2jgQswyRsW8Ni1iuTYacioExuxMWF4J2PFse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Q0LCLDx+QWsTDQtjys8sRg8LQsJSMth2jCwnLZPgh5eHZdRI2O0LCw0qPB2hKB5gaxGC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SsTJOAlN4QpHohBdhLCOkIpGHRJK4Jo3hKRLDgMJmoYzRHtYUktyzGDoxy24IiIpsbcT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4mG5Imj1kspo5jUkktECFiYIyZHlJFjYbJQ0IkZvBYm9DUFBsLBO9FNsmJEKZAPNlgIJ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lk0Q0kZlsXA5IIYsH0EW8ohF3ILMmhYIJ5GvJkdkELSeBONi2pRZAx00MtEsg1FQ1Caw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LwLCJkZBpYHfJsWhkiGIMVY2HqsGjkWZYtnIksdYbsij3ySbG4QjQcg7jiqOSa9GyKHl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h+CFsQ8ixHOG2Ex+KuBJbHaHskdiSydRcPRyPQ9DWZN4T8nlipGmIfKfJJiETs2dtFMk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OBMYFGENdGxMIsJ8OScExhiRhMao0KGFVIIdukWUnknLEIxBOMJdXJMk+8GTJi0R4CDJ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5G8IOFWH/wB0RbsXs2we4zZhb4QCEuSiDliTkgggVCCBj4FUTcD0MZ4I+kQ1ICUI4REu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AxdDxYZsYhrLTbFCGl4gtD0ISYxb4GE5LxrBh6JwkIc55wkTjTCEN1BQYmB2JWUQkiBt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ExK5w2HENTnwGOkepqzRPscINuLJQuRuBuQ2hoZ+izPvCa8GNHwcm0ZQ3ZON5YiiG5wv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49kGIfjCE4ZMlEMmMSGiBqyKFSGhCDkaENDRBA8JI1MdNJAn6iFhBAiVj94oQG7OBSRq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wnZpeECJxKUEe8Wx0axOGvRt5eyUiCWRojDpF6d/D8gY1Qsrs0JTgJECCGxpJHsTHhDH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3QqVpjUSkLUJPuOhdp9H7xw9pJEzIYhEYWEFyMJ3orQoiuRLHAsSSGiGg+mDB9hsU8sh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cMvobkWhxbDTDFSTLJAqkOabsbTQ3LZMCafBMCKhM7WiBKaIyRoXJDciaD/wRYzQhIaG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BLFipuDh0pJGLsWGsCQhIaGUYQlCi2Hlm50yqCZjEg0ReChXLw0LEiwvfgoRXkxJG4Eh4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ybWOMIWfY1Qcw77M5xJY5GsLwSwk4sY8NSUPW43+jYkUiEjGxSJw0NFYEazUnNHGGw3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CaxEGxZSJGdCODTwSxwMeNkiQlljv7KHoovoaUGfUdFBiZIFsbwiaxQxBjUHlL4MeVkY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kEEEYLNn0Kgs5oQS0J2w0xKehuNyyJJLYTgkITJQSfDE4EhJjA5igsFA2L6COCnZ/WGM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gFwSLkpkhsUg0mMkxuSCiIEJtMchCUjwhIehr8RMkkktsWGITVDNcDFhISyMTiKwiVlc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1ITMbDZFHgjYZ0zWXvJ6jDwg8rChvETE6xP+KGLDL3Xoc14h0Tiw5NBjeCwo0JeHholr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P+kiCsgmgsJ0i0WSxvC3WC4kUEPClYLIiAzYT9WBDEycSSN5nonaTbCJgaYksUU72hBb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RIJuiOpGzRDTNGRg5IkxAuRLFLzh74IbDXgwhqEaHgcwbJJJJkt6GdDE+IJ7RRHhI2gh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bR6iRoYnRxMaTUmn6KKdC3HY/AsJUC/QG4xVLgJ4kZsb28ITGxCiCDWGqEiMNwJT4IzA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0J4BYfi8cm0KkL6CGxQKz/gchjkdCzJt7NjkXiTxN4PDxMDEIh+GUpEJPgkeIIwyBZJ+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hpH/AIl2PP8AULfki2IbGrwsR+xh7JHrZE2IskhIxMjwyy0gG1AtEMXkfwJUMkY1IWcm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Gw/0saEmMdsHqEnY1+YeheVCCRhyWGj4OXPI61OkgJBI9IEhIgSzQslTRTQrGwyzofXh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56NgNQTaBDqZxHYQhNqSoHSUIQ0L2JBBLRCkUFPAlS0L42SBCaCMnbNlY1mQEQaFqV2d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LEiEiEk0Og1nBAl4QQK2PCWJwQkJEYQSJxQQsrJY5LCBs/mMF4ncCgEIkly34EPWZwtH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iUnZM4gSxz4PCWQIiySGodxsQJCWEqbyn5pCfpnQjYKPJjUo7TEjqMSphRoViPCsSUQe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sgcDfKELfYpbHCHKhbCpwN0PYxjBDIkbckkGRfCwlIU+xogQzTKQbtcjQTwbJhQ09jEN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E/QRkb0BExEdh0ELvRBBp4asWDFjZqakVhPig+iRsjW5x7XksSrN+hdQ76oUOBQETCUX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IlJSa3IwdBXstCE1LI/HIqC2BSrtYLs9mg1ZMD0i1Qgma0WwpuTWINDyIQnXikRzmB1i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BkCQzYph2UhElMEL3GhUQasNiRnGUvBoRyMShIcCy/Qj+BPFkpdsveSTajYRbXwlGhfq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1cYbqMQJOdDGmJeCBrCqs5yIFpCUkqKBzqxk7hic6xAkJYfepxhqQMp4LCSBtiXhuiSS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GiR+hKOCBQKTK/XyWbgVwcGgwtZ7I0FAt/JEaGoY4YY/B4J5SgvHoWF9rFDF1NMTlSRi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JFIxE0CemSLd6Ggp2LQ2yJwbyGSUYtUNwQQ3RMQnYVZ1QRa2Njs4THB6ItpbcWU3yLIS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iERDSLMstUoO4fhYJwMUUE0RjCEDk4KQpuToCFoOaJ0lYlJORVo2WpuBGxAeyKGUhRJM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VB7GgYknwLZOEjIIJGokYjg5yxLKUjh4JYlouSqLDF6D40DYlDpZJC0LNPBEkkoNy57L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vFjofSI8UwSt1ibGhiT2NqIB9twVv0E52iToXUJcCwxwJYiCCCczh1Y2qIEZvwILg/LA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M3ZqJGRhA1g1hTEieGLFnScmosx5DgikP0JM/wCpvOEyPodDQG2w88ZThkl5ge4Er8Qt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lRkvAlDJgTNqEbxoiyV5BlVJg3g8Ee8LxOWkPolDGJY0LFKVGsbgUiVZowoQk+idyTJL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l4NIOJRJt8I0iIS8DSJIxJJhlwyhxhKsQ2LsWUNKDGlnAY1MdN0cgaSNR4GM0JE7HskY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ThxycziScNiFo2GTiQMtZSQyIbY5w2HGH/FYDnjrCVGk5YnorM3eFrC0PwRyIeeVocaU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xuoy9+EoWaD1MTQ29YV2DRE2UEpEEJEQpIQiIqsTicZvMD1h6ExTSKlDHoxIo8J0fokT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2JITwsJ4hHA8Gjk4xPSHh7HZ/QWyAbYycR68GhPZYZvwMbomiScNToeEP1HJdB6CpULC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Q1hrMuhsAkexsPYXfCzIbYTWLCimP04JQvVijwJS0JeiD4eghwSKRpQ4aISHTNUjCKwl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IkSFBsUSJkudDjlMCq5/BHloa47hCNNpl5OBqBLYdouciqR7ZTSxRUl3IoGxB+JwLi2J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wE5ELeJEk4ZfLEkYqR2dJOG6LMsUi3WjTKG3k/kypgSzgQTo8ydS5whvrC2ckZTLMexB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kWTGzFYkSkn0Jz0es2ggmT0Cuhp6EiKI5bGxZbEMKg35DsOg1zJUJ0huiYQ4rqT2RSjQ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TixtwawkiYgNJOEGIaEGwdicTROT2OrDCHUsHY0JTsRDTEkkjE4shQzrGsJjZYegeYaY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Q9CppIOc7GhjZCMaDCkRAhqSqQq2KSs1oXQ7AJ4tHALexaZG040RRNI7BL0egj0JRJEd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ehHoRI7XsmSZqljFoRF0liNhs9DYWQUhC1JHMpJ2IhTtC+wNYSBXinoVhItG4kaR4QwU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INlBWJZY8tSKsneUvAWx6w5HI514JSxSy9juJmNzhqHAghCvYis4rGk4ISSWpDRDJYsx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CjknEtViU4kXExSQdJCRwiMHSH1CJYSNSSSRsmyRDjJJ8qSPFIyBUO3BMPDSYn7CyaPw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hsdnYtm/sWiDeJBskQTxBA4Mb6xySfkSxEkd7NB4mxJtHAJWhORt+hqiUAVySyOkaY3l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Rah1MEpaNZW5PnETC/aITG8hrQ6eUhqCIdKFHo5KY2EiEtYaBkkSrFYIzA6NUNwioDHh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CjREUEnfwaXRNDXiR2CFrRYPYtQNoIWGkB3cxSFgTJyKIyWIsbNBoQ4YTJMFsYN3hqCY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sgWyBxyMmCfGYzWx8EqGxjwkiRZLhLLViJGzYZrJyNImSBYKFgkOlWVjc0yzHid1il2R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oJSsVoEdECBuCkknNuEMMoxW0SNQ3lMH4eBqwkEyRCsRoNCcTGEiWSMnH5wVTTPwzkbG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CFUWHLeXmPFgnhvoei2W8IngnM943SIX8iKskZxINc4NNOhOvgkZTPUafQ8SEXDGsph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JhjqWrI5DwOCNPKTPxkmbGxMkZOE7LwzEJOiOEEEYgtjqe7EmqFC3sGs4xKqeJGSlC1O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aNhAtsgQlliEJJRyhUYZPGoySe2NA0uxrOTYQyMWEgRoO8DJELeDYppluLWGjYejZBBL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UOxCYRNjY2WKjZIt4a8WQBvpgsFwmO43JIMdu8oRFjY2PEbIcsYkYpKeG/BokQkYex6E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cGDQhMbExj0IUm36IIGhUIUiEMaixnHVDEaGrOBrQ1mP+L/1JhFLPhpksMOUknDvwBqx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JZNjxrCPyaDpGzVDJBFPBtGwhwSXwE5ysQ0MixIyJmUxiHQoCmN49UMiHBUzD/YmCMhGu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TySkTCaDQbFYWsNiChbCkJV4IaIIIErGhZRsIoyWUtKyKFYe59IwdEDZwJTpSxxklLBs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BJyVi22O1GoK5NCgFIoVSKicJE6Gg45OCdlRscDSFTZBMHJssdNG8UxN5IbDQmRjYaUd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HhM4kLCUijE0TiScLP4kq/I7cE0IcCSSSTGrcDwLl4RhCGIJP/6on0GcoOS6YsxY+WIz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hjRdSSTLHhD6Igb0w0GgayRKhRAPJOBsQSnFJWG7LJAllFYFpISTX/B5Qug2JyXsgRCH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aF3ErL/cMgNFD2cEjO2SyhD0KYKExhdwe2yigSxCg+hBEeDQ0GhTTJrdimSmNGM4ZGS5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wcspNZxs2JDOnoSUZQQKHAIkJWaBEsZ0NiEQmWigllMoPCSMQnGhpdisglONEjGtfRql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hZoSTocOg60km9khZ60aZDtotk0xHNGiZPJKNs5IIIkehDjJJG7wkdBW8GsMaLgbIIyY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lFmmDUJi0IWGKBz4iJIsSw9CIJsbxV33jSWxjQ14SE4QxWtIWGI4FpOpI5p+OLK/0JXT9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jcIm3PHgiEJG+KyJDmCQaCTWkJQbG/SEbkeKQNVgexJbIRggZZCQyCG0gUhNw3CLSEne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VllewqgkcStHVrePg0YQMWtCGx03TF3G1qRoejkgSOcPwQ2R+hbJFAMGba6GqsiykzlY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Ei9jUCFl4aGjKaKHYLmHMawfbUcR5USkkg0kkSByehzU6HP3hOUqwTF0QNCshiiJQNmA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b8KpSOcIJCc0NjjgfRA5LaRbGRLRVmwMTo4GMg2JiiBRZKaG0GFCBMiIVuRCCwhKJF0O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hINhhkCEJjRopPTMk5gkYmK+B1MY4FvBaGyhbF5GxiOfBInPoWIkEi5HodpwxsNoY2Ji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P5NkUI6EO0Sn60PFHgigPeTQiRCQwmYRdDSYmPohcjcsQaUCZoPDhE0NQ1HXhcWLi2BO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niivZMH5BDRZIgdvZY32zUCGSOniB7pktI/IeFJhKmhwNoZJI6CbFJzsoWhn7x6wjE6w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GhPDCD3hsbIIIZQQdk4KfQ7REi0QjYxDhPjEVh0HWyqmQP6NcMwlOKZMsUOJxi7QqDYr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SccEyR4dXZ6pG0SKKS27wpsQcAqEIditCI2A7xqQKCEhjWVgRwCEhrHY6FsYnYu8mB6E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CCCIeJGCDwsJCzxhR2InCrRxeV04nDd4isaY4Ec+E14TIiFFZUv4WybeJMIaBXIiRMnD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vtMbJ2FbEow3Yko0LYIHopsSrZNwvBMSyJcjwSsaEWGNOy+vAkTnnDpJi7DgTM9jRwiR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BiQib/BdEP4NKMbrGzb0QPH/AHCCHwJwWyy+SGJMjwJI0w+j1A2XHHK+j48GiBIaiExn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jDSFBOC29jiaPHjGHcbTZftuR6LQho6yIEW4waBcEUDjDDRI8IsDGxCw/CIwnTFqSzI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OaWOyogWlD8CkMvgjKCqFwkYsxpLEYQ0PZOG0aw0IxGWSCRrGhGGaQ2+SYIK4JHhioRE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ZGsSsiv8IwsuwyaGUnMaZRL2Ock6JG6JGx5k7OjDCFpIJCNukUF6wkSlYvKKyLLCS/Aa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sQ1I1hYCwMWNCBFiUjHl0N0SBHQqSY9CLG0HBjt7HHWEl0JT8/0oEgTOP2IKGjGg1CDD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hLDgY9iQoNMax/vgrYr+xvh4jMUS1hhBLofsNeDJbxsTIBm3o2IZrBpq6ibhC9FMrkU4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UsLzGwaGIT4LC7OSgsKEIJwTIjT8nBEVEqiSwuNQqwdmeqJIlsTddCYhCiLHYkIUipuT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h6Nk5N5PQsicGWeIDQSo4yGnli7HrNMM2QcnAxG4w2LxTsQxcFzhNXZoCtj2cmFOBMgP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DECIGlJQQTBAizCcMQlLwKCpQVY8EsdrDwoGEXIqdRIkY9h6LIY0NCbkkgGyljVFKkQl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kaw6SQ5CC0JComfqEgVk1NsYg2hYQ3BU+xp72aQtH9ERA3A+RF+LxItEjZOOK8B0HQUh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4RhoYoHedGa1wcFK9DE7w7FqcMp9mJaZWzYm1ttGpT3olWJJ7pHbQylToc8j26F+EW3Q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sUCwQtg4w2QJhiysXSpse0AqqNiIEYVxiWGbC1iJQ5IRkBQLyIgaCTC0AkxIfhOViSRM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yLWDQVRgaIGJOGJJFe8NgyRIrG7FheTYsv1BizOQqxAbJGQ2agTZGNixEEIQQh+Cw9jN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JHMKNId0waI2VhqE0MQKFk5RiSy4HhQMbbgJWNjcokSiSCiw9VhsIzExDGhnAglvot43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N7CjHP8AseDVkyNC7FcHpiR5WORKhEURYkdhjt6LkJHglWFf5TnyeXhilOj2a6KRpC8w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oQNxs12AQbQocD3IkghpGLZuayASZIhzdlYgkuWNYVPCggg0ILI8pZfghi2iNOhE+qob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Cng3A4xKiMFIHJQPKB1thtnvEYbBCGSLQ05J1ZAQNiYmMRATQYkHYkcmMWKDyTcDQbWG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sJjEjdCYkbLwfBEcNMmCO4XUiRgS8oSFh7GhaHPkh4oK42zp7GhBMWA5YEOhy32jHA8D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EN0i5msRc4oNKEHBCmNKoY7Bi8MComEroiXIiEOEWj5JqbbJbSEiEKHsfCbH/jhaxxh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JYuRs2JJE5RyLeHASM4RqxYEoiS3qvwfix+DGNbNHEkLsQLSCSRcYGMEySBYwo7MKAS9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EplFH5hVUIaWwaMGIQkkWFshxhI4GISWhSdCRFC1s4uCoNCUvDjDRbEoE01hOPBZGIB0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SGmg3RJB41AkexFucobjCRKxEk1hKhbJ0IWb0FRZmkST4ITKI2E6JJGLRcisdrsUVCqN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DoSsU5GNCS5zxlyNwyawgkYE5wBCKCE0hR0MhDKdB0h0xIQzWHTGxCxPZ9JKKMskdm4V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hJxqmPQLBkIqRdzGhJw8ApM2DQc1FG/YhSI2+Q+rKr6NFSUl3wGbdwMaCYtLCwahiIyb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RWUbm+HuxqSjORRDEu9Yfkxj8Ywx4ootLkaTp6KQPUET/wCEVdkDdFI9DblyiQ1p+R7C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nRK61wbCVhsFscSzHUCUYQ5IxPMjx6k9jCETUaksPYtC0baifIKhWsTGEWEoU4tnJAhv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waxxJkZyNokaNYdvCyhMH2wkbnEY5OBaFoayRrLE4a8E6PhIpkknRLEkSQiB4UNEUJWE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YRqGbeB2bY/QFi50ThWxKFlN5izLkKR2jG0WNDtWI/2wpXJxJQKHImmNtktD5ksyBnP0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jJgNI0IiaBMImRuENd6IpjthAhoaNEbbJzZuTWSrNRoWbuWTYr1BtjlOz9jWPQ8nEjgT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TGUwlcDdZWEiBbGoWzS8KsCUHAxE3ZiOcvLwe8wRliKTVF/yLa5EkPsgmaxjasFA2kwL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4kxJiwWYB8inscPkdDljaDJiYmQELIbGqzqxKgdwN7B7oEFpFUihpNjZNPRDY0iGIWJr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UmuGliMWRiMNZdMGFhiNkUNWNY0J4dmJG1MCSYJBJOEstiQkxKErRFiEJiEUYSPeC8Lt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rFoKEwtGhMbGlz5eVSHeIFvLTDSiqZeOWJLEqNyFAyg0vQ2mqxtDKRpeBuB0RLZB20Nt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NAZvCO3BND2SIkddkEjZs1ENCQ9EyKZBjREDSBJGEysY/WLBo30HtkKJ6XMIir1j+85I9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IxobOMJFFixpFxUNYkElAhMuKkpUbWMgaHh5ReV4M0fcVfcbD+ZGIikCIjlEqBU0Jcy0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xoihMmciVmBCbQxCxQXgYuRbQ3eszQkMaC4lJxiEMU0MbUlA1mj3GJSyQQiVLPuWyfBD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8onCphcIawxuBORi2QEBq8NG8QNAw2SZrZHIkJ6HaBNjgoCi2QaxyJGxYSs0FjejlGpc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jBDORoKwhiWGaGbOmCEpCwhKKwRsM4GswkhIx7Gm/QWcegmLkgFXgtKGiTHkkEqNCobB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gLi0MNhZkXgITKEoNhSOaxIkC79Rg9kL6cDS8RP0Zag8KDNBLOScvKIwSrBIbGNZvATb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BKElhbOR4aseH4PHIyBJU0GjxiaXA3ohmTIThE2h/jJJSK3Y7g9E2cGP14ARTSJSxUWL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yxbYktDU6JLDeE6KDmGtkIeCox7mK5Q45qGSSEydjiIMJLCaErCaoYvB+xpA8MNG2Iww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37GlCFjQ3HrIc1w7iWJYQ8ThOJSGr9CVmomxyUwhsXDxwIRLxYrGxOCNs+iRL4z1smxH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D6/PCBGw3hcknInYeiNIoSDdjSRoNBuEaGoaYPQ2i1GBg64ORcQQxDkSKiIbGx5E7YkT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MW8MnQdkOI2IYYKH2HiRIHNMXT6HSPkSzpRWJkM5Ie82Qgpi84TLoY78Z4ZTCQrIHo9I0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oc2NighnogayxYYx6xFZJYeRUPKrhLFGnobYkgOeBbEK5mkPUHJoxXnaxNBsnFuh2dgl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KEvIJFqB1cMVQDU8OzdSQ5Th4bFQzUbg3E5IxWhdrsWZ2K5ITsQacEpyKKxTjQS/A4BM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TEx1BsUWKyBoY729DZvYosl0LElhb8J2xOMaIEegsThrKE8OctIzohIQ942yPAjBics4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EpFBgXRwMpRs4kDy+sJj0ci0cjtDEUNmRD2ygSvRSh2LLOhaEx7GNIWEgY/5j0VIiYuM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MrCxyI28JURDoTvDYRdkxlIkkmtmwJFfRN/BINEyD+MRJ6P7EJwR0QQsI40GMY0ockBc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OV6zHZAlgkJQiTjRefQrwqIsRpxrDNsGy8vFqVhEEYJDEh5eFtmw4ENE6uy5U4VEhS4Z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glitxaY6WcUsgWxh4QzkdC3wpuJG70xESp0xMcQZDS5C3NpURhEDoaRlm2INtaLpkZsS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euGUdkodjoLsOZiGyoHtimHDTIimDY1JMW54OBYqKecDwyRCGPY8IfgLjFDQbvJNi0cD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seY1fhSJLMWh5YV4SwSaHQdExE4ElW9H1CHTvPNjxiZZvkehbKC0IVvwWOTczULeBbwl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QkNU3EiYpDEVoxIakNYakpxfeFoDUNXQqDBWHYglLHw4vKDkclViUKoWWJoJCBP1ETNG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8MbOKzrGo1seBzLDjrImNHhYghiYSKGxlwN2TkuGa8PA3jrCwtMeyLiCEEYjDGPeX4sS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U0hqHaZee8MlUNoVC4yfYTn4DTLC2T0bCkJQiAs5OEFESDIJH6IFo2ESPC5iG4mwcIIQ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uMpUsikjIoQbgV9YxMmTJwMai0TXLJyXiOSkLlViS8jGdh2HgZVGFFjHcNnMkrDQliOR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Yp4U1g9HGErNMMkbOBk0snhDnAk2JZAiSaPxAyECpEWRDdiHokQiVexDeNmPUHBuMesI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4STWD0jga5zHEchYFJFw2xrxJiewlyyDKFiAdCZL3hMPLdglKEtrCkGxKFqxaDsJCRGO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zmiovN0Ig/2nHGKkif6wpsWVKxOE4JCUQhDCYxuhsmctjb/SJkONQMWInuMWi6GoOMQR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ImfinwWltImnrC0hjn9CXREwHxFRtH2LedyYRTQ4WhsTJzLOXkiYFBySMkiHLIFtiy6y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HIMom2KUqdyT5uRtor9n1HgDGNpwNIIm8GLwIEoaJGKBoeIFRseEhkpIoRKUEMSJeE4E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oYWjTKWJzakgIIL8CSghaIwsj7GSvYoElJFXuOlrl4YlLNRHyCwZQTjZp4asTg1LRGeF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hCJWKqHhR+8JjdDLEw8CrgUEyJWcAkDYNi4rejR7jpIVoRQqZjUwOGV1jgQ8LcDSSTMm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Rp8Lj1GgKr+HGGVCNDYYl0RGzkZpHsISw7GNk2TifRyGSJd3hZZxJsciECfk4geXh6Eh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4LgWIjXI8JMmUktkTPPhAhWhfUY0HJz+BuBnghlyccDOBLnDU6LBOcJ4sNMSUCQiNh0NN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5Jw+mIEhiDTAvG7EhkCw8kbEHgYxIaKjGgYxpOyLvDawawYbwsOkTeGsGsEIjCF4LWEp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2OglCRowGNmmTOxk6CGTU0iBCSZHYmc6Mu5E/gJkLJthS2BBWSEsisSQSEbY0nN9FRPC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kQJEpDDsgRGHAhMIB0RjRqWCBMEhjsx5KIEhCI2w9ok/GJM3v1DPJojRioacJlNDhhWM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bGiGj84oqFsyEOBOc3IIO1svekmlhnI/HZpGhvLykoLuNSRyLEE7DSiMiImidcmgxpF3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CNByaGEyaJGND1mEilE4HTVYdDbejoeLMvJp2Kews4ESKmRMknB5bEZkkjnMCQ0bDWEC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lDfJdsWGhyN4gHoaEycrQ1LKRjkS8TDZtwIWUmfQ2pNIZyNoSOyYRcyVCFuSfCezYhZI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ghIFr3YrizQpYTuRvK7EuS7+icROjUNULRFiSj1HQqogQTTUidmxoNQhsLMohKsScCho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oI+Bmg45hAoEFWJidwfkJlmEkEE0yiyacPexoaQzDlMQaGqJJGiKW8rZY1d6IoiWkTtS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2xtD2N4ZInYxMbGFrDw8JR0JVQ+uEWcD2M3z+DQzcGS78ZRtwagU0o4YsMZwPRCagaYs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ueBSNhmYQ2Mdv8TFzYjtHQNUsVFX3grYiJuRiUEyQQQQMYbG8j8iMN5g2RWKUdBNkiSa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WD0ThXQgVkkURhGMRNbFKBBAsbIEGJvA1vgQgKQw5dhz2G4xGiFQKhwSbAlXobQSUxUL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BCxZCUJUMmeEE4pkkIlOFh2xZGJzhlhAoxubFJk3LISAmGyNkEykV0UMUQoFUsOyg9+B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GgkKxqxokIkIWTGUf4NX00G4EJiL8+GazssNRqTkYNjYg17GrJbYmQJZY06EL6KDagWz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jkaZalEYeHjjJ4QbmaEpehBSGsnkbGrPjE6FSXb7G5d4jS4FJ+xj0SiIuQkPiRYPRyW2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bIJkzSyH6SE32N00spsNE5VfAo2x2Ij2WsWxk0cE2zsErOCRKW8WPKxUJ+DwxPMm7FMZ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4ZsQoomio1GwoohOBCZJSIbsSFBHbIwQjKQ9xESVj6hRks5kSeSKixpGNSzRB9QXbknY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QsNB0RpNjSRQh2KsMasG8a0euWNGLQhqmlmiw1AUjdiElCQg+DG7Jk+nEcEISGNdipC0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jVFEMaQh0SQIQcxlFIaoucrsk+AxE6aF0Vieh8xEcYUHw5jWdCGUEaI3iRMjDb7I/IZH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z3Y9jOB4gRFEjNsSI8OBjDLLYiSvZE4bNuwl5KoiBGpZstTvkaETHYv1FgsGnom9dCcn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seiaxi5frHS1jnDUlCOhsS5vQ8pB2jkqIjUjNTnoUUbWpglBsdBDn0ROBI4O8cE3kQmZ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jGNDJoYxIm0SKh+TGx7H0GHoaHsP2G3A21jBsWSIaWdxuWSThCLYES06I7w9YRyMWWRq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ENOCuRlsREko/ZZRgY0JHGYkUA8S/gskQjoxMRsZHGsDwGToa2hsBJA9mooTY+ZJqQGy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jEqEGsJWG/HGJGNsiCBDQsWo2t4bnQuxxn/aUhn9fwthqb6P0D8c5nCUIpMdCbgVhQIG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hdCVGxGRoVCS4eNBiHiStQ1rHseHoYbNssuBROcDB7CxSWRYk0xsM5pcNKgZxNYkaIFB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X8itC6FghoXEDcC2NWNcIEoGgUM1taGSacFwQTELMk0yPjhc+ioahDsgHY4FJOTgcsQk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CmR5RNk3li1iBXhoS8SPDFNEIomG6JNDZpiSLoitkehEyo1QiqQpETRJJOEYyLnwZYeE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hIZueSllHZsQUEmw7vOhi3hEPeEThs0w0HhHwEfRXi2GO1AjTGMVIUJEhDVQuI1jTXIk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Udl4ltkSV1gxCSoh3sbod5NeIUdjiYM1CawYhJgiUJwxECNJcDVL94FDWuxsH9w/gNXO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JEtwQIRYmRh0iYLT0SCLCAcuCiyEgZE7GxodeDIIwY3YyLFLFIrZ6YVLPlhV4RhYlyXL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MZ78EdWROhqC9Y5iw7MSwjgbciuDQYxMhWOWxIFiUjUGxEOf6EpsmmQnKA0cYhI0kkeh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cISk9kTkhDZIwmMaiDkalG1DgPZN4E0kUSEqhIYpcqOZMc0Dfog2KKpDJllEULiUbYJd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HYlCJJwjXhwO2JFApZXNjSfqbPBAO4CA8oQU/SLg4GiLMT64wyLYikpGPYrYzRpEj7BI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1DFoEnBCxiEK7jA8ok2RBooaAZcUEHGcUJGMPLODfCS5GQQbDKCCEp6E2xCYNvRDFguE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wf0v+5a2T2ScYs9DE1RY+EJJvoVRByNT2FJGnsW/YkLYhRNCDxKzGsXIt5kfieWGMfRL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AnicTi8+9jWNJyYlCZQPDdRSGJNTIVFoYQPKSJFQ1kYm+tjjWPJCwQkoMCP+AXxtLwR4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DQ0OfhIEhUISjD3hYMgRCREQy8jYCFQLY1I2wY6EUNYeh4kcgXaJBAw8RMlzi2N6FogS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Q3icPZcJDyhbkqNm7NERMskhIQ5iqEXemITEG7MQtmxyhl7GFRZBZX0GySJkjIGqkIro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DgScDK3g2hJNSwxCSTyY1ZoTbHiRsgPKnKucCbkbHLGm4RaJ46YjdY02I4eCIUZMnb1B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f/uGJUnA2WRNC9h7k5ITLRZm6FzhssgcsLsahKMJlssdBT6HIsM0Go2PDZwcEjNM4SEc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PGRUhgmTiCfA8E8GtIKg1ikzp4tQyVi0dob3yMnhByIoJljQxDtYmIkhvnBHBFiKCfL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IC5CYoRWETGCRoRGORKMQmJeDkUipAJoLCGTg2GJkUoWCGF+gt6wG4cg3bQ0ed4Qt4zY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zhaGLRAlMexWGTXoQSCmRCpegqwImuYsIQlQnY2LnPIsGiZ30ffOMIGhMMQhKMMQlECF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VMTYmNBhvFsNkibkuhW0ekdViQjJih0K9ASCK3DGlxeo/UNztjm7ZJUlbDciCW7H34Th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iQ3hIRECvCCoihCGETFEDDkLRahMVCQSN1jah6diSXOUNZZmR402PljUzWQsuBEiwLss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g1zJbsghCHzpDWPZxtiaboSQQ4ckRBMZj07PfoImmrB4ehCUZJLLwDcmycISoSMIhHSM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IIIEiDkRLgxAhBBBwPeEQJ4iKHhCzknsnySYykrGlQpvk67Y+s9YLK7HWiEEIRtluRoW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R6E2cF2VYJJtocJIR3HNAwphDl4eQ2Nw8EIkFhCFI0DwxSh4uQiVzseETLCok2TAxMvp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jikTkZocs5eA8FvR+ggbkMimJUKwlokVMTFiSyEuCiHY0cjN4hNLY/sn2SLZrIUWLEvY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qUFGaglydkrls9OFQSPvwkhyESIIJHIJbQoCIFSzTqTswKisScDIsiR8GPPA37coQx5a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1ckE0hKsmqhEYQsuDNEhtkYppi2MeeQh5bErJmXZK2uiChYNka+BFeEjRomhMsIoxSeD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oG68HAkNQThZQJWIZyJ4oNjFhbGMftkUls9xJLQa3sRuXKCFIfSJQagTPpE7QwpI1Ylc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WCpOTZx4MYhsck34AKh8NWzYfRZjfqCpsToigOkSdUQio05MVrKKhuWJCiR8CwkJRhiC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xsFaFPQjfBOCcMkR4pSIlRCAhdCKcjRDQZvJISNo2PFZNuyfZIYfuUj4egmk2RbltE42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pJyw3kbbkN+B7bQ/IJxzxoUsFFYSr3gXg3ZPAjRIK3IhqEqEhOMJIkYYyRfiQhLPw2w3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QhikyoeFIhuLbCtkZfLDx6gckI8rD7ChzoMqiUnhGR6NIrRUMspHYQmGkWiaEhCykeCP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YeEe4y4FvCExMY3ioVcDFwmkTya0bYUhAldMoLSGKhwXAGwlm2QdU/oYF9DJ6WF0N4ab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A6ENCjGiB1EGUDGVVjQ5G8H4N8F4NTnODYez3kf1F0iRoeBLYeVkHI3CQ3LxEO3LNvCy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H8I0EWWSSNQ2Y0TPhSIlggNBJQJFiSBEiSywcOch7FityywSP3GDO2LBjINouREVCgmM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1khaiUTiGWo4IIQUV3tG80YYSlT4AssYZrWJ2GY0hIWJFAmCGNlBD5Ei3hYRGCBo6DGL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42c90JCwQSNjUEEfcQPAlEjn4E7EojjsQdyLyU7LiVSWRJiInZyYVGLY+jsNsQa8EXMj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Q2yYYjNKyxJYWsEGcdqYmBo3soLRO9MZoCg0OxSE4EjWBEwhj7J67LyBkqdymL5WyiHQ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kEjbDRQTOSRMka6EJRoJHAxiwhq8RhLNPGjbSXJCgtF2LLoWjgLEtG42PJLMmWbEUJSH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2x3sgWqJUQyMjA9NFFJDJl8EEYIWETOORhZGmLHvxkfeC0Y5ynOCcDcb3sbiXIk2WHER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KQJBpEEzxsImVyWW6HAdlF3ZA3uQrUu1wlVjrRNFsFobhGng2N4skvaIXLIyChGJgmRa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j6CxYWF4Ho2zmpQkfjEE4Q6ThEU8mw+8kFDYgSIEpUsZAhOuHTLM4NVkU7Y1FERFA5TK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UNEEEoSRdxUPYkI1YQ1hBMEle8GMeE4Y02EhRi/hOd0NUSgQo1KxWQKLX2Nmh3BHsSSJ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UdQ7EIsKcErZ7cNdoF1IQuMtBj1NRhK7EYiIV1ByOxhudnIqRiloTvCwsNEGmMmyPE8i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sXwND14hOMTkxQPZkQciXgsSzcgRqsJULeGJ0KZpCoIsyDVmUShqiJAhg0TKzehNgY+S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50IGEzPYNISYmkTM+yIkDSFejkiHlE+JRDgc3c8DDY2G5cDZeY2TBMyGKxccnxIqLvEq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Ixud8kER2ILRqJCrDFEs2KyzZKbqhLKGMX0kfSf1hGzEg9LwQnIxD5wNiUNSmLbZqhlu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pglhGLxBGEFg0RbXFMTlYaRDNqI6rFCYbIsoOVMSSWeBLBYEOgu0bWO/BsUSLGPeSJrC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uWWJMoYhLS/1nXwyDYYy5K7EIeNzPSQcDWZkiQ1BpUj3bRzFtjSsIyLYngoYxT4PNIkx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RoQ3hYeeDvh8nItC0MJH2OkRIkI0O5EDYokaQ6FbxgN3ge/A5OMIZTDRl6REJH4Q4jbw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hT5FQUE/CLBb2Q+BMSEEhBh9w6HykPsEPkPKlmyZMtjdttjcvZc4RKvrAlRDkxQCi2IP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k0d4kNcMaHqxnptDGoY10JCUs0Fhsgd2Nzg0w2BGIwrZbwnhvrCHRFe2afiw9MkZYkNU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o0kUuCrdFMtG2FhiGPBrEl7JgdMQjrqBpQJXamhoNEdiojDFYHMiEmxF2CEGwhIiajd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NkbRZOT4F/6QQm40bf4kbnFyHXEQKh3TcC3tSHVWsBbFKRFiUInEMkG5IiwSk1tH0TFF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w1gWEsTHyICZCEkyiRnGDeReJ6zOORaNCUAUdrCGyHbkaRUyPQsJRvRc2x50IdfiLDUD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ehbLgkRG8ffiS4EiEm5GtExBIQRIxDtIjkZgwiZsbQZQCggVEnyPS0SAs7sOQy+yaERh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hfwESYaRoYlKFgWfbSIK1aLM5aGILA9koK0aLqHeNxLkT7FH5EaErA2byIkgSF5MYkfk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EGhyLY0JCUGjHJiZWCiITV4GLJfwERiLGMnG9j6CW0bkuSNuIg1RSNDUJmxDEsW1sQpp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JJeGTsIGt2QmRTcDiReznKFMXkQNEZHQae3A96JQyqkWw01scucLZFDWLjFYzkheFqcE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NAnLwyBVkxLEhKdDdiLHdElrCRBim8JCjGrzbEMLEEjxZQbOcOcFoOFHI2bo8Dsan0Kc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hyKRITN4mHiKLPSDTID6sVqY9UnsJdcbYczexBJNiIhIMTNCC0CKmLZbcDahGcmJjGok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PoBwJDZCH6WdigiJlCO74bEbCkcpjggkHucVgkQciU0SvsvvDaKEEk2ybdoRbimhpptP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DgN2xG2WiXZsoUj9C8ESPiRYWOBupxFLnCzsk4LlTYWDVXSFpiIvNIQR0iHY9vCxDjbZ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BBvyUIWhOlQVMHQlnaJEDnoXAUovSHixJwIyTN4IiI0J6jWSBUiBuFjJyGpEYHpij7M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Ls2L5DImsxZQLQZR7EOsTRvHBJMsQliuIEoeK2E7G5Y+hqPQxEHIxYbQRAQQJwh5EKEF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iF/gxYZNjLt7tg34ExY1hti2QQiT8hisTiSzTwM4zyaGJDy1LJrCSQ9skPYITnAqi2LZ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TEW9BsDbsUFk2xS7kqwaPsZpyVVZiSl2GkLqATAGomFhFCkjITVKqO5LYti5JuWDUCSa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ZxEoOpckDyxFNlquGEpKsz+cb8coOr5lCUElYIN9kyy20QbxQhKiJLzAxu6G4G/Bq8E5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BsW7EM39QLLDrGTZ9IkZMqcIehkrQfdsQHI23hKwkSH6QmKKexoSaO9Ik1FT2MeST6TR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KiWMSUiYbNXiggVxZmUiQyexnSFE4IUx6FCQExWUE+CVqNDtRXMIgYMUwkTFlo0J4JSD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aKhjE8m6F7Ho2FeDEI1JJI4RMxN7E5IsYsPwQhskTJEthYEieMcYQM2hWxYwuLCNEo/w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S2NPBJbQ2aj15NCUY8TaTFUQUV7wtY0NMQeFTTsQuUKIe/R/bmiw/wCS8p6dBKA72KoF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hTuUC3BF3Y80kMf2xjiiSUKjYqZhUckm0kX1WLcjGgTkPuHsvQ8mIlo4PntiW13Qk+9D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zsEuSUJSeqRI4HoaEjlOJxrEoYfUmSRCBImSPGghDoZkN6JYSWIGwmMe5oLmLf4bPo1y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Y+SgonCJHQYk5xzioLW7RLQpNhlJpivPYqStY1/CLKGJg/Y2oKOSVCVI0NJwH2IyOh7D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hJcg4GRCQzltkYvQls1JDPyI3ZEfSGMgst4zyEQNFGJQlhKR1KxDY0OSpcNkkKhsGhCG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g0JhQEgQnAqQ94QxbGwgiCMrQl2NGwxAxTHoTBo2SENzIncn3COMrQxPtjQ1s2FQ3qaF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CWEj2j8Gp/2jkWBuMndQho1Gj2aGNEdjIJQC1z0JPsMaFPSFPmBHCHnQrrgmkTFFHeKT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lQxJoTdBLZVnhmRZloVltexNi8OhNQfy1CajZ9Q0nhBzQmhYmB2LKQkaEjDCxBt8irWF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aD9FVjAkc4haIk7I5yWiJ+SI05QzQTb3hQLsOmEyRILGh6RBFFNKNnrQ+/YwiB7PRFDF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KpG7RbxLRtwXCHLQ1sFJE0xy2K5HAkKJJTtiZ/rFgOCy2JlfwYxPZBuh9wyZAsFZX2Ll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moFk11jZjUSQ8ExCYbD1hFsGhBAzY0LsbCiRoJFhYasgVCZwsDYrxBBAleOMsSwgX01e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QQ1PsRBFw5SJ9ZImbCk2GWEJXQo9iYHstGhkRwRLGclHCGsS5P8AoJjY0jGJ1hMah3QY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0bHDZukNCPQx4eLYku4TDLsfmjYqRJp2Fsyr9lA2pvQtDJwnKhnG8L2JIsq8RXkK1YqJ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uQR2ikt60TH0Oau5iFykEgLTs2IgYfpiCk4IEvCRsahsUHAsIQyjlk5KmkbRFkMjC9lI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KjklCzLcMfsSr0QqDYaFs4RPjDZBi6kOhFKKIihEkmhogxpsWFbw7GD8DE8hxCTk1wKx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HohJy5Q4mRWvwKLICTAg1+cdBKikhahGziBsbWPaNoRBM1T7IbWNLEOcJEWbjGU3yzg1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7KUbE/ZJNpiKFnOY8bDNDkiUKZoJCQ6NjEDRQQhDFNNiUYmhawkQLL1ighIGJAlyIbHk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LLGhExyeKND5joax2yuNYTZoNkDIcBjXbDpOWTqP3FYyRytFsiP4NKEFbLJ0kZBSGoDs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QKCD/SxqxnGZJdkdISE9jQnCY4IIgNECCT6B0L4ZbHzO/HZoLcYSEm9YclIehhKZ94lN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1NkDXCkiT5QRR0eyFK5LaEpYleCFhDIGIQ8EQLliCMJCDhbC3cCIPWFgw1YTlIkGkRiBv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QJXY1aKmSQqFgnE5bSJrBY5IDXWNkVFmhj24ijsUW9tZE2NMLE0Ml0Tg2kTImhGjDcuy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GKQiW2TNAlr8CHRTFyftiUvUHqBBntJkzhEycDUiDgbFdCqEjUjBklmhjkd6eQkmJPQt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bnOx6ChB4IUwNIiBhBLIgTDYpT7dD3mcLErMjCzPokbEKLcB7IbFJCbikVZYmk6JW5oe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BCmxCVCUhILIXkpizraBGhsbOWFosFkQ8iWJI+pHv7FVhdzgvAgw0N9B4UEwicSMkqXo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2UKNZmRsLDWmoSdwswRiJNhaY4kjdHhaGyiHg3QGbV0xbBpf05aXgTZ7Yf8AUhusLCmS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Qjk5ZDJCSMpEFEIwaJVBIl29FThuyRM2xjobkkuaBAgdDx8NcsYUHoRU4ePRDhYyMIWW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77w/JVKG5EkkthCdwUG0PYJQSDIhkqSIFiQdjmHWEI1ZQGPqiIkvghOvRLdG72MlEigP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zqDCwqcieA4NiRhwwZBWyRipDDZxyUmiLUidBV1imbKRIQqbJOBuxwCJnBKRrGhDUjSW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SGhDYGMaHI8IvoR6E4qnIilkGZGTSObiQlDlyTik+y1AhzEgTytGzxoGqBIRsM9Um2Ju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JMFt5ciyFo9SC0IRdzC6rQ4vWE04LTLExrBrDYKW4QnfBtMr9kxQg8buz4ENMh+Dvwje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FEW49iFISvdgt4Ywgl9ipEv5kujQ1MWpSF8emMN2TqCcjCwOBSF+xSJQPCUiEUTCYPA2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E6J6ODgI+kTCiygto9Ex3GyFbxrFiQuwlL2aYn6TSFhwEIesR4QOhs5nFURKB6OhqU12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nrBUNijJIhE9aCYdCwJNEk8FmTaXJz7Qk9wI0JUNGqEPsKIkMa/I7YnDkdWwQN/gTsdc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ZExsCVjdCKBVZRnCJGBv5Go9kkGE2WLEm0UGxPCJExpMYWVuxW/B2iHIkXBIzQWVxgNC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pbJj7F8i1GAgGiikUoVMkahMTsRwLWR9jSeEH3iSRCctZAyAOVbJGILK9zZnw0WR9oUq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WC0Pb6w9DEIx6UFi/DDyj2oJSBxknSEqLjCEyiEsQQIokIl9DTbIAxEmaJnMEplgxI14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0H/ejsN7Giz3I9jNPY4zmtEiZJ9KDkleERhjeJPBWHhqhpCXcWLlg4stiQxk3qREuEW3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5OCZxwMJEb3jKRACVsXLKIlbGhhE2shkZbjC7DLT8IaINH4LHQlPZDTvY20On0IUGTvD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L7G6wpCBJKxn6Q9gKgkSkG5JCjI5wtyjYexqB82NhufAWxMQnNGMSRk9eBoDwbCt7NoH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NESorTLIuNFmNQycJMtEG2JjKqGFbxE5RcfSGRJsZOEpREWxz7R6gdRYxYpsbEupJm9Z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wkRePQSIIwljTF0HESMERpcpoWRlaZIx7aj0TJXAu/1h0NSNQ9DogFaEVk9BMTRoVNN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wHMbIZ+SmbgUYVjxoToRGFJJuyDeCE+xRIgmB0vsg4GnUiy3ArYVWTFtDz+ApgRPGogb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EJIQlLFWG6G0TvIWGjf0NLy1inAUXRsUF1QrJhqBy2fYNFtlPYNlQIRLY9mh6RjcKVh9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w55I6QdhQaZZMFO8DYXIDnGyU7WW79FNcjUqGTJSsINkjpFhC1h7jYX7BJJcivYVSxse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v0IIKD2LYokRhqSjWKgI2EHKITwnOIrDc4TnHBRzg5sURSJxOVhLQzlI8DCCbkjCCLjE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PEy0SMSoScjOgbbiRRZt6N9iRV47xMGzb8ao5wyCcaFbH4OsWcGmSNyG3Fg8PIktw5JZ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5MKaOgt4NQ74HtIL5cQYXF9G62/AZUQk2bicFRtwJaXIVdzDGhFkCmQboQmRi7NBJXux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TCpLG0TjY1WmoHN3yNa3GVnUSlNPTG3nTLscLkrGaJWcGsMdORaIJCbkTwLYSFcVhLFm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SjUUtjDoQPVF2OVj3setISBJDvZkzNsQsYDA14LBPByNGck+JGZGPZUx22FwICQxutE0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MEknDRDwYazQpESTVjBwspki0fBAllP8Fg1MpZA9B5WyaGyZY3j+BcWsWKbvBYEGVB5Q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OMlzYjsSGhKwYlEDGsFQoEnGGqGsGHrGnhziQaiQMQ0GhItj2PTsVSFkSIkcJDIYKUNT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2JE5WDUYRpee74ScDFENxiwsPzWSemRdvBQlSZcVdsWCrQl7EUjCohwmXATP5gmbOh0i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JN8DbmJYbftFh+AnY1QigTDH7EvPb5LpBebLdiX5jC/hCGqE7gn4scO0eEwYjcrkeBzI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ckw8M0XYlidCCRwSSH0SoYSRAsLDpD2VQ5IORZFIRsiAkoktDKDctnyhRHGIJ8IWhcoI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lhTsW0hssnJATGuM1OEjYmD2xamJuSIqLNpZoOWIejload1WFQxrcjwISkjE7HjblCNM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QOKEgiVIwmTIxlsU5ILh+BB2EwqEAhI2ymIzhPDYjkeyElKhMeiLGbGNY6GSQIhUMNCT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5KcOo3ODSTYmKu+B4GsIwk1RKWWsj/gaGJSRQu2IRsg5oT8Zu8PZwcjIHseEjd8NjQVj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1BY3bJk7COKHBYfJ62TCEhGJK45feJwJlEmz7iKbAypXBZYuAQqWipeRyMRBDzydqK2u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DJI0cEzk5I0UCtBjmR6ICcLJjRH94WK9hMTEsdoXng1kehOxuiSG8FeErEvJDE8itwL+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tjlobZ0IqoRYQ3bRDGmkhFscg5IodDVDQ5WLuIjUjv06GwaxKso0QZ9HEbCUSdYTgmS3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kiHCjgUQo9jTVFxv2cjKJQnBKqwTh4bJLYTZI2ezQsGsLCSiLGhSTsFSF4RoNCQxbJhK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CQoCsi8HshCzgQ5dYEoYyaJEyg7YJCSkobxZseREr2MbHc0EsUhbQhiS94LS1IhjDZuK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W7I8j0XsSBIdEj3hYiyZxI3YhjX+D2EcDW8O4iKjBP1CqSwSIytohRoSF29k0HpvRRC0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oTJlXshVpIh8BPdLEWpY07EReBHhCfLKIqhBKCIEiZj2WBjGy7GI06YxanRZI14HPwEZ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Q+BCPCczd5Q/BWQ7GxNIjAx0EkWaxCbu2OiCWOqFcoO0IkW2Ok8Im4HbEM0IihLKBw8K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ssiyDQg0LYhHh6TJASENU9kVPlFkSIqSSD2NwWli08LtDmTQUhqMaWFoQxmhWx4djQ4f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zA8WpHQxI2OWZamOodoqz3OMJsklCygmrwQjSUEmxjoceimQ3inY1jJMpI5UNxjKoaCX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1CtNIHEQ7FocxvA2lheJMOkTLN7eEyLGfCQshywrYvBVmCBjDYfQ0YU+SYdIukzURtgp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Ir05EoaoQiYhgYiWtjatEp4czR6jpigljX8LE4HKTYpsg0iUTJI22QaDIhIlPYL0KWQS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MgjYgeMKsGGzaFnZ8EcJOBGhF4ccCzJ8DfisTZuCUsidyMglsTRoSFI3lED5iYqBv9Cr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O4QoY8OBKxoIgTo5kfJqPLSGnOxalqM3TEsRLIawgaIsTw8LE1SYUDd2jYxsgXjoexgx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hSYqK4m8IWWNMQeUh1xQhrCQ8MTTQsieEiZOROSQiEmxDkJNYbjQcwaETmdwMTwJiZIt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csLlUOkSbH7puPGF2JOhSck0LPqOwvcW8Ix9YLIx0lLJsi2N2xxCG8HPCSx8gV02hMut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PgyBECB5pPQb8mmhtyU7QkJh9WyPxYgHKUE63KJTHoqJ+AS78EWMW1DGqIrWKXAvlCRe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akGCD2CXIipIHTwBi+Rs0e4ghsn+A8CEj1jUdJrg/rh+epJEqKo5s4NirY3QnhNjDEyS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6HVCZEuTtFgYTSVDE8kODWiIGytUJTkOJoLBok1ENNodYehDrMp0husofZIniCBYROIV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tSNSumUcMSw0IPfhBpYUDYr8ExNh3EDQ15YGjQxLMg9iOCDRrC0cDCQE8WgmhhjXo6BA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NEiDZNC2Ww9RdSxLexwEwUM0FSH6Ko2JrLnI4RryIkIak8FhVlA1KMNoySnqMJCE/ifg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Q2NIdIIJyyY0P+2JJxPYmFyUss3QbP2BTHo+qhBaGiRmoyVVDGv2VGxUKsVgiMlGSilw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7Rt7JlbYxFQkX0JUoxkjzCTE1x7GqJ0I1gQw2U0CcuCiG/YMYrEwRAgg9C/zQkC2RQlo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SoSNDGlzAlBUMgRRS2T29vCDRqnJElD6Rus5NJKIoYkomlusUPYyCDgYsTRvMEY+MJ5W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VZSEIrAlhisSORHJYYxpgeDHjbMiY2MYmbxZ0M6QgIfoOmqOC9Tm5gV2CZxGkZNDQhE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REkiGSS5NcMgQYksdQMPZN4ehMJYkJQKmhoOxokJRpDVEpFcsgXkQb/YkyLOcRZyMLDW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VHI8qiRCHJBqESZdYWKhf1DHPORUuXNMKhJmJC7JKFxN0KQIuRTFK2IwpLDWGJaHQ3I0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QQIQdyKPQvrAeghIUDpjswxiKs0VGOBKR4ntoehuGTE4ooEJQiJy2Oc8eHOGxVgKk6Yw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L8my/YlEJDYtHImXkkWbIjBq/AkRRFhRPWxJ0aQgNEmPaS+jkaELxJ8JG8JT+cLQmHTW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TPQesHA1fiQhyLWEsViUZWIEiccjZJI2OJ43w+DRI55GhZEdIIkTeVw4Hbw2IEPYsaDE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BhsTODZAjUeygyaxrCzIsWXZBMrZqIMmkKJJCHYaSyp4pUaFcEScDHvCcDkMQzYeX4JD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4VWFhEX0poiesk2bsguucPZsWogT7xFFCKvZEy7O5ZKJJSGtE4pbGnZMybSbLCGTOxiWI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DKYwkR+H4wmSn5CxMQSEdRYS1tUblsSzpCE+hG9nItCJExmgharDXnoSQuWXSQswYRBt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IikTJIk25C8WVwa5KWcj0bMPCEdhSZNB6GhMyG7DViDWjRJIrwhVECIykV7ZIbGHeCZs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gQhIE87TJInhRAg8pDRwN2SJkz4zCGRJAgxDpPOKILeJ4Wx01PIiJOx8jGVY0L0WJxtg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8B2gaUNjkDG8OMjz6ZNhMQxM404RTiVWi4avLRITEmxUxsRDy8PQ6QreGEMWhvMjEJxI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m39DNBrNWFrPiQ1hJREAaQQllgkMT1Q7bjDaTiMh/NiatE6I3ojXI7khXhYpTghdZMW8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ECSIDRiT44eeRIPovnZdJi7FG+sbPH8E4l+Ajk1/icjCf7iouClBCsBKk8aicoM4N0bj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gbJ2QJWReDjYjYqdHYqIGJkaEF1DZSaoaIsaxU5wh5oxJHaS6wyEY1IZC7CpyTImypAr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Ph3CsnxceBDoOhOWNFiCbNBlSMb6NK3RFln1CdCcMUNhsMa8xyMLE4ORC8OIYSRsnJou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ExIPBoeFgqzdD2LRI2WYxM0Jm20SDpoWUkeqLLJUDliCjgT64oIe4R1FomxjgSl4PC9m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LeWLwZoGy4rFFjGHy2JUDtBCUDVhD6GODXKJbCY5MXepEvhQJCXBBwKBDwjIIEEUYICF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MaEO2HlDs/A3YrTF16EqNoU7jDEgbC2N8NDQQx7IjEYRXi2NkzLzdiUHsKhvsimPQouf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uXrEYPKcLeIBD5uchtJKFcPtFDNRDXQhkSBLY2JUTCSCxAhkUJzmaysUJVkmynZwKYfm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cYSYyXs/o+DZTwsIbo3IThhI2Jtk4mzZ3hsBpU4J4JOCPFDYkTgTFIehMvAyCIeGIlY4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iZd4dIc3o0Nk2c7OkqiCNR8ggOAWhA3qLQ5OR3NjNrcsZscmcZ4ENY3OIOcQTSHvy5HW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j2Dlgie04Ht6JlqhdMEOBdRBLSEoJJJsQ2fA1jCJUSJ0PJwSZAl4EeJrNxYb2PeXi9U0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8mXBwNMuMVQks2xNkp+E51sbKsf3EOsDSNUkSxjFaxN0ECgSeD1cvwFsgm0NiYpoHMUC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MHBGDG4CoIkkWxrY+yfDSZF4IaEhCBwNY8TmpobhqiSLgeEnIsIgUShCQkQUaORo1nNB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iJEhlyWygiZLklyN4nBOBrERQgumJJJwhYgesGsYVbEOERxz4N3mzgUBFFUDdkwsispm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FhuCgRZy+hwJwSWSj8HIzRwSMQ+QhjXIsjeEIQ94nDGNJuSJLKYHkeLY3IC4dFfpDyg9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tim0JHA0uhEkWPQk5weI9nAkJYjwkkeHQM9iTYuELQtDGxcSGyNJyhKKGu0PS9iC2L0d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kUMWFsY3I3Yl2JKVPDLmpHoSjRDD0KIqXULAhULQ7C5CIwnRFFSkY5hOXJEoUUhU9DUM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QxJHAgsIbqBK8yJZcsJixxhvDQ4UCGqHTHq1sTD2wOgeDUoRCjHI1BIhcyKOkYdMTKBM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WxxKThPIybWxucMeWNBQmExE+CGzGCGoSVJA1DJmJxghkMTrCFGLFlDEjN7GioaxhKnE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e0VEyJW5ZEy+hWyxEfsJIJio3AiMMSogYqwgiMSPXg0JYNjEbdChaYll0DGiHZoc7Q4G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eJBoKIsEEYIQ8GxNJQ6E28ELDY8IThiVhRLYdRMqIw1WDnkb+gUDKPaaKM1Ij68gaJl5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2oGeychFFtUbLUikjoa2hCB9E4ENzhqjDwXO2OcSmKYCkqgeoEsWws5Y5YOws7REDVkJ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KCkokeEITwpHhFEGuHscnIdDQ2K/aIhIJ4NiWSik9gqEX4CjELeJoezQoz5OARL3LuNK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BSYsZIiBrCw+UJokdjEHtDVvRtIS4FWxQYhBUoQoWFSHCWGgkINhAkI5RNxcQp+5N2JQ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GiT8SJGhxiULCGpeGGwxLL2LWFh4SMQYoIWRuJGxeGhW88JImERIHqIWJ8W8HiSRrJI9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hLxcLbIXvBSCUKLUdo+EyvPbP+UD6R0hvcIxrLIi1NE1bUBNiViwn2bnoc2TEDZWHsjL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DsTuxbEhi66/6JyyCDF0KFPoaEXZPobJJyIOkIaHEC5E3FIbEoY0IiqNMFUxyo1Q4aH0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LJGSNSLCMI5QkvEHJwNCTmaJppoaF2Eia3GywxAY3ZZSORyxJQoMa6LRQkTTsZVoiELR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hwM5Gpj3dj2jDeHM5Y8UjTQiS2GicgacIRGD0IRoRg50hyLCloYnZREEhECQReLhipgd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J4KIQnITIwiNy28ND6GRt/bw8ErysSRZFCIs48G4y2TQh7G4YtZJhdsQUR84RNcuTbCf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BbdAlWEIcNs9mC3yPyNIiPu5pP5EwTj0IpU+EW2f5I94Qho9qBoZE9YdDUq7PhoEr7SC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ivxghCYhYihuB7zED6FQovOIgQiVyIRwE3h7EhawtiulENonGez2wikLI0YnDQlmi+yy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C1ZrnRB1MqNeCpY2I0JwxhQ8Jg/CYeKSG1o6MnP0KIYxjYQRA4tjw842PUPBR1CVG5BO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E2LVjeII8IGMQihqDahmhPDyN8p4Ox4VCvDuh3KIqxRJAsVwhJxY8ciQrEAkwNYLEOiQ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RYXdh4bwlhA8PLwifAeFh4mziaYgU9By3mmVPch4xMkbHckkYVjEG2RA4W4GvkauRNZG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MOaQaj5uiQP/AAxyVsYo5HtFjCpVlYgk6uhqOZG5GJ6GaEcuWjvJVgsfiLI9CXItDL8F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I2e8yMZ7YuOTchMkwpJEbQkJORu4EmBYa4CQahC0kIUW0TJGORJZFwSUDYbQpAlSNcih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TIeg7cggehqzQRsMQhhu8MgiJ4TAt8rnBRG2RiobC2Cg2ExbPQtEj2SWFDNITDkQ2SSn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JZLgxossVLDSM5IEdmUEHirJlCHZzhYJCSRsYqY9AoJhEFRZHI8qfgbiR7OQy71CFoU0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SiiJkhaUQxHAxsnygsoy0MjyQ3FmRRzxg8BjUbYL0pNkDJnDFJiRGMQMltjXsNfIo2hY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oCOJvX/tEyW3eeBG1D8AQyYjxN8ImH44It5FwUVB8aFNF7xBCLPB0NwaDEk3iiNkjZoW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tYErY0VYnUBirgiVIt4Q/JOGTRok2gVciia/HhvJbdh6FwSp+hiSJRtENBOBY6jFJDq+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GsPD9EzbCJI9jJRg4nk9lbyh2k+xG5MDEkTkjWNSJwKKAUgicPYhhijEGqOcHRyPwEoH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sZFkEQJ+CJIoYkEwRORs2CmyaG6GsWxl9CGh7NCKEiywbjYlsLgJGObRobFFehCIkaje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q2Jmwp3rDWEG8JeFlbHrDJJs28PwZMWKY1DSaxowYgY9kaaGbwlYcG2hBFWiuhf05Zno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bb5B71BtB/nIijYShHp4RvKNewuPDNaGmiQiaQWNiVjnJIaIkk0J5JsqSeEckM0oZtgt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Jv2Jb2OB7/hRicIN0bnHsVMbsYucKx1jjEnoczcciC0aIhyTYmn+SRfeDaOcJpDVEKGQ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LwEKwJJjqcSqdPYmUlhmuUnhATSZTNWN7pYq5XDHX9mCLIsLXWHjTxubYTeFXJMxxaHy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vDQ47Wh+xPBLxayQ+C34SbEfBRZqTgtDIGrGiLEFY0ReCBCPAiBqJsrQ7w9RsmRQ0g6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DrbHoYtYwmC6NPbCyX7FogWHo5j84NGokQ6Ahw98PEjNBLw2bysKzcWhjQsMdZQgcaEU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WcGxOXDELtT9GqhwWSKRqewwooP+lQt8vpoN8E0bFhEDwhdC+RyXbH4FLELGg0+mhwti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9ia2IU22haZMaChsZGlpUQo1ItoQm5RJgoxHg2MQkE3WZ+dWNck+qNDQpw5xkYtDwoFY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m8xaKR9Al0e7FuxRZUcgmOFos12QbKFFFDaZfBY3NRcMOkPa2NsS2NQNhMYdisNZUkvy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GCY/WycEkWkWhoaw0IYaiMbvGkIQmfziaYlJaIvDZtRYmJoYyzYTooggHqSHqxuxUIf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CYxvhvBiRM9S2MDWCyiCMVZk1Qiw9kCLBPEYJCGb0VDQkIc2VCQSjgNQWG1FwE5CrEEk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UymXL8ZHhDjK0NCbyQx45zf8DksmBNJMITE7E6EyfLJL0zlPkY95YkBn7ojI39Cjworw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mXpJL+mXCE8KzvQ1AqPA1i1JCbFVVseXoUTxoJipIlYtG6RIhqx4NJJ8oRHhD0QU8oWv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mhNbNCIp2QdHBYaJgltWdCHNZTZxtkISw3wxgeVZwNZMlSGhuBu7GSkxuRiZN4SxB4DU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sWh7UJSIokYh4dEtysCULEtIz6ZbTkR/gjyaUIRtIZIjbCHGEsiXeNtEyKDw1OhPmNyh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htBsUYkkQNJJImaEk4Q1g3Fjp9HpjY0JiZNEjwguIVA5DYUjC8EEYWwZZmmNQrx0zEiI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ouyyhlBuJeDe2PYjQvGnI3QdMJRDpCllYohMevHQsJC8Hls2PM2JRiRRm4sCsQsVs+Uh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CYtj0RClMQ8E2ZHBJIls8sX0nHbEDQm58MIRii0N3sbcjFeEz0UGlMU1ybIQfRh4EsXY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098jd8Tg1o6kaEclreUxLkk+BahM7xuoQkIXLsnXYSbLZApQYhuMIjolmtC0iLEhG0HA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Fk2KxyTooyE7GhYEoQUiZjZxOzyTq/JVEVTQCrwgawmJ9YNm2Ghx4k7FaNX5hCzAomTU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GJzayaHknBOGqIFmRCfmmJyXspNIt4SFNCrob0PNRB0IBKSjEtDWNiHAkkYPLXQsI0FU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HRIpPQU4JIzONSEcDC1hYIbG/E35cjOEhDY2WYli5HFgrd+hP00MTRCekWD5ECDVAsTm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SCQgkRmzxQYVgh42MaGmSKSBohRprgizodq1lJFZR7ZMki/QpetJW9MIex7o4JKdURFB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IiXRS2J6ZxNJyIje8wi4IVdiIWNNk4VIwxE2JnsYSIHEoa2HvGihMkiTZs0MSE8EiUjh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JoU8lKUkMI0OcGMTFeWKoOmITJsRAo9HA8NjporPR0QhiwwsIJLIFmBLJEjGhogih0y6G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vE8Igawi5CIX5IQ5sgKggkShqEQ0QTGDagc0MJtK0TU464JKNMtOEQD1JwwnRqxiENCE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RsXwbrw4GKYHY0LMki1hYjGiNIbxQ0w2wR7ocUrvDSlpvBHyjF/DLy45IbskbJJoTCWA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RrCg8eY1LOfAzclyN2K5Tibe4HvEDVhPKIMJZuyC901A6+uWJwQipVHsXYXEIIiuBWoY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vsZQ3KRCR8EYQsscM1olKHQyEyZC2TpCd4nGsMVBaHIXYn8Cp2cBFwORoJ0TEXpGRgvo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M6HPQlEGlj28HbXOGNiYogBSShO/YwyE1ocXsMoan4UbyFZNQhqR0NI3Iy4FUUcDwx8L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EYN3RM4JlngSi4kMaXhZJXkoMRwMbELQhiw6idoQyrHg1pjtuhOFi2yTPlicGoTggliP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FBiR7FEmkWLGBKRYI0ECdjeEjJykNcIbgNKE9BCXh+DNMLQhbKwTDK3gt+BSlHoWAuGb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3I0M9Dci2kowmQE5FaEJiFrGp1kxEEoVQsc54FeVTkYqJfohwFRByI0HZMo+xiwiKmor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krNzvR2MLnBRex9MRPQxuWzR2TIsQMWhiooAxfcDfUa4cCpoQ2OMch+FZD0XI+AkWzaR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odITwxMVjRDIA8jNsTKNhFzyDkh8CRogiX7pDkhGobYpNgnA0jgaCOupMMRVESNSQNWF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FyLMhOcKEEhMlMpkGnJqIVkDkSsSB2SwnC6BNX8Cm0axCi9nIxYSEsMayLBwIJDSgtow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7ysvGwlE0DQSfhidisQGiAsosEhYPSGnFeJriY6VEkkTkoy7YrkgVCA7QkKiSRv/AAWN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oLYhrj7kBjTDy/tMHkejaexdDREY9owJjsuQoah4aQuDYFTwWDLxFiaw80zBBUipQg7S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/HijcUXUD0WITwiFpsrqWM6TX5GEhKFEPZCswSuBlroTkJ0XE6onEYWiODayNw+bQmAb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41O0TRKFYtCUQRS9jtKkIJGKvgqNjfCdmzJEDoWrFgY9aZeRRGwMjOxIv/M791jPJlpm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S5PvEE60chNSpknBnyScKTjJcCmInCtEs4pjaoLqN0Jkx49MiViZCERQqiQQUVmhEDXg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cEjEMnBKENhLolIRIWwYMyaYqwI7G5KMRMalvIaC2WhYGlimRxJCbHSxEl0OgnI5FB42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ESBcIbmb2zcew2YEjEYSthpisNk4bnzS8GqOedhKhbNM3EVovsPI2G/CJv7ZXbsaG/ou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DKpH6wh0hOWLKaEwkOhYUiZpQoG9jG7RUwvpw9kkkkEcaGSdmldEuxyz7ID9oTsisUdC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hrwaBOhOxEDEkSPwJQWiOAIpKDkWWJQN4TxZeOQhRIyRi2KtjRoTINC2c4MyySbHG5G7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9EJ+1hawwQ6fRCFN2MRLX6Fjhoh3BYJKRRJDWiZyZYfESLDq0yENiDWaiUmhjCQkbw2H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JXmjshESB9GhixAlDDcsuhKhZEAQVsdeCmsFhxJIpMRWEIQOAl4tAngwzkIG7HogsO2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sSGKLJ2S9QTwrsNROd0QmlsfAJSskciVEYSxKIYMWNBZWXPixWhukaZoxOEw1D1g+hIj5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EW40ajGFsfj2PFxYwgtlkE4bRGHpLIiFW8MJWRknA39CC6MRMAn6EzFiCFQcDO8Rtlsf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2Niq9yhHMCxJwO9QLY8WhOmFY0hOiD8hNkOXBN8jbgmJIgSyjh2vpCxSmNDHAepLp0JF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4xSosH2bzRaTYx7EiEJJE0MkSoqEYJGGhkyxjj6g5LhKcMgVM2h0kCVCYiBaGxKGjTRWA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kSpRYW3hoNYJQNwy41DSiZoblGPOsPZA7ytGjceFhWNBvG2HgNpyHDREoEoaxKZFlcwY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A1ixBFGkSIVLCRyio2cDnYq+hErKIu3lWOiPYiRaBCEjUdisnBJiwrEKTNQ9CDkeMFD0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EcEyai6IMRBYoMEh4akju0hAF7EJL5Y1laQ64lhCfsx5WLbEioSyEkJi3hZhSZxvIe8c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jiRjJs7HdobZKRLswm8GkYwqZUfsqXZZM0Jl67OoU25IPZKCGcmgbomXsccYcEkUPiON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JJMmkSasUTEMSNyzRWRDOgjYWUuRYMZvY0J9ji62NYPMCVYIaJDyJmVyWNXtA2bo2zHs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Q9iZCciIxYkkqrobB6w0Kx2jY6PcQiwYFEDc4kTIKEjw+SKR4QmMPedIEKAcdkCRsuvB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ZGOEkTeAkvHdCU6XA81KeBnK+CwvCJFBWNEC3l0XWaE4RKMSRSOvDDwjYxgSIQMZJhIS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qwxCNMRh+BDgI/sHuIaEq8HAleGpPgb9gM3oWew4EKBp2QI0VQSdiuTkTgehLHlyTKGT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0LQSLOiBOBbNrFmpLZBL7QkYihqxBNbwShHMA7U2j3KDjHMkTngoKPyUPhP7JQa9o1kd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aRyxf4VijKt2MGTAfJwQenJRmxaKCSxDAhjoZth0Kxo24Q00xIiXhJTZphCFBDkYlRKH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gt2IbEbHa/BYNSIgcQQezBnGNxebYkpYzFl6IolcYTFLYkk4OcJFC3hBYWWJxVvGk4o0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MdJ+sG6w4pH7w2QX24EKDJ0utjUPYqwLm2HsZBFEYUSO2RBs1YqrRYlhtkEZyBKCl2xC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EyRvDIEO14OJy3Yx2JPoohdzaBxUYxqwtYY1PYIY1PpPB3vqCyjbkVjHMMeZQNA5iWOM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Ux5WGqwhkjTZEGkWeD8cHhCCyj0O1xeCBF6KsiT9jWNexswyCZ+sFpFrYSGWhdIdJDYo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BShvRwWlCRUmU6zU+49iZV8Hbhn84+S0BKRY5RE9kzwOR6jJNkDQlR6itod28UWNKxhy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kqGgbKjJlkmUJ0MZWuBKWQQoOAnIxY1lOzg5Glm5ItmgskDH4HJYGiEKFBwsmPoCYlDD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YmXagkYhCQo6bOh7Ps5wqiRbwq5JseyMNkj2aCzsd4tUjeKFpMZoXwrDk0wI2k0gihLB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QkUORY2EbzJZNuBBm0oIVaNWK2MeJkViVECnE2/IaFcPE1kkOPdjeJksaDTAwmCROTas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MZIjQnK2cYRRRFAKhAUJJJmh4WNnfD2V4IgOXpA7YW7w1I+YpRoRJHGyfRpRE8CoYggw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Mkf3B6ICOmxLfYdivWFsWHTCNCGuhKbNhMJ4bHQrqdCxqNTei7oSHs5IQloUGyJY1DGR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S0hkBvo0kiaSjkNDFSP0cBGrskmylEIhsS7EHQ/Y3hLwgRqPDpLQm4oa0JGosVRFDIci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eCxwLZMk0bHJQo4Jx6bGk3NMMmEW4E+zQklQSNMGIOkUG2lCoXhCVWbI6jgfoVi6jqUC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EIoxpZxicMQsJQTGTYsWZbZyNsnCWbYPZuIavBkZ0GhfbECZt0rAmhuETITJEIa6FzNh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CpIkCGIWx4WBKyZJMoYG5RwPZ97Q+Z5nBVazGdm8tG4m0PP0TPgiVinol8NPZI1OR0i5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0IaWkLCqATojEHOZlayaTcqLKG5TE4I3KRbLCbpJ2zYW8NsjmFbIEkWG2GqkY3YyJEhi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K8yoTw9l0YSgY5M0JyIxbLMdEThQeQmNCmRaEklJQTIxik0Jg2J1RUjUipJ0rTEo2PYk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CQOZGlkkmxQ2STeGyg5iGNBNkhI9DNIQpShEHAKUd4MJGxLQsYSnAbkpWKEd2ENwiyIo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8WOWxk2NSrNvBVhWKQkCzg3zlh5N4uTPpo+losvQ32zYoC9YteEyY5y4GJlxDIZwNi0N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iRi2SMeGGzS7CSoQ8dAF65BQdIdjOgfsJI+CZQIoLViY2mX4JaEFb2K0dEiQzoPlTjSQ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DWXg+SRMYnCTaBaHIhooFuSSSWOxd5JsatgRApSQlztuxDULaxyWnyOgS8VIlYYtZEUe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E27LzZO4HEs4bZplDhhOMCnIzQ0jQnAx6C0T6GNLJH4RDZN4N7iVDVAg4A8DZNCCGc04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kIQ9lhokqMpUwnOo2GJSSVRNDRMSxk4QamxQuEGqFIIgsSJCCo5LjS60PRRCGh44y0QL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sLDSbMVIZuTi2QmfSJPexjS6FtTYQqoFrCQyUmw9EJMsNCQqZsLeFl8Mk4E4ZInhiY2S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u5TEr2jCVlhIJiLjITvESVC2VqcCOMzGIUO9CtqxQQ6UWdmwiwlEDQsPRxhYvYqwnByO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SeARBXG0aKTJQKkHJt4hqxjkmx9zo/YzCkrsPXRwSJtr0PEmzGl4fgWs6DVjVgyRWN4Y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cwtDGKp4pL2GFYohiJGsVGnhINUSsC2ISGQNidm3oZG81ibaDWnBkECEKHH4EUjQSUWQ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Y3hK4mJCJwobKgtlEOJCCQUKXLOOBKxrCCrGxA8mwYtHc28IaDOcTlakhDwhokWZoM1q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QhvkbUJsY8hbxShJRExNRbTNN7EjziQmJNBKxsRRaJAnC1jnweJwNGwPEDmixOHliWnk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rEY5GPYYOYTCTIBBTCFDErJKCwf9JsaFDJ2bLRNEjcJjVSN3i0hHHgg2RI0yaGPMa4G/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qhCxoYgDcDwOxqTsIFyEJVC5BzKGIouCcrQO8W0jXvBpHLLkSUJQOx4MSiQsPsgnCHsb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bCZJB5XDsNIS5qNDjWm8IwpYkvrAw5FDcoNQ3IyPCx7G4wexJAHIsUNsFLQ4HMHOIeUN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mESjQYcbENEjkVClgWbjVAmRLKSNhhYU4mEUrgjCwhA9nGNjTwcBYFiREUEUPCHpQS1G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muOA1iYtY7CQPfBHoCz0hLjcVJOJg8PCJJJG7GxYSwVYROGJwWY2MvKaQtJMoMOtvQdv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xpo3ehRyOEalMc0xqiloTrDHLwr3EQoq8eMcEG8sk2RAngtSBC5HA2Sk4EQ0UNPoNp3J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KTwSwgcxiSDY9h2IIQdMULSnIa+BFim7FmS1hpMSsaE6gbui1sacbeGuEFQWm5siGicJ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ZEUhjQicOhUMSsYRA1oJYbwiTWTKQgs+0LQh7BzGyYYsIY4IGJonBDEGkWQKRAEycTQx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xQRG8DQJsql4WJOh0jJNDyeJaxyN4iSUZngaGskhaEkUFte5wZTl2OCwMihLCULJmmRy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ky2kq/ERjY3Y94iiqHbw9YPXgGm3hOCRMeBsmiA/AEPphKqA3tDO3/BMQjbNsg4lIXIr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THvTEkjr9MYGJwWzSGhleiuBpIlHsJCQNwSyY2NdCUiJ+JbEogg0JYjuCBDR4IKjQNg+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hseMxacF1jjQnCkm6H1JM2IIoiSkai7JAyZw3eCfyGnJWQNEIErfBpiCBjDHNmtIaqJU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oP0FlBO2xQjYka0K2YULCDrCWCWKIltjxobeHJooEaCEYG7GLWVlCySobsQkoYtZBAlJ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0Ro1CKRxSVxhJhqAtYJLg0Xbwf5wkQNCVYSM5GxbNCeIxZA0xJIHsvQxI0GIdoeUXDph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wlmxOFoWhWFsriksogsmToXDWpbD2MnJphY5H4c/5KT5EQK4y2TCE21ybsNolgpHPMTE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toh0HHQsMnRqRCYNfhhVB9AGodCEw5zIFq+TRHsmWFjgZIctFYlWiEsOGGsMJiGSe5J1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FsIUnY+g8MX8IXDEr5FIgTsUUdjdk2zNEiRCIvIGhEyJXQaNGQwgszpiKbKnRMzAq2N5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ljaBcCpCSuPO2NpI1wnS9D+AqkXIaBCEUOhzPYmLJoYcmsw8thqBJEjEsdhHIyhI2NhR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2GnEkoGySJGsTksyLwg9Yc2oZEpecczQsLIPAkTbGaEwRaA4wEpECd/B1kbEImHXgmKo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nFpYrQxYehORLMiFjBJvCcwgWjg0ORtDCr6xxCe7EsaogQXYWJb5KBZTsYkGqFSjQ3ZJ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LLn9EgbERzYstRBEBDgSLSWJGcCklGKRGSbJtiK0UeMYEGigi9jEobgop/Qn4DlQ2Q+d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XrBbJLKiRkQPwcjG12h6QPqwIIiNWRA8CmKQ9Csk6JJK/RNjJrBzEygW1hbwobeCyJG5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sJDJHoRFYFhnRZxEJKRpEZBCD6DwziRGwWRMSTBoNyaNhacMse8UzjsQ2JE0M2NQ8HIJ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DdkCYLAxYSEPQhowsMbGo1kjYxbJGGxqosO9C6B4VBKkdtwh1Zj7ESKQbE4OFDgU0LBY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8PHJJoN2SPXwFOQTLTFsRQS8KNKBEYeekPBoQqTM2IEMaTgKa88QMao5GrG4mliyDikJ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kkC7EuJSjiBLhEfAqTpeFojDykixMxsnaRIDiLRIKx8BCN6EewsrR/BE70IXQxmo2Il0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0QPY053Q6FYvQssd5UovyDHTMSx1uBsUMrV+hY/sIhm2RQQF+Mmk5WJGcYdIvLYUQWdj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OxBuRGolViYSSNQ3LSG8WLWClSIQcj7GoisHcUVVkCuSgRk8Gg0JEuGbGQaPCU/RhQSE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jw3DHYxujTDRFDIORZ48WPQ9gtiZomqG8dDoknBajwPPViZQEcPGNpIhwNBu9CO22bAl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YxjZ5jXgrIw2X8kYfgWNCZYJJEDy8pjdZdodCeNMIaNzgSEfMCySJZ6WFFgyTmJimD0c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2cQIGkJcI4AddFCZxMEnMxoQRmIXG4RSpERrkRBBGNxuiNDQQgVC4EoYQmF3JXDfJUWh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Yw9j25wtRlCZiseiPegZ9CQ8y6IJUQJHNEI+REoZAxjsisVQhEDNI7h6IlFRxqGEjhjJ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jZaSYJExrw2xs5hETgxDdmwlCFEm2m4IQhR8weioisbxsbE0kWq2UJKLGwhqQLQtiVCU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IIPYYhTCzMiwiBkCiEwWYYmMTzgWxyJOHeMqjQ7xZ5TK1cizYdCBdDmtDuRCHlZQ3CNik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hECgiw2J5YhGgm8IblMPGExjjdDd9Ch+JIlwhxQwwp7KVFVweoi4GSThIgiR0kMYMYkV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RAsyBA8SNjSiAp2ammGNMRJQyIbiQbemRy1wXHwhZWyv2RFCJEscnGE8NwhZ9jgGmLqZ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Fj89QwGiWcoRV6wqX4eR3mhuOhrRwM6C4exqGsYZBMEz6TJ8gISNYxiGclEHJI8MVi4S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CR44N5RtCwtiNsh0kyr4TsiWJZIhDsZcBCfge8DQ3ZM4vB2hwH2NECxg8K9FFi0QQCH6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kQwijsExKSGOTgmxH0Tm0LCFhKsRqrBkSsWUeFZGRYk3hKGok5ymIeUySCMHFg8IRoch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lYVD0XJ+GI6F6CkThiTGIwTdEpE5IxxF8FgnhCgxCBFKMQBaE2KgOl45OIGGiBKTFgeh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RWGi+GNIlpyVClykmttHYhISJNlVigakRI3G8WhfTHakWWGgpCnN7aJIb1+SQaMXQ5oe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KQ9DR8Hqwyej2JmyE5QxJZi/oIEpZUQxawnESG7Ex4P9BSEsQ22kXcKEoVjylQ/CTvjJ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JAmN0JjdCkVYooRMImTWjqKKOSMf0cBOOTiMIw9kizhSEsMi8jWPRt4SEmIooSxySLE2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aAAwDAQACAAMAAAAQC0zj775dLmBtRx97h/hd3fx79vLjUqKH6khRr1g2n3q9MO0tMYRp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aFa5YcfPuofrEzBRRxbDh94GKfleMztWg8G5W/WJB9Pbc7N0ahW9pLvpON9yDZX1vuV/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KHjxFy9jp9bK1BqZZ2B4ot/Zh3eSCh9Re8s03JygVKgV39/wNdkACYtHZu8WgSorC0W8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pF5M5cofUZiU/WYs1f5uenquOk7SyvzOcCc1xygiXFpsiMbpRc04GzT1drFFHdLp1l2m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heU8jgm0NGIepFRBfu89DMoodEnZRnNDxvDkPMNTndfdFMCMWefaMydS9MrdjeM8rH7Q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ha4rKRDANt1lsxyOSC24a8Y00Nm0k+Exi+uMAZAsYtqo+3jGWPVN7mOCL2kBysGNWGFd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L/g78mdf/ukCJarctZQEU3PHOJzBna3I8IX9ZdbizwJHkQv8XtrlFDXQi2fJosPUiZ1V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sarbwz1BPrRndN0/zrb/AC6y8/NPIzQ52g2qZoCYdoz8CI+PM8z7CJ2hDfAvKSBHBV4H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Gf2HJh4zNwazgVO0eJMCvEW2siDry0SSgQt0CYQjbSiFt2WU1whsMKlqgV+dEH/6KaEJ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SsQDB2/O215NIXjBLtIwscM9mkHa6ySslS+rE6HkrPEXD603GSOvFiuCmX60rEm2KHnP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afAPdUZ+5P7/AKfxNLv8NsRN9PGX3dM1iFkIQ9ND1HbKe56UI/feKwemcUYOUulHWJQB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6YOTanfsk2vsuMgTo9AhRFQioZAyw4r2avcF2VWu6kjEXZOfv3DfbS7dLGSQKodzlC8i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L0iBTT3Niqm+65TP3f4BPTcGsHORx72NUky/lv8AacEPQl8GY4frTFO2rQUwMz8/ocX0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3SuRn3O7OEY86usfTwIeQsGIzhrvRoMuUKP139t7x2SrxKtHzMiErX2Ld7u0Gl/w7/00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+ETL7uMP11HtGxwnP2YOKh+8N1YW16fAuqz3eAcccDaMqs+JRBJTt2Dgte7U6f4KqdKa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Ug22PN/gHq+BRNSP/fnbtMQIM8coMs2671xQYnfC0M3V6OMVrAbiA4ZE35lYqcwDbQRz6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c4Njqk62+Kxu4fGqU0247yHQXc8bljs6PV0CKbhqcC6PTKu/Yp2EdPCwM+CQ6joR6JPN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dUGvskrpM9ARv8wJna0vtN5IR5fZri/Gy3x0kgBxVsJAAp1I1BxUhMKiY7jrnSevHB0t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T2TcFykFXodrrQsklt9qLl4HQSVWqU7FXRJoEIMT6lL5anWW2XhGY8mMiSB0SFFQf+kB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ii4OeaJhXQjsJeLb5iZsuR99dJLayXNFnLQGWhpIxx8NOThbsZ0SIx3KzW+vWzjZC0AC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Roif9VmbtVPzZtWzUej7LfLf6OUGz0kHnkpjsw9CA9tqCi8Ft9BpV8EgpAM8Sw3OJD5I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3W9im2k9lexd1pU7XBOCSnZZ0FohG3PMKB8KtGIcyRecbzoqf5s9B5acWdp5zaLzn7e+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6PBfct7NkB650wNfmsMyW8LiwuwnkAy6Bz6do0tgjbJirOdqXlY7yyjjd4WdQcfifUK2y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YC+GAd3H3gldgH+vl8VyZ5fGx8BGEDr1VEWjrBW0lZolv5hio+xI5nlyoi6qcmhj6VA+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X0M+iqVVzKmp5YW0Vr+tu6canYfEv/lVTgK4tod4+Vg0KYGtPgl2yJ1rvOq+cf3VYNUx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FlgHZJHyQgZz3xwmTTHGn4l3MbIiJo9toB63SVz/AKFYfrBmDvPzA8vxsQQc4JmpyzhJ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QrmLiUu8c9arX7WIzQYgfKnSd+/XSYxnlwaaHTv+qpEIuV7Qoo3KfSE/zOQAZxARMZNK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b4xYXQc2WWg5z1Gu7yIDkXUZowkDWNSXePfkYpRiC+3xCIrtt/VvCORNs3VuaWwMSCpf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PEZeb1ycRZVyibuTr1bLt0hDS5bO3ZllHIKsD0F9ofg/TX7INEclgubINuU6xvCiKKuo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gsav4WzjaQUoH9C8I+HOghr+iPsVa5H/AFg1NoacRi4EHb0bbFkZkjCzgNdApmvdQKeD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SKOh1SIMRXQaOP2H9L27dWvuH1IC7W8YDlo+6qT4i2Y8WgbTaZCcselsr8XZUrckHbWR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4Au0jOoPK0DVFq3fZ5KeFWj/k3jCRG0MsYApUPMaobjP0l1297Q6Rh/8AVaX8J42pXYoU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EY/5Uww9V2EO5N6gecvPMROWvHtm68JMdrazKz8nJSe3l+WeScur/idg5eMNsliYNg6I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/bZN0gaWGGGR3tqkmBG4KYNVbxcUDXpkWFbj1GyGAs9h5jShygjpoCBApUi0gU8b/LLT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nM43457gxVjfvqc1CvL26+61mNvqtuDZJsfsDS1hF3dWXp7d0FAhjx2HNxH3Y7ek/Gu2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gUnFfhXRai0E2ABghD7KvvTiHxH5IKc6vTIJiSEPTcU2z40GzuqGCSu/pA5donn+glAI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n/GfWxahaAD83ar/ABClToZUusIBCyFiiuFVc6xIXOnjsuhpbmf3SF70y8x/Bbd09cXG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ERly1AkbrFhF4XfLJZloi1HM+D4gUPiOJXW3zPsvHAGK7ipZqGhDAWsQ3+y84n7f/tr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OBr5TinUMGaz5tMhzmaQvonmiI4HSDDOFdrzVqW7CXF6NgyNsFmmjxMA1Mp1YE6nLlZq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93ao5inLx95APs9Qcsl96ItfTjjNHTfWVhLSu51s8949JLJt/wBTkmATFfBBo5r1dF+c+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5F/IRjl7aQlp83tymjhx2cEAAoAscfO1xNDDD97DT1FrmNvQlRNBNlTFknTQlgREzJfMT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sc6xaO6werWNiJ/c6eNLa+aJXVf2QLRnZsvHf5Nk+pwT4yYTvpsWz3Lw7PcoMJbsqezP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KcmaXDlRZg2PUaKxThLbhguCkK+nteJBS1wG4/nc5V4m+U3HHMCQxeOVCmfQPFiSzaUN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zEHz1BWWgm/O1VpcERq+GeLXUbJm21DrFgf7fZpi3zy4HL7iyGiyiAZUBnCcSDE8Adn4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KHenWRLv1BzRQHB5rIivzbsm5NaJdAhO1zc0v5ei6uOqufs5TLGU5jmCcS9AuJ4c1nl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aps9EDopAQrp/cH5ac9H/L3a6ikS2o1eZxYPy/59IqqmSODVXNRvLgG1Ke/jUZBY/e8d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8hAA6FnMYzn6tGSCma0kjLup0RrwuVfUWTS75fKwSrw7iu396UtN4kxjzc9FwnhE9viM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IGXtkuJB4P1/zRddpfj8Is84NzvyjZbNPWBh5Og+RA4IiSKroc2yO1NQYnTDMYNqaSuk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cEfEGU8U/wDLu3+3gbKarrtD4/3TE53w6QaezIvL8T+JMw36y13GUg7vQG3IYqbEneUg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21rmbW0KKJZKM/XjUVxJPNGpJCUm6va0a3ZyDAXtusAHs8XL8mPVPXkKEYn7VcQqrisn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OaMd4VDSCU9jKBcMuXnj18y67Bm0R51vZvOsjyhz75NEZvU65RLbZ+/r6OFs+BF1VaHq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+LWI9zY9kqf6VvkHvFhu/f6mgWEozPZmxS3L2t+h0ruGgspFNfRZG56+u07QyCbMbToj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d9zQN6uWnw2htZi/h/CHP6l8OkTx4ggtslTj7g2AWuLrMTwix95sc0nKjUb3quy/qSF8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GMqGmdZXtRD4uZN8B4jpLZvQKH31CPEO7EA/Rih3147cuBJ5Tipq65bLe0KK8YUAEU6N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skiY3N1QcyAxXCtHLbvzyizvEOUXD/094IUjiHSg1k1K8uzpY+t9+dup7jH/AL4hmneI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ocYTDjYnaMer6jg/uQaqF7Dn2IexWDFIgsIK8rTfbmyXY5e0WKGOHee7+t+dkj5hMFFw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67tNB3OigYmT0+XwMamz83JqIrS/w3zDWaA3rWzuQrgYgDUaieasRYznOiNa8ESTjzpXx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ep1+Js258kCDJWDA0j3t1U+KsWypSwOXC8M+dfBvJnCM58k8NKRTqL67T0pxlbeE0CGX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EBiewp+xraM4KCm6WoBAIkqoN5KAGiKHIumWvkbLD0Z1LTVDmr/dh3C1uP4HszFGXGri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HzUyq7eiXvfbgbUnGB7tm2gP2ackRw3C4JCOCJFEX/7PxQaKBcmVgPaElv1bIi6C2up7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xNYjOTrcbZePR17s73fP7P3TF1h3DlVwsjM99xmvaOibAwdVhZkDBkIpgjQ831gxZ1+V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Lfv55GevLVBafLLDvnJWwK4J9v2/uWFTJK1n0VGR51XlGz6JoJAocuKahEH26LF+9kZ9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NzlB1C8x0H+rZrq0efzyFFZzy1c8dYO1NVXQkyziA2AAH0DteR/76hsOXRdU9ZEOtouI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QZ2bnvHi5VSdpZxaYgWfaDNx0lQGztqsLIcyMz2cINVzAFrPp7Xp1LR5KY4C96zyzKQI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HvlJzayjYu0q2dMklIc4HihNIdURlNojT1H3oG5LqboR63dQFC2SmZXA7arBFRbzHWQz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gfkFx4/qo6YnqPUoJDbFzLjGCWAJiyas0mrysoq6+XGQ79RGBTUShvOkNtScrICtsVxI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lNEFYjCKwpQYapSiUaNftk5S9SOVPQGxYdHayr9/SQEoVQx4TkYnK4t8EI7heyv100E3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MElvD5cYHfGZHhj+A4kSO2CS3oXORlKYDIIdPapQ60MVrERp9MWnjkKOfQ+f3Kdyukxl8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X2I01Rbvfn7ZdjSac79KLpd9MkZipoEGJnrN8T8AEwZw9xO+trrTRPUTVp9JLuPc+9EH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tvhBriNDvIFZ+o3GEgfsdPmzxq+aiU+BVmO+2sr6/vaGoyiguoj2gjQw3FNR0KKJrqHz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TfiPp59/4L+7TLGbg6lLb/CvAKLvYqDqkVr3laO01UkhKIFspQSp0j6NMCyAN8+eFWaC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xtmt9rWHfmsZnFQMrCGUz8Y+XigJ9kQz/Ppx3F2K/wBvX8BKeaAqMLjh73amQFj+KILD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i9YAfdVADA/CZ1j5sskbHrOcn07UXoN2G+0W3tfzPplsHOJWjnntinozK3leSNg5L1zt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5GhuKYQNkXPSyQ363kC7L34fO8VGVQx2mhfqacFbHePeK7bUDGDXHQIpA34UKC2hZGys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YDdLLUts9w3sxfLKHLHEBsf/AKR0NOiNoj4f0Pl4+JX1w0GlEVd2PqdLjWgh3HXx07BJ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okj3VEnWgMImUCSk20S2XklZRE+3RSM2DdZd+H4LQ5Z57GjR1/4OowxsY7zO0XNyVBDS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OyphxW2P2LiLFelVMy95G0TySXkDuHVySgEtF6GJGBf2Qzj+SH81020utV/nzrOgncAg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SNlgfFziKGio/eypgKjadLgn1y0OvacPJtb8vYwPRBmb6yZo9Jfso8R//wCH8z1yqzEs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tV4W+6wOJ8yupl+CXehcctPCMpccaQQN9diG3Tunr3aTzBPPXPo7AliqgRuh6XH+8Lne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GZfhqBLaLDczqckM0Wd934MY6bnqF2c9xLOxkU+gYswQx5Roq9oEACKNG807X8BTKepH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nkIEgzNeDcZTRjpwWfxzSc3qQ3Pi7shP07JfFxSYdqC0Q2kycv4nIbjny+HVldztMJw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9DCGmsgK2b7MzKOXRY18AAtRL6Wcg0VTR1NcT/JZ+W2WXFKHgsf7zcAOgvpo2/jPbyJf8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pVD2cQryDoVWia+/L6ulhjS1WRblB+zQKOyWGPYoplwQ69oGQbKkniux8F0+1TovZ5JB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QIRwX5gAtXj9PE4++u4/0E7eohc48mKjT+XfCaM40U9M8w/eH+Q9656mPKtAzvRFsgc+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55yApMOo0UU1Ivzk3xZnUvfESmfdopbalE4YHMJRd9MkFwXGTR6uhnhfujBZGVhQl6Hy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QQm6pqW0g6CzB07wLqV+rkdPHS/QfsSXBfR2EM0wuamCMS2/8lpsRQnDSpvcYyTGVhV0P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z2sPBTWfuISDHpx6jYtY9RvlZ26goh7hU3TYBr7bm1YneoraOooAR1eyiaWklEDiYlFP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n0YyJd5J/wB6LyS5SJYkpz+VVIxM2axUNjeAYRmCo2qb9D5EACH3Te2oWGCaeRiSAKIg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BEROrnlU+URDqcIdqD7kIyn9EeAKqRyjnimVZS3PLYAyt0v1HzHKAFcOYuc7aRq0NGDX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XlX+Tnx43qK3LnTbLHzBEOyrujb6PscOeqbaNbGg52VKZZt36BPw2oJiKACXPCG2LMCD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KM5yBVvVJxwVbUOisJ85GsQorLeIvo4frhqHzhS84v6KdG8fOYsjCny6Mj5EjSzYrXWA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X8wfGve/KpQ0/SLJQstuZ4XeLqKbxuJHZMOtnuDLuSkG84PvvdaP6vLULXEGYQmTj8Bz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Zw/TuKa/RxNQkSYMVy7VT7yqaTnT26MCP+Z1jddGycXbPmscS7qPYR0gf/333jjlktaM0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tbbzS4k3NXXwy8tSRZ8UPw7FGHKx86xRW29moCif/fXZthoqbxVGnAZd+5izzMAthlqk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DWpKf/wCNto0tGD/UntSW3rV9nbdSeXqiQRmMyJnkCKTk0zF4DAUZzuUUTQ+3FSxWCMW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Ow2ar3/78QW0cTfw1YWgtnzvyg8kAWuXZsxtX/WddO6mOWDGpbXhY2SbPEdtxeU39bE+b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nRhnBHgaG1JA2TS85XpEk74SQNlirregTFil8tOoDhF93nJgkaaG1BU12VrM+97Rp1q3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UTKpp53TXqqWOf+go7B0wKZwrUwmoonmVhto98oAO4vysCJvRBiuKMh7lfqFLxZVn0AGc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wid4e+f2+yeYRdltYZA4ZP8AWnjkvcFBkrhPFZJkCtWomcTNczzFx6bV0S551huRBebd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CrtehsHqAPaikZUe23xyEAtIFFSHWMFeL7RucpsqreolUvTDMy6ae1Q+HCfqNZdjIAyd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tiMZfQ9oSN3lOcS6KpaBh7J+PCkFImL5XG4PHp+M8iIbfQhlS9nVcW/559qphBXVQ7Qz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pKg98KNvAMQXQg9meh4gqLFST/raFB1LgSez7/4bjtTARElxGBJBg3/AvtJaUllgrfgw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3NnMQkjShZuMwNDUBRb2CkqccvKKyywpLCKj3ZFu1rwhT31w0t+vCT+AHmgu4jeKS9EL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CGNFDZKx2oAeO74tVEUfg1NHFN4I7Q/Pz14hGkJQHxEh6JApDxO5wvCXlpsrvBoDWLeb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JvsogrxkrlKI92YhA4bnPIUjStfoZkx7/guYJ12WHDDdXy879ULvN9Sz/Yd348eejTZP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l+33nL589Um1gGfjRBeopbEloNljemOChs/bjRU51071L9akquokzEpiUzNWSIM7luYs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0017aWKIYYkHdNQecNGHwdYZT+giUDfAEqsjl5pA5kVWK2BEMZGEEjEM+eff5OMD510J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T1Z+kKCQ5Uk+4w30yTsTndIIBk10/wDt/W6L+ZScdP1lByIGPmdHyzhAi/vHWW6fvAhy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/QyYarQiDpL0Vz2CP2nAhzc/iEq3RVsu3qaxKfIiDbdknLKLDnsHECwfMS3Ju01O/q1t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o+d+9f8AFK8faR2rchfHtsiT5du2BltsYYE0J+un5BhRF8Ap2dUut70tLLNBHrii3FJm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KPAzdghjCoqyrqM2oOG4GoH1VzBL8dHHkIiWtVDVFXiociQzqGKzT/jUyzpeebHEONvL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QUnVTS0IgA2Ga/pNRneEZCHKR9EAwJufbvKzroj/AJ15/thwFNYSmRMOjS+8ZLdjjFAa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bb2zP/RYYFckBT6eXSbGlqFxGi23ibdh2S2+M+28xoBYoq94spJgrdKugYZSZfE70KT7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K2dSXGTGTQFCYfUy00+/rTSefTugSO8akfaw4mvw4nvs5jfRU+VSPPQrY02iDx1Wx45U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39b5SQWI8ZKg2VSp5iTx+8o2+94CvuhqvR3dmoMNE3YCnWbeb8/lsXPFAAZeUeA1Q72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beY9jLdY3UnR0HsXrk9lOvAjeWF3UxqAT4byvw2UEKMiUdgkk0V7sRnMDNcXPtxZ2Ul4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ink7kpsS8/Dook7afXQUlUDCqTeph5oyYaXHIIy99UdWdrCaSXbQsyQ+LRbdhjLfIFoS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W1m6zLCqvddeVbPIIgZfmqudpuuIfo1F3sH8uc58Ib19srupusunsy5PHcia0ckkgTYU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mMX3d+DmeHCemdx1it+EZVUdTY0mBdSZ6D5Vk3cIPEAwEPQkbFPl3WRiGoZv+J0AOiYp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sASdy7elA71L0m/vH87uwspmpx/0+1zBDq4zlPfTVfVVmXzXJ8kLMUO6GVF7OTWwi9yK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TIKH9aEjLuZWN6GgI/kolVQCkoV3scLPCGmaDmJoFgcFDxtVLIVfXSUWxFxVXUDkHwzE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9y3w72YtNY4Bb9WSU5Yr9nb9Poi++pnC+xfNWqj/AOmjinHG3N0/oxnUOy7h4+njVWAl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mU/Lry+1AElOAPmwZaBTOfpm0PpemUGMK2d+nbuoc8/4JrpKZoa9P8v9/NgeMaJUg0Um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QWe3d7IZS8Ys2RcIf4Cllm0+uyNYLpW46ZVJ7q91RzPeVtImxaT9Ag0/uDLg8waOoDXU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JdUdrKB2ZpoJ3A1BDq7oYYLoZIp5dOtP++bdncPqtpGmvzjXvkalc18fYa2Z/sxaABep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AKtBvrTumyS0u1GlA4EUSEZmonEZhnphFeUQHHcaIANsp1Ah2K5Od1YYZSNvzNVcsRNQu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Mf7Y88Nf5Kt2LwQrapqUVRXnn3HXNvtzcK0XjierIS+v/SH8SiJo37GIyPHMd8WuXDU1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ejrtiMy2bcVlRXiisShBjxP+OviThjAfZNrOYyWyB9OfsMbfrd+uM/O+sIqo8iEpeqhf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1lHdNGd6+cjmvcaVMIIeFnBH1/Y2atxNgusaZn6htlKX6LEQm/SYPhzj3mBAp5p2aniT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Pw4LD/ml9O67PUee/uP/ADPWD/fTKnOu6emyqNq1EH8E9v6wFcnkFZQN3pBclGEPnOWu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CMxoZHNa7G9QXHeHx0Tix3OS3Lwszw8WwZgXlK+67fwYEMIPKf8AkliunnwaRm00VHeP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Sc35163wIRfAhwjUNWJJpIWhFqN47/oDxxW6MIa2wiQgmprlpbv9zowJZ7fY49bShFiM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IBy5UaKMI0g4gqltl0HCLJACwP8ARhVX2f8AtvjDFcL8BzD7eS/HZxFp7nXrIFXUTLs1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A3flwRcAph1A9/K1XZUGm6myD9V1reioBZow8E4meu8eyicZN5Vls+UG1sPGHfxpV2ai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LFc9H7HfDhGVcfP6O0aDnT3FlkTPYjYV4E14e7mNaIJZLyza3h1QneA1vIkx3YzLk0Lo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xxtZRRdQ5cFbOwmgmG/byIDXIpKQWbDft85kKV1K+eSx8DqyfPjVCD/7fxxYaGWpr954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oVlnZZLbYl8ZUP8AqWLrRwV1fH5P0+8pAODK7O41/Eu/1osiopZqSmz5a5lYCmqyloTF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gL/ZiT/xXQoXvkhnCZRpkPhw0y9+gs376Z6bO0XTq68iguOQ02ACfq+4FcjIIUUDETwq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LTQELbLsLq8N/QGkdNc9hsviYVpqtlJrI9IWe+PPHPEXmrqyBXdnBZZz9xzY0guihmZZ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TylDycvNud3fCvei1wnK3U+hwsTFdJXAJGI2uwJTbafxsWWpCe7yixZzyAr7RZLZnYCr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nk27nAqixauj40/jb1jMIAAXkhg46PFOAvJTxitAYTyKtXpuux2cLkfcKjE22rsiyucWl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PDec5Puy80yscpIDC0o6Q6aEjBTX5GhTm7mMP1LvtZUsmrsjYO1396psojswqjN0VBad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m10LHGqubVcqsTZ0sajorQSsDawkAhWNBDCBEPz5fY3Nak7G1+Gi/Ji+Ep4//tKzCx1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u5c3JWgHviYA0/rXI4IqJIqVlhNNOKe8d8+M8LwymnlHXUkEeRLoj/5XYPD1CbgmAeXj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+b4KC2ARTTjAY3l2VYbCPDBt/wBSWCycv+PHHVV8EFBjLiH94AqTBDxTsGdEitXMC+Ea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SPP7gUVxiqexxmGHTNJp9JVG1do2iM7qZCaCSZJSw4dxrwVyaMaVjKhfzCMEWcIWaaOK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/XA1uwxPLQxqGnauSAA1J+FSfXz2zC5NipnW+emCQk4LKs+6lhW6UJFRFJNlBVj3fPn6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tYJO7OyfZyQGdZY7HVRTE2Cf+YErVC7xvFJ4wwg88o8AKgvrzjrS4tN5AEXVIJwY1uy2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TT2hDFVvVkTxJHN9jpqCi61rfFttjbnz7/8Aw+36yqhli/gw8gWez4Cw+/GP7As2LBFI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8M2LqAEFZ7RhJJIAEOJG4V43UTX8GGNLS0RrKkhqGthhuIc3m3Sk9j43wyGsTrUaBDlX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Jqi1lw0qjqog+w4M56nvrkPMzY2+zhuAG1tvsnAMfl/vo7DzTQW8CXXbYW12TnNLLOhE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Jj4f1gbOK+82v/yOk7AGthOim3TVeXy+yvD7UKCqJoiGiGaS8ekviutlproqtvMiAMgi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ab+PI9ovyjngFbXAARI3HWhfsF5tnqHYTHSZ4Ry/1NOOV7qXCdw0RsdRv4fPHSIrrjyb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qUdWT2s8w8xqfd8S+D+4cf3Sqjmrkh+zkgrsu2I1+o66+uKuk7sNF7x+xO2w9lES8YdX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+/Emo0U41x1kFCNNl0xCntx38MAv1NFaHAW6LssHDDGOZN/2z5uebRb0y4/0JmNnWu+H6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pum09+25liCM270zw0v/AC2ZrvYlxQlNdFZCDRlg0G0GWiRWuLJXrRpOU7a7SZgMErHi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6gTjQeaT5s1GybGKyzNt8NOudEWhnlbq5LxeWSxWSmqglpy0E2qIWO8usdrgQB86N+76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vgBiPsyo3Rka7WClpZgbIWIJp37hqyNXjHl6/utxwsKdUA9PrLCogXqQHLkqq96hTyNf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3WcO9seu1mbLNrsxCRAikHVr4esteO/DjqKCuLARh4pq5YCpRhzDSsdgvj5u1DXbVLjW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YTpAYbRKptjgox23XspU0NxYXsiGH1xvcRdP/deve+OBgAVX88Jrss88tsMnw9rpiLmq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ghDwzb/fszHnf+0Yiyr7Ht5Q0MdHisFhdjz1enRoylHgFwa/oCQnoilV4CQHvk1kGhuk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8Gq9tcVNAn/L5BXHFWwHnGtN+6q++qfMPtsbCvc5/D3aSvYvvpj7fV2MctOyFUN9e0bbV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Ivs2hP8A/fkFDSuxnmzL+Rie2Vocrhka+IHLNFZBXPga5QjW0/1crxbPQqNa3KSKxxtE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za6rmfH/AH9zcQ+74kKUz5cw8SKywaW23wyz0by91wZVru+FEYfjl3Ugjxws+0myZN+s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KqhmETlMAC+H/wD8uSH6r3z4XFpf4nuZgJFwa9569CnyhlRkc+dL/Iq5qP8AnBX/AD6w1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Y83x3+3YQ2YzR/8AMtsveLVV8sHU7vHww2ldPMfv9sV//wArjRfzI2wXa2KNnukikHV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JJ9rEK4BaOe2GdN4nahjg6cbSUVX2w1z480/yo73Re7+y072y239l3ezz63z4882/wCc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CYsOUb/jDN97BESgM4svKq8/wbwUUxxZvVUrDkC8s+j/AIWGjn1IWwHbjEs4sw4LfH5Gq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PQCs4zzz61340x7g+WY+731+Zx5z2z1sAy97w/Tz7Qy28qpHLZWSA358SWr8M/8AcsvN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H1Cu6/WAmXqHqDxM5llkyC4XtadTzIGCjmgHHWD18KgnZNHBg3WUYra8tNP+NfP9P8t+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FN+N9L5gZ7YLPfYukMMbF1FWl0PxWNi5yjISyvJXs+SSptEhCzMysykjmAUe4CBehINe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4aSzm8az5xAFr/GnoP8ADRW20RdKVy3zXfTHPD3nvrSbvJ9pNhxPTv8A24zsDIksonr5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jxuDqkuXGXaKVti2a16lxsWCYpCWXjBBDULnhOZvaEgTQUZDNDIrCtYPeq7viaTcKJrA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qydLs6mz8x0y2/i6+67gxVVzVS+7+1199MFBgurYlk0uWvrGQSbZZ7JRvqQKPOuKqpdW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rmAC0iPdk5lPXREsxQdWVFJEPHmFpQyo77RUc5jP3i6Gc9AbQ1svFJijwintTr280w6w1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+5b307xxGsthS+nkkFRPlFrENGKief26zqTHvuG5UIt5opRUDRdgBD7AApdkqhH/AAFb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aLvKecCS5UojvGlee+GhgGGWXPes3FzBk88z8NsOfNfMef1e/wBIDe/XHPTvBm7rr/nO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WrO+4e/cgNkdsHsiQiQxmjsWeAUdhYBd82qimWsPNJlAFle3pfUYolX8Z/oKxirGtZTB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gSY2HwPP1Knu2b/j3/LBpNfbvjXJoNjDTnlyDDLvzbk9V3Xst3BunUqbl61es+a3/YN+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UMQ0g0DBvTSKZZKeAm5GVN58Sr5KdDlHPil1gAUlJt0kzyrgop7CX0mBLYsiTHPiL3bnD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Pzf64FJNPRKelNL3hqPQgCD39APf7rfAwJcV/wBjN0enp4PfXPYHDNZcR+Z2uglW1oHP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ZAkcdJO+LoF259Wc/iqTHScUUEviCvBJQUT01j77zzxww4yt7too5yUYd/32/THYeW7xf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R09+wf8Ai5LbucL+uCQkrmn3kpco5YhTNmnJONxrAklKLIUuQN0jaXSZWQmyB7BTHPIh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5pdOYRSU4uSeccdhs/8Am/OaaDznbBomlv8Alxr3W0PbEKKdVMyNIx800ixV/wDlgkkV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lTXkhEl54UOuFVcFBmEc8mJu5g28QQoJr9vBKzx3JTL/AKpUYI8EIf7Z1NiuxMW2QunL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v33nn+S1kp1QYlnj/MgRdPHtssgfYjA55Tzn9+1ZhE4mlWpsis8u1jnWTQExeXcP1RhB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uc4EQzwRvltoXY7kn6W+E41cRU3LJo9H1UGzwAzdQ/lWHbfOee+ya/wA4lttibXfV6PX4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R2z2zUEXCx81ITtiBHI3swSOhI+lPN4SnAGaaGVAQ+/34wwCR0NJikn8i3J2DHeDBmw0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nmYRSKGh0DihmXTJmcP54w3ir/6y41/8yvqp/JY6b0Ec+Vmljt1ssszaNH9y41EEZrPK+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4PgPW59KHNb0AGrC1wx66LAMYUwMuXyYhhQJaTDwzn19x9HDMVwl+pPPN6dzxnuhtfS6F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tht2/wC9P9uqupuX4hc+K/e/PFUD7pG1Q/Pof+lOZY/6UbPNoOv7E/wWewNZDpudOdwx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fCQsVk9saU8JMj2r2Joh1TmG28SmeEpzvkl2d56MND99eusksiwLprLnVXfNc7Jdtxri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fFzmqVwTHiI7YB9PUesgzMm4+X1uX8NgGmrYH1P9O0yAoUkQBb0Ql3clTXdmIen5PNQ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autLgUEhBUNlfO63LAy0SazonH4GPJlFoG/33qHLvZAnhJ8dvpjDNTOpI3LTYPsDoEI5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EoLvI0jTwKFrAmaSX9hrY0q0gcQxJZeaFonbu0bxu8Dnv/7jQzaCW+PTTAqKqbPPei257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ZnEJ09lDv3++D7TTdu7TMdFyrD59ZdzDBDXRhIs/gZUQGDS1p4I+IwNm2B1yA9DnJLTh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qeqGWZ61IiYYDAI3nDHv37Wo8EYDGa+rIga3OZZgQ45ptn2aV/aC9xJQljH7SfW7lvkB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5PptLhVtE+8uWYOGsYetrIVu2Hy2CQJXv6/VQk+X7+EgEIeNmGqC9lMtV8KaOJiyrvh5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Zs9T9PpOWM03NfGSQNEjEK9aYrpNAhzSjr/AC5i5yWWRcR/213z54yJeUQahYZK2gqr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LsMrZvDbdbP2U9VYZPAMJHgkiPvreY+R+O83LK4Iw1MNPQy78BU/eq5xDw3zyYeiJ41Bw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y+i07fJRn262zzBC38e3Yzc024431y/z3GEqNIPirs4etYCszH0MUY7d9369PL1DSTv8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ZdZ2/mvAU3horvtcFkIPFeX11+L8YVQVbWRgbakm9uDIF8BJBGCzAGQdUdaw7zWXWTbe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b5ZE0w3/AP1F8zLqd/04Qq5cYeI70gkjPP6CIpnhiMGDgDDRjjDbciZ6tN1yOfPd5G1T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3j1WXmbHDl2greXxRRxvdn0RJVNZZwEkXnee+Mm6vorhXd7EFnLhH/eOsctBsKLns5yQ5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F+vZea3TIfTtGrHZtsAwhCiw5suTxb81Ehh7JdEPJKXmgzwgv6hjPUFNMf4/FlRN4tZC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x3+RiRM11M9PuZ+arRGvdKe1jdWiPfcq1nqLm6t3qjkyDcHBzDxqfvxr869JCvtB1AvP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ee3/AB9tDwYgVxHCEjawhdA9cRrOBbfPn5BK8hFsFpZVVbJ1137xzTXrIUxRl/TfHa6m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HgLR9VxDZ+6MlXoZXqfP8Q48qv7lNJxNPx5EnVm9RKWwPck66cgu5HIJ1R7SjBnR0maT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Udao81Q62tWN1cRz23xRxIUPjQDjLTFh9xQUnPbOzeegmoRbtfq0BFRJMztLPl7G8nwq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TRF1JLb7bsBpKVAG8CuHww8fwEWtKcIU0sar7LE9n3WrIEw8G53WuSy0uC4QTfosk0zJ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YYfHDXWVWAF24X+slDiQWMo5JodZQVca2eRX/7CFjaoiz8f/wCPcfkEvtpfscqQvJ/d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CZ+dAbplWN0FiIIyEzp1TIyyRoHOEMmhRroi9MvthiZkhoQO8lEF3W3FnHmFVxeIFzR9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iBKWFHxqRnOt4Ukv1fEu+tePcff/ABh2PTz/AD0F5tb1DPskDDMvtxjd2Kp/5iz6suq2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PPeANFGaHuiw+/z6CJNqnPImYGKOTaWYWQeYRbZYpwirlZkTTiHO5NTy202Ibp533+Tq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9609y0yn+yYg08kUsOxI4z1kjhgw7EC7vjSHjyhAxENK0Dp7Jc5ABOT9NCJNL3/x3tBAa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SVFVQGTbdUXccvtxo/LdMVYOQU0uv19FQY+kekxUDCKCWVw5yu860zCcZYeahyXez9Nh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94hG/FrhejVxKiNGZflnn2dBxDTNLkqvKFhNfXBPPYNGMObYTXZ7XYSrudfXW11sitMg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pD4XfWWe4Xht4JK9ELT+0779/WT5VJnwICSfb1SGZMv7uKiumsqtEi7tOiDlP2+sCNi5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LJOAp1casx1iHHILXWKBYEXCVSOFTBYRWQQ2kpAN+0hmiouKaSAl1SeSDDhi/W9gIeel2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CaFib0zZc3V7kL4xpRsllv12ic+MTDBuhIBH0HgviUWAnbF5jEDIIdVrIREK/iELXjdo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ddHZVbRaxts4GiD7tnolubVQpNeZXR51txuPA7GYL96aPvkEueFbmRqLZz5pVQ76N2Vz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NuRjBeEI6j9FspaL6jJC8o6F+IKdYaaBymlgOCCfJ78cbfQYaeRecTbWZJg1wucdh4Qs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WeYYXS5UJlXtqcJw/YPpLpGVa3G4xTsww5bTLO9dFZLmum8hWYu9EHlGVvgL/Jrma0Ia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umAYVRN3tjrArj2FUUecXReaeWSGTQSYJGv5oz+7Evo4OcSzjH0SOVTEkMHqEQ9b2oeVU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5il+jxgOFyEuKhelqbK/7LJf1NTjMYYCLkyNX9IRN1PnSM1Ls+gpEDAKwuSakg3DbRee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YaXYSQSRCKZgXls4CkOvLLMSbAcOiL7EW5fUt4Yo93cX6MRx5njul19n8xsOxKeTv5sr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AJA+MGmm7vIhPojKEYXyQQRX9urFnDTM0mRWMASVZWYdRdkWdcSQyNFHCI9w1QaHogtF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BO+HgA86BIVofIBv2/8AcCBSaY64m8QI2vEnyqxr5HFirACeDnj1vM3k3o4z+6E2nlbL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KPpJ6wJY1wTABgoR2ke199vdG8bhSEEtiqsdYzEHQTAwU1i3HDwFbNeVkt/ysiWs3QBD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4Asb+HnUGWOtSwP6qXatIkGggwqpeFPlIohlgFu0UEpXwUvYMpHBloYwDwAlTAxwCzxb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z7mC4VWkJZCxCBgzx1g/7zZS5jnYFu6gPlGQfeTBDppg5ajmxuhHt72pWKO3w7uJa64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Nc0AEtZ2qsei2gCjxZu8sxGsEjTpbygCHAxjTgDCw1Ejzkcc8sPWNg19/ZZiPlgiTwij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NQlS5qOGMz+CtBFv6manq0pBrJNgctx3iRFu3MFDaqXiJIqG9NZ+ih0LLtTq7urwyiiL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kqnAY3wiUwyCkB7Ts5TwwRJVGRDRePe464dsgxCwIRz4apKPa6+9NCfP5k0PUQkLbS93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dgUrqBdVjK2tQMW4ZD02IWmB1ssvKtEc9botAHFFSJgEb6E+tHdjWAzcc8xT6jKyQcJK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26d/fvKLudCCJbPt8vJabIIglrzOmnS9MbkSyQhTcBfgu4SFAylZtYy7ZQfiPO1sutwF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asG3jSzbItQ1eW5LI9stTmWgy79ooBJ3ua4GuQr8v/e4C0kEUmXU+equ4fLoYNeL7vvf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kQ/5Z/7slnLmBo6RUck/qfWg2+jP0lKpXX97WvReVcOWe1vP/mYg/RKJyVpalE7VZm0S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0HEuCIuN8+tAIaJ/dfQ91nHWnlM0NaP8+5J5d6pc8MJAbFJwTOlrAyhAZ/hziAQ8u1OP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s7T363gBinAwKNGOjn8uMM3IEoTYYLeqpArlCEvfxNQu0nfhU8hGkug5sts39AzK78+9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9/e++paxgocL6Mz6DSebgulki+p7CoOEReFOeqo/RxauVqetiyXu7MYi9vL/ADU+NDl1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2V4bSH2rkVn2KEkQFryKUJ7f8nhVjxXYyrwIIqvv3+DXAmnd57rj3T/76e0QMI3XvT0l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OBW33feWvGDlZGjfJ+vtGhx5T9Lqk/8ARU4AoP3TaKmI6RCHUU58CuYUUQigaJGbrOD9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jsgoq/HKol4JFGYQUMi7r0zit1Q176zmvneMHBARzSd9oksN5m8mdYSvxLd9BmsxrbDn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7D6rdgghvLeuUVdqtWTgDR8EKy/ahHTJqIbo6xov5BgXttAxu9YOug+qwv50j4fX91x9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h3fX/AOcoYOgwAfVKjJobqVVRQ62iBFuHnzrJrAOIRk6rRRtP2dMHgwTzv0WtULc9WEfU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g+VfgPnFWSkXpIEoowYkixh5uY5J7i6a8Of9r/Flce9GwvNu/wDKrTxXTrVjt5yqblqB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698gn44R6b4L6ufjLybvs6gr0Qu9/sGtNOkDarWJB470FYitRwqFZFsLVzwbwC3U7Pru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y66iq0bH/t73nzfZV86WLOrHzWCz3uOONmtQuiyxsRIpqzy3TM2yoJCUOaOeabtRbZSO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tSh7GBTBXqruMZnsQlMoJGTqt6/PvynhVS3yHau/yba389S16yuCKOCOaOz7za/rzH/K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XbeCaGfH8xNZd93ojCu/4VqPZsSuj12F7TUF78nRamD8lwFGHvXru9aH0c22kWFrHpE6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plxUVbXren0Lnr7T6Ow+NCLSeiCaeie2vzJyaOPWWKbWKjuW3e3bXgauOa4r9aPlVFam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bD0tfqiFW0xnXizg1AJKdnDiaCvYi0oybWi+Y8d/k5htpINFfXiqp2OSUMmfUEAGbzn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pjnhrrv5v0STaAh5390bXcGquio00692Ljq8zoWYaBYxlH7p/ST1lwP7eHugQv8Azcs9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gmyBCLdBdLSyME4G+98bD4luHNXdofmbWH5uuA2jwhNIq21ytXQJpIqYgb5TC4lUNVXC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N5eP/NK8LZ4N+HfhjB5oI14caxbgg/cdbpj+0doo8kHjYet/TNXpyVLp00n/AGq+Dkdr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qvr+vJszFcPgYY/z/wB5Ew/aBUJagtglnopqoLfY3dZfhyTShqhNz5//ANjxyhKPaEdB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esTSDEIUfMAeyGpwcfmlFMdR8IEoPcr/ADltc3Syr5XHTpWDATxmnzx8nv3j3nvjynAX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Hlo/PwiqCGyWmNtJ/ZdGiSqDzjfkCTrn+ukSCWkMkI+sNs0qIB2mocjKfpDHbDMHIKrr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3XrPIaKOz2NgeJxeLzIEvDkEnedsDETZMPTLb8ZcYpXY9XVpD0BdMvjTuOO26iqeiq+6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DFoP9JKOi6SyqPDSuIzHji+TaHL/XCeMn0rVgs6VO23UY/gzFHGzipVkSyTe9gU62bMlP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bdYgTHPXVcnMG+xmwZZdoloL/GNTs3ZqmiyuaaGeeyDPr/Fb0NpCJZ9b9R1yWKxl/wDg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39t+ZVENW1+hIss9JslYYW9Qc6Rmq4YXLzb97j6Ppr8UyVzA+F6I+rAGG81reZyA+rAA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YbphJKmmmgg8Uphqsi4ZJaYyQ/mbQdfQRQmqSTJDog+FaiocHy0nfMbT7AmZZP8Al2Kn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cy2ZJT+J7qX1jC2S/wDqa1jIPUYiuRbumALBVVAJfWLHLDvL/ol504HuyR7u+W+fJqau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zaFZp8thr+bemctSsvkBL6pYT3WLFG2ekxjV+qgOrDNGjY9JDXnRoN69IdPXrjDpg3e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GAvHv5fFs8LVoWf7Tn3OUvl5JfOALbTEPaumq2WxGe29+vz5wCFohVUpQ0JV7TjTPbC2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Oiaapx9jzbwnpOPRTGzHaiemi37VFSL1FO7BXqt/bEbnc9QL9xXqhyWwL1ut6jEncTlB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v/DdA9xKOqK6aKWOeU2eFz748BpEAN3kXFnr7Pf/AILjlojpbdMsstmkZdu71pDR6G6f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KYn/ACN62BGXdf4F8E9JXQTQP0HOJeXnojK3BZFqXp3/AGYRek6JcZ8eLDGUNay+KmyK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QtHjqCs4Y0YrrLjvayfKqiq/Jh2+dWfqV79h5lpdOrtMikpzbZIr0RLu+qx9U5rgKh4j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1dVVE6BTz0RIiBeWCcXMZgJdZau5eVfQLkU9Emsm+a0VCZ5U6MxuveGLfect4UH1XTk6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VGiGq5Q643/+rTV5kQc+wpgc9XECnamjSbXfFbolLDVSV7F2uuJBzlDpOcKBNWyaUmzd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dSzS141qZN6u+k2mSiStiG+tVeXParWfnHUjXRrPm34QLbjkIm6/rbLB3yMVgxmSYq0g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e1AQSfQsot2UHaS/EFgNwHy255QqGDnoF1BuAYJwKU9GnZkhk8bEx9Ir9mstvnzrLFKO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6Xbumv7/AG9lmriu7FCw0/RPgUcBN758hrN/viSj4QpF5TCjkkN6aveRyHDKx/GRw71X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Nev8+wQ5pnYqhSNu0uOVUpvXJGg2ydh0/U1TCQ++3ljrjWYjjA9ql+xuspx6xy5unr4NP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0DMiSmg+g4HNDnie2iqAHW8C2hubROGdmImsxmSS1oCneHPQiCUQzNzTfru8AHJi+lth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B7iQEQDUnOB5ng0snfydxrjJ/wDd+Iosdd5p6cI4Nr3FFlG5Ol3BmhozHkxhPCQS0RqL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+c1m2vffRWep3bL3+8WmcDG7cGOWTVQN1blWjDzRGy48cirjTR6yKajq66PJytI00BqV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hgi3VzhHpwimdwD/xAAkEQADAAMBAQEBAQEBAQEBAQAAAREQITEgQTBRQGFxUIGR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/gxP/ABoeEMXq4Y/Exz4vDE/DWHyFDdGqeL5o2LNKXNLm50QpKQ2ihMNxm2BMbvg9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Y8BCjiHNhIZIcjawpjfBPWjhoBqS1Mv2xeX+bfpsTKUpS+WylGr7MGtHGfeaIRYjrFWx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YW/FLvzfDGxeKN4WKVYQ2dJCjE/gbMSg2I7LMP8A2AySIvrOgUlOHl6F6vnnpPw8Lwxe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iy9y+C4XHvyjYWDg4YpRLw2LYs0tEssbEvDYl4uEvxpfFSKNiY+muDtCiyP+E6GlQsVC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aXDG9J4o2URSlLRY2bIPy8dD28LHB0LHwS0JCO/EEG2M+jdHwFgvDJRLLcOiWWyiXi+W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cH5eIJaH06DNlf8A0Wuho5okwSKC6ieKUo2JwpSl8FZWVlKys2b/AGn4PyWOR4QhJpeF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C6wnMlGJlRSj2JZbwlmlFllwsUYSuKUbG/FLiYonofc+n/6GTX0jqmisJ1hInieITCe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hCEJ5EyNDyeF4TFwzrFeV0jE20cYH+lKXxS4RcLhZpSYoxb5uJhlwuH3I1GJ7AwCILH2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8UpcIaRcdIJEIQglmEExZZYxbLE+B9wlrCy2EJNjR8wnB6LwjrCbHOCEIiDXgQSuSEzP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7uL4QunxhymSB/2GGcseGsQSOFwlhIhCEOGxVjEQQaesunwr9P+xu6cISD6L/k/8D/k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FK/R9DETf8AjE4ZL6lz+B29NwbCGcIZKSbuCxQpcooSRb4UqhInimLHGEiEISighB6I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0T94TxBC6dYSmxb0wDJ41FZWbNiZWNsrKKKK8ClwtPgmJ6holjeuUz/of9BP9YiG3wSu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xENWjTiL/A2sj/gof0mNEPNjdFhdHPlcHVGn6K2v2jkjos1MZVUfdNIXZpui/tDrgnZl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xNdUfF9m3BATdJj3E4aPhL4LHCma4MauDXiDRMpN8E/4IK0LgINilbYxKic0IjiGNDW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WISExWKU76hMwmJmYpRIWsG2JsrKyYRR5TKUpcMTG3lEHjSiExPZcExx5YabNRvsPaZo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inA48F0aINiccHXZ/ASRI2wfwZLjFNTE2wS+iX9Gm2NK1oSVwh1DCBZ/BJCXHjckEig4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jitjMoSqGLhRKFvSEiUY0+FSGEdjUO1hIkNGN3ZBYgvEJ+E8QSxBC/wrLwhiEMfKEiEZ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zgQcC/BBJjRWisTpTE3wJkMkjEmGrNVQv6H9USmhhPwmFKLRSUcIUmQUGMoTFbFEQONI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/ISJHWJ4EtiykTMxCEIQnlnMcF+jEUvl4WEIbweF4Q8J98uBcOA+Bc8UWb4oi4bLRYo/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aRUTubc0pcIhDdmyCHj+h7ZqoSEqzwyui/wNjeGL8qUeKXNKMYmUQjkeV3CwjhiffCEc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EstiWGxsSxRiZbFs2MuLiwbEjhcLyhuDZ/6TCyxcfpiVBuCPot/4iyylJ6hMQnmMfR4W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sr/hQ1WmcIffCFwT0NtYPoaoo2JlLhFGxvYkUpRYbGEUYpTuGzpBieKNjay2UYkf88kx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8tGjRUaNGioqeaJobJYhPWKMtlH/ACNxJ/UR/UOOsqVwX9j/AKDVxUcAigkM8UNCL4Ku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bYh9yhaEB4mKEhYH3whbQ0rCTQkOhiRsgsEIRkIyEzzFZX4uGJY6MWUqy/4arBoQ4E6Q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bCNG80XWz4sCGcCyx4osdYQ8PmVwQkJ7FRoz/wBjb1ibBX9F/wBEf0UrX9FgKOkip6E/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X9G9ExPFIfT5likNEFSKbrHoffC6IROyJZsz7WNoDNlEUlst1pKNOkfRiXxjbzXgkFez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aH/RHQKcRL4N0PwxYa9je7LjyEJRqUiSiU6UdENUkxM/Ri0WPghsI3gIdFJJh7GoM2E7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e8Lg8kfMIUoboxaL5ghvNw8rJiOvCxJZXXhdEQRyGdD4kIGDtWK1E/0aaNGqiGj6j/kj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NCqGJaNsSt90L4iPmIm/KlHZWO4Ooxo4dGhebMKXOxcORQ/qTQlMMYz4UdxIe48FpRbK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XCFjfwrQ1/PiT+C0ZXC5osMNiOi5Q/4LHTyXRcFzBHRyi4g0NUSmGs0hRstkfwjWkI0V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xUYvNH4TDDgtiVNJELweHwaTx0aNGjQ4RYNFU830QhC7juhGy87IRiTGJGiXuEmkQKG9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BYPuHWbBb4KFgx8P+AjUM68Ji4XQ3RU6H0srCxSlKQaQ0WMMuSCMuw0IcwarOIT0jKJM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ECjBc9HiSLYsLow4E7G4rD6CjomL9E0bxBNj0z6LC6ciNqjf9OM2JL6Q0lLGoKU//wAH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vQ19MbdpXYkGU6HQ3g+G+W2Ns4O8IaqNeiEocglYy2OssRwaFEdBCWh4xaqEF8onrR/4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KNjY6HMzytIpDQfTjBo4Nmw0KKNsKJ7wnspc1z8SZ+5IQS2dDVNRM7huFoynXhdRwNKE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8FFjZlplFYmXDw8Hk2hjbH14IWxKYRajrwsNQ5oZ/ToSVI/6jOsBYZ0XWH00YzExjVEw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Po9iUGNdDwvSxM3FejGMXwksENsWsboSKMSHXq6IsgxoWqjYIfCYqKNlG5sSvhcKUJ3D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E8ZlojvzwJo4Kdi6CRSUg2xPDWx9xHmU6MUQmVUUQ+CcUy2N0Y8LnpeKxzsXnrD8CeFC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LdQylGNkNMF2TR8E7G8w/wDQ5Yg+aExIhMsbgv3Ft47OfFCDBNyy0MIQnS4deEcDkqGi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lOhYhoxv0hQJMM6xbE3he3RaTDQlTQmFm4TBFLl44HFlMeF+Fw+ZfClFsSiE1ExRqhix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wmUoss5x9z78FgpWXH14RwJNDTUZoqdvAxuC3hvYs9+J6ov6HvaIyZRCHZcPoh57H+C8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CGPHz8Xl8w8bobjNkJoeIbonhix3hH5osrg+C6MTg2/FYoQh0HflC1C7D4joXIRih4aF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TEjKhSiaKhsavL6IeHi/wa+CwxIeDbO/DHhc/NDw8FitqYEJiYndZATU/wCA1cI/gvhC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DiWx6Zzg5/Brs68IRwLsTQ7NjCEGj6MYR3lOYPKUYmVqFx1i4fhZfTl/j36PDw7/AArn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i4IRSljrLilL7SODfjRohUVEI34deUKTYtshJCOyWWyjRk2I7/Enmjg07jrDEh+EJYez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8NEdHP8AiUfjx48jexPeF4hPEy9YQ3oeHi7HzweK+C479P8AwjNB1goh4WPons7/AAib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b1jrCQ2kfcPhBKPPw5xfHGexdYRfDOh0XXhZQ/wXh9x0PDodi74pWUpc78ofMt0SqCZO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Dr0XcJxD7G1BZWEfT6d/g02JNGz7hIelizGsueBOqErxIhcRxieHzPQmsLyzqMueFlDX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o4x7L5hCE9oQ3hvCsrG8rpomPrEsevRBpi5hshDeFhD6Jbp3+Cy+YaQ35YmUgWb5jj8E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GPCUaghZeJ4aFh4mhiUkOB8Gg1/CYnhprCY8tEf+MLGbeV0VtBIipEjrFFE8Od4W7x+s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4bc8LFwbuKUTKUbpWNhBYVKMXPTwjoWZl45GaBCzueFKjRoqKUQ2sN68XB8EPCeG4qJj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MrEywhjxJI0g3CKZR0Nxj6TKb0iTzuc9F4xe3EILR0ehY6ylUfwPKZXhp4Fy3hL4MN6y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LCxRnw5w9+JR/hfKy0GyiYmPCxB0dA9b8IP/ACafCv4Vv4IQyzYnVfD8CEEPYkQfqho8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XQjvKcEkh+G4J3KUaITFwzExyNtjtw8P8G955E9PHKzyJwbuGTxF+HPDG4LYQ+YQjeDV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bIfZhYcD3D5hPAhnOGxP1Y7GkkN8YPtkymmNr4OtkbQmJXoafpuE9IpvZ8ssJ0hCCWGi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shYXxuF+DV4kE1hCDR8eb+CxEKNYLpdj5hCZwYguteNGUTomXeEMlNUyjs4HWFjjDQ9D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Gz4O2IqG8QTEx9Kd9dMISdJi+0JiisosJCIiYZ/75RdjQgWxPY8S9Mb0PcGJ6GfQp8L+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00eLRCHjPt8UKEvg8Eyh43lHbB1lnGWhYffLoukw7eGXFEI1RsQ/LxJEJEXDYqxhsgmI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2IK0aBbSQxNv2/Ac2JjRi2OHH4b/AAfRbLw/7hYXTaT4M6z8EN+IPCNHFhHQYPpMM5WW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GVCUKtQemhyLMCVDX4JH0Z+iR8/J4aFDsTILs+D+HWHrZImm/FSg1sWatHzYh27wfRNP2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GfwNXTshjYfi/l9N3Qm8fMIXRdPoTT4LvyxPc6Fh4uCCHWG148vROOlDVdCDgzegfaYl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4WNhi6SOgcRiUT/OEkEOD5B/B9wkTY1CROobKXKGB/6M4MH01CwvLhnWGWY/iPUbG20M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aGNmyEsLo+m9H28EJRwKYNhp8Gx4eOvG7M5wQxs0EpnnE/SCWzqCwP8AWKptsaD2K6h7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cuE9BO4SxSl8Lw+Y/wCjFiwbKVlYiLsaUV2HOHWcZQ8saMPHcEtWOmsXeH3FRfwbKXD4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5aO4aMsaI0FwtG4UQIeOhDRMg7pNFp0evEuDxzgffZZkGf8ABmy0OhbHaHsdQ1QtESsa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w1nhT5hCEOY0aNHBCIciXBIsN4TLO2Uvo0XwiSFo+wwn68CBrRyE+YcR0OuENRoF0SFN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GMofDClqFg+EETCawvuGTB4ZcwDHmNMUyQ02KKjNQJia1CbtELUSYFr2sUpf0Pgs8miE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hAbjpMa39P2uf/g8do0bx0QZWijxCPE8TQ3Cooj6bJhj2LWfTkDdt7IkWhokJKsNAhH3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IVjSRcIfFs2fRDPp02J8LhqOCpYPHacD4fL+SzMteJg3juC4IXBZohjH2h4orY3RH8hu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Bq8bY2SE7KW8GhLPD/wAGN7FobesdlxMGFDkYhcHiIXcHCGcUc+ioVVQdJQ+R7plITPpR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SpLC2bY5vqQV0T+CHZshRpoijENoWhLgS1DdFFFFlFiVEEFi8ZDhCEIJCU8uhLWS8sYw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07DHHQ1OM+mJhLY9YRP6NMIJTHH/AOC2JIINDOsUTODk1hyMQn4IYkQhjibqK+jCBiBkH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QxnHqQ+FPg2ISOHAqbUag2QY4J9GKaJdEh40zUhynSYniiwmXCI5OMQWH3yfSUIbELyx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GJEoxwjKGuMo2Nj7EUZ2J1OodHdOcPcEMQhhYzoeE95Pg/gPswh+HBdghoaEUQ80qhN8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LaHXk1U0RqBdHXlKoQiiQ0LQtuEggiSM/wDUGSYzQRWyLQ5KCWMFGJEKJwovwKUomLy8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m6CF5eLu+F2DWWCWrKeCeoe0EViEaFtIQZMcmEw7Y2glEE0hPQ+j2ywcWJRImsWiKFB1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kJVj0owhlRRizGn4JnwanpCaF0488C6OvCDcOiTMEpj0I26IaSQsBw22jcNtn9hy6Oxn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Xg5x4uHmD6PpxELwxiWybrKSFp8EiINlEQ3N8FHtCejZEExK7KGzQEpIbyDo1VCRqKCG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ISIg3ToYRdDQkcUeIQSpIUmciWP0/wCDU/6UFoz+Y4EcYhMcC68ELDokQmsI4wQawtYx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ksrsWwhPASIQhCZTguHYlopWUpR+GITUT10XBu2U9iRtn8hmnT6cwbWxtD4UTGUGMaEO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0Y0G0UsHJAhlGdDFS0UsLhsOFSEODExDUG0jotCjkCtdw+2OBeLxwcMSYot+xbCURuLi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0SHBrAkEF2aPxvldFw7R88zVH5ITdE/MIL6/g9Z5bS2L4F9hiTJvWEBNDGhMejTDSfyPa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hnRBMe8k9Yg5Riextw6x/BLosRSlw+khjQSJDGf8gUaGfB6HwXfVrQvpqKGPbNcEqmIM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ImJlaIro9rQrVGJH0EihxgkX5Lz8OjjwlR8H5I+vSGfY+5alNME1FRshxNj6Q+sH1BiG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QxEELhtDFC6aHSg/gaAJ1Ni2hCEGiEHDdKKiGujRDpM2UOTZHD6c55p0EcC2jHpG8EpC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H1DvZL4aBouq4NUTRGNtdlynoW8EEEIz815XDo+PCcLR5+D4IXTfqTDcZ+GxsboiiZph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dG2IbjKBNofcLDw4SZXcUJ/BjRB5aP6Ho14bGt4WCpsTYPobdiVsRaHGGNom0S9C9kco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4Jv+Qye1ij1TTEV0LYShCDGSUUwcsjWlgkUZBX8EQSzCEFwsGMvF4oxp02Q4vARBeWjj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7GwzQbo2I4Mcax3DJoTGPnhqaE9je6PGCVkJjqPw8Q8LDEg8dY1odViGOeYp/kaBiICA1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h1DktNITWxqYzH0bmBnCyeASMQVnxFMIQVFoaa8Vn0vneELKLKGyIbYNSBrwdYsWlYhM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ekMIooX6WD2SDYjs0QyTFKMWxrR8GQtliZYwWbhQizGKLHKyiZ0v9HJo2RGojY1whCYg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hqk3BKWGjJDdG09IplDEKA1dkXouxC2h/wAov8Dn8F/xFTgtxoYnwp8KEfQtsYQiwaGE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/gzGixQLDw0Nn/8AY8dDF5uCY1qDo3pSGTD7w6h+Omh0+Co0E8dCCa2NbH0osLkhK8OF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9CH0WVGobNM3GJp7QrY5OjFTyxLwldibrAq3cEiEpDQQQINBKkKpcaAoNf5i2Gxb4PM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a34IrnRNDEQYpBUKwNX4fcprhLY9ZfM5lYy4uENQhBMCRBP6XLoYWGQggkEtFBQLxBLY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LCaB5ZRRMT0bkxKr6KqTFMqeodZ5e2h38whqEJB/OPostYhDgDRT6IkYUi8mx6Wv+EAu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0ItDDsH/ACGr4NX/AEEp8HHO4LE434V/RizY3Utm7zBqYhoubngSOhjea3iZuCFhaEKJ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GJ7EhCYFrOZuGb6w+EZPcOaocomd9juSiT+FJId5JtOoaJmhK0TjmwkzM41dK7wJExmT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qFKNEL6f9BKUhEaFP6NhvgpdRH1CntDrIOie4wKf0apjRkO8aw+jgQnEhMvh8F068IGG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NweoeLJHZohRwnEJ0GlSZGglMzDw50L2TfmGqsuRfaZCZoTuQNkbY8UgUYSrIsLHQQQ3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ZvRotDvEMFhEVJJjWIooT1M/7H/YT+jfpTo6aHjQwnEKCENpkRujwmyIiIhdHIla9mPSZ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BLCXgQl0fxkZBHRY6UUfgSQdJyMK8b8HrPYui4N+k1RrCYiC15uaJj2qFxfUOMQSHLQU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ZH2M+kLPb6xD0ITLDY9Yk8HRsNq0UaHxNSyWMhFDp/2G9DKi+G0ZSlGy+U1iYfBxsgsU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mjrKXQlRIIRSsQv4G2Q4OCaZszZwSM/pjvwRUOcRDguC8TC4T17WINTK/NMTHXFURtjt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uHhvgjg4R9Ybb6LQmSg28NjdGiRT6QURFaNgsDehuFG3TYxssbNmxJkEkw3ostZ4NiZJ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iEHl4/CRMQRdCERUuG7NBsRUL+MrY+GiRsJ+mcDFzzB5GphL1S+LkX1wSNU3FP8AwA5hD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hp4bw7+5lDezYSCEH9kIQQIsSjGhCnBoXccI3GrjQ2Ey7kZDWqLTosXy8154Lsagxdws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NBaxSiZRtj/gtx+n3NODOMcfiWjC8t/ghiYlJ9GywNTij3X4JWNDLBKSDEILRUUW8bCQ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U0bExdG6dGqw2EymoMmKU6FmFwhvJBdUoxdFsnpD6KoNOja4QhCCEIJCHi4ZcPyvlr5U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bLBkdGE8xTTx/RUVDaEQvacwUDH5IOs0poOs3B4qXJs8LeLlF0/KG4aGsPr0lJ8GoNja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C8v08r5YkFHhv8J5Q0Lq8WhKJao6GcFbEJECkERERrCeioq8hcL+VxMvLZSlefsWGTKG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k/E420yhRjGwhIeh/q+i/ESxfKIQmYQgkIa9N0PA6WDwn3EiCR80Zo/c/TpoNpDVZbE4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XSECwWIPQsI6WFhIfBoWPCH80TG8TCYQkPzS5KUpRXD/ABUNTD/NeWELYUlWMYJhomx+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9Q00QhCEIQhCEIQhERHB7KjYtEEiYTEKjUnlo5EJl8EPp4WGQeWjzfC8oWihv1dCwvFw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5X4Lyi4qhqB/wVg+xBjicwpp8wsNXCEJ5n4rY0PDQuBujawRffHh7FnYwhMJ6G9i6KVF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ZeeiysELKHhi90/oeH+F/GiHaEt1EwhRkspwX9HeH/o1D/wPxCEF4ci4InghDRrFxzhe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iaDhR6mLhenl4QvH0WPvl5ThSlKUo2X7uF+KJewpahprTL+CbQlfRf1CRqMvwbohCYg1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HkgxYtxGi5pRHH4dvNH0dCDQSpx7WEPHwfBY++VoqKNwgkt80pSlx8+F/hRIPCJ6/mxC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0NTxPTExjQ0PAi9hBQh4flHAvWiPbvlER8xd+FkxCCWPnmYsYlE4f0PUViDDjaG9T/Xa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PwhBo4fBnVRPGID/ACmblOkGNYJZEGWxCEIQSEheuXujHRsxDR4flNEHUWEECdHGZ9Go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O4I2hGWEZpf86+EVdYLHJ+cGhIxOhNIfdDTX4rWO3jf8FbFeKRdNEhGohjZeEIXrn+Ka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8axCQmN00OfCsohsYwSaJoaEEpgkmJJDY7+DRyIhMz/ISGJEExjVCrDVhEL+V/o9cFQk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oSn1EwkSedRMhf2aYxaEtiFmZT76mFFYEgsNUIQxMNMjFpZbh0jxcY3kWypEoa/BsomJ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zWG6/gNTnY3u5fmeoSDV0TQjRplhqH56wIbCwmjp6TrCELKUQbLVC9jYaogLD6EcHobp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0sErP+R0MaIZspBBczYIaKYkFmEyvi/4VsV/UJRHQxaf4zzcsEYKQ0kPuhsvC7OHgkL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JC8eD4S/Fib8V3DQYbdGwndFHaP+4GLuaMViLQ0yhBA9CedOixcXO6y/2YsM6G0KLQW2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9SXgxK9MuORBUqVGhRqyYwQ2Z+2dCFhicHtGizr7eYSFjxTbyD0IJ2KRomyG9lQrcOOE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jGPgsUUTG/DxRv8AdZXZNRB/wJv+kGvUGISxha6NJiBKFaJDWTECy0XXuPNYQ8JnA+l/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kTEkVDZTQTsrDJTrDVHoTGpukhBIdYIwxSl8Nj9T8+562KOz+sWUYdL+r/D/AMNcYgqN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VwehzTJfBN3BFbXlDwgsLKx6+F5Ymii8tCQ9MqKXRS7LBbGqJCQlg2EEIMT1b4uGND9L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n8L4o3+W4ncI3luDO0o9aY2Ba74Q8rrC9e/leWQmHlMGtjRBKG2KEINEEXNKPDZSlwsJ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nm/vYWV/igNjcKRQnYm4VjwmhRFIbj/kamjg88Cy/Dp+bXlvLRAhMb9328UpBN4T9JPa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+PQ0RaqNjLhOC1xZbxNY2Q6iiY+jfhdE90dfs+ZSJieXmYhCEIyMaeGsEIKXK/Av0Q8r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Jm4pc3ClZGxqaGTyzWHjRQp6YtndHA688r03i6l++uy79XMJ6BMHjgXhrEEvMxziE/Vm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RKj1g0RkZHkmEXinQ80ow3mU0Q/sTL1EsMT3549vpq/qEITEIQZD1lERhCEJ+T2T1gljU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yfg0Fq5EEoPZVhtCYyjZfWxBoeX5SrPgns/tCZCoapGN2X4GsPouixv3iGiE8zxMQhRB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2flD8aGjQXCAyqyKjNWBYOMbwggqwtQ2XDxBogkXdG9YQ0aZYUbE1wRsh7sXRCKUoxiv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wgkQhCExBHfxof4tHQvS/RI56JukCcQ6KRGNvBI+EGn6UODrxXgo2UddYya0USo0T6Pe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nY9qhKeWMTOH4T90vFF52eH7X4s690pcr9aUUGinhaGUTiRiY38GyskIRg6GPymLxpKM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hDPJoqJjX8PB5hCeoQn5NF+KGi+YT8qEJjv60pT+xt+KMRMJjDajYoouKNwo3m4WHRCE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opjWaQlteN0JjVn7g/EyyEJ+z6Floi0X4JMSJhvHQs3Kz0Rf34Grb9IQnYxjVjn2PDX4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n/RoYGQdEfA1Ootp9EB4Q0R0l+CnSE/y0YmNjYjb2IhMI+DKUTLhjY8E/DxcQRf8Gi93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2QSOL8SEcvCy1i4Ta4U0y0lsrtErbwWvwVpDTEtv97xZa5pWLNY+ZT2JlKsM6xsiDzPx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XEeR8RjWVUGokNeJiLJYheL6ZhdKkoL+hqp9UTUY1HPK/GfvBtzDZ98piWKmPxSlKN5c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rFtMamO+WKVIfeL5SqhIw3KG+FDX0QhKYpfy+ZUxjsGRQaRnQHt/2tjdYlRJ6TmFK/dw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Cn59m6G34mIhJLB2xrEINCTE4sS4QmE4oTwvXR5aYmRTokmdaG9pfQhYxewYx/42y+4h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IT8WqL4QhCfvBISglFi/oexMFlMNGNMIJJEoJYuFmC8r8mQ2j4s6MXGZCegg2Merg/V/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Fh+WmmbiYnhTUTiILi4vlsuZ4WCExzhj9ykaKf8AhohBsWGTMJ5S9QhCE8QaOhBvpTY5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Ge2PbINj1lL5QpcwQ8XCFQxKcDnYnopfxhMQhM0eObFhPUwkMScIZMdF7mUva9QhMtYR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BH7j/F9Ew9eiQvNJjCZb5kxjxPwnpfglWJYFooxRPKw0JiIJNoX8CRP8EGL1RYhBoWuD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8U9Qn4bPKKCpcxMQpcspS4T8sTq8PxcX2vUw8ElWGNjYgncU16QN/RBILkzv4L1MXGhe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emDr9u+mQY/DfCYc/NbEEkDSIwXPEJMtl/BeukENGWOBjeGyDXDVRoxMJiitm6f4LhDZ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TFr/AJXh5b0Nil8IhR+U4UQsTwouEI8q0NRwvilE/C9oSuNjjjY3MNsZ04PWhSiwO7l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zP0aGl0Y1X+V4auZ0RfdZWd9IWFoo+vCwtPYp7Xi5QvKflCLEzYbHiwSujW/ggkTENDd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P8kxB+PgUpfbfpeGbZfRNoRPF8L0s0TdKf0Njg/FykijOlvKfsi//GeZbiHobKLNKUvt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hCfifihZsxFdCY1RzYdIPCxsuEqMYkmHl/46J3/4FhR4pusGNizPcFRM0pRvwxD74T/V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aq2TehFZ0iIQgglCDltlELL5o/oWU3v8Z4v+Zfk8wbLNA8pij8oqE0UbKNlLhiH6Q8Jw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RaR3MGhimxuu4UCFEqQSEhcceYa/Lo/C/wDhJnIs/DKQg0MuWxPCiLnhcXyj5lDzsTE/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Q0Y0+DnhYmQv6IJZTL5bGzSlE8r3RMpf9zXw9bNgpGjLl4bwhYpS+EPFKNkITKXiiftD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IRuGBKGLhrAlGzOMOm2QaolPxbXnf+a+my1kw8Q1eKNj2QXlKT+SCKQhPEJ+qEy+GNEH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C2I/mIadZuxajP8AoWIQSIQf+C+l/huDUSmZYPDy8H+6/wAdLhC8Lo8NDSwTZRNGnwWx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g5xp8HXBygmC9P8AwLCfm+77o3l98NXMPD14RfC9Igsr28z9EJohMLo89xsTMsU2xaWG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3Yl/BfcEkilxSieV+TzPC/B+Xi+mzuVvxVtlxRKhCWXrFFhZoniiR/pMzEJieVksMRME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ZDs3m4QsMpVwywQTvlX9kNlwyi9IexqYp3DL4aIWbLK2IeGgxMPeKJ+KNifhcIQufovw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qEmKkf8AA3EzJhINFFEGhrCQbc0Iq4VEIg0JC8vvibv5XKGTwvCG8UpR+Wq/DaQanhDI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CflP/CmFlvWHvYkhuDYm3hPy0QhBqeJ4Ut4XkpoKh/4lm+X+LWH7toPw/DG9FKbH3DEJ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J/gstUSPRR0YvN8TEP4+FlL8KMJ1f4kyl8Ib/wAUlGrox5ebh4QmJ4Yk3hKkCCyljuJ+K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rEHobrYmdeqUoszDobEYlilL7Ygvyf6QmL+j8seQUb8Q4XCEwRBFCFw0G73EWFnj/Bzx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YwnufieIQf4pTzCEJ+9E/wBnhZY1cxCbINRC+DxkNEGiCQnleKdJlLEEhr8ll5TWGyoqE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QpfbY3+K/Fon7obzz8H6abLu4Wia+mmIm2fMM6yszKQsQhCCCWJlMbE/zXphR5cn5plK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s0o2XL/yX9Hq8FhlZSDzRMcQ8QSEiMSpCEzCEILCy/yuFhuoahMII+ZfulKXExc0XinZ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l80uVH5vLQlifqDQmXyx4Swh4SEhLCJhLwIMQaJ+8y0xpSicHo8PF9n/AAP+Za6bRN9I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yFKyMgkQeViaI/sNRAc/JfjPK9U0HhPwhjEpCYhQSEysJViENIQkJECD/wAVOj8Pl+1T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Cm9FKP0uqxkhhmKhqiMK2QSyjtGI5Eb/ACpS+r+bRUe3wsofcKEQSwiEsFSRhIgkJZSK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GvDbFv8AF2OQpAfQb/CoQvT+42yLK2QhCCKXKDErJJ+qKUoxe3oXhoGTKyjohcLCwQim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joo6xqEklxEFPZA/9IodfpCEEsTFGsocmGsTw+Bqhl5Dy0WZvwbhNlZMiXpH3DQ6Hf7Z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y9aQ0NeE8Igk2f8AIZ+DXwZ6JxH1iYk/BK+EvgkiZS4R0huhRWVwav8ASl9pjVJho8sf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JvRsNsjIQaJPCfmlK2XMJhE/Ol99ITNPvhlPJDQcbghdYlKC4ES+CCE830/DOhqi0tD7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Jh6sQZSlymXBg6x++kHmspSlEhIRDhSkF+j57gkLw/LRsMZQsTloLWPP3y8c83y+HZB4h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CCIJBDZPJEIQfpoSimE8TwIQmYT/AAQeIQSIQf4IRjQW2TMDYmL7v4Qefp/Wb8Q340pS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J7EIIa8JiZMQhCERCEHobMUDwhCE/0PCXlkw3fLhbGzE5Yv6FsQ0PCF+qw8sYkx2Jl4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DoxPJ4a8Jl8LxKQjCBpgkNifmf4UUf4Uo2LPwbhLo0jYbCdDdoRoQtaO4X+NjFolMyl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fwTGLDyswS8Qo8IY34nqf4phZRc0uaUaBhvGzhRLdv5hF/yMawowf6LDwsMo34TmGiY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Yo3hx4hCZn+Gf4GigxieeiZJDZ3808a8Pw8XgY/xuFrwil9osQg9oSCGhrFymUpc0bG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IJCH5vtkwx4WKCwWGL/E8vPrxS+0heJ+TgWDEIfmjFZRGlH7ovwv+5uKlmY3nmFS0aay3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/dKJ4WPospaGpieujjDaPgsMa9QmEEh+GUWyf51/geN4+5pX8P7/AFX4QmeCmzw/az9E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thhMeWN+0LRRv/dRfg370Bi2QKo0sb19Il+q77eXjgZ3+EITKwjrDG/anWExh88P2hKx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WFijgodE37ow2UbxsWoScE8P84L3wLHAxt5a83ysLFjex+kFpEynBqsIg0P00n0i0TNo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0uKNlKX8mio12N3DTXcPhGEtj/VeGLHzD5BaWOBzvLJ5XhYRwNjXlISFrDZWCDUa0LLR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CaSon+dsWEJwb8Uvp5gsUMdEEyzMJTEwiZnpeKiBosGqI/g51FhpoPh15fhYuFleiQo2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0RssHrDHh+2qaKF8UT/K+FlrC0MSv4sW8QedkNtiVVy9GzP/AGgiiwh+ZiME/DQspwuV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UT4hNIapbE6LDrNGy4QlSQbwvT4PKj/MJQZGGxUJjwQ1Vljw/cJ+TeKJ4hrNLhNkQk/F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kRBIlOAl5XBDaQ1IwsbDDPkVBIuiCRQ1WLDYZsmBlaEnjRseG/Cw3rCF4WXghdHWPRRv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X/hpSkIQY1oSuoQxVhoLEw/xXfKGgbZsz/jKP/6Q0O0LxbYExQqhf3klRVhRRQw1Q0dY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IPhjb9JFKPeELKFhYaokcjTR1jxe3HKNWcFsa8PLRPOio8wdK9ghCEpAlMrwxfgnqKg36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iUEtoi0Xw6KHP6NH0afo/gI+IbDnQ29Y2fRMysbE4WTRMbiDXRI8MuJmExBeDZREuVIh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Jhp5whMQhCEEuiYcwvzeVi4f4r1//IN2IRsmGggpS/6Ocn8GhDTYxIOB7RG6Q/uK/owc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f0miC6ouErJP0szxfJBZ0RavzG1hogyYnq5o/Sw34v4sTL4S8L02kPWyYTQkI81oTY2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xhqN8FknMKLyiCZoELWNw8N/pQiRF4owQqRQbEmFhISExMXiEEnfT8IXtfpcteL4TzRt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U+GhlKxtbw6OWIR2PxwNlKXEtjRawtUNHDofQa2NDF+aRD9LaghhMsEpRRIw1iY9WD/S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0P8ABcy8xgc5hsWB6o9qOMNDlEMWscMaJjVZqIkVHY2Lo8VryhEn/mGJGw0VH0Y16nlC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gmYi0GyY9eEP8GKP8qQgl+bQl+S/Nso828zFweFnwtj4M4Z9I1QgujrCGJwYbTwxZWHS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x1l4hPdGSFLhDYsdQoJ/ROVe5gkIJi4PNw/M/RYeKUvtfhTopMseMx7dEoMYiCwlcPkE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9SRoEiE2QQ+lyqx0IQSfzBe0eKUcBKoJH80vtZgvhvBsYnRDHg1hQggkkfxyX0ZfOh/v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ZCSi2VWvSLgfY1QeK049aRILoUMWCxV0PfBN+Cf0QgQ4JXwZcFoha2NiR/0WlnpK5bGx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Mt4aYFsZPesP/EvdLnvhZeaODFRNPwZJ7FCGDw0CUtCDroYxME76JXRIXMjSKiRqwpi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nXpXr6LSxC4Xo/wRRYcc+j/F/wCFYS930s0YxnZsVLQpRC2Qa8rQ5LGGaUzYtDDw6III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wTiCReRJYjuPV87MmGx4WWPDH+KKOQeGv9S/LovCFhvNhiZcG7t5Sy0yUWEJjajYeDph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UWISIkkjRSlLRvAnYsmIP8dxcoNly8PNL+A42J+Hz/Ci/isPuELz8IR4aCzTLC4omUke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sShIiYpSiJm4XioEtHwJ0Y80pcNn15SGxsuG8sfhv0hqNMP8YP8Awr8FliF31WPCWFhD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CKVFKUuVhm8QmE953Y2QobD9XDFxKSYG8Lw1rDKXFzS5kJjaH/rT/BD8Ly3BrXheFrY3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VFHlIhCExUQR+jT9H8EM+IbSz2xqrKPgkk2imKH5eeiC3+QnBpNDuX+CxbD/AMD/ADX4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+EvzvjPAiEHCogajV9GghwbkUG7+juVwukRibwsZY9BMeWylyuyHB+0ymODGbfpPwJ7/+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8wawhueUtjxUMZuGILeD/wCS4bvo3fcL46JhcLCRuCY4vCuxPDRB5TsQSSIl8IffQ/BD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DXZt/wDDgVjjC9ajCEsLLOiyzYPAGM7joQzcNaO/DEPFg22IUIotjGtidZ0U3c1XCG8b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N2LhPwmNhoYysfBDNdYXlx5h/vPxv5Ex8Ly0QtXBLwmY9dH5Y8Jo2LlGjZilHB1ODsmH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UdD00NS4RYWsikicoUko0hosDdlw3qi8aDdHm402dYSxsqOoTwJjaH+r/el8KCY1xJh4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J4G7660h6cGiMaoMTQsY4Ftsa0JsQ2PRLmLsdfMopTZ/BqxkhrHA3KhoSNcDcvC+FhZe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oomiITg0mhFINRsP9H+t90WxYeHhnyHTUFwNspfC8fcPGPVY8aOPtgzobx8BShbY0SuE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ZV/MNUShnSjE37hSiYhrNKE6/xH4o39LMK+FjoQ/wBOj/NhOr9KXLbSwbPyhi8vuW5P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L7licdOLNyuiVkNIsvckjNnhsRR+XiFhRMY3hITeTIJY5iEG+YQtYeGjENh/lCjEiEIT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jzcoZMpMXSboxRqo8NLICUoMrFKIeEvCyg/rEIeUtFhIxrCb+jfqeGxiwhYg0REOYmJS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Gghr8qLLL/jnl4GP10RErIQbnBFwyuI6xqGo6xaJRqMuV+NfBIgNHLFhCi+E8ouEIYam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CZWHrFGLD4ei/mxDX+Bfhsh0flYRsMNPw3i26OscGahFLBseVlKsRLXgsI6o9beHw7eJ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WQ88IIcY0gnCjY0cLhkFhjQkVIsoqNsTwgi5aF+a/RCXpsoYb8IqSNQaBECWha2Uozk0Q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hY8rYtRzk3hsSbE74M/Bi6ND55SNlqGhhqeqJEEs3RjhSjITDWbhZXhKzhszVhr4mV/o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DyhaY6QkVWK+DG0UV3PXDRWb2DORxjuDvJL6Poa+G/SGRfQSfRMSvgkhYgnGV+i0RMQa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Ew0Y44T+kGd8PCF7kqfArICdOxCb/V/4F6o0jyWVoN3FLfOjNEQ/OGLQ3MRjhvVIe6Kh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RoUv8NiTeGsPvK6o+x9iDRmg1mCQkINTDYg0QaGqN0NDQ8wnun2wPpBPY2hMaoTX6v8A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PeELCQ9F8LokfiRWqjO+Kk2JiVESERhRGz/1hoqGLTZvKcYinJqO8Qg0GawQQSHfB4bz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huBqQmHghszDfm/5P//EACYRAAMAAwEBAQEBAQEAAgMBAAABERAhMSBBMFFAYXFQgZGh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xCEFlaZ/E4dGIZNDJ5eJhjWE/DWWImIJCHWEUp2fc+BHBOVEHhz6P+Y2ZqxQ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+RNCUgwrNR4RjTFRoPZCCYkFik3R20SNUtCpWIJg/wCB0JH8Rv0Vf8HSJkvp9gfRISL+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60/pwOSglJJBUIxYg4xMJVE8umoxJ5/gahSDxsQmGU6iEIQSEzCCRMJCUYm8JVwYlSjY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D1nPh5LDYJs+A1sgthJB7ITIaaIQgqNA1IQgi9DVyf1IRMHktYhCMsG6QWhv6NJ/D/gS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hJDjBcKLfBtmN7fiOgah28WM0GmvCEoGp5aikmYdGi+UGiEyZCEE2NiTFRHWEJV0cDeE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lG1MOfSwrbwY4GtkJbY1IQmBpoeVQlENSEEhT0YhBIRacxBLCQYhBVg0iEEEVkX+Fvol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3Htl/cCBQHQbLw0GklEhCEGgqaqxCEH+G4niaIyEYv6INEKwQe86LlQRd4LAjgz5noXQ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PinQ1oU+MXwbYp8ilEyg3A3S4VCgbuUqQkUGQgoP4Ewgi9DdIQVEIYmCKRCRMpCoSSH/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zT+DaMYpMS5jd2MXSGiFFFo/gWyyxSJ6GpJJIkXB7IiIhF5vi4pc0pS4TF07EcDbc/8A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4Y0UImIc+WPghOYPhNihDrMgnotsjIxDSRQpTYSix0QlSJFRLCVEG4MmCL0N3BBf2LBM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JwLmZbj/AIJo/g2mkNKUWKDgTbNmx1CrFLhSlH5alGylGylKUbyXDyV5FbZQqH/D7/5k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fax8wb0j4Hwb2J+V4udGhaLVsaTIIVIa4QSEkhjZBISSHTGSiOhMUogohiiQoWD1hcE3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2GPfhwsS+Hs1gsTExKQmLqYg1ijZSidw2UuEorwSYJr+kPjP+p/0P+wlQ70f6SLlfBbb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DbguiQ6EmvThlG9I+T4bvAuh5Kos8dOlmS4oy+FhM3KcEylGy+C4TKLZsfgncIf/ABLL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8dVH/wBDj6bNjbKUVxAw9dHjZI2iCqi2NXwZIKsJKaGJceAp9E/QltjaQtnY19Ev/wDp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PRFQUQRizclrZzoi9HAx8EqJEMXGPf/AKf/ALGlMosbXyyRsf8AcaUbY6choFJiKoSm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Ia8EEzXhbKwbD2blCkiQT9TKLseaUomUtPh0fYxzhj6EMpu/EloiNEEREaKsIIhoQJCI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GpFQexVgv7Cang2+Y35wvn0bKuNjeqU7gWxWbZJRNot9bwYVofxR/wAMHaIscLE1/o9L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gePj0Y5JFacBGroZuCNsl/BJcZZZwcpnB6lNDkcBFhFm4GJ+x8t9EXD+EiU+FUczCZ9j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+6H8WPRoGnLmJwVwVkvgTBL6XY3OjX1j2JiWsP5sauC9AUVijShPQpOCV2aBAqHPbwTf8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tFNmzZv8ulCYaaN4ixSffBTRiSNfwoilGiXCEZ/6I2ThYSoc5X6JENME0NmUSR6sWisS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ELgEnpCiMee0FH0cMmKzSj2xIQFPRVbb/oxrV1HYMZSQdKe0PNl2AgtNjVIx00FpUG1b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6Jr4S8ZRFK7ogr9EkOehvZe3/RvRXaNGg8Pq0UYWdaLRMsbtZBB7Ow+oJAiY1D7EyErU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M0RMSgyeKXCKJ0b3Cj0N5fhE8Xy0TBAhvVF8DTK5Lo3oSJZqGjvyxKWCeqLbG0XQhMIh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BLRoNLiEgQxo2aI0PcGtnSP6hLEtCYVBzGiWJaDbeEStfhAOCDXRiplMVkURIljfqWBi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2McHTE/Qyu4GdDH0RB7G9FLooooooooopRMMMNlG3R98fMo7i5aIxBQQiFgulFBfUd4S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Y8hPono1YeyCCQNc/wBBviIJXBrpCUIUIQ3SCZ8ELpBsN+iUT0aUbdEILQ4NCQ8KkaYY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SIZPo6zkTTeMbPL5hDGfPzXkxiR1hrCGsJ5hMPCxKJCJgtKKIjVHrwmx6TLGsNFGJE0d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C4dseOgpiUh0akEF/R8EdEP6jaD2QVDaCFTEhImFXRJLhRkzxjgY3CMJF0T/AJhesfeN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o2WM+flReS6GIYlSIiOYpc0okx1CZF/SIb+iBBRE4NA2d1lkQ0NFSYtGdC8n0aCWsFwT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X8KEmKIZ4SEH8MKxKG/mCWQJGliYosXzThTEiFoM7JsbN2dYgODo+etB1lofSMdRGRkZ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xogkzQ4w+n0sGj+i/oOHTRRAavg3PVsbs2ZDpqB0/hQZyCRcpFOLU+D0KexUUm4QSSD4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Bkl2NaRKN/BO6F4Y+lUpoELgtYJIErIIJKJlxSioiIhaHsWFi+3wVujQwmmqjYSESKOy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K30IXRtLSPhy8tEfxG9D7H3H0fcPntiw8Louj2MS2NDtE4TZ/FC+hQrVGPSF0qk31JIe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bLG2w52i/oh9F8kSNExdE0Yh9o3rMFRIhcz0ohb36KS29EtNL6coXhjKPxelt0Jr/s+D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9Q79Cvesl9HnKass+AKvP/2V/wD1gDfui/6DZOD6mxf2EtmULx0QnKol0EWooOIx0riJ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hRssQx8GLiJ30RI8NsfMjaQhDGULjsTuOgsaeV7WPmJsSFwQSGJVGIW8JQoiJjgkEkjW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0QQQ3os1rOCwueLhzMvDOijJHBbQtVBte0OBK4iIKS3D6qiw0bpXjG/0JEij6JibQjQi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PWy1jeKS3mF++CViJcRBon0Oi/sqWkJjZ8w+DOqIX9kSWijFrEIlFuhCdGfBhbhZ7GJb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vnCIg0EMgSjVfSCQgyCGtjSNXYp8GdK8TM8agay0ugnkmFIkghw4d5o0sFzDGQQ+lwLw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GGiZGS4KODUImI/IUR0aGnSNvBwbLiUZSCvg/qOJDUbYuYfCFMSLpzSw1oSGkIiCeoaM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SGUjZs3TZsTY2xYfcfC6E8DOD+RWwmuxuCopcJRuEusU1omaQVexfjF/cZVolrpD+jU6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OMMYtDQ9tiG2xNPdHVF4Z0fcM4Oh4dEobZQg4IOhiKVlwwlCsjY03htCQShtwKNsUSqN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+jaRInR6K2I+ja2QlUyYWH+C4LEoluZUYRshhKCH3wz4LJ8G2LTX0S1iWIQTbQ1NODIS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ZuklGhfzF/EbRifpiWbYkIXwWU+sTaG0PEkI6OPH/g7o+nyYER0SRvJ47D/hNgy21IIW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R24QP+RcoQS8wmKLDEt2JLETcF9GyYskhuvRtdxCIjFo7lKNAiEw/wAFw+5adNjNCT6O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hDouCwY8urIIUIW4JNWhLWDX+YRIJEgaMUcIJCEJJsSLY8DFo4F4WfTg3TQwkfkzsaWi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hu+D9wbdQ/6DEkNTCYxi9plzBjaG5sapjQeOlAkcHfwZyME9Fw9ellRbEMg2MMHGKc4I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c4ao3OGJsSoxqY9VNtGuD8pXQ36wkQRhDR6LBqlhN0TGq8Dww2UQqd8ng1ngTJ03gd4X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Ehf6PeEUZq6K6IS1GSkOCHpfgxODYhnR36WFjAaHrSEskgkkjCIaEkEZVBwa0JawlMow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6bH/fE/khK0v+lglPY2h6fgUa2UP4wm7FoNoTNjEARVB/4Ahp0O0PryeED+h3pj1r4G0N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wQX4kqSoeCWijbYk7joSysUtIUoorY8wYh3+HQoujFtEhwMfieIQnhrRwMbMash/yNqG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L/kJVhLDVx0IIY/wbeEoUP52JrEILzPDnaPKkNW/o4G2KlBKgguYkXwb86XBM6fwhrKQ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pDOMJh4mGJEdeVnvBbVPmD7g/wB/nioE1I+BQgNVX0mjuYJD7jls6FrPrH35WceOIceH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O7DM9YTJQrwkWPGW4JD8ms0pWJtsmG0i15WPuFSOfB+VWjvyvHg5PmD6Lo+Y+kxMzyxC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8r8F3Eht1Bq4QbBn9GdgNNiZEw0JNkaMQ+guMR2zdHWWPnnj2LuOTsbKUmG2IPs48Xxw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o6pWyvovbxX4dHflebkXBdGfR/rMI6x+Y2TQ/cfRN7GkmJ3wgSIhInqC0UD6aoQsXB3l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j0SiajTORK/Hk0G2XWHP4sWEh0T1hdEJjIR8yxMJLkX4Lp1+HQhsPog8P9yWzkXDhYQi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NF4ZK8IWB8F5JRsuXP5Pfhsas6Jokqc+6JEITP3C0XDouZ6Oj6N7w6EJekxdO/w6QkLo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/wBEcZuhDaNliaJsfmfixdJRMJiqkGo/BcOE00THjzwKa/SY4FHl8GdF1i5/B0kNq4+Y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K4N1jbPo+nQhOL2ns69o7QhLRPC4MXB/su4PgjsTTPkPp1hel7aEEtiYQQJ4cD8HPngs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NbF0S0PqHP5E0UbGa8MuEJlHGD1je8MfRfhtD/Bd4dN9EoUTPpwPXql8LwwqzjOhdkEP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IN8HNH/sj+n/AGELj8FpDlwTQ/4DdWznzxgm/wClkYdLCaHhLhPWHP4KWb4uEILLWDULD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fPWE9luEsIeWbIzZGRkZshM6nI+jbHhjWsWR+GotTwVH8ExuEGMQ2f8AY/7FXDbbyxCp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488HA8jtSFZpjJLZsxvcx5yu4eYTMHiEwmEsykQYhl3+EB0vD894vgTeOkITCEIQhCDU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5Zoh7saQRay0azUVDamHwQhkw8PuWIba0PeOzjzwS6FJUXcPnCRuhsiCbowmvK+ySIJP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eIMmHz8EdYmS8qVlZSlN4TyxeBofBPDWFf8A5YjPKKigsQTRRtYIa2PDODrLxq8JaIRx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F1YcISohDQl/RRIhOiVVEJ7QmFkaaKXFZReGQkyhCCVJh4f4rMUXcJ0pRZniEILL54XB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Q4Rc8CH0g0EhiQh9H0+jOF5kd5w2LPPAtgU7PqeHCETQh5QTC/gePg2UeyTwiEyffaVE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QlWJrCHp5ho+kniExCEEoPCGsNnQuD2cGhqYaNHRAX5h41UIoxu2L/kda8kGfRnL0bMZ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g4HoaQ6OVh6hiot/C/4MNjH6Tni4YlRrQ0JjVE2LDFpYXlnGEj1gb2d/CsOcIg1WHEdk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DyhHRzLiYeOB6VsbtDa8p5WVw6wzgJsXC56eUqdC544HwUUTH1DByRDtmTSm7Z/CT8FM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+GhaGp4TGjQ+5TmJocY6wh+YLhiaSG0ObFShYLn4UILFhbRPRKKGis5Gt/lweUQQ0QWE5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Bm0wspzDeVopBtHR9IcBNjeinOF2yEQp2PmHhiVQmmu29GqppJenEQ0CVrgneMUQJRD4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3uiGUMWJ5uIJhDw1aCcVYdEw1h60HYjmfFw79rHjCJIUxYyF0mOPv4ogyEEsfTpPKx0b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ETj/wCjahBrDXwQJgm+iUF0aEJYdH3GiWL2iCQtGrEho7xfPDy4INujGhvkIDi0WOM/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3SR9BiIWYT8zynh56xa2z7RpMjwo9mI0HQ9iUUO8sWUdCww0MgMT2JWOR4RCCzBeZj6J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J3/B6jOng2hBKJL7ifRUxd0NCWOBNlDTXRQNYtWxUmsJzBMbp1iXh4RsmZx8LFMfRB92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PtLIajRRtFvDQheW/EEsawxJoXkDd8m5g1yy5R0LDZhOLRoPmJ3Yj74f5TopbSwgyKof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+DbDaEEoJwWywTEUKXCU6UG6UHE0mxtEwxuKN+G3hXh5hrSef+QxkYqI6sQUaE4KmhJC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5nGPNZWbFiEzfVKUoxeXfp5RZ3OxoIY4EewT0xDRb/N9ExGzI4Y5GPaFZ0JXG0/+xK7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4OBKJq4QkMaiJURMSO49jJB1A0GoY3lbOsK8MWPpCloVEw+behD8Ga+Y0KRQn9wbw0ES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/T9t+jr1MoTMHPEfcJHUPqI52mONlDFkqNESJl8dM4LhKhYphRC5N00Nlg7usfo9Pw5w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UkLmhICMIy3UxaE858x0dYV4Yu4ZwfQQxSH/ACSfxEaE4f8AR9FAn9NQxvRZbGhzRF0/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8E5IxeSi28QhSDXw48Ib8EI5zdiLBBCV7Q6WLqtGyeGIaeKxUbZRY6Y0HtCYu44xFj7j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uD54wZjfwWkWU0QbRsGtiGzFahtULOnGXzCNuIjaMQRMs+4SdE4NpDdH0sqEIMEJhDEx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stMOYhCEIQNBwZWIZ2Pomxtj9i4OxulfwXTjL4UUtNk/T4iIMmpK1zBnwv7g6SEnSGLU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0XoKsaZwPghDyeKHpn/3JjNPL5hxk5DHjGp6Ez6NylIOnAmSmSHw7wsT8LPyM+iNiRIS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9QpEUICVG1Q840NSnIn0TQhMT1BoffCRnWGNiCXoSOH+HQ2VogkqfIxsRMaXR6BCf+BI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kMi3wSoTQ2yDhNijQh4PmKM4zgeqKDQmPY0I58RjVUQCyQrTok6iHp/3Efo2Otjm6x5p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xbPw4lYoMeY64EoVEqY5DkTTNx+bGiEwXRNiGVyYQvHGZ++iyubOobJtlGhv0gtGihEf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rQ7as0lEWMoZsaIZCizQQQ2N2VT5R8F22PWotEUYiZ0Oi1NGs/8Ao2BbIpsSTCqXHXv0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F/PQmFhiGhf/AEGoxqrPsHwPRf38XloglR8EPuYQgvCZG/VEcvBDYmYNfRaGoMgtCtuI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ySQW46IZVjO4SIJaGtCUFQYla0U4GKZBbOjWh1kPFAtg7AoxD5+4sLp9Q1wxjQbMb55o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VDENUMc1mo/FkJl8Pnu/MJ5PqD8rLjLRI4eik6KrCx3hsQSG4bpw0BZFw2iSC0Io9i1l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biGqstLG1bIQWELSMW2m+GqBJo7GMiAWzv2XT6jsVCdQ7EO5YohH8BrTCUQonsdoKK0K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CEmPXR/t8NheG4dCxMLubzPHQswRkIQY0CPgmW8YmG58NCehlFUaUaEmhdYfBPB8UehM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GoQ1Iz5eG2cPgZaMpRMomVkBbouqNGKvguTqJiQnGWneUQXR/BPrEkotybKMpJoYKJun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LExo3SJEEWNBhskSf/v+Bs58mqJQWfp1m8Tz34TRBIaGhDGKDKLCVFti7mzbEohmxMRC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DaZ/0T2Lnk19NS4tFH0d6MWDQUpTZzxyyEhSY90O2MboFN9HeUxEGUos4I/9E8zg0sui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BqIcnS5gidRx0pRaLEn7UuD6NCoqIKsJrw6x0h+18FwviF8cWLTFN0NEb42YlDVRM4x9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Ri6IWOPHEPkLD/w/+6DWjBIl4/8ApPBooyIkWsNoxiRiTJCZSCDGj9Jlwrrc72GN7EGk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gtiWx9IjNgN6EJmtstlRUQf9BI+eWRJJNsyicECV4UUosTdoj6SWeh+134aoe/LEosjt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Ggh4kPuDEkyB6HoQuiLBqiSSBH/MxFOH9HbHBM9svDWEKaXTR3/RNBoVFlCQtRptH5uE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W2xaIQiSKMiWN6ExNCSvs3dpCSJq9EdhqVhxGxqwoXRoj+8psYbC7GxRcCV1kK+AqbzJ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fhqgvTQxTEbCExKVpL0hvrEjxYJbZ0h8QzbDQ+CZ9HFHPhR03jdhKr/oxo0NrkymysLw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cKssVbcFPmMaghMhdUhMzwF0ZccSHA0GMbEwngohkyFIBxoR6K/on6xBAS2GLT6L+Q/5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TOkaEdL0EaKKHYEnhaZcdsMnheT3wbg2KijGLLwTMljgfRxgxtlGhaM0QjRTFLnghT6P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di3hixChQZfBzdsY2aEtvorQQmIOim0RrTwmNH0WZlHQFqxopTFrgQVGhOP6UMUxscfW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if8Agr6inC5JvQmlF/Q+sKDhbG5BDWmKPmKJkE2kfwn+CUkj5KMpTdv0heTYXlIbk1so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5G4HJRDLhToZoyl8yiEaLYjS2JV+pzyl1gQuITYo6YvkkLWLy1Su0NNPeExqjW0TxRBa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WQQpBa2QRR+7GoG3eEb4XDXto06JP4X8P+Ak+GyjGh9icP3RXRqKNDTEPAhBw3QmKc+E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eOAexeFxcuDUsENVik9CVmoJrF3B/bZMo0KJ3GNtafl3WL5Qeg/bYWGPPIxBJfhojCEx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R6LLlI1WLWSC02GisRDkFcODKNi2yXCfLWjwuDDFMU8Y/wCR/wAjqI72JNE3wrZiUw2E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Qsc+S4Pg8vx0LnhpWCeTG50Sh22Qgm0zeGqjRqsOghwNWBprQkxhCEREaLlMeOTiGL1B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CYhCDQlUKsoSJQ94QSuEkJsx4Tvg38HoL4OTLhLFIYthr4KyLoT0Y14xM2PaHHb6EtmJ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hWWfZjynPLg4H4hMdi8NGPUUbIKynB30ZZQg7Iz7RmXRU4NCtJ02TKLHYTNmj0bmF0eF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VKPY1hCE8wg0NExcIQtDWQ14z7PAelIa+ncEuEgxraLQRSCQQjlQR9ZaxpmMIkUEtiR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D8Lvhi4dB+1rFzwoZRFxZiIi8rB0SjiuiMqytsIaEjmFEnTQZBePmKE35hMNUGw0O+U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wsScFIJ0ohVoSmvLOC2IT6LghN88Y4Ng3NmNwSIq7hR8xSiGxSlj/sVMlDaWFQmiopcM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0shscsaxBo5m6H/wq2IfDmQduBWka7h4TQhF+LrHf4jU2hf2N3yvwNYIPKRoEl+DxCH9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QxRTJg0xFmCf0TjA2nil2FFwe2NwI1gpP7gxBCSy0Q4H7XXrdBMRshHcMayy7g2O6VPA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gxtDY/w6L+FIWJhrKRBL8nsuJHBCHjE9CdyvCP8ACEYm1wY+j6X0yBoxJ4g1eiSXPLQl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R++V61CcWFNXl1kmGHGxOiFsaNkrmLpQ1wpjY/05/B6g0dIJCXilL6ZufUWWjYRob/g3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ITJCE/e+J65Q/SXqh5QhK4XdyxlETwX8Yp6wRJYo3+62jj8G0LlLxS+KUpcPZRDUeVQu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G2Jd1+a/Bmwk2J/DZbEaKgmXRK/PvA1GMvhM5fldExqEhiauXB5giisrGxjYsXEIJCDD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XChAnheG/wAaXCG2iTIbNwnWhODWj4xrXwX+x8ITYqLmlKUpSlKUpSj2hGhSJCWQUoxr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KF9qo+YSqZgxrxcse8IiCW4TDw8HwfBjFsgsPuYTFEos/cyieFBInRoh0XBnGNVsUd43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8L+7ZRCFuGiYY/c/CvU8bocDTmi5sajmEGhqeWXH/gs3Y8vBnw+DHwWFjrCzCCaEimaX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o4HJlZsTaFpjQY0emL6hstMaZQz9mUuFgvVj/DvD8o4eXSwQ9yQ7qINCx8K4afl8G+YQ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+HwS0LMEIYmyEIQhBNi/Zj9H0P4ZHz1cNfwR0OTqE8Y2epmjYkZSlKUuJiEIPQheFy/x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GkWP9Dw3dxYUe8vFPosLp9w+D8SoSELYmeMmPuH7SsXPwT9PwhjEqOvyapYKWobkZ9Vj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4YhMvgKNjf49D9hKeWJj2xBwbHFzRvLPp98t46JmLFmCBmGLQokSYftd/u80WHhp+k/g0n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sWMYk8z8Uy5GiwpBNMpfLH+hKQaH4FzGiJBYN+D8EEKYwQtoYuiUGsLZJFJFvBjXtNv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/AuY1j4BOIRoxNPn4vGYlKsTrpt6JVU+7haDCHZS4WhIxby8H5vspRs5hCURSOYjKLEE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WxtDaLsTw2FoTGx9JCZ2PhSlwhej/ViG8NFCTxP0f8CS6O5CujTYe0Yj8HcYkNDVITYb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ia4g0Y/5G2F/YkeBjzS45nqlQkIq1g8JHwwsk0No2zMIbQhYNDEUNiEIGhCOx8KUWUcf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1+7Ebocui1E26PizgemOpI7xpHD6bOoU1QhQ8tJjRiUDfl4hJfiFjKIx4WUNjYhCZcJY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iQgg0JQXBjWIMYpDOMLFy/z92PLHhwamhBL2v8EFpGPSPoktQmBDUYnjzwkYqKlzd00Z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3/BdDYxPDwh7+K6PwPC1UbwlEEmDgRWGhLwhODYUTGHg2GsjUwhCEy8/cxiHl4kJbEPSG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b6FGtlvVwgLFGJmsFbgk/ojYaDUbHOBIn/ntGiHlZTZD8UcQleF0HhhPQnhidE0NBiie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m8GFoiZBEJiQlhRq4QSIQh0L9mMQ8vg2xMQ+/wCTYYaI02XRjsoW7NhAdEkEmflnURa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w/XYufkoWNhrlLDg28LEpqRhYZBIoYRCkIKWC2JGXWJ60Fz8n4Y/LHtlCcTR/laTUZto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VrO1fRQW2xOaiuIO4mWkXlvLDZfCO/I8pEwxMcY3mCE8wgkQa0aG0JlKPGgxQomX1PSE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q/zQSg0LfTJ1EN/oIrRqkvDFvLbKIXny9TMEL6TGEywowsbFdxWV4nqFZZGo4W4bgn4T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1/gb82FURGDQ2xMWFFIG8E6F/QnTolPUn58L8EvCKJ+FS4UuVmEIQhCZ1iEZBRKCQ16e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nlKin7wazBImxKCy0PCilCC3oW0NNUhBCWFhxRZuFOPU80uEPFLmEIRe4Q4aNDIpS4Nj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n+jLjosqvLcxWZiEJkhoqPosVm2E8wbbNoNaO2IEkvL7YWELPn0/womLMIQmKVDZSjeF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KP00/Cxv080uXlaWJomTQlwaFRBGSiiivEIxaFiEyJhDcGoPWylqiMqHLRWlXnZvyWOD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XOwsUqKUpcUpSl/LRFHsgk77eKIfp+rhYeWy4THtCwYobIbbEiMcDNCvAiIiIhFiofRM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jKhFwng1z6XPebhfvzDExPxS4pfNGmROkILRfyfjRiH6eH4ZAnh+6JSDx1PozQxzdQ1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lEKkRojFhMTKMUUNEZ/wd5WRj0gkpr6VraHa7IVVMfDsnhCY8K/nS/jclKUvlcL0/wAk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cFcN+2OHRs5kaFyCQ+ZS8wYag0cG3kViT+CNPYxGuCd6IXQ09w00FRh3WH1TFX0G0/KE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+iEosL2/xSOA/LxCIn4QmZ4Z8HiErvmlY0TGxEGkQpi/se4kGE/LH4MWaYpRhsoFHQ2e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7sgs/wDgCV5Xqv8AClEx7+d/rMiLgT8UEhJBIQQTEEjP+RCeXvzdEfA0mMatitB66I1F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sgkU/wA9L+HV8JmSfi2NkIQRy0XcxS+IQY8whPEJiZY1YSL2ylEJBeIQX4Ne/wDET+MS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Qf8ABnQErrC1iHqJ/qvmCIJCQqSH7hBonhH2LGnleW8TDwh/k+G+E9tDWESel+D/AAui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NErct0qwvTG8TKb/APeteUGQiIvKy0TMEhehdCeEXLflky/xeMLwhCCKMeBZZBDE/wAG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e9Fg9hXaaHroWmFhU9oXul/zJq4R88suIxeJg0QSNUNlml9vEy/x7H3M8LKU4xvy+hOh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HmfijoYthsuj62W2N5MRxzDIiu/L/wBC2JRDflCDWEGvC9ISjExFKJ1/hBlyh+mPsTeF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QmIpSlHJTFKUuFGxv9pTqD1tCDE1sHBTTSHdQ8CStlv/AAL8Nw2N2Mgl6pS+L5cKMbWE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+KMUQtMqO8L5DFjwooorCjf+nqHrA1uJXcKRBrDFEfRNP/QjVUeE2N+3JbmaxReGq6Jw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ZoiExRvFKMMNvHI1WHUJiY/EwtjLhSl8vNL/AI2kxeyIJjdLQxwy0kLbt6Eu6HNxv/R0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uCCWVR4WUq4WRiiGhuOTOkJi4UgikYUbKMXzyI9YT9p54Xxf9iCQsQ0bEzCXf0K5lKa+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fz0Y9+hJaGsJZ4GqmmsxaPUTLRWhZlKUui4ZPPAz3hBIaJCePniwbL/uR0Ie0OYZOnMY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uOhvUJ4mZhPHaKuMW1e0JhiTy/x3R1cISEhoaxMHAhjQmpp4pf8Aak2MbRoqNX4MvreE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L83oYaUVjOipnXwnCmYNEzCYYn4cHHgSEsCQRRE0QNGQNEfT/wCCpEyegx9c/BkOYv4p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PDMb09kDVkjUPpRnXztFJVl5g1PEGvfGBCYJCWPsNHWJENEGsF1/8JRK7/Blw8X8FjjK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zc2jv5alQxjy8pDQzo8z0ybZoJZawKXSjKsNj2av/wCMaH+CxSlFvx9Ce5iEH+HIQz/p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GXNy8Tw8sa6iDbE/DZB0jIoLH/tfu+6LD/RblKixYg1mE8N/jyEsnTymDGh/jB5eWPpB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spP/AIJ/m/zlILK6LhBIZBZqwx4sHBfENGPgJt558r1+LzCD0NhEGjKe6NlGynCD9t/6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PK0JZeFhEwxkY2wWIQSNGMmvMhIvFGqP8UIQ0G8MRRFFJDOkJhlKMMQ/N/3P03+zQu/C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Q0UTExMzN34XRc9Mao1PxbnoXhROhPhA0KN+J4uWvEINf676hPexCeFng6EUp5WGNEIQ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h136uWhhr3yMSGsP0INwpSsvhbHmDb4JsWQhCFG1/wDCsmLhKkylcEiIQQvEzcLil9pV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L4eWiE8cHcMg0JieEN32bGGFWJ2IowQbHtHClKX/AOFmG8pCQg3ii2sLCF+Z4vrr8VlF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IsNYk2IQSEtCzUNBsqG/9cJ/hSyuCymrhYXh4hPUyn4++5l+Fl+eRiei4eEcLg0GiIII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XBvzMT/Zf1SJ4g3iKImIPQm8p38WsQaaE/DVeZ4oxDcyJjZctjFELDKajVDd8KCYJmIo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lxS+5if6nsg1liL5XlMwgonlZ5ie2NZhB45F4TKUbwsN7Y2M0IxaKNBom3iSiREYswi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80uX/qo35Xu5sXhY2xPyssWH6Y/MGjQX5X2x4XrDgbomYgaF6pSl83FLlZWYNf6W/wBV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/A2X0xCZfynmjeGLsg4QQxaYho+/hcUT9T83/vnpYS8UQ0U/JCw0TLw3FfIpaUb83ie4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Pe0IfqYeaUpf2Y/81L+ywvCUQXleGG/Dc8NXRzhSu+V0WKX/AAObSCWDkenRPQmXC9P8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Ewv0mPmLhYri4om29j8CPFLh+n4pRuDYmUYT93w8PKUQgkJiZXpq4T8F+qy1iC/2L0lX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cPqES5l5XlspRsTGxvLdwmMWEy/gx+meH4XPTzPSZfzuZiMmF+8/xJFH3KGkyT00Ly2a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ZYn4fhjO7hLI/Bc/GfhS5GU23mMjwgkQgx4X+GlG/wAn4owsT0sNl8tjebhvIxSlE4Wb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tOZ4Yv5oIJIKhsvmDw2UVIieUhLDxZiVjMH/AKl5SfgWH5bmDeKNnD4MWZbNCpRCRemJ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hMp+9UawzdaEeBIgkQnh6LxQ2xg0ijeVnr/clcFkX4LDdKNlLkZsQo2NjKUaIf8AYqfB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h9GqJ+HwesIXvfaGf3Al7mDGxn0SkRGi5KXwhMQ3Bq7+s/RKjd8WC/ClJh5YYyESvo+p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/wCI0Nv0oWcIsVo4X5vLYxHWGhP+4mEwhP0mKVJZQWSv7IRobQ8CY/xuSnhr/FS4ppvy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BtIaPon9Ffo0nxIZ8QwfUK/Ru6xt/g8eByJmimGvwvmY6y0Jlwg/xOGJG3CGilKVl8zEJ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3wj56BCzdwcM0rbGN6DTtPrDf1jZ9KUvhYhCEJiY6Q0QweheDX7PuKUaptFwmxjCfqExS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EofhKiFhEDQop7D22ET9oQmeRwJpG+KiY36giZmexJhmy4ptvEEL8aXxRu4XqlL+lL+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NMWSTEwv8fLJevBEIQfiE8XDGM7QgnRkIVhMTF5fqlL4pc38aUv6v9eLynWFA1GiN+D1L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WFDbELMITEw15aHiDDTQinc9ZLy8X3RspSiZR+Lm/wCGfoh+EqUoNshEQzRjJrHrPw/8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meX4Rx5SNxsjTokeS0L8b+S1hYWb/qflKedgkJYFhoZL+nH/AJ09nQkLFG2T08seXh5h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0QS/B/lCYhP9cJm/ku6IWIQaHf8AFlP9l7XcUcDoX5MYxY5IJYXpKxwJ5vqYhMwhPT/z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QkQsspAsti/afhBdxRwF0b8JhsPJtzC98HQ+HBPK9z9Z/nn5LyiSSEvEKbwCWZlfs8UXc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xQJ0uX44Osf2LN90v4L/AFv8V6S+3/uh9wv2YvFLinYmcM17bw8Jbw2sIWX4cUaE1i5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/wS97hDmEEbKaRhC8LxPFL6eUdCcOFkvLKXDHhjTBCFh+tjQ1BfnKNvxuL/AJn4gkIj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xoqXmIWF7v5sWEdY4ZYpSjzMvDG3BCXh4bgw3ROFKLcrCf4clTGJ5f7zzMTxCE/NK4J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xYov8LKfaTAwU4F38yHhi1iQn5bg2bFsQggZ0cwsp/ih0a8P9p5giCY8TzPxoxLKUwyZN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TsVC/vFKsrHokcw6wsL1MPDOsImWLdCGiOhNFRSidFKJ3CxfwThfLJmEJiDIT87/AINN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8L8VlCcViKZS0EobLg3i+4bvpR6G7snGcLJISJlsokTKDR3haFzLCQowkJsaKGQmGmVl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qHOdu/4ELMOsoykFSyxLKZEVgnBDE1+YNmWNhOyhFIJRpcExCSg2hoboKJCXhsgkJDH4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N6NkEp5gkY8MNDF/xwmaUo6Y1/CMcYt+F/gSohD0vKH/AJDYTJUgSGhA0Q5eFnwYKwSE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ESdiVt4BlKLh6oJoIQst4hzDH4avD5hODZ2JN7YxK/f0Q8JY4LK/JbOsN+gXFzS4WN3/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xEzZkhwBo0hv6NsTlZ5QlfwX8CZ8Gz+x/TI+AhKvg0QTG5MuENkNoeQahtZUuUy+HjRZ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+FqoSMgnh4QnmlKUpSlKPEJm/wC2QSr0lRUNH8haJCorPgVQlE0bKxI4hLweBr+jng8TG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FpJltCF4bKUTKXDIPrLYeNmNT8i13LeFKX8n+D/2JNsWJIQxi4OyrxBQsNoNqsEiGohJ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jdxzDRVlmA5DRTamIQvVKXw80UU7mGoclIdEhUUeKhu8GtYYn+S8vD9tf60hdF4bUSCN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h4rGKLBYh9MM0XohCEGQCR0I6JBnAahqkIWH7WXvhMtbqOijV40sECZ9EEoYSZJ4pRf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hFtiNdwhoQpIxXITuKLswho0dISoi6Nwm2R4pCVQhpl9PE2ESjVcOxo5CYmX3SiGjai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hP8ARLQo/DPtlYeF/pX+ReEQssjJMwA9PHaL0zRHmjo5yQxKJNenhKjxB6mmPsfUfSxR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hB6WHrGwoGkG4nGPxHGBqsPFxPd/yNfs8TxsiFwbF6eJukUniQjdGLsxqzcNoTYz4RiI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khoikIRCEHQaRjVH+MzYMEJlpiWsEhaHZQXkBlqV8C/sm6TDZomUpfxv+ti9DB6Ivfpk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LRkHYmPs4ytZiC3WJ/RFaH8lI6A3fR19JjgdcGqYQvxhoS9NBCQhIiGmF4qZYlEkhrC5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1RJXDg9vwfBCDYR1MQhtjhCGgaBnwbG/6RihM+CcMShFWkNITeFp0cZM6/BDf8G3sq8n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jQkyTH6TL/mfm+n6Q3MdvYapA2cwvHwYlYTDnBwCYghbY7RMWWI+kBA0DT9HieIJ7s3z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jDIJsQaH3CwsL8X5E/xX5P8AN/giEGXzAQ1fRKcy3mlxRjFMINYEiCEbKWEoNCJMZV5g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xlG6NFoap4TF+GmieacEhLKQtCzCe6oajwhb/Bf5WT2sMfqleGqcyh3CRMSz5YqYqWKU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xBI0hspX4R8H3EoG2GtHoQl6gh8eGMIJZSwhfmyTuV+C/wBM9MfqFeGx+FhDwjqYsdMQ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qD7htTUPyIIWHiEIUTSzRvBIIeUJl9T1Vfjcofhd/wAVyxPw/K2aDw/DVEp5XSOYgZDZ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RlOITOIaE/1n1MSvgkqQSOhshOM2SENiVEjFh+VmbO+RieWhNpi/PgSZJ6/xL8mUQy4e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vwsL0PuKXDeLiMTOITPgz0S/RLol/BfAKPCWINFzJCWhog9QonlYmVYJRZXKwohhGnvC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C/1UpSjfil/G1Dy/KXluIdNx9wwYiEdEuiPwS/glXMEhIW940Wi7lvDfw2JC6ILXQ2g1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qP4j6D+pPDTYl5ceKG2xqtl8PNEJHMJ/6H+VDBzYvyhvylhlzoFbR9w8ViK8CY8EJhIX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LmGzdxoXdDWMwZCQbGmMfRFJQlDXwrDH0QNGJj/HQ0FyuiaKPVfTVRJ5T/VfnPytQs/a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tITouYeUJTfG3h4hB0sdVQunGUsTDWFbSEooMg7gU9Etx9GQBEkZvT+oaFPmCmJw36JR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CRMpY4OMPHQtjRp/3peWypF7p5JDGdCU8THEW7FrISMsWD1BNoeki7ODYmtiLHCEHc0I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wtUU6GtGUE7LEVCXzBLx0JHesog80QS9IUMg2om/o3sThAygm8r80/T/AHgn4dmI1tD1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C1CRsI3SE0O8NoSyO3R6QqcH6bDX4UWX/cIaMBIawWhMXij2Q7GIWJSDQJ/oQQSySCG/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BKJJeWIfhi4QehdsvUJOBKiiQsIaqmUyZa0N0fdkG9ZbIaI2ETCYvCUGKUINCJliCi1i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yvymWy/snl+lqCWhemLxwYndC5giTZSpWm2olExIgyZfljC+MWpZhhaDcgwgszDexK7I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EyiYvCLh+OmgTbK/FZuZ/ifqwXtLF3MyvZ0mGteB2ZFLOIbpYJ1eX6eHO4LoZFTEFj4m3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E0tfgWLBBezwsQFCTCFifgs0X+B4frVcL3MAti8TBdB4bZENjIT4SD0LLw3EM2MW3oS9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32kTDHhWOlLhRYxYaonTHRvNH4euCGKPR/7G/KRCSYXmAsHBxsQbwfTvPbRBFGGPR4sG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RHWZ9wQ+ITNm1f3C6NCEoTEvzRLDZRtF8WCRnctCotzRE/GCoqwlrwN5hf8ARfa1EJT0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qISMlwkmWKsQ/AzqLhawvobKXcNGLXWR6xP6P4D+R9IfYxqMSE2spYnvEEfPwl4NmieU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V6eXorpGmvF0JHlP/a/SR2ZXlpN0S3fw2QpdC5NAhUNog6JLbPkILSHOHSZbyjJCPpI0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uxdCQYiJYnfDEIfNHWJi+E4JWJlrFhuF/GOi7Eyi1EKyxcX/AFvMJhNUTFs55bE/L4Nr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tMpiGz6N30plYxCIqEn/ADg2JMnlGPpDtmyE1hMTED+wkIR/Ae3R70SNH8TH+An4+ifi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NNWsMWZieJiE/wAP/8QAJxABAAMAAgICAgICAwEAAAAAAQARITFBUWFxgRCRobHB0eHw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MMLfc2nUdq9jNs1T9RqdkHuxil1H0Yj3LEt7h2yHcNEfdTUnZPOWkAb0yKMe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Nv4FPmeDaQrKPzA2bifC4OLUMHruMmJ4t1EwSj2iT5lcFGHZEimFFKjhUUBe8QUQ5iqR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plweOoqFquMRYh5PEp57+EgQXcuXrALiKGoNcP1Fa3HTHVtamDD9oXOZw83FvNg3zBHJ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wu2iNkHEa4JS3sMX15iXd6RVbeS3DBFpY8lMWJQfcfy/UFxwdR5Nsh/6gx7mN3XNw521F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4bRe4BQuVJxOC+JgeIKb6lqdQSdXviUKOPEZLWrVR2+SZOhyEX+vpIz7lOy+IUSjzFdR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M66hry0bZ4ZxR5jxBD8GE5YaXmYaRsGMrcKg2yPqGg8t4l2JQq2KVKdncAfLLRaqwoL4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WeIp4hjL+5i3LTefEpaP47NbEwJmrl1w/cP2nHdlVdQS8anbzFQQjb4h4NvuVQBKh7QW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ANbss+ZzRf05EMC6W2KZEKl5zULWJHxKgniexlVURXqWvX1BWy4R0Mla2aJSZcWxl9wa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e4iI89Rqb/iYMVFcxEjcuOJDa7SaC86nWweB5ioW6Q78LgjFB5nGLEqC1NeNGMTS8MH1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om43YzOfLxHynRXcbCQO2AJ+nlmDs6YABV0QjbfMSDHxBLltuBQxh3GK+jF0iNAlLsnf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QpOMSPT+2J0SFuyldUHBLlCOFkTTBqysPXOWB6gBxCgGUkfcIQyAC3iz4IgMXwm/je9l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WnQbZd8QHuCZTx+Jbyuh4lvFG1PEsldUX8RhBlLsypaavyx5Q5jqJDb+Jy2X2ZMESC8E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DwokBrj3FTOZ9Tu4vXcKviMGnmZAcdyleh3GtbxGRFw7gcGUnMXlgrFfXn8JqoqyWdVLB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fm5zCWvYpJdNxgr3cCaRpUveYLR45nA3GSPPUfhjd5hFoyMcOYtdzPEbTATuOU9xiW73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o2jQL38F7Zgq8QBN5OK1P9S2y+YANZTmq9sVpLyNB4EqFMrzdniJqy50thLd9TK+5YRD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afzFdRF5KjjI9KX5lYjjmLuNxoS66nlt2eu+PUo22CX/AIlIeIiGMvVZt5epUF2zgguZ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vJtmcPTkXir+owbdTqLVui7lHd3GUNA+GLIVcoN8QhDjZc3r4ZWy0CspdeIxNPGR2PBO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hLJDEgqKsiKXXSvEPW1dhLMOU35pIJTXzs42FbFAVdP4v+oB33j5VT13L8wYm62Ir3F+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q2MK1WRVe5a6l1lpLOiYZf3ESnDtgKCxEPMFT9xv1FbHtPPiXYPEEHScIJwpBVUMQdqd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T1HgEHOdiR52DXuDeEnPDvcGjWoAqqIruxHbhRvySz8RvqKjL48xAWsFPca80nqNjrwS9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/MfXZd3INTxq4QbhE9seo2PEctbGVMTo8S6LflCVaPUNVt3AxBQq8ErKW/FsXVgyr0Yc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lk8ixQtNIGVcU7VEQMT5gBdXzBRoHCNS8djwVUGFqeKu5qNRnUvJLLGvoMORjzZB7chY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1vHF8y65ilZdxW9MNtmEF64RBDsWB9MC/MRHhbAi0oVobsOmXdpg4PH4ijZSABL8+pze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HZi8d/XUaVcg8Qng2H7jriBUOYcyrzNESagXC/UupYvqA9bCIOeCOK6gguGNpHi6qXWx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yXtBOQyc/ohJLg2N7C9n3DNLzKNv6l813FplnVy/NUQkDm4BcL7i59soDclbsucyuZde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vZ1EYWxPMYv11ARayvvMYdLg9vmfOJW7/Utc1UG+YRsdgvcsmFKwds4lq8EFuXLcZH1sM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T2e4+FZcoBz7l+j7l5ZrB8eInh4IVXFpnEQ8Ji6eOYaPEctkvc+4eC7i6PEFOH+4l7i+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9Erpw99S/Y3HVOo/PEC1vEVOaD9wMSY/Uua1OSIpXPEoe7nOcWzcnRBYJXwqXCJaPS/Fw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VsIf8RiqZVKP1N2lVz3Bsb0jFa59wK8+4jXO+JaGz46itHRWLWCHMIwqos3D8Fgm7eob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AnbGKhXmXYsGC4cWlkv7mthaU0nrE0GVa4Kp8xUvmWrnnuezBFuAcpq7VQnUQ13Mioha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fWTIVxGzqQCjE5Jd/c7UyMpwg/Bcuv3EeE57/c67+I8+pYNg7XMLKcpa37hiVULYXn+4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DlFApINBfHmJ4bGoBnP+4D7Qp7jsypyqNnYMWncIVpMG39S7cqG4wDO/mCqhOR3Bwr7g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NN/MbFwWN5lwIN1ZyFpa3NN4/qWLqOR4i+Z4dnknhhC2xBCruKHM1U6epZarU/VOGv1C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kVa1PhNxucJPcqOCNqw1WpZIsL6YRF8ncBwV7m8vUxkH5ldSBnzOJSoSAFhV7hCK2qeI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IxLPhuXv7MPwDZOa2r9+IgXwS5tOEL7vhZAYCmTx4hsvhVBFPlTkNqcFJVQhEeUAeYpA3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PafUSUQMYGkGKEij/wAQRZhL2ktXLi8rhtfPMrVqvUoN1lYTrmASeAfqCINN3G3qYEuA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zOc5NphYxdjF1XPUtFcy+eIK4ClWeA5KJ699w69XKWrhPKPEg5jBrSLdcl1LtiTiIV3c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WLAptYDzsXhYIctzCuJhs0OpYvK9TBq4uJyQW7ZaObhdPMVPLRLeI9pTrUPTmN9mC1rf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Go1d1H9p5mbE7L2X11DYuuJw8vcoPiIut8z7lt8y16epdQ5GvaPaGlZNU/coolByK0dh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2oaDySJOdOQBC7C2ebyxddx01rZQRxpe9+KZpMaI4ph9fUS3JxBpx7lzStVsZVfC4uK/A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4gWlr/H7i4U6zTI7eowS1xlyunmJeZ2fUxI8cxar0sSbFQ/gYfkuxNLzOSJun9wmVxsd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VMCtQU4YlxNku/mOR3P+sWi9jqrzDv2vMuKtd1Kqq+IPm4jIu+oU7Uurg3WMHx5nPLN2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Px5BxOlbFXVlvbCmsOinJjRG3BGS34gK+5QCIutnTDziatZQ1LXDJp1ltPMFPf8AUW+X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iFficcZfuUc8QiJxB1kLi5CA8dwR9Rex7nQZB8yinmVOXZQ4Zrm3FW7yXUGTSmoK3bgP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59SiArARR1XJb5R5g0LbGuLHTZ4jnnCJj3kQp+TFd19zLNdQ4iPiFUttuNOZaU3M4OOJ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Fs6nGLKW+5d6BuLMiwbmlKzQq2KKMWfxDW07TiHrLz8QL0taeCF/WB8QFV3twgNKvj8B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TuUrnZY7npywG+TUKyFp2REoVBQG7lTfqJe4clOQHlcw8XKDzAXfMXP8y9UzzKPAZxuK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atssSc4wpbHZ7hbJCUIldy7nj1FzzC6clv0SjL3xDHOwsyhzmKwhuPcuVAGovbcE5ZG0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ZFe4kHJ9QbUrY33LaL5mjsLHHmO8ErmyBbvI4+oivzFEQ3eJQNLgQqOn4AbjjxNO9TnU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Dz48RPAJze40in9R6bFF+JuHvn3LrHIwjt25T/nDl8MeOLnHneo1QVPEtw4+It/IV8Sx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S6sxhFu5zwgHH3BScwgFILvEK9xW+KjVPVQqMPmDQH7mU8sqdYcvuC04mepjOvD6itG6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1o57nO2qqLzAsisoyL7nCV+CPH4XHSnLR8TY9Tghyd8QodGARryvmGMLrr1D4QL1FS8E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SHMX4GLXgsYjLc2YsPMFDgYLy4QBnMVNNfEMa53G11G54uC+pfFRu72XbV8S+Oqi+nx1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Rh/Mw3D3LLzjqHZumK7zicDbINxbV15i+HEZEO5a6QZgpgL3mLyJ/M4N5BbC+DmUGzDf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9nMu1zltagB/CGCe+5dW5Y7zxHQAw7DlhgezxGx7jIV3BRR/UUaJaaQGXc6nPcGj4mnM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X3OBBCGzTYquCGfc70xaa5MX3LZojbxddznV6bANKjU2LimliDBSq2xI9qiJuBLabjbu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3LFxDKXSXXfiMsNHcC67ji1gb1xCPdAw9w1HhB9QXRZyjlbCoA7t/AgsfCKpccdXcLfUU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tUS31YvDAe4BhuloI7vIH1AooqID4uD1FrORKfOvPZsW8xTzzApU45Uqcx0oqAgX5pcL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UdJdnMtL2BKgHhGXcC9b7il1tiHWxxqyKOSyg5EqrgXxF5LhNafuVvGbTzEdP1G3PEV8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vMPJkunO5Zq5avzHmcdpApksUho3Y68ImxrJZzVRAFTUu9fLG51EPJG6I9znuRL4Tm1j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I6h5fOSj7h940cmzSCOpXfCodj3A8I1e+YW04+YRnJlF7onA4Qb7LhjGn3B2CBG6V8xW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3fc8HPcKsx8SvOfuCkA46iQeIce62EQ1hNjZc4V1AIFqpviGMq2iEshbfmW/llXW2VBu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NHXM4XqWmoCrKGKXIxOzkqgjAnmmCKHWUMtkqzBMCqOjxEQOFRTSY+ok83i4wK6OI+nL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ZgvEdHqBk6/AjBGaZGeJQEZzGV+WnmP7wUioC625o2/8ziwcNTFUEQo1U3KKr48yoE7s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1kW1/wAwLhyLyCA/uXffEHLclQfBkPXMQzi4LZO+2DampQEI8LrfEaJwBkXD1MOeO4CY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plFq/uWcVKPbdS4LzcD4QAtcexPqLNxl3C2beIaoLjYniItZtxCuoKuy5wR8R003TMS+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z6r9y16j4sCccdQbTIS8qBwOfEE2mKtVsqWS08RHOpYIVz4l9OuId/uFFQfMv3kXMw7gv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yqDfwRFdhAruGu1zCI5jbiL2yu0bHf3Na/iMDbLhTedwUVYMS5x4PaQ2lcnHcNTnoldG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a/uOQPMaVV+pqlsg87xBUTgn8Q3uUZU7ysNVb/rMp1+ExYQEoijROIRcEbAodCMurFKO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Qq9EATlC7OTDqJRc3KGMMbXJpLclLxj3gUt06ldvMulvM+xEcfzBtMaeZa5gGde2cm9+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iUajIreBBU4VHpfMBreYpfUtQfqWrWoWcQdual/mU6b36ipVWMZXmcxaU9xQLZ1P5T/u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rIDxkTyRBAv4huICNbzHwtwvCqivmUWnNQAarxKXVfTEGVnmAKlw82mcu/czsK8QQPUQ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PUTq4k4T8AXZj4lrZKdcYTcI8ncXlp5j6wKhz3ct5Jfh+oL9xvu/VROOPcEEXtqxyvb7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KWePMdmyGiWvcVumpdW9Zj0mniiCzGj9SyUJSmVFsfUS+kCqbKsw1cwXROJHmx1zmI8x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+SFxXxAxK9xEObjWJFXRa/qG1JygejBCAw41Qj7EdrbtuZD3HMPTOEH8EYqJvUuIDYHu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Vw1DRqasj5isFxZjd4JQn8pYkaYczdf4zedFS0nDg+JwZySwa2eolHuUF2zJZ9wQMTk3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qx/5j/06ilDekumvxcp3kGkiIts8TQmdQSw4zsY1LaHAznyzs8wQzzHDW2N33MnPqaTb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CmVq+KjYLuKCnuV7jWvomON/xN3zGxX8Izea5hmo3NpRsKLAC7iqsh+UtoKByrACxk1o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RBEc5+4Y0JTxDeG486hizJcrvr3DkfMR39ShnMHmDVf1DDfPiYP8QbL24CtZKTXEu1RU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olOT7kBTSXYILuCGxctw3On/ABFqLlPuWpGDVBFbXiAW5XmcxMDAGiprsCAp+5TSNTgA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FIc/2REmBTZZNKL/AHFCKHhKF3Uu+BOJLITNkf8AJAK9DedSlmRhjTRIa/ljeWCdkBSb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uCLs5EuJs4fEDG3CxOSNtJSvKfERRfE6h9IFzAuqiAHD1FRq51FXEyIwsdwWMH9Qe1Ln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btSwzgjz4R/gdStEhgH2mkGrO/MuVdQoTL2PPE9HcW5Zsu4CbzUAA8xq1DBtemIbq+IK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MOU+Jiws1qEgJXqXF5htbvzCNUQpaGy+UE7Nlh1uKdt+Ywq46StBvUeQgTgl6q2XvnI+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f1NObl9UxL3OExnBDh89RP1K97EO8xASjmUOVptSm9yq4lvBlxM6fUTSXvUoukllw15l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7nDmMS3Euo14mUOfbN5PJKoduFhGukEZfa3mKX+CMX4hp1zCp+OYOPMwHMwZ/wBEcppu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4E2St3u4WF+0AVX2iDdGQqloD8QZtqZFW3GmwriUYr+5uem3HBBV7FwXCcnicPj/AOqn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S/MXmD2TJc3CZ55OI3C9mhaUg1bdP+5a4dvHEw3n/SO/DT/c0XCH8R1NAGARPEAA7jtV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ij35iCh2YOa+IdAjYAnHD7g10MeNBOWoqF+XtIdY/UW4PqKr/mJ/KCvueme4/F+5Wpzn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ZUvkyjjHzHnfiPAPcq//AGVQDsGsNqKnV/Mzd9xvlHE/uCqNjsPBL88R5TquowQyqafm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O9xfXEwOeOYtgPHUM8XL9y2nP+WG1UvwYe8RbyfcskMXzKuNYUBxUHLpD1FV2XcvJU54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NjpjKSz3BOCUDP1CuzndsLnliaKyDZWaoPuKaXmBSpVFdQ3w+pW6cnUEpOzaiIy75nfu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zEaMp8zaq+YQWgLYWo24Ux2rc8+pkp9RvSNxMBbmwofAh+blC8eYr14uP6l34ydJzhAK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/FY8hIBIFSxtu5vUyEVSqoeosPP4xUFBqoTQepa0kAX31CnCpVq+4IUDCJW+eoCihABD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eJQlMglDRiND+YHzUCPmPYkQOZ61XuGYAZ5xfqP6R03DDUtbMiUCNQCm2Oyt3FrjUX2E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cCyrls8+JdBWRQziZUCUqDOYcThuc18+Yj23OPv3H15gP+IeZ1x9Ty8wCwt9zBbNvERW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pSL4gqV8R3e/wFyt8PuB6ogN+pWcSsbZ3jAsTiBj5gCekSglQo3xKoahzSH7kQzzBRGs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k+Pwnnx3Ka2K2quFsFuv1BVN2Ap3cG1w5liVNhyWdRus7l1tVceZXbKvOpQw1kVqnzkW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yzUPiiUwtztP8zhjxBrNY1vGcQSAcRUDrniG3Az1NL2n6EcCxefCLLUL0yUPQ6viYW6n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TkUGxZvH4WQZQ5LXFm3FqMtK7J3OeoQpyxy75cbFTspu47CsFKk31Hb+J+wHJ+tf9w/d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Zi735jGz+IVakO5XVce59x5Lr1B5r+ZZVMBxdwpG39TDGIUvPMs9IKR49wvxyTA81A5c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ql+I6cTbOo2wuvHmO8VuDD+IGI0XYCKNrmWFyrdPqLl5hUPMRxu2UtK2BpiB3MMApX+I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WkEsY3LzXuMN2wPlEAXEFpzfEw4gl2x9lTjvMX+5aeyNs7cxWrNlfP1FSQuc0zbvjJbV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HDL8uIePcZ4Nm1RVxHfuOdMYNGEWuMh9X8s67uWPOTFvPuAurCuZpsT0g7xnUXaHCd31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UeNizUyNFSq/zEKxE0K8/qFm1myOa2FfxBe8+5UDxEhwVa+Iu3RsgtvLIirsHGXEoQ0d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6wB8S4Mo38NAbWh2Ivk7YvvP7jRArfAT9Y3ic/wctGabwQO7Kl24gCmQFv5RBw3Kdx75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OSN8ssNImy2X/E9B6lECEXebCGSmsjdyPiCtqucU55mmogtNvq4IfCVo1sHORs0YdQpZ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ym52tZ2i2jqbCopVcz/EKojspreJfpHxOqvJd6HGSvEepVuMoOauDlz7CAiXiJV+GU1U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BdH14n1sLdckfSeUc4Q23XxNZ2+ZoG18S1YQKs9z2g7z9xU0N1AvVscnbuUYeIlnuUOR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N1UNIBLbqI3tV4lB52L3wTrzfcoqrr1HwsMT2v8AEvsZQD5uFA6vnOodPURDIoOR4l2C0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MEQ/uarr4hXE4hZhP3OJfMNComyrC41gKceJZ2vzOBamKN3BRmBTk4bVQpQ6jkjbCoyA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waQW1zohxGkkULbnZtwVwiLR4IAR+5SlRZewZxmGsdZ1KR0jalhb56gBC8jLtJ2QuxH2Q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nqUqlr4YmtKEoPwWH9jDX/UyJXSzqA04iWj/AOwDg34Zy5lk5y5qjbGm0oluZsvYZtal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jkZUXCy+ZeZKupXa4nJ77nDmOyn8RG8b8zayrOZo8irwLJS+rg6jVo8zIq7jKxiuy5KN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6JSpFyg0S/EqYFuHE5y5WUMbPZFd2mCC+YnQSolNNxu4VVOylJ1eTg27jptuFxq8Rss/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i7hxFOeCdmZBBVKlL3onO6i3l9xUHbg9jUIfCcDKZai3BRy4KKq1Ajy8wChOJd+GFRfE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8RfkiC0c+e5ZUG/ceoWaZMqguUAwqt+H4hdnyllDRAoQuJSJS8ToUpywN8l87zAeHkiD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cSyjoP8AU5tywEqehcKjoDlepU32s4kFkPh5P6S5c0fDA7bNC5RIeqb/ADAdxAh1Mt1p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LuXa8wbR1mFOiMK3DzL3THKOTiInuCHzDDWR7U2C8/CNlNuObH9xJ7lOO5Vc8T/qzhYQ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vrBVVe49pvMQOMA+Ji5cKiyC/jIlwZdpr9wEaS/M24iCAQ8HP8zQxEBfUHjmpe0dzAr7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gnP9kFmFH9wXdztSoau9jdwl3gTqKnhJet2Ap8+YyncVwn3L3SH1CUOw1FGl+p5sqVGo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onPK/URYpa9zbJ5HcRbp8Swtcwt6teIz1EFIVE1QZ4qPafMxXnv1F43sbARJa3HYJG7iK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/UywuaN4PEWlA37l65RXXUAbKPKGym/1Pm4La8MlFBaqAu+YzXlEpAl8H1BWFKyVJRaQ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i83WRKv1BtoF4J6+V9xVLeqyp21gLlC+Jd9kBs7WQNq7XE4/cCI3y8yqsBG6qFxEA84g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1BqFbldR9QQqZKvcqB8zilRxitmG+poHEJH2RWZBSuBjgOlll0HEJrWMCjvewWlgWvqH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wTOXMWPt/uB4LO34hBAoti+eGXzB3v3FI7kN64g11Fq5W+pQjtPmeNPmUhBfhmPD52Mr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fEqFfuAf6TqwzqJ6lEKEsbkvN8xLANiSuzfEWFlAZFBxH48zTVvuIpCvsj1shYrK8zjj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b5BN8onE9xsccjZssnPt/BmzmKJQ/wAzwHIV3OWVX+Zof8xqpRiNnBGf8MFtRvzKYpyU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1UrMMmbfXEyVrD7G5Q9QCXCXlepYL5g5T1GvXqeBd8RJyyl8mKutRaF3AEsx6uVMLxSw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3AsTZVLXHMv7ZWvpzLi1oxBsWG3Y3Aj0/iA5TLXY4RgNeO42LRjKEdqHRzMLeYKeeJeQ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FanLteI9azM+ZQvMUfUS3nMcfMCeN0PYsGcX4UA0Bh9wWA1oHmMUL58Srjdj3FXFtg5l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MdLHYCDKSbWUw17jwhrhirGm+I1wnXWxS7C/DXxEejqUA2L7gG1G5Q3UaNRL5qVheJUR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RePCRoOi56L+Zj7O4B0UTgEKNLfMGl3z5llgiwSrEPuU3GJ8Z3Lju4Ad/mJtMQjQXNKT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oZ3zMOoA5VHkm3h9RdNOYFiN7qGVmSlule463xM0CEgt1vqU3l3EOtl4JAB1OMorISKB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l2orhCoB4CPUIaf8Svh31KiqD1kI/MMrJ4HxADhb8QPRKLA3SJ6z1ZFdVM15luRkELsl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CZ5lA5z5hKaC/iVgDBds49Ukdz44lzd7Aunnm4jGHuIrKHJBqNFtlRHxFzSyeiiHt7mK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MtAGdzgIKLk82zvPiXKuO/EspD6lt3R+5Q/MAb3zBS5Y2bFbqlYY0lxoh8w41UMfxceX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K9R37JcwHcOIczaFshsPMt1DGxLxf4hJMaU939Jj6ly0469ywjeI3iaoVDizCssTuCjX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h/UHDxYmgcMiZUqsv1OMHE4KJXTpM7w9QG1Vfc45sqsjxO+MlwDfM4VyzsVpzBxvvIY1q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6KdYMzkhW+Ytlg3K6bI2+Kgp3iZy48R/iBoGou1OZ2dqIuVRpq/UrAJg+ZhX9SrAsPMo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UNSwv4giDTU3VGTbdfMFBtWKXmDKWXt8EEmVTc4kqjonQsalj4MTyG8Sxonm/U1VceZU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qPBzCNbfiIQYLsgBDvudeZYLrTxG/r1M5/MWlNNyw45e5o8R9l+Z6izXqY9l31Aq2MDm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hPH3OTm4AKWuoldYao+oBi33KcyhSviotmN+ZgffuID6lNOczBaP1DZXhgNpfBA2AUco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KrGOP+VFVnURj2nL8SDbQfqNhFpluex6orQl2q2HiG2J3cEoMLl/jEsTlKLfyohazzPh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7tzfsTCMqlWzZLZBjseuZWTCUKGb3BRZplctg8Ln1KPZ9RQf2mVCV6hcKRfQu4qq6k5u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XD1GS1GIO7CAVN08JY1HSxOofIe49m/FQqPDqPIYeSZbM+IzYT6Qj+lUpx+JNayuqlVT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VjadhZKvOuNggdvqOzh+kF4Sg8L8eIR4XxFI36gumqnaKIZEaIM16jNr44jIJtSuh3Gq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b8xoSouuIKWsnmv7isoyDW0Sq7cFo76jaDIyPPEUdnwBjXqabiTxcXlRAaXEBRnUKoNn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e4oHh2QIW6d+o0SK1FwIWdxg6WyseU6uxeQ3UW3fuIg3WwVV15Zm7HZWtwl1yc/M/wC3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p3kmwfMpB4bZUj+JTZRkutai2Vk6zycyrjuq8yjK59xmAAF8bLdYAGEQRrFkQLC+o7L3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WiuQhBq4C1ELvkGOhfbHhB2CssgIQl7/AAGQr46nIUQVeu4b9DBpK+UHZba+mXotUwF1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Bb+FM4c/1zunbPuWB5rgjCVyUL2aTcwOpwXxXDB0sLjziDXH6ggRiUDzB3dPzAG9ZZ+Y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OEDw4DQMFq89EvWaHiDXniIF8Smwy4oiZ54nW8TQqib29wP5lQxezbLya5PcZTbEc3sp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9ymLYb6i0cpV5uogwutzuG6O9xIL0GoObvuduEpdeDiK6nEqOvXUwPNy/0i2vmb2xNruJ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CHuem9JEhaXf8RcGn7h4QKVwsCNXLCm7ixuy/ERqz5WWXxA1HIU68x6r9rgU8VBT2GER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thwB68VFUV7hXl2UNcLLIUZDgYpapLfSUeOZWbd+prLNN6zZSnXzCojjN+WWE5ephOXP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z1MLwJyjgLqjddjAI8R8BXq4IaXMZWcFeIP3uF5nPX4CEurwODv3F2gwo6T4SU40yygV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3gCtPPcOXoSyoX2RZgiYjgR81BKUoQty3qZwEoyh8XEMAuJcKXlmlr7imwF+oOmfqF1J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p2sAUNQpxdQVvuZ9rLCmXFISHF2eZbUekCLCjtnIMxijeme9OiPWp99xzB8pqJzDPaVO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Q+IoramuXTC7U5IuUFq6iAZktMJm/CWVVkQlXLC5PEDNXmGSsyiISkFAQPklBX9Snij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r4gHKVd29sswBPEPl0N6/URQKYA5b6nOXgmm+ZVfrRhelKeiEFh5ohei8oJLyBwS9SJ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x1LYmnlWotzmEfoMZmhDxcEKt5I+EiRSEi2PVfEXGCchNetRpEa45lakyOgUBswKrXDB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WTS3CcFT8Q3IgLeJs6ccliDURLV3kqaeYPt3UsB7iVdNnglqk5GNH3OOASl2rV+oAslv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MV2tEOM83zHuP6ZYure6MzdiAFSyb6iaEsEuakF3KRgQINBcqU4PEZZVkFBf2xMmlYvb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5DxUWNVh/mHJ7y//ALOSs2yLn5g1vmoCtdi8eeZQ5sEdCZVVcQDaqXW3iPTSjDS2soDy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ygUUd1AHJGlUFwvI5mvCXB4YoWlsys6hWEo1se5uJCu4Rtl1nGX+EWolXOTM6j4rqXOa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BOH8KIZz/UD5A7LY68xLDUJlBLqehyPPmVh2QA93KX99wvpnqGESnhgdGQxx9xuqy4F2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jARu96Z2df3Fv1NF1s2Zj1FmtPEL/wAwqWv7j6F+ZVC1agAq41KbpnMmvUpM0JTKXBC1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8RB54mjlo7iHmkCqVVsTxnqISh9ZQVLriWCzZRVj8wpAycDnmWVrH3FHaen7nCiR3jvg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z3YfzLCTeZ8zqwoHX2kCh4CE+II9Eci1Dax9S2NuDVHa1xEROyjSEwoJb8X+Hy4qDNwh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Z1KLcdMYoPfRHSdgYIJfxXzGosXnliipfzE8gmoorLZUas+CXLKPmHBgdR6jexnuXBh1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Tv3AAt2LGNPmpddB+ZjZYd3BtP1BHWeYAgUTxg7QcLh8TMxXVxQLtPuaxYRTURbFOIKN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lE0uvEoAGM9bWVIh8wvUql1gfuEpVy+TrDKLMuWPcQhYPEcihxKBQFhewJ4+EW6Bc4Nv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0SilxPmLj3glVSmPGH0ySY+EYQwPnIWiw+UeE/TdxxrHiXhIOts5/wBhgKWjtBj6ieGA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IUHM2eIrb+uI8fuBcI+4hxYAz9cM/oziX9Q/A+ILpv8AiQSBhxFikIRwT0Ee8RPgJSUt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fSYYGaSbbZUVhBm3kUguwFxXbtKhDYLOZsNeoMOfuEbOZnUG3LBapb4ZQaKrBtv6iDls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A8AzML+Raisw59Tl+4HdQG/DkooKZmCEEPJ6YPSTV6monhcutFm5zCOkFJKAaVpBo1CD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fgEwJQqbGZ9LhpatwqLV0e5VbnqOBEuz/EHGYKv3LnTnuFCex/cuXpEDyn+qIcwf9x/H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xDhMrz4lgdo9kHwF+WIlufMRRexIA3FxfUSuYb4hxg3oS1O7KJm/3KOy2NeqiguoE6ZX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lqeYVn6QAOZEikxDqVKpg3jmUujP7lBVFVjJX1OguCb+oqKcnauoIljnJhZdHES639QF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P1KeV+og0nPmDdCvURaVjWN2+JYLUfEThlGwXAL8xdB4lvtfDU25n/s26oi0viOmyujN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uIN3xAKLdPUseVs3htnIKrOIDF8R3jPuAcF14lUkSyupW8tnmVlfzEymJE1xxDwnInUe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MZWdvUFK7cSiWxhYWw0Wu+Kg6Zfi2CE3i/5hL3NrzLVS2r1ssLcTJNEvfxe61hO/fFTO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RHKEN5DUeYbuX7uwIKEvq1O/EavNZHuRT1CoNHtlkK4V5goF6eIkTuC31FNoPcuasGlv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9yiEuY8P+4LFN8bEKwT3KxQTv1E8mTigr1ByrznYD2x7m/qC2WgAYNSvTstYLBF1e4/Y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pUJX53rEpZVckBfbVwaqLLR8olT5nIZhMFJs1R1LDaxsaaSqvI6vCStHzFxK9x3dJzUh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hkNDDuw2GEpeo7v1zLb9AC2vEb0z1LBq1pnkcrczOFd9kT3vQ6Eh/A5SvClwBwTARnPV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pK+JRKJRKWq0P8kSdxgu5YK6ZZ5lPMQSjKeYlHzEFnPLeI2AFzbgqJH+FNUxaowg1+hl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OFheeSL2IzfgghBKBncVCqsydf7ioTYRS0439ykmElkutxUNhRbGKfb1BxC58XsF3Uap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29haqp/mY8/URXQVxClsRKdpTAVhZTD9QGBXnu+f4uEllXBILdIaR1R5iTvPcVKu76gV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hly1jZj5z+FElQImfiMfhxI+/M6lycwMraeJRdy5VDjpLlWvmbNy6FfoZs8kw0uUXsyc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ynF9peQaL+IMpea5cuzPdhUaMTltk3aO1OIKE5OJamxY1UvzAqdSkA29RFLcOMD6gKYuV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FUuyXOv4mYDT4he88yhYKPMoFpFloZEWgks1KuUuZan6/MRtqZqqpR4Zgdr4h9ajfwht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uLQVkpgFepQjLJwSihXuW4UVQK8+4QTW+4N9RV4WJe8EHxBlvVxLfPPUtc2e4UpEdTb6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6llv9dznDnuWaWz16nB6iXrHIsqqqLvFzGjv3Ls6uUmf1AUC3LhRQjvI+gz+ZiXXxDyD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Sds4hQ2/w3XFwHxkRVZKLW/MCiqRPJEOEvgunmYUY9zjwi0y/JmfEV2bfiNgK0e4CnT+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l5APUd0LlPmLSMU59w36NneDQwKhzKVsTw7LQQRMrkVtxYx0f3cFpqpfmPP4UwnBOCDc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eoMUonEQl4MleFvCuYJ9HFdxINVKhZZDMCPxLxFvZxP9QRvZT+Y/v6OTynxlvW30XKJT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MNq6ISgEMFap+yOpVXqK3k9Rgso5yGmWMDbA+IA4eZ4KGqk7Z4yGT0eImoOeiDiioG0u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4aA2Jd8FhrJSzErqPL9ymmqULfkhxa4jUqXHqj8R8IAGErH6yFgrY2hYeqUV6REslwer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+yUnunulJUiYfT0CU9v3MDs02MOIIffMKiqC8JLCkr3Fv8ANFzqvEbjb9QotT9Qe6Hq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MAp69L8S29IBq/cshHrlFFs/VRVBbzUasA+IQVV6ITavkuW4Bmt1U45E4K2a8qFe4E00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A5ewuRC9teolb4XKG9OFxRDichl0HXMAS9vmOzuLo/AQKHWPEMTy7As5IWjymEgz3ByQ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m6U3UKA53O1AQUVfHgnNeqpmhrSpZkqo5IOqtmudoFC+/Ms7tu6l0nMGOVZFpt5jzmwdH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wYAAMuW/acM4fjuPEfwThcP1mBcWS1AAZfsgjwT0I1Rtd0kxYV/ggpUovdRgFa/3DYRwK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Yjdn4iH/ABoJEVtnYIXq1RUJGAsGvqItlKoTamZyMt6HuKLtT6IZk/tArU7YzmF3wR5p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ep7h0KALV8HuDUbZpnVw+YOEwg1K5LQET6a5qKugy4EpfBM/cJMXwVEbB4E5PMrQXQol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aPOPMuOk7BC5Z9S1yvZxERpDqvMtFY5nkVUaoLIO+7CAGRwqqlAop9xs3j1G1igJKGuK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PxkqeHmBCNPco9Nirg/RA88Sv6ScO8sWgOeohdycCcQHIgIoaUyUvQ+pQG4C+cgFvzEJ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WKU5/coasB8ozlZRUS/+icXpqOx5GrIOMUF2nh14gnkiPuOV8xSmnYQE2hHaa8sCg9PE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sTql/U1V8ypWn9oKAauRK5QWGpa1XlcjFLgri3qDQrre+SoEeOGpmsSC7Fh+oHH1e4DW8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JdF/EdrU6hAy2WpQ+Yatle5QlE4xHsi6eGciWwlSyoAHMECy6n5fArFURqAHuoD0X1EC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dKRPU/khBTRU10stdA+IGlC+YQ/zRzj4VG/iQ7mjuRlKwETImymvUZvCD59Sb4T3kpZC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SdnzHFY/qDii+p/j2FRFaWvM5Wh0EuSlP9wSH9kRlG9QNUosSNx2RmCniNvhlq49qgw2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loETZK1MPa5wTPjqVSb5jG5lDwdkRjLV6xxNX6EQoXeiCMoNeGXAQMPb3DtB2wnMTmqj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Fo3f2QciS1zWVRwAWLDyIGsyVHsBV/MTTg8hCWAfnmJBy5qcmo8TeTNsL1cdWPhDCKXF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+IJ0r4ZclD/E8iKFxITUylN7Lm2n6lL/AOhBqBtuGaF+IyUah57c5RqVC3ZXGCIGLV+6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qcXhPOryKrc9x3V8KjWkuCoBAA7SWBY6HzNfpkfCFcR31LagVXHEG4X6m8pBwumAbfzE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0BAcVFNBIiOQqiCkNJZvN9y1PMedx23KMlavEsG4QvC6llvc4gjxGXFyP4OIJ5YaXbTB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arxSoexBtrFaLkdUS264NzI8Hiui1uUgAcIfriibVy0DUCr5nF2+GDNV/MHCMDcBSALd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ML63mUEhneVMp+Y0HxCjmLbkmoFpQbFBbqXSdSghDf5SvwKcRELFAivuUlAqZ8IvxQix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k7gdAH+cwEgqoOBD22+TF1X1wlOWHGRlsvwTuGfU6UAtb+4luHroR+WcMQg2IcHxKxfO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I5+osgKdxbQOPL4jfTPIMJpCXxieSB0KyJLzbiLLFHbLwgg8lRj4B0QQKP3Nar9TlBCV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0vUutBSAw/iCihsQccdxcoeoAsuIYhd2PwTTnJE7YlVeM/giU9OYJVB44hytyCfHEElb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6g08I7M7jSF5Hc8iwJWPTDF7tX/UGTThYv2y4uf2eYpvHqG1fI9D/cBOqtXDtL0U10t+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sRkslKPMMGLTefUwRKBD6poW35Spngx6ltE0OAbR1OeU+WMoiL9GOVqfBZcKfrzLf0sQ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7jbIaPiUt4EGx4gmg+ZdCLMZbi1oAtZyZeUZIeQ8QWVTevDlNC14eWUQgnGB3RkTiBop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yr6DxCFt5gGoiIKTwUw0QWWFgBxIW5FwfJEVd/cc9fmVqypa7a/cP+VQfIPUAoFbGrd/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Wgqo+b9TPUYrP1LahWCzoaYJ0+YOSlZKvolr4hKqqAFnL3E+CA81TPCVOAQzhsrWhGsR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6VQQbbfFZB9tvuIKmOrHpQdKmotFXKhki2Lz8ctDt7mmkWqKHzFveIPJCgvYpwZAWnPu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FRVa1DRLWbI83G6p6agBlDt5laxtit0KgR/zLWmpuHHmJE62Gr3ct6IlYXLh/gjzGiWO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N8RU7FMZUqMCi2WdLISovEcCpZX3Ae0ZqAD7i7u5rWVAt6oojAQtSsRSlysvqU0/pjU9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IcjJWlziS8Ts3AfJl75riC1uBRuktZW3EoCuI5+FSvshT5gv3pweJwsePy8R5/Bx+LFb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gAAtFkKGhxfmOVKHGXMoVC/6hMAK24LF4U4iLAe1/ULArKjvxDijDmRG880SwqqDVf6j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2e5sU1SB28PzKdAGSAWr8UgBj50m9A93HCoGqIQM56lYd15tvPzAhV7v8wNhfAxoHr5g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Yk6o5P8AwythTgf4TeWBf7hKAUw6nCue6LeZ6EGOojqNFoBN33GFztgVSymMfc3qPQKi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568eoVUdTIh0vuVjNGNKQfahA7+WNieY5ji+pQCXp6CVu1XtLz4iFANo0QuJXdrcTxrw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r3LZuQp+lyxIg7FlDlDsL8y7otvU18u6jW5omwblHFzDdXAODWMLuVL1ltcTEGxl5cws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vRGjTfNRBVch18wKC5ob0ZjrCEB2gNHmUKiVQBFAAV4nGNBLKTW1yx+ifrqAwnQq5Swl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t4IipNeZVmvc6+ZT6LHgncCApXFMgPikBWLKVY3fAwayDjg4nCNTxBrtsas85PuNraq3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Z7TPQQXbeKg1HiLsuqvUeUpEeggkDDESYBSXMLuGUNBktwCVsp7sLKrHMnKC08IXEpjg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4vDpjlyHduVXhWscgbM3ic063zxDtI+2PaX8wyD2u5eBL+4PdP5gPBF8Qce4FFHYgJz9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7X3xKZVvqCcWfPErO8u2dogCXB0tg+xQ9y6RHUuo5Z5s/UI2l79QQIrZ1OYAX3UJdrEUt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cGh/c8uMXVT7Yll8P6QInOAnEzoSCu3+OYg4q8JCjf8Amlyrvw3ARMf4hsrh4llBoJjr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4C3jkILX9zzP5j2GcMgcdxTbyWFwCpcvI7FRoq/EcN83kEOvCULXUb8y3CO1FlHeVKgd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zJCojv8AERi7zH7yv1FTpnObTqDxKXieWVcQ97gKKgWFSGviLtGibucHU9PUU/F7nARF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7XJnAt45yFW6a8wUC+aTFrGLM6D1Nh5gBvmccGQrqWV5l0U8eplUC8ubCXAETkDyypeR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vHFJ3qQEjTu5n9GkuipafMufYzozijO5UqOfgnkmt+Zq7wSqRyncWUQO5gjWCvktstBL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cq8M4m0cnyiDwbOY/TNDCaefETfbOogFmzo4MIGvnmXLEr05llhHsY5rs4xqrCXrNF27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1JR0gBvKotz9RRRPi5Sm9H1BsVflZV6QVtzAYXFjB/7MmE7bX2yk4tvQmxqXAo8PmPd5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Y0q/cfxM6VB4K8LYkXLWhj4doviNtrnw9QiJa2fTL8AA3qVm9xTKos9sR2/SUAX1SG9G1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9QlIW8vMLpW7wgqLhaGwXslrxGPETqBNLEXCh7VFOqrDD0YfwiCgIKBVBeMcqwL1UMfs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83AjyHnfVHbtSowaphDc8+ICU5ltTWtdQJwm7B8eZmYze7jSHqKsI6vhDdEasv4nA0svm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+YlHvxNCmnUKSJtlLVENFHKrjnqnllKxrVYFqoQ4/U1a6UhOm+xZL2POW2viVLyivMe1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nG1FKyao1Wc1Kh4dkf5Ts0QiTW1ALGzEGXW6cktOEoWsCBAbOd7EquVqWKAkFb5WBZrn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AIFadEsb0Vlq/JlGeDLUaHrGBw21AazdscJQBjtipJySydtTgRFK269RjUJww1DVqxjI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QAUu1OF3dwvEp+49ziJk5FuzIC6dmcrUar/1Am6gkVsDawIerN7gVtLct5QOWkUf2wwW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/E8SPEaUlvMHTKDgj3Dq8pco2TkH3GZSvcUu3Mdi8cQgR/hHMbCiEc1Xfc1cwucsDl4I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PDCQNb2zgDVhJFcqlPAMmCeb5g/OS1iX/uCXtwLeY5HJWXowbHHcXGcxonhhaeYfsl+PL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8ZVdxaawSpezgp11/c0brxLCXZssi2uT5i8Sih/cra7niiWkaHzmQKaS5c3cXFdxCpFA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bfnYQA7Eb8zuGXsva0gVUuNjkDy9w7eqrOpQHxKlabhvq24OGUVU4SDkgLekFhRxN8Ns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3Y+J5FHLiDvA3IwYLyQfrWVcMK1E6D4lT+wwa6g+oQAF81MgFjmyz/8AJEo+o87zOD8i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YnTniWaDtniUlKfUxGj7hbRzdRqOUk1Cnyj048VwJ4xoh/XMg959zgXpBb3KAN1Dih/q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FbK/uDy2KcFgKKqcDV8xWwgtBXE4bFXhkvnESqb+5rnJxrs6iJbzGKKtQVNXrho35gN0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77jBtr47ljccF5FBFi7uxiiwMBY9TWzBkbZ1CmRwrzCA68NbOSimjwxhai3eDxh5H/Ms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oPKLXs7PJLQSSgOEstuvNJpBE0vK3R74wDV33P5g1Db4EZ77YPD3AyjKU0IESIUPEDv2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yQ3aQvAVU0sf8QYq3NyLgvqMIlN9x1QA9SgF13Cl3y8QXHmAoDBfiBRLUVkVdXrti2Nw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KQfRAVyyhWR9r8jGVd7SNq5v+Iix5mh5jSvmg0PyRBq0sXww0oeGuXHlYS4aIOGpQHY8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AHvGGiN5J5plDZol11PEf4HdnEfYieYkrnu4ObX3L5vWH6T+k1W9eY6nuUBq3zC3baRn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Qq5D1KW9r/HKID8JsjwZFZV0SuRUyoCe1Rkpx5AXOIc1bh2gvcZwYQSweFF7xf5jgRiD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/wCYCh1xLamK/UqFtMuZbxw+oLQgZxSoKrIoqx4hEdPiCWJoEHcyKUxwBL36jt4QF4PSz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hcRZ5IMufUec38QQrXE2l+nzF4q/EsK0PbEApOZtF7gVCjcIg0dR7f0wiprLKfKWvA5c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iuZW6JdD8TjPaqZGiljGobWm+JthDnUDliMoHdQUA9sToU9xiOa54JdEhUvxHhNR0y7H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sYaV1AcHM5jzLURhzBt8VArZWimMLef1L6ql7T9xwMfmBOHxFTrcrOYZbZg9MM93FWnU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XFoO4u153LiyUPEVw+5cXhGXd4xmbDXJkK2O3Bbe75iFF8/MACV22wUaNXxAY8xjqHp46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4L4GIUV9OoCC208yuje9Qr8QAoC2FClWvP4O2HSs6jkqnWNkpbiaUHl2IrZFFMnlh1L5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c3HvsRn9tAbDqG+I7fzNmc/gyXn/wAVFG4SyuYAE9Z028LYrhxEsWWC4aHVE9xPUn8x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Vl/E9GBD9yl5hiVTCGux7LCxzEHUehkvmwg5hKr56jtf6nORae49H8KFKQqQRV7B8WwV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HuJaDCeQqXHO+ZQ1mb5gPi4XxHCQY6Ra49vUSG7FWiFNgN20Qa5zzceRN+4ZbcywLHzc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VWtYtccitLAAvI9AepSgO5uyvY8kas58worPSPWpf/SPNA+KlSs3xCntW5yrZS35nbRX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A8RSjvcuYAHmWJ4EUsYjEr98ylRVX3KKlEWX29eYmoDEbRb5LnBxDYepwUudRBXKl7FI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PNntDUHnLgUvcW+yv6hZ39xlUfcsVOxz8oBMW+YQPgUy8rvuWLYr3BLbTxP1FIUFnPM8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CUl02XfidiNsoe0aTI35X+ZlVVF9eywjxBiKHzLmReTUS/EpUhGwd/uHgggECouXDcCb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gvVq+oZ1bWoaRbNjvmPTKihUwLCW1W39wqOIOIqGSiJlUIxjhZKlKA48StemVglDzKMA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NeT6idZuAmAie1XzC+4ObNQ5wjstCY6/VBHC4vgSGmiyviKowrXiYQMKcF/EOFT5IPtN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GAWcVHm8WhBYbVQRuCE8DiM7+ikqJI2DZ8wuhdTKmQaeCU/npUTl8xDSeJY8S6l7kKPo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I39SqfEPiLKlF/zFSanYZv7mawPSeN3LUW49QObx4gtT58QKbeYnTVS66phoHEbeIcNZ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aA5vmLtbs0FgZvjiJXlm6HqLKwJdhzxEC8fEN76isHConBmxbjkKcDm/MYG3ZX7iofqVW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J0cQQF6WdTHcpPAVd5NL4WIBD4lZULTlXuMWZw1CAq2oCeZU2WZ5nGgzqVfRUTadgJ8R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XFsRoZYfudK4hCp5CKx+blzh+CcPwUWS1hrj+pUhQEVAAvUqctVyG0cC5zcLT+YyLA0j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2eBEeDzKN6wpxNXbcodqoio4KGCKxL3NIhKzqB1rJ7cs5S/7hxNFMcsqa9L7lBfcMCOw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kni18RUr7icRlLFZsuENPP1LJQpd+YPTvFTk13Av+5kDjuctiEg8R3XcqN3bCKtvgnyhD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6fmVSziaYK0rJTglvMUKX1MQddgrFaqVwNnUZdfEpwbqVQvVTSF8mLoBrLluznuUdW2C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drGKhfNxXoariCHUVzFRF3fc1RNh0yzesJYV5JruvmIuuY+A+ZiQjo+EEvDxOu8x8ayP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TBluKSXa1fubrGRru68xxBpuCC3s1WvdTByvcPGvuNKUFQmot1CFxxbLq9QVQe3h7ljV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MJ4JeHEP3LYnJKgCbMqZh6IKg3+GCcsFE+jkyyrAJZmC8mgM/uUQGhXmMaAV19RZVqyG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AohCvEHIv0lDPn3LgbYQufKVmMXdgDImjEq72WeYrJb5lvmWim0TxKD/ABBM7RUp8yx73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fW/iH3SiVaiuTzcBZRb4SoBruw/FNJWvdgjtbO+I5rglhkB0jWDQog2FqgeCXoHQxseEo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znO6j28HmWhfVwFWcmHIT8Q47Kckt67ABZUV7XMoaetuYe3kYN25G7anK+45D9kTSx8P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WCqlq8Rlpdd9xoLf/MfkwrZZOowVsdyi2FOy9fEsrH+YXaMioDTAIuqJbXIN8Rtg7iiX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RAifl9y9Du4AptQ8f3DQp2QAe+53f/ErBjfJBtle3mFbV6soPJNVWeYZHHdEaD4jHxi+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DKa/iF3YHueiNnK+uoqypsOM0S1Fmny2aQDgZePaP/rYQZMkBo5HZwpdwX/rEt+WkoRZ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Vohltpb7lxovQzKTVJDHYoGRi2LL768ymbLazUJqhQmFERqrUuycHiG8QiNBxcFT3Kge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+EKlvSUsdi3lLG/+kSBUvy73FzqWq5ZHm5SLH3ma47jAs515gA5BLvBj3TU/iNN59xRA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zANXOIwYL25zOAFfmZwo+ooXLFmNW5l68ep7xXMqC3cdq0kOHSuJfGXGRnRh5AZ5hgSw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/UAbLxMOD9RdqxeZex5f+1Hk5nuJSHcryXX9xAtEyXF5BeL9zYLXiezYNGDLpHhhb5hq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CwKgF+QiNtNQI/oh2Wmtygb9X3AAst9ThVFeJRbOYq1AsVXmMBu6H9TatKEa6jZFfmea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oO1B4RKmXZx4Jy/DbD8XULZxJTa4iGgeJQT5jBQP+IAsLl93sRBcjOp5lSuyVbdpLnzO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m29fjaTRE5CqqZy4LUSGwKgbL6wqZ662C7whqvwYs2ULhH5lQJeoY3juX87iKfgfSgNe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WX/qVou1+4KGRiUJoePcQhZiolUVfUOtclDMnLqXr1LHLYocfcuyvuKm8R7Li4qU1HhW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rmJ7S6dwtiMhcWKDGd3EQRCvMUY7FP8AmecRyyrhjDQU4gwgteZVBKSINoRqKNlHGAEEe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zMhjEogZyELp9zQ8VwRk3/0nEOXZz+B1PppKpV3VxdAzzLDt7x/KUGi/EMvNmbv1CgDA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maP5zgiG2+ffcOPCcxxQXPaKbUT1GCXGZBov6gwHmeU/UZ6eILFVzH1bHmWQBW5dWxKe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5p/T+pWnVT3zqX+X8D5m4VfJFlOZjgUxcoBU3lmqcyjlbAc3X7js52ITpZ4pHiD3Cpis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4l0XAvgqC+KJ/cSW8+ZudRCXAAAB+CwCONlXW+Urs5LeMY0oJHDeZ+pbr+ZYC/M5eDPMl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uTfuZZ9wrVlSylf/AGClHMFZ7hWdGO3p4lyuoYl7A6KBim8yDzMW39MXOr7gjaAWzfmK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B46hdXj4jyDqL/0i1XqLSLdxQFNEVEG0yB1/cVp9+ZXEc0dmor7Q3iI/RNOuZcb31A48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6/zKKIL4B8yhrCqMX4m6yX274i1zKkGxC3txGUP7jzVxZVO+oCqEP7nWueWAfeFkBFCW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Ht/xMvdwHOnxAAAR0l6zNUzNWYTHQoGFRFW3sBb6TLgrghu1NIfDU1kvd5cbAgvQEVT1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fi7nKDCVxmoHBinArSwRquPllg3q52miVXUPLp/cwyDFRzGkD9wqN6i8JSrioKtXdSg3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6nWOOYC2/UKQP/ER6h+BQTiNmIY5U23LJQi6m833OcsOYOPiWfSIv6DvMR5jpAhl4cKh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CiX83AulJKh8Ap3LFFCZKwKsJYa0lL5ha6qIa1Xcb+dJX3ss3nuFdy7gg1LO5cun8wsK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z+SA2t4lgOkpi5AqADqc8gn+iTL/ADKbFL0NbHmNviXuN5j+yW4SvhEUl7UFxEPezay5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31HF0bErpuBTTmKviZK3/MYDswflMM8SytyKgXEgqympeV2yvJSQtCLsmj1cEryESDMG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LdnLN74JzB8zsDiOhn7mmGS8IcMKh8MF7irvBFqQsvTqd2S6zmOVVWJwA/sgQqb3Zv4P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9S5f4fwTUHSbSMRfNSgONZKrlZ5m+8fqF3B4QLQ9x4+WT95Bp2S/O1r+YKuIUzvxM8QU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A/c1NX3OX3KTCdHqPVkR1q/uNS+vU7i/UTk/Ur5qKYEGnbvxFaYRKNvqoO3wltm36gKe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w79RcrqV+EwXQlvBJbqV1V/FS8UrqUC8TRTOLSi/tP1eZS9phs3xx+IPG6jd6+ZUFV8Q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h/xG1bVcURdI1IeA7HQaolAs577nMqrYLva+YjqYKdyrNlU7DLf5hq24qR9RXuGt3lTSX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Ox4lbNbi5LDxUOkhABxNNnBDHc3WuIAosFm8mSnsI7BfUOTO2y6nqWvmct8jSEcGxvsj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EOkSzX3ON38S4Kx9QaCvWxFNAOUCCtDoTrADLK8Wdz+6HB+AXMzqPYcRxNhqdYVnoOSq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p5iP1wP7lrAU5ma3ZdRDdbDA55FhNbdIhL8cS9S9TO4VxGav3Doy1FzrYVbi8Nl+W7zL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oPpFpv8AESXvUlabFpjGWKEFHMtreS44lROos8ozCsDHEg8zLHFbjWzpWy3PhGtS0rFz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r1CxBWOwe4KJySyeWHUfXUb1EH5EqcEsrDcKemPyf4jYU1LTVsLktKbvY2Ne0/PmFge5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73+pZiw/xG5zUt3sHpMi+BCrVDGjwVzLtqhxCrlUbIFrCLGiE0eOYEeKhvvZx42XZRGa4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cNpk5mKwCxKYCzH6lRUHiDjiYjhDiVY4uVqcql7i1Uv5a6yjPNcsOG202Eqh1Kr/AHKp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c2FQG2CW4legGzWQvxBF9YfY/qHC08pEAGoNIL/dsvjhTX1C2Aj+oiPm0z+R+H8BDUaF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fmE10ruX6Wv6jlr6POwWldP4htCs/mOzWAuYtBpHuMyZa1ygoJTm/cqeuOISxSyu1j1C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yjp58zv5iB3cdBkSHVRIaX6iVeJVzkyqJSuYlafMKH3sBlml/dwIo2+5Q9wlgTKrmXb8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dXk6N3L9EJhxKlXdTYl1F6Z6ghUK0GvbDlvmNhyyjgmZ0R5jeeYAbGwwit+WxS1nP/MB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XnPM0N4QaJVeql3uRCVzHWYRVWppLBXuaFnxGVvLBGHEvZhewvynFZKHZFoS+5ZiUzPE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zFBtxN/KUpz8QdO/cCbWS2D+Ipx/MS3S/wASxbmynYvxLbQt8EQN4eO4QfNEHjngYCeK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RjrXxBseYtlVNObipePEUEmLLBvYoz4RQHOJ4g9MgrR7RKfwEP5DiCmHEccLmpxiPa6Z6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2xRE1lZ30wB54VKAdxhQeCMguKrzFfqx5mJzGe4ctgokI3VIxUSguczuHidQLWO8mw4m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CJZOI1Yx7lzo8xKImF9Re6E4w9YcvE8uXX4nsEGLRE68KcNir5jtvIrYAjpwqavTNZXM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wu48g7liGgThSouBkoOjIFK8xvwQ+abKrfw4oK4yFlPiLGu4q1W8yw8b4JRhqo/9i1ok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ejJQx+pWa7guf4jZuTgERzBqvFalPNlXnMKaJfklzfbgqZhVf0lgbBdvibQu88RTU+SW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iw7mTVRdC83SKdKqE346IXZrAtl5wtupXZTurCVfqFaBlSmzyZdS6k75gxXT3DZyAOCE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kNtsFk9+TYf1OT+JUCruVdXxNJtyWCtNuUy6IhYG/iNpEeqjcSmYRt7DJaRS1VA8oCVg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XCLxZ8o6jzf47hCP5cPiLZdAU04nzZpo5iEao9e41YC6p+pcHiEE8JyYGTgRuCBSiK4G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iVW7WWYabAuYVeeJRxdSxt2wJ1nK9gIbbNlf1KldQFLuaYvMKhxEFEvoN5lBpyKOvx7g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y8p1ALq45yPce5LGhLiLzkENNdmCtJXjnqBvWTAtddwBSiLHIgzSef6JQpYgsvYYVdXB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R4fEo4jZq2pReX8wGj/yKhyvcaMueuOo/ccEpd58SiV33CGqyXwW4OY4eYHrYVWowsAK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nUeH3LQhBVKjfUvY6PME5zeSl52VFDfxMQeIX8ot09zPOGDeEB0epUGsubfqFRmDLBdQ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Ceqlcy41HPcCxjlTkCAcdZCI5WRWTZX8xrtiCKwrkszcYYvYfgYR7LnMmZFkTZZYFsGi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sFLTg6l5WwrDrYT4SSz0SUFWrlpNGJSCGZNoVTgeonPEwwLiBrliMBp/cvCoimmKVeYC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/MX0jlUWF58VBOJU6GPURdB9zJOYV3ywCKZFwi14qTVirmARbcH1LSLGY5RprgIGRTHG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C59kYmF4n6QkBV8zN1g3Ebzwhvwy7O6qNVLtbFS7VxUY4Kst0s1NA3X1ApUPfROEhDRN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WYKv3D1b8QTP6RlsuvjiXVEt2V42s0mNdHBWwwg3C9xWh+VrCKu3gi/BuE7JRQanTA0m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cI3Ibluk5F3ogHDHtf3yiwoPm5yavmFqLJo+VkC2UBZqgGgj5RyK0uQTGKDAldgsKy2W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KXDwylzSgdQZWijpt9y/Mtlt8LlBAXzLtmqE4r+hnQr8FTOncAf9rgIY5dzgV44gsIDF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V62Mr87lan1K0savJapRLbjkNF7IFTa7mU9ZDjPmZJdlNW5Zwl65i6TqPhrdPEstUePJ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BWGxa26uNdwlfgjH8N0l+E6fMpf9EoeouIF2S4Fcf3Lv4p/iIVNXFbfGNCk7XqE9dpkK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dQpo2JwD7li8+ZoOCCq8zR5yHMrZQm/qPommV4CfRAFranL4lCf5lBkNZ3Eo1hpxBbzUF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2a5uCvGSghyAYXOo4ZU4WKrZ9n5i7cBy6ZSuARlqdRLKtGWaLRMF7KCg58wpfG9xtHiY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rmGsyPtMmJY2AreYlGfcGuS4KsYPuXHsXuQNPUTk5ZX6iF5PiM3ZXcEK7gnDyRO47x1OY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A5jdQ0e4DtdeYjg73GTX8wUGSzhUs3MwBLJl4EtPH3CdLgWaZLEG8yjjiwpEF2N5PKrO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byEfCD1ZbOsPcs1VE2zWzmW0o2+M6hixgdN0D/mUDVc/iOyJiMkPEV5E/FolAuaJI0Uo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Yod+hlMt9uYPryU2GyWAS2sW7pG+M3FbKDYalqUnB1hQoyNC0eplNFr27A9trgjjgDxD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B7UzIoMwuLdVkMICi4bjUFYdx9x69fiAVlmRZa1iX3MRgha9ZsUY8hj4D7IbgfUZXQ+I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dwGY8pXukP4iZwAzqtVfxApt0+IU2grqIGUoncu3x6PzCvBU0UUhpdLw9QY5ljWu1EdT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r9PUfGoGMpFBeA5+5fKLBVCqeHAX/XuEJYeVyLqsPm4pxV3bzNRPjWpGCkvgbIijtQBc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tsJVOmLiu+BAysD1AhanbClERxJOKivgHqU/A9HZsWqx/qiQkIVDTNgCVcp+4aRULa0Z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AT+YhgWHsZwlSO1KlLsFurcJTWsP7jjYF7hAJspKViPmKnVHJN202gB+lQGn9QiORUBf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wBS97j1+DPbdvcMGvv8ADxxNM4jH7JlTLWQJWq7EILzA8cxFxQC622Yg+Csqc5Zq57KK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A4RK+WfA1iN1L2Ccyx+QUnBhx+K/KQhtTkNZLu0Ym3CyuoNoenmCOi7gUCYTjnmFJPBp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hh9z9mRvEl2A4LhKjcNJ1EzyQCyysSwQiPFk6g9RQQN2J5qWXreIK+Htm+/xHbifUUAG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FvHqGq/cDyuIDLlSqalVwvzB28TBp6lOIPuBfMSuFeoeHXiGB/EHObOb2HEcviJZddQU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jtgLeYlN0V5jVG1XcoXS/cLRXHEeIMjSqXzA0DFR23crCmYaWO6dUg+eEiI5cyvM1qvm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1bUHMiqWz3ADGvPzLc1kv+XcCy3KjfIqFZqoBa/UES+wFLlEkp2yLVQ7/kjqpWxql5hkb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s2U78REvfJmDd9xBerKgSmwaZAQFX4qa0J/iUHTMZhD9wIHuLmFw1qKk/mX7VvEAFc+5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xYnNwCph7j2MhhhZ31Hebi2GrnA98zROQVPcCs5BrKgBqvHseg/BhgbHiCWCDrL2B9xC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QRvphKXYxwPMyxFznUMFcFemCOoR8Rru4GAEBpAEIiL8w7tf5xi2ctlpxAvYVPFVADhRS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keQx2ZkeF+pT/ucKuUlzcqghIwuE5hDqYUAGmdDxF6jpMhtrpDPiIM7TTEhZ2GB9xTCx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nRIj4ai/Fyw3n4JjfW/zCN6JdfoYC2DeExu1X4ABXv4hsUfPBSWMct0IxZv+F+feFxnx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qQNXix4Zg7mmOIBAlqH3KOmAFCHNjIJ8pZykQVweIT2d5F8I34x7Ql0OOLeYNUDVQjqi+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RpYD7gxeCWF1EqAryZEqX3wrxEdvg8xwh2GpcNAHT7gjGDqK45fhuuIi2o4u1RMuj0pc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Lj7hRGyKJRi08kB11rZZChSoqHrzGC84gKKjMG/4jtfUpB0Rnbq2sdtT9zBb65mduCRl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T7gviMsrmEGpoMe0/UVFDrCEPAsOWAmI5bJXWfqEnmDODlxqd+pvpL1xi9CVctOIXuri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GDYMgRNTunH4jb7Wxu1zUMFdeAKpDmPYWjca9w8jqKeLjLBVvQb/AHPoBnWx0fdY4m+1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cdrRcjO250SLbYRsU+TSO2p6OYVe+4fzOsD0EE4cOhO5ZOoU4HyzLSvzT6i1qNUcnmMF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B0/coEPgkMoFSzk9R3BUAdsCl+8siT0PJOaAdlYr1TZWFtuZGakZUQo8ETI06SppFPiVl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ZTCbGixH1DHHMLJef5nCSZdEq7P4i1aFy89+5Q+6i+OobR/0iOmNsQj0GhiVS42K4mHjI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6FalGqt8SwouXZxBpjVyhoNdTkmcdkY/0aVkM1BbYrBkaz2GXqg3Qxb4IFriZiaEcCRoU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RAeJ041jqBjRmQAHlGg0WsHldMTOfcC3uDACmoQlmzqcVVRzBnNxU9iAK8qMsKh7USnU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oqX7l9o3uXBCoAgBXmWJS+5lxLg7vIoX9QDBhMOZLDDfEWJVD6h277Q+S5eK6r/CY6bQ/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w2C9jPcXEq7g0T2HceCHQiJdsRBVQLOTASGRdHmWPME1xLVLgLTYHSptOxiAKsJVy5qM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42KK9SwcKYXLIN+IiXYWnqA5/FVA7C6l3XcLwl5LM7SFOKGeMEzAa8hgnRX4LiXlwMst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YeS6gW3Jr1E+obZWQBXB1cYyitfM+E7EZzKTgvmCTVguL3pl9RFicRW1Wzl5hqyxKYR1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aPycMapBRepEKU+EhTLDu4YpX5jQXbrWiMJHsW2/MWTgXy/n3OLD54Roap2pLK1eatMc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u5tc088prpDEe47DTC2fUuEbc7kxHsFyoFWvcBS1PcWW0YatZebYwBM6za+Fhrt9y/xB2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tTBXjOYUQYjqYrcD8GtTHZ8Bz5lDAyQZmkr7gC6aiU4FpSNBDz0o93Uojz8xXbjUpwBR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nIgjpa+Iqo83cVkGRX1BTfcuuerguoyBTTT4iFpK4yH7dXTFTxxyV+w9+JYCUMR7lJap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OkopSS+JbFsHGZD0hGEqDfwJZTBU0I2LLZ1X+VISnY6fY8EIgLDkghFgGr5RipK8moq4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v94NCXXrI5PiUCKBRtdE3nBRSx9xbV8MQuVVy9RSB0C1WqlPdoLiviWdFVXIcEbckrOJ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o6JkpqXLMpbLV7e5XViqphC1H6RpGSybeYG0+RRisZKdW8xUFJTr6JQX6pouB/hVNAB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Ywa3Rb1D7naMPM5UAnQe2E24LdL+JQAdb3gIku1h+4jd/wBAtzBoFVZ5jvzFtd4h7fVR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3EFTniCGqF8TNIdwKDlwL4B+JxnKi22udxtg62aEc8s4ISgkVl449RXqbWOJaUC7UZCq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V1ZAofmBQgzVwEQFdnqeBNHJZD+zt5LPEpnzXf4nBona8woUHVZfxF1JXxlQTS3KxVaO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JwS7OJUZOYJZEILqmLo1/wB5lhwzXLT7lVpzwyoeergJ8QU+WBoXRzDrdHcHqXiM02ni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9QBAwlC83kBZwxyDbeyhrCEHyQXV9wLvQ/iMEHgfuWe9sFdUt8pRhmy0z3Eiw0Fjo2M24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mSmjIJ4ZeHIFQQMRMu2MGcsqLwue6iIuUDM4YUQ2LZA1i2pdayltlY3c0QeU6icSVaId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C+4Y3T+UvLyoXtwfPEC5wbDffkaTSqhr5+IEFpKEo23KDBiIQ0gQ+or/uKcI2koB+YEyB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K4/jVR5lyc0UHwqWmcNgefVzR4tC2l7A13IF/cs0iHPULZsaG+YlTQ5XiGkqasPKNujg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ULi4FgXiLF7cp42VtykKg6I1ZPkwm0fUwqyFAhXhm4WOZSMat3uCeSWe4g5hrfifKbCe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bbi8sQNy3dSxl1TEqVmSDUCur8eIyhwS99kwg+ImgoRZloDalb5lJZ0CPa4RKYL0A5Mg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rmsdoplB3LbK8zeFYL3BaHEmgNfMFd3EuaSh6CCx8wZsZkcKzxC3a8GUqHjO4VopZvxA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zKHu1RGl65FwnODPwk3OidQh+GEoTZgsOddXOXzSz4BCbhUWhVtFYCq3XU5jRhUplf2R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linNbV5loQPJxPajHSygce2q/wBxSKKkhtBwl6WRop1fiLeWBgfSzvdW7ywyIWzbD4l7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WS+lVeHlKILeTjH8h9yvqakdWy9+IF1xKNPLcUtCvBcEoN8kDWLhcNaJORUkBubhh9sB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ubAmuXwGOaX0zPoxiEsiMQBDLPXZC2vAoWRW0Yvp/pGPs4pKFro0ZGu8zRp4ZY+pq7gF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TuGLpostUU4rv5g0tgbAwiFGHqPgQ9hYGvMKDMgJCJUotPolgm6rmKwK5ncsZQbJThla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4rBV23HNcbdq5esXleYnXkN8RLznxAJuVkamuIitpoljuK62wDRz/EPogFy78QqotHbM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EYwepYdGVD+4LCsIL0o7m2NIg0GIAudkDD4s+4cjA6i0tsCi3srcyISx4gpY3qXqLrzK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blJOyP7iADKp/E5XqK/c4DQA/gqzUCOUHPmAIW4+Scgvw8RLot9wflBC0gDCpwQK2bE0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jhGUf3wFgX0qAN+I05BVrrYQ8O4q3dQ9A5n7H1GgR0bBG4WKVWSj31ENMso8QKdcDRLu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UuaZHfRuRN8qGv07B3M/M3gNIFllxE5iEZN8qiA2rjHaCyKmxOKx/LO67uFogs8Rx+VH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2zC21v7jgkA7CPDH/GW0gHz4lcRbLERRq7glbspVfnJfq1FxB7lB9O4g0QS24eISWEXP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JqWJ6lyPJxDYrfMCgdy/mDLeo2eDyxHH1EO2d+5cL6jRe4q4l5yZLJUGUvmGN5gOlrzD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rUvbLbpYKK8q+pTV3k5RyLxCaE6HNxA74qDuuuEnKXHBKsOcx0HEHNk36WNlnBKJ2q5i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wuvAuYNvzMvwpN3Dd5Bkumc8TgeYbXHEqZ7YQQljRMgC1d4wjta8suRdOIsdieoHpcQp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ZouCaPEohdOMfBhyVKhxK38d/gb4VNN1U2PtCQ1VFRbrqYi8mu9/RKgNg8wLXgu+LlNv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62onctYlDbkUrYBBKR74hApREe8HxHq6QoVANtXUsOBlzW3qaWnerl3hcmo5dyFeZpu/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ldkuwt+DEFW3dsZ3G4FzWNG6CWWwtKtlM2u7UKME8kOuHi1UFy5qHkhEOQS1/lTLbotV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SbphzyuX42xu36lx6Rp/pHgjgMVL4tpUNHm+I2DjBSAWFniETFRmqFzQirLQTJQcunuH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HRJjWkaaVMjAVuIcYa23fubFksMvI/6JdNjsoLNERLrmAsvPmUOhZowtP4iVD9Sx6I7o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wnJX4CCK8ytUZ/MRxKe5ZbQy4l0+Y7vySuOzkmrXxODKvuGLfEq46RU0xr9uPmDC3YnR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JdNMfqLRCHxDyO+Jf9t5zIIAscal08DMYGPsczqqXqPXlt/EsOAhS/uD5ooIyVJTiE6/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7Q+UCMCF7kwe5UL+JyJluGIx1DWurlIfErSAuZTbZUwiALAPlGTC9Q+Eps7itBuSn14j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lV5iyCFbbEUftiWqqL8SjKr8w7gfbABshGQ+XERoV7haWyuYG1a+GFO183EQCm7Cmn3Z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cchxKq4ozvB1KornuAFAJ3MRKHhuLYKWRLhaaS60xK+r4tFk1eX+onC7/DCgihncuDy1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mj45jcc8M8YADL5sOXFEYGm5EjwCr6g4KvM8AgYOTvlDYxRIeztGPZNmSwQObBrIhx6P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ZASyL31BHmCcOx2vLBQDXE4/zDe5FB38yrTlosbfEVSW9UQIwlraiIqMIUa4y26y5S2Y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xMhe+oueIHBgXzLNolBffMNF7F2ruo5wLHJYfSmVGjP8wXu6lFQOYmnMCc9/cAq0hAhc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rXojhODqOZ3KD9xCZ3FYqKBlRwMpY9iBSpvYATZqWFFl8ywCZMX0E33PPmYV5ShKzYHV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PG5dt0BMYmh+T/4VE5L8RAnqo/PCHxD1CcEuqjjua35XEHOouT/sz5j/AIyrXIszxLSW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eNjWnP8AiL7OblDuJMOJd3eSlx5jUJQATWwaOYjS1kWixwlqW6nMNYiy0fUNBtYUnN/1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yHOMsnOF7xBqRjvMZRDXMEUfS9NQZrv8IeLL41LYnuwVl5eHl7jvCxxZRwz+ow8NcwBc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MoUdMoG4PE8PJ5YdhNlLXn1DSRTDUpyWQGmv4iA1sRreCDwKIA2yWGoWcz1FrlH0cyq28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4lK2vNygVQ1BMgck6XWfJfuWaJXqUcciQKu3zDzaTbqGi9Tgys2VXUAlGEJXcPWIdN7jA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9xI21jgpvMClr9Sho1FKpwO4DVbH1NNfxFTo5gltUwk5WI4L3ZffK54gjLKlPEum2rHn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WO42k0K/xN9xgXi7gjHqqtqMMANLlAMuZKt2I9kKuOkeY6bl+UOxXDBw+J3eCZXzNzK5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cXss9uH1NV8dwyFsfcV4dAIR1eovcJ3TKih8XBJd08xB7HniCNIunzA7EekTmftArGd7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PAzkRvglAG28TzdX1DVSDOJSNMzJV2o9lXLfN13EWM/EotU+mUBPprcQz7mI70vMMUXd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bCfubXZtONjkDCbcVG6B6iEC7meo4eRb5YaBxytC78RVWVyZbAG8QLpPiZUvrYcmqAPG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ngxbgRsaljU499Szrv8AiJgAaBlzkMSjSUUaHmK4Mjow6bBjb5anD/U8kUvO8xvLl0L5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Lt3GLHyRiC+4urDAoVyS0r78JXED0hljD2gea8yhaAX5iW+Pg7i6z9MzzL8FXFt/iCO7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KOQGNbaIld7/AFPD45l1VxHS6Y7fZ4iFoeNm5Z662atAoGohKuzLnrKwGiX7GbQ6l6u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WkW26jpcDVzm8wA+bKBKu40uA8RjDksWXjmdirzHCcPEYc6+JuqjiIySlUoTlokGW4gW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+DiPMwQCr6JQW5uni4Ibnm3KHX7hbTzzUZcLYfEY+T4ieNc/3Md5/wAELwk8gWH+Z/OA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9oOhmHYT7l8j3D5id2dy1HWAnMH+FxIU49wx42cRcdHovcxv6M6wnacxToxGC17JRw33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ku67hM8/MpWcy1bLhSo7oL7riNSAlnMd1bysvWXUeDXBFQoQTpKFQ7WZDSnL5hd0ILIn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f1Cp6cgAtarmJX48EFsv7jrR2XC95sVBSAbVz4hp0SlxR0+YAbXA5ddQRoZiYE5G3fDG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bv3HoSvZBXzRdR0bsdAyyDAO+Z2WqduLedQljqBOHPbBPFEwsxuhx1H4oL7qAc9oba/E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KI0Hmcgc8Rhu6yOra4Sgz1OCKeJrQ83LFH2PccVpEXUFpHb6ZyYHqODyFP8AcIDwDU/k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0zn1CDZVWeLNIZOEqZfJyitU8kMlx+KkjKeiIxDhhU0PMDzW1cqo0GcC+NQ2viA1gW+I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dVG0FGg9QI1HqC0dfEdU0EGEpWpE85WymaJOsKibgr4iDKLcLACo0gKYSqDe4DKHpKsL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lK4fqfGMpVABWBZTe2PfifCdlVaDYbR+oGcINqA6C7xlt81H0gLD/AKgfHW/M2rgpaQBU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D4XPEC5UvMuiRXHT/qFGLbZcKWuwGQ6CWRBhu9owCQOyILBqP1rl4AVc0QJo/KZNUeGV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j1EN/wDUYsOuoLlucXJt1moeOItS5pqBsp83KDYFyueJZYMUW+ZRVHZtlQc9AP1Odkot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6MUNf+otObihVjOVYh+4LAa7iXzRzEqx4fuCmEBwWXKG1tTL5ufrOSVtVq/MReqvuU32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vBM50vPMUOBXiCq0siLQCK/iNZIabKpdXkwGVGhPefMCyuIEGIlvcHZwZ7Z0gvh/5lFx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dRNOEV1k3b1EcErUl6u0wl1LGDqbI/8A0LJxUyPTNh1pAItKPiJFWP1UDKhTLtjijChY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/hS9p7lSdn+4zUTJ46irTxABnEQVi+tmeF1Mym+LllqoItOZVB57griCg1zBWMSquWVe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apb7jybm0HX7214irB+IXo15lB/hIB/kDLmAZBhfCGLB3ZWKNYhFINtD6gAKR1Ly3nVy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C9ilWo+GABAHmd4HyysX52+Y/rfKpQ5j3BQ49QWgeOYg0T3nEYR6OXEXPlThmHJM6T5m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M+2FpQWNF99x8sp7mJdtQeFvxFdBfPcbyXfEyV+iRzdVUs4ZCFaP1LFdV7jS+a8zKwuu4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1I+jh58xQww7ll3x/TBRvYniULrxOIvYFPhYlvlnJOoLd/UAOBRAofqKQ08+4gva3DLF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NbpqVTquQJlo3K5KHPUqKn3CsQuF6CZzKHgHqNKFGIq4S13wpWEzX8w1PT+phkotTaCv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ibswqRbB3lGxMnjGgHvvLH3Zr1FA3SVHH2Fh5hUXOxqm8Jwu7c+47nmkdJ0ynyQ3oPcX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LsImLbp6iUuKwZS0rUVKNJUaMr5IiGv3xF3KL8iGH/0ldiZAYjAJ3EPSJS4GmLQh1cCc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iouoQXOO62ays8M0tpKn9SuHrNEjjlsi7LkTophUr5FkzxzzAlPkuXt2MvFeEGyq74fE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L8hzY4wValkYuqQRbM7HuyyUvPxLQfYqOxC5xsZVXzHEM8whED0Ssy/VRqbGVltD4lqt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lZYvcsOHBdGDTC9xr3wMWxKMdLkLsMG1ZEYkW9Xuzn+dXj5gxXb2Qiu3QhlinT5JeJL+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+YjYdgKPPuA/JcRp4yVQy3BKirdubxFlAzjA8LhkHymCEKMbuYSjeRIjiFc5Rl28wqrX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2LcFS+/0SgjhJ3gJQUvNfEYq3RSoaSXS2j+AO3EoKJUus+6lGebgAWZFA86vDLPzVIst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GkhaqF478M49B4n8ykUgwMd4FIVtQ9Q23zN3OuY9PP5u/wD5eJx9MNgyrd4mWUXT1B5X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tWWmJw7KMpHRMIOHXR9Tn+Y3EprVe4yI3O3cKbG5Jhamp69RhriLl3Ha8WVasYdFMdiTG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/MNW+2KAvifagmuW3c+0N4h3yioZcFPRBWH6gCgmdRqlOoFM1dW7IFDCYo4ZS7fUJlaa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VGLkdVEiJonPSPojMAgkzX8y3IN6Y8teIYWBO5/gBOaC4Jqj9TCrgQ1Xx3AYFFgz+IKT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UQS9+OIK2VfMoQHuoIVceJabRzEPan8za5XLUjR7jvOepZp4ycdechu6AsoF8PdytqCj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3G+nTURyZ7i0MaWLVgFr0Ml5RpXqASoB8SuN6QZUHmoHajw1HC7XZM0FHxE5cIt5Xzsq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XgHxHgHJUHdX8igDk4ZTxTfcXDVwrIONHlDyVk3pv3FsrzOX9SnjmXwsO48xrmBWM/2g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ZdvMzLLG4aIWy6bJoSsTETJTwCMeOJaeiDekNBytjCi9R+JVVVzFaEspTVi/qE4V7rq4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YOGuYNoEN9wR9kRBQqsu6LmGFNcx+8TKl+BPcBY4MaqZuCIucgJRztTXCVzcdB+ozRNd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2agiGrIvkEzxEqXPkJKP8lYtFvErEMbgPYZNCjpnIgqfmFW0lyjBYlQRrypfmakHNzTQ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MjioFIpTAilMAuMLsrPMejSha6gwT0hE9ElQCKG+WNcLukH0d1fExcnoVh6iOXZ6iVxo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L7SPAs4sPmecgm4JGpwPU08MdE0xm968t/MHQg3h+o4afAS0KRuq1DbjKpAxuK/REKrA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Hcr0Yjm+CCkallj6l402ANPiDwEfz/LK+l4TLVoOc5OeVtDcVwdD/wBqXRJQKNFcw1Ri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OwxmCt5CLVQ3xBTEQ55jqbuZKnSYCasHJywWLhsOclxdCy6lXXHnvuM9r/WIFX7jdhoy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6l6CoMOf9QUJ/DAJopOZIOVVbPMqseGeYGCxhcPA7W5QLYd1AzZS09vmExBAhmQnR9II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rIrv35iSPKfgDYWM7j+H8cIbyYO2UoHmUghSwi2vNC1hKIBK842wtnZcWARdrAeV6iA7R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oeiQUXKtCTnCW6dk4MlvceImLtVp1LgaNZUPB3OLTxLvyS+QuOOL9xUXly89+5ixLuMI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UdWpjuRf3Owep0l6ig1p1F2OJjfM7ZQUIxHFu8IITkWzhGhgFCnGAZdpdfniBWSlrFoA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bFxlfEYg0PUtPtRuWjVavclhjRLJhkQVSxfMKeWLFQF7EbluiuCbopr6hq5PD5jlBf8A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ioKu/Ec4S4dwi2XcFV5nI85O1zcK4LOdFh1OgyyQK/zOEzQBjrgcnVQciXQ4hkynk2Lz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ysQBjUrbPy4SyCjwnEqkCV3FRHn4I9dr5OYF1a6qonbv4jkNRtqdGHGs8ILPIcnAAyIh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YiK+3MCwUV3BW8SxFF3GzSB1XlR2HVNyoe9EtfuoizAETJw/AecV0QPwcQj+JkuWkdh0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Q3EZ/aAArmKXnCbF5BTPcAeyONzr5Y7DcPhld+vc2tKqG/wCXUd7DzLjRPL1AiiocwRnE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GzOTGar9x1JZlQ1xhqAccLFWxJxD91NK8SlmnUFcIHDCU8FXCQnnmUt8f1KdJArAaFRd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QvuHQS774nnjS58S5l7T3xk7TEjblIjEpHmbu4M8d0GQEwxbudisTPBI/wCYZo5uXpcl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U1NcVpAhlPDIWSpRDcJb7gHlGjsgT2AtrmUTRdJZcJGYJRecTIB4h8LSGj1cuP8AGjxL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erhV7+CVotCGCkvAFQGO0zyC4spHI8K4Hr0AEbixO93j6itytYN+vEPOaYod7B7JnnX7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iVwiFVKt0qxOhao8EEIpSqRK9UckUGv1NGlnmMjbRFZpZsBg5nOlVOBuAgT9wcDkjDM3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4bErNLCdeGKUVvv3MDWbmBSoRYO6jSug/EBXDynIeJlgs3icKC+ZVniaa0LOpyODb5j0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uIkBa425TUDRX5ixRVRaHzLt0T42BVaqeRLnABUtQ42ao9hMvzc4Y/8Az3Hid7mD4qi9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yguKwyNMfM2ENaij+0uzeiCMMRzvZ7mv+5kMYjwoEXUtQoeSmy9eyDKD7iuH6gtlwp3K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5NWuiMj0zT/ZAFW13RUtbs8px9xQrbFFz5lV44fMzPHiW2s+HqUEhfUbJjUqDxCxjmGU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/wB5gg7jXvSay90sZvEtmTmOPUS26aYTPcQWTZABvUvlfAnA3zAyLDYnIqk8p1MZxQK/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IKxg5yeZXiilj1NTjS4tRBRBYEENiMklk8nxC5bt2xIEa9xl86Yp0AsSVl8PTFCik7Of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aDUK1yVy7BQuhvILB4jteIVDC/zFArbrYtQinvjdVLSDVqILBH3KFQBDQyOyFL98RWYu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TiEqccz4fhZdN3+L7/HYPEd0tUbUqQ5rzH6xBdo58zQFniApy0mrg8SpUnpSFXvzEVxD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NzwKKgqASwTciqHTIsDxOvi2At+YiEMVPuHIvUwQ5nGWOGsUuenh4KznZSfLl5ii4I/l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y9wLwysuDJUI3bpEJsHiOFrTDqUaWr4uISuDnmopsJ5gM4cRkoQfMXoPxkEUguh5lwVG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XrfEcG2ZAAGD6j02Cuxkp03CfwpLUDg2XDgLviDiB8fgFfJuM3nSRqVwx2Q0Y77oN8Vl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VFdItD4lZYE/MXQ1W0wliw34h9dxFK2mKI0ku/1KK8jLpuByZbeCiZKTpI9OC3AoS/uH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GAJC1ZJC8/FP2PpgUABW0V3bB7oqN+xL/wAC9VvJBQiVbklJAspV/MOkRVr+4bLOmFRp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XL62WVrBiMfMuG17bZkKveJxnLqCd16YpylQVQmylwBMA6eZm/NVEN3Elz3KolXrZNLy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JVT+fMby2L+otK87Bppv5iI8EVdcxLOIQZDJgPUNfaIdJdkdkX9TK3iJScCijs4YHAAM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mnxBz5jz1DQycCENY5YIha4eZhFfURdR9OIRQ5jBTOEPKNcQE+5bVDTLh2lRXTexAq0Q8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3/wDD+A6LmvBBVsbB06PLKtTKjexmHXuxq04LYsb4o+ioE1mjg7kNLUZBEiuq7jLkrKep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EkHs0I54hXWat7hP0lV8RIdyDio/oObKibaPEBvzRXn0+JS9aU8Kwh9hGFHPxAYoX8Sv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HsOB1gwEhwoTJTiCEqoqhAQAEgFtHz1KhNSFHovL5hQoMsOCEOzRT3AU1VuABgMDEaju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J5JwlFcRRs8F8krKKCq09kE44A/EolZhIJgDzajnaaK9EuUxo+IDS+oyV4faUCNLHgEq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bzGPryFUnUEdHIFgXn6iQivvIiHUbR55bhsSl9RSHCu5TyC5tsw2pxHT5nU6lssBYOa7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5mRfD+pduOp7x5iEFcRuEWPmc0BHwS81dFzV2rVCtwNQFvgUjceKl13UW3IJ4FJXmdgag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18SwWNY2nmtnVyt0VcVJzPMWDSzlOicv4gbBjKg+34Lrf3OIDPUkqW60JSwPHKlc3EisY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W9RfNuNVIM5cVMW5bdBwlxETpdnUUUrdqU22RLRaffMAFYMiPDX8JpaHmUg7BsvlsM6w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sNKkgF0NzrYNsxJTFsb/AExN8QUjrw0YAF4ZV7WoHloQpyEfilp9S+FUBlR8IDuqIbb8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EIG7cike5TV4d+49mP6k5R3/ADqB5qqP1KblljEWVjBwCsUAXniG4rT/AAloFmdRRto4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3KIpzOXKzF8f7ilVq4hCB6piMVFLkbp3mJR6g0s54gW25AqllNL2YlV+I7W6QqHuFDY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Josol/pLR6ibMVCCuFd/MrdQHY8SiiPyyrp9QUNJcC0q8uYRrfXUG8NiPauo6l4cqK5O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Ny4FSjdqE8k/1R6P9QWkOIVh0g9XExR8QTpEqOgtgV1RKhGC4MPXcxZmJwwyWSsuoy8M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5s1+Dz+X8M5IqKDM4g2D5YGkWuYhCXz5+Ihccv7gzYcRLa05xh19ivORg5mC/UtERb4X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7l0q7jct+eomlse4KBoVqRQ1RadJyknIc1sM0MJ0sHtA4ozifYlIBV8zZLnABcLLyO5w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lyyC8Q57gSkHyMbmt+IOnmYURxOrY9L7MfiAaGRFYU42bpwaq5ie4YIV4lA/McBChBY8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jKoGxIHu0nzFoALZFRS9i1d9VAbAEnU/UbNFnSznxDigyNfGHEsKB+I0uxVQMmIaCUzA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lwD0g8UiyIWnRhJoClHmXmCb+4ryqGzo9oZUFgmBilU/cyk6EEock4lwCIMbXTGEyC7i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khdFx0+V1Fup85OAqrcejoHwnj8MwhlbQ+ZdaxcpwhisuhqC7XgZ0YtscmYY+MFEPcT3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ENg8zXXENkOxnIeWpUfikNE8FkLW6DqA2RL17l5wvB3GJp7GJ9FinqBG2BKIXfjBY1uo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/M8il8cQ6V+4a6GVHEE1ZLgh6qPmygstzWkaJo+JSrR4yLbBYRi5OLg3Fvp8kEnxnkZx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qKaqORrCVKLqKepdpKgXSQONDbxARql7EwS0Gxe+iqlujAnKvZ3szywCVso+8BOgImlC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+Jc4KQoei4QJkvuIQcVD9R1dtqAvPCsAF7j+K7lO11Mx4YfLh65iRuhr4h8S6g33ZF2f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+4TtwHq/uU1PklS6/Uxw85OF3k85yXBZVRGmDzGRxB3ipebEUaMaFpiD+uY9lag8XCBK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+viCHlvqWAcQ18SpS/cSxrPEaheXSpsa+oxW7ZsdCc2gp/cUOmbOsUymnLLb6OY6sa3bg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VilfPfxNn3AVPEBNS1oiZAhuMBcCpScz55gNZWpi4ADJbCWj8dTIXhj13AqufcFN39RS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xHWi7xUFvktxfqxE+SLEYwfw/hhv1Qcu5j0tAI+k4ub5hWep2ulcyuxurr+YCLjsdD/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+EohffUBRAt6lL39RdOfEYYrhtiqKCMFOFxFevE1W8yijvj3MKdk5gv8AyJTfE0AhvEMM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SV2QWlLRQEXeBHqL5l4r55KRAxwFqKKJwqlpAdhD3LXgKDyloZKVFdbeMurVQRdOrcWp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p1FwQjRVceI6A14ZT3eOqJWctVLKH3uMRP2p5rUqPeCnJOEZ9xnxVt+Z6Fnwlk4SoUlg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gQGgLWPIO5kT7oiKa6S3PniIeKQgAKSEvITPUrTsZQaEzYotpZDUnAD5hoHgqUuaVk7Z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IjB/DZgzZiwhVTzCpJnich6yIoaWogG0+IALhIVdgAC8Sput9QFAlNZAcFsAoqhyFpv4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QO5eLgymbAmE48+Yq2zgIWbOYMQlypl/B33FiBD4mKHU5nhcCwbuUUWXb1HIinzG2a9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LApeQVXejxAqLSAZ/BAk/wAo6FcSvaCyYGlBAA8QZqHyypdi/ZzLq7+YjV1kqUH3CrYR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g+ilZCIC/bOJRB0RRAZJGZGor+4cTfFyx5SfuNFqc45qOETBhWuoFS55gkMGpdxacyhg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asK02EQWcSuBpnO2O31CC+NlFTYSpLbLyAJtoTUpS5cXKRcD6l4AgnaSf5j3jbfiXAaRa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c2t8xbjr+IaVswSrvuUXMbyJBYvxF3WdZhDskMBalhtQRzWSlrveRsm8+JYfWgunniXh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HRjRX6lyr/XiGEpFyhPcXfPEq068sKJ48vcCw1LJWQCjeIQ647hQVyzPYXAA6jY3ll12t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ck9kYyguuoPo+5ZTzfriXarpZ4mq1hM/UFcuXwc9T3JnO8nUw2U91E3MhxUajTDTLFRs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8AvzssN8qqUrcBwy0qXYmVWfMc6xZ8R7TBYrXbk44x/BK/C5P86f+07XVwbspnRxHVuSu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MVm3rJZL3P7g6fELcdf4wgN/1Hk8xp6RLIEPN8Etq4cyht5IKIaQNLibZmCYinmMhzIc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JbeQE3VxqqqvuBjTzKYAUZYtr6ljkcOSilbKqgs9QRov0Qrgz0fxCuD9RZA0EHpVhkY5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04ltDpuC0cJMYCzFilqz4iybeBn0obgq5VaPFTLDcL34g8Kvr4jMoAfUdC3T0I2IFKN3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+ImAHhhrwGpvN55JcawOoTLOolCxXPuKRtEyVlfUIIlvmMiOnglQ+Kl8CUQ1HKdTHMMM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oialXHEqR4W+44XVR2ihcRUAt8MIqdkKN5RAUuCmDcily1HYivmWOEpq/wBkS4sqNCx8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+O5iKu8jBgcvcQAjUThLiO9moXbmo1X4whDxNf7jL5Ws2TS5zOvUuqAhyhu1l6DuGr8w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38dS8nvaNRDaWF6rTxLNB1N6q7HvJeFcXFCbVAwGhfsSOgW1EuA4Wyzbs3ZLnkPDACtV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IC881MOaHIOufuFhafFEZQEOfiJnF/EGuxPNkoBUfUTKWHqK8ETEpHM6hqpveZZWDVSn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rPcyvl1EFofCR1n6Jd22Zxca1K5HmOyOs52YPBrUpKABuFNSCmopgQUfE20WwWsh5OGM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3DgLb6wVAFKEsy+ZWAnmAJzkMkqkr6i2iqch2nHUS6dTJVY8RLDzTmNMBGDkdl7lx3rJ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g9RBbAdPN8wVAy9BzfHmNndvHucph+ZSiN1C5a48VLaCwouWZNN54jn7Y5VeI+cKnzFL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vIiSiBBB+pZKH6iUtlvipVJBwYi4Iltv1DAfzG0GshyrZwP7liswO4VN3MjswvgOSJ3L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LIF8wEpsV5iF/wAzDmFbKKdxS5Df4gKC7XCJ7S2W25qbUEj6ibsLcjKKl8DVmXCeke3Kj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9QUFltQUpnhcNJBYItHDBmmpcVB59AlP3O5H+DGtuniXB8XLqR4j+KyLLjxNfBDj+5xG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oUK/iZst5D04vzKkOKPjYTNlvk/ubT4JR0NP1AU9yjjm9jq3UMtsjb/aIio54qDWNPjz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62HF9TyBpAO74yCFjF8MXEWN2OKlhC+KqyBcyvf3Ci0T0yuGiMBBUMVMIOTE4kEpV7vD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Fq5cN0jyZCoqHBFVLR+oBYDA/wCc4rUegjh2tZzAdXjLCW4Qds/1OTjlhUVVrqAW1KpY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l72ebiUKJ8xmB16lU3mJfaFQnB5mQ5ECvrYLX9ytzai4VVbcdg4q4qQKL2UIdVsJBi5g2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AFnY8XspyoI2A0L7jbZtCKAo+nmX7DqLyS1JQIBa2cMN4f8AEsqwaS0eXSXfMXh+VFyl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Be3c5CAd5PcHsiwTYWr8xTScTOpUVIqTgkdAkKWDLjdrNcJq/MKe0WLPcuYKSBDUG7Od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CITiHdRIoQr7IBarV8w8bA3cohrsnChdkHL5itRxz5gMWrMhqO0AxxhAGIphgsqTKGxR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5mdwXQyw0opp3BQBLzUMwI00o8q2GQAdUS2x+cRFXjw+IKz9UKuCE7s3mVonBUEgo/uLo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SF4g+wgOqMCUGvEIRsVGPieq9QLVVXcKBzjCkFoEUSr+IUWkDZ+oFk4Pq4wGjHEz60o3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TfTGTLZXYao+Y/2ahFg5BvmXtfK4hVTRir7UCzkCmvEF8tRPfBvqX1PbZQ8tEveBOEir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vvJ9S4/ryaf8xkEHAf74jPSBLQj0AXj/AJiYj7YSHDllkyoleWWAhUE/BkomGMLZzcoN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UKGvd1DpyohR4uBtoekfNuCCE4zqWBSgjwLXmBcZFSin1ECUsoDUbROA6QCq/HMRbfNw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tT5IrAwNjS8Fzckagc1zHetywKuJt3JB9SzvVqld229JTEdGzLriaJB/ELhrQhG3kXiB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9z6gb+AU0Lq2TabdJUomDqRChPkUhaceVblEvOnGCH99ICWSUWaX3DWOSwitFR9pr+Cb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kfxc53ceuwffcBfCt1L+YFjbUF1OthqOKIlVUdJxrYMen2KTtMm6GwX9y4eiMotC/RUU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VR2XC4N7xEVRlFRLQ62KjGAl2JsXiOBO5Vfba7Zfrz3Ci1QiTSI4Y756lEYKolGVmoSp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MEOw/MFwlrjaNGcJrmG7IpYiHMCqxYUV7gbQ5HSBANYShDIiI+H/AIl3QK4wg+eMQu1r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LpwPcCTXXpA3O4HiWu4UQodQP2ioNIZcEuYE7pvEoGlTueKFS3PJLVwX2Qsc2RbuEIJF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GlE/mAEptxDWbkEcQ4QiiCNjuVGlsAHBDTIDcIL7q3CxVg8XDFvZSHL9Sg2uP1FYhk8T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USWtslOhdzhwmqJ/zET5OIprFlhBC4E6DzL8RO+GPWol7lVY8xhxcXo4CLFdku7hUuPC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hWWEvRUswaGcpQb3N71BbAtgtHZcWI93VgkP3fhANXxKwOYWIhu2ywHZzBwA9vMFw1W9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6WPqUI0puTgVQv8Ac8+xRDi51IoxQBpf3MPxKRfwIPqJZLTI0IQlTHBD0/A4lxSy5iWm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LKiOVGPUlRAhWYX7ggLnP9TCh47HdxjUcjs7GtVOo3thbGwLstdxNQVYR9bZyLxGC7bs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yUsncYJ52aL2IFQkAUAp/J8QQWoKc7DAx5hUARWkOiOQ0p4YOXriiGe041/qIP0boyrE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1gCn1LIFVcB+oyAltUuN1jj0hs6q2IZxpWPjgN3mG6pfGwq5t9y9C2JR4iW9+5pr+Wea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zuLmcOpxh+4G0gN3/E4n6jaF0g3jbhu0yci+5UFUJVwgOPURVXPUKuWfsx0qlsFuCtcS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dSqVAc5UoI7tf1KJPH1bEN5MYBPiEFUrWVsKMeZdmlp/Euw6z+ZU6rDFbor7jRaMpSuY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iHdH9xdWQrupsXDstU16jsJcfyW/h4mnNF1cfzbEOmhbnN0xG2oxoeRf6nKkmNxUioKH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guXJ+5a/0QAWcELHfLDmW2jfUbiLrKqZFMS5x8/cuRwIgD3sDVwjpbzxHFc3LX9W/Nxj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6i7OCByHdIAPoTfhlBpUo8wXzL7kQwLah3L0L2YkCoWnqOCI7K0CTCBWnEEbyxIS7fZc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Fsp1Rp0joVDwrG7t05z9y6FgUeYATijmZ1k+4CQdG5D/AAGviArVUd3LtyI2iK78xOT+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9fKKq1xibfwj2cPiDo4w7w3CQeyDDlviDZrlVPXCHaFXzKvN0nNjrGnhhHTPH9QPAlHt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Ca+Iz9kvQskvIwzYgU/+wvJey9o2e5UX11HVQAAucHuPdJSsGqL5gBdyVfzf8FbBctCL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OERXnI25qjrmAacQbnCiCjJyzDNQthpNgYtqDsUXJceIb6E1nkbhljtqFYHBBfpOc3zL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mVKNN6MKocQwLRa+S5Txo78zNy7EZzRab8zREuWLOor5VV/DESjlfg/BX4uLcSAlZlK/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VSqlcHJr8fcZDPxsg+mUmf4o6xun+oKLQtmc3OoG7uXeimvxEBy/WxdNO4haGtnUo5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LcoeRL4mzucxVj5Ia/TBRDFIzmsebzLBVV8SxTVcxb+r8QaR0aUibGreJTXK+ZRbL2YL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e/EbWJs2afUQFZXUN27g01hce/mFwbNSWMY2PPUH7rzUQd/9g4uJYp3LCm7ZTvmG2P7m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i7vMIko5fEMPXmPYZ8wjDe5RsTuY4m6LZz2Q5+YLB4V9S1Htz7lhQFd+oDJSD6iaMAqc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80tf2m50e4HKYJdQ5mvB5mI2uWREObT+ZUnJJObIQoOxGXi8mByqJTEyyUfcm08NTUWT7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LnD8AcGXFhXlJzcw2w4q7nQEYVtX5idgNLi0vFnEVhrmP5nM9hlffwZzJWpfZlgr/E0O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PL5+YDCnUtK0I/zDLqSrYqi72ELHUfQK62BT7hau7M0NCdShVFE+YDdc2JivLglowAyu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Q7qpjcPSVxzaj1eorkiq4a9ReweGYHTk1c64l3+Ehi2eCalQmSx7lIhLWdQhBaZS7oeI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cH15gHI3K8SnlFX9yuXqMXm82QfhqM5OxOInxUqL2/qaXyqqibPUrS8suJDWO9biJbVp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ilbzDp0kJVLLDFdiWHWFphNW74i4DVqWXV+Zaj1Bd9fEBbuqiZTlfcKClalOygT3UBWi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kAN6SgM45gDXZLNJOAii5v1OATUpqYIPF7E70L+JcHMrPNh/EL2Qf8wnvWiGRsx90EHb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5ohyniXIx2V3L524rYc/kXkBB9m1Gv6Lfhd/BFNLsZevhVmju7/iduqJZs4SWMKBVR2n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Syhb5QUVt56/EJWyy/iDvcbjGl4Iwfk3NS3j8NIcQ2fhqoJxibBH0YXlm6vEaRcVUv6U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4ltZTWVGKM5DiV4bRjsHgYCt80VCE5oBjm4G7lKA1o1EGcoWIoOPMMVlpD4gtK2P5ZZI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KgaI4fuDJVFd7KlZa3DAWLgB3LoqErmr8RlbVV1LvN1N7nXMQNX7hNB4g3nPuE01NOZT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Cf5Jzjh5l4BFQKxuvDOyk9kKsXSfG5s5YhWkN5m7Nr11EHvM2IEFMGC1rLFjsHPtYLe8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pvS/iWV9vJhMsj5JR5+YjrqP6gUThlhfGM3dVHe3E/SXh+BdldQLfmvEzewDG4WAB0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V1TnxO5HojzkRgBZ9x9jNPUGsoKEdi+oq/c6j4/A5+TpLFOTDmpxG+Ww/QJfzGw6Y667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fc4B6JxO73UR+P8A1N8qnv7jQNcx2wuz9ywwob0q7lHP74JqHJrwERuFIHfdQEq3fLOU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iFrUQzb2iDoibUS6wxQseJmy0/slQC7P4hujiVRKLuBWypOp4kUQ1APUrqtKV2vljgBr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x+C6iFM+Y/B+TKYpPEBIvwwzY3NlKsedhdA/M54vZCZZDJUsbRJUeJcAWn1OQ52VPON+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HqL+v6lXd3HzCrgoHmotKsKh8uI5UqmPgauAtVW9wCughF5535nJBk5SrggFxwT6nUm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cWbwPISgALUCAQB9Q6z1/hG9OO8hAqbiKvRDnrIt/wCPUF2d+ovkXNEtbxBew4KTPLEf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m4CEukjSLqAvnYGCWV59QwhTaer4lVFuiMwqCr1n4fULP3KA9xrB+pUL5hpxsoJ3BFRL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4uQSj0CdTxENBPoUBFH1/mKM4vJYtcoAocreSsty89SmqbS/cYNXa/qVQbTLAclnEYEs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vwCBKJRCoxX4Zw/IkclLzqbbamuYdjYZpKMF/cNO15SmKbA+JTJyWyCC8JArR1V+ZoA2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AVRanIsLIEBpplzztXHuGtA4IEt2mUbNplhKNRTHzMQUtvxcKHlFAChZ6ixvJ6iPpZAo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FlJ1OFwgpbAAdYgYNRzm3ywClbLnN+OYhUhruINUjBK0OvzOzARBbVIFAfdRmt+iLqf5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XtY2pEmvHE5cVEvys+kZkwXFVbx9S4Q5wJc0OP4gDhkofOf4gtJTb0oCAL95A7W1kyLRn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pWfRsK9ojJnGr2RV8LE+5W24GXcdM8rhzGEFoOo08AvxLeeSfzQ+oNA0wC7QeT1HugLz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iEWIs2NBVydUdv4GLOH4XFyK3COVzZObesAMuNg4etgHWQ0Dh9yzjz/cBakyaNxs1EW9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mGZyzn1cSVupyY4YSLMNTdztL5A/uIltZ/EqVQnzLLKPuJaw3mNDXfM1CfyQRRlQas6L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YY+51pSpRFeZOaVlv4YsVJHIg29WRAEW2qbs0delwIE1hXLOvxKgbLiwXHDmJ3tFkQN8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y25m+o3cDF59oHah7LZbx+40gqyV7lV+G40Y3WtziVNnNAFe3iYAn0cxRYFbjJcgV+Je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2JYHMxL0ZFErkJcNqo6XZOYng4g5PNRanzs/8xBK1mCGydosd1oWw3VSyJ3LWlxIebJa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QXKTIznN/wAQGAUKCeBvzH2uStePEbF01LeQbncf6TTqbKmmmNUXdJTf7P1BHZUVUuVo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uh/tpxxLIcnUScJYtWQ2wz9fgZKhkFhUtSuo/wAkqnltlaP4VRW8+4nhOROgscB3k9qh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e3cQgwlfBAuA4pLLm2Kl0P1BswgFDKezXNAvq4tjz8a/JkX8BcSVBcZZNTZeAWJYWMOz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p2b5ofUtCbOu3bILPC/1LPuwfzEc4qr9S6XAqvEyG7RnxAUvi4y8J/jqboWNG6Mu7I63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xiDmpbR0nEI5Uyist4lwGlSerlZ4DdRuJFu90kB2T5eIko8tqfUNU/OljVnqBiOAHJAl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lfEQmouB4YjLjWsi379wDgnArJbw+SKPl2ywxkEPB1DKNHM51E1lvC/LcWfXOJmK+CCU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sBxzCwpfMMXjhcqvlmPGa2c5C2ko3YNSwE2Ch8ymcLLl81p2MFTb4iselywJGBDhmgPI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W0oPMZQ4RjoTywZ4nslQJb69hPgD/M+DF/ZKP7xyAhq6JbN84wbe1Ob1g/KL5MFwGo9s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jE2dTlidG7jCYgfJMC7Jk/8AbjovbA1c0/xFdPiJX4RNX+P9TKVYu35gPa5jjiUev5iA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zZenuVHr5mHmglFg3HdGMtqw4mC+KndUXB66iu2DEBoLsrfUpdvP8AKKhK2cwV7Hceai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CXB/cAzEIsuEXY8RazYVr5jVat5YE1ctwF5sF1jkEG3KhaPjk8ShPgu1PCCLAt2PYwq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xS4NgJk5u/1FV5kFktjelwxfOCULZsC4IK6QDI8uZq73AcZVHUCfcEYoA/iNGWlVXvDK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rzKVX8xXBviFQbrvxOcSMqvRcstFTZ8zgU8TalC9I7bUXqcMqAZQwyUBxiNvcFlfqad6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GgxD/AFH4obGrWuOPQhLtNa6vzc5jGDxOAhpggJVBxB0i0QjhPSKDHUdFwGZTZQrlbhK2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U9bDAvqGMCq7BOjKWvzGAvcyO29Dh6lZsCn4jpaK7+ZYQAqHlg0Q0v8AHzdAhDb3LuGU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jFLlTKnd3FKFzicY/MNgz8IagChhFRG79RXD6PuISCk34I6XuzZZ+R/wnuJ313LjXZ1A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/JFCBXEepRpeJfLsYAIjxisiHMYMADniWZl6ziK50xHg2CDBsy8N4uZJ/wBXGODckutl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IAbH6MTqQbXT36gPOCF0h5jWLVxaEufg2uxYTauteZds08T8RZYXo7FmrvlDyI6DVRM5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MKxQvDxFFXkbCti+F5gNrvlZc7Q7XhlC+uoly+JqlCnYVLadPidgTqKOWU8RgSZtn2t7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+SMZ65ua459zmyu4+ZegImyXThAWjVFkv/mkOOjGM2spoyBp+4rtU5QzYMX0cwaTpHiX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URXv9zDoo8MVbPF/x1EXXuWKqCy+UfxDh1OD2MXnzDiMYRhzHmHZ4lFVNf0lmmrrJdB8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SwcCjDfFxHdnnNL6yx+G/mDD4riXfL+pef4gvbbAvXqWNXZFu1sgn/rJUA2nWApRpUvb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4TqWsoMhwYu71Cl/SYbuJKouNgKnBGDqKbggQfqBUfzWznjq1oP5mDUDPcrw0+pYOTjZ7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S+Bde4pZLwp1U8kxKDq8YvQpORiIFPmCk599QZSamSayk+4/M2/xFOVKNvPHzFTg8Srb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fEPR5tA1D8RlcAK+ZtemNueYbvD/AHSgpwAI8xwaj/UPWRLpRH7YxwLjhdho24QGLXXE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EvThcfuaDhhcYvUVLu5YBw91F+jz1NSuYaA0eYWtnPEA6K2Bw5jRkHuMX3KyDgf1+EKE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YCOsfuJVErPyB1KX4nLYx5vceUp/AIWY/wC6mS+WbxLEzCOL8ep0xOHESm478QLa7hvC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2lcvoZGMBVzNPRvJUqAaRzHqL6YQLsGZJdEFftw7EuBOosigoxi2HEUv8CYEH8aGGg9M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klEZ5ta9e4nkT5HmFoKihLdbBNCnEBo2QdUpbIr8yGproldN6TKmU75iIWr5yZU10IoR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2GFuHljeMCm4P+95EqtT7nwi9E5m4bvf1KxoawHYoiQPjxLS3Kr2MjjyMyGruyUGqCah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ekjtgr1Kk8suMfqBOcZgPDAZ0qb5GAW6BGhUViBbudTJM2DZb5hV/3YDgY3U8w3xLy5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jWGSp9jk+GO5Yq7JYH/czdXNA8vEzDhpHtbggY+YSbrhjfqIGmOOXSrpiRXg5LBMKOV/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QrwcWz1ZB+orIJoPrZbBuAjSfpmljrjkLlplxUvSRjC3W+YIvrSPmoOQfgRnc7hx9QVY7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hLtGNRqENXrAGvlj9R14KiU3AV+o18tIDCW9uJk8hKPUo2uphGp43qGq8RVhpOJ4lA0D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vUXqz1EKf3Oo5iXT6XHoMrruKiq4JZc8v4bHZZpFjOkuLNYOIuy/wAmL+OYpcyJbHI6g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0XsVC9vR8zXGkgaMyWA87Eg87dwD9KTQMeI6oO+yDBTwvGDzBDiGt41BG9ypRo52Nvzc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o31yGwBhq/EFtuiWODiEsm2HmGsyvTGSwyIDj+sGbkuq/wAwotD4lcLS8m7HLRVb/uMo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f1HVXa78zhuEQJfuDouNUKFmy2K8eCaKcWE5jzFUWnjwRRhsv1KhAjH8BtpwBCXNYfAw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XSpomfwgxLJEleJj8T8YmACNx1sBZ4Af4jz/AAjSgNmRhPAMBBUGgchqZ7q9wnvI+4TI4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xGeuUMS/qrQ5h4yxXjIfMOT5EM6EL8xaGJBAlfgcwZAjxGlxQR+AxFcOqDY0cHqaE2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rEFA9QPBFEqgtVFEaKAfMadoNnABHEEZ3IKye2VIOIIl7sypQrkqI85F82DrNXqVSbGy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Y4XzPOFgnAgCF5cVvdNoHkD/AAQqd3aZKo9wEOlTVx1FLV0wBQ8/E0H/AJE+SHmUd/Ep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vuW4NqW7eIpQb9sUZ9lzokV9PNw50cbGbW8ig53+ozRtp54iO1Fx3Yd1C0dvIYzalNit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iNOeBzGFDDvuK3hmD/M0V+4LlMBm2cHHWVC+raJqmUpKXTx2wNlbHTKUncxRhz3KqVfx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hDbwPiF62bTrIFhvqJ5a/HMtLK/iEsgAaKgCA7GKCk/sm/B7lbz3OTDiEfzWzuZO2Tiv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7c1LrCkHXY+uJZigByquC7vJ4lk3ILDE2lg7k2ksFAEczzMVLSWdSobBkF5vmZDQxcWB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qKVsYVV3uZ8dyvkaQ7z8xlFD8xXlBgZrmISsx/1GlIaghJ+NcqXEthKjVom1seJzl6KE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DaIQihZ4uCsPfNRtUZ5ZgpSlBOURko83KQnIinJQ5UMSm7kY2XTk4p2t/qDYE5EHg8kH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wXZauojRRcT9uZQuiOREjDZgFVdQKr0QFukhbTZdDriXLDc41AfOINAAFuLG27v9SsRV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fO9XMVxX+paDVUPzNLau/wBzh/3YjQvmG2d1BdykFFd1xOGh1jgbyI1bM88x7hVml1Jl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hC74ugahlL++ZU5QaIfjfQwL4gBNgUSwJw/FVBeoDGq/CUv0CoMnUY6WUaQVl0A2YaWa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DW5QWuKc7zn1AokEFRJDBH7WXGWuC4mDUJ99QW5MNSheGCmgrfPNxc3idfgiiXDf4Klw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LhKGOH5MwnmNZSmWH5CKcclVBbWFCanUQew/ugwK509W7OWBpTEHuIaqM5e7QYoGpVmX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mYHI9oWPWGDEqHqY3zV+5ggCGR2p2qfoQxtacnMF4QHJWjsM8EjmNrDe9RWD/ADFVXHqL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mPEwbOcPU6YfLGqbPJ3MB9Rauj+5wGJYrn+51gh3WG9hht9EWNJrply1A7qOPn3HoN+S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o4ms7/iU4eJrWyizC4QID2zYMpi3XWXMhUYgOA+mZ8+YHoyUb1qS7lXfqV44vrqWY7RH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6jFi0PA9Q4h2YHUOalWfUDmyNwdQCb5VEEvkP5mXaCW9TZVvOQ0Lw2KiatTUUjvxxPnY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vxcYjpIaoeritYcflf5Z2nUvLHQR2EsRTATmFMA4PuXsByfuEYeR8SovBWdzIap/mX7e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M7LGEROZd3OH9w0o5gAYRBelrsAYNQE265MVbWQgQ1Y9BMqWq6zxLOAvLnI8ssONdxL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9lx8MmoQqIll8x3Ml/hAiRMsYK4lSqZfnlEtBX9xqI12V3PAbrclA0CStgEJjTwmDxaZ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qEKUnNQ0jWMhK1oV8E0mM4InB1b8wb2fEHMAwqEsOP5i2IFeI1rx8QKZVkJnmJTCmVY0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G2ITyRh4Nl7ikpQx2gaN9ka82vVylA57iuuENh4u/mUZWlBKzI0idtauYCNw16yX7rJR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VmpZezHweE24QsypP5iJHs8wWE6l3El1HbOUNp4f9R0Q1rfu4lYxjUjxBERBZhmjmoOR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VTcBQ8n8QOECE24fuJY2r9epcLQplekxB+4KqAOoC0KW+JYobhEOiEDBBrIAW9o83U1e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TokEuQKlbisMC/wVn4AhBCZHUcQi9h4yiIMGpV5LFelJ8CRZKm98EIVsu2dytg/cPxY/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IL6wubxW754nEMI5Ev3ShNDKJKQixrPEKjscCRujoX3LW1YtFaHRqIIvK6gLdx31FMsu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hgpV2Qbz5clJ5ELAORsEXcN1WeJS5o7lKPzkpraoWsI6/wCU4yW8kK2F9+4AiHygpqfU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AczcVQ9RVUKSB8TfaEdaC6hp0rzDWhdQ+AC8Rkcr4lADoiaXzncoreeWG9RFQ08IZb5i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1zAOyPAE/vOP9RqNWkJJzV/EbxN+IBALkaaqHB+gefmKg8IYGyn/wAnbcPwM4v3LjaV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5Vw9sulasPdwOkxUs3uHzyDAcE87BaZr2RgJZ5WB4cQ49wVS8UuOs/Ey9/LK/LDyzc3J2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iSqelHEICNNw/YVxjSyO/qPlvtmrgpQniWUe42D1/ULQFUcmKk1LigjO5ZxbyIDqPxU0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C4eJSA+/M5Ig8wQUZXcDSeZnXOV3Z9w7gczsdDzzCITNg6ZU+p/EbLU2xd3G/lOcYkNl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OsA3AZ+KpjzYYvrt+o48hdVs7gTeDY1P2R5j4eYWXLPU0OXw1zM4Us8SkUQ8RFdI+oX6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BRaXpALUDuIU2PI41+JyD6g4Qp8xGl5YN016jKgaPMKpZ+545RUH7Kh0uXESsBpuDJxX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CnljrYQYgVKdNypBZVQmzGVpSFeZxLgK5TIo/bw/UMAqpgu6TCTjTYbXf9RUKRq7bPEo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+onuGrZkPEli2BVO0H3Be4RlQdlxTMv2QA980y1ZL8dg1Fb+EJrqDYMel1+TqDVixXnTd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NTuqyWNd9katp55KToeMJKcdkhCHfEex8ZMDK1fEvC+P4iMdIuMpdeMFQXAjjMqs96ji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ZUSMVmI2hDaC9SmVmdD9x2TsuOhFNLxMNlX9pyWQi0Q0umKirFJwHIlgLZ+HuOHBlTPB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cJK1ErGcMlTwHiMoIstyseFZLip2XPltMs4v7EPSXRzhmsdTGL87GVF2H8Qgy6SlycPU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EjuMROSE21L0HPEBVifcFHTLFDYfqOrbIcCxzAaVqG/KKV1hjFFmmK4fxFat+4ho8xsf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TcXcAU1UCxLUZIvMQIjoYAIBvm2pWgnKiH1Vb4lIasPEqa/VSyUDgVUs3PGJE0Zd1EIA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j0Q3hAE5IqKRfSrnKFW36iznOvx1cbvf5nCgC/juZJ0MLDdv5IQFWwiEjUOamPoPzrYS6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baBCXWcwVRqxiaHR+qlUT4i1cD8EyP8A8cJn7RJAoxgdsh5xngsasIUoc8ywLQBgG04W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sQBv8sIIs3/UvxKuqGIAOeY+gsBA5IRS+pdcduBFdIdQkXuyH4JcsqtMwmEvr9Sl4haK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ig01BlFhpGAQO5K1VQF2hKjDfxtn4hT8LDDopChvmHH5KTA4XG8FIc2RxBSxiRJhz8S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+lhumr4uKkkPKBZtQMC3JtUWW0vFwHhYBEN12Sq8ssWjtMMBtr5BCRuRQvH7iaWfqDVp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0cceJs83xBUI2tVDd3qCkNqWSvxDOBiuaaQsDshtu2U6yWbYNIKaKP2cxKKXkcRT1A79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KW5D/X4G/eoz5gcX4hZsyXGAG3GDQHnm+JXwRkA4fvqMPuBkwyOHzA3kEDkBINhF/Hc9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DKTmQ5SsIch2GKlxUk4jSQiTqW9E4QiropwXmPJwgB82y5kSILKYEasamzpw9wXbWioh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T9S3uw34lpbJVSyau1VLHapVfc0XL2bTxAiK0moRxuoM/AgQIFfipUJUSJAgIU1dyYni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cqtKMaWq8WXKgBVT9RFq0/CBXN0v3AVMgzLW2oS0aclZw9UAFbrmKAtBvIiD9RAjnMpB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bXzNhytiSVyJ5mNF3V9wdegCUHV2SrzCNS8VUsJbdcpKD+0ZyvP3EG4LfDm7i6KuxGh/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W7ZQ0A7IBIGrlWLuUkEtWvFRTiFpyiW1S7l6qogZ3L+GMFPFxKnDUIC4BGcV93BgY8KS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iZjDr4T7hz3yG1BQg7I9qEIKAgepaJZBmIO01zUoccbco8MTpaIZaCmDWce4Nhhsec/H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gxfjMjssFKlILQcJU+NWfcRtzEriIG1xWdTGs5P1HRVQlytBnb/81H8PJk+JOLKF0nDH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19T1GahLplYBUFJQjF/GA0dLPZ39Uq9S2Let+JR1NdwvUu4azO3ucduN6Sij5gULViAKW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+IUegADIMJw9S3hsY728QZ0F/4xPrx/E2sIJV2T0It2TtJEcNIxiqI2eYOnuHH4Gxl0eB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ykOXtvUU1jjJ4vojbkztYqC+CF9GgDrmAV4f6gCIdIB5uNmHFbBSvnPiVSWgWobEu9kW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dVQyCwMAhZWJbdyjyw+mYAQKR2XHgdw1YbsubqOO+4kuIy1VlkC+JBCOhfcJUlWuiXtW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I9NhNsDqATtpHrYM90LXwETLgknggcXNLxDq4PUWxVXUvsVqICwJ2INeoIAGTk2AF74i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BbCVcsPmH5aMUphFgRRy/ANMrkMo6yN72LCOEHLFk4V8JYV5iU/EUBS2oQihXEFsbktR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Gc5SFdvYIL3TCEXt/iAO4ZbJgLYhAJ9Jb7CLBXc1FYXCoXg3LGLIfwJcaSkYPwff8SNd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UBuCFUevxosUi9BVdP3L+Av6g2ugr1Cx0qLCZ7rZUxYv9TIArM+ZxTpqUlGzDx6i3FIH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zT9TqI20SXFpWnYKjnONiWurjxBOLgDQqls9pVxFSbnmFXcCWj2PzLfG1sYswIZ2FLOv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q4qVVS/IM4m4/NQRvDAsXXNkpq6uVKo+UeiNmcuXKW05l/VepZYFHruHaTHqOiaEAWEj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LvwIazZStSgt6VOMekb7GX56eoNAYSnI5LCxElhYlSwUFS4WiHMANcJU73F5RZBZvmBX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42xTYH6lYrhP6mJIQ+COVLr/AAlhe39wddLlMdeJYN1TLGGP9EPopK3f5ev/AJ4MH7bn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e9d4G+JdGmin7lghKwdWjGF1yjCh4cdkXZ/yiI9Zae5VUm8TGAFIQaJT4qEG/wCkTDXX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dDAOyzTEil2IaXiWVW7qmpRSCFuS6xXiXA1pMDz1+pYeEeBcfnGnEtDhGUMYy1za6mMf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2WUFejxNKQEQfFSwKogkt4Zcxob2Fa26PU5RTs2EhdvqcqBrFsFOq+PUcgiYVtxq5pI2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1fEtPf4CC8fX4r3wSeaBjJZdVUJpb1OYXpLzrHg7jSsHflODBSjKWAURiCZDshOw6gAQ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r/Vwl+D/AKisPFQ1+cnxBg87zLq3EoVi0JnEQpCnti7czRSVL3KiBpKlC6XUa0VYwwab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X8yiJolqeprgSLLl04xIKIcMRCbFwONTjCEGQRxJxFZiNR7MAKqEcRZ7rmNj16yqewgi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LmLCDQujBDLX+YLQG0/iKvItnqGKBTXuMhdT63uKJaFS9lcBXhZGNrZS5zKpYwSpUH5A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02XP0P4nOLE/lMg6hIRJlBHDbuK/2T+Izabh9zlmrpWuXSU60lKg+AMeS2Ad4s+4ulvq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LKlOmEIULhLG6VdzW9lTjVw6ih31iAOdSizkIBh7KgDDygM3MbhhmpSt/qBQ1xFgUTgS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Cbkeaj4hFFbNdKgHVfHc1yXN+Knkk2cOdTgC5XMll2llWAXNOCoQwjp8dQ1JktNPcOhA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8wNKCjOkRUfwFQ1VdaSjWhh9lSjBy1OM6YhEegjYBvqY56QoWt4hGcxHmvEVBpuAQcDK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3CHmDb/mXG6D+oTZ8HxMm3qWjJyjREtKrHx8w0LX2RLfMC8Vh5qT7qpxn4q/FfkmRnhNf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AdQcS+wgTF/5JYlVc4SwnJcLmQ8KbPm/62Ab+LU/cAMfGSi3cOfr+oGOfczUpyROrFae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vmbxXJG5NOdnC0EY2+pQmNoDUaDdYn3a3ZzTH8JeTiPVsNZ1EbjwBlZXlmEWShgQPx1D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z1CyA6i5nFRKEythLdPqM74O5j2m2V4jAVePcBBe/BNg5OXIWAwboOYHmfBGHZUGkB10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kq/mU6y+pwqXFNEZwadwKVrupgpp5gNcjYgCqlVIZYq2MHmEtp3xHW4Q72dXHKO23D6P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Ql3zFlSoFIBjqN9ELYeuJbhK0SpbPuVjDX5jwyrAXawD5toxyBewqM7Iyprp6l424j0nu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dQ3dl53OkGC7EQISjwziGsTJxHmOhjtPP+MHhDn8CGYLElEYQ08HmY0IlMF+PIlapDIv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pcS4eJQHGkDeVWvcQJcN+oQ3a4ht4QKiGxGWCj5GWK8rTABjqfi8lyz8sF/AfglS9YU4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9O9hGlO2INyETKhFstMR1qC0PMo/YBM0odR35zHFkNukX5VCaYoEnmJjniZ9C5jU9cw6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Z5iGwFq2qgmizBf2wf5moN1uxVSuQWxVe4EFdpmTaMqOAvl7LxeSnglW8ZdqcTwm/EFY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OC+WXFJEFmHmWNVfmLZmQsw4g60ahYD+Uoc8zHl6ia0u4VoETzF1Weeo1H9xDiVs0syyF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uhPiTE6aX6EFqVbhAK3Q7hoXSDxyQB6VEWIV3AJlVKOwia5iPUYH2i5lvU42N7Z9+yUT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tbBiY+oW7lvRA76wr6m4xFmW1GRjKy0y3iGQCItWFx1A15mJYjp5gxyN+Isp+Sok6jCd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vkZAB0rkCTjlriVcU6HuHRu/0fMovElB1SpwZGP/AGqcLpdn3KRvIPHvuewuooH3CFAd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KMXclV1HUpXBjjYvr3LApeo+CkIiPRAPog3PF3A8L5IQnT8YNSoykr4mIqJeUWRKguDq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cT9Z16yACxDzLjXEVWGPMFsrf6iugupTELwUTOunFaRIe6RsrhrmUFBRFmmUmVrKByQD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qV7lCsPoi+OZzl+IrpfcsYqA6H5gBzXxEGGUcEvxBXH/CXXy4TZG/1GNFsC+TzUCqlj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LNUuuPM428hYll5hNVvJRs4/qXdyJI8i3HjLg5iiwta1sAbgFRdnMN7hVD+1gGX9S0Qw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1LFPG3ORl49So/G9/DmTdzwEgJzzBJvMwX3BZEx6jpvUEW8pqO16hLhryojMmuR6/Cxt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vxHng9SodxBeWU/ekziWErx3LIIEH4meeEVMLviHF7MXEK9wuniVqI7K2UgWqyqgZBh1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JJV7iDYtsAtQFQPMRcWMPlDYABHRWQUirIEnNcS+l21M3CrnqI2Y6jAA2kuKC0rFouAo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FNX1CWC/+MN/zckROfWQoBKfUFOQ6iLQtRGjuQUgChLNZZa/ELUeOdxAWcQTObuOWTuV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CULVD5gR034gHFR5+YvCEdFQDk7g0rjzMsIHouaPpEndE44yNNK9CQR1WNga4FQwbh9R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ipeKjpkAYKLMjEwfEGMq4ypVEIduEPky+oCwauykL0Ax2DfmccUuVwnPL7iKYAD5ItS2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rG7/AHhM6pvLOGCNjSoRqFuWvE04GEHD1Eh4Y7K25dVuR7Qz+VDqSpvnIRQad/wEUb9v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6Pcc2lTsuBRVFpcEfLm2DlIwRQf3FYvcfzEyvWacmofykScTkxNrhZUjW5ze2ADNhsrNm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BaLhA0EeTzhNBIof9qlGgpifMraFRaDbfqLZMsyAByVEGto31AY8lmQ9GqWwKi3eolaN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wRM+YvB58Qrpz6gXjAtxs5RnEqR3DVSdQ4/+OWbsOjyxQ0HIzxXkqrlq4F2upx//ABiE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hEqBoxI4Dz4IswA0CfqXQ28C2GsfU2SuXLZYTXA+Y6UZlxNN01RsQCWnexxW4voFnFzv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PmN1Ej4CHUvYXTuGvuORXzMcRtzLoln3LFhQbU7HtVACoq8ziQqYuXK8Sr2UEyg1CjSn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sqPhyg7Nuu5eK5jYl+2GKVo2Wq4bPoUlGSq/1LFgXYUlz9f1TlkFuPyQ1pzxNbW9rm6m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aiyCFGalbONsek5YV1D9ETPUAvmHYbq4AXKh6jEsHqYN6g/ARLmRGzz1RAXbVFtpiYhF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OVcIolpzZVAoIsIlqtiIGIXMPga2c4L4qAhxYnUlsEcDlxEm166mo2HcE1aszOJ5IRag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DaWmBRaLrtQhMiS3EoylcTm4eSR46CjUF8Mb5jVNBxcN1wtubY96IDZYuoZpZUVOdhj3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2FJGgVW0NZYtiACC2+ZQ28a/UBTRMlkcCYVykHfJUU1UKlPLQfE1nZr9Tvz/AEIbeIy8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LlLyLMo+rb3NKSS/UtbWMLOpXzbuKeffMT/ET05nouSl3mCgiAqoF+qmO3wnawLiRCMH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fphVTS51Uq/0xX/XEFFd8RY/xQ9DQBojDT5b1joVjUYc62JaGw7mSfPzDWPBkVJyvqGw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lG8KR8VNDNRZxkK3dHbpS13OcLqX1aHpY5srgccQpzIRgLC/qEAg1ccMNoah5fsjBZsS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kvkv8y7pEQG6C/8AEMG1yRAQWw+0pnxT+vwTGM/tAESDiGRNVo59ypx4fgf/AIfxl9z+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TIqF+EIhy76gHU8CSglkL+AB4gWvFP1Hn4g0vf8AqOuBNHuXYLvaYXwHaPW3kXg1znEq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pb5S3kVvYK4C265lrhhjLiVdXApfIzeL8bC2nY9tWmEoFpbYMpQWzTcdthbL/wDhgO40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N/EI1w9RXl8BSzK/HUERG9Q7SoSmL5C7Ln3sOWBBV8SgUCWs+YghFifcW9quY26nXhjV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6I2S4lKVMLBc/V8SwjQevmVbOs7gt9w31CuH9Q9x6xwms6jNcMCyW4F1cV4NS7RfmVQl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B9bJrzU0EDl/AgUOmOj4qsjhOiWYCuJQT1FKKKaZwyIlsqPEucuY7ZSwXD6In8RIcwgd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z5hRN5DdAC8piNDiDUFwkFfhUHuMkyYiE0N+ZV8mTv8ADRHcUQf6Mo8Yk4RmZgmdXbst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6hN9WcR+eS1+CBkKa2XNFlMGbAGlXiAqWyph/s/6gN7BldsdRKLy8WyoB63BxG3xcuMaV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Pgg1n/ZPPXojPN/VQuAnxK+5OJZrepRlPia0CVy1TL2csv1DUVikn4JsKrvIrRQeWUKh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oBMWAAqHOZVFotdLAXbWP2SnCkB6ivKU+yZMipfMYssoIih0tJXhz/pC5xa/8RgqG3Cs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orrlQdEtNyoxVcXgX0h5uE83C4z7qvE7wJV3AbyG2XOE4v3M/a5S+CElQevOfhgOYe5h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VMM4/Iwh5eD/APNRcg/iEYa/4jOAq5R5v5gIgW3HhW19S2LweI5JEVXOp0IuorOLjIgS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F1bmgebY2FqaMVQdQcM0w5hO6DX3GT5KnCdkDj8uJnCOs3v+Uoj4AiCZEQXnKYHMOVah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hhA9iPQ/1FUsGrtKiVkStEDikU+5sL5up1+JxOo/m4xntBriocfMZR1TAtPDUryfuIq5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KcUTwTNXNv8AUsL4i/SwGBv9kR/hT0L+JzKIfghukJHRPDL9Sq4bKQ5P5wLFN5nCfdEL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MDcZTncXr3FWSm1S9MfwPwEr8pdtAvxOZVk6gR5nMyPAfhl5EQ3lEfgCpfj8J2y8KoWW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77Oo3d7bLnd+YbPESdzwZTqVfzDUT/yDkNeZhl7pzDzDXMqiGMVkKN2RsU8R2gzkI5sF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1hwkBEKtqsnhRPoPxV2loZDnmMC0o2sWB5n1HmpYI7DHz8zPMVvOwbswWWHwmBRPQR/D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tLviGSB0nFGjDSJbMEHZsHuCjcaxIcihmwtByh7iyyIOPmUJd5QLDGAkNRwjFoaiBwYg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ptxYIVw5AeivU4AeCHX4q+oZUBLD8C7h7RvqcxSHOEO0QDoj4qQLqCtZHkfwC+UWeGK+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Gn8Vdr+aJsMf834IV4xp4MolzjlXTDQ3WolMz1WzRxssZtZBfwROYIkJBcAcGNnuVoue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updRrQJxLGt8BgoucBONlN5EAKTdwlddy5g4sFyDTOJloB8x/Wwipw9Qes2VnvuPtadf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Gwg4C8DuejR/EvAQVpprEcQ9x4KhohxL1cbA7z+O/L+HYvSP8/hh+K7cf4p420nxK9tu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MoWGWioKaHvslr5dIuDx3cAyXcKNyOgJfLvxEgXeMLT1dTwilHF3xceL0Q3prI9VRfvz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w4Ifc6nBgVRVEC75ZMBb/jHCc0Isf5jRNxG2svlcUKliXNwG1mazb9FJmeMfzcWDOOw2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RTHPTancu5UvGywbgo0eRlo2bqAeVczX4YbL1OexsU+Y7+B+wIpcv7goUvxKuldUnCDL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Kb5lQPEsHh/EF8urI6DFhBFVpSQysAf4mx4RxED8QVyjlAZcUZxMfDoeZSAlW5M3L+O2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4x+uUCXHY4Qy0EaFic+oCGfg1kbDdecpvN2Il8S/MYw00rzCifRi7OSVOCPzLgX8QwZs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ROZc5KOZ7SkOsmkPzANqFRtSnzSyo2wdmqYGlrfc4mOMMpCkgbV6+YIapcABc4CLKojH+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TZ4i0nxKqVRCKLmb6tKPhArHDUYP48JYfNH8x7AGpRGXsUMiVBncwHuKmlZKpQl2XHkv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58E9In8tLhOu494R9x1gQa8SonCQvPBB0hQXqUHx/mURrT+Y4r1OJe5YSvqArrxfc937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qBiB2GpalC/5Q8tJfQtMeIUaRw8nxg2MW+pLckXdEfHCnKWkFOn9x7y4do/cROILiv3K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ccqfBEndWyoDRiElq0lCXv8ArCrOLfuGiJtnZMpSyg5ZtP3fUcvalX/Mfa4KMQJ9tgkW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AwOFlxhXRzk53o0zxfRPiXCBSsJeC8dSt0umAlmbspTeDCZYphTo9xzpYje16hM7S7av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PEJPZhexY7YyWDz6g2S1f3HozEUEgz2l1aotulQTlHxKLVOoAZF0idsugA1pCoY/MAlo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YJbWs8oGgauLDvb5hdXc5a2m6g/EU+5cVcWuNgFLokdPA42kFTrGdTgQvaZbzeoL2N1U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cwaqdNgn8y03Y/qc9+J7FGIAcl2/khvzAn8QeJ0OJWZerIDT29R+labi12yUC8CXB6QT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FT7WIQdXj3BD+Oo8xJU4wU+eIePYysxReYV7Da9w85YXV69w3XARVW+xLadFiU+kf647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/jp49zYh4tltTbzGcprGL68VMhrKFjctD150y6HDKiFcqpqNEBcc+4TtQ4YrNq4eZYEo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QhSyIdx3z+EJSCRdU28ylgfjmBRRxKjn5ojkfLCSgWPwKOb4lBcLr1FzEVIY4K7mRuF3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wQt/ibnnmmEIOMfUWkF3EnLJwwqFfUT9QbOGbPUravmVh5XiUnr1Cv8A5ANXUqr34lJ7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g7MYSr5lWxtZx3fU4DSsxVGDwCe5oIJlbDWeIJCIIj1AaHMGq9eIbr2fUWDQ9y9txVpV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hayanUeIpq4lFyhuUUmoOZy/Bg9ISL6jycyj7zUVU3Is8TwgCFlWMKAOWp6iB/EGCVTO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0aG/i57UNfFRFU8TyKWc3PPMvyS17mHYlACGwdGBqmyB8x3eCi4DtdwsrsAixqn1CBhc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kF6Q8ZPWfqB9IA4iniFYyNcQFcRHifyj3LeI3eJjQniRyOkVN1ai+SUzxQQChTnYRxYm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LdfxzKHrH/U3kNO+4BJYFepdMBLP9kdWljxOajoFMqgGcItS/wDMUK4cVAlYhAgOC+fl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biWoNu/iO16jDnAJ+4hbzxLqC9ZkqlCBu2RFWtrGJVrlNINxyVHsXtVcSpeQ5IsXsH7m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tF4YECA2rqHMpBPMRah+mMZZyiHygtb5m2rOGXvslBsraBbfPtOJN6zpnMYRl7UaaQ+m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xhvzdENqp/engW31NBzaEQWIFTiGMC/DzClsSk/zDWaJPmd2WL+olMRXsJH7qN1LxHgL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jLpX9NLqbs/xMWV58w9kdXuNpamwmql1HiL42UcP33G1EVMaN6X8TS+fxJ+CP4Zxjr4R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GCX2EDyCHNyumgbhR8oQkdSrHpH9pmy9T5pRmuJx6bDpaJJeeDwVkVs8dzWK3bgPDRUV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rxBaoEHAnbOeYlDTGK/SAY8wfBhx5jGgEZo9QTk/EE/E/AsJcucypWxaLeJyRSnRjAZh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FVNnsMuWF1CRR2qNIhSnUtAIrfEQLXVOwiAAzzNkAdICc8QLVctcp8xLplMDZx4nlEp8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LZ0Nsa+J6pv0Y+E83ewXCjv+JU9TZTEYFQFM5ZbBmeAO46Ut22VCkU6eTCOQa8PMaxr6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CzmrTzzcAc2+JYG27kKjxLIoXoj94HvmE2m2qDTOXYF4y1F4g0QrEsHY/hqYNEa27hKb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W/qdWe7GgQYqXTgo9EewYgf3CgjgAhBgALeLiHdVBOSgWIvApfMw1GeAm97ICcvjuEht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m+oTqoU11K/oFfUtCcGupVzhiFJyTC8MyXJyQMlSoED8BDFQDKBhUalQGwgYDxEuBDCX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iBWcKZbxBTuIqUeX1BZcbedwdrARqpRRCw88RUkpp6jvnBcXLyVk2VQNY8QQQ9SlHQ+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crqG5WpcBWKHZTPL+5q9tgkBLyu2NAV5hhq7/WNY6qH2mxjESg/tGJhFVWa7N/VwYiU6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cq93FRWmnmCLdIp81LjKvGjoA1kbhvg+oh1jsZBXWOKziB7BQF+45CsRr5hhWrIqxOGR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Wc6vYobqVOBGFhE0N5IBxxGbka6LrlYtbZZUS7/fmJVlbKGdJCpeDOUy3iV8x/R+OdbC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bxEFJTpiBn8Tp5lAra3Mtekul2Tg9TY2VbLS39yyH1K+FYnxDNHfJL+WWc4FIz2Rt+U4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GC01MLx7hTemUuFVkR7HUxnsESjjDJ8yi/qYtclRXK/XOELKox1DTwXGwlq4ytpRh9Rw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CXPDmtc+o9D0fMFVCPriXhk04gRtNqagOv8AIyIAaOahNpZbLmAVTQA8y+aUX5iCCeZl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uDkX8IOPx5cwSuZTzEVCIiHmXb0se5yIktzLStwuCOxOc7lCYLf8pcUKjNWI/Wds5lk0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dsYtjwPUSQHvvaiD1Gr4leYF+oUjaFLifUSda/UIPqBuxq6uULXviI8wK05Yg2NHUspA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Io355mhN3HGxFywjAhVLpDrRH0QwdDoncSynZZNbe5QyAFgX1O+Ljc0D4J1an1CgBWvq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LiMIFVKUbtWzUnQR13O7gH7gC1aIBoTnTYoz4gsFcbFy2pWfhVBuEqism2stBqDJihir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RYnKEvoDkSCZ5VS1bnbm53/FOTAEWWj37nX4YFTkxAEtzNSlIyxgG/RGGBr5gXWNEJcN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OWUvHmFxD8iXFB9x+fwZFYXCL+KhilgHmaRVp6TjuEojEVndpQLlAe4IgqU6jUIkhzlx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Kuc+BGuE6lVa5Cw6ZUNQW7Kk8QLgbiLdVZUQFcPMR6hSX4lQmGDdsEX2SQinFOSxME+8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RUoRJYhnnGcTNAeZmWmw8CGLvq4ipEVVSm6mgzN75lj3iU4twOZcwFeX1GMzG6gTVr+O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lOTcIRIDgqcRoC2otcwtL2anDU7tlpFZWxnRbNVNK8nEKGAJfzHqtK8S/irbli74gWxM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HOH6hy/h16u4rA5bVOyWYxltbxQrfRFVcXJ9yhUW6Z8VaOaS98X9xV3GFz3BZ/7UzbijK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/caDdn+PDzu0nO8VPGy54nNTLvkNkVh4nJj+H/4SHhDfTkSW6CS81cMtyCudiQjTKj+R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ZX9WBYfusF7whL6qkDmVjhlVHccHcqqaJERuq0fEG9VVH1CFimQUDV8Sg2pzCtM25SAv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nnuVAEbTkXjBlgDZZcVNBcoFgfMQKlgfc1R6IgcxUvFS7z+HKVcXDyMAOdRLDjLlkIVA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jphuuaZWqWthOOIETZetwaiqjzKpFcHMsldbqqqF5orzEsHHbK2Zhj2Yn4gIsGNJsVUq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WtvNRqHATEvHmbg+Ocl2m/EKSnpfcOCg1qXzKEagVWPMN1CyCy7XxFFY3+0sUvBFtfjm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/CUXy4ItTYxgDMeZbckypXD8hXcpKkc+0EDGr+CPdbVdwZogxRKortBSdcjk7gJZSthP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rlRqXcNkqi4qWQm/cxV4CNdp3HjxcePwFximsdIrix+Ay1ofUeFQ8vcDazC4ZbxDDF7n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b8xwQg2XeH7lFQmXcmJoEfiOzgC9VMWkKp1ssztR8o3bGMCBIbGH7/CVi4qBAhCBcqBK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VQRLgFpEWE1qyqz8GpONuLbidcET1QYBBaUBVj1CpyX1b+51EKDrFLlLTIdz0JRHc22G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QsqUYKKHqEOFayiw5MfKG58zqTwvkYFFs7epQ1oTJ7wcpQOoPmKp5XcqtWR8xsa3qvBC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2azqJUx2e4X+M5v3zDz+FiwHqDmqm3j3DXRVeyie9PaXDTdhAosyjpcUata9eozoClk9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mjPyJntwlV8PmVw76hEdVss1/ESjkuVA9mwWFAGrgPWs/iKZe8+Yr3ke4vDzTcdt5pOR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gRRzAHsk/biUDb0kSg4tkq/iArO+4UmGXyBfEovgBBrsom1WuwYlxlZerZZ/SOmXSI5u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zBd7Fjujfc6Aa/Nlfh/IpMn5IMx0MupplPxBBbwV3AdQSvmMHaZM0YpFNRv+5NQOv4mV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D7KuK5dKHq7X7lil/wCoQVcPHmMOBTLiG76iTRLFEdj4g3Mc5g6FNY20u5UAoBjsRPSv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VO3Y4pX64jKI+yOaCIyyRW/jqB/8VCNpc2jEtSvtlupkviEpP3Gz+5YX4lji1FviWqQV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bihfUDgHA+4gqLzO5KKqUwDVUTliurKZXYn9w8th7gQ2cFTlFrjicIHmHPD8wGagOY50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fHLDW4OIo3aPiNAW0PcBlR7RDFtR/MNhnHzUVI6SWEFAUIqo/NFWeZz/APhjGaJayDw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TrKpcjkK4hTWvMViz5jJX2EMGp6nN8p/uJyGBUt7QUO6j86xfLKC9f6gErXgZnEsKmWrN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pAjDIHThjWThi2LPErjyDBKOicTcCdxxXqMdmL8JLAnziqlxk8l+JhfcByNp/ENAFXNg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OxCPZ1fEoAqIjuWzA1ZYSjyeIX31UCKBBsCkslzOUElBBbiWOppxBvMKRIH5qJAg0WO/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+p8fjUJLyhGNdDZfmVQT4JXIALXcHLvkQQQsagSAaLELbXziDGKsJxjzzAqNRFTgLEFy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hEEBDT9QxARvajdlAuB45c+I9Ng9s2E4qXuM8Vbd+ZRYD2lF9yX75Z2QjXauVhGlrqLxam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ZXZsfF1j4JU42/cHXoLK8zfzwt46jbGpXu5QlHneJZx+WxfMbq0WV5h5R3Xz4iStExuW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mJqF4vMU5aw7aQqw+pYHJqAJxCBlbDiNs+SXUe/PEbI079XCNh+Rbo1AfAlF4wq4nLuY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6EWfzKJaqDtVB+Lhsfmo0uOZ11ByVB2HmuphvT+4LYMolrrSBw4uFBOxPUx8aA+Irpi7w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UDS4epSrpvM7lF8UqcD/AOEjKjzB+iEx4gqJ0Ycl/YgugdYS7NPiiXaONbjf+a5T7EBx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n4AeCIKNlD9i/SL2XxLQbJ4e4ZE1wIal3Zr5g4bB8SpAlri9rC7eJUKoe62VDHwYQhS7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O1x1CQJcEo/2YI2AQLxHKqPqYmMPwf8AyTn95OxAcO5VqW+JWLUTdaBKhZk2xZD9APdR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jlaShdBquIhloN80QoqML2x9NOLgq6vSX4QqF0OsgityxIyPVUsMGmIuv3KwpLu4+tY7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yy4eK4hu56hyVN6R2bP6R0wD/CjicLPVwLA025LCKUBLW+IBW5LDjkPtGXDF5Fv5D8GV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03gkNQ8IRbFgPfWMLpEwiaeox9EbuGoq9PTDQ8CaSIIcoP1FqBaXMv4JxK6EEs5AURix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r+A6LEQwVSX7Y06/Dr8LqUirzH8KxNHCu+pezoU/qKcEAzSAANBGtuKCwjVy/nHji44A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Fn8EqRXBIepuebUgyCVcIUMm2K8eI0OXtl3nKO5XyT5Ygdr9QueVQL38w8SPQPuIHME0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sBdS5s27dwTRkZVzIzZepYOq/hHqBbZaZUl5RfbU1IsHyyKEJjOCFq2ab5lAaLW+7iUn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fUx4qyLUumohaboS493JCFSgB8SosuZ5iNuCGdxWItsq1LMOWV4hnmuI5bj2M4PQgPlw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N739Qwb+5WLRYVzAPMBJp8wasVdxdUOFgriUKu4tdQIF5FyzZZliwuCg9DCgtSfMsWqP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GxK0l1XM2Tvx9Q0a2oK+QTgCy40pLKR82TzEr+JQewi7vzVxOf1UovslLe+JSJbKSqlV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oclZyN0tQcY15n6ZCGnMOYFLhmQ6T+4xK9GsQMgNQy/1O4d1k5/qPEeYk6p4hwQVj1Me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5nOc7DWHMqXuZGVPR1FFgvXZTKp0+4IkwJ7yl/7hpG7oL9wFe6/1DmPRcSFuY+HUBYQ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JxDLRY9xiGKWZBSUKu4okX4R0uBjNgQ/Yw6zF6VzL3AdrzKaheDgiyEtKNrI5eKN+0a2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S0NxtFS9Q0vmPMIw/wDkjr7TsQRZK/LSD2i4AAuwdRy2zXP8xG2XxxFhTmyKBCzmZADV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ciE0G6uohMdtw7uVWAvSy+/MLFSdcywVnWncMuyfMEdHJndRN3+obqKnqD57llL7rYPI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6BV+Zdrs9QXL4N+YwABjUSicimdH5vVylJRKLXcNUGFQvGXh9w7UXkgjJRLDxEXyRbU/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jOLL+YFelUQRMILaAm+Cc0xjuOEIBohFAPKNR42OFC9S5qQXZzHAeCY2Vh3j6iOQbAXB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SAoQRQWRYuKUGRWEqw1DXOMRiQIBkRdLkJDWRFJi3flEgUoLRATXf9UsQdo4jKTCvMIZ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Fu2cog2jXUe8QKF6E05V4KWThEgRNlUbIfQ66S1OclgAr+Yc2mWdJ5u8T84p3PlPcXrU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YrV3UrkHQGSafgD8BQ6pjeSI4TkvVZeeNgO8A/xCUxEQA0rDIDV4InxDAahvmWNCm5YT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1eAX6ZdtDRhz8TKUDkQrerj4vDIC/ugBiasS2/klRPKVhFgslgu0IQLMWe4b4BAUrwUq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aV5jVio2juVQGh3GoZy7i5vmNNWBj4S6oSu5SFRONiq0xOS/uc1wRN8Sg8nuAjMoNOcv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Xvu0EGcXkqspgebhobH+qBwa2fiGj2nLqYaZOBSUoF64mnanEV7z6dz6r/xOcwOrauLh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pxN4gGL7KlatcZajpljzINTlpHxcVLsg3j8cIPuh/p/jfwfh4/DPoQPqLZT6y54nMviW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Qqw0JLDFsCicA6ZLm8n+p2xr13sK1qEaPRHooKbhqq4VwgBp3nMslb8wWQX5ge4I2qBy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VzJRGg8Rsk5VUQIHsbuOe8RYqthhTE3ShBFaDl5bjyhx+D/5Jat1qKwM1MR9OBLiaAmx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z89xEDY5mxQNKFmmdZHdHiBONmII2ElZwUtR4p0oQBVLsz6jZg6Mp80WO46AQIu+oYJw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1hiilbuBb58IZ1QWSjXnxOFduYmSPKiKjA/hGf5BRifS9UIXqlr1FhZUJ0W8LuWAl5OW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gr5lN581cyFKxkLDmm4K2GuUhEWPAMbDMfcQbN7OIrDSoTT7RAdwCVy1oqPRaBaepX4P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KQWFt+p7dwfGWXYecWQRKsGX501ZwEy1fcMQjhc9+yXibs1DQQWwRYl5mFZKcGG18sQ3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mgF6MrZiZbZFXVFwLCvmrlRUuN8QOUWk6LlkemVH00MCg5rSHmu+EBXIulW3CFO6uEcx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RYM5/A1OFziwGGD44nRUtC3qArCCzKjSZYALZZ3qlqFVt1fdSoPKEYfxaa6ebjCZrdzpO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+asI+Z1YNs8X7j7u0u4aTn8Ge6Q/iXGcYv5nFMo33GMqwn3Pd0DCqHalBtdoIUGJIvWL+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biq5mjrWXbBXZAGcQv1Loe4Pkxz3GvX89RONb/MKjm43Na8ykU5eQnAcbEBsR6i2S4Fp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VpFMN3zOHmrilbUOp05lvcVhuyr6X/MdxaYhUPa5gUo6dRIHF5Je+VcuhtoRWBAfwmn+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zFdwQBL/AFGgv6nkOr+4PpHq3PZ7mVHREce4VhF0R3A/VARfE8MM2QrSKr3OhwFy2Pax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tYraeLg17XNM8wrEeJf5YM4Tk8Th/PEwYbVtRXU2WxoqfDuXhQdsIuZSEGcJMdm6W55l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1gJqKehHSvEpIDTAp1LVypjUsY3OadUVKWJz4lOhyUPNSjhykC/1OLRDyo+SLmVfa8kd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7lOsE8QaIwI8QGpTLSmA+IENn25niPbVUu2bKiHN0ycooLicy5ESrb4YkFav9StQnNH8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DQBGB4yFiHExBz3UD8HbqJjRY1OFCSuk3IGX5g1anmKUbslNuy7PslU1sByiEq8qQisG8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OEBkXpuCw5aVtViRSCQJClWHWoSwgUUOKUgCdZus4MFL8xe25hsbmk7uXeVPGtsQfy3x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uvEcX7gNgcYwB5d48QF1SnqNUrWKHB/c5yxSxspr8Q36PJLXLQ27Zs50+5dqdIYypp5l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b0U3M/gq5WfiitngmX+NOc7hpXUTSgSLyWHylCTubPhM6na/gQhyqX46j0CjTdfDELBl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leVNlzeQszTFQPKqUF5NnKCl33PgqM0nNkGBTWbC9kS/yCkN7twrAsLSxZp9R1dcCWWM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Gx7u8qOiMeuzEIexUqUlhBvfwC/wE/FEG5YkEOxLoB7nxLWmH2gGVupfmbaPiGoAN3UbX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x9z1En8yyM/Qsl/BDANukyggy81fAt+5SQVdb/iLExGZItEFreiMJGHnJWoFlJkQf6Jn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S/exBfONVFyr9S3Qu47Yriazh9y+L8xyExUqGVCLKXMD674nmCsCWtHBxUUr6Ml6dlwX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gMIy4qhGodl4i1+7j6dU3LRICm5L07SMXGdQpvUx2yr+IE4alSM2wopUOsVsBX/pQCI9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MJ2EB0OsOgnFeaZY/gxi65TJ2LeLqGt6DEWOLWCWWjcqr+4+22XUeyUBXClxw5hX9I8f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UHAzZl9NGbCifqMb/Cj/ADARnJAwiXybUbhIeIAg1+IBbRCy8Et5zGtBz3E2BfU1Lz3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ES2uQCGaf3LUPMoiQt+oX/DjLFqcJgothuaPiAsb9zMIl1p3E8VX5ghUpwXagKhfi9IN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ERAxJEUF1sO0t4ZEAPTMbCCxGklQYfLL10PVwiz84VhKpGVkdSnNUOAyksOhDFe0eDbf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vsQERK4uAWxs5fUBfsguQqJruyBNvCcRKfqXArxUutFrTxCM0zUxHAoCOYKXtdzkwiXC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fESYPnuKtp9HMADZ9xrZaZk5TFK9RF1WMKhEuybxUaUM8TleZdZaXNgWe/ESlAq2Uet5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E4/ICSzeQvaLlt4vP1AASw1K02DzCa+Jd4DY6GoW3iGvrO49CcwXGUF5lW5BW/ibZInK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l0QUIYHyyCcofhZLAbkHiR6gwPCEUVFLNeHGRbg2K5I1HW8RwV2J9QgF0imM8giQHFzI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hHQZsPI/qcpUCBPmJGahUKl60sYq2R1F6FnIMZ3OEI7CKwe4vqtsGAOZFZsskYfyS2wX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OJRmbeIDqVP4nE5zHzHJ4r/cQK6EJd43dfEve0uV6gxDUQyGkEFfbOE5XJHwrEDykZ1Q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3BuWoacM5mDsVXcqk1Tn+oiHgL+JlJdKeYG6Bd9QxkcyIA6CQ1cngQEraz4l4O422jZn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UVpfxDBx8wBIeYTpLnDKgJ7UoVlRDWEXflFQMYO00C8D5gLbkrQuGwiLYvxFoaW5hY10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3KEFrsuSoCPxK2U1hMEP0xt9dzJxk1KI8Qm5quZwJbLPmfvDYzJ5IVJ0/iVCy3JQQKJX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Z3UZNNP0lzv8kELNjMa6R9LaXBN8yx/qc7kfMUz+NH/4fwz+KCwnMFhI0GCnYzr8v4JA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bzrAExWLHgHenGeVgPYicXNbAGWX1KiPcxKIJdswQ5lpjU0hSYEhpUc6yaLkIuwtkMbl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bFpdR3HMQ4KlwdqKWvvZwtvF8wOBH8rB/BnKQmxS7lJzEaHcthWPU51x0R5TfUCFCe94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jeYFXInnDqBGr+5QSqnaO5YS65MOJVpBhIF9bBW7UTbYaiX2fMVxuquaQF03HHuiKj7a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Cm4qoYrqiUfxoUumz4huDDEvsUqKmnCO6na5iIC2OyzaOH4hMlQqoyzZR5IB5MgNKFcR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nHJFY6HHEXTyzziVsTQHKwWDs35layKF+YQzatJ1GAasB9wnxgXOHwjUeCAp5/ywl8ww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w3TNqIMRQ6l3zK03GOyxpd8S6L31OE8RhabhtGa9Q1uriFjiFD6gfhVK2OF9EqCNFe4S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XiuwrycWSp7Ts94o/iMGuGfzCFe8xbcYE62HblL+o1x6yWrsLi7rRWwTVEPwOHmH5Nsg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XR8dyiDv1FVPjxaAJQELcrgnteUOJUISYwvhUN/FFZXxLmuWm+dg9qAj+SoPTdghtYv3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zZfH1G/Vj0jzRLrqVRuLUvo2wkYs1dkS1Y3vxHz65Jii0TEwLOo1OtmVKBZKtfmWFq0H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3o7c3WyVbWqpRUAGJYQsUQTDjFMfSWHlNnNW8d9w0PHiGWAr6mKLzAXX38x2KH7lmwN9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X89Q26FDfPiPYpBzCBr3NwGmUrdX9R2W6yA/hDr3DiOanE5nE3vrqXoNKmz/AHGMwan6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TFd64mgtgqId5UqEc7CHoICjEYQMCjn3supEd2JQNIXLPx/mWLarzELsmk98Q/7UePc0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82I7T11Lj+WP45fiZTuTERidBHF/CYBMYgE+6yM8vao17FeKnsjl4I8zfi7eYSN0zxg8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5v8AzD2X9Sl5GDJc7ATyTsijqHZ6dZCkESVNEsPEC81LFnM5bzL7lQEiiRoCNawyBatI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gw0wFdQVCgZVxrtrgl2zFVtz3LFnLYFxt+GpcRKo+ZfaOth1M+KggLiajb38C6L3UdjN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lVzZgm8YHLKlawOvUO+aAiIC1UbbddyuNULstzFH9zQOFg1GZ5CmojYU8GRXc7LFDAUK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+IczKyONX4vmI81fUpMDis/MCKL+4BcMw/xKjL0MeSdxRp8R+kOhP8Qxo2H/AHLTaaV3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1ONckuUo8R2g2PVgoQQVTBPcNL6IjqBy5MFnKDZU2JNDoLl1sjGb2iXLKkPNTjOEtf4u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nULuBBXQMOVTmOUa1kugBkG0ACG7DgzCMCetip1+ZnviRg1wzUAtFGuJbDxzc98FKVV2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w/CwbEzQGs2eoIzVM3m1NQUyhnIkscKjbmYPEFFDZMo14T1IeFLAkha5VZHe6SXZ7nqt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ga+apKCK4RuFHSP+2d5ygqYWXHaL4D3BCLMVf6nQoLCE00NgKckUnXR+5avVv1ACTG0q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uksGCoYRhPfj1MlpQxxZdxUGXfUU83UBfXmMvPHcoQ36ijr8S6UZ4g73eXCvecYgmzzD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K2oai/7RByvlKrGFu+PJ1LCjiK7l+T1F0Udy4cCa3Dq6JqbYhv3hrw87AWj9QWjsSEfd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ca2lf4iz52POJq7l4R3jrI+jjqL3QPufH2UvnVTJTgjbQtC4myIFibK+GBCRE35Q7gS9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HMuBZo9RwavxAZFNTdOXPiGYDh7MOI9/1FXJSrGKA55gPHChHJKj+X8/wo9vU38LKqUi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e4YVcDkAVLB7eY8TrYWN4YFDOGS8FredhHzPB3AzUpWAg2oNJlcQLc8SlWz0npiJA5Hz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MFtzKSJNDlEimELIjojgtAIv5ycRaLbh2wmtiov8WqiKhdxXXPqNXNxLzAG1/FZ7hT8F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iFfE9tEva6jlE8QNMlZGjAfs6JYY6+YLB3eR7JRURUCtF+YwgZC+1YJgAn8TZ+IMJ6DF+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Y0Fg4MGrYYwFhq+5s5Q/mJqnfcdIML5peZSlpivfiEuts7leCGIVganZQB/EFDzcDTLC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bo0FcRPB6I2VWtiB29uMvs4Bt9iGEVpB7lcrZB6j5FD3zLTIZhBNH3B1OuHM0IapKuuY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yClAECIdzRfULl0t01okFZNzucIL1lYdbLmJeYeQEPcbuth4hYxouF47IKmYNOUsFzKI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2N/woawUFeIE3eo6/iOZWt1FLihDH7YlUT7m2tnULdBHWF0Ki7Cq4qUBJT5jhqj3HIbD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AOSiCq5wZ0hvXUYoA+EScKHYCyVLDBXiCsRniOBoXTPgpK0RC0GtlhlhH9R+A0h9TbeH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v44M/ASeReImwK29IiqARZ1kBqYsctEeE3gxcrj/AAXDxrqWepqp6/EIRVhGosEKGvEP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CqPuMo1YVO3blOTX+ZjuB/cpgcFkMlVL6h558SxW/cx7K4cU+ZcUD0Smu/03OHmAwlBd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/UrBwiSuI89S4JMGGu9mkbHpfDvuARpVZsNYdeCczNTzUDyhcTuYS9PNznXkeEJkREQ9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1zMsnFFxc25uAiPeBLw81XMc4CJL4amN3Gwlt6uNibb2jcF8GwjzqCdyo0HmZhA4naME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gyqDMhAcafUq3yCgaagC9ukONoDb8w1byuoQGiZP1Kv3OcU0lw4OZx+T8j8PP55T1OS4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bZgA2aEmz4CU8r3Eqr2x4vqG6Qjhx2ClvuHYL9S93DKpyJPBzCXmcpjN8IYqaxpIaucj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uu+JUQc8wgRYmQB6yWKvPwFtHL5iuoVCxlQHNENWU5o5laNe8ch5VVQBrDxKH+5ge4t2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GWRRxTmqOxjvDseo3eaqXV4jfGJB5tQbruINdqr4g9MIW4chcIIWXDglwbRWPQbUbPDD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KeoeVdWHnqV1U8xKqqNlRKELgdaGNDuv6gtrEPcIKLviKuA/yi+McLIzFL8RKj8/E241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XuMKOA/cYqOiLgC63uNLleW5ljiLoFLfMrUUFKgy/OyzKvT/AKmoazXkuJWG+IFWNREU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SuDzHj8dbDd4aDAsqteUmBi3ymzibEQqXO+nInUls7nGd/gHjSlv6iAX4pthY8soSudT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G0NcSoik3lFZuoAXYqcRcECJS2USwGi57MNrwqGEvK0QVA6X+5a3sqO0O8Ms7b1KAFi/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3BReIVEJ3ANoqUDYjzFBw2RBYOYKhNHBUUKE+pkaLOCZdYnma4EqDT9TzBM+PULuRlqU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RFFdF/UdDsw+YPoDMf2MfMZubsqBkrIBBdyHJ4D5nO0cuNS7bvY1jwTmYRS8UOma3Up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6C+dhAChupRA3fIqROaZiTAsXiPbFYvlBjCdPSYbd9ZBFHKHAhcu2KlppAiVFV3kFJbs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q1d8wkBDkOWOnWLvkjYSEmqf4iLoA6gqLyQVymeQZ4ODqGhgI3i4dmFH6uCslKR/dXNM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KYCnf2lnERt1C7puAuPNXmAA4s+MnJDVBNVHUAqavcdgL95LFD9phA+o9AFOLiKatnli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pFZ3wywk7ywpW1LVyVkt2pfGfwZ4eLNjb0mSSo7wdBhh5DL462ojKPVjNmqaOfMo4cgz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yP4uXF2EGtrJx8gIe0ShAw/ceArDHDFLgCz1fv8AxNXUHVuEovDNciYG1DKRyj+SYRWb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WCR1wRmW4kQtMYa+5aTm7lMf6lH1G5zL3n8pS3mV6QZleZb+HapzKUkdHkijyBbp3zO+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0yW9SjuFemVjA5nqx82V8wPmB5gQa5IVtpEaWukcgCL/ABLXRBwbI+CI0QqDBd1MdVeY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O8GsqPHBLWVd1KUIkN97QS5sCp37/N2Cta2WCglM0KMxBuqfMeNdnqX21q5REFBbmWOv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1IXuPL2/zBLRF3KWXeyBcF3QbEmz+o5n6pwTPFQ1BhUGXqVy5B7JVXQcjFMW9PmJGqsY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D5JcL2kZEDPccwe3mc0Lhg7js7iLHFwsBBoIuM1F1AKqczOSkDlmhKEtnBLrZdqm89rG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TuJW3bu4hhC7EvIUg/J3EFekNw47UAdpWkdHU4hgQ52CKA/qbR7LuCmrdjMinTkFeJCt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UqcoNj/wlPWwDaaCG4YU+ZjhPiCYE8tX98Syp7THBDmzMBcP1LEuK24m+HCBVMXjAYyg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+4GqbfUqItuPE0Mb1nxAEPjMFeAxnluSbbdllhjxM3veRihhw8QJQHedT5OLlpoFC9QLA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5QqvEGPhbB4FSPc4txRLotpzcqVNWH7It5dxIcj/AEXGSpQyBVMbvTUShgjxcaiu3YZL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uplHZwvEwOEFtgkJS8mRRvJKDXPM0wCeUrBmsfMLZUt4HZc02ru1AMs95HiZgLW3F0w8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3rBz8EXks6gGwwv4nKaKuWJ7OZslOqgRiq+E2wQyciifUuJoplBkWXLeCwn103suKipd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WaaqA1D+I+gpI1gK/wAwwqbM5OgYnSOdAtTnDimoGOvmXMKFX8yivpO484qxGP8A8k21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hfSRNhx/dL3giHUyggDfV5F4Gv6YQx3qKfULvrZWxhNIg6D1cWwCQbBkoxFoBhLiggYo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MraY8ZDUFs02aKZR8RGU3yx1Wk8DfmV1bTCsDfUH2QHyDLgT3R0jyfEPaOyE3qoCJGtZ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s6+5tzzICcSsKTBcpP8AMp2/qHllPL/MbkwtBbjSI1Up15PuJXejIlSg85KMoazj8bGF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gU+Jyxfkgus6uoyACr4iFlVBnGerlgVu+JQoD6JY7hBSCV7FSAqjL8R92yL4pl90Zmlp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SWXkWsH7glWsSM5LK8SnCYPcp0PcmzWwrLMlEVUz3MU3lPO5P1FsF04ivLyKiR7m8l6u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M4yggsDFiJqVkT2ybnjiZfcKuQoPKWQchPu/3KAdL7j+I/HAIuXGVhXxSS7FpxzuXdAL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UC2VK1YmKmbEAHNyolhWj1LKACTPmoY14llelxpRICfEQo4qYQKKMDbAMPyMtEu1n1C5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L0BqwlnMp3LSuIZj9EBMfqEhj4lRS9SXZ/GOp7wUss5cf3EIfginp/xhNJyPmpYIz/Vy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AtN9VK7rCZK5cVg790Yi+qFhI9YcSrZdtP8AhQrG3x4GbhEBGxX1MIYha8wQHYWQ8Vvq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CuVZ6PEZPxPmI8q+kI1wi5Ui90gqoVd/MD0qSxUyMYqxj0zZW3QGRis9riNWnHEG6l+Z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lrjD1GNXZ5lK5b5hXqr8suVVr3xEjKKJbsr/ABLkmD+IwzYq+pUDmO+YFuZnOZzK2j9y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eYJ+uJYT+JSAa8yUMYwUwtBNeG3XUIkKL6qOLbORkG0fXmDEEfEPB2z+51+IWF60sHkG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EhMrrIYYUyhiYZcq9QhVDJwSJ1/ca73GiloduNi0Ep+Or7lHaQIl0nByXH/4Zc2viA+3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IanGMbor3x7g2YrsQtx6GVzGj7gelkL5j+DfRHKITq5yKzWwwUvuPDV1cvBXFuZpbBTc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dxqiVOeZY9QZG/Mq7MTwse6568RNK7iZGd8FVGSCqzggDUYi0IDoqQwAXzUr5YxQYIhwE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KoYgHc+IrAq7PiJ4k/mGUojA4xUDyJCwK8sO5JVVB0kqHimFLCoFD0RhLA8kpVvzthm0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ws2qThkx0CSzkgPXu4k0S+IcC1VOkV8QfIfqPUQEpEK4lEquIUS8l0egVctiDYy6gB5Z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uODZTeRVYoaKvgIaHjGfUShyogZGD9wpby/g4/LRAWzmWsfw4S5U8xjRhksMoVOJ6l4e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V+HcSN0A7lzLoKYLxeBar3DMFQvlLhQl/M80wV5jKuYH0rRCWOXH6nVheeRlCeAwPzCG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ACeElkUpeeqjs8w0/KfE8fwRhPCqEsRoY2ALQsihXoTqGjWy1MFjH8kcUmQ+gqIpP0hwh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0Ah0kHzpUeIRxYuzv1GeTRUtB3Wz9ytr5/1OXCoPqW/yqQCShdv3LsbuFEcMSrpTxJhn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Rd+5SwzLM8seLIKfapsDLn9I4WUgRhzxzMS2dRqDZd8zHGbr6nKeC5U+nkepeg43PcJr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V9QDc9QQSYQHRXUK3t5YwJe5y6RajkxG50gy9ZUSenlnPtdX1OA4KitTSUFjprpf7jUB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FBfh2B6rKgSiz9weDkSMugdw03ukFFVVEpZccj91GrQHPcIGLp4jNduzCXVFebgxulBn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Nd0xgrTo+IHliME8RzhuavQC96i9aW9R/djiFoJ+mcAPE5G851y8fFRGHUDe4Bv1Cei4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D+49zma6fUdNLv4Yy5cfxi+8TyJwtrSUSLTXSKK/ymqsQfNRYFcQMs5gPo58wzu+fUt4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R5ljOeRzGz8Vsr1VB54HTLUZNO5o8GNhLfmXZKsvYXEhvJxyJX4XVXzOSuI4x2LXMTfX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iBVwsCt7HPL1COEFrLCGCeVTTtYwXBDWR7gUWbCjQMpIFixQyHKl7Uq4D9QPCJK6IADV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CvuUERt5gQqviKoKXKHyJUDKFM7qkOM5DHUDVrcnBTvKndTYPFT2eYqrT4jaNleY2gWI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cfxcUOUIbekDVugEoretjo7LpZlMYv4Pkj8xQPYISieifxMEe5vLifh/nSrJ0Q2HE0y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o/s4YA0Nk4rGHl4g7ORFqai7Cim2DIGyoTiJ67uATFhY+YCZyvm42sofPMXkT0gWnkoY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wuAoJ4nEYNh3HI4E1EnRzAvgqi9qmodoD9RngpZQZq7gi3cpylR1OcO/cUAAAP7jBjmJ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/JAITwESARXiOTGapMfwSEyORRi/I/qFqe3+opxgYv3OoWaHxPEn8ZNj4n8zyfY+JdWr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FDXz+ZRAYzw0V8zZgA5gBLReRgA3VX6imGJrKJLQTRAqoX4jlW8Qt7KMhjGBpgK6DI5H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GREOEIFIieoUK/uM0dy4nXE5dRJsefUpQKushU+Y+w5AUsF9Sx5K+ZYNrR3ATkhKtycD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AWKAtW4mG9EGkEdn7OFZ5qXQXXnLYyIAQX8VTFOomfBQxoh0vNxhUCcpN1bfzBV1FyMO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wV2xJqedgiwjnU1AVBE8VP4WYMfFx5x+orT4n8mUBWeZnYFhDiOl6yWN5L2LMES4AwPL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NSKutwWWNE0Pj8P4fzU/ROeGivvIaC8Ng/Ox6hlomj3CEy0dbiy7AUDExeYOZWvvnZRm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MppKGsCDdpUrZiBnmreI5oJoRqoqXktXyo9RhplS4smxfERQkqVqo8S8ur8zyD4/CGKl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uYXG2YwBHiu5ejZUFy0yvqZhM8OYl7ehU1w3fcaYWmVK0WmMBVEconcREUzKPU4nXkKC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EuDV8XGtu+IRUfLK5LEbLiN64uALUPuCgUlBAgwiwBKlBV3B8p7QANvZish1dM0AVEdL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+IUo7m1FE5k1ZNSUVlPEIVrIHuJCBfMqXCMb/ggB27i3G9j4mtadS6rlfMyM+qE5ZHqb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5Ajuru0CE2cvcf0ZBbOZ8QMgfhezhc4eYy/juWQoGGhhHMEN3cYA7al2CgXFav48IQhm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dB9xulvKBE8npHNPgcRjoeiDdQt7hm7P1KBbo/cRk729y9Lb5OopVUQr1ErgC65uUMIV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4LLPmBVz7XEUK55uJBdPDOSJ9wOiermZ18PMDKYx4ILUBx7jOCV9Ik06iDSfzKnxEi6K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uzo7igKc76ZWg2MRv8HTehB7QP6lrGkLk6Q/iKo+aZb+Wgfc4labOkGoVp1ujzBfWIs+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QAC0BENGFiB4InJs4jdY2qJxFVRzdNMeI1Q5X1CFw+IgRfxL2FokPSd5MCNL2UfyFcRl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PL1L70m+YLaq7yEXTcjWrpeuoAPWxw3nmpvAovqJ3549wUnPE4XKzcP7iWcYQeC2dS49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cjPLUr6lTlV17ydicypWoa6Y0vQbYrGXzRlDu6j2PDxKx5Q0O4on9zEvXxDKN7IaQgZg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+pxafpGYMi3iGg5hWOQivrQi8x0obxE3HNwgvceDGtUrW9w2d7UwGNEgsJ/WI3Y2GJpQ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FLHsOJf4fwwhtT9mIGcpjoGu8fCLbKHZHqUKH5miTsOIQelRKJ609Q6BvxPiUQztgvYN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EBr6nittZUsNKf4gN10q3JyqCEpV6/EY0JpaUD3KVVGhhiXLByW0mmRBpK7VkuMWjZBy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8aM3xT2PVxsh/gojBhAvgYJVBLlqAFLHyEoPIRBonlci12ZV1huSfMbOCU+2AEUCLzUu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7dxImArOru4chuBf5l+GvFy1wHHMDCodMDPKi3g4j3A8e5kJXtJC4De4thAhyVAZmu7g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4l3pV8wUxCgS1yMsK4sRQtaiKtgRJr8xO1b+YIiNiw4JXx+4xu0L71IiuafxrKtqdT7v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EP0XOm4w1irzRVVTKBkcLnCM4RBIl+CVF5Gr4eZYGSxqJkAPkl6mAgh2BkGcII2jjqDN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ug2oNALbkEIeCjhalsHkl70RhBY2wRZs4PfmfzKi0XHOxGAhSrfct46+mGywYhYbEPB4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uZwEWvZpV6iuBeTzFZChxwjqKN2bGCcvd8xaDwLjqJfiEND8zhM+4ICV+Xmf8oiDD4Yy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DmoEs4lDiVZt1Plyr9Q297LfmbTikz4jcI/QZ3ykFQtAnqVIyoJ3G5+4BmnWvcvDdscN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gGpsQoa+I0l7/EGr4IJwIf3PAFHENFFtLlWRfHzDXV/hN8452dWUO+5rwurg011lgV04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RBw0cQHsgKO1fUJ8Lh2FA2uoi0q9hbxAW9EThDnxEGtic1l7FeHiK3okB1Asahl7GIdg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wxLh2eUwfc5I2gemUco1sx3TUGq0OrLuYLFU5RWAVPMUrXEcMD2lEgy8azKlIMbbGR3G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N3I3GIuLCzxYHggUuCxbSuJtQU8VP2S6dyXbdcTB/UR38Dn/AFMXeEQKuKZ2eGDstuP4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5fw/jmqYsRLI7CWOUYdC5a+Ye6TTLQD7l4GhC5wG46BEhcoK4CfRVTKLSquoMVFvdtjpr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VxFNEp5mwTTV09MTm75P8kQWukdxbSpQRCDbCCXxxMOQtgnivqW7XxFHREmB6guO4j4j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4S7KjfbjUsGe4lxFb+62FaR5amLbj0fqii4uAGRY1Z7ZuBfdxV1/uKLg9x0QRIi/MU59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vbfmQVtd8TcCSlSs8yxiPmW11vhYuKtwMHR35pllrVe2wyFhUplKvpBi3fzNi/slNvuK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yw86+ahy0Pi2qiJHHPNxnngsNPKEMFQpzLS8PBkENNfqNMcMx59LVwTQFOCxGz6zKEHb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3JGI4DzL0PHcNgKAhoue0IyoxgmJPYmUeZZXxCsgycHiYLqGpBomixNotLYOE+5NTgjz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B5qVJEGeE5BysWfhefjhDWrnhG+9dThlH+IBAWOyVlsuKaxBDwnCK17nYQ1sQkbahsiV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CWviZWqO4i3mCmLs7nKc/jFbQFxnrC8Q2N+OonwJDTrZY2wP8TIGmawYUr2wVMJdMEbf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L0y8ha41AQC0BZbFs3LrI5oo36Zask3Jcr7hAhUAKcofVzcfS9TA+/YXKCYnue4V6oX9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7ALMwuVY8e4SdiWZHTGa8WFdUtSKFwkY2i69QLRs9cx+WlZ6liBEa2Gw93NwFDkBWp/b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AMLBXFlHXECWOe5XQL8RUELlQXvqUAT1LJXE0iq+Ug6nYfl+Z1XGzb+YlhV+IiPGPDPL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j49zlzkeSFtQo9r4MU5TBwEFnmVbypFdV6fco8js3LNEsZ0pGAdeJSu4o4dGwKSGlrpi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ypzRbBKlQxDdmirQv6lQe5rmVS482+JRC3FGeCXa+KjpsnAgEXUJUy4e5fPcMUl45bEM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ROYXEtbkKjq69pFoeCVh/wDDH8GlAhrvqZz1lR1hgbbUwqpWrTLTzGEBmxfgQkE4Asba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lii17ZSUUOKji/DW8woXaWspNDyIApLhlUsBiiwFyzHS5WBJQvcQvIY7eIbL1sCGdeZY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JjuMcTUeIx1G2wntX4PklFY7rkgd2Hqp44ZUvLlwAB33GziBXr/qBHMSdS7s+pi6Equ5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EVaSFpBRzUaBBp5l0ow8xOErKZYPBxCqJPFXGFF9uJ4byPUBsTeq2KoxfdR/AuF9VAGq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0paLP6l9RbKcgwLnhNY8Q3LlwWtCPV5f1FDaC3nuNYkathRDEBoYniXDmSgGw5hdepon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INAsM5/MO/j9zkuLayXDOfcdk9RVmH6jTJjIBt5LGi/1HZDlZdUfE9In7T58QLjs8Sqg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3YyrhUVVS8aLHkh3XtZxIQ/BR4qjdESlDkDSMuKaFRRgeo07lUX3E61eJ3q8zYFlwbkU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sBE4NCcOUTmo9nRzI3O4/wBsTcOsiCECxjDi/MskmQWEwiQceI1afmDbZBwQGXXniZOn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HJUB14yEXrBOKvMaXQqrDiDsUX0lwlJ3FFOwPcVjSX9S7aeonGy/uMs2SN9Ux4Fpf9Q2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0MtxXEuEoOz6PEsw0pFCur5lxZc/SWMFQvqJ1KYrgNjFDSfcZrwgXMRZtQt7UC4bfP3C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1trBcu63xLmo6lHcvpw4+YrYlgleYKr/AIS2VyqhrzSuZZF9UQUx8xGjV+u5a3P8SnBV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3B2AZx5mnqNlU5NtwqF2OxNPHUGlUQhbZVpaQCNFBX/t4l1RZXpZNnqo7M42VfZDW0xlV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UgRtNcYrLpxcSyUIDE1rzBF/3OJzF4JGKBUh1LQdE0g0bl8zSSryw0L+Z9rov1TPw7PE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jKUDTnqVNWWADWzpCN0oc4gWvqMu+ZvmHThEr7MQD4TjtvTv7irzKm6dwLI/hlQQyG2d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ZZZ85E0tVMQwiaQxjkRp9MuwJaKZenRYnUItq5Xj6jdQXLwzULAKqyUx2nBKjjdUJxNA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z1LLMSiZsA252GIF+iBdb0iHy8eIKBsS4ogVMJdfuUPOy7gMw5HYQI60uyK5n+o+E/UX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LAcMpC/GQ99q3KUGE5QqbcPDITWiUmywZWPhZe/J3FsusyAeQjTgDLksX3UbZeVwPTF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pF9ErIUjVqdXLLfZNpWefcaCl6RhECFbfUU9JfmvuIoG9EfU3zHhbSoxMFTliCFzh5My+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FKAyewpbORS3j4gV7y3cvx18y1qlPmd3Lb5hzXj9y9a5OW6Q0bIrrabhaAUB5l6ui3xP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uV4jycp1F6AjnYfSrXHcQQt13sTjR8Q5BW7CEsbuL4mRXMxHjJeDYzSvwqBBwicQkP5T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IcVGkdbAhCMEQD0NcQXN1OTmOwKwyJjqCdcyj5IRBwRBfCPRWkC/YuSpVVZOBmIrre2p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QBdO5ZoZBZ8RvLLvqWCnRX9Q4nk15hIik/iFVe9Ru3U5z3FIm03i4R5JR5lq0LyIqceI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xX+1x6ZZTS/6j1fKqDPIjSch7GobAbLZBPSO31A8EVij8QNxP4NxE5k/iERs/wDcKFV4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BquAtrlctPiOp0oEjdzCwOuotxaAL5mB7hqKwCh2W+0liF0sYDU4eJ3gt1AGNW+YFKor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2KC1V/mONss5hAZTsqB5+5o8uGCLRNh2H0uFvme4thsc1AHsN2ypIdXXE49SWjT4jcjw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as62JOSvHUAeKriae7mS36iydTqV4oD62HgAAQAgJYKhqf8APMNUnZBbFuHyQAHKL+Za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P58yv6cDBwT6XYakF9RYcdxCUslm7cseoSv8ADLi48RWzQ1U4os9OvmanmeE2SqQZyL6y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7qN5FR0ovzLDaZ7l4woOpBX8yhjLN5W1heSh2c8GiWB25tHaR+mYHJeFFfLAzIPw/hnc4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GTine+UIWHGgkZ0W0e4l5VavLMlEOmNW/awYEUVVDGaFdGWFIWjKQan6m4dsXkmChOjN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vy1hE5+sTRSw6hMMcniP0o8CL4mAt5iaTdcupaWSzip1OKL3kPJPKyCqXrmoK3D7jX5m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Cre3kVNV2kqJS0r5v+ZTm3P9zWyy9oNeJbnE3JekF0u3DJivMrc/1so4PohFcXqpTMr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v+MSZcrs5nAsPmA4B77iTkviZv8AYbnUL53YgUke6qn3FND58QKbHmo1q0e5dtLbKleX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QyOtyVEYy9E+4NAXZdI9ssfy2RAT3L+olfic9r3j08yvkgoWeogD5eZWV/MAA3/zLi+/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biOvOaEFD5qKrMduQoJ/CKDhybJwf5S1CZDMrYEwUBA3M+8D+ZwIEJuYZDlzLCxWvMqL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pqImw4TTqcHHEdGAk5e5RsrhkHZc6gV8NqrhIAXWEWGNXKE0L4phSnLnZyrnthZXRqzN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QgB3KzXMVUE8VFwoNlowjlTnR3CewyVK0T5cxBGLgPEdb/kBHPEEjZwoWIvYnb9R0qcQ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BY7PNdMS4z6iWPEcWkBYdpAzTC3Lw8vMwPDX3Aha18xGLDZiCCq4Kw7iUdkf3GICr/kl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tbDzCjQ1nUWrxKcBxFdTjZ4dy8ih07KDaFu9hJzMTyVUvYglWCz1NDxcsm4ZxEYOTGUl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FMZ8QsF2lyIaApKe4bGiqa1hAXsqV00qQA4ZdfM4miz5IB4a5vwbe66gqWlQ6hcD/iNl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eiBscHY6BT6itugl5TOVBZ8Rvmy7gnHbu9R0cy5YF1N2CA5dPE4OMoO0bALBIJ6gYiCz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Gcmj9yzrs1urfUmuFOQETlBe1GBCgnmcfYgFNwZhVy33E8IDSgtn1sWUqyUA11xkIPsZ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zjmLV6hIs2pQ3QPc9oNHGS1iIrJWvmB3DFTYm8W1vYqw5ZNjVg/mGL1a4P0ggfh/NEON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c+JtMW09QRbb5ZelY6viBG3zBVsA9RJjL5Za6ljW9y2f2HEiClIP+KbNgPhIcFqnH44z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wamcX0+oR6yZ5hpZAuORvuIwA2cojsHF/wCYIbg8dxg1p5iLGC+JeZsFFwBX8QYIKiWp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5Lpi1j7Ib5ZRA5u4TiGAyhfjIpfT+yAXAeILB4ZVZTbVQ8GviCGh+p5qfUocgHofU5VI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7dR/Xxk/5kcrTxkr6PUE0YmQfo5nLBcLUxIFQcwV8jib06/BZoPAo9bn+yV/c6iAq7v9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bcp5goMwnGq2JbR3xN1F5vb8waM+IS2teoWxEPKvU+Z6htl8eJUFNDz7nYiZ5zmZIt2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YBPFsMbDcAdeQQGWqaBAWPMFlnHERUKUTARTYVbPFsDIqMF2lFJbIWIQGmzZXU1yuy8l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GQts8wDTpz7n3oj/ABEATTSUgmoO0DlLD7St7CV1NcrtMguhIDSsCWWvcAhs9QDbY16l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WXKtuSEKxxBfKKBfkiqhpbqNV2FvYBZZxAuh47nLatXzAn+M0B4fAi2KD9E1XDmITS7k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t2KBahKOVl37tPyS9R9zv0eYVIZ4ZVrbRNFdQfcRsUy/qJvtLXvZgVdQx9sE0NY9vI1W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de4edeUKp5SHEQqQKoeLl3a4l7DSsUwZAC+YYuIckNruXy8FOyweLcwL2muCXgrbhsO1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Jkra2KyPRcMb08kYA4WWmcsxHIhAVJcu9EQjYK4j84+4CNdypqivEoNvrY7xrVXU2BXN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ias2aSAHdcRUgbOpvKW+9lXQvJVbOzMBV59wq8kgB8sPtkeYnZFuIiAVkLTerCIDY5l8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YcMcwfgTzI4iS3P3UuN1LrYqX9T4iqYCJFBAHIwCiyxEYl05iCtxjij8S9nFR3l/MS3x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4FaOJm/xGnEIGz5gUnO7jBembEMe/uUROXi4NDRYcD6gibElflgtBLyp2TzF0vbF3NhC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TA9zDartlzBqEtO2viLXDhux7gtz6B0YZrPVz9PcCkv3sEA9NZdJDt1LG+ZvC54X64p7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5ZS560ltKmgMH3dX7+IlafcxXQfcQLIstEXaUAYZL2KWv0lNVSfxIS2uJnLnKWENZFm+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cews+0nH4fx4LaVMqJialCUVEMMeUE8WCGoCuIcyYepapxqs9zC81DXB7iqfcjUR0zgd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wxzF+YvfqCOqV/5iKEWr3qWRM4ZkxKU9JYW3uFykqNP9I767sYpYeZpqZNYY5x9woRUc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tsv8HuGkN7JSVsp1K0LEVDE4+IgHQz2sSZ+UFh4h3EtI5SLjo9QKZwj2hjKwChWPF2S+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OI3oW2fcxDAIe5QYQ/BM/dJQR3AeSFLB1c3qWn1LJ4bWCvmLGKXpcej+RL/UsRiuyCID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IOavC2GNWGhOmHoaPDlKSjX8wxItMbpnEOyXFqRtiJIYaglhW78wIFoJUOHVxK9vcoty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adqBxmDGcVrPOSNEAaFTRTZbk9Tqu7nTAjgKGuIPU3Fkswl71LltYBNDW7njZzV1FP2u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QVz9QHqrW/cI7bDblUjeI84W9cVKDHwyFDKPLBusJF9Ed/g33KRE6QGuAfxKcKEPhiMC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qmwPUG30ZMNy7HqCj3Ah4AhfJx91KqrhDDcA7RiUSq4gt1ExSc1XpxKk0U4lQVw8SyL3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Wqa4jGypgnPqd2r5hwOXmIrsV8QqFwOqhi5L2mzybAiAVEI1nmOfIZHn+PEoK13hgIKf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qmpasw2tcxAT2hkqM8Wpxp4ZiDG1PM8awrEVGjzWM5RqujmPN+9QJUj8I7G7NeYqZThS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I1EvWtuzr+YOC6XswIs0fjSPBfEe4zY2uYnSycy0sQZ9RKuo1DmifGWU4gfULCDWGsyT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CXEjCdACAFvizv4iWCrt8QdXItCCcxCtIMvDYweAgUHqAW1vF3OT6cxtJx5nUsxG+qvi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jtMgF1Q5hYiPwJ3sDJKKB6iHKd8mZMFW2n68xz+rSNOJPEZwXpCVi14eIDEvi7lQg/M9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yxkhX4giPtCoJcyrjkewOUi+tIoESGPqCxD7G5BAyYf1Dz8xixY/i4/giG+PwMG4kq9Q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Z5eo70wIHTiYa0Tsp9swKqSkJFVfqDjyLcsBt3uXdJxHdcBgoCiuTyUD7gFDVgVZkRXN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iO/qWK8JD3ZR8xFRJuigSCtb9wb9kzdF02allMefxYdZdwfgyGrmYr8onsxYSLhxNatO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NSFUujZse0OY9VKlfc4RahNwBUoVrklEqfiJhM1koj1EEaTZ7gd9Bka7JZCEJWJfsgpv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mJMrl+IxizqnkhFRaYeK/wC1CixkUAt6O40F8Vbv3GfvkArJnPADYvzE0qOAruMDU9y9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YdHmUl93CF+VfcZ33k6HVOJcgcepUCmMp54nna5l3cGA04baVRedCZriGB65+Yd6g3I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5Y6JVsIh3oELKpEVqIPCJCeKt6j91CSJhLGMHcV18xqi4ijC8bsUFgAh5qXqWrSkcSrp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9VuXeFkuCeOHRGTiXgMVBZ+oJUch8XE5ooqKZwbUZDqdQhlW7OUMqMTp6CCZKDPEFvJg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O0CJhdsSa0RaJWG2cAQ7PKp8sfEtXd7GmEDpxZx6nMOblqtMpVcLd+IFD+5ZwNduUx4l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Z2OzSwfqIWx87M2Af4RgXA3KAeiXHlO5p8r/AFBZW3MzLWk0BpvmVTpBb5RsMB/qA4Dp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CCpoZ095LgF8NkZA5IJTn4DZucZEIU2be9TGxw2N5RdIL+ZaRl+46vllK1nxP+ZFNIK+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7jTwXs7Goq9RXLxald7htJd/njGgj8mHOYkK3Hj9Sif2GEYRbpZRfol8y0AOSCsK065nJ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FSwc/JC6VLFOW5Qnzl+IASil56ijn7LiALgczu6PcsVsHwihXmNDxY3crSkbTGDZlBbx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1QTmKkh8RV/Umq8MSED2uGOTsJdMKz8QUXKVzEC2MoYr4mkVu8QDr8VgPROJbDaKvmzqG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cC7IPY4hYBqfRngNlOageI64j0BK64SizYoLCvMdtWYC2vEGlLUqwVGLXlvzApSyCcB9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zrLRTh4jntBTD10zIVzW4NPKvMXBViwldHDuOFLAplQxThtRwaD1UuaT9T0fUQXCRVaN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5SgB8Sg5doNr/UouhpD/ADjoIeY1sWHkhzs4Gy1eRjqRUoyfIJe4oAxV00U5nc5S8SiL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w1C8jz6gWaqqggB8TBeYFFQ4qZI3BKjBoZ+taJDHmECK5+IghovYvv0RrJaBB7gTPLJn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3/SCJUJzAxPysDiCUsqFDdKlD8w8N81LwFFmxlLOslwKumM9QZLU48QeW038kUHIypdi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65gaA9jHipoWtfid8OFmqrOMlLq7GbKhqZxAJcBTcaqEEkQDrR8R7D4TmxcAjSGTNqDa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OcheJX9QPRQ2AcLIZhVxUAYJ31BwwnKbJQiXeVDER2SpC8Hgia5nJ/sTOEG9lCots+5T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5hLlV8TgLxUyNOS5eb+o74hfM6xwPzK1Sb+5UPNziAPvhCV683EMGpWS3FLPuVtydy6P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3QOo9t0VzLoNTYoZPnycUVJgF0sruEebjBsr9xSF31Uvw7BLHm8itarv3M3qMBIAwTQs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Yw10uxpHfKtNgGrGzpVQhAS2DXzKsqithBKGtwLW8w4jLhHnvJRvpmr6KExU5qJpG/8AU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z8MvLqHIqUl0bxBEyOwfKcvXxCC4HxSZbMT4RixI1f8AiaT0nZVU7Mr8sCLVCXaNMLif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mj5lQKDp5i4FwVu7rqDC6UWAAaEFW6cuUaFQ2eiqyVTvuXCDWy9t5ruAcvb1PEIZQsZ8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lPm8grzXM7HcjdH/AEncQTnqIvmpffebHM4FNRCCnmbRL8H9wS2yKkmieVKHWF3mUG8Q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KPcC+bjtlrd2JuNGvmUfsErzFFXAFcZDzyMEge4UbIfKJeBFHWV+ACNOWXDLBs3cQaR8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Ok9wk0BIl08RwjvJGgDb1GzE3iAvJZa4eI/htDSUxiFgBSmUd0RfxGFdWiUz+EPHWbBH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Ai1lfEuWAHaD6IFFTZikCD8jZzXHZSmMqcx0YJzhtHbmR+OV/SAS4+i37jKgodhkrlhu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v8x4+IJtx5ldmiXwXKjwS9B5l4fM47Kl3xD6oQ/cxb2sOYMNgQjQ4HEMCqg3iDTj6Jhw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GEHA3zRNHEOo5xaNRpF8QjAQOvCEEiI9w3d/uHJWfEQSfMNAcBeowwXZ6g4pauPiKJAc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653iKq7r7jlb2DDRLabSFAeIavAKwNoBkAXlOIq6nC5QJWFiwQmZbUsak5zWJAw7gB04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tTgWDV6tjAsMu5aqUKnk8t2peULfPickjABy+bhJFZqWzggznb/MeAvhlAp38RaVFbfi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+PUONbYFPiXJS7nc16lSQvOYe2MuybS2HTLU9wafimmXCyqPmKrhvuWjAdxRH5MqFMNI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MueECIMOOoXFomtz6I2sFyVKrXMs+X3UwvbjZwT4iLvxEBrwRlbwPiPWq/bKZS7bYVoe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BLF2SJECADlRhVe1xHXNBH5g50vT46hiBopmtQrpiqxKXZcIyMBvsysbgEXxf6hQDww/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HmcDaisKzzK5U4YZLfVwEr8BqKTGouQmPkmj5bfxBRkJOZV2EBX4r8GWAxfMyAK4sIP7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+GUbZ/cdF03Nuftlw5uF64+IABxLgVgmRBQDUXCy2V7UBrQTMC3qAAwHMqj/ALkGsotM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60+LmLeVckBa8FUzRvZsAKOY6W+fBBZyXrDlNYy9Holzq2oYchyThlUkaklOnEKjVzOA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u+oxZc9OSoLy3OBJ+pFSOgRQnxjiXNQA3FyIOMu4ose5Bgi5ZxN7nnYQ1LTqNr7hhrsE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7ljrnqaZ9T4zDX4IdXGdQh0rVDyu+ohGjav3KlXo/qZl5vX1ECS9EqIF19QFt2HlHLmhi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L6lAOWwLSUUmfEnev5/HHI7Yc5DNOCsTlJxw0vuLgaBrwx33wL9zkeY2jmU9BHoODmbz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ZlK7jD5MBFQlyRYDqX/7yujlYXRRfxCMFcp3D8BhCFnOSA0lUKMIvK9cQ2S6LlwVPabo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0o7ZGkHzDyitsYFS1p4mAkwIcxgUN4/AFlc9zkEshC4Wp08LZ6fxLRcpinhmRQ8o8F0X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zN4KGGytYL81UswQX+kq02wD79DKGlMFj77mTKTLJ4+KPERwfMVkB8MR+KCwsz4lynnt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+ql/Ab3PEC+oByv5jDqSdx/HEUVu5EQCGjzGLap2UiQHAQP/AA4l0QomcpAjFR5SzN0O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SvcIVG35uJVI8woOkSwjw8VBRdHzUEhpVum4ysU0OoJCfNY5S1xDtwuQllW+4CznalBp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6FI0k23oZbkAMr98zMF8WwxUeUBWC+ZV08WRNch1xnioB1U9cHmXeP5jiq+Y9KidBulW9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19w7zwLAXl3EICgXIIihKQVNL/EsSJi28e4CLcIQRq2EVu0xczxAtzjSI7AX9xWwmcPE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DFTqYkabPEI9tIm4znzKhf8zDvfn8bf3mxF0qdbkEqRZYae4OBKlRUQ1e2i5h0XnmIF5i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pnKJV1OUA06rMm7ovmFgrtUKJZE7Ww56QGpwFbfEaqL9Sm0Yc2xr5jr/AIlHp5ioicNM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mvCcnjiJU5HzBNhisVP5XTOHSuoL2S3QRPEsVNdVKYu+Z6UljO/CtOJvXM6jLP7QFd3C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KvKmAiy8QEKZNrgVF/IsYXIp+C3+FXEyVCXUF2oYL8bPZKyNqiyij4iVyPmOF8uCOikV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y/SKgs2oExeJJwmfu6f3Fku0V8VEfeaV8l+JqheL9Sqj/VEqaXxL9oqWnJU7GBGq8IFr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1OPiKvgjvJexlBBs4C5Uo4LIZhlP6hwe5xSzeyERrT9WKZbwErDymwAJrIis8BFVGLT31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uKnnYWUniU13Et6ileI0oLDYC/qUN0S4Pwfhph4jhyGNRiQE+0ZeDFNG4lKvPSRQpTeZ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AqmWCJTIrVh5GKrByG+F+fx+089Qan3OQ7oQ/WcBbcGMFOE1nvJzYNFacwHUwoe3L7mE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IK2CAFFKHZ/MBVu+cjiuli1BQiofNGKu7gETQ2dEfOF5hC8p+4yR+ER3Oe015jErt8S1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Dr5iGgP1AsoPiHVdQ2JaXG1EMSp0UF8RpFUG/OR3yQWdqVfUEOOrs2LV/DCLq6lLneoqw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1zE7t5lB1bHcOnLFcl9PUF33zODDgHqGjLmtltGDEidms0YXFeJ/x4x2iiz3coNbaH7j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nUVahOPMGtw+O4Fv4xxxEG6yc/aL4/cFx5gnanqnoIL7epRWX5uUAIQ22lPjqIiwq2aw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GFOc1ATiOgSFhAoIXfmJECtcLEQA9yuRyJAYv5S0eNmG8NwCt/OOm9usI77MKia68TGP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PMG5VXqXfGwruJTsoVUuPbgqnTKt1peIRKsqfzBVwC+cgJEpOY8QS1R5hRMZvEZKbVfa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xEj6b4jitsi3Q2YwS6OvcVbxnZBS7XzMrKtjLzEbDS1E43D+bjpVvLtB8FnxLHBvx5lg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o2lr4iwbRUE648XNTX1EFikL2cVa23K4FebY4nTTNR0lw5fSVwusM00PLHEfJKveZXJc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bKsZdEW2ovuc3j8VAvTNGMCp8yXOBFGOUuDkUSLkuXcYbIeZUXTXE55MF8x2vmHl1DT3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Xyh/aKN7LbnowXi0lFtvxCQ7qVDXdww++ITQcj+49jKzPEdFjr4hVxfEaFXBHXExIQpw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HPCWdFHPUVdsf7oKw0ybHxFjGryYi4glnzAoPYyCl4J/EWicShnZB7sH8SvZ5P8AKAY4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PPjmGmor5l0PU9TRfBLrsKlWjgI/LNNy+rjPm3EqF3/aCgeCCEGH4qFZQAE+IwuHItF1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KVY+GM2IbpiC4uEl4PxV4lAS45hjAFVZYqUFYsN0itQs66j9ECsrmK1+th91cAZdvMY9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6VFsa0i0dXvxC1W0zRecuEWDGzRtKeohW0dzzLfNQjhxzfcuQakbfqBREFA9xyNPAlOz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5Z4FxDl8g8RibYuRg4VEOXzBHsXc5otS7P6h+/UrVG5monNxtpxwiR3VAnmfuFAllMu7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cowv4jcbFKqCWVQ78xCVl9xGAPuDyrTD6Kc9QEtGEahsQqowIhtg0cTpLepxt0DMF0xL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YDY6L5IRoi5rmMW3hbqMXC5RgpCPlxEQN8fUqAqpQfUowogBxzKc77OpaB0nOjOZbNG1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rzfE4b4nhnjZY43V8ypprChRfUH416YrSc1fATB5FX2zrEXc1l7V9TyuLlODqdF0f4gu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3Ha6umaKd5uDTOoU5m9JbKrYY++UvZUdLyapvE5EqnZpNnqv9wuQtCe4hSPQwpVBNYRv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t1bvFbL+SI5UF9lS41T5nBmMyDzkyfD1MxXohUbU0hz3AlzOoYm7Kf7SrmGb9L2UwB5h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q7O7ZVeotJrmyATYN4ipcHkSCrz2y8LUREaNDpNfRdRbFbFQVcPghiUt4ixtvtlgKgZ1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d1e9xWl/uK6B9wLr1xMzZnn1G3MV2izhGqEZxyy0dMDnISAoOp1nCGti/gc/BjxN4asp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wn4Z4jBTmJ5ZbbuYHiDXzcpaRh2U16iR+XzC6Ham/slJUtTbsKJdlaDE2Cm4ilNiBBzF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SodyJWxZg+pRffGxK8sBEqtl2FAyhhFbQe58TZpfcwCcSCXHjxEQU/MYrVKYD0BNxZ0Q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wj94z31Dbg09sfWFQyW+AgLLxTBOWx/iE8iw5qOdqblkFvvBc1fk/wBwA0QTqcofgm2H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e3ABAc9yhNyJTnE02em3LnYVLdxUBwlTia2rlIO7sT4nuFrcW7W6l13xcG7qpzI3mWMi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lSqlQ/uIUKplSrR4vqO7OvcCx5bmAo/UTWCJsKBaNWS5o4W3xCgLUDXObFvpcW8sI0W1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mKqoji5gYA4SNsDbSkuRqUZyyosL5RjY4a+YO1VEU+HENZ4C31AUv3AVXHmXcfqHaiaV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bdl2y6VUXOoWdqJVqKyBZJ5HzL6EZc6EFdXMranIW9eoovhF7tyh222R+Irt4juhZ5hI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zq4yr/aMgqty8kBP9ZE5iRScwTzKr6gC7Sq8mTIvN2eYHtAjV2estcNcwi8Hj7hXbalb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w5jNWq5SzQ7l27jUrnkjka7VeYY7Jpf8MpcfRHkjYqKSwr9xHgu+zxFFMCkOiM95i4Xp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4BHLRs4js+BxMNdy1ngpNBs2JWQMIlTUYA4El8tSLotiLjGViKt7mobs5Y9LMf3Dsgyo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EMiVRlrWxkNTVS36h9pZcF7p4mSd19QBoGBBBZkahuyfEqWLPcJ5LI9DOGzFGjSeIklR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JNXqYAqGMl5fFXEqNgJ4e4ZiWWPjENK9InwiMB5R+ZeDTwjcAHTwdzo/6wS54byZm5Iy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OwhjwwVn/MYnB48yrhkeIvI1TcQ/omi+4ryKFIviLJUzfEag8JsE4Pn3OY9w4jxG40fi4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UtO5RKCJZM5QxJU0yckHPMQU2Fw6e+Li8Rbgi0McPm9ghReYVy8uVwYuT4gwmnMpsFCH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QvHblYRjb0agt1d1s7TiKldzZTqdLxNQPES7XC5lzbEyujzxCrl6efBDz7uLU2Z/KDXE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bljwglWEGSj4IWaF8p/mWHsIBnxLSuYx8pfUwRGXRkqIYuXLbQVc0pWSiPuFLVb3KBXU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Jzv5EJUYUS1C9PMEsjV4uGuCnmAh6lS9qN29gWvM0uO1OeYG45vF9xBCuHcqKVtyiEQn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VkNm6sYx+15jMFp2DNAUIRaEUA1MhcyoCkQaQ/SOyqiAIHhipKCc5GjR3s4BX9lyjQhx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j3fEvUACIa9o0niNQgGbyzBqKi4fcMm3C1ogZOY8Mt7y8bGQ7yVFKs4fUpHKqQ3YnMEF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P9SipZ7iXGHqKbegTxG94sU1Y/c42AN7uIKYuIgyHNxMHBOaM5JWwjxiSCqfT5mu45Js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dMCJE6mnmls1tah6SuHGC7cuNhXV2T+XRxq+PhKAQOIqzr3LbHI7CYW17qPZj6YK5LV7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WUqyWE8e4nkhW1ysrC9nPkcgQ6ZcYi3xCUvUTZvO1EFKQw+Z2KpmijKQttslKhRF7lwcc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HL7FgElKWmWwIks4G5QEMh5mzEaiFZY3dkFIeblt6TxBcOmuowIaDuBuP3MOY9xDH7g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YAt436g1e7jKBslzYWlXHxDsQLuG73OJpRKR6vYFhz8S8XvjzNihXmNWDQVOACFlVM4V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9n+IlyV0OlPEQBAXxF7rYEg5KZvF2NS0XI39ywcrq8BALVUCCHFw7b6i59qozj9+4NAG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RUDYSqRd13KeOQbHFTorIU3OeZlgUZQl5C/nR04u4o0cQBdx3kYHxNq6jb9S1pm9QgjI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m4aSJkSV+KlSoQa/Bhsq8gVD6l8qxLjY2ocTNuoXD/ESa2M8CW6XGAqbg+IxeeoKWi0i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Bm8Q1Rup+oNe+IN1tMsvwzsfxOB+5gka+ZcYLTxEllSlK6lDjYQAnnzBvygTcwgeY8ZE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7YlHzGGbpjHj+HSKMc0RNse5W1zSaJBTcItetn1Sx6kaPEJJVAuCVvzBFbXMariiUgES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Yh/hJ1MQ/B+EBCqMI13GrrcKGJ0suMt7EE8HuLceSAjQXbEHK56j83nXmHbDqAu0k5Oo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FAD4ggO+GHmfcOqMu48j5Q9FLsJyoGrF/wAI6q1EFCrEgJWnaAu6eY22HcrIGb7hilbB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+9eISltG2UUt4mbUPw4xNKO5moOEx+du6hgqWj6Z5+V48XBKlJy9RWWi+4Cat0lIWvqD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WsvVy96035jVbDuInA34ghvzSxzjLMZeu8S+Zln5yDsLMob8wxnOwuw5BUeqQy64aYEx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A7IJu0l/e/c2TzzAUkuA9wVUwnlaJs3CIVvadBHHFdQ1fMVgq+UMW7YXAHEu2qSn67g8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EDOMQ9nOSvEpL/zHBUXj6iG18eJdmeJdfmM6cy98QVHZNPiW+B2OdleoGiamTYQoL6PE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Rk6BdrsTNsSX1AxvqFqh0DJTj5EuzIZf5CE/viWKvnuceosqMm4ZjcP3jR8RWeYgpeIY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4ZdqcR2ALE4ReaLSEIhLFyAajoMjIfLYVDb5iijiCVRW5ES4B5NuBn24pyQh4rc02CXn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Ke+cUKYfMGznlOoZuPVXmM+I4gTX+5/CIm8NI0Rilt0MtRTXEvp3Ro7qKcOOSUquuoaD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rkR2uHLZFScnEVKq/MaMArzFYVxM8sbxdfE9zTGA62WdwoUQDAq77WO/NBs6lQQgSpUI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gjowG5Wm5VRgNA5nIORwLnipavE4QXxEUIhzTfm4pVB/uDoUvqWKnDruIras9QS8ddSx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N+AaDYvYhZygr6jEopdyV2OWedzCLdhu23MLuLY8zmlXXcOzUVnGErcOrRNC/MbUWCX4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YCOaLcqV+A5lqcmYrulRrio5PBsWBxHZTxDYuNRW+k4Zco0s5w6RR51SOx7gNnY7w9T06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lQ/Ag/CbdJmxhhdeViG7gekeCV/U4dGXyFzn69xDeVE1WsFQ5PEBMOymqi2r4LcvqFpa7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3zECs9zZ/ELc0vYIleREEcPMtQqhlad/CMFzUAqKhnlhYlQ5M+Jc0HiNtK31D7o7qUoc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B2A21AJLHX1AhRX7zbWL7it2Mi8bEBwGZalY7GtItaPUKTk9R1Zz6lF8S6MlI3g9S7K4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ODGMO5epwqeJ+52tWnUu8OGLCeZtw5hr57M8J1ajcIbTzB5KeYwHhUScAMY1lhTUshOB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56L411OnyQL3EPc5hyT+YFDNqUEblMHTqbR1u9w5TiLk8H8yx8xbuD7Zz4hYuE4lEexb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WTU4hC1I559xcK0mjOJ78QuL3i5zHCG9oPcMFDd50jUHPcdDqpv/ADMRpolxH9Sl3zAd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n1L+mob80pa9w0ydKhZdRmHMePEb6+ICcTw/UUHKyodOsR21Wk7jQI1uasGZD8CXqcI0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QFRl6GE2BdygnQ5OZSpconJNmEaPJKBcqckomUyYlxwEPE7p5bzFFMOanzdRilK8U4g0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kQlUqcSh4I1yV78RRSsmgEmunHEuQBoKiqpHbI01ocWRxgcVP4hDHp8Rhl+1SkRd3zNl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Wxlt1Mc8wLPT+pynawSoESVOIk1CPhRIr+6dkj5ii+7zErwTQH6mCNLTesUAZystYELi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/cdpbKqca+4s7uPsqR2d4MWUF6EoFJ+kta0PBFw/Z3OIW+IDu9duTpV8IyobwDBG7u5x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6rFtCXwhGu+xB6k8lzQQfJKbPiOYVFQQrwVKlCODC0oUL3LC0GvfiWXviXVTSfGxtEVJ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VUxhzFImg8RgeVyiAUOYrS8Q0BLN59wNDYPMuQOGQ4tqIA8E5Rj/AClU7ZEB9w0L6hC6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g/Ab+Ve1pLVsW3DqLAp/4iLTp2wwpkYPAwdkLv3A8il6viI93vdzwNyvrO6i6KpfUa+g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WdzCWh3DkK9MlFOTzDqKTthCjVI7o7YlOYYtpOyaGrhjnMF9PcQ2cA4cmrlQKAGovAEVv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QkSv13FTZsZR72oKXbWrgJrrqIEBHiIRvRxAqSJLMP1OyEYiPy+4EQRyQGdwLaV8Q1Kf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x1BAv4jRq2CZbKl3EA5K9RAZyCaPSKdKayGC/iiB113XbLx6Ep+hqFFFcJQhWo2eAbvx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4nl9EFvu/NQV87P3OOpQrPEP9SEQlXGHaXLHNid3HWxd9+4XvqDzCm5KdYXL6nnj1H5l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t+pqnT3Dg8PJ7jHTDhjYf++4EBoOyJFXNmyvmU1o+f8AiKENcjKmLEECSuQjAu7Kd8WE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JZE+HxzOB7uPjgm9QYtRymN13C3JOdV1KV0RgpsvGNqWtlxUUEYPwEqJKgfgFIl7BDKc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u99KtjtH6R7lJFW2RPYTqJDg/dkvyyqEBXNQcobBsJD+1XFcNMPJcGKb6HqLMlcwl8yX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vcy39EZqUFwH6k9QIe0W9lFFMX4iSLHuJEmDzCXHNR1j1OKeNlkW3XmK3LDv3E1jC3EM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3Fv6H9RvtlZrBLHXmD+EUlExqzzNsSpTEGLLE+4MVxe44C7DLhN8Wm4b747GFNlFljts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9we0ZahXzFg3QfMzW7o7S9Ck6eo+U+RA2JXzNgJ88TqwOxqApvfeyu7U34g0AfqJ/cpf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fUs4P3LhNr5hYQ58xY0cRHQF8wGmD2RVJSirDcO8uK8XfUsmj1F1JdxIE86GLd8QeUe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sqYyi2YxsfMl3UKlESvy0/mDzdg2B5ju/ZPcEmx3LH5kNM5li9sVXiXve2BC8iCDJOJz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Pm0uFg6CDsOIQ/Ll7+pdMF+HuDViiHZ5lBv7jcUxIofF+JQMBUpulVkGgMLdHxCtWDAb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avGtglFAeYK4LmL3Dq3aXka+Xx+YyDU2oFh4jaVqywzWviVcFSpTU4AdTcqt68RVF88x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I4voly7PUEOb8TMGw6YRd6n6lWFCEXraWywsLLhpkpWYQXukoHX3AdYBcApvio43bxUF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jV2eXxEQQUvXK9Q34WFWaIXlA6QuupVStO4WtdXDkSWK7HMFWOYP4ETMtTVwgknkuFIa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5PDBYrpvYdo6QssCNfMKia634nD1waly3qdWAG/E6sDd9wGBg7EtI4WUEELuFRZ6iqa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wItbfibIlZxEs2KteGZd1Llru7nKWvX6gssBTZfLVeBGh5yJQvHiAo2WcWepXmSv5gPbi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BZ9QTVSu6jKWXgjGKWxFr6lY+ZUClKziX7Qsqd5htdwwHupZCzFpc089SkuIdZHX/kY1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gnn2Qgqx7guVAiRlf/HUxuJkts0AApYwSH0/qMo2L4Y0wu8Y3rB06lWa1OlxAoFUcENv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4ZYpXHwnFVnVbHVGw4YqO08o1/cF6bKkQP5iVBtfolu8vxxEo8zJTywxCs/mOK13KQVe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eiKmBBKmw5l/uK5ZUqVX/aLTN78SicUZDOB/1ire3mGqkoiQu8SlVcgHBzfzKUMLqOym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UxAaka68xcsD3FAin7l6lIUSJajPJjZQGAoo/M+EZUKm51gQKpav4ibh8kaUp4qoKgyL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ccFy8XpHTUjLEqM9DmNxwdeYAVU+C40FQRTsHvcirwyDVlJqrr4gRQZYFD5l7KK1Bwcd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j2q+YgVawO13CdQ9swwaJnKDzB8KO4cgx7Bc7gr5lwqF/U5GSgR9gIgtOpel9yhzs4Zk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zOYqa4fEC8OdIDDiBSm4FwP0UEDNW4EIQ/IaZYX2QCVEaeammlnh6iRnPzG5c7SHRx7l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y1n9QP46hfWSoQbdEQvdXayxAOWviARO+EZ4K35guDTg7hxG9IDDtjr6llQgefM5aD3E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ycg00U8y729+JoYCBwQ98TY8D3EauLyUos2v1LQVIzQFDWY+YZ9KF5fcrqnh6qbA2WcR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w5pdzteeYpKwYEbqsK5lDsfEAzXtgtZ7PUFgl8y9F7FdChBl1SqnDd8zl4WgbsVuRo7h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zYPWxSUWRLfHarqDoBl+bj1gEAH2Rti0/mFeUDJSXT1zdcTaVXTZdw5LYjD0ElFtlXyxw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nK99xp+aiOhLJ8xR7igean/ap198wWO4zCeup1m7htKFBDD33KgZSB9sl124eoAjwncu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5R0zyE2F5WSqAk4OxaEuXVuRBBLYuPcFqX4gDhElguU1AZqUkshx7hYAep194yZJ3KRt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B0z5TCogtzLolkR4mgjh6Z2PknERsYfhlbAiSpUCDPw1LuI+EiJG2OCvfEd/B6Qo6/Xw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6CP2IUeNhEKHUeNg9y+sDn+Ur4yBDniXuAGFz7GDEJVX/cr7+FwhTO4mEaasr4zqYqo8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p0Rvwqhj7mgHce6jjal1L+WIivMIK58QYtrggoVO0NrgxcGEN83L7kO1jBWG+ZjEx0MM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3CDFzktbzzgi0Dx9wyKvRhnLHkhTn7T7Sb1q9speEs0lRqvzKk1R+43dXjiLQ5HSGmsJc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LUsdVgvi4xVSay/TEfB8wMuy/MPyHVSuS2UxGgCi2o5ezvuOBjzkfAJY0t5r8cBXc29q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UlKqg8+YBhsWqJvDVyyVFy7KRLmK39RpGa9QB39Ccw15SXT+kB5H3lS5K4wuy56ndx/E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IHdtoYgb1K6MI4lAVwRKGXwxXGi4epz2VADsIKYw5ByMvruZJ3YQFrowjh2fg5gf/DKb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LA3aiVbC+P8AuRFK2RKVW135lforI+CklPmVDRspdMCLNlK2pQonqXu1q2SwpbzcFfNL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aslVR2CceInG+FjiOUTyS7G9dRVS5AECvELNJ9+YEt+pHmeY2HEFofaI64SycrEz25ll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ZcQ2quahvP0sALwpDKsF45FqgLgV3c5iONOrJl/3mFRfoJTFbVQglm8FdfceBO5xSria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x8R2BU4h/cyOS50PqN8POxW5tRvxEatYjsLkgsa9wve3D6i3S1NGlr+4Wcq+FPZvqOlR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MobLZ3DdG1ty3pxaBQ8RIbV/uA3bUsNXzNkOvbGzhlCxx+5p4y5mfxDIZniE1K53Ep4q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5sHEJWvHanZT9XCz6y7joDt3HgXYD5PMSAdfqNfHzKVbKq7G81GGrxJKdxKJ7lXsm6oM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LSC5YB58TVE7EBUqvTLQ2IPuXLD/AIiCXaeIsYNJ0Xen/eIQdDXD/qV/8sqVGXOYfwLI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3H7ps+4CmRuXAR5iDSjzLwHX4iqwnDqGmfgULcxhHAbX1GvRvoqOoWs7JZr/AD1Lu0+I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L1Gpw4zxASlvzGI7WzQFyplV1EAaiH9iZdF57jMHfcoUcxoQp1RMhrqYhpXuYQpPlMpr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Kg42bhFZTFGJPN8y2VUPLC3j7IxcmKNqjmGFDIqbVDxGAQdKgewhxWX3N1CHJKU0a4lg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1HPgqXH28S3NyrhCfqCbYbmmvJFORM5uU3FSx4eIG8YEZ/ELZ0WUBGIXsT2xBtlMMdUz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XPMhiKWaEE2o8R47T1C8Y56FjQDwIKXFfgw7QmUHhfqZ8ln7QchoMq4Eo6MOoE8PCC1b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3bKWPNwYOoEMWU1DROSeJ0QB1yxAncfDCD6QGCAn8zgF/onpc/gPwMD8KvbqLatVcvPc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BaUzuURLq/FwE++fEr3BcrC0rm4mhNK+oWCu+IY8g8ylp+MgKno8wuOStEo0H/EefTBW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PCiActfiJly2nYEA1CJiu0WQgIT9wBGGzQoPdwwIHdQ23MNFkN0NrCC1v1E6B+oWhTI7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V2QuIyNaRosIa85OJW15iX9ahvshA54hv1QetDuUGJ3EW27jyZKRVIQjhz5jzvUNgFOb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A1K1viUqLq4Fa7SlBsQKYyvg2y4KrySkKLA+8xBlzdXYBVY9wXRAUmtp+5UChXOS+rfa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VtPECztLgpHMWSVjL3DefmCVXuX6c8REfEvWwU+Sbnb6jgXB2oVpmlwLg/qY0c+CaDxD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B5Phlz6hseGZLEt4j5UxrU++Y93BRs8QhItzUuoQDiD+EuIxePiFSpHf3ARk7tmpVHAc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FnTxH34EMNj2dlMOZQtlluCyW3J8QbuDzcXxFUQ+ELhw7HmXL/L+aiVDcSwk4iqKjZu4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oD+JXAu2VhqMMeMQlo4Q0HUuLWwL4Dz3D1p/thLQ2UZqTty7YZUUOYYinVVOK6dRlvHq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K58wy8o6R2WVWPIR30KzIdXBoElHdvI8RUDzAekfADq/EEVqrc4cINGoeZh0yor861OO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HtG/FR22xsF17lWGg1kYyhal+EwWaqMergTH+5p0xdvioq7E+JwHaCtfI3ey3hKg9xAW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q6la6ttx8w8RtyRHPiDMIHk7CGQE1E+FUZvcBBLyQ25B+al3O4L5hxVxVm4bqafcJhEM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M2m+46afE9xUPgJcX/5GgtvISrYs+SJ+eUc6oSxG6l0vZHYdXCqqreoSPJO0N2vmOPcN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aSuhSsupqXogXT/mnooH4UuXVg5FnDid7KyF8WHuJRtfdSwUka58PUBzbzcVZsr3AIje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fE0X/EbZn1Ll+eZe2a0laA883Dce+5UuhESPqNWynDGCtFh/7AlKdTCSp3jiZbDB1cwS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VC5W9mGXsr2XDYHklO3e/qLa/coRS/D1FTLviHhZWRUW17dRagRKl/yw99Sjvb9xlzop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oKOfcqC7YAM8wa/1FzcPH6gKdK+IoqGzm4VBUfqy4KJpukmR4vmLalAs9y6OasuCQpfM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13C1NShlSwY2y9n+IlbPCPiU7huxqVRtTeR25wORc3w/UtDC5xqcQdu7iEuxyjrIxrzx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X3Xct4yXsJjXMKFczIFhMQN3k8yuIr7VNI66UPUFIKpcl6mMFAqrvsh4IXPhyNpnM0UA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9wKuWn+I4CPC8I8TmScyasQV8Z2Si4Xf/AG5agaM8OYs4j0hFJUqLI+5ujoQhZFbVrVQ6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P7gGBiK8OdkKF/xPfM6gYavfYvJFisQbO4b/APL+EuGXUdlpMsivPUAZbXNQdRrBLhxU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iSC9g+JRA24mISIl31BUio4qGPYD+YWtUp+iC6BKBxPLuZVhhRzASSp2n09xh5XEUHa7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tru4FT2Hcou7ELuYmPKZYOATI9dXOR7Mbqo9C4wd3vmCTV3KYbu9lwSGvsIcLolbHNK+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5JqZoKXUasaO6iaoS1viXJ4WmFDOsi9AcCBZB0hbCLuPKrCU5eJbj9Ec1WxPFXmV5rbz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pSUcwMUAljpfcoYIHcLQYQKuGfURS+GWnjXcrVyfBAlVEEUd5nBEfrEQoMDgFPMb8GVh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4GI5mBuGn/7BYMRIjftT4j+H8CbWq/tmzXEazuoiNQax0JzFW8QspmoV5gPFShSODWd+4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L8TR/OGAUYnA/AddfgKJ3HmBEFIdxst1C04bJQ0ahtmVFaYv3EIPPcJbFp5hldtjJaPg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dbKHz49x8zGBTakqlNWdR3ffkjkLs4gAMvgfEL0eZZi8P4llQOFG/bMuKbTLK6xbuLKS6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4tXHiWgKoUrmO+QHepr5jKKTnKuJllHkhnY9TFm3hXUKm3Zl5rcojDse/MNF1njqU94P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ynWtbnFThZ028XHqAPM+RFw5lNQE+YDd8CMwOCU4TrY5Au469U8BDyTdHKhzfLIyA2PU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Q45pDX/EDl59TPB+pTgQN6Rpx9QPHcL/ABK2+XnxPTY3V7KhvxOEgtl1UetnME1z1Oi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8XzCfgF8DxKtL5gs2De05+fUWy7h7qyH3+K27VxdkqeJaly1m8RQpzjHxtXq4rnK4qF2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D82h2bSil/wCIIptjUZLlNUncyOJ/NMBS1fMo2jy9/EAgHjJQwY2ZLIOwMItcIRMeUcnq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4+JhsZfJr6l+nPmBTeeoxUu5hJfMU2WbR68RC7Uu/wAXLly4MsqKLIslabmTQmxtBQL8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AuWFHIHn1DR7SXaL89ShiPqVU0EsuDIQLD9yXLW1/qcEoGK6+IzBDxYV8+4AohA+ankg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siUd54hfx8xcyiNKqeLiSBWMnR3ucUxOZXUFe5VpR6riDI0rySlXZ14hiVtxDGnmWCgE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JmRioGLj0V63v1F0I4VxOkRT8SofS4eZXNsvGgN7Ahro5qX5hFemCRNsjU6w13sa4w4P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wcWE5FTzGe44Cr0S7rMaFKhN7H1BaDDqDhQU9IZDL4ieimMtdlHQYtLzzA2HPURhrCgQ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GcNNUJUv1AaX54hcC9EhW3YF7Y9S/wD5VQLZlOGv5cfzS53/AB/uHhDcAJ1zAq4W2Xc8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myu5mriULxHFwYyACO8nqGj3HAggfgu/irZqrOf4ZegQcagVzkF6MvqVacPmauotrt/M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q+W5txw5DLGeeIINLukWAeTmFTe85mThTtl91Ve4hJW1+5c6Xywh4rb7mktXIrRceZXB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22F3CLxshKN2dpeKlBBXBN9qIQfuJCg5Zqm+oAA8EDaLi8G8+o5ZwTL5htPLuVtKpy4I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HzOJF2Ky70/iPtWRnwFUTkS2KXffUVutjit+CJ9Ca+ZlLd+YOB8oQAKJYBVljUbBfiVj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IHMtdI7LM6YIHnxKzcepXqAtS3DBjx5EmY2BCOpZKq97BpPAsAPheXGufUAQG/Urz1DA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+ZV5ksuvM7cz2v6gnCQpiK5SqF4E7eIaXLVeh4jzq29Q9LyWcUBT5lNqWO5ELaMsThh4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kKxUkIq8Lf4gg6VGvLNALYURcBcRryurgLzb72XRmTgx/SX7l9RZogtnMstC/D4ZyXa7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q79y0gbb0/lnfD6lDg1OFPMOXiXQRDhOobpDSPfuBUslxYMuXHEv+BMrGGnUfiAmy3V5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zYGh6Snh3le5QUj8JUXiAeI5kVaUB/3k5/dP6lf4BgnctFi7TfxKBpjzLUvplJVQ2Wsc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9wc6+TzLA5o7jpY92MYKgnvTpkwaiHy5y5St18RHjn1DJeYZA9EUmhFG0RjcbEvuKY2h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8yuqK/ctLL8sQF23WRh3eK1iSMdkNrM80QIFqVxGdbF8vUErfZCS6dUSzN8lwDDb1KGk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co+Z9CCZayoOLVMDyh6j10vzBQheE2a8Jz5EsY+Nmigl0InHmCgzuO7qFygUGMcA+5X3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8moyFwJvs6jEW2D8ESUH4gGNOYPSUnugI3AXdsJ5pl+oFDRpfMR0QVpAUofU6IFj4JeV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xnL1DUawKQUW+Z/KPAm/uUjqcyyypyvYMFfkEr8EENf1KX5mvi2a08kOPmCzq/7iWNbO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FSuOJgHeyyEsj/3vEpWzxKpL46YoQ/zCRd1xBFjCnV+pURbE2spr2j0Y+JvSzyRGqXac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eSVDS1x9RKJyDUB5gglZmnmHC8xiNWwB6eSN4TzHYPpj1Ddll3WIoOhx8Q3uAv7gBq3o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tRhRy+oJtsYrg+qiBKQ9xww+IGyhrmpWM+Ujp1QbC6uqgZqo8zBk9Qa+xUAFCyDPiXOC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XBLYNuPxZp5h1nE5+oAN3+pTX8zTOYl3GfqaNdRsnm05ZLW5TKjut6lKkO4J6zzDzGWr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gNlc11DvIB3mRCUAsC6g4dQ4qwWefEFbMYEUo+uorsfp9RQRL8wIr9kSG0eoTtwyhjqm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OC5f1LPiORq5KJcLA2LR16nKL1Flvc5jFyVEt4/mBpIdNvSbo0bDd9GMKtPE8f1Aecpb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P8xokfrs7JZRarevTD8FMs/AhcixhYKSZuzZtlIRwKjNGFVncYeHBUONM8dTgTiLUVHYz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3U0NyjYonmCdxgMDbxNAjUizzEtwKIKhWwCiPS4Nb7qCFhbxBotjN802lKojqb4gT4lf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RYSdJP3H0XAOIgSncMVdSgsXuGWfpKM1BtBDwwfP0htrg1S+4yJ6QqpVeKiL+LLfy9GT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iicP91XD7CvkiYKvaQkrrbAucLPUAdL+46pQpsQqAXqRwKtluZCp6M424V45heN7DFIy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pVD2lSrPdQs1rhqWOFqmot6K2g9SyNLhblBFHBWVS2r5NQ0GXwvEH0Ut68w8ADqmIK2W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nhgEhgF2JeWD8rEKjZNXW0NnRUJyfwoI0VhVraPXUpL7g+oVhzNV7l6DObU6ZzKzTqGF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RyEdCGw8tZSg4DDma/MmRPwA8CM1ZclvxLsujI/LCVpWy55KjRxr6nI8/wCYLGA8M7rs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TqAsC+aO5YcUEZThicUrFJatTvB+oTQCtpKI65IXm81Alk+BIw2Bibqr+ZTk9y73Wr4i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+ZTXZDow49spZX/kbOIlddiNdHrY4TQ4l00B5OoxHk77iOV9qjkH5i0EXw0/cUTdfiWA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sb2wVfcLNo9wrwzyQrUWyg6PiVC+GAH9QgwmsbU9f8QoMLp/UCgsZAnGQzvMs8DcPOXX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3hqKdbCrsCrRou4S/g5yCh0/5xaMr+WXvv1D25W4crz1BB/Dh1BVy+oL58T41fqUSmVtn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uHPEp6yFhviLO3xDHkmNq/iE2jcCifCdVO6W8S/S/om39fmC60B5mXSFX3BxtONhArCL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uLsv8MYvuGJfUUKahuNTxDfUAy4Ni8NLUVw2oAXDSca2n8W1lf6lui098G62Y3Fi3DJb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6KY7Q661F+ywEGD4YHAUVUsFAEW49l3Lr8X7Ugm/CVjLFYHY5b3L7WZzzL1JjKjs4Pc4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qU+AeY1IUjHK9QnUbcb9QNBRwcHDeVsscK7eZV2pEc07MEUVguVjzOPmKDpfkloQPcCWM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MaloeZQPBgFwCaSOdbpZ1g4uMTc+Yiv755B93BLYqFq9cHqPUfF1C9gpZxNQg+ZX9Bdu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TE1grk2Ry1BXZ5imeo7koma+Wpcnp35jDkY1BRBsapgEeIF9SzlOkKJolnLdwhYJNrK1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rmIRDJWfBDe6DfmXAu2Jg/qMZWcXKu0+ZauG4FaBAW/hRQYhkoCaVRPIEAthUOmLRogWD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RXWBCC8M/mfwThDXjAum+agVBW3DROALGeVZMIb8ksT9XKR8fhZRGoNhNPBRgb+AxZFi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ayYPqcgOZSBdQblhzKO89ncSHC5fWn6j2vUJG1riUIFBMqOY+AyChWQk5bVxVxJ8G5jA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niviFuaxLAsZRLQ/RMYJEJ1dYsK3tdy4Wx4dmzcA+2KqrbVbFzWCagOD5nhx8yhWfEvj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fcBFB7joTC01Z5h4Wn0HU4YDkIANpyr0g+HONYYoVayANynBkorpEAIn3F+OYltMA8UV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39RVqr+InBfqu4NB/ML3L2khzF8VsMe/EP8Au5V6qZ+vmU7ognsleoB9fEsNStj1busBR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ZmgbyCBMATRmEqV+PlxKyMsdiU5MQeSCxoKDYrjzOKDWe8g8mRKMruKEFMN9zkYp4jn6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aB8zG9w/8EDwSgCG7KcU0YIOAI/D+vxyxYs1Lf8ArH/tyiuciBxsTfMpIZXzDj18RKeo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+IQs049ygbzLvpEd5XiF+dvuGdsscGw7giP9kPsC8mkGMK4saUS++hZfe74u5wpPqIRP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hhGBBHIxd3P5iCsbk7Je7xm8TcKi16hXhxHYO8s2hZkWgO1KULfaNx23huJ0PfmBFF7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mKSnkvUCGgP5jT/ALy4Cb66mEj4mu6SYigGjiBpXfBBzZR6gllvt6i6UrAW32Q44Ygk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wl3CXgumPRgbbsr6H2ky1Pau4DSP0MES7jldDWMVrYW0zFQuo8K36lIFG3cxkD4nAMaRG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AWzL6IZTYXioxgG4fMGtI3iX0hfHqKcVWkwyx/uB708xrlDokLuXDd1MVWKL3NXWoRTB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RVx9wFL7lIf7iXGDti4GEeY7HbgDY7j7gnWdIWEbFR4ldogNciUlBRS98Eu0KiF6AL+o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HtB/porTqD9twbNhHbch0B5hI5cvi8YQVdFwLW5JikgoPeygDg2O18FQlXKqcfycwtiA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qxV58fEo2oHnmCHmYqd9EB3KW4XMOnqHlxdSopt7ItNPZNaiTlDOvcVHNB0ktfVlGuCKq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8RJ7iGC2kyr4gqjtthxcCBOmaUWXEJtB3L5k6PZDGK4dVcl/YX1FSvmXveEPL9zDW16X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ehObBw1CDD/JLVCaXgxkolyqoaO7nZIXZcQVLyt8kG5W+ppC2Uy6YV8MnbXHqB2B3xKZ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VMQB+eoYGg9REvxPNv1LD16g9VUxzbYvNe8gDdMtU589R1x4nErqUL5PiJILxrJg8fPu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Uwq7JUi5ymDmQo5cvUSAslfmuqgCef6nxKz5lRDriEB7cS6CqbjbRup08e4nMfMwL9xf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GuItqlX9MAKB38xCKwEhBwfMoAK4imC4W13CCiXH3LyL1/cWpcZ5qbUtIJ56g2epjuRx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FYtn6homruAVMW1DO4jzX67gbOiOfHxBvJkeYIMWlvnfPxDEIXjKcWb7lE4xsys+Y0ZH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+oU2Onq4eCgA6JgnOUnmgPH4XNJyxPfzfzLkyMrQ7jOYaIHjztMFuDWe53luZsZcdAsU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tVi685M9DkZxIYFQKfqoBq/DxLoQTxwQBoIQue18Qm1T31FVvzR1iKtsBqi0ZuJ34u46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cslI+ZThB9x67seYB8yqKPcJMaviEMWeLkj2jv6gNiwRymLlGs/iIC7dxalsylWLgxfP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qx6e5RVX4jsVE2Sqwa5gFUTyT5ktuWipF/1DUBsfuXLWiINBaV9w0tMWCap3qCatjND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xo91GqznFzd8Fh4mg7Nlep7uFQ9s4kYMFIFbbvzAtbHMuS5Av3B0ADqKqOIaW3ZefZlL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bor+FV1HBlq/qGiOGdnQYe096/cKaYwbNYRdcxEo5jJ5xiUtgnCeQlIpmBOYx4B48zYr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I4/JwqhE5A7EQDp7ll1rLvzHh1R1M1PyxLyMReS5YXvx5gKV1deIRYNbEAFe71nFHcaD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+Isnei9gWLKio30Ny/mQQdc14gbN0yORLZsMyrrYf4mLSmxwcyul97OWNqt8SlZhxApJ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ipwHc56eWOD1xsZkusFd2F14lS7o5DsqAPcYNnOFV1Lro0w0ioopriVgh2tgmDnsjmcN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lSnn5iG1nmpXg0fEQWJPMBKCYL/uPej2ssNLBC4TBSvjZc5X7mdVERnglHwHOQg4+JVr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GS0lMDquYKFI1zpY9RHkwAVo+yPndt9w8rZlrRbpmgyoa4uL5lfhX1EKlb/xPhHEyZ+4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S4RtJdci2XOBbEiwH9y9bTE3nL8Qu1yeYkbA8RcvUoIQ+VxSAkjFY33BAVwrcB6CGvmE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M1jj8nMqVKqNfcAqpQPfuA3/AJh52LxLETbQuGF9SkfMM0CcotGHEqKuZl/Ms4hy3Liw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Z1On+Bh5BIdJdKY0ju9II1XE2K24HK4BzsGonnvYZmUSKiVVEtGKEBRWGaow75X9zgrU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sQZwsp2XLbEdd1+4xrQqc88eZ1sc7FKHB6lIHyRd5ORiDPeSuUX74lmAPk2clq/dR6Fb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MAf2lC3R+I8G16gA3KH6gLoCiDt5O5sN/mETATvxCwylfEv0dzCLTwRDynY3Dls12S5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Qe4UDhVQzAa4hmxXsgCalVvcWOG/GQV0B1kGLIOv0MQNDuFQL1EQ1UYojL7itAKmzNX0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rzumCFpbmJ0b7nOtcSnN8EgEO+IChF9+O6jCttcwaHw2Ni11UpT1CVzn3Ck1r5ng4lnW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lSBUnhNSx5hgDKnvHf4vUWE6uLY+EGiPWON0pj4Yc78Tl9wqiNtmWx2UtEiNK1jJG+aX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IVFmc3CdWgt+Z0VxDiKpd+FYzlAXK6lVbS74nPc4ealF2b7IbHIIliaUVAp4SgGXFpdd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ZnOHhlZ5YHKBS5zG2wf3Ly3c/l2Ee0uOF/SWK0GZkzmVLF4BnldCLTPEr+6h5YVP3CCf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Bp45SYw55qEONOgSni/CbRqtojtVhKwVG/KU4hN0Hd+WJehVZyHUrtxodTetPiX7G01z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bSQAz5THtLLI5EJw2Pc7wPNQ1O7a6gcWYt9v3DNFMyAFeSKKzsgvsANbR0v8QHppQfcP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UINc6lZ9kwHhKhGusOCHfq8Yv3fiVDi0josKYlPOc+YP3H+IQn1s7T2uUytZWc5KiZAo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wCosqYoXIUCdcQ6MpDiEc1eIDat48wtrojFz3dTZCfETmnC++cjTI7cuUOcy+OP1BmQa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Li/9YJ/7M75nDiMbc3EvtCNHWseAFYjxBIleSOFfAiiQTuBYyNh6g1esRTOYpsWY1Ewh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JD8wfMRXMTa6YXUQJ12xUawWHJadxHEEZdENZiLL0d9Q7we4edfickfJlEHLBRBXxkpR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EnDj3DKJZRuNXrG7VFuUdRCDUMTY0W+G5unk6lBw/cABRlJRh1ot2NQCF5BHKkKZcSVo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BsjuweNh4iouPiJXR6pKQW8QY32jg2do+ZYKNLlXKA+ZcE483L5gNXOcG+I0aB+ZY3El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XiNqqVLp78xrxeKuIrtvyy3y/csmK7ywd1bLXTssDyi3lc8xVDhDEXYyr1nT/cReo0+p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imQQ3/ydc0MTlnUepf9zIHbmi2cV1Msne3CxGXNV4FlQjbIoIkPZ2bG5rY8n4UkaiQo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Wv7TKvilT9wJ3sWyDmycQ1Ugt5LXTma9Ysbq+5dqxLUNB0/3LVwSdfoYORbDsGRyGziD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3iKGb6hmBvew6PPmDmPMD4ujzFFlGoQAltOPEVqTksOiXXUOgFHFRulpKXaXZAWVfiMM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2NbLMpqr4luR6KyFtsYkHU2bVyvPWWxc0GoAxBQa9xrvXxBeqlResK8JTC1OFR4mnzDT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JXMjzkStoPBEiioPMo6DIo0LX/XzHD1QCMR2FqnDj+yGt5QZQU6JUgpVUCUPZ4iBGB7Y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39xCIVsthPx6lKA0mWcQ6VaVKOxZjPXcZxbc2BW/xKu+ITylNPqX2Fy7FWMib1gVuFcS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7l9gsjcAapcvuwuYtBXsiqCtH6hyKIrPdRrz+CepwRJUeI+ImS+p1NramxJ58zKmjviP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qizfE8RrEK+UROVXiHo2jZWhSByIXFBzFcWUGssWfBD8XkuDk+JxH1AaiXGYNnIYN+Zz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PDsRSEBM0lj6udr1LBp2BT3KzzFLruW7c3l9iptypsiMgfKLwORfOygVcEuDWqO3xHo8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jsKDBB6RiNBZu4PmNZv6Jg7vmDFKB4CVGXUCcEAHia1culCH4BstOBv1OWp0ic7Kgd+Z2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hp5/URLIQPirhQDe5ogtwY2Su+NiawKOPqZWZDCXx4uG8L7CEFp2QUB+cuD1W4s8yuVe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o9laQAf5gA3+2Doq9zsjV+4r4QdQbxp8eJ0dzQNfc1oYI2qCvMQNYX2hQbKmspAVKMsj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+PiKd5zB23ic6tNnCvoiqUfMum7PcNPB0xHLRA1efUGs0sLhXtFRbWvqAte5a9B2XN/S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1sSjfXcUKvZYkxABNiuIOW1zzHigBpKXMDOpQXq5awpZ0WaIIAoi69wTaoivCdovqOYVV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PqJczEC4zowRh3D/ADYKTmlVMvU+LH8S7XtCEZ0CEfwVxh+AhS54AdwWxeeY7x9zyMLO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NaTmuXzcdq61KMfVwqCiPFcwudDioG2Tg1xEbFopQQcDJfNbbbzBNhFghAt4qWNB7iLs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5AxVO2PLGmhc6rmPpuq8SigGo/MFf3oXiWkDpE4lncPKdSkfQ44ggrtmztgeYZOtqCyn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+YR4K08wNnn4gC7FKvk7iV5AG2CIS8LsLt0IZNkb5Si7ekP0CZbVTWI+YICwOwE7iC0r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e4VPUoDxUvY7KjAN0NVC67nNu4zVRajNKm+2tyytnIGVuHeoBTnOS3RjhhsuVF4KgMfU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oePUuRDGiMAe4JvKol+2I9yp8R/Bzdf8RL6lSoGR3iVkecuCQE6MPFA2fETyb/UAfMMa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NYcyhACalVZsbKxXEoYM4irb9QXkmL2LbP3L5nUNYEDufPP4fGwPOxfmfBL9R+oe7c7M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MnJjRGxL8RA2f+RHBXxCR8SjhOf+Ljolidxh53J49wCMaxO4SdRvgYX5ahC2KDuK1tK7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X1VvxNJYqwDqigCU9H9pbHmA6CFNUR9x8Eu72GMVY2q8sosMEOI5hUFME9WDqiVULWDw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nqWTHiWeCoi31KyXyKlAQNQRAUe+ZXIIMTgUFj7podEWg5HiLXaJV3Oh3wQSqXVQdKC4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KeXJcwnojKI1sRLbfhgqR8TIm1ux7H9xs3RFhv0jqBhPBpNSlvgfGwPpicNTjv2Ybdjn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E+6rzBC01MDFjCXRG+xibBc1Nnyg8xXeXGqHl7hyK2b6jACcCRXKKgX5YRZQX5wgUbSu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8I51lvud8l3O1qnBS4CjkplIafmXPFwjxIt1oW/uBmQDUeBy7qE5ce1USu5TiXC8sEMu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5ihMXb5P6qYTe5wUZUuJoPJBSvmcMYkD90HEq/FAiNlzeYKbucTkqgi2+TErV2e+dhgH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k8vmUK+YUXmIu0+JQKuOr+D/ADHwK3N+0Xf1DbA9wLCO0IRQ6wwonXqGlUWlviUbBEvE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Li05cZCSXQKUVVa8LMr03FVvIQ96O3V8wheguIb1buBOjvC5EFC7VcTEMLuQojwiOFV8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AtEKlcy23H6lZA07BXQaVMfBpIrNgucawcEpKllZLGIGyLs5fwwaR7hLGYKvq5m41xCD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ucdL25jm5ZsU2PFRoi+YK6r9QEcCXi5ets6l3BLfPUqzqbgajiaUOQhK2Z+2WRdL9pSv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N42MXNmWMla/5lkRqv4l8PJ+4hl/cK8cv5RohL6x7P3zPaAbqXn/ABKlSpXHiJkLDAg3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Q53/AMjnDMbP5UqNSvEvUOeFjuv1A6pMworxOq1sdkp5fEHGUBkTRuEpFfcWnPwWQeYA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XHMwQJD/AKuKpsrJY/4i/Uonc75+5yN6ZRZb9wc8wbPMBSNdx4Fn9TAuk8M+NHgf+xXZ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RcHniKy9gNl2fZFbZ4j00iKHfqeMK7cxEEwqoGd35ijsGhKwUHcodq3E0nyxA8hD35yA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DGK7iiDsdsAYUs5kaFB2s7FaiNokxMlfUu8MgsCPEOK7JVfz4JY7Rxs5ceciO3Hg5lJZ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CopuXCdlug9Rie3zKQ+O2NTjPMtS2e5bt/dz7SI+DVbNVj4yDgZcLmxlCuB/UN8vMoMp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ovT1Lot81vcLKksH9gcOdmcw4ErLq37gtLs8cRfD/wAh3B4ZZpAemfvwkzTwGsl6Czy1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tiTUoHPiPaKP8wl0Q+HGTkISbADyUcy18NL8XBtRSv8AEpQNVSR02l05izArfc3Clf8A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3mBEL8wrB1KBUVIarKmAXmGV0A58RT0RNTHioDgTLIQXQ2BW0yDmlQFRz/qVJSxJyAfE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Sa3UNB8TBLEOJzs4lU+YEQjq7YWcSzZkLGZHvYil4mRPM0GFq+oVJ0/AhCB/8MYuPqCr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Eq9KlxRZ63CvULywjWV4ZqIy5oNuBQqJWRVzQ8RLoLOIEZS62IKJfPuGrWKJilfg9RkB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RYD1ARXElrUvmaoR4iQ8YPE4HbzspIm8DKljEVlx4pgThnL/AE3iClBlBzKLV104yiOw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GnT3AUoHRlpbBq+Y4sFoKE19DXZ2jHsiU2EeIt5gLg2XUVUF6rmcoFUkvzb8t5gMTWiB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5g7EU5YkZoq2VFcQMIl7OmUESj+UCuCG/GFxqVvq4Dh44gCbAf4jRgyslxxBQVDS19RQP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TATXFP5iC6l06qZ6ffUY+ol5Z/hglZpK8w/64icXPUqp3HhMYSrnX4uTZkaeIDw4q/qW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eo2HHcutWc1FhGuxsTV5hNJnmOrb+5ZOK4j/ABL4KnfPMF+/Mrz+4EVaxFf5nKouXEPU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dMNOsyKi+olA7YaVrUQrOeh/Ab9Rb44+ZitNkUNQWmK24+5jV98yhzmWtmTR7+JkPEq6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IAcOpvEPG8QkLa2RAQg2OINL4jj49QHXWJ5dxJasUxaim3+Jw/BRKza8q4NNZRLG/PM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X2S+jLuA1Wmy+pUMWrjPmaHJ6mm88yw0RVrzw7hsFjSKvMtmrlsV9wuYDKhP1GtjdyL2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ayt9wLTaiisp9S3HmGMYEaRfiAMzavUsZbfXM5me8htBptkqoKDl9R2qZSEEFXI3whE+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1G7KfNywoV1DUUbjAzxb1BFr+4oJPfEepjjMiG1LRnMKbwY1LAA7UDCbOq1Ek7PUpqP8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ldznhayCvFvqMpZujioDeQ9pEts+3UNf30wBpZfKHzDG0irHeyW6jvfcLYAbGFIBb3UF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4G4cpxrmG6aJtDni8nKMDWG13ZkNnKs5AYgB47lPQLtagmItjzCAZeQBCC7epdGIOYGe4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bA7huBq2+5dvkgr6QvWJWOGLKKVAWfqLNQyLYRYQlzN9z5iHbOGXjUoYPqBWuuSIuxvI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oucgXUK37mFpJbmrB0po8zQinHuCB47iODkmsWjlQlVo3NDolFRQw/W7EhBJu2w1HKwc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w1eHe5xF3935PEVKlhCcWVHguIpaVxTKrXg189x5B36ITxHg9TBYeI/bT3rEt1AvhiVA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cUaRMeoYtn3ETZ60hoj55icRr9V7mnRozwSubs81KAsKolDt8m+oN3CgXY2PrS/JleBT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Xgv3ATrVXALGC6JCVUXhgemWE1WEAqU/yE2PLxvGbGAdNMR1xKPaIRFruDB8ysw7Vw1g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fWXUbaVCVEzmB0Sp9riSvE/qVHUCq+IkA9tFgv0g2pDlridPe2U64PjqH+WR1wOLjMJr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4I19Qq/URQ6gQC1lh/1zEj7dyXesXmXvdRq5mL3L8FHmFDOZahRcee5zq0iou+olq0zzz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LRVzGZM1fcFleYVqaV3PCN0X/UVuxzkqYi5zsuTuHF49QaxVwHDNXQR7QKsGC0PPUR40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uAfDKxG77jdlNQAc3vqG5/VD5ECfiELIUjWW9wKqVR802FGArwkVMtf9uoRC439a2oIm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otdS9Fc8RGAWwAeag7tI45yC9P6idO3KSVC/oYTgHwjiw52QFDUPHLDspya4ma00dVH0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scvqPOmnmEt/pFYcM8RA4/mMk+Wy17PkcR1JtvEzabyE1l54nSSvNQfUu7ichba3zOk1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Z6JTxfLLUdiWEuKoPiME4CLQtXn3FVRX3Fy77jrZpZbGlfFyk+65jhTYawQZrBfWS6bzm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G7ur5lqlYL4JqxZtdyzQTblxLP2TA4Yi2qyCV1DaDxGvkksjo8St8F/nIeR7xiLEX1rs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hFvxb45hinRpcpjF5LaqX4R0tA/AC/cFbdnljW0OqlANujzxLg9xsTzB2GLa6iRwjVTu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BWoeHE5CXVLBqLPysq4RZygy/wAKUp5By4et5sV4PzAAO6gyfM/Edb/MXQQ0qoyBb1jU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nmMY0bfmoQDQlzU6vcQFSw2G8h4I13vFOF6iGI8oXsRkFlGAEEC3opoxIqGfqJJjbsq8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UN90PcZ+IlPMdUAfzMXZYO4nBcs4l1AJ42IrbQPLQHRsqrr5hK7hvSeZeq4vtuKm3BXU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qHLRYdxQYrxL4CRL4I7WHkWWTeRE+Z8mvPUb4Zz4lkOK8z7iKmh2d/M4cFJiYpq4AKU6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ITalCt3cKsgFYWTcudKQwW4ltRdvuF0ZkdThJjeCDFXsoeihSe7k84b0muUy5UC+S/mL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iuIhXcq2H/RKjTPaBcqV3H4n8QVvUt2qfuuoLeBcrB8ShBzlJbN6RVtVyvUJHe4O1Nf8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VHmZimda/qNr+5z4i+YL8xPMSyl/4h3tnv8AAi/U4vMlZUb8nzE9DCeQqFlR45lf+JYh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8x3CuV2PmCxab1OIbB5jnETlsHxNjnhrxLiAVdIiXh7inh958oQoN149nqVhRzuXT7oI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CLSau5ZwTsE2RmES6cY5inFcrws1kPnZfIIsMTpeyG1nGsYCmMK0Uc/MXDu9VEG0hw1X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/wBQIoov1EaH1kNVn3K3Zb66hYXr3Epfuy3Lr4MnlPcvXk4+CIIOZTF8xLth9RMy3sCy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+4o9C8jSAsZhBQW+T6hAxGJl38pCtVUZcuYj5sjRq4MEt8TPlniJY9JxVcdE6IdSkAba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ZL02Hg+YjoFD1suUrAMsHTHCg+Y9ZXxkEVgsJAYPE4EcwE/i8QBteY4S7W4VYEuaaqoI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1LH/AIpwhadQNwOJSX67jwOoNKy2fxLtG19xzUcbFR6u24h5WfEB/Oe4O0vZZOSpcgws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dvkgEKL8ENAD5yGup2ZRd+Y/4QtMYI2vESoTmNIrrDuBVQvl8ReeAD/5L/JAVo4RWd9X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BpexQedj1bV5E4uEBW+4AV7jE4pIaBzz6mprS2Idtcw5xo33Bka5wwIXf6hbQcj2w9gN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fBJSGnUNWF4mkqBb8RR7cP8A2boVBzu5hyHHuMlbCErrInFRAHPUWyToNMIqY9svvhiu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QW9hpGt35l+SI1vU2atD9xVOQKOT3HFjeHiFw6HWrhYU6yFG2u7ircqtOyhvLPSM+iAD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p8ZLvUlBgdG/uG6HSrgUELhLBb2icFXVmdSrRBY1A4L2GmBnmDPEojWqalXFlXsGo4q4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wq42AHxsJUMFtQCk/CKo6/UpTOSuJVOyTAnSXkV+YH+JzA+oypWRnUZxDmBc/kgcRZXc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rNIFgikJdf8AWW029jxLUi7fSbDqPI6jBH+o7/ueeiBRRFlEs+bj5cbxLtaUMwOZR3Ar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/wCTk5/iMuX1L/cH9yo/7s07MOeYkbt/cQ2HYXlVCk2CBxf8S50tc1sdjR8RxZx3Hlcu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SwUBdQLkbKphvljKJ1kMMMNY2ZsQbGo7tODLdbHZvWoCNiLpsJzjI0cEvUNlfegdMuKQ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0MNiEuEvzNxo8RRRbuAAU64iDLfqZ7XfEzjo8Q2045vqdVkMPlnxCzXMW7chvUr+CdNf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QXbI5YxBSn1CPXxHIZXxCWB93GFFblQs1lSw/FkKyWwgkARlYUzmC/LK8FWO+YJVteLm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pzF/NkZbR5vgZftJ5lEF45KyPq6p0RcRCipGqy1bOVwKghqj4ivL/ES4H+5Z0LHqLal/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+Oo19vEYFqfzOM4UBE0dRF0KVZ8dgC8bgEqrqU/9iREfdxxUDpSopqsl1BTvP4nQITKr9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YW2/QgyFFkCTt5nAglRwRHglXmJ+pgoTXVdK15ju04nsj2q6WWHJCDXX4u2KmDZNuLS3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LCGtlzixaQjlZFlwYfnFgVTNs6rojIJZxDQsfHmWHXD1BdLyTDS+ZgThzGLfq4pZwdd3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bleJdKrrqOfRf0SrE8fMLSa5vxDUQKU9wAtakgF7KLYMbg0GznYypXNkEv6LCVIsOIak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IE2Xydw6sppDiNei5TuBriLdx7eI2D0mxo4KqH8w21U6gINhUcKuOo5AG7CKtzJfCWbt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VbVTUIr2Hh+oWiW0TajkE8XkAAIsqG7V2kEAA5WFwt1DVogBbxpiqtnoiqpxAOD9SkGr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r9x0u1SeJ1lQ5jctn1hNGMXNuqAJ6MquNLOpaq5REzfJCtJ2zSj2M4dwjpZz8RHipfMt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r+C7j/MNjxc7eY8VBv402VUTmIxkgikHG/LH5iv6lOL91NyG0Soacfc4FjGio6b/AIhV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nH+5w5u9gXUW5EXaXAQcrxOCIXX/AEjP6/HnqUXxK+ZrJ5jlzhDTtV4hx/PxBS+PJCzi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EtluyWIZW48RjYb0W8xlvjuUHlMrO/BEoeKl3k1Vd9QAKGPua7NPESgFsBaAcLsuC3YH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BySkYtK4NY7Qr1E6hrmITbqS6py8i4IQL2HQlqny5H6w6r9twv8AZDMB8m++Z5DO4INT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QaRgSmNFQhiq3zGQSmGAUT9ksaSjEVKHPEUO4jjlihFPC3uXX1NEZeIm6ovicaViURz5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apryxFrRcUGiConYG+Y5tFy12lsvEdZc9zzZoHAIN/aVRfYSmKyX3Ze9YVtHGnj1O+uy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BOMgQfzCrE8CYcBGqtomAOSnxMKrYojW+YjoTmUH3ENNfUs9HqXAfdQHo+IKlvEbGQS7s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x8wtR1J56WIqTIIDpjAs5hrnzs5EqXsRL7bmyR+XeJQnFQ4eGbN8EQQFszrkg+pkgxL/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qVunm+oQn1LVaXL1c+Ybur52VHN24eIIeKhgsVjBTy7hQIlkaw6Yh3hhkCi/MSoVomPM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qbRp7jbjGDWa/tBWfNU7Y/0jnFYynh5tgYjarR9NIQ6tOEtpHAjLlW5ECm29lh1OhqEo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vaoAIomUbBUhFlQ9bOERkgpB4iIOqXqNJaw4ienAKe7yItmxQQA0R8EVTTJ6ldo55gpA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WJVDthRUW4hEIUviUw8Sn3aQo8HMBAF2EtH7l3d8RBnBuW/8TipnLxGgdpL4nqvuMtvW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4Bd4q4N0Z7iEOrUSiighoWom8w3+yMoo4jEEUiuylT7ZYRzSEaqGyqmvwqJK9Q4iVLq5zY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QXpYRYyUdYDo40fHqUWJvq4rTmaWJkGk8w/CW3zn9xLbZXrJWEOSX3LpgsvI/P5CJsXG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jTDb5gRZX1FNvmEvmCoos8F+46DGVlvnJfmovTLL69QTqAaGVHtFaQJYe0qk8zKlylfM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l2TIrZXMMg3LMmIoo6GW9g1sUo2CXWdEqFdgNBLHhnAy3kOow1syUz+UZFAh9aPcJJaG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K9fWxg8uVmCtPuWrSvMrIAwfxZ4IXdTjQwPcQq2U2/3DzUyjqNOy4odynco5ZZ1I9DHe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y6uPPUEv3EcBOPMy8/geFyvFECHmdrxlj5epf7nwqNPmcLg1LalGiR7NZRWqT2W8RPdRQ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K02AvEUOzB3AbqeBxAXiE5kO9XHvLHBDyL+Jc5Je+I4mpWXlyp2+5V+agNWCZoN8cxIO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jesYB4Yt/gjEvZ0EBY5USF+MnKvmGz3BEXiHx/7maPwucvyPxycVSwGipRWTzcWsAct6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GvuWgT39Qaro+451S5kDAsV9zIPoipym+ooG7b+ocVsX9WH0mH2+4KTVA9xVy2PEWBY9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wK8RPui4PvS0PUS0zxcZKGxfMIkKzYmxO41yV6+Y/iGcQg6nAaoc9zIOGrqY/MYcHEpg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DcaBsropTzXLLbDg8TQVUug4i6rBByN2CplpAGBb2XIA8lQw5oWMF/mGH55lnBOg3zEp5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3LQbfM5XLOYLnLAg1xB6gw6yF9xxLHzlRMgreNyg2Au5RBG7Ii9Y4TBuHStibDEH4jpfE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bWcvE4uYEfqG3K9fQR+UVWwqbBkCVEgZ7Ro8TmMS/wDvE8x7RTd8QKUGuCLd8e/Uq6F1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ip3mVSocbcTlKIPTOOY6XMxnH5WXDmXTDfj85P4nXMT8HM5PUIt8bH7mE/8AYu58S78T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hfK3YACmc9ySpxsV/wCQiyVYLLPuP/EWZUNAU/mPQkEM+4wgnhfcWi0NdQCwiSWUSqJo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BSMFGvwgUfMOtHPi3mFD9E8sUmEoabDxIHgz1sErXrYByFfEKC8PQRqD5F+4cl1KuEgR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1hB3lfc80U9S5wxDuKOZa+ZbK+air8Rdw8n+ZdY81je1jqmrnn1H0r86zqp88/i/+1CP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lqqm5T2bEfCQeym6pIC7Qu9jWrJqNFlnEYdH6jfQ3CzVxe5wh2QS+vyFTioZ+GgmjdYB4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jCydw2Be46D0i8+RjhRsR2GrnggFIcSsg6e5bb1uTlbKAsungEVEb18SqMAUykD7g8IQ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bGD+NhStTYqvuMWq3jmDB04eYNEqHJ3HcPSUWbuXWw/1DlAD1K0tPUTsimCePTPQLVs7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X1AiD2wJm7lMEM4sFcRp0sXxGdiJtlTZF8pRxUNxTcT6Es1Hq9iYUQxlos17jxaw6hXVK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a0G1s38nIgFUqHxKExX6ysD1G4WdsaqW5ojICPLYvlFxLt9NFbLZUEi98RgXdR8Wtcwk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JiOzr8fuB4h9h58yvcNL1CbsplxU3GINFT5EcVEeIKiN1LCKxcs5UtJO0K9yLBp4JQVI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XwmckeExUcSc2VJ5F/cfwkv00FERFsi4y77meZ9Tklc/5izqO3UCJnmUqkyPhcausaxW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Q6Y6x1kv1k/67mJ4+YyzJZdVx2vJ1c6ilsCL5nrJ/ic9xhKlNSvwH4Yk/uBLr3Hi4035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XdXldzIwY3JZVFSmVrwLKliA5d7EVx3KzjnqCIK1eSh94G+ZmMrvdRjRh57iZ29RqoQ6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vQitytd8wTDySgGAlQlF4lFCIqjKRQzKTGy/MtWf+RadEV0RVZLS3zC+1ldP7lPfPqH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LF3ZdeZjLqK7c9IvUFl7LjEs/wBfgTiV5ifmuqgMzP8AxDh/ROTA7OIB2QY0Ms6YBZ/U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SwUwHxKHNDqKxjux9x46pqEHsmTp8vKKe4JKUHiEooo8ykgHnxBfLxFKp1HFMfTzCCvj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pDxMmvu4FcSjhLNhQqEONX4ga/3KpzVwji2FjM+5+8HqXV3ak4aJbAo8zWvXKUw8geYc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RCKwQ2pJwHjYvnE28jMJHwPMe2qhx8xX3tIMjBsDJyjCMWrqCE7z5g1Jowb1qe4GQoCi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KO3O1VsanEDmAJRESmqldanGKrUyAVqNNi6g3qMAaGypSdZG1acrYgKg4uOmEI/w11Fr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tPohfgjlj7Hlq8wAtA85L34WL1FLaXqXwxwOymyag7yNRtVzCL8bnWTogWNVF3zUyw8Y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om3O7uJx+1SpANlQeOoCcklVOaYJBNyCGkelORc3AqUpTuo1GdcxuiELNG9i5EMcwsF5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ctAVwRikwg0dJCrPJTDyy4YJUIECqMApbG4QGaVCuVqohZirh3pLieZEAU88QredqzTl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zAO4f+pVHBAKnwlSvEPyBfuBewvFyg8nquCLautGLVvuHHUWjIR5qcXmDvG8RtuTngjT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4nU54nfcrzKnx+LCfHU/mfEY8bHzDiM+07VOvcrF348wU29wcgwBviPVrUlo+qggVFXP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8XF8q4GsWKjY1Ca5uLe41DU0/wBSwpAbvxLRUeRLDE9xsFkusAVHIZ6lk243EgmlgBSy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6XtfMPW6DMwI33D9x18Rgzn8W9bBf+y38F2Q/D+UuVH5/DOCONzLnf4SVTK4hMXmWcRSv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Iupmsp71LWm+IpGg9wYAwmd1EEoQHgyrqDQAnGpFQ9dkUS+lxRzELaiar6jsZLTa9RGn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Ft8QJqrNgWxEC+YL7+YTiDSmLBu4vv8AAsQjuKruGmy3uzFtJzGtb4Jis0WUX0xWKzle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MVEFKuJSvMuqTIQo2BTv5jEF0j9wyeAPwznCEIRhZG+WWF6D+ILZ1LXGwlF/uVYNIkYp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NSE55KN3BIcxfuZGGnEsxcQkVqK54inpwv8AuZSFu0omqGvrmMG2pvZSOYP1EWctzLwl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NvVRh4B/c3daMiVF4ZII5RaVBIbzK+Yv31FrvMvkjWFBzxBWBLFZEzVW8cwzpv11OGzr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6I9bkdUYxYoqTMq9gsIKKZd3/EweYHbuArbgplR4bfuXN8bN+86lbCGOPSZdXXzNvJVh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ozJo4wND+DEa5d8eYYDbEVCk+JgtNR5vTiW3auWCtxqUs4LfPxCTS2UhwTiLyZtyypaO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UG+rngRK5/DL5iwLgR+phu0xG18RaJu8TuXLwgBeD+5z6ABv5j54wgmAZ5iKF/qIEf7j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Oq/Ww2viVt1cuLXghs+Z7n/fif8AeZ37jQTuMebne/n5n/dlTl/3Ypwz/wBRNriLHmpj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ycRaq4U/cI4c+IwNsuvJDHRpqsgzjYYtudzuNy9Od13FVZdeYOqq3kviBJkckp29WUW1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zjzU2g9wygtgAuBGwmhZ1BBVNhpOV/ZbrXqAk553A7N4XxFXH2i3l7qMWPT3FVBGIsvO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ewDllfv83Ot/mdyqmZGPMvPiezNDL/mXN674Zcti7stOXkBeOeZT3ZL1L8Qq/wBRHPPE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WT3gIAHxGInR/cIAVwrhKLJzKOWUGswUQI3zBFvM8iBq4K8y3UvVDfxLunwRtsZFBf8A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klhmkwVdoEmqeIAuXQe0QwT5jrAPE7Dzkd+phsazfUV1LdnE9Ytf4hY0ZBVnbBQODZSp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P1S4Iq7B2Xp1KF4r+ApV3QFwiV5qMVV13PahYKUV/gyKckcYMWUtsbLlCabq6hm4uFC7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N/UNWHzfUMvZWBU0v2RWlj4h26XZ9zdNOglS1YNh8arp4l2QjvMm0xuluSIEKA6lq2+M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uwtCkKlgJs89QKwtzdcQmKsUsC7IKEvjiIkDzkqbf6jMo5VBzQD3zGMypsSzqJ82ncGr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3YSZ1sAUDZc8klzPKQKSn0y/2hKUvqOi8HmUF5gKz4lHeKXALIoNgkNq5eJQLvxOL88w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dypMXpNldGYbjTxyMkUPCGJNGRfrGi7PQMY10RzLgtK40scHqFYL5Qr7/BDY8UOtFWcQ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jUCDQMye3PEV18q5WvAf1Di44fEOTY8/h8S3cF/1Aq/c8S42vxFr8AAUUUj3NlqgKIzQ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NyjQNs77pUNdFS6unep9RX/vcLnU4e4fU6/Lrs6qP4uX6yXPiMrknLI6z+YqdeP1F5fE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+eYlnbmCWtqhowOzy/UYu/8AExEWnvbjIcvxcBQK4XBKK0RnGwBeLhuPA3d6hfEoPqfEs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LgcNCWtKFUarzLANr4ngpMYnTfMvhog4D5jZ317lgkw9ItFWeZp6TphwHzFLFAJyVLah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8F0kff4sl+oOS5xLvJVkV3cf+iI/U/wCrgptwt49TRdVDuJR1gXMlJVf9xHFE48fcKso5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oTIlWF8SuKy7tyXotvEtCRPEtyp6riLBX7mFE+AxWWnxcRldJ2SJ7B+ZaAaY+AFeoW1R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DC3mpxwFQog7Nqs+yHA1Zdy0U33AuCeuILzKKYEoKmnmDdXUFmEs4nP/AIj4KgzSbVaD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aSm0gLWrqwPNcxIVf4N3xB7yGFPUVbKI+IbCgrU45or9Sp+y+iJawyEIIcR5jAQmcAoi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CxvmNcGiWsVsVTywZRVkUtQo+9lxyL66qK2HPJ3KRhBROzmcQvC/iUzrqcNwJYpVY54g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cgGCteTUrVCxyHct1cZp3+08VLSQpXbWEAxfud8NdzIgkRmFrr+Yllcw/KJrVslNsWAU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WkUaMlUGeSUArzkovgduXlwcjDG1y5hY8epdVwz2wzwBscevRKArbZH3Kjp4lfpps1Kpb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EeIVaGsg/ChXxEdV7QLVgC37nPFFW85GjHiHAq04goPELbVLyoAwgCDnfiWVTTeStIKL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pNiurbOJVCQBTYwoUIZWBnzFFUrGAjThEIou17NC8JsTftSEQGi5cp/UVRYra2WmJzLe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45iZKu4YgGWS61wvdaGXHicj1GluoYym8MWnzLlOcLmQHI/KXDP/AJH6gb/mVO0IxZe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GJHXaPR30wSzh+GNHQ2DYMTmdLGEOE8pt6znqoVl6WEtopbrqK4Hcdzrl8RcWCZ07sBa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QYHio8zPqZ7vUpvfFwwRo+IAlXytx7SptgGMCWF9zAAYAarmbldbCtED1NkaYS6v6gW3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h+dEVB8EWDUdwOCNgf8AEd9S68y3Utfct/3Lx8/gu48V3EqVK8xPH9z+5TzEnDKjTCAT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HHUveZYbl/EV1LktFcS9kGkXTcBqzO0JcWQhQR5GEFgeZcFU/qA6axm1LfNdQz6pyLVu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fEsoRuObDJwuUAdFQoOUMsNbDFqC+jnONyBvnIAXJj18T1i/DUvebEYUMLLdlqi5Xi8n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5RY+4SRM7l99cwBuwBUAFl2lYy3ouGkOgbFtuuo11dQVXxLEDxcVl0ZLLcqoXUq//gqJ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goJaaRhxDxLQTb2o3SU+Z1FTRDCnzAAzvxDuGQTvHliUgCtF+IREHJvPEug4l55iAxQM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hlBEp5l5aFlQMUNlRUWoLiGTNB7gRmi7IFnKbuGi1X+0wG+YSHZNbmmHWO5ZV1FpT5lq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uTHipWLbfMvqHk+Yfah7lx08zmKsRXbGEa8epcHVcVYadmajBZcNuYi1soa4jVC759RK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7Kfcrys7gpfO7jErcI4N2VcoS4Q4lYNB/mXE2ppEAG1W9ROeptOWmBv3PIrCzuSphpidR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fxKm7DcsA3lr4iIetgo3SDcptaKIMhqV9RRLpqITtGybCwmaRpGFOHuC718ly3MeJdS9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KG5RK+d8XAQc2ByyUdD5YF43EC4QnwMpl2ZCtdsiIoRULne5KfCU9/VRptW+p82z8x+R1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AqGV5YE4n1sOevyvMqmqj8zrxCB+f7jG2LX/ABL5nI6I+AtS3o2Ogi35mzj5gpumo0EG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VLyEHxDtw+44JXIOg1YalopOsjvVxjgha3hcrzf5RVHT7Zwj4WygHHxLa7i88NbEUcqJ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OVnR6qo80sLo8RoRV6RgSG92V1Zp1VzkJ8rgwM9qcfcwDdnEf5YVxcv4WuOmO0jxDzKl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+o1nw/mUSiMDSVX4ZUeKibxKhkVVst+Pwur/AJlHuB57lV1YHD9y6jVfgESiXCC7ueA3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lIUPuEfEpBpLeQIFAGcTV5dk2tGEKz1B2UbMi/M12HlzNnqZUuWWs7gzMnvxAXgV/UW1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iN7DtpEYK+UiAxZY7Z2FJbeURdDEWszALl2dyyBCxPE4Kxgi903J0oeY8jK8ho+kfpqS2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uH5LsX8LGRNTseotYaXueLu+YYCVwSkWz4hW9HvuaI5z6hF8DlYaqV2xBBt+Y9As7TVw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qPlG9HgjPwTgFNVRlQUWmYbh7qOVijY+0JWVAWEzFLSLADROxi+IabWwjk2I8vmbgWQyW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1DyMjUDGYcmS0I5DSeR1KBK8RN3EuHo5WJgGS+XA4w8IqojQzNh3qCcEAFj+EFexXHcK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C9YFTmgjUqQ/zCFNiWpkoaGlzRBBx1EKqOxzC4LY7Mou4CPDzPA7So7jorIbmmcxgXsq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OEq14I/DAJVjZUwxzsMTfuJBleI+pxX3GLls+YsgoAyGFFOk0qDnmJbPgx+PwPXMcf5n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8x9Qc2WqG9m3mGyqOadV3E4dBRq+YICpUdPdx8Jg1cq1uepxtjAl+HPiAROP7iMuAhcO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JUGRyEHxNrJXU7ifgLlPzKj8fh1/A55mLi51Gg3ni53chGnswH7R6f7nJWSzmV/qXerq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yHuEKTh3nahCmqh8Qt4IcoBDu18QFWfuIdxnTBAhQvMMVNPiO6W+4aWyWoerYTzRN0Le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gDrEJroVly+N+IThYQ/iLqKruMxAos6lMe98fctYHrYtKH0x1dnhjaMP9Sv3K2VfiNOC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638dTmOSuIBGj1M/zLIp9QTH9x8SXv1EvmIp8xH3+DQhFEPVTVefmNjyxzlqcYJZYE0L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+ZTRgbdxBfeT4iotfmO4bq8wAaiecqs5j7itgtHkEpM8wzITIdukocIAK5gjAdzwrj2V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vi2cBJg5UC1jAEVHzA5yDRkNQW3NCDIYlM1AWRGCGvOvca04uJTX+hB5oYIXWFYTUhHC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NP4gpjxFYVyXsvsMfuc1F1TAqr7h5W6/ctNuSkiif1Or9EUabfURjSK+koKT0gLpCeZ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O8TPaZdrACoaK4D97zHAB4VFItLuWFI5fqU1aLHzGml6YoKUjLUBQvmKGhfzKldccdyp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ln5GL1yUnjjJUUmOTE5FCIJ57iUarl+ohYusvZdHefEBI2Vca/BE212FTlaUEZwnjzEq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ilGJvxBUqyhLkahEEp5Iys1ziIcWXUAjF+I7qKASUIK+TZbSVQpmR6QZVFUMsNV6qVDU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eVsGi1r7lxuQX9QRvGiVQux+kuryrqdrTkaguZ8Qyif2MljymOdaPZapcs5J8KCMW8qY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+IRGVbUBjHmdROLlTFUCs2WTFXyCuJdurb8XA8C7g8IVLVDXNRUiHUdcFxgWOmQ1P6lW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8ytlK42Fc/ufy6glruVnXMreO5/cxxA2VHO5W/i7jXc8Gx569x2Kq5Gax/cIerlY4+I+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ZETnxFU/mJfzDVOEa1EtqCogcJV9bWOvMO82FhHmVExP4LQC+dnIHqGFI8zLrOdjC6XZ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8xQMF1PMSr6VESKLXHiOLSINGMmovtb6jRVdPUoBr4lE1ObDqo/RbxUvpx9y4ORYb+Kz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1LJT1GPSprzOZV9/xAeY2fMEVUM0FxX1KWFCPOSoGgMf+E4ZCeBuEA8RFZxR8VBXCLW+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41NLux0zA8P4igHezjBXnFjCpXXJ6g0XVyqbTDd4n3uLWYOJe7nGe7se+5aPhipkbTz7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RFR+dlik6lURLgVCDLubV3khbggv2Q+I1IzRsb/uGk/8SLZG8ErZ25Qfkcx4g7HJFKck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csYkcDi7BIUx53OYq2AoypHWXDWRRaZYDoMSIT+E4ARo5jeDHhz1NE2iMtGtiH0AQSXG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/McQvzRvdcqY+JNckugpw9xYkCVdTTgjJbKo7hNCQHMC8iOWRpAuQimFTfUK2jnBObtp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HiMntQERl8RXmWI5F4XHxNULAVU/5WWIww+4okKIVlmsFS3fXiY6sGKqao4iUVfuLA7V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bVxcLdhiutojYvDxHIGnM3mishrThuKoVa5epdpXiWtNCrJdccJDdU2JLXG2Oeoq7yBE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cRO5abHNX5iQ+BamEpWw1Y4yhDgy0Ab9wgfHnNzY/DLF2Qhjq+oKD+I7g/Fx/K8zBlLl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W5EqEM+QPBOHMpwElKK3z1BNKuOt4HFzn9fxAdoAilstRgbAbApqNVKhXmCfuccRa2X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XndStn74/HOZH+OLc0Vbky4xUKV52OhPESDrIN1nU4by/E0C71MwrzOCuOJcJ1GPHHG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80lAXqIz3yziAlU52U8xH5l5ngjmDg/wXcAUxTDfJFKrD1AGqfcKxNg2W08wCg+ZUHPV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l/FQe3vZEr8p0KvYSwEYfzNPqNk13+A9S/RNlRSWljZashYvv1APcTcbeYFNntIFvmG4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xEVzwGQvDYx1Ud2l3UfF4iyEoBP2TBcqa8VCJcaqvEdh7/EA9QKKm+R2PCFT6iuMpY7F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FGpvuobd4/Ahtw8XLg1bzGzB1dyhWW+5pAriA+W5pxpTsHomRYpVfcslfgcQNnEvTEen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C3TdShOquMjy6l162zNNlhs2HM4fgw5gXDjCgN2YYEpBxIbx08xAe4Kj2r1H/cR9LO4Z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1KXDeGXWlQOkVHOApVIzS2JrrXEsVArzLmC2/M6vINOCNQUoQZ4zezSCOUfl55iJ0VLp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gR9yqXcAS8klqzTiVBXBQ6MGGCUJtQ2CUMEsAldS92dHKg9DTFbocwejNAlgUVVpNy66i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yweZd02NxSupXhEQyovb9wCbb3YlS/Uv44HMGlN4qbUBWxw28HMByOqC0bRUa4XLJUSx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HthApxktJxpcKsGzmCsBK7glhXDjB6FzDLxISdG0qpTYcEswaP8AMFOi4aeC72K3a2Xy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j6Iy02xjFKrwR6gZFzqPhUucv4VXMrn1HuL5l+Jorl4qCuXqHysQngkF0eCN5vhGsnxA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sBW2UgCttzIGHqVU74IcVEuX8xI8w4/HcCPzPuPv8Mpn7IL4i1Lt2aeGppAjHV3rDd81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udt+p2dV4lLLE9QCniNV18w0mgxhVQdeZ4YSU2NCkx1C3bYgy0E8y4sWo/P9xWzztQ5g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KDlFUD3FmKeJtgvxABqdliW9VCylMK2ivMr7ByncpF/x1DwEOFt2pmCueIPsMFO8PMRX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SrxC/BYNwfEolNzEZTp+Iu8llQsEV+5bqbbKDwwFMiLfrfiV4XiCdlMJ6MjGOBU4/czU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Zi/mUIglb8wQdLAPpKkb7gCr5Zgc5ALFFEpz0QQw5jQ2bGrSMFwuVfJsLdHH9w52DkE9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a/BomhSxPNcvYhCuz8ArEW8ZBgmOYC2QAcIXXubrtcyuobHm051OrgVOA/swdjRhucEv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UtKjxEYuDSXWukofUJcnyxCtqUEqJyzsYR0eCWOl1/EVLX6jaOXLWaRy5iFrTa8SnNTZ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JbQ0SrqBK4Q5VtjHShj9RIKku5QK2wRpU+podT+IaQKqvcswWEqboQlUOKhei+4fRl2Y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hbFYRUAGXcririWilaxiN1K5mp36jKrKhnoOIEtJ5Sg0yEfEJcAOwOPl4IjkNl5Ant3A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mYld6+JTCuIZBQ3sNFGlNcxzg9vUsPQfxLdbdWdxqwUOQKxiVsBioUloNWTxIrjxH11L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xYjrqEfBq5QBAzYl6eoSs9Uv3Cwr9QqctgGxVdTiPEMC0LVwN0PqMuF5g/8ASXm8Qdi8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y1L2CXNEaXShKqx7hLV4gh2tzJWgNPU5nHdyq9z9EEdeYbdln4qHEDx+HiMv8Uc3HEgP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5r8moh/EW2rzs5+P4hzrj9Tl3fFSwaKi144+D+JsOcwBRFa/5jQePE4DlvqbLeKuVnjx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XFGm07gUifGxEBiA8XFEDUXDZdfUvYtRVnM7hxEHH5qcTIV1KTSOOyFrZ8RqH9xN7I5R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hy1jzHzUfMpFfFviLcSvmVLPuW3l/Uv909wilpK83El5H/on/VwEC/8AKOaqyXFqb8x9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8r8ynWShi1O4bD33EHEsE+pUcyNkDxaQ1FaWB5dfMABuXi1ICxwilJ93O2Xd3F1p0lvX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hXplF6Q9YqK4wg4GW3XzLJ5NjS34it5DKOuZWU1cZYYF/gSG8ljn+oo3FQo5sapl1kDA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oGXUvIU/EccnD8cUqVO24eLl1Mlo8wjfEAI0qTzEmr0niI/yYwT5CZjv4GDH+FGl+kBr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U2qWMXtuoQcFcSmNtUPiVOj4uLVC0zVKp5YKsth6iiFVXXcHNoOHeYYDibFFSFeyCVxX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SCtjBhApONOJaGu464T1Fg0p78TWxuwty26smjL0zl+ngYqV3olxGJ3MUgK6itAJtwgP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jNVbVfUyFVUoIFDIraHSVF4TGBneeYAKt7jp2Cksw8ncPHwpiBxqWWm24vqeYzDX0jAb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SrrIvzCpiajdi1djYMAvSpZ2nIDcnhKkoYV1qtuDr/OmzoW0cRAcCv3BJaXjzGyvaoZE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Qtt77gGOdBUsIwa/UQqUMCKHmsjCh1ELOoItQBeZXxECfdSrOlf3ErZ4nB38JaXWy64m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ZUr9TUeYBt5rBBps/oianB8w66qKFz7hrLCHCQstziIOtbPqIRTOu9Qb/BP6jH8EuG8Q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6Y+/yzk5mw5nMdvuJ6/mVk4tH6nPJctfPUIm8osBzmvcB456i2lq5xNqo3m98RpXY2Dx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nQIqBrKjQW7fMQDh5G9mbwI/JDOIthzkv8EvchF/jK2JIfEojqP4eOkAe061cBMuu4XW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iAHUN3J7Z9RcCeMdRLCt6i8YGDtDcVuHyEtI9Mp9wPiVPlNH9x31KRFEAMdlDxFLyoJL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18EVw/REQv6yDXj7nbmLbeSpRxBYEfTqICn1OYVnA6mONStKpMPD5mJdnzLjwfMQNdxo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cFXwQus8wDSWfPiK9lE4gqrmFu/7iH/vMr3K1KCmEqLGpjGt8ksQeKef5jg+UFPnMWVF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Qnj8CU1UIMmDFSYpLoEqEIePc4UGDNJUqKvwFxNiCYN7J2qJAtoIyh4Zsu69Q+DX2mK/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cW11zUqVuhtRbVGiOm4Rl5q2y3VWy7m79wQdU09zN9vZ6ToahN1gQ2o6G8gaILVZyIeo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lcQ6BHzTYI8wFHiagNQ1qkYxUOKhFNZFAHOxDZFRzJQeMizGWY90K0l6Pp6lbuENHoZB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ISWF0wAwWo+MLeEQkBuoWD13KSGUTYJPUI7Idd1BArIZ1WAOJRwBS+5fPsuXQGNjn1De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swA7IgLHmOImTwMHoqjczwoVFb2gepeaNwrpO94sNYAL4grgq8wKAHNybwiDPEoB3b0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nRDHS6bYVf8AUVAebudrqWHq56/BDzExh/MHjPwn/kX8Km4KwQW7p3daTzlzuwUoZ/mC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ZEodf8QrJxGY8RZ6nhuzy4j1LLnEqfEePFTu4Oe/UXFyqdfUvmo9/mmcsFH+Z4fxKdVH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/mVoeWO0u+aj2BA4VuS6z4hY3h1KH+qlENhxON6KQFu1Ile5qFUQXwuX4Wgni4q/uMWX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P3C8fFyKspWa5uJ8wzkuU8RLyQM8xxBvURLFvdZ2w5RyeYDiLKG4kL5uYmhQSvWpb3ud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ahBRXioyBGYeJdMboyK3nctu4+IG85m74lJNWfK5viF3/AJgfM5R8GWrPHUuPDNYy/rId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wvEuCPMOhddRWHmcwzY2DYd1GqV+oVRlWotnAmMMKjtlx0EC0hUfcG1/25adfcaOGWu0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cEWql0Q+orqD+vxEFnxHQHRKgLXzOewoPTagb9TIzr6ibcGSwemH1BmRG3iOwgkixuep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Mj+HbBCVREl5MkusQ/qACm1cqleOiIAUXTEi9P8ACNIsbzf5mJA+pccvXmWJNefMw9HE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q+4gdhkGlcUd0uopjXC6d2FCcVXDJqrEIV4CXA0WKYREwXhnWPTIbZVr+p2zqlIVHoYw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qW2gE3YRN8ojXOOo6ldJh0rxrYbfBgqgCz7ideHmMEOTmbX6Ipe1U+I7tTG8KD1Chzpf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pbI9qwaTuC0tHLILUNeOfctKMqoBKloM6iTarnYESrRjmoFnmvELSGogKBZpQhh5W0wt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j4ILWmO3K0jw/JDdBgKjRfxTczERf4jVcWuLJVwd4CkiqggRFLxmxJrl8QHiutlbqGvU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UrbaiFe5SpxOupeeZfY/4hwuWU+IB0J9pTYh6b0JHTEofKiLYzoFkr0BHGBS+Sh8Slrp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7nDxO+8s/lKyV/UIz3Hme5qHr6qH9EumXkOOp+/vqV/1nLP4mRoaiLaIpZnEXI6Uvidu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oB+TzFzwe5Q4XVZHR4rIY7kD6jw5yDvERSHG7KjFFuvmUD0hU7IERj2f3H5qxfnI88sZ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Li+pTE5mQq4cyv8A5WXMSnYcsl2VwlED5YPWW/cfJfMolJzDmuXHqC2C+YhSnp2g+rPh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L09xtRZOSLKJ5iVsqZzLdE5yoh4IhXEeNErxUo1mRorKqHEIdwLH9ynECaBWcQek5h+o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GKWkwbczJSROYY4N/uAUaqU5EB55iRhLyQ7hnuDE/jAgLihe6XmA5GWGyBN1sGQXs55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zGvUFTqVGfcril81Pj+pkMmQHN1GPW2OgRwlMUBUMqlaue1d3HuN2y1ZLUvxA2ORhA3c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74XAebIt/EQZlRaJfGHEFwZKTFXNBlLJaA1WQOXiNa70kGoKTXzKBAh5Y9OJol1xCsHb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st5iHudMy+9g7SKiKiouBeYtty4+d6ERdlUGMmJbaVwCJ8ItCOka7mmzvpmxyMCy5TW9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EwAYz7V2GGvB4Nlh3a/mekXErKylfcAuyxKqAUDWpUWkCXdojC+rgAcnJCKn7RLwvonO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usIrgXAUyXIleYKlB08sAkx/E07eAguLEu/EE8kSFPupYoNRIB0PHcKm0HniCTaH1CeV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lHagAcIRVn15jqlaQqUV9yjkvLxseQtVqluCy/iaZdW36aqGEN0+IEGxNH3HjDgVR+41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cCHud8RDyC6bCeJZVPEHBzHmcS8hYn+ZTsxhD13OXPzORk6l7FjLm8FyeqK/uOkmr8Q9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8tZFQeGPqc9Q7i/EeW+pw8fEPcCOHc7jzxccjaw/7n56eo0fEriHEHZ1DPqKuIt7ixdd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eZcDMW9/uC+rvfUJwC+5T2/UYc9gJiWQTi1FzALyxuvco3ePXEJmvUAcgJ4yPjA280y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SVMIpKWoYgQP/m53+GXEChZ4jYKo4JqmLC2NkYbkgUfFQ7TZ1i8ypE9wgHVLJWUNzkgt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mdrifRNbLPUVzfcWXvUNvz+D2ExlncwPxCVUDzkqepUjbU7qwImZrSSNkUVzLlY72UwC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/U5jbMYvYPiKQMOVKCIvUTpF+5TN/mBtL8RylRYxK75yKj5GMp4MhfqX5gle/MKWGZPB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A8TRrH8NXAJtXkslnChk1OrlGMITkRCSBz5lQYrCQQ0/AWjKD5jp5gLOpxHDHsHmshP7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RjxKKsNsACG4VdGk3tdXxOUvUftNkXxozBu44BKXxH7M00nhJaFMd+IBoBKEos8x215i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RBYODtwk4eErjtahIlTZ5l9OsQKC6ghGLTuAPRwRkB1qI9sb0E2nY45i1EByjUQRRXXF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KG978yvHMBfuO3L8ol/XNVWRQs3l+IpRfLkTQ8OKmwL/AHGl4Lqd0GAg5gJDqlDfE7iF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KIDR5uDtCzmSq+dRK0LHbHJgbsdBsNHdRs3tabHfdgp9Q45F0THS2CUKVV8y/PgcEubA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JRfTCgG+b4jsFrqCnMQ28w/B+YrTRj3sYQaHcEgjYjsL6JAdCwqCvlYbQ5XXFxCpOzIl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de+IAJ/BHZlXQ9QCeVYdU83Fwwcr39QacfuXt7+5YNt1K8n8yhxLW67miCeIC9isrqXV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mK9sWI+rlDvmXVv6gBviEP6pqQ+mMWq4gF+ZTKqbV+5WTiPqOsSoG1/UD58R4XK8xeYt+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bFzGUNu/4jV8Rv5hG24xKW0drIfCcJT8y5dIxEBetILrxEnr54gpl17YuBowMbW8wLG4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h2P6SAF8oR44jKGMWW1G7lVeYEa/C/m40/AzCV/AfwOwA+SXhKdVKnm4Zsx8r5jaRuVA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o6hUtu39w6pPTAy7N0Iym14iNAjjIvMWzc6y6GkVjiLUxNxbn9Rg0kcNoX6sAoPqNxHn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xgKMHjYHcFCAOoFXS9kq5FOKmfqvioNtMsGUniA4YUsKnDDnqCaxKlA6nA+SBK5gaalg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JzsfORp0iIAS6oBjzTLan1DQrigeHJ8aZagbRbAVeGsYayZBgxh2KobBCVFu+NI7uXS4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myOi4MJexbJVCxclTEEfwDgycyKvxAzdf1OGG+NljbK8SktSpZYUTlUC68Q2WMRwJcOk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tYY8y/ueRoBGUzVFAPwu3CWO4y4CgO09QBRVhvEqDTl88wCio0sXl8o9nyIlArqUgF/M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FVxDetFg8QlvFkoIEgHmJSt9fuCMpq3UXMNLHYYIG6y6WsWHKm/8Re2fmWZRNU+5ck3f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sROIMEXiMQk4oeBCKVa6ZcCNlkSRp2uohN11FaalWDAlytu9lngv+BixLxkIyeviNAFY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Uv0ke0uvcARbehvMM4QsdEry8G5QKcuY9BoIRVp8h0l7Icx5ZXVPEtg94YtaHceRhlxV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hbUAGBt0+WXm0YziKlDgI3F133DPaKBOy+IDkajvXYWS/sm8grJdGS/X8QvvriBw1xEP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SKawWGR3jr8Kre5wdGEgNf4QUqcdRNOZ5nf4XlTk2LGDO4QWu5y75i7Li1/258RlpxzBy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jel1PmNZK/1HSt2K7eGL2pyPU7jjalc17j6NiKLXvzL/ANqiuwHbBvUTxBVOiVb/ABAZ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Pl1PCCv+7mL/APDxkolbcv8AC5suLX4U8xHmcKhxBp38FdxXDIMJoWe4S16dGSvLnTG6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L74hiyVgv6jSjwPUasR/ZmwEbAgkuqf8ThyhOCVEvqMcp6SA7u6jYWRXEnT1BxvxL2XP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PeHqCA/iAWdxiRlzEFLAA/U7qn3LrDd7XiVlht4ls2IBUxOXceI/ET3LpU1Wcg+E4i1A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qAY4hzV6hZ3IAmMdMLilxBHBZB3SBM87EPFGVNauWMtuxje3QRSh3ZHb0GoZiXa7JZB9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xWThsNB4I9d6jKXG/LctHKK/P4qHETlOEDISLIuwi+dqW88TXj7h7/EukUmG+YLr9RL8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4glynAI17YrmLyQMjS7f9Snk+riBUtGzKYDq4KVl5Wdy7o1cZwziMA13EVBCw1oyFy9T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8ygmgVT0xjTSe4DTDapRg5LicsicVRUaLAhQAyyCaUTiUtwOJs1QKuOig+I/F+WwuBgb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kn7QwoR/wCy+1IXkcBEnhAtrV7Qp8g8xCDgsjiaQMMmUoQWWeYRhLBSEU0OiJalaXDo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oORquYHp7Qgc15gqwOEGYp4ymWKitsybDk2e4jFKg7dRqsMXuy6OqJZ/UU6mH5nKFOqj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u/UAQK0OTJUtgWGBKKyV9WG+IRWyHHUGfrWvMUwMPuWJnsl0KLI9nUMf4hBj0ZbWRVd/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Hue5UR4t6mADPk5j6gzuKt2V2RBN6geUoo+pwuaa+pxUuFV1GvEdYZDmJ+Xbj+4P1Gol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uES5fEvPfUJw8T6b3HWLAmjgP7ndDnIR2EOUSk/GwatUd8S6K98ER0M2Q5lIq+BBlxku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1578xifi51OP/Ivcsm8/hix1zHU0jUoiwPUOIP4q2DSEElxoR6os0wX0+Ij7RsEvhl66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C254hOgy41U2JA+qZcKkKbt3DAX7giNbNyLlqftHu5ZG9i7VTmZkeYdSsgU6wMl76l1z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oBFqfEpSiZgCUmhjLkjJWlcQ4JVj1OkOJ2ThHuaJ/GxDY9oFc5KhswyKOD9kHAgOBYCW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KV1LiuBFwVGE2WEjuwYFHmcRHhUo3An1BVBo9Q2DaYVll1KBFctE8QaRkAWmBYBkYRgs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oSp1+DiDBlyvw8LGj1LNjy4/1Ev+0rghblGhbdzsvjn4hBuoQoaOCAfxBrcU5nBTSo12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UMABwwIwQni4BgpaPWL2SrZdcKhRBq6jRqB7+I5fsqWZq1+pccxMRXYf4lBxGooCuvDM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wIyXV6yUJzgLMkeLZBDQpw8JTYkH0cPEFoYdkd7WhZK+Rr3AgSGS5UJWJdSjssIPZ0in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Pg2YJQK89ysXCuMz4c+UxzT1LFDXIeYn0sNr/cF2AsDyLjmtNHOoAo3zdwGigpzrL3P6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K4ruVhvAo8Qh+CMgf2bKJBKfEvW6LLBXZ7bKx9kqJCzmCtBsX5j7UvtFQBVGsq+sTkks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Y9lQbBYeeYwBznZ9vqbfEDWwu4eEDeIH2SvcTZ+0Fq2Cqdramh0MOfc7q7Z1kZdaqKqV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uJsaCl2G0Vuu4sOOIfzOvx8wXxLZzHjZzxFwqXLx/wA/i59xsj8Q08vvmLS33BL0rYdB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VtvUVq6N9QbWuPnbjNobRKg0qTS2ZjTBcXO7JSF88wFZF5nH7lM0iKXcYLnIxCIDT3F1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iLA2Vkfv6lbLfgFRg+If1GPMZcOpb8e0sfXmO0Y5Wz95d9zUF7Y6Vf8AEuDr0S5T/iDC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3EoHIrwuUU+kZFAORzGcdORgYATi+I8KJKOsMuGyc0kc3h7iPMN24oGiMX1cUCmpAuUD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Ddc7jvl4nRC4V1HQqcGADFdQ3IKEERHkV/gZzDmS/cNhcdIbE5rIQB5gBUuIDi4JunzK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3J5ydhsWQE8z1Ct6lSe4XDvmK33A57uQQLywgLdg2DLomvnB8QiaTYlRuYHeiuYYt2iH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C5ZKaIDaVL1xVxK8+oKorkMWqVD1AdGUHKlFiuv3GFXeooLq/MbNUfcxoNF9ksI2EgP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PPqGRrEbvc05E5EplZLUDAvLiUDFlieYVy0c+5zwXEYWnYrORRZdUFUUBblzbK6iKKta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ilBT9EuFKDbUSHz7g16Nb6iX/aMvH0iNDdKSBtDQXTUQgU+XJQtLGJ10ZcJ/2JZJRpFH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ygr5mVULHNSrRVWQ1A48Q1O3K8y7injmoDpRaU8XFYa/6leDYwS+dRw6nQPkvcP+Zuu5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gh6hNKXvUNOFdjH7lt9MC6WwAJTfq47tHHUah04wD9nfUQVPuIU42DzKOCUAWD0AtYJT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nZ57lJw+o04t9S4truDb8dQ/rmHurgnmIOepVzMclzlgqjYLHr3KFYpRVSwevENol11A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AFXAFGHEuR0FTHgQVfGwnd//AAFflnzc0d3O4+uo+qhv4Fn+4Kyz6mziBB9yh4o4dl6O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1nD/ABAUG8UxcHxfc7g4O5Q1OdiBz5VObXeWABRvbOFl0sjIdwxRcWuqlmPxZU4NitB9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8cfg2V1KlfgkqJGHUy+JYlXEECEB7+5X4HYbeQG/4lvmUu/gdnPM5SDtL+Z3t9kpTshW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qsYI1jzCpBDuCRfewCqk4jAMblAgkaLnUNeolcy6/kxzdA/uE4iN0qui4MsvZk7l9sHe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OD4haQrOyWd/DlNM7ilDUFaTkSgnKmUmtmks7IS3BGohfEIEy7qKHEQeJXmAsQZ7TV4C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69SwNVcqi4oUqVfcwDxKEDIEJ4ltO5XAHjUkGi+IqocJxyFrEKYDXQtxKZezUrJUIQl5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G6PMqOcDqPS3OapQ1zMsgk6CDFS6dlhOyKeUPL4jAH1NUDZFldywLlb7nOYNA4YCHlsV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Zz9wVNVGrgWJd0d7K5bYtTYrxV1K/vPPmHyB4QkEFunmV6bl5AVHgygHL1GeGNPPSbLu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VCCQPVl/MLTRou6iYi+83FAoH7l9MHhY75qpr5lv0CrcV6jtiekunF/aFFvfFnMOsrC0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2/ZmT4ByKEotpZwPf4iS5ahXzU5OFZOR8o9RxnzDFQcvwMtLAJ7jGeeYARwBr3Nza4fj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6NXuPeq3qOvQ5zAZbb0OSPbFHLi5oOV+RhVRBteclsxrDqXxuBHcaLIVEyD2ChCGbFdV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UYjO5zuOkYL4FEMmvxBWiJJHZRaydguoC8rIe33GnGHuK5gnZ7iX/mN3dZDrKCw5v+4P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oi8RGOCkyGt5vmVRf8TlPqE+Y4fxD8czqeY5X4eI/wAReoTvIzzuHWsvqA5zc5uvuOtX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BcNuNeiFQFQ0IcDKJYvEaZZvPUGKqDzDddgbfqDjEjbyYAhpBQmXsgJgwTfuJ2CvM0Iy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H5Jqe0qMIiPECB9xJemNG4mucShUwQAIHxO+CvmPMlwZf5LG6cQSf4lhQmcQOVvhjVT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PZFgROw5hIwV44RYK3KhYuqjIo4nMCWKhAu2D4lTD3E/6QVy/jria9wpfU9e8QLK247Y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ZyOXUePwNEHZ1mRJkurYQNnD7gowuLgMRV5AuIWCeYkPMt6Ig+FDBtVu6JUvLQVHMGjw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ozlcS6FRUH4UtxYhMCBUSguZDyTQz+OzFof4pRlULKndDcHIuQ38glTuPk2LCD8yVNka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SMShxDYPRrdjXQ9fMKVY2jgsT5gtf0nLCnD1FNSlXzKD0urBMAN3CM+RLhs6xElod9kG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25uJQLLHyw0E8IQFQ1ttxEJW08ytaQU2x1BnELiwQle9ACnNR9RwL7RwFp2yLk2cDmK3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wUEpPEqMLeaKgPI3a1qERKsJOSHykzV6ZCScMGiK1ZAqKav9wWhoge4kgZNdvcZF0DcG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+GJpp9RINKbm+fxFrGpSU5TAsr+OJXJN87IGAj6jDasQNUOzLrER4QIDxFS48RS7QpKO8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4MjXYsVvuM2UBBO2XcVsDcqqgiLB72WkllBAa2hXUuNObBmBcpeY0BSjfUMC9WMQoq51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/qLWsWPiK8wF+bll5Hsh0LlMdOSVxGYxFyoFFV9T+kD3xEBa6iKas6lnfPUdDtWwb8+I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4mzknFXUuJ6ng/nY35+pf46h57ifFeJx5mE9xlW54ge6qEKdHiJ4ARuO3EK2tPcXQK2oS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2RFI1XLn9xLlQhcM4OsI7e8yoRAPBfmJ2HT6qHS5qiCcXZDN+ORdR6M3RcF1jR6hsHYl3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Z/KdRZexifgEq4NyH4Pa8yoP1ONEG+3OTH+EPwY3ZUDPxjGNVF57lgrr5JQvBFLeiG1Z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MBtQie76sIlCGQwUfuI2ILuqjKy6gyJ+AgPBO/8AUDLYfc1HRVwgCgIjeDcsUeY8b6is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qBOC4TR3LT4E2B5/AZcKOzFhY+IdeNlaxipjssdxvMrboFRWPjuPgzHoHE8hKKsRjnfd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EVzqPM0mJQPiN/YRXK0Iq6lrkStlEe56yH9R38AMjiVTKhuGSrgpnzzWc8h1fqW3oQfM1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CXmcAD6ieBvTFh0gcoX9S1v7JyrQOjiOCUUPiAVAuKAeG/EPFFDwENaEMUdoN95B7Xq4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aglvbdwHVWM8TkNHEoU13GVJdfuCXCPhKhtIQZ066iB2nM0vi/gPqVgW2X1BzWlKfEqu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AaTEsRsN8Sq9EGY6XcZXIB59RtR625iAtMPqBrglxDl0EoWoaU+ZdSzmdFGnpjBTB49y6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LCgLfOyyjdtMskKG5Mk5fEqEvT6h0XJ1BczaoEA38Sp5DiZ8N3kHuiKD20+2NDA4eYhc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7uPaAHlmQar9RgHKhVXzKK7lqKi4WmKRxCrV4UTueuZQy3zErG5/cSubZV8lzhgl+v4gK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g6ReTZ5gL93M5EVjlvMvld9RHTg7h0e4UMv1KthUvi+Yc5CVxH8q8JyTpnUcibbcqu4f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TvklqSv1AUkFDYYMce4Vijv69R86Pqo+j/tEPJScw15s8BBajQwgpOCyW0O+492zt7l/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nL5v9TJCoFZ07e4YiCvJkuP11wwdtRTFVwuwM9f5hbmCYMYuXLjFiW+4Kn1D1KGV+Gbd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G8wioH5CVCSW9XC5Fzmrqa1+4Q7NA/VS7JvmAV0xRGUhtUwENuEbKNCG+7fufuLYuRU1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5JxSg2wAc2OovDOh+FNQo7DhlzVkTdxXkzv8Arcsr+5XiWuW4/qdQf1Bs9TglbfFdwUWa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8cJZBqtEOQFLJ6GQDYQOCZUlSVOUA2I4Q0w5JqZq2EvrSJw7EDOGOcUVojBJSA/iYZyly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XHEuJ5xjhL5g/wC4Mvz4gTnABOQPI9QYvqPrHviIDSYWY+YdqlUdvEL1Q7uKVoXxAvV+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Jr5lPGSv3LX3M7xJWZcPGol0ReBFPmEXC8P3EeEYphSq8y4sbWQpCauXvsJdVUerkJdV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7lKSVn7EGgAL+5sJYqHjZbn0ytch7Ag0qLp5lKx7M4YPAIRJab2CV+iWt7R8yhlUvfcR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KHiC0KCuI+MET4hWoTyR7FV4Zcs7mzplOgWy25eMEHwVL7ulj5QoaiUqU6mLYB+wftqL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r3kUNgXkW8X0XCuw+EoiQ7rlbgctyA5VQ53GhLo6hmtPjxcpIcEr4hw19yoB2c6Yzuh/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o6Hn3GNwujJfzktQLDf1xMHzNQkaKO2du4Rob/1lJvcdPviO/wC2HkUnyZuiJ8TnLq5R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Yt/U0m+WABZCljkIZDk/UHxxGXOT6jGP9S/cuXOoZ/uG3/ucovLO3M5c8wgcZOcwaHiM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AEN7isckaaa5sVOL8USovVzcIqt4liLplS1zF4B9MuLB3IoAFkcGfl1EPa92Pztb4luK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F7X9QY1v+4L8Qh+L/DBkOcfwT8Vc4hv4WzJQVdR+lXiLSv3CsCj8VKiSpX5Q5AWy7jw3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KbgGWiafBHrg4jDT/TKmKLsmbQw1zH58wNSsVKShozOpcl0e4coFjZEIuA3qbvHzLbgV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T8MAl5AhyB/WOvQEeYhUtit/ctUqcty3ULG+4p8RgP8AMTWPiLA+ZS8vdx+ZVuksB8w7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AVOqYvuXEvUEiLNz9UbpqGm9wkTzxEXKAFhHnB1LoIrnKVUWQFjW3xFSQgINTb+42hfe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D3z8QH+oFcyxjQq0ghRw1ncENz1Fvz9xaVmsziOBulyqiV7c6lrgFIPFyiTzP9ykFF+4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PORadSJcYgK/7kodtoYoB8VEzWT4j3wwFtFGvUvTYnMB/pEH1w6cRiWAwdsyuB3YyUnK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uiUGCmymFsfUCSRtTyE47FVm+oFb7YXqMN4KmuqLOxSJdKvn3LMk1lsOqVVFMq62ph5e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jE/E6DHXuXC5BXqF2o3aO4vCQ9KYSx4pbKA9cO1QYR4tifbTYQyapWckQERZupz8+OoJ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x3KcjBoVbKIbovmIsQVaeYg8NXd7NXwf8MrS8XBRy7D2QNWsfxOdXNijAjU+tlugKvY9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64hI9jle9mRsuadQl6lK7jDP8zB/mLvhJS8JYnmLJVzBBdNNzlb8yzvqAUp/E2Ft3/EV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5kBcOHph9RgV+CHrqeI5d9R98/igMRL2K74h+PEPX8SoLqnCc3fwGnSsmzUsuINKV4lU3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zKFOKjLK2+PMF9Hgh8Dntla542bBHVq1Am4CNlrFgLvZ1uF8QBZcflg/YgbpnQIF3+H1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Jdkff4OZXH5E4l2y/MQXSAN0QZn/AMV/9uxtCqTI+vEJbzF4aI2M/iFd5eIu1ThiFL0G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NxZdJ6iguDb8RTSBl6S2XeRi+DnYAbNOeIcLg9S0Gg9M1RE7pigpgjIuLhsamRDiG3JW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iEjcv3EyBSIWbnO41h4EoItYwQarlCIMgtbZFS3ifBKwUsg7DWI6DmGiUSpvuIrEIilx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hLWJVapZibjQxtWF5UwLgJBz+AbXqJUIxLu5XF64hzusFVkpDR9QfmovdF1DcG3Llvyl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zApHXLCqJf3FHh2WHDDP7lCN8qXqFBF+5YwZeMV6jTSP0Ta2YCK4hWLhFDU89XEg9HLh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mmsiNu2493kK6WD8wbseIzFgOPDCuBWtZwnwa5yUpvmRw/phqeVq+ZfBdOPMFgskRaRW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GAtuERBF8wmFrq6LDGCg1LU2T+ZWAcT1F6ayX9kFX6lpS9kvjdewI1t6p0wPS/MA2mI+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7M4lBxwK/wAx6VdWtw2Xt/Nucsr4hCcwe62B0K3crSvn6ibraWRgvy0XU51KFgOCZI0o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xLHU+5ek5QvmK0DuEA4DYKqrSvcxLXKpZq6cS4j/AGgs9dwqWa+oHVQ5TDLi8XBu/Hmc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7nXMqPtK1Rw1kwsVlKrApRt9SoNGUjYhpLlZDnq4+p1/8W3eRqEd/UQ7Tq/wSwjTTj8Bv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hWNq8zDG1hVg4rzNQckQu4WywgotZ4iHdeE8G3icA6epzF5/UdLxdy0XYDBBt/MAO5NB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dGn3FY3+Y9l6cGUQVdyo5+EiSpxzU9fh5g3n5OZZLjC/ipew2OMuB81K1EuS4QrPwx/A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1BSjIYNHzLAQEJLrXuEMLYOWe0CIxuuoE5+HqGq6TajZy5zmPBcRoUexluPti5Up3KaA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Q9R45Tolgs2RoWw+5TR/fUwYfiW5dS1UanGQp7gl1f4GiK3ysS4MPtKwagKfUSLePwuHL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FxonOA8QBtVRK3EJNJd15htQN75jwuKueIKG/mEnzDiC2IU5K2HbGK4+EVE8Sx72YB0o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auCCBSwnKVK/Fwb+Y68TlB8Q4iKS4RYzxFQAXpmUitw3HNUfMP2vhEhAp55EVn8IhBL0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IbwzmBqIJqqgPkqtuCnRTtQa0oeYpQ0fPf3HKOSncuoH8UMhv+TEpijVgG3IS1OS+Y0A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Mq8GvzHsmUnMQ1V8QBokLCMELqW+N928UQWifJsthE5nTLC854lAo1K5IRDR/pgDFXAM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/EAsXHQhUwzIo5gVtSx8RXgoG/JBxbjGGheg/iptrRhJWQWJSWhIMdO5OeOYfMQn2Cep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5CHfRP4gIgP1LGAMpc9EZ16lboKMGubzqcFtgyorwBUK0YX3HGmZ3oseoxr/0iD6Aj6Aa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c6LmXzPpsyGmZIGBMHE/6Ij0QIXNLrYGTWFS9GWStdCP5ib7i5tQIlA9TDGryqndy1Bp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yVT1Ki818w+pe8weJbCf3AVc7J1OeI6RPMDjeJ14luzhBXUeWuZXRxFQfPMZ/wA4l1X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t9nEPQPPxMQNA9EU766lQGBzT5iWllRfYOWyw7pBpCqlc25ibvMTCCy16PMOreD/AHOE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L+A/g/LxC9qiStr8VK38F9QpEuOYyPqHlE/A1CNS5cH8BLl5AeZ0i49KK9vcYDJVhfiM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iW25fE4ePq8gi4PUIWxdvUOt+URZKzsqEWM+JwDXvEFYCeJeWGC79EsT+Ym2dQOUMGWP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Es26e4y6DLOtXiKJdPmIwbCO7hcKVkpD5/A3DILcuTbLmWMStWxNBbfc4Rw8DAeAlCH3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gZK1uC98RsqpwSr+S4BsOshnD8OCGoLUqOvAk4P5hrUUMant6epowj4k9R2Iv40wbH8m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6/1O/iGOLh7qoNQLX0YDXXtBls+PELk2KICZ2xlCruItq8/MsVV3kfV8peSuxQC9CXDF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rgKPELaDXgRXtY6S/wBqcQSOU8EO4UJt7hfLe1wy+tV5dyUvrclR7Rm+HEpmaLF3xsMG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S80RuNi0vMuFzyHRCBtXAhpFVLyHORGrJkI0KzFgNAm+zK6av1Ymm1ESIeG512N4qLWp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CLAcErqoAsNW5cbQffn1BuS5MogD0S3tV5fMYm0T9TnC+mOb1pfhiuxWt6jBVZPiFhsH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G7z5jtSepSBt02+YZoGNukqLU1XEpT2Z1AwtmbN0r4F+SI/IhdzkpaYMl6aOhE2LtRKk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h7n/ABJRb/iaW9QgePUVwr/rFPmXnH6mEPwoE0nb4jcgFObgcOINv83LT7hrz11C2sG8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3n+Ytcf+xeoYfm4/tZ3CvuVbsZ3k6j3Hr8a+I/8AalKhxHWqzxEV4lzldl+ZR2WxOnd8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Er6mK/iUC+XxHdoxj54IVFVUQcVspL/hB+c62f8AnYZFF+ZgnK0/zcvncNJUr8MRqLWH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3KgZEQJsC5UqV+Ll3+alRj+aqXL/ABcFhjYZhIHxEJFUW0UEatBvajkFvDtDJyt3glac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xAPEW5hyz90pttfMbeUKdXzMWie4A43fqKBjyQo2ruAlD7hKqjKLDqCod8MHiA4hAAqD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VE1t2uI18sNI+E4SLPwhvzEpY9URLgs7YUOnDKJKTFNV+Bgpv3qc64S6eZa/UyuLk0RO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YtigeI52VfiYx8S5pyh+pQvKAfce5hcA2DYqyLsqBH4h+Spr5h24WiHMK4JuXDGUTOIx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eCvmOcg7L0TUc+IslbeWGWJ4mwY6DmOb/ohA1MAcS1BFWl9ApaGI3ujmBfBoF6gp+Qw7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abbXx3CGuEjFFCUKvCXbKXvENVO+oD1qf3OusagVGl5uEblqvvY4F9NQMEojeIYaBeVl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e8lgKapC0Xkl3jmG1gRDZ/mMqCkuLpVKV8Vl8XNdizIAqXYEWo4niCuLg3OA5N5CGheE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AXsEzVKyFWJZ6EtL9EdwitO7jPPtHYCh7SqxgHxKYbA6ItmrQQby6xuyMNwLQscEqvM0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UGVeVQ40LwWVVYC0kNgKxQ6gEAbKAgMBTc8yHl5jqKXYv5jeTk45DncFGwVPLNHuUnJL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PEiNY/O4r4R+JRB6/wBzq/5juP4l1wfEcD74IMBVOolhzLV8xWvUHPMvGfuWMq2M4NlR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1zO+51Ez5j8y9qPnqMD4mSJFQQBG9HxGy6+UjKrzA9nuNxKasYafqCAp68SgNw/mFC+v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u2+vEs9ssM4Op+4jxRAXtwJgAEI/EqJdx/FQPyqVKlSvUD8ULHwlRjKlP4IMR+C7lku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4G5uGyGgmSpJ5cJGVwBUGi5GcEV+vFxUnXJLrnxAL2KXkby8r7lVLPMvfUq7ImN17iyC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CxrDhqGBs42Wtd8yw5yFYm1Hr5X9zqYiwLlKzqNkIseYroXULwBcvKbwlO0V3KjY+5yT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rpmi9OxCfUaccSwJs5nljH6jJ2i5kRbrACvuZT0St25CckMXqCAan+EriP7EYbZ5wI5C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HmC4sqHC+Zd8Reoq8/M7l2/1ArUFjHBRafqVqg5Eg4cj/iI7uCXpC4pYzJZiW4PE4koW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WCMKoVkQHoigKtMmvYvO4+yafEqOwCZOu4bqOIcjMw2nfcpWty9ByfMJFWWR+LmLTFT1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H6iBwBkRWEK+pbPisfTL1JbnIwo1LCBkRKhaKL7l7DALcVZ/LKkqTfkQgEC+YQC9Nbjl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Bq6DoDjemb6lGUetAQYCAfaEs0L5iSI9cy/FpvjCBh/ClUMOzOe4CsQAuLIRtLypRXLP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kE2OsEp3m/MYCgAJzIobUgMUdROYxcC2u4nborWoBoc2USo6HJQKTee4EREA9kZLEUeb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5qWu6kO8/xBB25NJXUsffUv4iiZ8/j5YlJVnUNAL4l+4Lkdhzv9Szar7m0Vy9wdgIgTag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uPxnqD5izzLz1Lnwyetj+PibZX4rcwh1Hj/HmP6uZMirPF0VKaALeZQtjfqAWq85SFF6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IWtt9yta19wsZjLVTzKdvhha8w1gwbvgi08xby0dTiPTz9yrB3ACsGup6gUjDizjcobp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ElTj8EprPxWfkqJKloXGXL8JBlw38P/AMXsXwy0o7PMw1lHuCjzEJChr1kqLlFdFz5j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JoEtdR5BvxG/yiWERH4iSOHTLg3Yl3f7m6ot4qcqfDUOnpXAa2QRVYQzGHECIBrvxL1Z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PVwFBTfJMHyGoVhVRblq0p8Tic+5fmXf+2FJNixKZhH6hE3aWziXOYIuyVGpePuFQ5M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FiOioH4SyGlwILL5hW/UoE91sFrcxB5hpGWpF3CYPMv8q59ECC+uw9saxUwh+CENjLY8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IZcXnsi2Ds5I5n9Q0HSuLgWAEdIIbKbkfQo2ZMk9CvMCGg4GcUNeYazoq+WVIAechTAF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CacjBy9BH5FNQD2he8gh+RsYAKJZDLb3Y6yo5vxOXRsvEttpUWLzV7uXrki+sB7Y7hRK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YQuIQPMQgYHmGswc5gLUZUc4iyPHSBqvEItPYJbK9LXxGnS+OExkd5lxDw5YRcJfMXYk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iBZUbzC4LAjzpPoSgpD2Il7VocBBtIw2xPFSF+IpQZRktW3OZAEj2BLY0IFEvVEJ+u5S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MacL+oOwUplIdRLg3Fz1KUl5WMJBEDAZcWpGqJWAvywussTu5zkMRBamy1u4S8iMtLib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QA3mK8dRuW66lRpHTf8AmfugKIDqUw/6qUc8RLGuepWE1bfED0/MQvGDsajlRVZiF/Ux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Q2P43iHMRsnDc+ZQH/Eq+/uP7RKleLnJMfRO844ibFDmXc4SoOC6zVVetR6TqKpq27zC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XXfcQU9L8zl4DmCcw4OfHcFNipd7K9X81E1T4lDtXDxfEFLdnxLq/wCrj3AZXTtSsXAE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V8wNz39w5nUCBE/NxgXKgwLlRIn4TYn4cSoxhG/U9ZcdqVOOQfX5uMYfilTWhghj/laZ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CFBAWoUQrYWDi6nXt8kGU15uYPZ4ntUvG2K4gJIddjWSuAILqEFUcJCuZZkTROIGbwnk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y+BNgCgUlXHMIkcAMuDJwhbiAkIqH3LEHfMadOeJyErFTU5VEomGS4g7Ny9p16li8xKk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3RLAGXBhK7gzC5kv9wAjL62LpOTsLRrVl78qr9xczhEIsjAz8mBUdRLlBZbGkU+Z0Szy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wUCmOqJ418wrDmHUH4iCyNLx6nSG+c4ieUAv3FUk9jZ9CFRWqcdIFJdGoXv+IfAdcTkm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WGgEfR+YgFNYNu/mBUaXum2FGAtTkJwHx4ialnlCCa+YxyNqTpg3Q8KNI3XFzfEZCFSe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4dHMU0zpRxEujX3VSuSHBNnZzawXQDXzGL+l/MyGC87g3BVJShaaliAphm2gLb7hIAWF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QxZvHzCqUL2XVCOxa6KWB1DVNOTFDSnl/wBQShWc3MLa7v0lScj5nPBYytrfEcRTolsX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68y2m+eILb0zNngCGoZEv6grKj1GNDVN7LAG9+oBHAgUa2E6g3k8UjT4jFobYV9/E0hh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BZhOm3TrvniZBbDuXS/8w2U5ayM8tzhyU3mX5gV5h4yDLH/yVfmMP7hkU2LMc19x/wC6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16vuK3meLqPPEt2Mvdl93gRtoFDcS42j9RL8HiBKNOH3BAMqO1i1Z4B/eS42hvNQBRy1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cOY6UpGC+4E9H3L4OiG5LnJXmYHiQb/VDXDGAMO9gAVF+n4DLgxcly/yEr8CXGVcqVAi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7xlBGEnUfwtRY0WNKqM+JweGKq7C4YiUEPA0g2qjo4ipuBCHiAfEocEKKgpkfaY2lssS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2C4o7i0E25Emmrpmavahh5t3nxLMguuMZRAE5HiBlOxuwifQys6+oqt38wLqAFGRM8Tx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ygqsmpR9fhxOo5ZWjfMp7OvqO9miRf4QYgVtuBkSvUwS5vMEINOZvfEsQ1Apd2MEzhi7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F2EEIGt/Bas/v8BcMe2IU19QX1kTIb2vcJvJ4RCdFwLNBYBtV+IkTR6jd8VSX5G5AldX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BgdxogRNPvuDbAdwxDgxACpUUMTdeIFYHlbEjyIFjWAKu5rVWASrqWsXkRgRghGXsPcZ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1ZoluxA+IjmniUC3Td7zLYqmrnRYxlKRU5hbDibng5NjcJXNseFFegivgeZtXuGs8a3K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6lYUVyNQ2aFXzUt5z68yyW7HPaKgUgyIDWt1iC/5pjFLsuKlhabGoOERdL3cQN8eXuJU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rM8VXgim1zqWAa9y/Sr6iQsa8wahptSqiGNgEryEbqr0wb1XBVD6jUpa8ysGNVcsYNyz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3Kt9xGnucHiV4OYO7rCualGEy1sWg5NJuvqIKo2UnvliqgnNX/MvqX+vwMPBK/B8z2GI/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vP3F8y32ymoff3D42Ly/cIK98Qbvz6Zd3sfhPcGzpx8wkXmGWtzXK9xCjYV3FVaiFHHx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vxL44aiq4grnAho68ZCjhp4uUd/8QW/wX/CUBdWSq0l6seofPuKBAUNw2A5td+4lwD8k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NS/xzH8VKlRJX5yMYlx+mJKyJsSok5z519RURTiPSrWUeIGlKVKEs0kC62MWZFHCHSW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iklxyG7SKGEOCmeqJcIlZUcgEzAiC0LXyMMAHm9iQO9jHDQpycQQqhzcyD0TuJAuTGQn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tFlCogUbj4/1UW7d7Fbg+iD5gGXD1GC5u4NCrLYKD0uJ06qAOfqBrBBLj+O2aBhtM7ln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VQME6ikv7lrc7jQKPwowlSpUGGmv3KyWgcQSuNjTvI6RPPEYjr+JcGFbEeW57oPkMwbs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uUrFdRgo0vqILQ3CGr7hxQVoXsHUHYR6KyWrqQCEhz7gB0RIMYp2y/B7KjYihlcy+1bZ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lg4X/MKA0vBLwtHWM1Dim3LcACg3fTNCeKuCl4zBYO0MaBGudlcJ5xu48ad7F+Q8s8Wl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OYpYbcJbR26I627fcT/rxAXGSwdbALeJQrnOp2XTcIOX/qA7Qx4qV/MCujOyLcH1DrPO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2aVn3Hoq/FXK0tL+IIO3VwjxQZB7U9JEDan6I4t0BVEAXgHbVs5Yz4lHsMwuTKpv9yrp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H3Ohs5/Vx4vqcHmNu4dkbcQGRZ8uY0eFFK8Si/7hHV7zABIw4hpuue4g8+oJ3v3L6mve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OoJsf5jzU9GxM6lv/YK5ilTG3+I0OJVDzE9XGFmf6jvq+ZeqymWP9yqjRizZZfHEApQF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YKu9+YvEQYVOJg9HiOuHmGCplKq+5UKHdTIqnuYeoN0XBbc4CJrzd7DRZcwFeIotNPMG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9Qj9n4Ugwfy8zuEPwfi4MX8GK+YYxlxjL6/DGMYxncRZwguWnJyGjJdZeK/xPEfNwNJG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nUmB5EMucE8SJ7/C6nMYDOImTXTEOohZxKQzwBOiygIpi/mc0LlzXlkBUFdPcBtr81s2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O3ruWjD+5ZtYjWwFqviH7hFadR1tniMrIk+JeRA0nFOCDR64n90R09QeHqHL5hxO5fPn8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lAOyO+zkVFzgYxKW/wCtjPG7PyqCJDESofiymRhuWpsh02LuqyIc8+4KZXcRRfEVVcVb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9+InYD8wv0pKOs9wQT3AdWuHqVASk4UJt+IqaeIZWj4lklrrtlBoeIdYPaUGl5AAxeql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UIV8mXggXbL28DG4DRbg8wcNTh6LxfUsYNeu5dC9+qgPHz6hyGvriOWi3gY0Sz7PUoVv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KM6lzkdpd16QU2HuWaqCgD42BHUvs2LK2fH+Yy7VfEcxR7O5VwB7ili1ibInVQJWcL5l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fuExwZA+Ue0ggVYcUcQztY2+53qHohhh+oaynjxPQN0ZLVwHUFjj5gLaUAb1wwgaZKdZ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2M6ghifLDstfcEPHqB8kPVy3uW7mB6nfqVfrxAnEF3E2uqg+RGawEq4QSgEQVfzGibRf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eNE2ZD0kOsnf4b3xD3O4I3+4l+JVNzv6iSuNyB9s4/4jsxKivMuzqNScqOfcshbjFL7G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P+mO/+8y4r7h9e4/9bhgMXuJRD5+YQur9x1LDVu+Y0pr/AIhGUIjg3CB0wO7v5jn1KLHi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guM7acMEAXOJqxzntXcuuJ8zPMv7gy5fzLh+V2NYWlvj8FOZSA35jLQZyyCgzGalxaIJ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x+kR7lnbHBZMJd8QXQRpaDEtFPzMTxIvjJdToUIIKgMMOTTGchHy7qAmsbsocQTxPYR8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M9Qqlt6lfUIXwxiahuUw/uCWPVwXQ+oLAIy5Bb7NmK4FIN6qtmQ1JgZctiu36hERzsAG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LG7i9/hbIECOEYFYgIob7JZZhsxNIS4JXcTlFVy/mVZconBHcgOCluBX3CrqBxUzh39y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H8GpjYrIXC/E4c1B+iAcB+oHP+ZdFe4YDGeuR4cxqGc8ymWQIBcOZHeZ1ncZUu7VvqYW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zk2ojVAvfmINnOx5m/iXBo2/cNiBkU+XES1fSzUvZ3ExVfF5Eg0Dxcvt2pLa2vmXXlu+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cjAt08Fz3G+4y2ZUaq8PEpCJUHjQDzKS7r9wW994gi62XnDXrJXa6Gk4MzqKN1ebCwBo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tD1BgF/kjC2fJUzgr0S0US/qFAznqP0RbED1syuzfme8fIwYewguFNwJiSpMXXuGhEVd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fMKZRHS/6lncIl0czfQR2HC1cA4I4g6rZyhoMNPPzB9ys8QKZ342Be7+Y0go1X/cbG8Q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dNrXqBge9mSAbEovJw8yuPU9IZx+PKcdxh+P2+5zO5QmzJ+o98TQkd50bNxAjZx1FUN9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1LPUcU46haFrNMaY7b16laN717grfudCYwL9xtYFZVLFci7G/iUcr5nONRiV64leyDs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LUNV4l+NpOXqMj+oSt8vEdrACPj1GBudR59wfhVQjR2EQTiM4f1GJ5igbU2ZE39ROTZX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ILOQLlr5iZyQVKeIE1Pm5T8/MMdpSlXGCDfiZUf1DGrr1C/v6jwU3sh209wTgfELuK+Y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yQmnQFTmBkodjLhVfgZiC6nkMR7RLqqJWlf3EJeuWLXLFn4yXCBltT4hgHgiXaI7fuXV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sEFpsoxGUyUEhzW3EYTrsLlDOe5Sftj1h9x7Xx7laoIaIawaINS4vMVeIW7m34dQ7RzE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oxbOZUtXRBmVUCqOSuqaS8+spg0GxW7g/wAIGscItRxF5/C2cILBOolkCioQYWvEp5bg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i+GYEMmxZdsd8cRz4lbFQXFdQ8+Pc7DwxpA5Nuyooo6AleCrOfMbjYO3E6mJcp9VErez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VjKs2pVVc9+I3WivmUPFkHb/ADDiV9FR6BUeLyF2l+w4gwQfVkQaB2jLuC7/AIhBr8/E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cBZ5qC4P4gNAfEpGFeKg1zqGo1EgghGig+J9vxNBz4gj6ijAg9JcApCv7mHqAAuviCG/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mJZG5y7yI8zody439Euf3Dun3EMT2QV7+riRWvfqK8mVsqA3IOIDpXqX6nR47lcQDS8Q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hr+57bPOY4PxHcDTHMGwRChHyhtZdS9HcTq2uJgB1hUD/wBhVcbfEvNuC/cHxB8M4bP+7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Zfr8PfqU9Z+OIMucr1HvhuNHDD1z9QODe4o9g8zDkBm8a2WW2PiMN9nll5x9RoWVlQPL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qs6YA1ZtqVAD+r8wbvISXivJ3Gocw5iI05cSzHSfsmAOKlJFr/Ercx1KQaVfiIaCWTr1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zrx1CufU8MiT5iH5nMh27NNxGcoYUfUafEWoNZW8TIRZqvuLODfqBZT8VFZRSJrPswJ3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jOHVHPM4rhch8kbMqvbCuB+I8CFL5QBrSc1Kwgz4jHol7Oe5+8S0XLQM6RZDcSvw1CCW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sjAU81Fe9SggWgO45CG6RKgLRNFaRdD4RxFR0i/hNGfK3uBZvxcQQZJxLFsj4Bx4gLQ7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mPUWoKwVhCdzUuo2Bz2QaURZepEFO/4nMYaIOSmQ3W4UNHDBgRh8SyKGcVBLFWzk/r4n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DFCLVsvZ1OUdlDdy5ctuKOHIOeCe6+5wW8lKnLmaihgI2o9zAuets28Tm1pPijD5fEu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Olt+5SnQSjF8tjiOnFymBV1UGug+WNa5jkhrrIrTv3N0brt4l9aa9kp0LgBinqEGrPNS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/ae3+aFVn0S2m4rnjmopkPlFa0qBOnvJvjIJ1FuT9Tyn1EBhNOSsi3xnmVqgUdxLf8wV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EPTJaQQElqoCD6lPvzMupRLjK9x4jb5iKy6GaHLJZdxBw+mL0CpWsqivmBLu58IOE2w/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X41+o/8AmfxlhSb/AFNoiW/SQAO/qVPLhD5su/rxOB8x4/3CcMB6hn+58vwPxE+vx/cq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lgV5naUbGdJ/cS1sQvLE2dOKmatt48RABg/UtsXW8cxs0rvCUN3WxKqrrm4FF9fqULv2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oiJz3xLMuADVqUJfPUwg2QHW+mFEEW46G69e4FWt8x54SIvm7uDV0W4of0QhnUFFxANys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SqxXxPMu4s2EGnAeqirdtjhj3me4zBlGvEemztqZasxW+YdzZc32AKu3uP2FQ4BkF1lT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IpeRfc5e5SHDLDBiIqqh0Qe6jTbHKzYtzQM4uPlKlmIInmCU1OAj1AGAI5vcY5CNIC0x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AuokPxRblKO1qXRsZ43RFuFERa7f8SganmBaDWu/MNs2qq+WUYJPMFdoDUjEVTZP4aEU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X/5MPEqolQRJkwMjU3l1Ejv1FWMoG7A/SHD5lgSBftE3UwuE0C7lG/8ASFzHRxjCA8kS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7nLNMrI3UtX4LLhOZUpV9+4kFPMrVjbF0rImuaqUY8pJlckG+mB52AD74uYt8RC5xOPT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yw3hL3jjuLWkHzMw3Fj4E4mxHExCWmHRBc8w1NR8QeiHggQVT1D1h59QNfq4G9IPEt9z1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QIH+oUcW/hUsPiJXM5RXTZ0YpwfuBsI/Uq4D3Pb5h/aLQphAXX3Hk3z6nLiFcrUp0VXq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RV2wrzsXKJeZ/MfVTWA2RNOvuV6j5ZBqDkKPcKoZ3UGUN8wQzjxFloxiG9VDtyqA5Dc6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qv1xNP8AuNbf7gy/iKMP4iIWW8eoy9fzDbTnqYPi4I/w/C8fE45gzH4OJ8TiOdy58XNu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wZT8TN9TW4a49yvPTUcqoh/1sEO6xWW2vUTev6iFU9x4mS5Ltg9G7VxufPmIDx72dUX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YFwmbvPUT4ivLyX9kcMLRFYphK23UNWz+I0jhPbR1LLaL0y5a1QgFG6TqAbxUUZyuVvN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VtHmCmglNaAlDSBx4lkO8gHAQIYTEVsIhseg1v4lquKHkIhQl+JyhxGqmugy/bVOq0E7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XiUl2Tm7XAKoERxnuPc09S/2NOwyC0YVPbK3i2pyWZE8HURo8MoPEvTE4YDRKRGUS6By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WzykcIgQMoKrS4QjzAvWJCKEaSuBlVHcoLhg/QLfjIFDTXMzlzzFukPHEscoDnmA1W9B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sQzqPImcD0yjpT3C8lpBdix4nEvbmgavSBBP3CzzI6R5jldz+FH4YcQafUs7EK3cfTYK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ZLnwlxFlv9bAq4Gw4jU6nUFwUYosZ2yFrg8bNrzA0NgoJdO5UXWQt/WQKuJ5Szlhjgr3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iqr/AIh01rPvznOBfgjgZTzCs9KuKPo6jNZjWxDRtvqZP5pRd6Q7CnjmBDA/UBd2fBF6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C5orj3NIFzhswbdyrh8CFWOnmCuY2VnEq3SVjFoqfH3LnmUKOvE0w6kraInenwzIYF+5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hbmxsXx4l7zSLV9xEmONs/CnNQbmB6JyHmFPMxoUVWqsSkuDU4epVJUTqUadyzxF4qdw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f33ByFvmDFRhCtBhmCHELk4lvRsYL+eZ1H7lTqWHrvSDRHH/ABFtVHiyD+HXeS9nW6e/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Fz9HgjwWjA5Jx1AGr+5WxVZexzqcYxcm/EPRALYQFAjcFq64gc1b6l24izU11BdxpWSo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mFS+Hkho+fMIr6Y5Qxoyx4ilUNEF1bddSiDiFh4ZZ+l+Y9VmSyq4EiZRKks4hBWB0jMm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y2LUvIWolID/ACRrEHUTRxo9GEvC2IL9wRRFiFQd1sJNlZdVEx6uY5TUdaiphVFQBtHi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PEtUgPbEpfslAirxUFM0/cD6WVug+2whzmI7IUrESeWiVq3mWjbliMYqBDPcr1x+e5SU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5cdw0RcAjmJT0dX3ONvAmcJTxcPsmdTUL3kd5u8zV2o0vOBezmoH0yirfM9mkOJwiihc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hYld4jj7/Av3LseI8Fq6gusLuN5IFDqAN6nJIEsbsGWyp3C5Vx3NvhACP40u8mzKiEKps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uvxDupYfgxlSoS8vb/xBviaevMMHM4LLjXj9RF8ENH+Zgtgwdt3DwgEBTO8lXf7nBeoy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iI0BA8UQrz9VKC0raqJrtuJltQLnMyPJDYp5yd1UH3k/bwR+z1OHwRK4/CoN3qcGV6mZ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lAmX4/AHj7gdkXeCIc89XFoPLGiyCwlUshbjmozBiAp1HuS6vXUs/Mf9JQSU8kO42AOO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1cPzGxgqUseOvwLXUX9wZUb/AOsC2GMvmC/EB3Udce4K+Ycdw26fcbZBKsX1dS3iF9fh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S8FYC2sqKVxF/iDbv8xoGcnUw7BHmoXL8RLNlXfMWjZQ85CDqpR3/uGvNO3qYh5clz0r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q4YljR3UUwowLFlQqKc4mcba8wCJVylf6g+HJ698wemsy0QdVHey1lc9R1lbe1GXzvEK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EteIr7Xs7a4lRVDkK1Y+Klm7h1lv4hoIWeJgpV6HYeVA3UuVa4ApZBLnLiXynct6e4mE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I1sLWbiZoqrghcVHhv8AuZAGg7gwX0GIKtKv1EGwqDm+JTRV1jkOBeCNZeSp9WVWn+J2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uU7sPUC8YQ5wb5ixfyQCTfh6jSNf8QpX7QE5ogDygTeuIcglzKJ5I8mV1KEqeL5lUFZA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HO5eUwsPMJI86C64hCr38XKh+GcYM5j4AqF8xE11uC4ugH8wwutIgZEeN+OI2Qnwzx8f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gs9IvuU0nGEiOyjGWVHHJmgJ35i2CnqWFER9y2iR0whWsTH+g7OZ2JYQr5gpPJCp8wtG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Co5MoC2jJuqquBH4mYOk2FF/YQmsUD4j7uAf1OWRYs1En4HH4r8LBr/iKOy979Qm+/id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2Q36g4/7iWd1KznagwiG8S9BJZWqPnmORn1BrP6j1dTg4M5lQGqIc5IALa+oRvd8wcbp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umWhyULeZh6nDC/mAHEdlKSw8RrP3+Bp/SIh/wAQRK/AF/MFY9RbK1vEoUrD2o+PX1P8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EfI5iG5kqqgbdZLrbUw6pgdsgWB8RhFVlFbK2Hx+ozjqVGdMCBWppm3dVD3Arz9/inME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Ko/D+U5cQKKDiNvUKG+Zq0cx170/qAfmf3EogC3JKV7vuHk2UNXG77l5xAuVX+pVeYMu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dXEiocaEIFWiU1OucxbCzyRNWc9RNKrx5lRRzyzUXUZZE99TVre7v1KWK3qGbH5uL2tR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hfmF3uQeJoL+6icMqUTjieYqvMQwzOJUhl/gi3SWyp4OLIPA6g/8xMAudjm5hWI6X5jF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vFxFv4H3MUfpKIuGdIOJfRybNNyVEwJkpLdUt7gAVxEAhGdxFHFlxUdVN/CofhLph+py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58Q7Sx1xf4gSvFyn4lFsBVUkbh7XhLhEaniCBth96O4alFlGSvMNNEaEIoAZuQBvL1Aw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mGgqG7+wh8gHqFtEMErsMWcEsZ/aPV67zmUHhxXmbZrIdYPqbgMv4l4PmGvFztiJTw6l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M8wLRF+brtlVzL5hNGe9AWwjg424B/SAlduSYWH1By/tUQ/x7iRANSWDla20wzYb6dla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QajASmJTdfMSopOS+ZYr7xki6s/UoRTqbFzFFnMS7OLwxa7yKGE3eIpBTUC+YtGrWoAh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ijAFag/UsfeP2RdYsIcRg/Bi/ioW+YWcS36ml/qBVTD0wt3IPiY2ueIZ8woOyFHqLhIq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lieIXSFVDDEK+Vlqq78QDiirhXxLcm5QqHlKBh/Ecjz3Esm+oYf7meP5ll2DeifZAeWA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d01BqppK3hUDDekp/wCQUyk4JQVz1qrxMqO/cPR/FQpqAVUhF9+IJI3l+43fxOJTK8x4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bIUJhkDz+oN5nEHOoXUS4Qlb+FL6gyY9fiwAa4Sgr9pdB+oQaOIZS6qPZZv5jtVVxUV47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K8S/+kM9Qbg5Mrtgh8zxN+YPvn+J6X4ji1yeUK3Ytd5DO3c6tc8RFd63YMgt4sjVvW97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tt8+IFbybFKgnZjS0LxRCEM5plcRnH3UIQtUNQud+YGrvjvzCodIGvcqmcQTYBXfMDqt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4tMPmG0zKiZXMsPzGtX+4L1Ec9Qd9e4iAt99TkFCJXGzh9Zf3Ldf9xVut7ncJJLkXJZp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5Wr3CjJVuSwqNnrEUVDviAOhURl3C1pamuvC8rQQ4K+/2TuObaP4PH/LL9CgLVSL+oWi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ildcuAxSCGwZaBK8xuvqRa0eoytpjYtnNAVrEPicqK/ccq/ZOOxzTsJKHaEGTOXssgV9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u4g9oHLAAATxKI2h6hDtzNjGBlvzckLHRhl0/EqVdXLiN3PkSrVTmncFtdnumOgfcIat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kRg91DKldUm/qcKG/MIqRHVrzDy3eoxUFiw/6gJeZD7QzVhyeoBUGr3Io7DfJyTSKp24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G5ZBKSr8QTpg2UljF4jSPbqYjLmkT+6O02xaRsUhzdawACXudEwPdTjUCr4hqvpNKbsy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M0uRZQ8Xv/5Gpf4X+D8w9Pr1F7ln+6lqpuOqXx1KqNrDT1ALzD6l5n/Mq+oicEwKOZ0B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vMOfMq1VcEvWpTnuaX1C7IBeIX6nojE9eoin6prxNDWsz4ZYJkh4r/iUZGBVf92L5l/q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tn9R0V8ShuI6+Jc6lbn47PmFr6ivF8TY2IRv7h5SoJUSj/UTmCGvDcfHiBBl/EtNhf1N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4lStiRxC8CNzIl5G58TkZR3BbAsHyyobV+4IqoTiCTmmwjHKinOZZqVCc0wlt8ogXfUG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Rzxf4P8ArB6lF4+JjJjXPcN/DiPkVB0HmICeYq209yoG6vfKQjx4HUDgwlC/5lQOx8xa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zNRrnuXkGswKT6mYQprdZOWBXUQwtX9R7dsjcyoUOYbW+IW1/wBRVouCl4QYAY7HXPMAt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54mDuDh+thb3pGsDO4Ugmj9RhQnFhOGA7KAhLDqgROhAldBFaU0VcF5KplB/jzCPBXr8B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HqCLsY9k0RA8kTnceAgxdvbbHzHO0p8mFHCUF35iwjhu/wCI3WEWPsooHL7JShFat6I7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Nc5GYCl6lJYzQD+5UbxLXJHWzgL+5wjVOwayayAz5lI+RG7uo/QVmEA6mtnGcxspTASk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bmY1KK+JZW8QwLVA3mIpdy+qH4Kh0m8ZAzWarWUaBaQVgtvmIO0NSHg3H/HqXufEavUz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vbLmYLPNS03lyjS4KUjvUGErItlVR4UngIjqUJvcMFdXRLRV1xABV3BahGwgd9zmDkp4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qIAgNRLxhq3iL354iTXmZL5joq7byWiC+tgDUD2YaIF/ATs66P3Kq/GfuDf4qEqM5Ijc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88wXueIhOboinU+OYXf+osH2RXbp8TSne4cvEYWcOZ8NnMpznIH18xqF5nR/cKFfqAqv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g/UptK2B3AAiR7oJNuVVzB5jjUdmF9TFQXIrdgRu5L+Y8qlfi+pcLUqDXUapZDCVcCVB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zJ/MrqLwO4MPRUBXj8VEiqJbxDwl1lC4PudvUdYlepT7jlCuNxMIQodnU5f9fitiswlB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MY73NhcN0XFOYNBVV3NAtRoZglKg+b7lWLCMp/Eh81/UpvK52PNH6j/PqFbviJnqX6hA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9Q0bprAy3XOui2aZaZoD8wFhVQXAV5rmAhKu+Liu+Ll4+pYBdGQR0bEeksmF9wpUqGUZ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uaS74q43dM48wMmf1ApRko6pgEBhxAVpfNnMsFeOPc5wAzUJccEfGvqIcKJRiz3ArV8Z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lRy3tlNT2iQCL/coBAOBlPUig1U6YgjYSl3ef4iupLWoiRzF9HP4MHL8X+QBT0lo4huG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cRIr7fY+5tMPACytCHkyK5BcDiEIAu17WKOAEQK36hGFRW3n15nPYqd7m0fVdR1Vr7xl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gfErKdeoIAP9ypYvzGVreRWQrV1dIrUVyp9H0wuLma2EchItxPPM6hnUBXBPVLOpT4l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O9Tr+Y2964jdAaxmwhIT5dZc5HkjVyiVeSV4VOZhSCOK+mWtH6lNcdvcF4+ZeVXzKuIp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fEaCEHUvGh6YSvT4ghGXlPEWWfUPkT0zIJIBuWUyoPiGoF/AFKnmMV46hOIgHFswYV4Q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yppC/UV/NA2BA2VGXkWDDeOY9XJLis8VKP8A2IfNQWV9RNgiM4ITv+IFE4tXUVq9znMq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wq2NXRBBuHekIiTzYheQPiFUKYQpUN8xp1/HcCNWOO40RdqXypiJ/MFZ89SqwhQ3+Iq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5gz3FbhuFxz1EuceZdstrxPkxNnrYDz3HIFuwwKazB6lA4KgBwRpswBs6dyizKItFRb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YuYV4l3xFK6qLmssZ3ODItaZWl9saeojwL6ljmcS4sozmVkGz+oOM+n4eFzqJLQPMPEA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5zFYcAbHdX+BSDfMbN4gDH+498cw+YLeJW38BEg1EGnKhkWU757gKoN9wu0IHLiQJqfET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5ihdk4Z1zFNGrVLzAe+iBs4PcDij/UAIcMOgoyF55qYbf6/B2j034jNiIUXbqcLz+4Ip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cdSxnfNwq1cvuAb7iOyJtUEw3eHieSBWbUuApFXq4PKeHH5JftsD6MJuK8RtDQTtVEAZ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8jOE5agoxZc2xVZte6lIZQp4g4U5P9UIv6I95iux6nVIotIlKZfPMMjEjWBNAllWr01c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BfZMF4ZkC4nl2PufxLjnAPDgwjXeLBQH0mb/ABEsBxGCxHISvxBPASJWV8SviAIH4RSq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lTXJoVOyS4CGwcXKkUu41/8AEDCDf8ztrJVTqoNQXIq6G5drd7gZiKy/5hNGeMjo1Vn8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olI+YfBaXVwgT8YDoZbHALIti6Ih5eD1NFMW5ZGEiWPg9sFLg+yiBvarPm4AII0vbkqY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L5/LqDseLjzHECQ4wC1ouB4BkTy46lrvj/MOfP1AUvuBQVyRr2dH3ADdRG8ge1jbhjL1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fsuB11AqCQf1PTHtC7UKGRWqnKNrdfEGpahC15C/CVTYNuoa4hBqZwg3C0T+Zz4nnxK+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QNbOfPudyrNn1lOpQnVxFECwVaw1QvEqHuXPcv5jx9xlYw/F8Ql9zjstlTXb+5fPqCvF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BcKffMoff4j2x462OnwTXmVfxHnxKuC2VOD37gxuS8lbf4C/Uy8ReCFT2fECG9w1Ytke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2VTZszyXMvl+Oc4mLR5lds9+oeG/OxCWv8JX0JpvxcDjuL2r+2C1y2RN+pWZeglr3FbN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fV1kuF6sqqvPmJS1LHrYPP1OLnMhLfX8yzxdweY0XqtmMNiAcXf7jXEwiBekNHMganbL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ZPnjuBD1Kf8AydRnfriD+oWpImjdV8TDgRuzwJKWzQlT1RQ1r6BOBfMzLm46Ni7L/EqQ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xFS0uvxMyAArh4jXBXsRS4C0ZYENsQiyysO+ItyfqP1/hGX0+INc/qDR/igOn6iWGSo4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YC2PcU8oA6qG5HEsbdkR0y/iHihRxHOmF+Jb4YwcMpccLa/UKFw9svTIbQ3KFz6RCh72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oy3Uv2SnzA/EMiNiibQT/mCK4fcvhVE2qtsyI2bzROW0uELCDSB0itTXuFkaOFGoCoRK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61kJiVgFIm5kloByVRif3E8R1kQVGOeobQ2jZWvd9GBMlRereZZY8t2+Jdt2svx+S5CC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ItxCOgf/AGAG4Jc5DsN0CK1R8Rb4+5QFcnlzEVn4wnHMKdQFfUxziNOY/K9hv3ClQKeI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zKlkZfUSoYHlij3DggX7gEG3zMJXYzshnHPUS3Cl8QVFpfqFIErv+4ajJePEAN/iW9VKr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dlQcoXzP2wev5/A3RUV1v1BWJbLc1UQmonuZ6uUH9ShzzCuMqenU3Ev7h3CPmYVNXBpQ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bGrz7i3OPMt9S4vP4omGVZxKE2NGJEzxKT5iqs9wd/0/MuUa0/qZFg2/MYFJzxewbwXc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f6iXl25Wv+ITPH+YWLz0yrLAmPgJrR0lhSM8y7EvcoFp43mUrGWUXtSxrp8Ea8NQOUr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rza3ARSviF0roCoQMjQEtOppP6gPnEBfuDVjnUfbYLCsJZN7JUZ3LTxC6OAg1Y2OoQjH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gmi3Ild4vJRA0muUuDt4luoDwXfficvMtVyt3yzdk7eUUjOTFivy3Ly4L7IzhkNuxyH4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QKiUqcRiWSh3Cljx5lzmcdcwlLzLr+ogInX3sMCUHRCnghDqcOJylR5/ATrF5yMsIBF5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gCHUahqsxFrD5ikxHdr8IDuCNXHZSV1mUjpBFIPZLRRLl+oeSuKgDdV/4gCvxjALmTK/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weYtI2dEJAc/uEj+nmVVlUwDu5iuycLkdwBDpQb7haKMobb7vhm2l5YuEXOVg3w5EHGF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1e5czsIwHmKQ44YL7QMzWJeYznBakqIYGPEPwmQJK2MDcoJV/ggv+J1teJc9+ZrRODIR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nPEVSjYD2TlOWobvzBWzR6h6lhOall25Xn+YnmLswHqNXEtgr2jF11D3BZk9vEvYMYHJ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AQtCnMr4uUVzLl3LqpamojBkF7EoibllfjxDI72CgvcCGygpjLmTGav3K9FSn/2Albde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8l3xKcP8ApNfM0+YiS31KL5i6b4OoO/PcePTFm8+YS85OY1CcqKhx+FLErmvwWwNeIkWC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YY8TnZXBB8TsvhfJ4g1os7R5fmJ68TPP6l5maj5iRIOmfzM+a8XLlfIwVf5RS4a8Rx5Z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h/MRbrxkcq+oG7YOI5piQqk4zd9ywt8d+ZwzDqFsbfcYVrJ75cC9VdSxcAILuqy7vYwr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rgnTY3gR369wClFzJ/Z4hVepWRytZLlll7fcXhhRHNiqqiD8TvnYevMD/wBnXKyem6i/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0KlJ9HEqEeZKKRvMH4+Yg7BLgzq+pZdQoYPujtbRKa9dQ62OOkBqg1noCM6CtL/zEsiM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fgxSCS8YSwZZdfUbJjpBwGcfpSBo+JyR+EG+CCNJV4iLFnGt/cAM/ZENK/uD7YdkQFwa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VXsmB4gfHEFAiJXuXuuol4mCD8wXALOVOy7qHpVx2gc7iBQi8w4izJ3O5m2Yyotfc+V3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zvkhu2B7hBaAF3LhiPcLQrbyDSZ5j4aRRXmDwHEqi7YpG+BAh6P4heG1UHcuY3A9RNgS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GXOY7Xm52y5yUG8xY9xqQTy3DsNzlIHuivO4G5fVdQ7PMThBHlgWwV1EKnJHRC1io3iW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fOXbA4uDMrXmyV6h64gL6QfPEYUG+Ipiusl7kRX4N5lL5iKJh5ivzA0r8NPlXcYM0oxa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kdaiUXKV9Q2wOO5fKvE4+YOwW1VnmJRpFRB9R6T/AKqX/wCfn6l9ymOYd8xBUqn4nJ1G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k2uI2IH1K87mTk3+IDUwrYCDQWWD0xVWEqFWYLDlZSuCAxQ2QLHn3F01ErpfcdSwKvhj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4nu4PiHp6g8QzZZuKsZO8PDLut0RRlB/cpcJCVw1fc41fqcJC/UR/mWt8eBmSgNVAcl3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Ud1AQ5RA5TxUwlQXFhaVyvbzAAHHEC3zkAnOwFvmDBspu8vMq55i20l+oNXPEbyIC3DL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gO3mB+fmJZd/8S4U9fzLtymynnJ/f5pf/dh768xlXJqvBGVPgV5uLY3Rz72XeoldT6D8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ypcQsuMIt6Ilg1HVOYNpjs4pXUFFKWkWZ2KoCXk3wcfqBAGq4RFCAEfvfNueAnHifaMw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QJrB0a+Ja7X+JyW0lyTVb9S5eR5h0cYBSWuUQ9nj8VnUM/HWMU7GziXqpyjDWKTxAOBZ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ZAIK4h5cQKZrcJxOgINqMxDa9QXy4QhofcNhT2RL1+J1ewH3sMOQ1pjSMfBA2I8QFkOXG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5iGkEalnE+Y5ENlPX3KwG7zOZ0bZNzFKt5vgqDgBXwKuM+bMNrUGobSxlV+TmdRdiwlT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UI9EuQeIukilRXlinJGrIp5Jp/mUayiI/DFpiz2lnOI+YqZ+5zAoi2AEudzU2tj1/UsK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xD5lw/ceO4+6jjdQdJUK6uJwRU3LGW68w9LJatyjn1PiDGy9wdKlocCAvssBd9Sy7tzG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g8y57rzAOF0R1V3zE9zh3iX1H3Dr1DKl1BvmBWxQEMLXJfsv4nfOzJl7DnfM5diA2o9z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efMut6iWapzA1CVsxWM3xFY1R8y1bXlD6goHApGdIQGrre4waXH+FyxjipxXUXx4qdf6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jtruOP8ABFote41a44l5o18yu6QxDHSp5HmABZ0HuXHbck2/d8ZOEHxEDhUcdVsYjsI9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vW+VQRfTZtPEarv/AFOp0XAtAv5lHGwwB4gN5fE4JfpA/wAkdoQWXzMnriKlfiGzXqGg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ZYW3sSc4S66iviCSgMQaF7nzGHqqD7ligyioKIs2sRmCcsePxwlR3R+FDUBDzAK1H9dg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R8BMAD5ErwqKzj6jAZZVRFKzzCXHMWDSqKj0XqJGhYpgy+MRf8IHuEJUdA+H+pkfaN2Q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qtTuuZuXGiOpZLNFIjzGDUu/wwTqlItqAS4t/UZfZWUOJxOZZCn4cyC5Y4Rb/wCw6p5+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ozqdMceIQtR6IUKVXmcOZRtDF1FC8r8QLgmTZicPUVFAcsSqmiUhW/JCbGOY63SQDhG2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IVkoH4Uog9QhclqOMPJHiP4Blw38DJUCahctbZbV3A7AHzGkutlqXkMoCZ3xAr3B6/AJ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OEgd/gdJy3iKwcTmdziAr3OezgnA6lWQPMWjmHlBqpcWf+o2PqDfcqWMKDn8BLRv+JfL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L5ib39wfuXFQqOoMwai07lCtwgRq/iUeaGrJ3KzbAPL/AJjiiBY9xCDfzDqJ4c9SqlX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UE5gV3TOFnyieZUE4l77hTe5yl+fxifW5w/AcvuLkOa2NxQJH6iFDQqy9cx+jLoBjV0c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gt7+4wNu8Qf6Cy0GribRwTpcf4h9iypg3MHZ4uBeBLGcxaWj5lEG05d7L0NTg7hFhnUR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q+ifX6gtDvqHf55hqK0VUdHU6ZQFfG3Of+ZaCjxxN/biYnjIb2fogblXVkdd5EzCcDK5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35lsp1Bive7DDiXzFp1h0bOibC+opcefxO2y5irQHzcJdCiE9GwW5bNIntMVVIilmcsN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XUG1fLFrOXmOy5cJi7sMEWaeYBVkrWNRlu9hr2eoQq0C4Toi08fgFXjV+JQXVXLC0smB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wZeBhxMGQEnhP8Tme4KMFwhvcIUJBlwt6yJXSOt8Q8t1EJzOcSGiM88yhK8xWDNTBQxw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FRCMyZHPwRBTWeY/EsiQdfMIGhsmK62NejNhdFNzhtXEcvMzDepaY+5YG/CKUheI7ii7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eoLvMIlkcIY2YzoXp3OdG0qnC1823Lbx/CCi5OIiOD5KXUefwGf/ACPwljp6hk81AVLt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LgnUdS/H8wYkOZaA/qBQMM5SN3JaI37lfqJ1A5bnbMhV7U1AjRMGctwcg3O58w/mIOY2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qZ0xIhQpcsQv4ivzCz0zfMpJdifGCri+P6lkzmFtkFd7sH6hpjvNmuSVVwX1sMNGcQdh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dgpqCx+IQeQUzi4za0z8OKJweJTULnPHMDzDn8VcIxo/9hVXR+DIKUXX7TZ46uDkc+YM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K3eIo777lHNZFuIbHNtb1fEs3TzHdt4iqUIdQo0uEH+4q0ceZaKuGr/LDNvyN2KUIeYG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NTpU8hc5QSUGHPiMyrfNEUNguRkrTzKqVAo88QUY58Rc7FQ1ogE3csFHevc1FV/qWq1u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PWQ2KiVNVFrXBKeQ+U2A7IlNnGS9i+JbDvmHb+41Nt2tS9l/NwS6jw2PSc/7JdrbBfU0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MojqgNRYxLh5RmvmaTiXB8fgAELj1PIZqXCTQ+5Y2yggrW85BV0gFZHJh/EMntg33Fiv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0cMqTwLYbXPYjWbcsY1QvUd5ogYtHubVMg9w1HuUGwwRpuLadQXsXIqiIumArZgsyO3Y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6eoaNZQOPwstl+5dkdVD8MTIaLfuJKIB4I68JwnmUbxNEHuZ4v8ASMKPuc2y6gK3dyw3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gB84yqBdhKAU6jGbalqHTmXcq+eJxIOUOZEHPCE+qWEQRpRKEUrx3CkThLiQIZ+Oofg/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6jApUrLjMqG3E3kL+4qHmPJ/icF+pco4lFX1s5SOkOYo45/MtlFSvEf3L2IsY8Jd9Rf3K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KfiVxLbLvcK5K8/zNCHRzAPi4yXx4lVxvqc2wK7z4lRf/H4JfEqpwIVBGF77jgwQvx8R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+IrxBYtHE4eYu9S6gYXe/iYyGdwAf4jOvxOnx6mAiTyOxlXxGQcRRUDIh1AK3MMYLWJR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comk91SgzmvuoDDQwqOkaA1ie/cpb5rOXYPOzR5izx4isOVJte3OsPeyqarO2BfmBk4F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bpjfmGj6PuGQFBBC+kFs3sKrmBRvjqH2TmMo2cXTzLVFTiqglC3/AATkofcMoY8xe9mX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gOe3xA2KncIDuL+EFeFzTC0UcMNuaJproqLPQ5qEXrHG8S5VcHcLfKYOW5ebxBWx4i1x5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RAXpqEpQXLgDA/cs5EpDDicI8lxrwkdeIqWWYycR3EdY7TxwwqqPSwpCpe51xgkcWVy7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ojGoZuuIP3xEQcFxARfdQt32YqHiNUvSpWdXcqOsgTbyAZiGbOgKXxCNI/EdGG7+YKDF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st5nCMXXRNVy5RzFyrCLwl2tlxiOYHL+6cMNg4jVTxDsfxvX4FPMYJAw2JBZVRK4/N2b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KC3h8dRxFLmNS1rCuI2NOQpyYl5N1lfMXG6bshFRut8Q93RBgGheQbjKk7lSbJo1BmaQ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DsR9Ylh/9j8FBbdLlqWQAgdS9EGH3O2ox368wSr4uD6IFcQOglBCfcRCDNdxf3DWpe29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NxxAu6gbxNThxEvSt8Son+iJf+ZY5NlY6o4go3mLbBKlt8xZy/PiFH31NMl8x3cDeZaH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QVbVUV1x3GX1KDfxXv8AU7VU7x7fuGBzxxBsahrfwBVfxGgsIy7n4NWjBnv8IQJxkfaL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dmecQDvI49Q31Bi8yxuPicKnQOJceQKwRliYTK6+JK9OvPF7La5g17ilbiVWZESv2M0X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JsGnIN//AKjigeBidswiEA8Eq75Z64QlLg4gr8GM5/uUaaruDcuQxf2MYplG3ACvfhgC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4sIY6n9TQK14mryPcAYbHiumWW6hh6rWDlzOWsrhixK7eJwapdg0H9+JdwqpKP8Aw4hV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T2xdNmOEyhX8gy6LyOFPJNjj6jJcuowVFk7jnUxELS9nUdShWfWwFjiM83qLEWe5X1b4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4ObxG5o2+ZYXOxahBEqBhNfMdzyWS9qAmw7yCkLjIDxKtiHUcvEN6bY6B1ofKkThQ4bY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kGOhzZaNP3BLGULUAnu/xdKVVRDEKTkI4ksNnel9Hi/JbGdSHL/E04rVlIU2UnqOMp+H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ouW5AViTkb/zGJfEY7D3CK3jnqFgtK4j4bvE4JtyyUqXT/ECorImF3Eo3UtQGMEnH4is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CIQfuCpF9waX3L8RoznAMoMnSpc13yIZKlQIECVAjAtDCr8wC6KlIWL6uPRzDXjqBWQI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vxCL2uu50nsqKjBzxL2cz3Jl5l+ImFzHiW9oWtNgLnAeIawmvMKjUWuJnJcv1K7oqi4F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4/dQP5gXW40NGX7lzkYiTxKUXAaYBmQoKXEmoYBeMO77mtl/qLA1lRIkWaxIiZEtb/qP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/uX5i7/MPlSj4hozn5i+YsXuPEbMKS2JeQm+ZfxBDIuziWepTUVOclktoKpn+UuC54guq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Ha/gzs5lmOYNHzE2tL6uK1dcStXL5gtLlXDrhnHMDL1zsbaWnxLJPPHuC4EgWKYRiUdx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AnUCr6hDG1lKgi8xGUq+mcg48QnUEK58x0Znmo7Gb8ykzklDtrEYTGoDdOVA0A29yu3x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J3DBLo5Jzm2pWK6w2LS/3HQm01BBQx1fx6iyPNQ+b7g7pPwbWSn9wV65CQcigeY49Vf4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lpigyMXsOEBmCKmJrIfCXM8EITdMBqFWMZYXeZNOL8y/4MAlX3E2sRGfvy3+AVMpKIlC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l0gigqlnfcfq1bgCCoN2zIq8NlngDuC7Loesj6QHUql666Ef6Fw7IMzFm5woJjc2Hqp5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7gDUH3L9pYq4D8A8xVZa8SyIAcrKgL+NYpSywvBEQVjRgFmysl5UV8cw9QZdkCzYCPdd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Fa5lbBYWMi1LYObOzzHzeSqgIwVWRgWVksdDhDiXPPUEHNOIimrbqWm+IiDG+ZS2f0h3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jgsEF/uB5jSbspA0ENN2cfwbuVOJe/kaePmZM3MiepOKhrsaYckV7lB5lgciB1k5nzCo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33O4PmWr/AMx9QGrIG5lEcv5iVbH58wL4geLfMKqKorplr/uYRXL4eh48sBt5iTx3Njg7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tlpUoO477gK3KD4ifqWBPCXmo4IxMH7jTli6+yWXljjHD+U1tXWEeff4PiLmRn/WEC34g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pRLyL6/BbOKKzDn4DSPqNsolbuLLhF2P/WDu8xSkDJfv9xYuIcVkD20lD49xCJQ5rmap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YQSxl40mENhXdXLr/iM9zo3eZVKUI6su5byLOQbHfYdMoDYw1Xr58wR5uHKK7u3uEXdb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1yBg76lmmQFo03sUo18nMEBRz5ma2ALb/wAwu9sIEpsn2qjU7FBoWz6viMbOO/cRLz7m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wtVLjNlT9nMFV39Sx4w6gfqKz+4h/fxGOFwboJY0GS5dM7i2/wDrAttqXZHrQa/KLQ7Y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PweJc+XUoe0UqWLcE1ZzBsmX6lrbSzOpeY9tI3UX3xKacdmGg8AuYpQo8QGF2A9Q9TTy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zzVADJZBUWJhHCFADuZbgPBUCjFC0crHt4CvXmA0031LaYdxhi+OICIA6GXmgfZPGquH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LrHhYZsdGkxpto5ymB135W4MGX1A7QHkDmJaD0rhwEYpwQ1n6igNyrJoudZ/UWVn+57l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Wf8AMFfcyoLiO49eYiBieJc0wcuEDc4VGNJABrcFdFQd1J5tyXwWFal/cIaq5VEefUpH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QXJLZBvHhlJtBeMK1bsatuK1eyzj8YJRNbT+DOomzqGDd6e42ebmBVxvVg8wL/DSN+X1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lfjqUleZWReBNJjzlQm5eIAKK5XdSt7LDmMb4g75n/qY+CcXGDxLIF+5prPXuE1qPMGD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ohDZwe4N/UeVNMPDZa1M8xBzzPSpYkspqXa4JifEZU1t/uFWLOQW+Y9Oo4RtfcvfM18S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A3o7hjncvNyb+2Cy9TzjOOuoie0vjSJMESyV7qB/8ibkTYG8R7lFSurH4m0ErPEoZ1qC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OR9ck3BFAJaDHsVCPQSi+Ni2h1ijSYOCyL7leL1i1yn+pfVhzUB5+pZbrzcNwq4yIU93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zCcNcVBKX4h3Uy5WeZWX3C0JGqlvbKeTeZxefUOFUdy7y4cv3ceenHmUS8hpdXbFa5uC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SAm7DR15iBU4li2i46K7m7fUdr4vmoQl9ka+nxHdnU4C7nfeYAPiPRGnzGDynfWeYOf7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iBwm4QFNqsZRO3qF9VUW3BL6gtXOQZDrBjiBdGP400VGxVfSA9tcDh+4NQwieygWo35S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rQlILa6OiX/AoX1B1q+o00X8ysovxcR5jHsgGiGShzMvmAVtQQ8SvlUsKdidQpXFBzfc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Qgy4Zgo8QPZMuC4geP4iba3iApYr4lxh/Ew2V+I0C/og9ycCTBqoN7qAr8QuXj+5VNmH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RMlZHj8fW5pOIiGlwO53cr8CPPifYoUsTR+TUsm1nyxW7jzLbcKTsI0z2qmsAxIKV8tl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UmQTiSkKNRxNV0MyVz2AKEt6SCOP3BP0y8Dn5hOkHciBuSltgmhhO/wsRbWvcfy+ZScf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tglqUvWcOJ5TtJZybc45lw56+4WriUCstUcShmB/qNCVFFw3lgKFjQeGL+3cWJ8CoNF7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s+YDo4mENDrMGAR3XfmbKrXMN/6hQl7Pl7i33AV5gh9cQrmqxvRNgaLGLaKXxMLjKOvw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eW4vMu3OIQ2cYxe5OOYmY8QAK5LaizqfcYaDC7qbWRGBcron1+5/E+MfiAwBanD5nK0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QQsXWG/i8m0hExA9VCG1td3ExxUedjNeGD6nRwg/cb4iFBUamELTfLLKUO8wF2g/uYjR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GB1zOFlwLVtS0BA2zj31KsS3p8EIVUHNN8zgeoBNWVkEWPfIeWErA3zDNquAKCAIL6Ip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ZpeXqLXF/c+FkMIxVyxdMMdlP1zEE8PEet/mKdsYpQouUTkuWKQgp2F2uPUF9t+I05/u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TSy39paopop9yu0e6ctdx4AAq18ymb5iJKGw4SI0KU5pgMWBh6lgvbzKDRLa3mVjYp45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OLh05TfEXhPSVK7lUZo7G8TK2VquzL0GXxUcLUBjnAt2wVjv08SsXZqP3ia5hxX7GVjW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pAurqVAvdwF2dLobNVW5/wA5aBbnqIHKCuOJ1Ncz9IF8wOpb/wAwMpHOI+Xc92H0lLG9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bQ99zhcNfE1vJfrZfENlZEyJKjxCcJqwKB4/C1OyEbfuCAq3macT/oQ9yq4hD1K2XEFRK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iQHGSKAbHmLrjENb4h2Xx1NDWy1y2UCnkliDhfJEqsG8eoCCR0tyCJwjUIxXrkuglwSp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U4dx6g2aMheotfctWyq+ZzA55lWxS5L2Sku5xFuYljFX4tNwNiojt9XKWy06mSq15iRT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4Z5CUPEOf4nKXWePMVsI+vMOLiyDbYcxYeOYqydcRQ9zoY+e4zgAbUYgsuE7mGPA/qAD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/FbDnn8MEeZwXLXnicQwziL5nmyhyj4najv8XX+4MNeISRuvEIHhEgUiRX5jaZBiBctv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FdkZyzrf4lD1CqtwupZg4Lm7mt+CWaCXPJA6CexEfVDshTmh3KNOkfld8ysWp253u3W5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+I7WVvBKKj+Oo6DvvzNKtw07gUf5+JrpXfuFIRx5jXT/ABKDpGGLv0RNDYS7dlymHXEs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LcY8qmCgP3Lhd2ShsBycS4g/qEWclYhSHMKEO+4upzghVj3b3BMcRsHHiWAv9S9Zecz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cpqJbzAuan+ItCKor4IA6gn8wuFLAHJ4ZUE0zxGpxeI0BWW8Euy7ttndhG3cICkL2TmD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ksu1zFgTkJXapkJyuXbLqD4giEzuJR+5aPrTHqQLFSJLZfVPhFK0vxEU1qWNv0kEFiL5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Dq1lnOuom7H9y5dNLsMqhH9xCi3wThx9dwPSVkO8wcmvwp+47XmKpct/cd5JpYbHyhDP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UKiPE4SlypWRlfuI+YAdR42Bph4lr9dfi6hka5hVefkix5Ys5QbseZ8Qu7/BUQ8Sw514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SXqFcuYwLg2HTEsHsO4pNh4NiaeN4lXgVLPHrIIWuggkXDzxAyt7gpWkBz+IN/hfGZRb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oVxcNG8x76I7HPzLV1G01lDiJkvZqFiJyyqOYN/8T2hVQ52Hkm3MCvLEZSohnD7m239S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ypy+JzKyCLYJUAWfcu9f6lClwNLhn6ljrkpJY8sPHjxBo2pdwSv5ja4cxrOCxG1ZsVZ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4jVbMjAKQWfEgTRBn4qiGqycy/Mu4jqWEcuRdbBZzjnxMFXAhXEvipbxEufWmx7/AMwd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uBvBGxnMrbgZGh49QBgb/ub4E8vEKMpbADzUQPMoGq+YhwwxB1qqhBLYXzUXPQ1XE4iR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AZRSObgLF1xKvPiKVCKXA5uWbXxLorsjWlz0R1h3UelvFTV3ySic3A1KPm+IIh28Rbz9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pfieIVK+ZZ70gCXviCVQ1AnXL1C68wjZ2jnGyhKp4uJU5nLGn+4+zZ6HItMM7lmL8PEA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MTFWX2RVlHiaLxeQKzXuJyBwxlLHJ4eCD0U7go+35lVsd7g1HxxUPMNXCYnuG0VM1lop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RWsIL83FRLIYMonuZfUB4YY1qEgdWgrcp4lbVDBbir4nMXkXyESWxfiKA2eElOA+4HgR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NByvqBvSDZxAZAXxkAlVXKp/C+py5nEOIEOO5c8QTuKSo19xZ3zKG4pG8vZcv8EvJ8tj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/FxLSVOWuZUSV+paor38y13X4OT4hxDYEbcVcpWwspYcMChBfYR3fOyELkeziPRe1S05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xNaviWe5exqWxC4vM08PLKaf6mIrBGd/gsbGo0CqSnLYJwtgsqVXiClHE55gFWzjiOot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gA2pVQyJ1xDPFQ+H9xqKcQrz8RsJ1TBHfMDuBWVY5nsEHoyObhZ/mWUldCNaBnyLizI2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H9Kl3F4mjv6gw8GYM2/EYc0wpMx58R6RxcVULPOwHcsoLouXR/c9CWNWwp8+II/8x9S1d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f4XO9SDfcxMeIA9zT1BX/MFW+I3LCVNnwh/miIsdusYXqM1U6ruecGneItk+EOJXuYcw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XOL0SnOa5aiEUz/2S5EFqnAuCesCO5d22Y7pjkXiPQW29xnSB0lEVWzsAaiKrVabNKdr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iIN1Yqo0WeuWGpoeM5mDTu5fxDHzDiKiMfA+YtvlZZB4mqr9yh0vznEzKM9SjgOP3Eoq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rK8ShtnxBDXURLQsBNbiLy14l643uWGpfwwtibUxdbXmNIXkCkMs8dRvovdxsdyuIM61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q9Vlx3RUPCjniPBzeWHHGxZwZFSnjn3BDBxUIi2hP1C7jLJOJU3zqvuKoQS6G0lXF2XK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YKDcxFMIR3X4TU8TwTbIoFRrIxSHa2MCywfcEsXLVPMwTddxkreHzK1Vk1h3DQJ1M/sj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kQwxKY6cTHCrgo/B+D8PEXYL5g5MHxCxCd4MpkDCDT8XUP5RqPMFKqWeZ8fhIRCpy5nw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c+fibJwSp4QJT1MUM4Rtcwf6mVFUxY0YRAi/CLgBHpOJY18PZAD5i4PEFQA02DoLKHbr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HJhPiBPBZBNnUuJURG5QpHWyoThJbmVzHGXRsrIJNMqDWjYWheYBRfMU5Rs6Z6Si+NjR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dsvfqFZDCW5Tt9zh7OY0HuNvMTuaXmcEsuazUWVKfcc88rNh5gg+Z31DiN3AljC7/iMB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1Vwt+JWNDZyKMWcj1LLanD/iDvmr6jhF5jquESryzS+Zb5gg4lTS2OfuHECuoLVpLjVe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e5wWO+ZVt7LOXuKB8xlQKNcwYEcfcQ98R15lstRlT8RgXXiWRQ5D1cfBv/U7lZPPjOdx5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qc0y9B3FFPS4tlwxOhY/3Kph4LCLkA+JY3Ki4lQoI7sG0sq8YQpViuKiFX0ywVb3BuuP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8/coQ5C4Bp9Yt73zFbZeXlRvubZzxnua3+oNxxNnOYYM47IOF/U5YXEKaOIRctjqkooX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VO1jJ0g0E4gdfxC+wQuth3qrc8y+luv1KqPb4ijaXwxVXKDcgNtRL6L9QeVh56m8deZ5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6yIo7Lidl2/EI94qlmVSZ/RE2hvR5HcOkN9Qf1KNFKhXSrslUBuRqpa4PU5GOUFI0DKl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hlb8VG6BQY4ZNkU0ZXUUo+Itjb1NEpHxB3k9S85Bgv8AcLfi7IShzs5GFU3NcZfLF8FQ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k4/C/qCSOoO4DcrPU7gfi6hHiHPJEJv40qMIdSxBsOIwLA+ZTe6zScRJ/f424bzAnCNJ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HOppiT4iQ40nOPfqDMlrZzBojFbqkifgRmuXk4YDpXkOGC0n+QjsO4Oc4lxjcC4WGoHa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jLiwWgMHDzMSa5wA5hnHxAYviNs69mTzLyiORpxFH+oPuIcy+JY2xgc7FeCAiDmDucR0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qRKxleZ5mlldhAT1HBL5uOJZrKh8bFyIqJbBoEB0TnBWwU5xLgWQL7hLOCviGGe5eeIb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iEI+Optwgou1PpDGXRL0qCvmaV1Hwgdph0/xA4HEZqYZktqNr1FUfLbj/U9GMqOoPt8w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g1IAXuDfvxCLCoP+kfK4M3eeJ9/fmGfMBwtpvfqNQA25Na2KvzHTqdXKUp2PcV5DVfdQ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hyRdU7yN8AWLtkpJCFK9VBbysEPcMlPhCtnPVRxa7bnS3ZaKGyHa3viX6cLEVdhKhjnz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3JdeKGCZaZIFy/XjqDvPqHnCwHS/MI08zfHGUlNPiKtxSVteWIKefULw5mpQTauFwWuX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+41590zq8emGeGVZL7q4ryzXmC8clTkgc4viBz26iVXzcF5WQ3QfcDt3xzAqf8gIfbD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9EvqdbqBTkgsAWENigovUU0nagnt5EuFLxhmprDq9yrqCOIqG+Oolb5ZqBrqM011K3Rlm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viCdx/WWaMgHN23GcXBsGr8nJKztPD1A+/c57GTLinCLQLmAoXRDFR37qcT/AHEVO4OR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7mxAmux37hfcH4Pw/lU6g2xIECMOEvWHMuNP+ZZHyhvxROZVeYIvUwZNNENhFQZseV7K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lCRVpF+F/wBpiyzxHMAXYmkrE9cyo/5mr36noP8AUdb0jBsqM4C7Qashske1ZbR06ZUn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Ktll36hyM6htXA3Me4FkOkg2+4cXBjxEcPMPKNO4i7gXDVdz5IGESZ1NgYgBi2Gyr8TV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jBzL7pntDtE/MxP6RX/7H1DC2Ds5kvN8RHC44YNbZSyWSFPEqQzELO3UVILswozmMzdx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GC+pzmQpa9jdmzAL+Yd2St9Qd8xgUdxe5Wufw66itYc3CNPcEG/bEvqBNRd5+alzfcci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Q4R5muzJniwy74H1G5G++WNdNDwxyDVnZH1KJtdx2vcblhSWD+pWpLgUkbrJz/rDQAc6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Q8VxLQc56ua7rxEDHwyg87xArFyXBa+uIrz5HYwF3f8AELhw4xlbS08XB9UwUcqVlGsz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sBvhgIowt1d8y51viFB5v+5QVxe8y9MA/uIq+PEEKxe4ktiwOcDZ2wMo354lO4/MR4OZ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PVQPAZCg+YccV6iLxn9SvF1xsanDMu7jV8Ne/MS+a+ouBv8ASyVGmA/qNxKAr4hklET3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uWS3AjtMawCyqQu2Reg7jUHLsA+oNwZKDXUTQh3FZ9EJl0ko0lQyHDAa7l4YjMu6yXaM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mfORE5WDkhbTteH3HbcujFtZTz5lyFh+5aoWaQBaoQylAVsXWtjJrKVs/dL3D8Llzlly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Z38xsSnLDc64lDv41qA6Zr8cw1MQdhTOEZWweNn+4kVlqT5hsnvK9xdQ0jSq5eYKC5Rz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PcsRlZkqoVaeYUhLDmWCuT+oJ3aJSKriwdCosUqYOo5zcWA48wF8cwW9KYIpN9QVwidm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ciJpQrmDjxUJd/FyinU5gbmRaMS6l9RNe/EBt3Kx5gUTuJRG4GBUK/AlaitnKYS7uufw0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CjiMhc63iOvVepyjV/hfgQjPHEpGUeSd5PqbWeahtt85CXHGzHqFdOZeqIhvEppKXzic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H9owO+Z6Vc/nHtlneMdPxcq89QeojlxcjAreotT7io+IKfEVqvEFPFR5snfqd22wZiKX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J1MuGgObJZKWnEYug9VzDW4Oj3KLF/0QwOKhgDGovaXRuJYCXHZGE8tlTDNbxLmHlPME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bp1zkVif+I7gNxXqq5blrmk3dXFDjZ4UGraSubScbMCeyFlbdK5jYFS8hsMuHel+YlNm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3wRKAiukROOPcaL8uMjGgqeUnbUfWXEX5gEBcWoCIMGYtupQe78Q4qgPMHXUv8yzzRv3N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iA791GgogLlY5dRRVlQnpI4qrInv3z+oRS0cviqjmw4E/h8/h/dKzl+5bzrlfEC5nuHm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zvE4RuVFGrxviEkT9zAqEDDYNREPJHf1dH+pRBq/eR4HKAOhKgp4YxFXA6YnlnS69QY2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W8qKtjcB7GVZW0eGGuGuxplitmSJ4XJfVwX1KDYEg68R9YNv4BrvISpX4w/jVQFVEGUR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oyNfxAr8jseYkwyz3+eokq7/AB48cx17go42d3Li1LK9S6Jey6j3YJF7n0/DhGUNKviF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tx4iBs26QGYBXyEm7qH33xD+0xc2IjzTGtsGBmSmymWh3FHi5ZD65geIEmzipg3DpCCV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RZHFRFs6viOspX4WJbDp2S1Vz8wJyDYWiVUVqFq8ym6NhXoXUa3juF8xLvM9y16wt5jg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OMljLg8thmMYmCMAIL6ZaORlAH6hqClg1LzKT1BaAltcIqxEF2QeF8QY/MNQFVDGX8zh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kueMVxw/mau1P/Duc49f4hsTvzFVmC8cS62X6lw2BzssWv3LzuMvZz8yo+psOIfxF2Pd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AVABMmjqukXlBqzmBpiOQLRClV4hZbIn8y5tIg1jiusKnHHMQFNUjb8UBC1WQtbP1NhR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6wiKfJBbLz5gLV5vvqApoOK5mIqnzHGnWWE68RVz8wvFf1LNr8OJtDn3B9Z1G3t1FCR8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AvYNc4dQlFW1LMIzqWuvqDfPuXDhJt3zA8DAzHolq4L9QulCPHC+py4/mYrwQAB4jyN8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3zCqV9RC27CXi74/UZr0Av4gmFtgOOEI0rCp7Sjm6qCowXcZ7DqDaJd8ythb1NFOd+YD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4ZR2smXl3HR9wJWpSq6VE0FpRkZVVd+I6B3NMw5hXnfGL+BE8XL8SmB9eYyDXku/1DBt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bAeRdDmEbQcYRJiEuVOUKENnrxE2dbMgqKQB3mV+DZVcyoh1Ar8CEqMCXpDr/UA8SoEq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cpsL/AXzOFyid5+pp7jVwlMuGpY7/EpUEttxqGWmX+511HoHuK2GEUFvUwEbey8glnEb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Ft83HLgFldwc2JwGNFNfvmIv48k4Q/uErYWG5xPEfaVfzDuDYtH1LXGHlllX3F3vWo9H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YNiVk44i0TzULZCaYK8RJuMgIt2Cz6uB1syB+oRe0uz5lEhRKhgy/BYVbD1HQEPcDYXD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gAOWXu8RNmKdzhejYEXDYNoMqt4lIO4xd1EkR0BnUtPEwqPewk4bl7AuBKO5XnxksolR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MqvmW1zv5cCdQdI7Hn8Cr/zBXqPMt8kHqo18tg5cT3K6SBX4Xk6nuV6jEO4hUqtJ2aGs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BbaPUeG0dBHAte7Y6ErjhYopPhOODPE3biVDn8DIlpOP7lzwOGXKOLsTQXYBAbUVgK/U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4h/zc3KhNiz98MNLKXqCAN88RAf5J2EcbFtbjiVwUygx667i3k/MSBrmWKW+IyB5+Yu51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4i1CoHLJtLM8EQDO3EL45Kic5vlgavM2xpR9wNwlO/4Iz9fUBtHf8xsWaH8CIcH+pblf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1zAc5oNbK1dg+B8SoA6hcGuJTHYRHs+JZA4fBAuyAJS2ogWH6l4a30vEN0WnUIMJhxbl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HEekP4U9w6gfaCGw8tQaRbyikrYEOoESbU1zAhj2EzTN2k9qF1BPU6f8w8AAYTqYC5Ro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TdfE0fc5YltLUEH3KbJcR5CXqqC4Ay1SfEolkVUkfUS4eUqDCM9vwsGIIfLDGLkuDsvI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iIEagqq5kj4S/Mo81zKG8Q1x4CAe5hfcIVINZL9y6XNuLfEK8VfmMCa4Qt2dRs9spE8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/GifMsDzGFMRacpix2iqhrsoi+/Ea5BMYmPc7lXxHXOJqBObjrY2JdatGWX6i2VHaBqA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FuPMC4n1D43f4KGZpc0+ozipmUolkP6lsUx0+5UQYrtv4nqbSXKXmVTjmXYbBozuNrUM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V+jiC2iy4VHq4Qenm5QK7lyg3TKL9wFoRRF6h8IvEsnqXYb5hbvh4nIDI7BsWoQldTPB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ZtouD5n6ILifH3F9xcg/cWuYyrwgVcGD5iKOYcwd/wAxysgvmJfcMcTkrEpVEWy+2PhO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eS0vBVnO8lRBL4rvi5aiVj6lubyWNUDxG1D+fMoE1wzxO+39Q6zhiWjarlitgtxfUauC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NfY88wSvm47ZkJNLJlZw2uyKqwPHEF7fI8QtPHUUfHUUiuw5jiCg6ckRpp31BiH3C8OX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H+YnY4F65uIM0PcTlzX6jjBJDbyE7g3ANr9zMFVT1MBWnUq33zD7hZKjmZ4hz6lVDGCr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KAmhQk1etcQAD/EJR7SI8Eaz5g8yyfuBTbPDiDtysDqbNuzLhSNtavEIVlAxkHMLoj11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o6uE03ye4jDL2ZKSpZ1GJcGlyh6zYE0wOq/JGsCu5QAq9lxrkfNS7+SnDI8fMIAiBmz5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K4vxD6gbyGKIpXMEuPdwloXl+A1lL2AT1Kd8JkGnuaGmDbs4yUStgZLgTv8AA7E8dEW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FZUqVKnKKjmXcXz+KpiR4i2o4IpGGXsRRb/UG7krOL/BsDJnfmOf3otq9ZX8B2eowXKH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AGSm5ijIqTR7gDPqNSikYBtK3SXMKv8AuIdEP6gtHlgBrspOoKwtlSqilK4Z6Ml/PECp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v3OfcP4wgQ/qLfUXipbcTxGDVvcdEFW4PiGA/ECj+I7bcWjn8GIETI68fhW1cTmHEFku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2P4nqlZE2XUqVqgDcyUDDZf7jsNXPiLvmZfzOmQ4iByNTiJAz3FnDr8HW7iwuL3s7nxO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cdnTbUCy+vUZdEBzK/fiUqAPVSsn8obvUoiqO8zBpUTu42tqbSkDLg4FHaIYpUbLrxl2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pThbyDr1UukYl8ge41rRxwMHrn7lJZElskJRMya+oXhra/6TL1DrcI8K8/M2bLSyvUBT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u3xLPP4lxu+slOwrwSvPHjJuUZBweeMIDZEOJ8l/qIlVapHqHUeBgMBN4I45uWAXUPgi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3FXzWRAd/Uw+DuDHT1AoOa+YriAb/wDJZLVFriASBlTXxdT9lS9lcTuOeJdurp8ksERq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dAlSxzpG879stbrmnYGm+IYRc9xWhyTAZcLCtENoNtPmBwtMTuMtWv0Ia+GyMHKWhD5A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IoPmMBO03N2HZRUrNMr2RKe0oeyIj75CTmv6TJ/mae42e/wXxcrFOpsypG3AK02S05nV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XTDMWsO53BkrmDGI+ImeIQf/ABfiLk9swytwT8P48EqMDpEOuJQyp0dRrpsx+DIb556i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JsT8CyUqFOIIYNnEoTY6ENwtL6ga1WwaDrqZNqoaCmu4hw5G54ieS4VWxLSdJlsMQyKr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cC22L3soFdxXL7yc1CLE6qN1qOsVmxLeZ7CXiveNizlgPqXufnjHmC5g8Q8IaeocQ+Y7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zAWsVPcBI0MivKy9h2mJfmBfRl2sfbPwbFG/Eu9hKb+pUpj3+OXf+pswlX0wDXEWQMSm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3OLivGBk1wyVWnYxZbBuXnv1Bzib+oWvMMPiKdIVcy+JtwP3AR4bIZGzA36vEZKyyBg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zb48RSsN9zT+djbZ/U5lZ8EIGrfc2jlMQQ5IgquyK8Eytc8ym6/Ut4T3U487xKt/xGpW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pcU/UqpBBfZmBx/caF9hQRAGc1Ndc/qCPHwzodmW1viLuB7YqgT+WKCLUbAD52WiHPOy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8Rr3Ir4bvxFm3sS0p5OZS3+I4ZextWpgau82YvBHAzXiKio/1UoeG5bRLiRYsN5jVWuf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pxiebqIZPHiMtV/qNZ4FRKxjn1DNrIBYGuyHMjcFJceuoGtrhyISwQm7dbUQi8RHYggR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45DxdwqPbKhayVdpNi2vES+1TZd/HiVAsVzOYKB3sXwxC218IWm8xv8APUsgPUCoTEC8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7HqBB1EsuZwqrFqFc+o8CQGg1Ueg4NS3+hEjDzISpx+U/B/UOPxazRAr8Mdio2nmDZ+L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jzUNShtbOkqjqMBsqHP4CC08+o+oZzOUJyjyHH4YSWTMNmCVfMZKoHBzEqYeG+ZZNr1P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TrgAfgUb1ieIzUvIv5/BGWHJ1BJcY6x1xNIrHz1OhCtv+ZlwpxzKqo8ifc67gep1G5bH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Gpg5Ne2EOJS1DiXuwOmAg4n7ZZtYWkCuWREsyDIyPiWXlHitgQpFqpp4l7+EQu01Ba+a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l1US4EXUuXd8+I08RFE5T6/AtnqJeSpuLKgbs3js6kuyj/iOR3kja7xO44QlYw8nUeTm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36m4cgLrkl1zX3GtA7xXcu6t3sqX4Oo8bO+JV1f1LU18zOMfLBdLrfECIFS+pRgV16uV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8PEB1fOwx9zSr8yxVlkQsNDqCWoK6YSV9wFKlf4hUaBzcLW3OkcG99y2m80MQBPpABe5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KpbICBUMbsbKnw8MUw6FRmv1KC8+zzKasq5w+os3vxEdGRp2qKgJzLOYM9w8XGgviXSe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NejHaMJe6rQmYPgXdSxSx6uceK7uXC1dRsbNArzExltjFFKr4fHqLotUvcgYBULeTJYr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GgUy5wMXkHJGJGgMKlRRjqNAXdyvXmLdRDlJcoDCjhhlsqCU5i/D9RSLuEDWygDJRnBy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FJpycrhT3G5OGzGDdeZUtkEgMm3V5xPZvEETh7nIi3UpllTUG8FRPmUcQK5YrnZkrJVS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YKfUIniJAlUSp4MPcrxGCV5mOIHcHIP+4Nv4JEiV3HiVbGnMCEWvy83U6iayx8zXv1BG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rmaJxh9Fd/8Aco7OxUxxK6lxxK2Q9xM/1FloQWpSDk9/gcOYrYF/gKV/Modmlz5odgA2o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QFiVBkMHc09fuVOEMsXx+HWJKWo3vj8F7a5E53OYf3Lr1KV+F5Nv8SsJSUS+HTl2xuDI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IlN59woZPhxHWGccw49RZG+DX1CEGU4Hwihx/MeXmU1l+5c3AD14lGxKHhhnjiVR/cd5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/EArY67GqhkX9w8y78RuJEjEyBBariDd+pQ6js6uW5YCmCBqirY7UtEuYnVDL+IADQt1j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Dj9dSqrLTCLr7nM7fDMhdVARHRw8RQrQ2vbZDto1Kq08E1CAGuYvQNyl5/UTx3Bm81yn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zqohRxq2FoVe79wVAaahxgD8QpzWURFd0mhT8sqPXiK5RbxMRVoJc9hu3H5OeoQ1caiA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LBF9zrvupSxqor011B8ceIt+PcD9INKlftvYD4fqalme+poLBXUaPu6l2VUXkepQsoQB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op+pioDa6+ZVVe+fEBl0wPH1ESWMl+4BANT/ADGHAawnM6ghVYeIgwVDzC5QboqZpPFg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UlE2oHTT7ljSyKnJKOohoxTsfURyX6hrcEgnVQDqTFRehlQ4tLlOmYOYN1Luz9xe4RqH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soSHGcGEKlQlSkObjxLtqVLhsTJi4vc1OPxwhz+SLUPKKxnEbTBWNyqgZkv9w5dwt+Pt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+BsXYwDiFpzOIdjs5K4g3HxBSn8NXhHgF9RYFOJS0wICviA0eITS41WTUhZyCCiI4QTL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iPfcr9THW/h9xEA5heUhonqHm5XiIe5QPcaYuCg2/wC/xKsEosOWCl3CpBA+/EvY65A1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zGwxiVDp2GBZEpYlmCGKoKsxBTVzGoAuwPEVX47XKsQtYU6/mXvFxKPioN3iCxYcmPcq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XcKFnM/aeTZWeSLRErcvanc8znxA64/+ElSvHErI6/4hiBFE6BjZNSw8xrrTRjK2DZZK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FMsNvJRC/qOCA7/UadiVjLf8ZSn+SK2GEO/5lBpRVpuOQOvKtvTlDYV+gQNs0cPqFsEQ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2BzKXfHTDFiPxDWYbTeLVYSgV58SvKPt1L3dw44iDNqKcmw9OaUyMilviF6YZCAtuDF2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rWR6qi7qpdNf1FaXT+4iafEFDbsbJbO0nrmntzcAIrWdxFBxNNznzBoJKVuG2NchbrL3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GWFZ1kC2OYFApvm+pUp2bADs0u74gRCocwEDxBVAnIRogK6iRsjrQhtjT6gjRI6pVICz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C0f1GhhEK8YqBgjXEMI7kFqpF1le5dhvDIDQnCmU+IFZSrlMQmsSuIEY45iDCdyyxHlg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nNws2DLl3KOOY8wya7EPUuyLYsuodx1CHuXKqLRFbcWmDLl25KuJUWviXfzK2UdSnExP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4mWQM75lRyMudWVlxt3KCUeImynuUwLRlrTBuVcFz7kFhp7jpt4hdo45gqTul7Q/8wLu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VLbrohXGLREwXXqBcPwYb32SrodsHiVZLIGhHmcIQDxdMKExKyDxMFZR85rLuIKQhGIr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pLKiwqzmB3DweYYgXG0oeNYIKYKv3KkbTDam58y+6i0yBbFqOr5l0bnxPfghZycyguOu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ZLL3HHmPdX9RLD+pXWe7qDGVn8RKiaGR5b7l9bzNNzbKuVhUuYwicxyXv+o4+5umF3kG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rL4GKN91/uUWdVFX4hob1sui++ficOb8Tpb30Q9n+YI/JKuTdTXBnmVErmPae4qQdPEs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SNytgr9czLX5IvHVESlG9pcLlOgwgRo1nylRU7l9xqKA9R8EX3KtNdjGCruUi8fHJN4t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rHYLbtTbzuQB8wqMxpePMVGwZcJTs6b5gjfMuccy8/3NYD3Aus6gQycrgfMJVdzz8zTg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XHzBRpjCRs2TIFh5v4lfEujA4uY2aRnDy8QW/uoy4RXP36iCBolUHRUA01BkahcAiogx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WzmCMcz9kDWk8RYoWCAV+Ri+ke4EBV8bGWvrmXpgnN3mKStagKlV6nP6g8epRXxErpBX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CXHiNpeZz8QLyLQlSpWRCAn+IiVKqWOwQAlq/MKXkyW/1K3J1+CBjb18w8HzFhEt/DAf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5jRPEMENVA3zArnPcsiy4V+K3PwlkTalqviP4XtPmVh5nE+J3DeZ4ncwIAzwRAEEEZUo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Eo5nuWq3mVR4lzTUMaqU4hLwSheQlB1sc/CDuFwaxQHHcDj0G/jOo6+of0gBuvxj4mhD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rLgpGoGVAcCADOY7jAohRMYPASiltYOyvMFrZRGsK55V/DmLKIsOvwWS87j4lWe4a5i0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Bz3AF81OYze4lytzRmR/mpayenqVO48cbALvHiYfE1XzK8+ZXqHygr19TB6hHBYux4/x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DfzAXHwiqc2bgIrRiLLgn9Q5SsNsjz2PdZOxn1LF2ZX7jV6qBx49zoAXzLE7f3DhW+r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AIBp8oq2NTkKGExdCsgOFhOBavmLSbo8MwNbrWZVatFAWp+oMu3TzEUyq/bK2+O9jVu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+Ih6HcdhWoL38Ti4+5SwA8xT8HYOby+I5vNeYMKsYIl48R0KzjOYZh9k59w4GDTz9wRk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L9nqLYOj6hfxBuH0Q9NVUs5cloa/UqWCgsEUBwdxCNsH6yPX0BoPHTNlOXHOkscQqqqp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8sENr5g/BbzGBrFEdmKwSxQmEsmkYvj4yqYFs6gC6h48QN0OCIQOfUVVi3EWMPDGg2ry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UwLYc/l/0lGv/kfg/F1MXqArj8BKiQG5scncTxF1xF4g5Lzfx8cQyORZey87isY7N/Dx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RudymCvYuXQmCoQ4T+5bNseJ8RB8TlEp6id8w2fOwIkblSv1LfP5HUIT7xRC+ZrioCyE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ND10RgeJ5WkOKhpnEAhog0RXzO4djFHEe9/meF/uX1BjERRbGCF+/EQtUVYq+I7wXDiX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iwJQjrkMRMlUB8QmkucVdTbeIUbKKqL8MWp5qMXviKfqjp5lx2by01kvjmyNrK5i2Nr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ATeYaVFh2vMdc0K0EG/uXc1K4E2vmDIuF0hjPiDkefcC+0vP4nnjJS0HuO7UrzEyBn4G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nicnMNnH3DSLnSuYFQug0kYHQV8zgGu/crVX/rGX4v1ceW6iQOAiRxf+I8DnvI19zhXu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yUqcW1OWJ8IrtsUCLVXLriURC4pRGfzHK0qC1PjWVHkVA8HFcToGO8urb8TkXEzbFe4B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DgjjYLlnBKCemM1PqVr+Fg8TQa+YSu03zGWC+xllrU3uE5RoF8S0pcZnfFnMp54lL3Li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2X2w55ly/GRX6niC7gxsAv8AlEBHUV3vcu94m9+oFC7XUoGgFTDAQhpZbK0KHLNnsKUf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6CM1qAeIwGeliX1h7jHhgJdn4KagZZV8RJDqAOyrFKV3HwCEFXZAMQt5iVSZDPQMyfHY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9yl6ajbogteCICjvjqPxku01KLFnFQ/BKuJZVYm9xNZLqXkvd/IzI8rO6g+IukGXuR/F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IcIZcG+IwPPEr5ly5kRvEW2WsoRwwM/iWQPuWPzNxMcxY7+Oozrdi5uEYlyoxnL8OrhT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7Jov9waMlVKD4/A4+Y7vqHR+vwOMGXZH4hYTlc3AhKqsqcuL7/JWgYcRbiglu0IszVgm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7FbouWD3G7wuu/mjB9wHUEIMURpaxA3iAVT9YVWa7BRkRFhZnUAsnNeEQq4ZXJ9sy4ln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EPECEumDeYQUepdLd+SK22dAv3fEq57u4+48xFlRf/Eabf7mLHav6jbZEV+46W88xjxCK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bxDjzOAxXGG5hBq5RYy5q8jGamOL4gJCmLEqo4eKl1VserRfGy6FoavCWFiHiNqpXv3F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5JRAX9xrPA7UR3xKS22rzajXlbrxNqwgZ0rjqUsFLnzDahHDzALrz3FYWoaPH1EUrTkb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gVrzHirvgJmpq2oIN3w8TjRZcGjivN8xWBKvaluy1K3xH3d5kQ+ILyIKSmCADEBsfEqb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pi1ZO3vZQbCVV5gE5xnPPuK/ZKuZxmf8ylyBH0gFZtxC2lSr2ovUV+EpLbVVF7CEGvxE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WJBq9/8AEAToMda6vUK0CLoR9qiKlec9Eqpq4IQ0724xRuCeZc9Zadx+OYlLZ6Sxga0h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WygRbYYcllEpG9rOoVHdx4hYNtXcSqPNwKiNuE+QYDSP4HK5jScIVNyiZDxEMcmDFcgY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SPj81cqVWSq74nV/gfjuKHM55jcVLzU59kf/AJ1AlSXycQ4p4mxapjGmmP8AyCzxU72E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orIe2Vk56g5l7L8xLicvUeXiDr1/U1P8yoWdQbj+UqtxtLu+ZepF5jVK5ixBqPMclVBm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iXBoEFGw79RALohF4uo13DVdxVabHkepkhm34h6ZdE1wzYJqFHIcn9olmXkpdlNv6mMT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jjCESKNcsqzkD9RRJsYJe2wig2FCGRckS95jRkvIORN2MSol3HGxGufmZqM+GALbL2XL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8g99k5dnBEhsu0lRQRrqPB/Ua/iFj6nDHMYNPMTKJ9PxVX4h/Eep8S9GqlylM51FSC0T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cTWlIx3f3CI6OoKkusriJdLr3HhP2lg7pG21Z1AHlctDp6lpp8Ue4b69ysIV6iihrqaL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OmN0wqhVVEcGXUAlvPPqN9HgNg4FZcpdvjItG6/zALDGOlFmspbc8VAhup1FXDbuLUgH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ddwLbjgirS08XKild+ZS7L/uIMWYK6RHirX6hbCg3hnwRBxvqXCieY6HEeNwigKPMsOB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CiaePcQLooxhUC65y7IB1CRigR6lzVXiyM8B4RRZQq7/AFCH+N5GWBoJNlrJWC4pxhwk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rglVP6MGHN/ELEE5Q3I8ROkIu4ylMS9ibWy+VwnEu+pk5+Ia0AtZi6QCpLRnZ16lNoV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yaIPEcfUbq59RWBkSviPaZfaUN8wwcCWp7gNpV5KosOpVig5agIUlV3A0BfZCwhd4Zi7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y2LnGwRVCiXBJyyBu8R4JUVCmsYP4fxgvqVti8TKDcVS9fpGg2H1L67Lpgl1LncMbLuM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LKHMQx/iJ8z+EdPwHcVH4C4lQA8TgDkI3wRVbl2wfL+oHcoCMTcgW0/EbaPqUHYryck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c9TCjWxu9PcO8eICr7moe6hjFdMmis8pY6MBXItlxAEge1yrdgglnHFxbuXUo1AD6gXe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CMumUWSwQs4IhuLZyIh13Fy89wtbgnX6JwURbFQlYWOwVF4jAFwd3+IR33LC+YW+Y6LY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JbOXZ8xxde4OP8SoH7mqyMp6jzHNhQMgZxPQgbCOjdRWvFwl1asH/mO2NqfUWl0bLPaX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lCx4lGzh8RG+Opjldv8AMSV55ubuh8xbTw/3EKRuKu2yiCU8vUoAdgi8FbXUal4nn/cA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IBVG+4IT/EvVX7lV2lsDW8Zs7Yqsliw/qF3pcuc50e+ZYUQHm4VtCqyEsLPMT9zMt1Xz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NqpXccvLQ6e4qGz8dR8c/MMKq/U6PHnmMA+YhKKuu5TvnxMEDgeJcAxv/IYpa8Q1TPcR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4/ZAKP8AUW0JQtoiA3ZdeoQqSlnicaWHqAqsd+YjoiuqgcR3LoJmKPRif1K8fiW1DAt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xFcUINDTcJXw3kIViH5lCjfcAAo08JEaupcOTgfcQJyeZaX+SOHnTzxDeVV2xTqtGxUs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EHhY1k4O5wrmEFeY7hSubxuDbGo9QF/tUs2DG5SZDioCWng5LP0XHk0kGnD4m2lPJDMa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Ih1gBscOdmCfyi5KoNp87K+jOCNzqH5zuCDbVkofxUT6iEmGGFfh7BZkQvUC+rjjIIs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4WgKzxBmzXN8T9EVB5gFRz/U1BUFd9w5nGwupyZxHeMPUN+fc1AvzO5VQBa8QKY8xJVf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UG+6hdevweIi8TNMIQJgVkCfCGEf6hvfMVLEhffmWSXaYfiwZgNbK247KyY72Kk3swZ7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Yb26lFu4LF5uXz0TUbVpQWwqW3XOiUEWhYLldaQc6yc3ErBAGot+7yBXPMRC1fKEaWfM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3DR/uEdr81EgdwcXOiNEgLdRK/cSp0fqXRbxOfcq2AZVwCD8XsFNOZxZ/wCssffdSyGM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vqKzNbFQ0nCVaWns8x3n+pXb01FWqo7lA1fMUU3H1CFJBvXzCbiuaikHXx1NXkM7M+2N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bgtVOKh6l3zDkrmEptbsEaqjz3DaVb1LtleoKSlN8QW6LOUFADz1Bm1bCqomeY6mruWp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qJgPd7FKo89Jfis4qXqmj0QkrRdkRlNXrAQNHqDca9kBthh5BZi1q/MErJyOMzW1pdwD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S2z8QkVacMvbEErnWXIbyqLXWMALmbYfUpwy2wrs4io1IKSpX0RS5Yalxa0DyJxUrkwA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ChCBC4wGFhxL4DZplpC62YUsB5M2NXW3EF3KFdQZvmDur9SkqY18cwBBBTKeo7v6CKzy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JWS02oiHubLULpuCCmiXFMJLeMILTuUhROIAORDQPpllaHzDbwObDMquJY9St+Vx1wkv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9yx3LXFWKasl1HhBvme4qVf7l0cwvjcV5A0eGbWIVxsfwv6jpA9yp9wQiMpPaJ7uLXMc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B/mBTK81Fa+IkCJKPiMcPEfCcI2dnFRDSdsLcRoxHUaSGNgzT1U7qi8+5j5jBqLCNUlA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n+Yq54gC/iIeI0al+P6gP5eJY7KibAucYrOWVeTJeyzzHCW6g1Uo/wApglA1jv1Fsjyp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p2up6kKgHHjZjiKxeYi/IiVl3mFSn2gKTpzLQtfiOsNgG91Fi6/hEHPEPh3AT1i+Ezz5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8R3mZ1D8HiNrqL+ZfqUqeOYQL/iOHTH/JGg7yLbPBAa8Q59y4tTCXvcG57ZOMOYNDxGcg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5de4+bfwwb/dfEt3ae2C2gLuKLuvUAtuPGksbMqWaMo7VuzEIDLikHmyFfN+bjRl091N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kunOIQb2Ko5jsrf6iaU1LTcrqXLkQBUbdb8ykdMyAiJpzLbPHm4Om8c1HCc9zdvjYp4Y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ie27lpT9TAody471AikG54iRQhVcQJ0X3N6euEyiuXULiPoGK5mRUJrVthBGzmdVLZ1/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qlhoSkFy7eoXK3IpPnbFcuyGQKTbgCFt+MjcBuWMLZGFwdqoVQeAwe4LRWWlJAQAnXaA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FVnECRHFEEqrY60XbKeXZDCovc2AXKItbepo7TMg9xSzCnSAkfTAtC6bZuUQWBT6TmAD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FBscll8xSwxGUheoEu4FgPuX5qPaDcr1DI4Im3ZfFxJUcgqdWB55nilBxDbDCMTzDDqEW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/wAhp6Y/1HYXBtrqLh4jEnUviXn4ryclxjh1KuY9x5hxBk20cT/Cnjf4cipzOotSyosX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sTZDOxz6i5K2ME6hKqdyxuPq4K5nKqjazmORQNwzucPxdTuXkTzzAw38wE6fcbK9kvWz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o0RYKlluEBRMHMFOO5YKcNxVb4jhqFpXcC25cV4lxCXdRKvuO/fcDCow62O+4Mbe2GiC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bzxLBeEU62nkjUu+IreYe5f4qejkPKKrIUji/URKnHzF2PgLqNBzG6+oekESOPr8OHubN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pB8Ni3EriDr+4RQXQnm1DrmE0cKalrhVTvl2LSVddx53fv1EaNua+ox5c+ZcVhs4+5aj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bXiNjsVLwHH7hCbx64gfAioypYeh5iwaD7Yp9kBWg4YNrmFq4+KihhxkS3A9RilnEb0J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yuKiLOf8y4PEHnzKCnzzPK2y/wDtTPUasrn1DyrYN7/EBHcrclJKzxcIjZeogsWB3KnB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LXNR79RyQwvVmaLq5rV3cSxctcNdyq1VUMKgGDGDNu97jJeApjjiIxDUSYl36lv+lQbV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FK2MUX4hpeOVTDAIdrEz/1h9Mtth2Nw8thrxFb7CAibNGUxq0ib6I1KhkHRwVL1l5BS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OgrWXQAKIgIBrL9sR/6iNTGXAeOIAFQAbA6EqaCzzD8CUtDaN+oW1Dw2SoE2ElsseI9+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C5Wy2o0Wm3DBzXzNsChBTkuFsphic7EggyEGxMeIKiBKVvPU+0GiQ03IFPuVRKfwfwDU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wZcYcQSUvCVA3JTAwISqYkEvwyIX5JdzUsNZdyriZAtO2cp3sGHqYQIFMfMX8Re3+fwK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AJuDiIpULlKKb5+YuwnEdjiVa8zSAoRDjVRFVOeZxXz+piuSxjqMDbhhxcoOYnpqWsti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S7iNDV6macEKr1DuNZUAqr5lxPgjyw4+uowu5k2Gh1DSe1RAP6nNerOcgAwuMHtAquVlI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B8xTzDmPMEeHzNqfO/wD9PYRNhojp7g25cv0Rx/FTnmFjCrYt2bi7z/EW5dHUElkcgjb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ewJjrkhynNR7KxjWVR1i+tJ5L4rqbNX8weYXsryB4LhkzeiJMq34hjaPiABQV5hHHP8A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5gZ/Us9X8wF1eStXVvUQG2KZYEqQ0lQJx7jJ17Dt4CZ6jWoKrviCwANXC0tdNgNVefEv7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Lp+5319x4/3K7yFK4n0x7iOXUVbEhCXrKLFVWxlhXqKmrIpYrMyLhypY3fEvqeOJTJmr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cGs5gQeIDSWuxfqL6xVlIhAOI7bpVYJWu92PjIow13KGFwhHbmZwfSHGLshyAewqGOx5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hZS2t2L5JdypcJoaO4ejNnJ1GlLPiJyV/qFN12xGw49soQKYYJxFrbXm4kU21uxRq33F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z/uLZoS5GuI6eKq4m1H+YOu05i+++pyOVE8WxwGieY5YPK5RCX58wlUPuPQfKXRCepWy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cFPUKg/SGLd+ZtTV8TuQgIFk0rQQlR9I1dQ4ncvdgmkgHEagjku4Qf3O9joyFvb8Ll5Gd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7LyHpHZB2v1HeolWNT2hkeZQ8wIltg2xaZRSYa3ANj/yXCsS1iFyXsPbLpmtIqu4UZM+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GF1Asio/wBS7SCrDjTYa44mJ1cQ0TFp8ioELXlgX8T1HtRgA+5RaW7HPwFmxLmmFTzH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md2LdiKC8CoaHmUrgv8AcLZBbcQDgIj2QQO3cg2ZD5qPKjBohpBnxBzP/Y+KnJNlTYyu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kUr4ljl/gepz7nXM7lA9wEG3hOCaJU52dwu39RzuXv4QPzLtlw2dzlLnRzfM/iJO8lL8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EcUhEl9FtD7jTsYtW8yja4ZyOr3uAXXUsc9S1xjxUUQUWYoWGV1Aag8wAzmc1N9xW8go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+4a9/Uxzy+5uVWXzBRV/4gqtfbK2uJhpydwcNkauDrL89y+o3xLEDA5jrjPIzBsOI4tf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5dtnR8Qqgso9S6b9eI2Ut+Y663fiIF/Us5G8MEhQ/iI9wV8wDqLfzDStUiIzgmh1DT6l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mruo9sBhE9F9w9ov3F1mzpXiBQpqYLxkouq7Yo9nmCk4ItA31FBEBO73AM5+IZjsKOhT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oiqFeFawtyiiNVt3BFbYL9y+yg9RKnjphVHEeIwoNjFpzuJS2/xLBuxLjbXUNbMvqK3X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iXR667jUpQ9w6EAwCBIUiLhLznBNda1zHF18pzNTHZprJ/cPiOrYfVDtNEHJdVrEpZxF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yxBdU+4ijVruBZV6moDR9xoMzxLDdDxEcv1CDNRJS6SGwvmcFRnD+BbgREfxYI8dSsgQ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lqRPU4DKgx+oVUZwzmOcxcdRo7LfiALjZ+KmuIsg18/kNy3wTewqogCEsdQFZpPZLmzJ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oOHiJv4DLzGDUWYgUxFoyy8nWyiIpe7MQswiyJUFTXCWi6hr6HcACIlENfUOzFRC0IS3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DV31MK6ZV1ARFf4lH60aoLiKqUhoXAYDHKWIcYJ2nUeYPHH3+L2qFlJ3G2yo2bCB3I9Y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cTb3+YS/H54ju2VOG5fwqhzE8QKIw2p1DvMCVDSf1OVHE4Is5naLsrlp5yVbhcMgnQmX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Dv6YgFbQjRtFyoh+ooEG86IgRA9ziKHl4igVu+cldil2+ZewRxV8y3b7G74ajeuE4e4S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3ErIej9EQUxTzG1OdepWaWwI5R2TihsakcqJTWF3KU55lpoKuKG7X6guT9xsM36gVW7NG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/c+U3L/icd+5ectxXyfMUKqFSmyELNiIznlgVMTiuJ2QG+I7SZaXO6YQLw5BkJlmepUt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XpZeo7yC7bDBNw0lX8Qzlt25iizjwgyQtz3M/pMqAOnXiKy5jIBQ05jAo5zRNGN1hB1T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nTHzFD8zK6gFb8Q0mxTT83GgDYN+o/mJc7njIGOvmWNKwEzQYHiOcbTvqIwQ1zcAbcSk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BoFExku+fMRvb+52ZXNxjTRuvMxF8GMdtBwcJE9kIed4mx47gYUVvVmxrjOpKYR4PUr8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XtKpit1dRUlk6qAOImwFi2/MKUlwMf0RjwwcoMgeZxC4D8zt8xPUTZ11H3UoBntLjr2l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wHi4CPdm7LoFvUDYDVLHsM1g7F2DKg11HG5fmX+LmjmMYnc9IUhLgsqDVriFnbqI4E56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cDlnMSo8QAtgjzPd/nqFFqcNnhnKXLNOQWFQBVwlyiFIgPEFA3OUhFKzY9Spa8wDn9y9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iJQsvPcQAdS6rOD1FoOGSwebd6ji6HctbllUoMw+JkAveRxETX9w4/mXkaJcQVsG8XLO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3DJ6SpPHiMqEDZ8znmXucsD7/DHL9T5hk6qOkrfxyRhsDee5x8z2yEI0l7Mxc8x1MTmV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O4JajGXqKUEjipQT/wBqKKKvdlYUq85UpHAH6ipxvMRwT5uJ1bXMsWuf7jvViqLuuZzT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THeYufPiNGXvcV2jmDwZC5VzcZTr4nDTiULxGtdgTNFKZz3hhaF8s6FfEXLq7jQdkEK0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UwqL6DxGhzyxfRXxOBy+JuhN4gWtNcEAGkYbQbJvMy0VwPmJ9BKDCHlZ/wBJmLydEcAp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zq4MKjtWZOExQU0auW/NOy6E66lC8FTQ6vmNNLKvNQCzX3HDDVQjqwrh2AR+TshLTGKp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Ja6xiFvUVF83OWXn9S/0BnAEsoXTzEOwqLFOUYUbWDa74gUWHDuULROYbQForIMWLvuC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alNE47lwYKvEGjjfUC2pwKewijRcGwHuHCKrsEgtVwDgs/SVd5gRcHZ4SA6FUMC1oyGn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zqH2jvuay32zhAf5jTRzmaJZSi5ZWEE1/CcKqCpzgwzP3KGBkCyPpzK/uCYL/A3UyXeT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qLHdAk7iXnYUiuC3SDZsxMC5tQ1mTmEefcIwe/wAMGbBiWzhr8EYqqP4BdzmhDsNrJTwl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9wnEbFNZHd1OOJee/wALFlzCXDghygr8FuS4xjuW7eZkEWX/ALgoVDUB4OQFcoZY+JX3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ytqoUUPuJd0QobA30r6h9FhqkpPHQhGpakaJo3iHN1DqSx+LgNchVwLHdLBR+Zd6VLDJ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B8wOoMg0vxMQIEbFwLOI2sZJwCJCjsZ4f4nMeepzHGOEP3L9whE8ziWrHEUNl7KsfEr/m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ScuIPACVt5BaPiCis078sPIPiBTCua7geBDatjKvruzuYM17ik8l95E98w1jzxKMLSxn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myu5638wdra8pNlXFXuV5z+6iOseRmOb/UEjbglbnuEhK52Atvjx5l1Fe9nAq1mSytj5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nYN6SBOJw9wvBwhw+YWHcHwxtTfgZYt8+YqlwxPOxQvXzFXvf1DVDiwpKl37SmKqyvPc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BXJnzLJhdicM4gXrZkHAxOk88rZdroOwyCxKgpfEKoxuwb62KEMXZYo0wAovhjVEIRzR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BZQHCn6uJhjlrYqKnuIIj+/EoUVAtr0TkuBB5fMA8fcTQpvEpbIIWc1XkhS6HRPEGVQ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jXiOilgUwBuK7jKAL5h0fRPcrDmFD9Mom3pCrQPDEaJolVA8kIuhCwEYkAVg66iJ10VQ6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m4c/uCFzpTSMFCadhC0Z2QBde+IK8GT2JRaB7v1Up6yI3EXKGFpaVvqa4jSVF5gXBW8S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UFrG0e/UqpdRtxxCn5iODBgX6j3cA4lUxbPMPEXxFYRLgbPS5p4icvwcSpWRK5ZX4uO5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zjxDkIGXNgjqX+4XfiVxKt7iZHylinuAX253DO5qVRNdQ/iXFi3iFHzLApsq72AimxQN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RLjeNxtg1tQAPf3EXUNqEbSIK7BKMD3NfMLQ8REco0Hud7iAHxeQ9PxAWEG1rNSo1Gk8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/BcyFm4hwij10TPExiOhmhdTO7cpf5MMjaSk4S+YcxajPlPEV9/h9sQ+aj3j9R00ZHiX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pzDGzgnKDs4Mi8qYFyq5g7OvMzfEVw5bcN3AAo3xOVRuvniNR5fc5C/57gHS/iEyA7W3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MlI33KatuBprMvUq+LpgWNQgXfMw5x8x6EqE8kvGonJ2Y3cem75hl25xKPkQXEH/AJK1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T5Sy2cRee4b9Hcdigf2cz4R919R4Xx7jylHiD9S1KvI0b7O4rTTGQTNCnLUICqzV5ggr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02ap1UbkBgaYWkTQThxG5HYKTpjt2BQHuBF13CLa9ShXFcRhKxdPENcMW+xqEKDeFnYE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ls2Kwp6qOB3AaU+PM/1U+UIK9hAPEC3BzlhA5hH6gtj3FIafYfEWLcm6LLVL8yn28yHq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SF3TWw1J0qbEn95yVcNA8ZO0DyQkTNxtxoFFMHbHzsZRVfbCmquo51+4VeHPE2LK61VR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XvIpjG9Yw7iPlOl/3LhN4Yxpv1NQjX4hQBDmNVsc5cFNR36nHcKuC28hdfjOGMv3FkbU2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dJxMR2KmfzCKjqJTYjU5Qg9xw6/DvFsHYI9y72KplS8lxAwIK/iWnePM6jOYK6jsHYpc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Z2VA31CHFy9YqjYgMjioBEZUEkwZMevwsXall5QDNWlj0S4nfUqrGJlBR7jUWXFpeBKm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uMa2X74jXOYfw6HUqTvczN4ZoPdwRGXqcRKdyqnlmFcNIGwbO0TZz1BpcvufEXM8dQYU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ntcObAK+Zpv4LebnDxEV/E58w+ZnPc05GG1/UEuo56gWcv5nNcqyD4j+0UG3+A2JRDw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mo76MBVHUG/PiHr9QPMUDEYl2QCijo+phxNeuo80wqq3/UTX7lUFb8xOf3Hs2+pRTR62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q6cYlVV7Apl3U4AzbOCA9XHBOA2WO3zDnm+IBQePMUT/ABFYdBnhn3+YZ0viVmX9RPaW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bFxuV6/mf+y2gOfcMR3BK6JfHZFrjH4nOHOyKnvvY4zqXG+HzEtBizUuD3oiJwmm3gqF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CoMRs/qUMI2i0s5ZMU+GEhif5hzIUgtpErHEpe5YpQAIgm2LdQ0oR2LqZCz8Bc4D4CU5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HdkCu4wWrg9Z+NqBTh9yyYH6jdXeRlMtttWs25pvNwBtQPVTfMB6T+oonjq8nmHKzeHM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wCWncPEFVug8yxpOaxPKmTu1Bs8y05d6iKyOLz6jThEXyT74dp8zW5vUUO0ObYJe4Gw+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ZUZpKdqP9QSPcNvxL2y6NSbVlR4f9Rhh8xY8MGJuD+Z+iDD3GKo4jqESJscmu4HSZYQP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i8VLXEa2mnPETbB5YZsvfUuyHr7jRmEW+bjuScZ7/ichHc9uJqHEAqXL+/wLb6iMl5k4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qcVFZLX3xGdzZz+LslKJZL6mnxAb7l9syxYH8wYrxBBosPxDcYmPmBWFTX8o+RCyiD7T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t4jUNgKeiVOjGTsMYU6OYwIcwsn3Lgsq+D1EaNWSzvKvZWwaN6l3x+FfHHidQPr3MCoc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Ks5gNnjxFs4HiOzbmGZ+OfqKs4ZSKHlmQPBUWvmLcDYKwKYqqLEEFzsvvYjd/g6v93K4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ZuQnt/4gmAyFDX3GNEvbjYGTvn3B55lG6K5LOPEbL7GQW8RNKr9Suavxst0o+pZKPHcW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N9wsHzNI4qnPHUbN4nOLnFw/Wzpz9czz1LS6+oUd3zMg7gN6b59S22/Ee0q+r7jtY7D4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IlcbBQeor6X1AM4CPbkJ7fmLnYxfP6jQPmpltI2wMbaIK83A7Twp5ju44cH3K3UFXLRM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XBZQF8wjfDxKstvcGwPvz+IXx9Rla65h57ZcR9+4egJiBbzBqiGpdVHf9xrbxKALDxcW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LI63WTDCAPiHnhX6gXqEv7o7fiOBR8EMQp4o5Jpb57ikLIorR/1GMDI6Lp/iG6D88jTx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iBetPiV9S+5eBQ7zBFtIdxL3coiuMOticgYKwwVWmLMEV3UYRY/3LAu3iBHG5fECyIPi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fR4mIhooSlxNghSAP9oock4SA0dssUre4GvcIh4h0YMdJsWyN/f4WtzrFBxNKqfNxbIf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6gThDSBRUGdf7h6ci7PTOD4nIcTHcVBAtDEdZ58SpjnjIBbkGR5YEw7FqLHNMvplRNgj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xA7Rx1xOl2Qa7sfxFxLRyO1UDankjpk0nH+s2R4i7DYRmKogKp1ALjM6IR4uWdxWwtKR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Ea6nKG/MpbmHUHiN9YVEjYWwbA+QaPmMyxlUyjys23GXTCEtdSllq/iFQ4AfHcyLi3fj8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pDuLYjrmUtOZ6lbsSiKoDupctRF4wrGmbsTzlnUqBUc/C42sHDqo5fHEDJ/1UqDOY7Un+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8eIrXVRuYXuFzxf8xNF9ypey+PMROovIiD3HMlUynrYa82I2RoNRXloGs4ji+b5nP/EP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MfLPlv3U6ZxP77LOGB1bUrsbED0+Yq8wHXnzKOn9Qrp8x1ThK1d9xE3clNNwKg12t7DJ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mNQQzuDnzO2uOW4GUzGuu4rCg+YekTf+JXpk5LqCvdzS81K0x3c14IPzAtmD9eYaAtKy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ZRMcl1ir5lyKsg4iY5L7j3fKom7CWNzJY7FuwLhBFtKyNdCuI53kW3kROTXZ7DIAiHGc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RqpxK2Qx9rbByvY3pqWaDYjyX2Zamhbh8xPgBHsIWDEyuyOqKpdeZ12fE3sHym88Oahs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VeyDtNu0jt0Vd3GFWzsSJkX0RBbHK9h7FB4mWnZUG00vFQ9JjiCLVVXSyna2HXOCvmIC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E/RFHoxTI7HH4iTZpsIlxF/PcUgs9eI1sPwkCuURBtlPV3L24yaZj1Bjb/EVXrOCdHc0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1DtYTbcsI0W7Y7Hh6RDh+4nQNlswwfWoau0UtqATKYt/EbWPMYigvqWD5jjCPP4o7jiN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Y+ITrB5mKS8Lg5cz3l6EPA7lzoIHfMWINcsILNi2K8wSgPM1OURUuXcuF8Qloh2XlRaI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DrKLVcxFfCcxQgN1KSV7iH5lG4Utlar2pSDZX3Nyg1dRIspviPVVss8ZbF+ZrzPT+ZQQ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UsHrzOyq9pIxB+65gt598RPwrbN4hRXj4iXzLQcXGktbxL/NLwzf1A7xDxCKrlfcuvic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RQiue4zg1gXOvMwxLb4gQfwDZBrFf+ym48LMlnN9wwRSJ4qVO6+4vwOotfMbZ1Kv5hah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5i2j/LHWXsKVzf8AUrTl+JlKAhurq5xuUSt65/Utqnl/cRNrIKPNRnBgKd+4N5XfUJiV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C0AL6iuF2BS1sDrHuCsP7hfyQ6IAGYwxy6/qUV6hYgqumHPhI5fiLL8wNcQVZEpgKOji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VVlPqFXujewVWL+YkqsjBkTmpzBvKYpl3nuVQcQjtT4nAPi4go7lXxPViB4fJL1tcsAf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UoKWqmvNQmENghxEdzeIjo/ezxD0yAnYe0FFoB6EHjOXtTwsWQwS1XlYanIAqJQKOCAl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HG/UMRq5vmUfFF+WPSrL2jiHaJlfRDCHt3EjUtUy+h1KLVNeZoJk6RQxgkcEjNVlS6lx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cYrAgHlQLOV6irVCaOojHxADxNadywR7jGugJr2JcXDWAas3qYbGkvuNhfESxBi5aWTY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F10S1G4jqoYlb8Q2X4lkmHibKsfHMagXFoKuFxpYc4+EhVfEex27Fz+5zhOCGy52AJXE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tHvIB9Sj5jQnSL8HH4CJk25ksnJgqyHC9JnCGaglBdRWzuFKTtYL4ijhE4FxXxD+BUvS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aepaY2xtQJsLvfuIFF2i5VpKairmayhGQjvnuZCmLzYIut/zLOeYt7MB5gt6RVW+sRXY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4d3lKS1ZdRBdtQ6i7k4RLcv6gbLpXHRUqtBCb6x2xe1XzELX+4zd3x+Kg5vM5bE8Sn1B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H8c8fi7jz1LO4kuI8fM9ovcHf+7NIvRBz/qFvtuDnf6lZf4Gc7FKiS/9RIXcKnn8XPiX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47G1VRW1tR9ZcPEHZmz/ALUM5hSOYylNBN1UUzIXgV7nWLXmJyqqFvP6lr09zJ6v+YCi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BSu/EpTSquB+/wCogXCnMW+SrbmxRAV4i1znVRteGXHlGrv45lESnYg4X7mjXEcc4cYF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ijsN/E99wzqWdrqFc6hfVsv2l+5fex5LiRNNYeILQ8E9wBzcllGmoFFccxIG/wDEa2Yv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ct/zDNEQwPlmwr6qb32IN9DBjavFRFij0uzqgPiX+MZYWhsWszbkhItL7AuCqlykAW7q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ZCWy6XTuIm6uUJVFC1AqxwcTu4EdoGDDmX8AXK1dG7FYFcJS6wkNXOkQ5gLvzDv/ADAR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UsubAsYXyyPAuXaGXNSaJMlrkZxLOopl0eJpebjA6gThbG3VVwArwxwedgt3KuX1BYII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S5TpBGGBPEFzMagV1OpfIlSq9S/6RURLPcaLuAXXB7mo2rAck3ZfhhVw1BS+5Zz2bEoH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JaIjty/NxZ6M2cbFWkGKhxeXKOcTCdqGIVe9RgKgfD+Ip1zGrRbNiJZNILyxh8HcHwl6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co1eIJYxXbKJb1LyHLzKXFRdEpkUOKg+4eZcTwS+XiAoHy2AONg3KojFTDVwF01EfEq2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lqGacqdzxKshVXmVZ3KAVTmboWpKS21t9EUXr1BVPGTHfmFSeINmsOKKg7vYwq8RpL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yLUqnmWlZXqZzbYANHxA14qBAoy4qKlF2zFxPqV7nXuA9Q1xkrLMg9VDiE7nMfGzr6l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3kSlNeZluFWzJcv52W2KzJzoIrUXavuCVR7/ABe9x9kvEC/RDr+4W3Mnt/7BPiHarlV+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LL/zEd1XuAjxXqLiVy9QHcxlRb3B+mYA2qiFDuA9FxChgOgo49S77iqgVcB3cTxQGoUb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2VbM8RvxniV4Q3qWuI28cy3NROk79RF8ebhRZkceP9x0/wCoeCKb+f7lpi3F8dzSuJaE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jLSS1uWZNO2V36LcEG2FRIGmziK+guGIiNQ7jbSLsP0fxCA9lAAL1HXk+4WLXu72DBa3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sziDCl6jpTvzdyocB5iluglHqFkP6hFEHRbfUqMShb2bBVcw8f1KldTWC2WSvcvtC9Pu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IUqCWpuEO7NlMRjiUQFuvEfrW9HUbwAd9yibwKqOKi4DfDycMHWUS233MGmUKXVw5r7q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cKRvwdwoLWUHQxgJXKDglwATlbL7e5kD8SNcNdzbjoii/HNxZsEN4xyOSBHDG5IpRgRy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oqevUNWPc5JtDwxPg4tfMUqy2PBK2k+5kvD1Y7cujg+Y57PqFblH2Wq3P2TK9Spgzlh9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/mA1/iLBRc8PuZ0CD4ZxsxlUATJwp2v8xcyHl6I7VkURfEO5nMwgPCQ9otxDiC3/ADEq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swIYrBkFVV+5wH9Sg4HiHqYShjnu4NmwbrB/cGncTlxMgmJqcstP8xF0+pURuWDiYC5d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DS6HLlcbBkOwFVKI9srggdQ8Gcg7enUyxojkeGcmxaqGLDYFGEV/EB3/AOxuvjickIwA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rXzAoRo677hrLncLPEHx1EbxLhz+NKe/ESJZO7i/9qHxD5h3EjFrmW9k8eIteo/qDnMV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8e4mXr18xoe5qotBCrHNGKivmOn5n8LuD0XcwV4lVz8xzeoQ4j1cWitZYHNfzO1oXyXC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cAvUCLXywLeGVHFMTh/UTp3nzCPKF0UDrfL8Qtey4+YI/wCY0yJR7yslXzzCnFE4uv8A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Q5juJLxk4xc72UpXJlMBpnE2gv6l/wCwIPuVDf6wLSF14gSxC43XfqJgj1Rg/cvgkcNL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tavtlgV7Y2q7IWR6xQHLzBTR+GE01BXEUtl7qeKgt50BFeoep8xp6ImVFX8B2LuXPLEy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q8ZjOAZQAipcqu47mHGQlj5lJgClcjS6Sr9TVhjk4AUdVPBJMRwxyY5iws/MAtQ4Ebjs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ZuvqXMyBHYRNI+5yMO0+N+ZV8GUjCBTQIll6dzZW/mNtCMnMeJjLZeJKmoYYUtYSxtX1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0oBiOncLt3XzBPPPM5bgDRtRVVbF2QPIx1tS+9jpO+AOY8wWi5NfEaRc+Euv3Agtc2PE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ZfuKZcL5ge+Jw1BqsY7HSHDmJulgA5nUuBXkYK+YFoqJRHTqXV3JbzEpHtaeYgHi+p0r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yzqFIAK7lD1GEdRs8ktyOEjFR/j+oNwEiPucrYQvv3A4hshGHLFAirpCOrnFZkqtFpG4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4lgOByIH8NTXjBZZNPEqCBxEVLlwuwx9Qxk3V5gXG/8Amc1xVcz9ErVQD7eIWfETWwMO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o6+51mQNSHxOSo1cub9y6hobGKKC+e4b/f8AEMILdlE6Q5lacfgweeItE+EsF4l9Hcsi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fE/VGJzP+5GBylfMJIFpRAbCAtXfRA0vr1E199z44lOT+3uLR8Szig+Y3fUC7y/cv547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nDOJ45IaMqMDj+Y1q9CHCrw4lAWO5tKFYA5+hyFA1k9o4T7lXzKPUH8TiEK+fEP4j1A5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KshgeYrESbpy9EaQT6MnbCrGAeYUQECcwnegIsGuTO3ktVvwdR1unIxaBR+YtrpBpury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BCt5HESnzLHUt6/ACLmQYtEu38JGan4MncpOeYXijDeYNLluHqW75gAXHcGtorimz3Gi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GxN7j5LOV7gusuUNg4tyrdk3WAqXAq4GqtldVxBrCNHP3A+pVAtWpbqDZEpbXzOo4iW9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MQux7g98EE6j4EiXOJvaJpLY/AOu4OeIMOF4hWxQgM6L/CL+FU7mC+9/CvLi+Ix5l0Ty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xLvxMSm+IDzGtxu8SniWepSQLRRFvLMPr3EtcwbHwLrqJWhU7sz39eI0M5NkbExgSqxm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CwMOH8sfCoaWy8Z3NVdYtEIl0lREz8FOYPUYBpyxnGEG06aluVsQoFQS84jEPEJE2h1K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IKonb8EXm+bgo8bsFFdZAvfMrT7jYtwXFVLarcGi/wCICgcSt+ZZACO0DKqt3zGC1/cH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7bnVvUUeZ3Ltg2uJYifqDfxDWphcZwTmH6jLDlgxb3Yep5nI5hzUF1EyatSpS3LV7iM2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l3+JdBiyCjC1/HmMkryXqeu4qPVXOuf33F+2V5r5Ji8JwwsDnHqKLfmc3XMu4QUZ34g3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zqKiniP6fqfbniDK9SgrjjS4xph4ik9ES36lt9wfPMsrLyD8w4rxEVqeZdvPMWuYfU1j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uqzzLDd/Uz6jydT+PUFn/MFloDYXdYX5Saako83DrBnPqayhcp2i2zM1xbHFsqcSxXBP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VfEWicy6uFPUBkGEFJDomuJUSoQc/DXIrhXB38XGcIR8J3l0wjZwU8wA05lJR3M0buYS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UA9r4iS1qWe2HEQo4QlXBzBFgncplloyh8R0GEKl9QnQyHwDGEloyN1SRWnCFTvzCbqi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YYRhBdjF8jD5czhARm+JRdj+o8rIAvHEovIzqHqKyYHmCQ5+ICFQt88zJ7r6mo8S/Uuf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c71HnxC/uX425vhTFmbuI2YEPUFwFwyFdw6y40ZcLWVLDEIwy50yryrFq3mFlZcNX1PG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f4jviG7ranjF1uaRQBg8GOiLiL9yiLiCgwiZHvqJgrIqh8kWFQbiilrmMNZi9rgUDVR0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sjoXVVKaf4gV1SWyvjmSgDsRz8oJC23Ep3sVD6yI0rliOHKr6mjmDqXfE4Jz9y58TjbF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YP8AURj3LByv4S9iZ6iQbKtXrMG3+PIwa/X4QqniXdS4TlRD1Dcnn8PqEdnxlK9yzKrG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L+Iv/a/GOeZXiE4Q3zCAmVDjEX6g7j+5dlf3ByosaDxE7b/cQlw37nN4goyuYf55gbvF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AFu/E4dL8xHA2zcCVzBJ7EoS7o1PLVxAO7xUagzKr5l+chx68wR0TIrfj4g9/wDSOulj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2CZDlpYAPUoNS/qoM/zPV1ERZUXPqAVVUuNxzbL1FqG+lj4K/uJRqNM7jvUxFAMqAUfE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VzFLbUclK98R4PEuuJgl8MLF9S0WNOIrg1NxZUOfyRYFkCVDdE5sA1Sd5c6uFWY2SiY5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KXLQhHo+Z6bxbKVGviLe/wAQX1nEQC1fMtyW/cavkuUG2HjI9CK22UmswJe/MYWNCnJF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mIoXVzKfVM6JcMWZOI+I4M2OaIovWUjuMaKuZZrCFsuGDFvmbEV7C1xQhtSCwO4HXozl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hGCzlDZ8IB0RqeENfM7i0ZF1FFqXAuJS5qUftAXO5daSxcteJXrxAosqEwR2qRG5y2NP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mfr8OpqBBrfcTgeYttgbX+YJ5jZgu3fU0uGzVQwfmM75guc/iJTYDHLBVBLIm1S3PMWW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4Fkrl12qjVnSEH0j1XDBa7sxUFwMDmnKXT/EWx4rJUP3KvgIQHgF8XFPECudwYeJ3/qf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vxsWJOWTmNVXUAvYPcAXv9RoXxBWvXiLhTTOGPIPwXbjqK08+IcXDn8DmCgjsuBfUXe5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6jC8Q4jzK/Dn4cTdSs4iU8fzA/6zmHEBmwtSIGRTjzKrCA4/cH0riGvxHYv9k5K5ZZvy9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RCvmH2YNyA3kDCUf4jxd5GUt+IVC88wd4L7i2u19Sjo2eISjdbRjxcGcyk/3BPLRLzEh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GNQV5Ajz793LOWUvhJR757l1Q71E/wAY5ktdc31Dnm4Gfcrd8nIdxZ3jBLQt08QgceTN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LWp5PEtE11jghAJi3OIGwN8S/VOxby/VLOG7l3zs1i3lSpSFrU4p6mD7XA5LuInzP5Qx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WRxfuDeWJouXLitgpEG4lTDLGEhNPEpxXEMu56h8EY92S/WvuUUDywbXtT+cNd3AnSFt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RylYwlxBydxKYsiRdbBlHPMUNlShgN+TLWWhi8MRzGZgq7/cr40R2bqUtQjDdSjG4DW7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XoseofJcKgOwZFmlRkGtzC8GKq8y5qN1LXFlvmGag3ABvEC9RBAv/c0gkS8iW+ootoMj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Vx3AZAK2CG1Bkzrkm45Yxtz2uDOJYPEo8VWucymPcvqWAr6n/Oaep2bUoFs0XCLhA+kd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gPqYU6irvu4KXFINQ6y8nKpz9x1rm4tKPcoA3kBlxRD6I51TWBh3FLwgnMMQcBAP9S5E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BXfMAXBItsOIxAXcNPcuIRbA6L+Ya7JkfX9zhkOIO/7gekFAxjVvEqNit+pUxULFRBxO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8/U6v+/w0s4R7kxIcwfM+Vzl/FR25TXFPuOLIQBE6idf3KruPiJMYBRteI74IVyt7ndM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9R1w/ub3Jz8T5nIwa4ZSJCj7n7nWw1jh/mejFDCA68tVPKqYKdhKa+yeMbexC+mNhueY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EDBe4Cf4mzh68zsqXYyrI8byoF8oMxlbvWwCjdia6fuAqzr+YH/MH8QX9RGN0keh1kHD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I75MaLxXMtu/H3LUsIQsF54u4DJlkgUcShVRhhUolU+4r4TBpcTDwyaB1Os58TDn+Z8/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uD5v1EPEBAEeS51BPMUpgRQncekqNtiBZKYUaeIDlYfV6w/hEJSb5l1pBHgZqdepQVxH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5dLb2K4r54lNO0VayqJbbZQEg0Lj5BUKAStvOB4Rh6QrJV5KycDZySog5Frcb4xs5iRj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JX1LhUPiJyYILvxFvFxyjMG7g3LDNtpTklILHRIKjtzZcorOnuG0pKF91Ed9qYhE4mlp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epdERTxFtS1UvXmX7mEmlzcH0hlE24NCNoNMGqcdTdeIYIK5Qobf4OEGKIq5F+0CvUX3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yoas8TgNJdPVx4eY+BA2VAQnY1b4hS43Z1BltRO+Yr6mJrYQHUyuXMHaJJ5p2O5Z7Idh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RW3lyOuWLLC/WwZ+DjZ+yc3EEwSBZAA33AupeZFbsFrPIRADLqW3Et8QV4fqCituVLGv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zxHSPMv9S4rbE/TxEe4pWwiCeXmIoV8wRGquVUuLsCxP6lTOuYuziX1FTiX/ANPwwecO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n3cK5fqBr/5G0eMlqefiUnn3GuufiJOWdobA9V/E2op+5yHMXnknYqu8jW8fMKLsw2oL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zgjUAq4mkCmDt5vUVN778xpy7LuzdyVZ/wBya33xCp5vk8Q881LrczpkSknCceuIp+0r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hEXhSVhqrmCqLC5bY2pVVMzXBFAPu4hVd8iTh4UQJV23FaeSCG7jh2X1CgSmdzHV5c09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5htseOpSyu24nzvzHm3+FVy+I1QQsDBCbBQfP4oh1B7SvMFzuCnDMS4FhjzEkfqNO3PO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BjNKTKRAabEWw+IBQKo2pRQ7GfhNkYUp8wWyTLWhzDac4mAOpn16lV4iEsBvEJa8wwF5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/wDkjqk0RaRu2JL4uGoOPMoVtrxATA7JVe65lKv1GPCNCfxiFJKjaly5ql2EIbfjNPaG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tWZFgiLdO47jsYAu3iBf1KK6iHUWclRK5I94jO+XOV1P9k0U7glJVRW1cMeosYvuEcP9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MxuobT3Epf4FuRQyFczZFbt56gWVJggry7Ut5zjZp8St3Jomy0fiYOwd9y4FtSkr1A8/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8Hyy0+5UIVZGzEfEuIG/UvpbcoYqmVfcZEeWoFi7BZ5lk3niIKiqItjrHmJbE5eodbUst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7n0gQIRQl5XUpvmHxCAC6jgwK3+HHMeWArGyqlfEeTzLt8k9RWnriVkumDZzw1K+ZZez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e4cwdqJyv1LEv+Iu5GVfzK5iQfM+YJeJkVuxfLmX/wDZv3Of+oNbr5nDZbDjm4lufz4n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ZdXcq6j7XHf9eZbg6lPKf8xllXnIM1T9TiM4hWQCEZe1/mUtZvmBQkXZlFM7lh0ylk5tM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5nK3j+YQjuPb7j0P/IFFZYbO0nzF27n3AEQrpGAUgt9S+kyuWY0FVAl25jo8b+YxVoo3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vqLO7hsLppKXxR1WNx0kbcDUIpxABHmaGpiN+40aIlL5RNW41+I0rdxKPiMuz7S5rFWW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4lhs5gpkUwg0XdQDTlFHIubkcMhqqpyhs7uOnwloHIoNqBdgVJst3bKXDYqBo7YroqHR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oU2/MdD0g8+3uOxsChOoMC5WbdEK6ZawtvcY9Ru6kO5KnX+Zg7SdQ1cDVShSi4oTn3AK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vMCbjpnEYRVkdrpx7hqoyWb/AJ/D4SpiuiKmNqKyJY6nH3OaS7iBzB5IgxPEVdSg5h37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wiZk7l5DP8RF4nNiU3Ew7x+Iab7lFPZ7jzGWqGDLYqC/5l1P2QOc3AL+fxPE8YaJc4QN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UHnmNDDKUjVXQylyz7hBb5npG6my5WjzLljomiusbT1BCCll0MZNe6I0D5jdIT1oZkBs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I6F7As9RN+obCAyp35DO2K+Y8Tr/AHAzZdiFD3K/X43u/cOZoHiMsZ2fg/qLWDv4ecgv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v4nUrZXXu4DxAdmeZfEUbjOU6gq0GXqLzFqXn4SD9QaXma9yrE8w1rg11OSPb7gtmNuQ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/qcDVllSqKpY2XxGxePiPo4JTbUpz+ItDvOw6pnrqdCKqqg9XCg0/UoCz3KQAeqlrje4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NA3+pZQ/fv1BrnxDRzLt1/1DT1CHaPP8Rj6eY9tRfiL62LR7qNg7gKWaSpdKccXCwChf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4QZcupsafCWQ2HzAa0rPUuAeQqAbHhHylU4hNAua8zIlNykA64hD2wBHTzBTYHNwjmvF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/ABE1mq0DhzzGmIuL8QfRBUwmqH4K3MF33F+Fb2wpPJx+JGpKCMlXmiWtHEtUNqJrs6/H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ozt0QkRc+2LwWTTVq5dAaQTDLatjINWHbNFfMudo2RFOsXaKt7Mgt1CyvEwVYNv5h3d/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DnXzDgF+44Wx7A1VDAUqodIm85HaVAqNZAXFmkNVKQe5bKSrgpy4msLZzcC/+YvhFpvi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kOZQ+IWOy+5t3icEFsrD8PPuVsK/BDj3O7NazlzEyCyOQKjWRI9IXa5SqqHSCZphzc1E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eo7DjqLeoLJxBGsWiJylRtqp3OPmc75jetwww2YB42vMpGc1GpOCIteWUsRX7uAx1cVL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U1XKkeY2LfmWJeVDSbF8XPFCqmwIPiOaVGDFWCRiHylXt8xJ3F88xWckMhu5So7gzauL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dxyPuB35g1z/AFDT8IL7hzd5HGLxUWmPFbK2L8RpYyU+ZXFwd9/MSyEcVL85LigzhF42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ZDz4gGt2Dj1Btuy3CM4ivGwjHHEvxX2xZzTdQL6h8Lg6sqCK4lAcfqCg8w1K/wDYQa5q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IX+KiVmS1554mqvln1ktydnuP/RCrgtgm0Mav68R54lU+Jng57gUW+YVHTNHlxP5vqCY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k8+ogXxNeLP7jSox6jzI25x/UoHA2VCM7fMs5QfFRalrcB0XxDTqmsGn3KBr/EHXxF6Z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5hvWMDOYir5gbB08EyLxADt5xcuDV+pQoxPc2hfgJsIRMl0Qd/C7iY5nmJS+Ilr2ACgha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QBGNx5yeaLbgE5AhXwI9ZC04gr2FC78R0uUP4QS3bLunlsYiq6qaWv3Hy9xXw74iul7G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FJzEaC2VA9U9/iktGb7lPm5aqjj4mDGKuVh8M954iqJhKeZQ+4AzhdQo+5pItQAl4q2a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QvmLF4HJcdx97DS4mwuvUUvJdn4ucuoCX8TYg+Z/3MhpuG/aD15lZBcMn849TH3OOIqs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wYVzGmpVsNdyyao/cUPmJtQQgxjKWOaOoaI1cumglYOT3F5bbxMRtFsPU2CTevUVre2I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BbW1UCg6IajlcIhK+CML82FV4nA3NGIK+Zh+UJc9khAu8pkAraWMo62ZDjjfj8F34iy4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WsyGctQEhY7bjx7jS/8AEtFW5Vys42VsCiLxCXOYDzKqV7lTllzls5dSwcwW9hiJH8D9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YoL7I20XV1UBbZSze/3AKlK1ZXwV1sNTlH4lae5sOKitWHuGgmnK8Q6dQWG7BrGkoy8v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UHPmG14CBU0nCJ345lwVp5Jw9SorvxdSjo9Qtx5hy3ljRx0zCgyXFPmd+pd9WeI1blQq8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zjiO0N4NQMjVIgq4YRdGznMmAcnMeW1A7Vvzkpun4gFVfuczUZfIMUVuNj1DCMVRwkcx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hjN7kWi8xDhheLfETfn5joeYxMZVksOYuxwRB9dyvlVQ5BcQ3aqihjOAsglbK3UZyi3H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MxlHuLA74jmJOJb1AJU5pDjYJjsclalI0K9x0w5jbrsF4fVwAOgh3Tmw9w07C3kIBo6h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lqvXxFY4XzDxD4TH1c8fM1ZcKKI3A2VawNRtchJbEuPMUuwnDEoHrmbpb1KSguHMGmzB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VwO5q3JGBzHLI28ly+SGPz3kS7OalsyOnxEBa3H85AoqJOpwisrj+5TRpgeVgisZConT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/SXSVBuLUs5UuNrnIKdu4hJ1Swh5hhMk6Zptcgr/ACnNB8pdAAEJhpKhzKEWB6ZULsnt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ODicK5wlBbEr3jxCVuWFkBbYNVHwfEsHi2pg3aKe6lmxu9YHr+4F7dhT4ijiXCp6keeI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4t44itQLv8IqOWGtdS7iTIrLx9w6uWQUWzUDRXUpOzuCiKhcSzmPI6FQ1hSIH4vfUQfF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URnKlOQdsRLrJVcxA4lXN51AOGUU1FoQKl31OWEepUIlVf8AqVTXSHUzSHMqbIeGMWOP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HulxzqGclzxm5xFrV2CXNuFatnUB72FPmGMhXLnjMhRliKAuSUOP/JUzuIto97KHItTj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n9zp3UN/pZEYSr5GYRl/6iL9fzNX6irZgLvzcqtk8LfEV0aOHMICgoWTmtcVxHF69QAo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o6l5i1szzLNGeWePXuIF66lda3v5i7AQ4ZciklXnKGDb2D9xsRWGwBwvfM4K6mq7Ff0h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+spbYrZxKOX9w5aSjzKvMrWwQCyxSLiPc6cU8xHjI1vn9xpSWTzQ6Ihi3zA5vIKXBBd5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zY8Q2N54hUDU7il9y7PN4iALIQqbZiziCe8Q6GxRFWjEs6qCFkShYj9cqACpVCrZbbls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HnYITRBDrw+YgnL1AXUcVLlZZrJcm6HMtUFOJ06m3OIhfFdThpoSqUempmeYhX0ImEVc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KS2VzURwZAplQ9y9jV2WSg/DENjwzh2VcCo053G3E3F2LkxM8TDXE4keKlQKhszjLooh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6NyXrmdlQ4IqiKPXcpFicsaM6j+DrVwLJQrI7D6TgEMlFByUS7seWWaQu+iO7CXrYgs8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a45lu3nzDCgyJzC79RV9zu5eys0+4Qg0tPuEC9+EESiNN+YV5gKnjWzq+I/wh5j+4cRP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O3MfUU4FGXoWPUV9av8AEL7hO+J1ZF02XcRwWhLwdz5lfgLBzL9SqeeInLsQCUfcAt3H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aTZVPf4KsRiAvuYTchFqbPfcwLGIeT4lE85xKi6B4qIr37grsv4mhRxtscaf3Bnm81Ne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x4Zzp49QNBTzBoP29Sy7iJwx1BZ4leaSit23Hcehq/mPch5i0ziK/wCY8cXAcufsYVfx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yYe57lzuKrmjiV236qLU2EZe8RgJ1E9MAn+ZSLhzIN1fmclMPEDZ8wWjW8ThVHgaq/Ma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wIxGIOOyC7R6eo53Q2eSXBx1+AtZcpvHqX6nHi4w66l2rzcr8Lv+8RVdT4wVqu5t5fmD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AqMeZwlhm1s4iS8leGM1S3xbBhZzG7dj3zzxUMpq/EoQ8yw6gbxslaNyBwspKWECjYil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biVyP0uYKvqBzJS+UYtf3LKs9yy4i2BgUjAzDbCQVV9SgofEtKyiLc/SX4bVzPL9kqyN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lT3ctc9cRQ5y4QRF1iTlmvVwWxDxBDEPUQ7IK90R4BYp3xfW7Eq2y7YNNyrdShiilpsT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IAUdze3+JlxdjUakaCBsQ5zcSGMulxsohzLPmXbLkLjsVXMwmQ9YO7MFG1LioWzv4iM7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IKham2UreYlAFxcOMqcCxSIo/wAxo1yeZkwNizGB5goDCXbBL5jW7BKlq5LWXCcIgX6l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PlZ5IqSuK6lhKpvMtZQRpicglL8XcudiAP8AUXPwSr/FISCcjZAumL+nzHRsafUG7mom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HiDVpOnqLUOYmT0iyuiNnImu5tQ3YUJfEoOfmKXxH7gdQ59wkGjwR/iHkzRh5iHpcstq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Okdq4nO1CqcStlXBpfUpWpQMjuh2uLiJ3UVzAfcvfEBALRrJxrnMomdMvjLnJxBTOGC0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htzOeCvEs3nHfcp23P6g+qPqW+oijX2ykIb8zTnYB4sipS72IlFL6JTw6XOL/wAR8ywO7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C0Q6MeYrbj1SsuYpefMOTxGiDzF/mWlZXiHiouWAOifLupYNsg9QlgcDXzFGlZV3GY7m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+ZYLHxcK2XPiKsSjzFCpfjiXkOSVC5KhUUQd/hu4GOFujUFX6qVppCbovPcchPE+nMdg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IIk239xWAd+IwC38w6zKiEHEWubmqf5lqbz7iCG6lES1/MS15lTkLj/c0y+ZpXMV47K3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tHuzwX8M2uGeIrbjuUg5qXcbEdCsmHz9TSuaIAVoE0iHqEyi3mNkHyigtnxGZDfNx1JR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y0LsF30SqIq0YA8LyyIX5jYp93Usc/UR8IiP5T4ZuV1zNAvMlAumbq8QAEuu41wlzWZ+o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tHEJ1uFlIBrMl8xFr3LxOScJFaKp8wmy3uE4ojpGajYZI8lw2fkHzUo4fTE+M7lNWds5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YgjHHxOYuO9ilxzxBWdJfuXjat1EbVkdP9wEX5iZMMaMteZfj3BAGWFEpibwQiw5jN9E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7x4/AXOdRMFZMfcd8uQZwlxjfEoo5RVLBLn1HREamcXGcuYbTzDo6AwCYgqm1P1EVVwA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PLIpnfMSUExqK+4R6mnxH4lTOq5gZZHVzVb3OXEPiDEFtQ4KlgNsUo7sDg3tit3jqUsMj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9ziU9xsz4g0L1FtqEviI+Y83MgMcEFNOUPcan4RbEQVYMEIDjqcS4ZWphnPUrY6KPwVGx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Diu5UdP44wXg7UbHtYS3qvUcvVsdjw6nNO7xkFVdnzGp3CpcEeCDwGvjmK0USlbxLDaS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+oI8B8yuPEbGJOaM8o3/AOpSfEWgWX4ihy/EotIMaKE5hr77iiVzL3gNbEXd/ECvN+Jx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pLMPPUFtzF+oKuV/MZgaV4iQNgetiUaugl8o/wCIvgT7gIaeVvJvvzqWafyiuqvzC4n2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FXAjcEoy5d5nyZAGvcO9tcRso4iPGPjqKpee4nlsFZXM8VTj19QKZ6cwo1xNUCuRufxQ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cQdQ+CNAWsAnNx/MxhoG/EUbErmXtdwdKmP9xtSdxbwiHQDGuhGkNpAlqHzNhlwIhX0o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Fd5CME6VnOnrYKGdTcFfMpKWpsG4umuYJ6mFrNeJb587CCvUsFhPAIDX+EAGE4yNU4Sg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4K9RBb3KgOOPmAtKvKjyla9QW05YAKoqdce5Z29SrqC5/McdPiXseKnNQMBvTJy2thhL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RGwW5Ao7miJtwIA42LMf6gtycdj5ZpcNHz+AAvc55YioPMWXG7Ie4tCpZR3HcIwYKUir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2D9SlzSBWZbcNLxgAF3czlLNXiu48qiseoEFW4iqK8ypW4ek7llO3CVEql+zB8NlE+ISX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4qZAHmcX7g3Z+Z5yZIpUlP05gpv9xYXZCad6nyjxLLfp+pUrYPBOjuotjr+AqeE3A3Zm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MvSKueCAs7subRYGxM/AVHiD2aAJalTwYKi4oYDqEr3k0DDcbb811NK5aruYXN7ipzzC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lSr+YlspIGkScMZpzLYr+oKLTyMTC1VQ4+YohxFdEEYh0cCR7dFrcW6svNhVXuYVd1mx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Db8s/wCUw+JhxxO/H3KUCXEFpZ81Hk71vmDojYOIt5KDiF+4LB9Evp13A9XC/wBRGh/Z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8ramFlHOxM8xG/UVW7OoSAOxVKenMizuSjzAs0GLyThf2gjeFhd5/wCwH3cFB4qGlu1B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VzZU9YtL4YTbg6gCplEwmEnL1BYyp7mueojfK+I05bqXziC/MTewhp4goqYrxPmL9y/M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hDLe/wBxsXG42ubiO1HS02ZMTqXFX6uOt6RMQLB4qO1C7UUDAi5L/TuUIxzvUpKo+Uba+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jWNNin1HGuvBLeWoV6SMWWfqVLKgrA2GQ7ZzxGdCDcfqIC3sHllxkaFlDq2DfGwAP6mV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3E82wobf1KQQW3dSyg0+YYnbHZnsyAKx8S9PHUqbM7JXe58y7pfEyDbh16IKoj4e46IA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MyankRgaRVzIgaUwQD2wk8hErxEi0x2CeYT8xaRhRpgX0xZSSoCmNJkXREV4olJsBUWu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4aqWVQPJloFTCLyl+pTOXLQh6q0glBMrlQqpZ7j09cR1MvcSqltVwShAFpaUdRNX6liq/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l9eJs9xieZQHktD69pstXcvq67lhT5Yulb7jioIeJfQ6IL3AonyCKknIXsdH+JXmPHM4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THFcwKqLn+Zt8TRO1yjuL0/iczLqtZjhjTYB1vjme5+5vcV8xlVcdWJAIwGAZADd1FdO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cR1z2lc1A3oUMqk5jl4Ii7zDHvuOiUJcBCNOviXCVxxkNJuRlcmy+Zi4CalitwW1EVri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DqCubuVVwwnTySy1W/MQELJA5WA0rOkxjz7hU9ku7f6hm+GJeTfMwVUE549RRV77jwvD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Usq4SFojwtzzNCqi9V++pUByS55+qgCXcoUu4EeYnZzxGpe2+J2K/qKnqoAA2y7V2Tzc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+gl08VOhXIeD9x/OV/MKCLpdRpLRGvUuN5neWkulJChVZPhI0W7iDjDpDDQ242Hys6X3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/uKyxYXMGuNgzECG5NXfqJYrrm4hPXUWa48wM4+JxyOZPSY558TlIrbid9S3Bahoc/Mo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i0sfHMLMRz/UZ+ejVu6iTJ4KHwYys1C6D/b9xDgS6U6eFgzC/cAcQxsOIJp2bSyFgdSt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aQ24lKgZQu1HTKIBDmaOdb2MLkwBB7yDOioFrS4pwqviEcrxGcVRU5sPcVVdR+2Ut8wV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bvuFD3zMey07oC/qcDXtl22LeNHqBXMOLYGkpisVVkId0NcQ6r4jEtqDKbavEQXJhBhZ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tysTUZUL6yNeebDjYFTyyqFyJoBcqACBLSHiLZe4KtgtWEswmN6lliWKAIcYtG7cwQKV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TY8MaVOWKmctEA5Ipbgmm/EWWckC/wCIBV5Bm8QoPRBZKY7cUh54r1NhzVzbwuJj+olg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/wDhGO+MlJju4c+5W7LkNIXwQLXUS1TZHIpeYnuVyzGiPMv1OSXaVcNDfLv4WzIFS5V8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GuBzOBlIeRlxZhHuGxxs5iPWR2U2X+Fkb+AziDbMF/c7g35hUjXpFaRznxBa4fZBW3H1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Afuol0iB6J1sHLAAp/qMW2VaweslKg4mDJz/ACPPcvDfEFVT+ZFcs8shRacQR231FbN8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7u/RzMlwR1+YA548yzhSx8ZxLUTD5i3nXmJXdLyUVg/LCTW+SUdORLd0s55yCGXC3j7j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ydTthNVl9z3ZFd3AgC65uXVj1kULc7zxGBH6gNXnXzEUv7isbTGzK52OW4ZwpbcUczI6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LOYTbsPP44VOiFxo1BLl64K+k5D6l9Vtc+JZvVXcdKT6EdBGLaRa3vJ9oXXXjzLsJdxb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/wC8QB8Sj8S8clXJMVtTJsob1wRBUq6gVCcaipRlPmP9shxq+rYSs5lrdiuJbjiWvJdC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tglquIYBC0zGEbDtWe4a4lJpA2AkwULDQWuQZd2RqV2/dSowflN9fzEWf1FB/M4O/UaL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y33Oi01LGpSHcdsgmhlJw+oFrfuV0UXATmbkHLb22bpaviaBzL8BQqAQFdwijhPuOGoc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u2FleUTvQ6grPNXGQ0ce4j3crKAunepXviIguWOpW5oKdiIUOP1DCMx/ERfjWQNt1zHi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IB9wPET+o0qqlpF+Zwh4cxAwNjB3rxAV1LN+on0pguaAwb2KhLmuIxE6nYKqFwYoHxD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wIQPioD1HQHK1PnbYwV+IlLzNCjghUjaln4GDdQHLDkR0bhde5gjxcsr5ghU7dMvfwGd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CjT3EtmU8TqWXKlQc9w2O1uvcq275mJQ1cFXuZaS0EfRAEb+fwszYvcv7hmSv1D8zjxM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vbw5YRcBwSg5yUvCUptrMq8zKXCRjiUczqDcDZrxKLzxOwZhuwBJ3K7YMgbn8wgtaDn4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2Zcsvio9Bv1FXCvcfUd4v4lKj6CKPB/Muk9uYbycBvyx0exnOziDgdrxL8BrqpzpuIKP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1Kf1EXnIPaWHKefUUsO8bHyGeIOKGeHqZbsItb8EzmxHnzB0j8wobl77h5rIiIPvmZ1A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KuMZZm2QVWTpx6g765jXxGKBb+WHsIUdcR1aqMBaNE2eKKyVTyZUuVWNShawNylueyBy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g4ilzif9sw7zP5RQJay9DYcbBspG+YC1h/lKqh+oqQ2pyd15mS5/xEPK/c2EZ7nUbfPx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viUet+YL0ibwwhQxA7xLWqh4BmJxAoIgEQvuBp/MVL7wjlThBrSvuPaWV6jzpgI4jZLR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PUcvxDqyPkMdxXi4Nu7eqmIi2oiAqW2Uch+YzTKXjqoMYHfRLq0r2+YNix5q5eUt9S/K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g0VE1T5Yl7V1NgVVCJXwD+I6chim+o7CBZGt0YenvXzCAVpzbEuBxxKPuBX1FHtbYu+o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VsABK8n6lUr9Q5hW9SyHhCLYDIiyAmTzzFfHMEtpK/Uq6nDZU7xAcxSBW9nqbgAEW201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s4+ptqVpDtSqY7sJTAl0yyfwg5kH38RXSEsiuQXtggFDuAuppMghg3eSaPmIvynQ8RNr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hoPmc6i49EumocT1KHYtqx9kvw77i6h7gGKXUavXcSnMGVVRWuHUtrgNWb0y35lyGm4Q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+i44i/Aq7hY9wK6iKNhjn+ILQO2oaxHGpwb+DWErYlsggF+pTNCACr4hXNRU+IMgVC6q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GkWq7jeUGSvNSp1Df8UF2h1e/McWqF4YpSEGjzVfqV2K+Zd8zlXmOnP7Iu6CExLvsiQe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1Krh0A7AVywijx/mVqPDDzct4r/cSg/mKml2KDfl5iV4slJNzm7mG3PmUM78ysDXtjaVm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c20XSNQ69yoN0NbCRb5uVXt5M8cR+YwU0LTNwWc+J/LFJ8+Jf1k016lnprmfHxGDnIrq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SSa1kN2eSMKvlg2ODFzuoUNcvcsc/MWWy9uff7i5d58xbj6iIkfSQPiXCS4W9R2t6H+5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T6mi2p6lnTbnR+Y4FatBeuJiw3RrNuggZxDn5ljq4G+uITg+mIK8+4cXVJe286jel8yq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6cldqFA1GG42OZR3xMK5cczaApABT3ic1LePXzDq5VdHES0PqcgDebxGjm3J7QOLhDYK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6A59Q4tVUuA77lIoqXSA5jNCtxTQR8VKGlDWYRfvGQO+InOfdxsrYO/c53B6lZ0NyKKP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9JAdTLR83DZRVDbX/qVyYKIWcRQ1KiN3SAEA+ajRLLsTRPKcOGdKACiIiryHJ4hrOYG6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w3IrqadgBLGqnLYzwdyvnfU5RLMgLTUwEWLZ1BzcwH4VtE+YVQZY2UP1Kj4l1PbpOb+I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MoXhA1sut9xXEHrnIObytx6TqZ1lyerm3ZLyAGupiTKtnI5qFZCP6XFqPe8g9xPMreYe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2GtEr4lBkebgHKLFuJfxMMod/mWAqICoKubpXPmcU8yxHlISj02aT5i14noqoFcQINz6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e5WM5iVDj37iPTXxED+6W8te4RtbuXbEu7zLj+pfiOuQp1CplRfxLY24rxs0Kp5Niq64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AnBBLjnG/glEOaiI3/MvVMRX5yc+rY6oIlRbk9me4ClWVB/yTbP7lNcwMLvzB5u32dQH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F0qSgaD1XUbQO0oiKruUAOvDAJwemLofuZEhATTec+GVq+M1/mMH34iFqr2VB479yye6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D3LS82iKZUA+SOyAGUCuCaOpSuqYcgfzAVdUe4ZVNMhzUAVyuYAnA7By3FCjTRiOuMir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jkrPLNOviWO4+oZzKNh149RRwjeMmijWLgFk0riUFN2s7h3onESsO1QiURqbJdwAW8hR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4eYjac99RVVRKAtjFAiwqNlQ+NtwWhyuIO+85zKeMepgoj8xoIukuruHNR3gCMJ/iaAA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jJ0GNShxm2wJQsatOJpr7yxgelGSuBSplaQ8VCI1mQlcSkpkUbFtCAb45IT4w9S6nRBH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E0b8yh2wjg09fEqomheISrSD9zaiFsG4eAeiWa2KpSjh4mmRdjkYdEre4gLWUyoPMYsr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JzZkBGkSMCyoFI0sVVwbbzFUs8fuBFYdLayVupjppO/xQdJja2cqVvcArI4gpbBszmNl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ndRBL+4FfETt/UOOJTDWvEbOYwtSYcS6qK44ncxcQWYsAGyr+JcUdoECpVnNQe+iIEPf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SUNQCcirYg2c8kJjtC9xdHiLSHthVcRiXPUOD8dy7LixUolB6Q0ccR5mHMSn8pYgRW27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ErMmGUoC8DxP0zfqdk9TDcfmPmJTq6y5ccaOE0K7tgUrxxGXIXSyoBVwH1SixkSlLUud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bwQCBPmB6MgKr/cabvGgqbyTVVW4C0X5g1IiAHZXrWDQGkAtFH1CKwvTDU0uuOIb4jos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P/TC1cFp8sqDSuvUsavmMPFkq3YVKNV36jfhlgpWuJSeM4gmp/mVpvPcoBXEaD/2yaOJ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TSNwv2VzLOERnBO4F1RkZKppw8wdcnmVA68RDw3xEPzoxTbYJyHqHF7Z2N/cV3u69wFw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JQvMbpV8GKrTYa03ehAuJO9nKc069RPM4/xF26q5hePlMhhoW3b3BuMSJRfCLRUB9sOK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m+oh4qaNjgxUAe5QrieiaIf+oBxg+cYlLiWpYC5Lh75iCDxGOpOl8x7wRKm2b9SyXa/U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cRKjfPzLdNTkdxFbYFK8qpu3y40g21ka4Ls5ThYfE1SAJ/iAFx08Qliywe4Kg0Xog2AC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AkPcv0NLgBZsFKofE+Q14nUhVwMhZHkKTuLTWXEovcu3hAzSYy4HWJXPLK/yMleavVQX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LLrzkG0DEGnfmLytwUCLosspA3V0cwqFFnWy5dGzEs5uP2rl3rpRUshPCpU9uI4UQVwj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AhRezqBG2L4lrKhbIioiyu7A4mqoi6y5A1xPCptZ+L2iD5lrzT3OjH5/BGLC3cQpC1GX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tVxFgI5RE/U28TiKWRvjLm9TA82S6gWbLgEQa+PEoVXiAAurvIhNasCxTWIdMoBLvIWz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qWFOBUqp2r4iqNCsWmd/6iUZywc/1DzewWypajmNCFIFgiXjVAHIj8QKf8QvFV8TF+4r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cZ8zaogViL+P2R9j1PhkuXUPF3L/ADmXgpXqXR6iQHbL+D3kqLbZiQhuuIGaqIGWpfA9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EBXKGDGepYgKfUEVr4jgI8weCUDgJ6Ew1Lsi1VRzBKhN06e4JPnBYjBA2NMlabGXauoRl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ZTDasXxDhrhlTqQSH+5lZLB1ZBlHSeJ6iV0sucXdjW2W+fMNf5lHn5gkN+q4jhcTznUT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8QLenzL7Y9wjhzzAsWt/EJd0RW7GBT5hSGFwa4jtFnzXiGLdjsDyPZk/wi1osihS3ADy+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4z4epbfETdz/ABFqotcL+I8R4+IZPiEA9G9QaW3si4OGOR1kpFlqthnab/U5YllzFAz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8wMPEs/1Ktczw7YpcfUt544i2pSkoNt79SwW9ce5lR45GWYPJ8M4Kc8xzSPxBAHB2c3m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lCzBgwjJjBuW/B1A+11FF8EsMdZ3H5nmm7fiaIX2OiChNLgQSNQWHuIYBJryR+g8WKYi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IpxZyQhRWqJUl0Xs7xzKp3UUdoIoGInstnmMn88SF5UCJTMgomCiO9tijhajcHKmUuco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LHEpjZ5fcIRyQYggCvqPHk25ueXqUT3BkLEVDxlgEvVsKivTUTYZviII7YnHmLDmo/ac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cuY6ox1fjxLlNpfMAEcZPfU7l2Ge4i6RhRxEnDnJgKajZg54lXE9ZgVFTfMWziy3qomJ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qIQwvqIXJY31BNat2ZueYqwPKaPcy2HYwQi5GvdqlvEZYvBDA4gtz8JdHcOKo47U1nC4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cWyD9o8BOj9wa15gcxLS7yVko3DMTh39w24bAU3JVXXMp5h24vOboqdCzVEUPKolJ9J4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IDHh3qc1zBX1Ks7+Yji2WS4tB7hMwwv1K8QhqWZL2aYVOmJTVSmIe8g4w/UoualYKIMY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DW4aqOn8C1Lm0ZUh2DcRbtxqDUNiBrTxBOOD5Si6ieYa2r9Qobs9wFRxt9NQ1Gk4iWGf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KIhVB4gYumJeWVqsvwx0OeoGmLXqAMXZUWPcBy5R5q4LdueJwOvcQpQ/Nyl4NvuJ4gVh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WvHMAcFEFg5X7i0N5eRDH/kVtT6gpUYth1vxuzGuprJ8xW0NZ8RlDRW4CTsl9kvHqvEv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jXqAA0356YwIK+yKpWKhVVlkvtyzy/MVXb6ZXrShDzFRQ33Be8pQrmPxMtc5jMqHnb+4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1cFvWzYcnMuIjffzKrXqNDZYvUsMueiGkBLnKiqjQxiSLjcN7UHRb9Ss7dRAKpb8z/wBp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V+o00JV1DatwGbAJ/iFbG9JGuS4Nqu65B4H0NlWC3uUUCnzCGzQ1BAxSAdAQIBz5goe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hmq59wVQWwoOIaK272XlSGi2V3+Y9tgRS/U5xzkagv1FhdpWVhncoLB4jHOmGsDyvuZn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kgSGwiGLhBZ133G8kvsdZNnxFt0cQciHMU9wHxUvTqxij4lQkrfcu+I878RruIBuPLBs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mAnWE28TmZH8QxPMsb/U7XHVQuHIEThJjYb55ADys9OY02Fp1G3HiPNGTiLJsrqCnvYzV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YpTuBCAGLtBIFygMIS3khGiKj1PMjVtno5cnkgEwPaVPaImuoJAkhE0q4uWNuOpBFRwP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8/gaV5mD3KjNvmGm5bDrJeo2PucK6gdCHpnCG7lRI0R02I3f6gnBYKNJb8SoMCuYhC3P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08VACQnAriXsP0huFQVdThsiBwEHcmSza4r7itPUH3AsbBRNJcq6ZYS+/gjYKNxqR7VP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ubaiwI/EbXGCyhaLOyWrfkYXkYxuSUkA/oVfUZsreOKueRkr7S7T1NSFTVv+YlVW1/cR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r3Mbuqc4yOND+4K2GzyaPMJKRuu+4N7l8SlFL8wGha/Mb82PqNirfnIiiNPiF2+b8f5l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accxnEn1FWm7SUtDfcx/maC3jjrYVwzrOY2hWuJhUKampurvxNSA7cuLLriabVxrR/Uq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Xi6m6OKiMDXuAVN8VXMDVx68PiaJjkt8e56Nlu1HxFfzm8MrXAHUst4JddinVbfEpZjo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zEVoWxHT9wD1/mB/tCzxACyNfm4LVpA1uxV5UHLBCMARtThBT7nKj6jdKjnIfIy0X9JX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Ujgupxg2DlhDktkCqmY0IUqn9wDgfMCKAEBQmQRQUfGwLbW8E6hfMU9HcHuzWRjNAMdW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aMVh2Mo8H4j3u00xaLx3LNFrZbDAc3OBNqKzn7lp5+Z1i6nSSthDenFMWzqW0cRyNDnt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bwzVAXtTQH+I2l9wVzDouJQeDB4Gt5iCrnqylFdsTZk4gjAEKWPM8CXdy6lxddzv/U9r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9u+YzxClOMmVuRBX+Zfj/wBltM5M5dyhGslU8R7dQtBku2oWORtLeIfxLtlF03co6nJ2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wUV3MsMV84EUg5FuYwXO1iV2E5yclHss52UytcSpqBs1zNMJ9AqLg47hzKFXLkxAu2Fq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ctsQ0H3+DbOe5hO5S/TBX8J7ci5E1qXRMFLYar+kLLcC2ABWKIFl9RwFXsh9lLJ1ORa9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OuO+IM03BmQU4SmuRBFNDE5vMBRc4S2DaDGnMq+5ghFChNMtJ5RgvnmbPuWoNM6ihzK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iLN8xweIsEIRQOYgc6658QK65aKgMKx7itdRgkEL4uBMt1OZUrjeZQF5FdOseX9VGRBh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Hz1FWLtePM49lhDujfPMcPFzZX+JqUfMSqpC3t+Jba37Jgb5+InkYEa47wiPt7jwsvxD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oF/qVl8qdwI6LvucAtlte0eJ1zTnzLXkGfMMyoINKPlI7q146mAxDSSniAneGe9lFiEt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8+YY1fFdQBcuOXOHm/mW8epdDUqj1uwbbFP6lJhO0QW8MqVdiQNjTyeZdVz8HEzNqeO4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uK8ckZSpSu4QU5FeoKOwiF9SsgvxLHmDWGhLzFXmYxDfH+oZKF5bxM5Sy08weAF7ZaZb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MQFmQRxv9TiDPcsmbHrYrqCOYGSrlzZWOqXD5IlnvfqXQvwRVGioOL4lNHcscj3y4jaz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sccEBgDWw5TlzCzR6GUCjRMotRXP5jC2x1P2wmCikrW1Ew1RRccI166iy6mLzouIoFSl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Y/qOjzFY19x0t6sVakJUd+olDcK9hmEbTAiyyF+eY0eIcxr6l9hkowBX+4ahE5S1cMBa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uRdvEE6yBHn/ADM9ywB4gHqEliMtYWbs18MG8ihO8h4il7jrBUPSMHWx5MzCEJTmy2YL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hWvgMlW8ygKiMMCC3go3ZcYnmY2q4ml7R2InBfcaQ8TZkZQhRCULTEv6qXfjFDzceKlQ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ljBa/wByhEbCtiNNhoOIhtlyGgaMXKDcuHK7zKkLfcpyB8SwqOZQ8QBwS7Mtwv3KVBlh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2siRqN8IjNkARF3KMHZoF2MpgoyFsc5l1a5yyEOKKrzKUT8RZTJsa0cXHTruNKPMBdqB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fMlkJUuI054gVNLc+c/kkQ262UUrFkdk/c1gFD4E1FX/AFO/9xUVP9Qx5lm1xc0L/wBY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3Bvnz7lIZ4nGaGWVUE7v67h423Kj21OviIpacbGi+XJooH1MlHjo8xcpjxXuC3CdDzKLx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H26lho23zCUjZ3rLMZl5r3zEtjQ2or62WTCEumICoM6XUeT+oqbFnBKMeHjmLN+O4vXj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2fiOr5zpjvXuAYOeIDyQD4fMQyN8Sz0eLgoAEvWAQ+7nQdxXTipKCQHCmhKjF9TUW7iy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l3BabzzKdC6CXB7VRgDDfEFUU8MgF3BsMe4m6ogmVnqHRUE8FdyhVJe3WypgQ3/mDD8K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Y7/7Cmz7lSlylV3LQNvUcnT1ACvHMUVL3zCXoDi9nbZxwtnmVAU1UrXc1L2pTV7gsQ+k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7BUVeamS9U4LlsdcRt1qNlx4gIa3FFLS9bgovcjMDyW+Ite67hsxXUiOkhGx9wUcxFJz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n7hYNWYhREQC/qKqksNcMVUsv+Iav1E5N4y30xmXriVXjibG/F5lKVxApLt4eYhRcpFV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nDJS8ylMuWOYbPIxaVMTKqFP9x4UQzO4bXPNEsWN7zG6bmkvKIHlByyLtNxtzKeEDK5n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jHkuV7lodnIB1zG4GEotZlXc2m0HSNynV1EazyW4mHErWa+JpIk8ZZXibc8xZH1xA5Kq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OShCIw1aI62wFTuB+EhPMwB+JUZNg5gv1hiDqcksDCGJWNYUsR7HAIDN5XcRLfxBFLrq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oYiVNGEC+IZe5evUctZChG22iOQLj49pDsYBiByjXHAstcQ+JVd/hjoOXBWuRUp2QRur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M+/RHasb6irb5uNmoOHqU5fMusXDVVvmc3YLE23UWj4hSlhYMdvkx1m7nryKdc+IOaf3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n3Bv/wAmqf5uKDR2iTnx3FStaxblmEaWv1FDfGQwO2zXiXovPMotpq8YdAhGhMpgVipc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4iclzyqTYIVw4isVPmF6Fj1Kj0ovxfuFW5EYvAQQC1ncBfTkTbK+4N+iF1AMoJpFf7ZY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OH9SmjlcXpCdAIQPtKDwmC+IgUGiXdLRL8ruJVkr9Zaju7Ky+p4mQVlzCuYL/wCZcXDO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ZpHELMKHEbTxA9TlSDKn8S2XqG22Df5hRLx7ibTiB0W8kF3HBTECU8iKwROiBUlJ0zEXL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tS4YW1sceUQSKDDOLZkm3KqQzCGCKLWzkZb1Cd4fMspgUfMbnPwND2gVrlZbbgn/AFB/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5T3zCU2H2ioYpSwg+BcDRqMbOJTwGNiYRbB7gLTq5ywqCrXJf/kYlgKEAI7HzNXe2JEo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LiVT2ynj9TYriJSVQhoyafcEhqHHzAt81Bc2sl7OK52k4Wfz+LBKQZSVAloJRLhrKhx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DIvMZTGlso3HBdRov1MLcQXxLeclrhJwQ8lEq1pf4g2mOGuIlT0ipF89TRfcPrzcdS0X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KHoURwTYhviPUipGqp1BKFYjHVw4l7E8I1nuorXoJ7AiCVWiZbMM7ibHKwAaxERbZEms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bsQDzGUDPwLWXxPbJbGNEV1zHDcaROCLWxEuucjgvNxoLKlXPIyCgu9gPJLtiuCC3Fdz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jn+EW3VZvxDgWEdB2iCbRU1cyPLljvkecrIWGZArre4NVw9OxyxGoD/ZG+9ruGzKyIjF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ike1/uCHHuXrxdwadCLmPO7nMzZn3Eri/MWyvcGO0yjkte4aC/4gtXLEC7KvnxCC7p8x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jALB9S+3J1cJpbGWJt8ZARrglrX8wexjpx1Dxk5K4eJQWj+ohx2u2V0PUvhVdviDyyNs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Yd1FG6dSoscQFLhpl/gjKsHDtIwaNoSBp1UZRt9R1BOijLNbfUMgoSAb38wRTkIaJdZU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eBDwVxHEGr7gk0+5ewaj8iMYEexX3LD0dSl4jO6qU1CVANYioVTk1bdTxmfiL2ES/lVQ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8RRFwUymafUdXXJKrhILgEVklkGOKzsvMdpqDbAHQ8RXTAgdXm2WYV9t/UsZU5nMWDXO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ykhdV5CWNCsfJHlGAu7+Y4yYalB5gR+iJu7ZYZxDRbx1+Dl7YTaZPEUsQ6XFBYEaDXde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gHfuFzG2cL5hoEW2UPdRuORL7l41US8COcRoT3LKg27DSGrItMdcy9U1TxEqouBnucNh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WX4i32gdQshX6lOsWuIsXFYlBRB8yjF1YcGJKFzxQqtuog8LFXCp6IXzkxRW8yxIzSDk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CIsePcP9Qa7yVbSB2+Il4gOnRf7iIbQLniAhqfCbF9V+BKTQe43auusMZyDzDSq6yMD4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9EIdxaE9SlVVrEEOQ6jc2xNq4guGi+pQUcQWsK4/cxQxbC62TYXBuG3UunnQEtDhWQeY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ZQh7i2uLhBCphcYOMR/jg0XMDzPNV7HDHV4Xks162KvzivqhHafUKOkr8cyKmpeze4D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AhOOLnxV6wUbRF3RolQ9Oax3FLGPPTmsIYNFe4Cjb5ggjSK09ENz9PEU0Awv/J199Srt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q7I6PNTA4yUq656lBu1yN1x3xAU9ksb01C1rwyERuHPuF+N7+YbLngihu76lINI5mhVt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5kd0U5UqazZ33xxMV20qw6bfqBb/AOItKLiYqciLEK8/MFu1H1UJrv4mAuRS1nzFAuKC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qr91E2tLgkqmg/qLV/UAu5mwFXQ4Za0WVAu0BGpeHDy/EA6qtgTAtp5gL3CUb8Sqtteo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ORlg/wCahnmg6jPA91BgYd4gppPAV9RwwhAonUwpI0cpssFNwEIoKMEwn7TCaJsRaMgh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h4uE9JbNBFIK7MeaGtyEhgpV/EpAvFlFSrFUY6HPE29F0xag3fEvZ+fUsoppxKbp5hBV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AYKqVNZZTDrTPMRax6+IhAyNJ0dTpv3H0nSA2N1KBsOFLmsmLxEAarsep0SxLUjdcS5LA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FIDnPU45UcwIt8S+RDhq57RlWioFvaDS31BOnICAqG7Gq2AuzmFGBASIF9x3Th3EehDs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VOVNgQBuLdDkUovuPBsHaQx/hQDv7mosiQGRNyPEoj16nc/xAtPKOvlCcq2spiXLXE9s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mTHI11LvyDRHnqPBsN2EKLqBfUpcUNinwxYa09wpLrfmAVnE09QWgLuJHLyi8ENN5i2o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gEOu4HMsVBLjYVcbXAdsNcjTyStvMFHiLk8s1zHZSEb5Jw3U8s6HZQgcTMDJTd6iQwCV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mkFjTAx0/SDlQUiPAZAFFkcFgERhXCEqs8zLXUGjIjQyrcbSKOeodsW/5CcAdioXzFpI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+5d0cX+tjz3Cje7CxCWcXEvjj5hwuz1L1ffBaxH9ywVVu9mhkMpQ11EcORC8mQXw8xeR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p2VP9QscUeGBbK65/mUMv9xdj/iFhu18RoZdlztwzYauquca70li1ceZqNpVYS0YXfZO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VuGnzKoA8Tg4iZVb+EiGoPDCnnWJVnMT3GmJ8ygyvUu65iE6nPJv91zNEFilymxWzaq5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MsItyKrm7iAts9kOBt7vUxe2sMoLk8SjXQqiWu/MFOFla1gl1Y6VfUQRI+ipw+ZdfEeY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8gfuWf4DLUbSqPcX5hKC91Oe2FmDkwxxFjqPUALSIlxrql2FxvTUO9LA/MonvKkEAzzU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iy5WDiOqqoLnGOUJY7A8y6m8wcjzKjEZePo4jVb/ABL+44HH+Yh0gkLrzG98X7jnFnc/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EfMa94Ef06ipRsKrIEqEKF4/iKC8qNMmwVKDiZOjOYqnt7hdRVqgWldy9eJxhwIh0Ro3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Z5GXv+YddQakDuv8zqyXU6VLYjmRNralTgW5nyebiZLpKbtThFO5ZjiVpA0o76lV48w4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pFh+HyRYQLlzGdyggqao+IoceGWeeF0DCYLl2DFMnBwhR8zOvLsRZ3DZMdFZEV7ZTGz7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SQ1ZCvogE2oVUHhzoldqtGCFsQEcJc7RCFEGmBW4MH9EQx4hBE5glIUVEvZ5R+AUlwc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LYLuUr8ziUFXMxS0UJ9IATGyBsqcYcRUDpBc1LrXzHnYhr4fhGYDVxcuBcUdqjcwFLlV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JT47Cuol1b5Y+kHie5Yl9RUTq9a/lYCi9Myo2CU1xR3NGQU4I18PUVMSC5lxI3X8Tf48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vYpabplAGq36iBoq/cvg6/iZa25orCcy4WJEqvFy+7Z/UrQ7uMABKw8xaeNihYlb8s6E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sRgit6ZV8835mlTKSo4zzHK/7cLd8pYwgD0RLJWMff4HOJEHPMtslERO89Rnl4iO5PRn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/Upv98SoxHfc1nBHVwoWo+Bw7H7J3bCWInUCWEFAx2o0Eq7K4Zsu2FOqiDhXIjdxYe6l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gMXeh7njtTkDUYl+JQqirjArmWHORrK4hU2KpMe46KW4X4krS/zOr+IfhTDIIgZECUMq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+pScLhzDzCs8aVLimqeG2cAhyp/2VU4aUx5DxxFdIMYCLiuY+lwVTYXKYAF+4AkWnHqC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pEV8Sx+pdSpFe3z5lh39S6SUy6jGE63BP0RUW1k8j1Fs1kbOTlURoeWCCvEESXjRkIrW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fMSoC3OICwqKAERtV/UGn/Ud8ZsvzFpauPtE8xTq4aLNqVUdTTDOZdLi4N7xBZwwo9xu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kGkPlF6ln4JpHVXCx24YS4VHmV+4Ug1OtgZMh/Moe34IFuypZTqH+IgKVxADfbHXJRu2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GJvuc2Ae0L9wdCHYZ+krfmeov65iX5lxKlch6iCBwZLgLcm3eARTMNZNCUsrqLbLOnbE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OZprqGBZWS+raJsQincvVy9yDexQ1OS5HcRVUyiJ3ELiVfUypyXMWIC2AH4mR0ZQXyiW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gjHTGUXrYRL6g2GXBLQH3GBfcH6kJC+B+JnKWoL2G7S4pieWJEW833KL69xmEK7YsOjO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IDRYV1VCS6jjivcu3f8AcRM/U8vcrS3bEqq/csLuupYtfXzDll3DQeJTVlozQgFcE5K/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jnvqUIC3zkRa24je2eSopbfUBlIxRsQs3vUpu+bO4R655hVGynqK/Bq5UAcn+528VFse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IlPUriIPlLPv1DqlYVS9dTxD7i2Pmo49/qUnX6gXyTjr9TG8MAKPBXj3MW+zqOwa1Rfm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WJQlhxFx5dXOdKFkSUSreREA9nCHgBvwzlT6SgKI9yzAX4hryV4lZZY+SVViEY5cCxgLb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97K21Lo6jTGJGvUu68QYR/hHQruCQE0W8RivUwlpuawTtl2xIGniLkVl6vHmDUO0sdNf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8L+oQHCaYfUotfcXF1lQpR7VLKSC2+plvhOyDRXnzCluj3KDdhsxEtcQDFrPEoqoIju+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aNMEX6i79e4lAYKjQ8xqV1OSQCZcxb2Li5yM8H8wxtfUUlQPcRHtELpKEBLYIbBNnM51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s1qC5itpTErYKJyYF4+5VHxBLgpcW2upku434NQ8oAWg+U1OFsNP5nkl1yxCMJezwpRj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NOs15TsEM+P7ipEAL+8JdvWVgvIO7CzmG0rYNaZlSos4jPCoX1KZd5lPUAGXGe4WzzDU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oLQWx6jeZKi53EBBY8/EUFdnBF9BOGIN3malHWa64jF9QGiHb5VYFuxBawiDrKCoAIxV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5lAuC2iCDNgVnxEISlRlJ2Si72QXhFCBsMVVEYdRaCHSqyI2Ocw1kca7dnFgqBRGEeaWp5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XHGMUkWxYeYqrBUD9xOeBBwa5EFxVGtjyNIZPhvqIKtxoB6OY8Gt8EspZCqnHDMduO4B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XG0+u4wG+XLjto5BVQs4L6mBHf8AMuXxFK1YQu8N+YLwWzVVHrRncWt34YAuN2Fp76iU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If8AEoS22UqOqlxWaPuVVJWXDnqJkSo++pjmol9R1sJkuI7HjZSUc7gg8npjNh6e5bt/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VpKCDKuGYalksB5/yRzunBMFcR9+Qj1ir9kV6JqpYG7cikUdJDNT0t8wyJ1A0LV3K4oi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SmPMyMHdx183ETfE7Yb2fs8TrYC4RFYWvUU5JbVvzC1XzEKL2YZLTZVI4hjLpZZVcQDI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GEgtHUcI7GJSl54g7nT5jgXt9QVjAmS4NKdwUvftjgM+Ysxx5goB87Axg1XOooqKbaqL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W2SvUssl0Yn27ioVbOLhGIUzl9QP8zcrIkCopAoqIuspKrvzKncUTxMP+4nrieWW5X6jY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F2xfr7glK8uZzqWrzYitFy0scOpV+GtZsRvzEKr8eRAFS4ShlgGEN3cJqCqXFsT4Qobz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zj4lwcZZOZ+NlXLQtUGCWNGx7JhBagX3sohIM5QnhAmB2MqL5hrqXGvM0DqXc/MwZNvE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qBkx7RW2zkYCZuT4IiyuZSLLoSpVlsvr1cU+iNSnMzDVlgSni4gcilQzlHNWXCSeMuW5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lx0ZB4RanEazIOJUL6lTr3ACFLmdeZwHUrrxOW/EF8zKSoAsG7qLcOLAXCzxUZd9w3BI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BK+gzQ5ApBo4txMO8xhUywYy+alEHhIzf/blAZ8oPWbDkXiOXVbzELFVK5Rr5lCUq1Nq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Mc7Cw3jxLF/qU7TY1WXcp0K8QF4qxz6yL24DuA2z/UBt57JjxfMwTn4/3Orh9RW4QqVa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0Uh4hVtvqUt5E5ndY2gdzIH7nArNxxDvxPUS4nfmPFfgZc4i9TD3s5LrYL6Jp49RUtpe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BdiIiU9dseGhwkSt9QKYpgC4BUL8yr6cc1CRWM0fqAKdIds1ivcoY/ctCvuHQ/MQC2C2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qCtJ4gBtsFvj9yjzR3GtRRkrcjJ3UtDUo3r4m5DMqBTxcCzi4t8ZNLqBkxLRG4Df4eJc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quVCrQH6l1WNUQUY234gcM9PLCLtq4i210MEGRUS6j3AaQTmLwQRWz/r4mngi3glgeyp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nETXmNwSaDY4NQ4YrVXtOO44zn3x+ArauV55/wAT+hBZmyhdx4V3xCsXF1U3lXuBKsK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I1+Ysu5Y8xLVQszt4lDKlFP2RxCuCpxs+Jt9T0m9xALoYXPlK3uHJUGiu4ytw1sQI7j3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oo8RGDqaSkau2CatnAgUtwQerjr4gjLPygs8sTD15irWBrXUyKaYoJwgXqpU2xDPMVaD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qpQFRp8oaYzb24Q4iwjsmHiLZENuu/EBX1RDBYvmpOaVcqai0PMax1DG+4ojKi0dVBYW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LyoAWY6FYJHVYEA7LlSeoS9JYqpoXHbCJyNibGor8AiviEfUqVGqiw3bCXGIh4mJpTtl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TxmFxHlXOOxdGuJVAA6xWR5Wg2FvcRC3tQDHK8cCDSvNW8xK7zFwKRZLoPicG38xMycq4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f8THhRVRJirhJ9xFtInc+D5uLxXC/qCptV67i+Oa/csELAs6yEXAOFyBNLbg39SoLM8wS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cSKXQQsBvliLeFmtNjWwthqy1ZSAD3BpV5zA8rIMNNH6E52cHYfgR2JPrI8tT58TV5K/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YN4g1M8XBVtvAb2JduPuBwhIEaW5jB+IUXAb90ZxEz4XIXPnqNXgpPZKfSCzgz1L9Zal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GDEGY4qpuqgYC1H4TIk8jUBYOE7nglOMCXiqlHJUeiOmGcSt7A+YbjHQuNPwibLI0Z5j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LV3KdZvwl286yCMOtn1FCqPP6l3r6glpMAteqnKkpGDAWyjbhw1FY/8ASCC72La+o/xg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dbLVv6gg8y1sBVbcV6ygwkSO+ZZbGNSpdnUO2xlb6mxP6jRuLkD0QLayWLUhTIPCMTlP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8myUTIyzwmDmKGWhbZo/qLh1LhCvEGEEeI8uRUAZBa+KljC6hwepatlryVsEtqPEQs09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hjJa7/6xJWCoHCXwcw73RrA2wyEXEOEJRCYRWzHjL1QFQbXTaeIAyupxoi9WxbPczyh0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cOpae4krxxLAMrrtCFw4JyU0FQ0wwvs5gwOzpeYXHmpa45mY5d/qVBcQhRirglMPEd16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FhfEq1ZDSeajfJTApXbcQdhtJYqC/wAAS04hOVDcpQygDJ8TJqI3cyPbND2KiA0wb4lw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o2LeoLDzFTSyzHMo5iuEUtuSyXqAEM5yUQ8pG9cTPa7I7AA4qDc/mbDbEoirj42JfIc1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WFnxG1t1OMv5gcO4in+442X5hR3uKrnxKlXcDmzOYhxtVvuUlLV9PE28N7KW28jRKFDk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B+4n7iDVSltKeobzXGVBS6VDFNlR3oW1Vy7GNXKcavyQtH+octljqop8Q+Ja6gR9cTio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iEyrmLuNaQIlcjUSyJUlVAxySs7mJXbkuNFP8CFYeyFVwmF0T5Rsl6XDMFXz4gaBYrTiN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/UGg0m0lBsbpvuIG99TZWjuRVvv5jWjx8wbDtzEfh0QUte8XC5bPcEw7hNBI8TgRqI/N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aShpmmKo3EqoM27FbHJQ5bFrq4TQdylLH7jAeElSuL5SB4DUoeErRlpO37jtqnnqBNAh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csaTIgIrVLjWQaV3DKDGBrXd/ChzsZsMLlkWllZoy2jtOPmXuy4L08QzkUBWRKaQos5z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1xOIdRDy5Cp58xUdvZ5jC/cshsOI7TyzrlQ6PDF6mkOOHiAKga3mBREqG9wxzOu2JQpv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0GFnl+4A76lbVAXYwRLUhNhyZ4loYrZ2himJ+t1BbGSzmWoQK+ZxkCsZoRAm98SjpOGO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ipHjiXFmwKoZchQxwIp9EbecpAtCOx6xG1ssqAR7nhxctTXEHfTKWowi21CrjTR/cOvj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4YS9Cz7nsHiX5xLnUBzLdhBtm7tLbB5v8UC3RGvi4HwiKyIK9hoDWFFCEKIotXDGUuMJ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4iBMZBERMRrQ9wbcrd3KMEx2AnaUgDj5gWPiHeeFGCpsyl8dQVjxEPUI5mDsGYNcy8rl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w4/AIre4aGyzLZ4lesMI1jVIN/MVKUavEELimV2paq+7gVHiFYd1BFrLvuPDlPUQadGF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Tgd++JkWhfmvmcloJV7ENp14garfmWVsdFjxs20p59zR5nNfxso2yLdeuK4huGZxAzG/m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HxCALQtSzsztOoNUAj3pXqG1RqGuNlbeZdBWY0vMaqzj54itu5VLP3Hidfh5Opcw4teI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uB/0h2rv5mO+pWSup9og35Jf3MSo0kCIDngXCp3QGMDeN1BFsr+GU/k/uKYGBYhBJLlo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Tx4mnxxNLCXLLl6MPrqNErnmKzmDkF7YvS+5zDTBNZCVxljvzGtqnqW4QfLNwlJzAO5Y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OQHnY3dJR4dYFFYNzqCd+YPq74grtd6O4C7n1L9zKNGoFBF3AhxZSqC61+dmRabErxX3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JFbcifbAvkIHmFvYjWQjdbDTXEuerjojzGlrjYDCV/EQN1OLqpf/AEwVbvzCj1stVhFX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8/iF3iEZ1UBXqUSge4kfmWuj7hTRDbpUQILdXCx8xT6lL5T5ljFi8Q/SYB5mLdlzXF1B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n56nQh8K9RfmVnIR4LuUU9Mpd5ikvnzMlbBVZ9RoxPtcFzcFQYIFRdgcxvfglrzvZYvq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C6ILKyhUVQRCbUuhajcCsh4jwYlRC45Yirc4hao5gl7CuY8njzBN7MhtPcYz3J9Q6dQm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gQU5KFWpVEwczRs4gp8bPbygibUSPD3DUVEKeGEC4JyUCNXuKWeINLOzrOCOnYlpUVWl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z5hCf+Mra2IVvuMhHlg7QN+Ze51BduJ1YNB1QhOWsmgRYHIQQy4ABnJFLOYgYixWGkbj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kl5XiKlEaPXqK7tfcvaJTA8Gor4eOI8HWanEFOtY7dy/3LslRdsqndv3LLqGVWxpM4O6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887Bz35e52F3iWY4T6fUO7ZZ8TA6fMpfvzGlLKYvQUkuN47rxMK6l6K4/mbktuwNXjWM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LBzzkCm/wCISUXtaBG+djfvZ4Gpw9x5ogpX9Tb+oMzGdnn7jlQOyYuOuMOclV1kxfUu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DtcQNEafMIGmUeSUK/uXYAVoiRzmARAwL5lVze46ZqS/lEquaiVPaiAK7wyt/uHWSxVt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3VsyVc6lgtgthHZPfnuKCpfiMLO+o462xL+kqDzBLaQXfcUarINxXxLWryIWcw8QNzZC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uKalauMxtGqJRA08y5dEFZwgo0w45r1FoTOpyLw4ImzjIBeIlLneS8nwV6lDmXfLOt5i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PmVnE8Lhh3EnxGDV1/MQ2jArzEYa/qWz9sDZeRAaRV4sgUypjwyxwyoFcw2ywUlByEFj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irUNqa2LdYniUP5nJKHiJi5ZdG1G3MUB1ASzIdV64iprpuWuXmwYqOW4HZGkqRXqkQcb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Rewrt5nARXf8SjRzC4+zh1K+YiazlG5eDiOqGVHcsHchbQ3L/dFeIOINB9yzkGxK9Q3T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FdZh+CF8odl03+5qB4llKi6qW7HE3IqPMWldRC8wFHqAyczP+5omA9zChRqDXzMAeoAs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UQWpYpPVRlRuUi2OvaMQs3agQEW1hRNvEFYtBhWbiUqLXaVsDlnEvJNlR+UFVhoFMZdR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mooFE2CqOZkbl1EcMmDEAGaC+kYaRwalldRNvSQnYqgYz15nNKFs2xFauwl+AoZGtdft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ZKAGwT7CVS8/hqPhMu9n6li5f6havK7hzz3kQGz4jzDR8S/TVHXER8vqLvSpe7f7j9RZ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mWIng5lFr9ylFNvqABuZjac45ntniADfDAb9zVF8eYWsMh+t1BDRqw18cUncVrxKmB7u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7FJ6gKqdzYXY8CPjidb/ADMV77nCNddZ+DRRVRM7dgXRMVDTdlV9IJy63slWrjzBQdET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+Awn+BifQRfNXERFpZMScj5dzgR5gB8IROZleYk1jYPiG914maJxLBQpiD3KFy5gpUe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dIFRUlVUGDJgKCgeiBiu2KFaVc5C81AtwvUtc4g0/ib5HHiPU9ZUvUecnIEaK+ZSFuka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XgCAFclMqL5lIF/EAWUpzGxs+YwXMgmsr54l5h9MdUiSiUl1LWl5C6l5PhnAfKI2HqCf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bK4Yj5PDFHWJ07G+SFy5mNeyouyoo34eIF0H8S4nKS7eOIDR+qhG3cXl+C5zNQO/5jqK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E+43ReYDZ5isyCjObi8ygrFZmhDMUHZ7Eq1VoHQnCdSsA+4l0z4m9/wQSrlyvUd+07kr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u4pwxQEJ4S5o5lt8sYPvmFcQaB7gPwaqLQyLXxU5HUODuPEOZaCIqyDCHb3xNJt5tQEB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Fd9RVp7nHXEe6wGsAi8y5L24yvmW+ZCJ2YzAeCV2g8IwdLuLB4h6cwLfMa06IXMuHBgb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L8Eo5U7MKKyisDXxAWDaEl4rKhG+4Y+5nkZEZPxLzZyhqkFytjQoZCTISBbFG4R53cLj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8NzslevmUVNJQt2AQHEClxll7D9qB8cmUlquRaGFh8aRovJF3+YgOqZUNLbLjxOzx7iU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e4BY4l2f4li1x5jFj4nJ8RBcTeZoepndy/m/LF0c95ClbbX+oWkx7gQX4miEZN+9hVVq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WZxLpQLY2q8hvuXVq5Zqu7vIKIt+NgRRivc7l37lIE2L4IFq/wAxmszZ6gnXuUDH9X+B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wDzZ6h8IFuTSKyFXlwKZvmpVZe87D9QF+ph8wW+1IMH9zZeQZ5gZXUSZwlIuWeGHhHPy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DK8UcsINdlMq1qlJVJAgaADj/iIFQZHf5lFqTc3xCHNPUKvOPMdt3Kc8dS8XHKXqzCE3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8gX0YRSARYYjb1AljJoyhgbdGy4cGdWOFvQjdzCETpguLycO5ZcpAPECQQ9RHK7govGMn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9CpTfEEPD4gmnUTDohbC5LlitmaWXz5hgQjteZfLRE8A8zgVgeC/M7Fz1f1ONPMpCYQl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8ERydYh/gidX9R1OHf3GhTC2lAyOIpluHS1zbZA2yVG+I9nEdanBCZTcihE4P3EBfEWi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jUdUQNy8tgKpWJ4qMGGeY2GQrav7jy7hDkJb68Qti1dioCNPmXJdJeoNrcA2g1xEQX+4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coCaeDIABlnqW6Ye5WzVZChPUPHp/iCUmKrdLCA9y415niBEGqHUrh2WuRuCHCOA4IQw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jWkT78wQa6JfB11DECX+eJxoi3FbKfVgtmlsrJQZzBWPKdhswsgW0HiL2hUVwyfbjORU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zUsIyGlMpMldGUgO4tTQesh2yt1cptuXNI7lQhVOYAgNt7qOi4QfE0WxeXmMEPlAJCl4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pU0DR2DTkYG5Wpxj5RGMNFjYHuriRnygjc5/EAdVo/shro4z6gAeI6LjTwVPl9eIKyeJ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LZlMdC1U7IzGg9x40V5i2PZxEz1kR/dAG6BAmh8p03T/AJjbzrz/AMQWWr62HY0OoO2D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HJAVuQkQupS1LB+onkxZ4H98QYc1BU4rmEAOJSaQ2AKlHHJFNU+vEr2P6iX3cfcZ8y0I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bUdUck8exnN+4posGtkypy3ON9xutiW5dlTOugZbS6KNg7nkuIhlcIy/xN4YWZzaELik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z3wIYuXFu0Pp4jEd+dTGq+otoAmTnPEAgIw1WRZrkKrjPcVlcQFPuIJB24DV1kYLN1sS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YtrnhjIUNwvoHcMFx5IWcRYKgNz+UFU09xG3wcQFwzmb7Jy1O9CPMQQ+hkKbN3zBdOvc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xANs+I6ghvcG8Qla31MFfqCxX+pddDlRMOFZFfWdOAVV+GENPviN2yabzFDkVI3IqOKO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9RsXbu7A8nqJUAhTr5mVxCP6lIXNRUe/cbiKHE85HZFWQeXJgZMZ/UVDx6lmq8ZULD37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GGsdWXiKNiviW4EAcT0SnZoVdgVNW6jOCUXewZkshw+JXf4vwQOeH8DI/ue0s6g8TfmM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4lkXK1KiGAVBTeJgXgmIikMMJNygQKXC/qWQMF2I1ULz39y/KFs7Jdx1C0PJDVm5i+pV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qLwy6jyYboazTUX+Ir+kyYKFPiXZe9iAfbMu+onCqBANEqC4Bs4hWHM275/BlTmUBUsq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PmZ8yMROkKWBuBXcqXoviaDwXEPrUDSWX+ojaLgM7UBCxtRL6CKimEKsCEOZezGjlgW0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XeWWFy9dBlQKyCaqMGdueah8eocDy4+40KsVveShBYwWkLCBzx3E7Krk8RKpeti3Hdw7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QywEvyS9fMQKAoQapA5y4+2oynTj4hDevlhVXUVB4BCF0saI3UceJUznxUaq9Rpfcwsu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ME0BhZ3FZN5zKqTj+40oXqMCkG+lgdu2KGjpmd829TFlhLtcEpBtq2vcXt/c+iesUJjX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THqC3Irc2VvicJXj9RKcYzk/xBO889S1q9RqjdqYd/UT9/MMHgabgdUIr1CY9fRtfzOG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LqJxKH5gupa68kug5oe4BYcxoK57iQprcGOtjWq3EBxPbPqBh54jpZELwefc6icTCqZ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2qjLRKbeSJcHzCZ1Cqv/AJlDhUIfqavk8RNAKF34hMykYI/BbKVVKD2wq4yAWfNS4idP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lM0b8S5Ub8mkYQE7Iwl2Llk5JhcSrMN/Esv7JYfghagHB7iGkPxECVfwmhHpGnBcHniM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Bp5PEbLdQ8kTd5mb2vVS8QDIwDdf4hNYTuXr46iFdWQko8I3Fr4niTBBvyiXhnuW5XBr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Amh/Mw1+IqvKf5lfNXDs8QcVXGzGGeeIjquYgSzXEQQ6SgaRuzDiY48QfNSx6IrYO/gL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6ILiwwjsGKKId0RLwNxhikKXEeJEt+5SFe4FyyICoBUlCWa8TQqWgTPEwILv+/EsicRB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O5qeXiW7LFfMUXUMqD0EM3oligKyNKRC1YrtxWjxCOWvbEKDklS5e/MP04a65gIPxG2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dAp1cQshVyqlTTEAO4uO0O0vEHK8wqA6M1FhXuMr8UdhAGWi4IYFFEDjEpFvXNS1O1S7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eowKGZ9zFqFL5mjBTe8Q3ghr1ILQL3/UQw5Yqt0B/U83xFXHHUe/MLI0FZA4v6SxVOeJ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tVXXmGYvN1MV9weCvcGCwZZjh7eo0IESs6PMCy8fbGHDeytHHiCcfH3F2t7l/HzOFfqo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UAyNGcy5oa6qYviLSJQ5/wC9R9csay8BcEA4FSxRAtSrf8x/9RQ6T44iUm9l27zO3mFV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nD8JvETP+YhVXDkv7jFvd3NKrF4g5vctQTrYpxARG0KqW3fZF5MX6YLayJZ4YhD7ixXo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spmCT/UEC0FkFiVUE65gvbwOw/uQ2iKjIriXCORO/wCZUdSgGiRt4wdgMjjeUzehsIia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Utgh2QQy4OnSqQMV1NMlcuWPIog1oeKWU1kGoJbHAiMQHKqmIyoFTDzN9MuN7WSMzHbE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CG7ozzL1Dmfvgk9TiNVBQ/1LLg/g6AQCeZjIG7J/xI3DxFAeIQd2oaQZyuII3EVVRd2o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DkCV8QTgll4qNVrJce4KNnRm9TR8yjNHmV08xNORnEsVZAs9+YjB2UOX3GxBoCOkL5TW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ZcZ4i1zGzkvasqKPwVNE+WVUOoGEKRvsrZdpwhCilwxeSXL6vJLFapW85ZBJC9m3fxoB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EbfxOR9wtHYHD/MpTeoNuzEH3OXxOGTQ1wRKHfuC0WtiWHiKT0tTWIxwE5jJWsuZC/Cg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DfUEuxdYwGzqxAireogW6wqxnNJ5GxasoQ4lzTGnnY6EuGlAaI0V4PczXMu4MOYjpsHg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J2zWOi+agVAHmF3BtHMHlkJqPUQEBzxKCrqHE7niXUerk2PqAVKaVBr0YzQq+TrJzfCG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jxTPD3AUPHXmKxrQ8Mo0Xu3uPImSsrPdw9fzl0U/1CngoZkFejmDsVXEQNseZYAfkhQt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wOFygFz0xrSzY6axIcd8fqaAo7zNUeE7lAOVSR9jXuCA4c1NeD3MDPUeAcxqH9xTecbK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H+5j/EKJ9SlbxGr6igL+ZQOZGxfcoTEfLkibKfdxLncorYBRW9TizVcseis4W5hrIZ8y6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UqIPaMNPubiDosCy+EpWxJEdtG3JM89+IKIulkS8+pcDXMJvdrxAaL3kwU2UxULd/Mof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UmsIbZ4i2UV9RHYi2TfcsbOj1KX7iUP5jjQ7GI5kVhLi3iXs6m17l17jAHo2bsXfmECw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Wt3NWxuF6vzFaI5AeZjtEpyHZrai34ho8XCStPHiXKUxZu1DbmbsC2CVstb14mPMowIt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YqFl4Pc27zM16hreeIqu7Gdy+4v/AGcrJedXKmMG+JoIQT1FesdTUSpth0ztX8x0UuUc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EKOJVxx1FahrEo9dQqE6n3I8Uq25b8Qc+DIKQG5KB9zCC4AsSi4uxNPH4jYvMlgVngKl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iNs7ZzQBsAA/MSKaHEp1g2fEFCoUXidr5rUdVbNf3NF3VQOyFichKOUDq+ZRT9zZhzxF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UcVBIXHA1xFTHqJc4QXkJfiKgcrEasfRxEFsjU5AxoCWbPMR8ofCUELwjQBCwuEgFBEn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M4lDAQy4lTd9wrO4qsnvKKB1FeTRcIVRrpnKJkCktdOZWRdZqJUR7iWQLzmGC8LA4P4A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jhS4dK0HuE3bZCJwRNS2x80RsojHSRhyNwcBAvmjzKolJEH49SnHiJyqYqav/E4fddwK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UDG7X8zll+95llYBd/4myvuaX9RYhx88RvRsyuKLixhSr33EGpx2/wATHXPqZ62u1xD5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4HyEam3bAIE6LycpV0ioy/3Hjj6nN7El0n9yumsaR+ovSX04jzU/7cV4RzuvcuaD5jDo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fhSw+EsqMM3s/mFA8z3ocgs8MfwC4nJAuUiMafphnNPZ5jOHUja8R7OruBFmQ0Xr/Mo9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F85Nh4lxRzBQH4g38cTgByMCuOpQtZzI76ibu+ZyhBFiIMDtmwAPJYi67hvxzEKZkZQb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eb5QUr+5gVzAnMEZeRjE+OxxrNi/4iN9EPJhrnJyF5FzqDsL2yYZeS1YUSWROO5Wo2si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srO4F9JYV3OSXbLkY9zlV7/B7kSLxYHjqJ2oiuaOyppsitXQyx6jRzIOg02NXglkeBqM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x7imXbfcXJU9oghFMCFTSif2jSuINFEUqA1uBezKosuC2szbsezlGuDiUHBUsX0yCIpc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UVGELKmlXCXaVsaviZPc5vDIoPIZFsarlmJZjyEeAveyczuAazzLv1NK9ygvmXbLzZ3J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RbktwhqOjXMVQcS1iOwOajqdpn9ZazxeoXUnDsGocf5SksvtElwghAgAumMX6IARW3EZ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AUPMaAO4hCXSpxFQIPaNS4lbG7RP8Ixa8nZBJyrg2Q6MAjPni9MGAKaK4jHI16U3UVYC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zWStHSf4jsjgPxsHQwblT1zy3GqLbhxwVr6WWKvmdTelbEqq1+YpQzhhot5UogUP7nCa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2cQHHfEHxspsbOOlQDV8m5B5LiuRd8wU4U3qWDLT3KjTWFI3zzPv9QerHxsuwvoSo4ey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7eRlUZWEdfvSHBAB2QWgQ3IwCm1HjOeyAq7RizsZpsW+Y6PmHhP8ycZV9T90Rw4hr+0W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nGHDOmVqVYvcP3SqycqYQOy8zDOdlrrqX3prRPsOZsDzCK4aH+YOImkq9KSpc1Wy7rzA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GXAW6LIKHMib3iDAFsdn/hNBSr2GPE8PuLYbDtLK1yDwBvUsHR4iefEKPWX3AbQVquYD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A/zFFL+QgYK3j4iN6WMHnsl2mQjbF9d2MtyrZzbjLilHiIOUWas9RqZyS7zBmx/hEnMZ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g/zEXtyx9EHK68xlG/hHd4gX/wCQha+INc+oIwDGDAFz+5XTxNuoC1DbpE5xXHzB4c/E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cZTZUBNqP0jGU+Uz9zhVfUatcyp5fgicauIr8Kib5KjbVRo7F4m6+Jic3zNHPzGAaarJ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jOYqopljSYQI4bDDctip6lvJG3KnmMqrgK6PURjSGJtVrNDgbcdU3ZL1NIUe3EEMW7+Y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MOUejddTiP3AHWy4QR7lEhw9wRf8TSdktQ/uGUI6sHI9nEc+IoWWuPBELa0B5YOEAIuX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0uyIQWRH0gIHag9/cpZ7CWHXLC+xFUHjg1VBW4KaI3s87EtSKLGpXmri5ZZa7YFmIMcEo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OsOJoqYYqybAmB3xHTYBlC8pdo9xeVORBdrfw/EkO7K1GKayVo8qUKu6yh8DsBT/AKXE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AAfOS7qekNhw9XBMa+YtUa6j6l+fEEYdVNpRZKQLvUJDGMadQ+P5i7xd+JZ4f5iwd+pu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Lccm76mFZcp8bKqe1e4Kq1EVWtzrOXKSla5DqZpzNYpvxHF/3FTRLDHlC4IFHT3K4llC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4+oP2TxZhw1F/MYty5StyqprFa6xqt/uajjbMIcwKQxSJMQOSFUp24K8xS5Wbk2v+EK+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CQmiRciqKio1WCNEeBZFrqVvu/FxIh6Qi+WLheX4i4AhdchBXP1AmceIddX8z2x1kSS2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God2Xsp2TzBDDidQPuBdlX0TQEhOrycOTLVMuGaNae8j01cDsAl/Zy+ZVgXoGkMYyV3O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Abt7lu+di0AgeniFAwlGGp5CX8xStmLTzCj5iu4bMhZ8xeCsj4+eIP68wxG+Za2w1jzk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D5gOR2xt3f6hW7V+pZZX7ipzCrTaRdNhPNwrXEV6ldMiKzYJcdXBae4Ml5RE7UOswd6g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UbZeE1nFsljJVizmYWbzcgpl3qSxDzAMOk2WwJ+oTiWB/wBqJlVzxAyz+If2ytF3OxVA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07ly1dxrFXiIljTKjs9xDPeQtHJge8bDoeEdU7hDXm5cn1HCi2wGeZWKR1A6llb3BE4I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ZhbBWyqmRLzJl2MWGFWmCtyjmb8hnEr0/PU3DyS9Xq5ROrOEOiN+IuzSHcbbiWwRWCZR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83BaLR0TsQuQ6ZRXtLskAdTbQZQtFTADHcIMOIqtLbi/JMiQXmU4oRBUttgu8lq0LjtA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RmtQ1Euuy5yJll4dQIWg/ylS6/wAIqV8L+4pFq7q4j3EiWJVRAtM8wbuz8x5pq/DBaX4a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Mp35gC3yyl1V6ZZcKLjKKodZTefz1AxAgiBKq90iqCt+IBVFQ7OPEPIZB3hVRzaKqUtO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gZqbKYayXFImnTuCa4D9Q05yNVXPUoCNloj5dzlk41HfcC4KsgymOHmKbV1kEgP1N7si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Nr3BHmdFwUy4R5qOl5MAxwEJi62+4qprg8EoLuC78zfKFsNGwhXGKKjuDT4FkDhtEWBL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bZRUvkMaMVr+Rja4NF+I7pXGRKni5P5jUXH9TFxUu/mLErqXRvEAAQkrZxdXGvFKlhtj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0n9yrCGl2jqU0a05IhQNVuNwnoQhzMcyhxiDSmeWAgnLYffUQNQUs7nKuvMS41RAprH1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/uIeGaK8Twytg5KBG1xqVlcDPOS/fxk4QawweYN9Q0+JuCQ0U7caAv4is5qJh+2Waq2a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cOb8wbgZMWnxKBlBkuLDCGYl+oqB1xOLmZ3UWAfc4mQRamImk8jKjItjzA0RBRRGMhAt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Z4jczFsbSeYcIqYXNxlFvTABlAHcEmuY2YlISOAQH0huhA/+4rIyYaVPnoFl6mhRMFiW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S/8Avt4hs9pRgZ7lQi0O3uAtmGysm/4LnBqNEiig3UtpygEdfFLypiOvEJpuI1AfUoYC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MvqLSoZEJGLENs6Lhvw1cfhLlbPVy3iABV4lVAOYwXHvxKIEzkA4lzaqjMDh3Ao2VDF2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iVKeZYxoJy2Y2ysSwoUlqke73KBULXWvcYAvYxbgQ065bPmF4MWmMvvoH7l6nJxHputz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hd1Dasx8S4Cq8Ik1w2yW6Pl5lXz0Z7lF3bkSGvOZCkb2+5ZyoHvuAObdw6gJQ/cC1ofE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v4gdH9w/n5JZ3R/cTXfqCK5eVKoez+YALWu5Z32GefkYaxdE09z2uWfM5AS0uRv+IrYG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Dc68yly6JllwADzAL9KivBOD/cWnI6pdTFOI3f9ynC5W4LUwLCes36brmpxC1VA4JzC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y8HxKekut0lxeZNUefMsxKxlw3IYPMYThIHIRvH1jr3Ao7niBcZXmMBn3K2seHuNEFo8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xUy7xEsqoznUorIXetlAtOYLs1TPGwTi4hRQ3HDfM5ib4h8viI31GyKCWVLSAvyg46mn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HUe/acjj09Q71sdsHQ2ULyXRhQL9wPb+glFDxdXALpJcp5iju/mY5S44L9RoS499Rb6/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llymOvMfog73K8fqDxKBkS42MZY/qBdXz3CrvIipdFTxjhTUc1EWO+4t7LC+4layvDvu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zuLl8/5gnNhsKu8qBk+oasleJUaSKjw9TbK3JbDyx/IJaq8Q9w3IUjrmFNjXJLFVHRnM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VOXP3C4tbclia/G2e2OMCUdn7zYObmhwpUEA5SWgWusc7d7CFtj1Kzun+U+ZcTorzAqT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USqJQvNxWPM8JaRuxCJL2AJkLsotFS3nIgJ3BWwtzhgGwzmCls2XE0BLr8S4vMG6tYo+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EDd+EVA9JSQXxURv0lFncajtFYYBzNCxqIG4RGWHCKIGBiQyWrY4lK9MSlivEeoFIlMw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bK8Rhu638BfyTdHEp4cxSnT3Du7Nia3ifV5GFJWrnxlzAre1G6HEpbwjbHtiw+KouFbL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aiqR9T02SgHlw+Iu20dQadO5Xc5yxBWO8iK8lfU0Jz5lyrEjnS97lBzFA5H9zbuRPME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zKHGHicFN7BLy2cBbX8TSl0uYgHT6gUvkmq8ROimWFu4AKtZVq/zLU5CaTKGNycJgNX3A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72JZ3Ermc4Y5mKRuDXmLnqLyieb31NU8+YCatdMNXw4OoAwByXwQuvMYmjbu8nxKvnmp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cn/RMqs8wKWDRjN2tQ0pKFND9weWry9wWrAXeH7loKJNBNMvo3YVAWnicmc8QUNmh7ZU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kKi6q1qE5Z5nK6nVexVxzABvMhcubBkoA56gQSv9wU4UTKJEdEHTbeeEKI/HMC35JHi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+YRhtMINDyxFq1dwg2XvU5y1uIHiGp5WNFR/cLbO/wDEHDOBOuH4CXLtcSp6Is4jXazg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7lJFtZFNIbDzKNOfUQ5lyoFtfcIE4eah1NHmG20JCDjmavLHJSZxMbglsThzFLH8TVmr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+4jp4iHuIW4MMPfqK+3PNVMcHF+Ga9vUR4ECmlQvFbbG7KOeINS0WTzB3pDOfgWwKUQL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KIFgQl5zKAvnzAdscVoi34QKbhU7OwkeKI2vE7Ul6acx6YUTMZC5VoVA+gyFEF+csVrz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7hsCPQuUxf1RYqFj+YVBJ4FSjjDu4kAIzoIG+M7kE5/ElgE2K0ISlUr9SpuoxwMPmI9H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McGUS9kdw2pk8hPNTDidzKKrzDDe18RFlxUSycolwAJyhFty4YItOPUHTATUIFvuCGkr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oLYacM4m92VJWsvSVfM11xhg1bWVFBXthXVq1niUs6NPELLdbC8Xz/KXbHHZRQ9cs5/o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S19OSY3XJ2cRA0Y8QPGdMUF7ckta48Rci3HQv6l2k9VCBfXRNcvHxASjX9zAy/TLjdkH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TOZq16iLQOeIIDXr4lPHp9zA3DC4gFNMdVK+4yV16gtiv0DnmeWVXqKjzUXWt1HfNw4D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lXGBLb/54l8vXmYXZbHbdt+oAhZDwxLnA8bDWPD3CUyxauU59MlZUTAeICNV5nSsZb3s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efiK6ZtXKC8Y9koEQDkqMDKejtiZK+43TzHtFrIFk0m1OBlm1L+D4mcT3lLMrqGLyc8N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uU7gxaFMdg4qI0eOo2H/ADEq+iVrBUF+onpUKlxD3lF/xMD/AFG3YEQzhj4Sk11N7Qfi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fMPIrLki67yYcmGtT/mjKePUPlKCFAyBnE4ETxk2Kc9yiVkHUW7viaXiENeyaNhviPLz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WpNKRjV3zDviycHiMpLWdw3JBtZBWNXLrVkD4QK2OGR9DmUaqgmJRAKcELBHCPU2N+4S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o1+Iq+vVS9trBXZTBmGoCRMmFypa9jsLVKEWVBBT+EiTGD5iryCrsScoK7LDZRpzGpvL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K1y2QQOYVGpe5Ywb4qJS34iEIbwb2FrFmcs8HMrCuolox4wWV6gHhFujzHSkoly3mXOw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snAZCzsAKlFoYGoEnl+1lpNpqVppgpsjAVisJOvAdgLYijNofoQAX1FYbHSuJQT4gB1N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KiVv8YqHpnOERANZS1dwQEGNvAwIzmCnERQuODSRZH4GC8bZKCZb+JaVJUOBUEXX5lco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EMAsIezk3wxk5BBeBxkUdqpZieDr7QgOWoo/LJghtOLmCZ9xwIQSu9wuMqOvidh+B5+o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3klgWuYTVHH9wNUz3EFvqZUnee5d8nHmYdIS14q52N7KNtvEzXT5gHis5nd+OZxXz5nAX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qGx/MSIjS6aQu/RPk/Eecj2BeoioUnUFfEtrHZyHuJt7qNupq8qLPU9l1ALDKlKEfmOJ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XNBq7sgoaAXFdFrsOzqG2k2K2NwC0+oaSGsTe5XEET1N9q1MEHhLIq36ivFLydS2qal+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hRULdxcKaq4irn+SdRBYJr7gbENWx6FxcdMoouR7kYH3EJfUrRXErbAhBT+4LXUdFPSL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phMtwS3o+YTsW5fMz6lErJY72XBFqyBUDuQi64ilS82WWo1b9wx4lziIBBpsjm6OY/Y1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/EtWlkp6/BW9R/aHFMpZQdx52PMIbcEBMxsHEULvSIxn2EC44j152JDgYgdP1LS+IqMq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jCAts2N/Us1wRsLVMUtfFxldtSzgyvSHuWnH5iJ/6YM0ZzHiKg2Xl3CkbqFyLLlrrqYa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CkjOHM3E3RcrXuF8UKKuIEC+4Z8dzkmrEbqEg4ISkZzCBfXEE2orE6X5jCLwTjKE9wMQ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ubBI7qAYBffECr7hIdJVX4P0iE9wdykX1GpWdRVBcNSk+2ZzEEYwGMNIAYZMCoj7j8RG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iy5UdqgFxBzcO2bxQyWLpzHZdaI0sOxWFt+pcVVwQABEKBXc7KwSFaeIAwsgH4gQpIFt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YJv3FW0CWeYpChcI28eYZokgJHjuOquC2gh5h7EaXgqGqBHryS1arTYJTbr+517jrBEC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88VGXnIG6o/UH7PcNjLYHjgjrgVzncEb/UwNu9irznqW6mtf5gUy4lWavuGQ/bG52qw1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d53PiG2dhfAMmWrD/MLTpFPNeRlHwH8xKiPip4HXEAxzKqGpzM05OYgbvcireA/CRcv6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dyRSxg6XGlrmOFAolix1I24xqL5t3KnslXAGUbhGu73yTkbDDryweaL4lHBK7ZUqYcfE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gm+YCiWpllCqni5OIhWTomyMt1LOpvOq8lOIPDMZUtJxEznYnzF3LuWrN9wtsSyyLgPd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irxhnbgKnZYZakBhdPcoFddR3QyFILWEfnJhuClWB2/UHmaf9RwW6WUscISh3Nsl18su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QxiL1LC7PMDA0SuVLy2UDZ6Uw8eYdrlTiP1FcMp+Y0GWWguFWqlVrmC4Gmmcb4lX4lde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2v6ZYeo1KjYdGal3xcbxaHACKcci45jZAfUYbWHc2YPaHqI1QRxHB2kBYxECafOx6x8S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JdPM4GTW4NnUHvJVhiDYncun1A09ILL3ACqMNnmOzuIRRHLZdxyUUy2CjqWa5WWzsS4q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rkuh8QzQoy/M5Q6CD9sQ145/ENtlkq8mA7Yr7lIjpsV5MniLdlZXJ4hBrLmFUtSxTmo1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UdTDZZPb4zEtFsS0Uy2uyCIRNShOI5iQVyaL7sEOYLYi7g8ZqUN1ThH1ceIuw2AYM8aV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ptgRq5XAGRoXQRPkEsrMN3cAYQRVB9xqA1OhNByXwxiYU2m1LEKC/wAygOnUR0inSQqW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9lSIKA4spn1xSmv8REU+duU26Aa9tQWOTGUyzmqH9ShPdyxS7OqyPwUSmnEvMmVJZOGq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1RRxsoD4haPc0f8Qqb72Da1Y1OCXT57lA5EBGlf4nCLVcdRVGwH9y7hzFFIDzAGHXMsgL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I6ME81E0Gxvbphx2XFXNQqF/09wx8/EW+4Gvcx3FlLEmy+b2JvP+5+yNA1cNGj3+PM9U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WojkU9T4XbxFFgplTRNpFr0Nb5WCFriNgymcwVzLvuHvmVBZctWMU5ZqB+4bQMaf6mLE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ZD1zLE9yy2uEHTpQEA2YslVSiq2OYbjFWjVSg3z5hYWWNx3x9Qr0fDNvUVss7mPmFSmX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5t9x1ai1etyyj5mXmplnDBnEMpcbF4QN9xbwwIv2iM52+IUZef3DvmCPJLchk51st0H+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8zTUrNlOv2zzInqAwiXWx7XZFOv5jC0Ql9wA3iAb0hBMHOS0eyJcBY3M658S5VY3bBpi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qtXARYurrzA8VB4hUtbxk1LKv4hoGiJX/aCeUv0EHxMjhoY0SE0pplUVBt/ge3mBGHPz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csd2IDficslELqCKOonURaavggwvZSnxKoIS7ZApGSBedQDXSoJp1Dwiid3YBbjVlGvm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+WIgixbGTV5AmvEuByze9StjKF5eIp3F2fIBDSpjkoRhYprKEpFzo6lQVjqiaNiAcFEt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Rgi5YwEQTY7HZDd1FOkLoNxAe07KwAVN2iIGAJ3U6sIbJXQQj2Lj2S5L1E41iVbGXwE8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Ng/GyXOotMiW4Tu+IVxZr9xHgqNW2z+ogEWqXQWoyiw7wgFirqsNrfKxSLKlhMeHzLqd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wQ4nZ62JZjnuVS+L6nUL9TClY45AQvgyoVufggKq6Sz0wVjozqq4nXLFLqHSuIXt0iKi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OeLp4qWo19znN5zKimbhFTiUB254g0BxOAHU3I3DineeZ8Im0/mKo8+Y4a9qQo7rxByy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coRQcE0fEo6nVx0pg0HMpVzIOOIQ3vxxOmlKquJRUnmEaLRuWeCuYgit7a3FVVkVSg+Z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zmNpksqlpK6qoaqJUUU4o6bgvzHZT3EE8i3xBSk18sQaY5Bbu4PhvmUAWqfcBpvzCcSo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ajaooxDHU4QPXqDVZ9QE0WylkcqNOUZCzn8L15lr28gKFXkqLcgClX8RBYQih2oi3ibc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/wCYlCVLLsvxBBadJc8IgpC62IP9TXRgRBBNHPJAcZSC+JzMQBj1DzsILUPEQgoix+8x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LGIh9EuC3fMaQ3G7LfEKatuMFU8XLD5SkWXTdjSVgHSQ9O5ncbhAuOtHzAKPGwPEBqOE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gHj7iwOHzB8SjzLKVcOrqoI2kBdhF0GThtVBBbIv6h5vMEdMCqgyrYFS9qqfEuzqPljp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hOyNcxSKooLGsAIw65lcqqrmGuwWaHBKWHlHb5QQ1kzTxc0eiXVtNELdQK4MoDiEK0j1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DYdERUlKKqDEFciVBxH7kzGphRP4SBzikFq4NlmjB2YgairuXColxkqA6gPMrFNViDaE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QFKl9QQaIg+ZtyR8kSLhdOsJReZW2kM7YKcJE4XYtczQYRS4MpaZdafylTXI4hcVyWXO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jTYlAo8ythCqI0n+UsG6GcxiAk9wYWGVAGniUngcx03jqCm8HZHKsyULFz2wmEVq8kKZ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e4DKuuOZl6NPmUV31xHTh6ZYrz2w2b/Eq5pXq5wqfEL58fzFztSgz+Ih3LltlNTGgP8A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jFHV3vc0qrogNWhUFOdQ5MsIg4Lli7qvUrfcVuXKL3uF8+OpQLZXUcPKgviGvSYRD/uf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PT8zndSvqPQZK2rx3HAT442DFh8xwqGIur9wUqsTmWgMuXTRbNS05RUoNfMUbAVvUsb4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dFYgXwSie6i1xT4jv+YILMYY9EqzDxywHZG5L4ERbefmcw3EqhhFFdA6iclCCYUIRy8j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CdSXFKn7ZS8YtnVZauR9S4u0XA4hgeZQLjV8Tr1By1OYVnEBErmUWOJWpmJ/RHqryXBU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Axa1lJjn9w69sVMK17gqb1HyiaVEFL3uBbXxLVXRLDaXMFX+pfT9sNZe5pKeIehIjgK+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r8Rk+9rEzH3UW1SjxEm18sVCr+5ZWrLn1bSdsjshOmE6M2uJSF+mNuz9xe7FPMZOoeof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jnmAoUOoXmiglapHaWeJzuIog1Ev1GFqvx0zIOfIwKqNHKUtriLubLqVRsD3+Nvi2cNl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QTv3H1CIW0qnqaXxGopFze2AXEUjzsCsoqK/ksqiijiWR54nWzVXFb7Y00fMovmM87YM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jRMvNM5GKnAEfwQHiA1M5yIJtsIXIKjUIZ64XfEQToqMB4CeqWMCDW8ynuAriBdRCIfy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wZQVcCqXxKe5rWmN3JtzRLBsLWNygXDW7irqiPECAeWcw/udRcEZ/M2PKAa/EaRM/agwW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9SPXhrmcARcQpKtWymJV4jCvMd0TFVKl2OVNekfc3w3zABLWwxu+MMuSJAYC7lhsEHri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CVltdRDP4Eds02ZhXOYcBedQqmr9soKOWAcJniN8+ZfMWiwPuOH/AHZy7n9y8g4f6icP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kq2YDwcQsGCrhzsZFlGyy1Ndkd8AgJe/ENt8EvT5i1VecS2cyFnfmLLrB5vucy6j5l3O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Ou4CyXYwFN/TKhKB8xaLdmDsHFxPiyiVMcorQKFvEAblVwcbDh8SipM7m/tLukW9yHdL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iPBcySdtNQvmHW8dj2epRmqlJ+wI9O5cUNeYyezpPISkJH3Bo3HmU0A8ly2BRSMQBg29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qbXBY5mVdwQucKqfxS3i51uJFEyOzINmIpW6iOpS/coHVMfn8JTNBiC0uEAu08QCnT3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S7L2NuAA9BGd1vMUnPPmMN9eJzCFXGMQxUCvlNitqWmSqW54iNFfUzDnWSxqxhoVxKxv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25xSjLiWwjISCcHqVDNuFhH4uoqNUx2/K0x8pA6SUJlaUyHw0nfURAlC1yhzqO10wGvF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sh2IZU8o2wRIS7yQpNKBOZmq/Bhqcoty6ycvMAPE0+uoQCy6njCcsOkIS81GLucQ20rk8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BvmLTLVfEu17U55iVEHscQ2dFZAohzfqdSp2lANyKwHMKBOQnBElHLLynYA2NNTkmO5c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CEAEOojmohcCpV3Pd+QjyRq5iHuERdZfAxEeVM+ZqQBZdlneQEBIXWJdBkRRYxKrajVX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0zQ34/Aa5j3LUU0KniiKmsejcSg1R5uWW6ruC4rgoHTItwt3e4M6H8QWNK6SwLf3C8od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4Z6TLirCzDPBN/xARzmIkmEQJWLJyeUu604hQi+Z4eKiXyQ2BviN3ur7jyJ8oRda31Ag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rj3FKvWp1MVqvO5ADV14gDH/AJgLg+IuVoPmXQFyYkVzkhA5o68wClMg1r+ic/PcDO4M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REnDuYjwoi0optjB2tn2+48umGOYJB875i7Cqn/CWBDN8+IrvyseiUiCPxFDW/PqczxC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LGAAMqIJ5XALa7VLZYBkdobfOxknwhhP6grP+kO+IHv7JniarXIDUx4/mUrZRU9bF2ue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DqazyFfUZJoCiJi2QCqEbLRlt8pD5GdjmMoQ4uahuioiuspvj5lHQJzcNQGLuRFl6cw9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pgB1MdFZNM5epVadTkr7+YlfEoh28RyKwy0bij7SzniFwxN5iEHEQOCJUovKRyCTuc4e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3/0IAOHDXzLrE+Y/Lp4l8Zb8wylxxcrpXUcMl/BcWLQfqeJb5qK1YnoJcWCxLFuVeYJ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fqVwsg0nM1RLE4SxG0iXnEVa/qUDC4kHzMI4we7hX1EQFwaOHmCJblU3Us4qoVUHcgxY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5UH7JQe5Y/AbBUOfwrucEqBWiFdAbbBcGQ6+UUASmTmLgxoZeyg9xCj1KfKPXysGPZSv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7jAqcR29zs8wW3n6iwFQCy+DxBv0jV34ihW2HV7HjOeY4KwZssI1lOdxSxxnMUcQYU3O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O0GIysF8zltQzpVY0aMRw/cZydnfZngMa2GxwsqW4sPW3HxpUXZR3AAobO/PxDBTvgu5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cXFJe3IoqjGta+yFUZ7Y3IF7uFgvJLpJUot9GZ72oAFLt16hEK15i4/qCuy2rlrktu9w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n7gz8ISVbDxcNUHrIOCFC5b/AAReowYO3/MWDcbiUGCSjTfxM0H7jFDSe4VjxVQB4Q47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oCoXAD/EdD28RKbHHlhYeytm1x+ZTg+ZsPUDTuLh/csDdVsCjefMW/8ACxKudc8ypvCW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H7gb/wAkQM5hG5XdeIVQYcEspg33cDYzAjr4IIP6iofm5T9v3Bn1Hsd9ywWB9vLDCGm+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etyoQAy4iq0aJpsFETr6yVTiUr4lb1A/zAg6Liohv7i2iKaaYdR3bosPDFQtNYXfUdVZ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YVgVOZgIX3MPInUS2FhPEsI5kSaoWeZdpW0jLujjmIp7I/8AiJREiA42AaquJRyk1t0/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imjxLKDZ8l6hXiN+Lgo61EeEYqa8xkzHdf8AEuqGp5ES1E7/ADHAYB0jkAyw2aTfwcE5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ULTvEa2Ip6X3C9iCPMZUDY8Et8CWAsANOYBrXxC0rICgKmFnF/gXIqWLnO5ZUBgnIf6g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iec4DFjYQ+SmIENIW2FpuyjeIR3kdl3Hhe5oUVlRnDB6Iad45lcy58Qqm/UrjzEeI+4t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qCxWYagz8XUVgsOIPGoOwvmPSOcxj9ZFo+IhtqvEreDMgsGFBTNTIAZOG4x+BLcfMoBM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IUtGleoObKqy1/SHzzMgdantzKtr3BxxFbIOeWUHl4mQ2kqkcKthPwHLp3AJu4wI8QA0p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sACpTbRZ0gRpkSNnEHfFzLgm7qu5n6kaqvZac/gH4P3K1LBjESSzIPxcTeHjYRcvuAlb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jn2Gb3AAZUsInHmKVtUuwpQwfEsX4ZyVg1L6OIaBO5r34gK8xFVcTT9yra+/1Kpe+n7j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QUapKgCHIQFfcTHYGzCbxjmAtUbZDVFB/qbjsgiXzd6hpLfPiU5krBx5jSepep4EqNgW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FQNNbHROU7lFq08rAHC/metVWSzzb0wqpBj0wamZUCiVxn/Eupd+ZVv8bAq4jfU1eHI2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S7gaeeouUHzCzcqP3Fhcd8sZiNgWV5lBmE5er8Q0DHiOOvMFU4uUGIgF9ylbwlBxcSh6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9+owoWsaZhX7g1PF47jtmC/4hzFn+4zfA/mG2jqFDq/wWC8R1decid3iVNRi3vn9ShAO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FhLWgmTa58RSYUX3U0l1EseYBQg4go89xaC68JBYwMiEraQ1WUjgcuLjhzRArzKTvjmK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qFpsCl1cXNG/cA0cS0XJQNX7hXJfnuGbXIsoX8SypKeM2KthLgcfMoKIXV/E0tbKXHEY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VERr7K2LhMaACV2Tkj8+YhyOk9RDDmWJzcExW53FRS7Uc4LJ3dQTLTFW43qOf6lVASsi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xUvDxADeZpvqI8KhJ8wy/wAS48Sitj5OoX5hqBCumPvqLHxKrj1NXxUp0gPcrr+ogYyA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8c1ay5lH2nNTWZNzopUo+0eZv42+YEMPculeZUZtzcdzxAXcKXzVRxvA1BwZVFW02HmL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y9mzwBG6EuKjh6kG2LFfuKoaWktQ+4F+Y7NFZeSqLeIqDxEPFwr1ezWKvoms61kti2rc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4q5alpsSuLdwYjUepdJ3DtpWMLBllpyyJrOROJSEImEtAdVUEMb9yuqXLf3AtKQz4CWE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e4peOScNp3LNtS8PEBhRWeptTzLOXruHND1Bt4XoRusM7m5LVzCAkUX4o6hQJhZd7nMX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q8MfgDMMGuILQOYDdrCXjioTiErPeEBzv1CoPrnzKnF+4lgLxXsxPJKVKimrhg11WTjj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wgN8Bk4artKRWal231MCEz4j4bf8Tjb5Zdb7iqcX5hSu3xNfmZA6iCy742aL18eJUiIh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xt4ge9g8eItrX6n/AHYOOfcRvg7loU0RdeKlNOzYh4ZXrCYL25e8yyi4w8Fp4i21WsBU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nDxE27hoLrZrD8Bs4lB/qCrHcOi+e5hL24jdy2As7aqbR+iAgteCKLBGkmA49xFytX3E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yuNeiEhSwvIK1nL6hV7xADnEystp8oj4o8Sn3KUv5mVp33DBRa8PMFOO+5qwmzssDR8w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tXYThDXvqCD2IPAJQo8dRAojtRaWqeobRBcnMvBXLLFgCR5C1hTYt5h5oJzkSaIDae4h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mQabnzqFsfM8IJD0ax2mickXFe5e1xGwhzCo9R1C5e1fSI5vF/mLqbA8ZBRnEqs1UDW0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Ium1PF45nDWGZ1GoQDG1fWQgBgRMvSaX1KLVdTT7lSkAd7i6Tb5ji3iIF8SsalnXmXgb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JXKWruAWyY4YRoKuMBCHicC7uaCodOSnRkVDNMqUGw1GAKhDCHaqtZyFXEaAzR7/AAGb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0EDphrYcDHXxK8Ka3+Ii5eQBBIiI5jRriWLsqVYsMzCl+42dxbHEgw2dSgvBBZBiyc6j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I6pVIra59yqrmSDkOWVr7mIVfiGg5lEqLk55icrSIrXtkofOEcIEg2YB4ZLY2cA9QyfK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sW7Y0Y10ifJLC9Gi9hUH5malFUnTxBoBaSvmCNxXAirOZapB1UUcDKgW8EQDo2I6HgnG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RKqat9xEUXLEd4k8j2zlo7ZV3XxG+koHkGyVcOZV5hKTxB598zPDsaldEzVa49wgaD23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ILscu96y1RQjeCboylu3/MFvWOiAKZzHISx8t9lxLAnQb3MtfqaVzthBO36gtDfUTWnz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j6narVOYKQSUfCLtrNcPz6lU9ieIF31GkVb3z8xFOh6l8yyroli1h5g2iQ+rhafMRru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BrwYwqZLs+IFZL+4UmxPkgUrn1HZfuKi2FTyXNa9RM+Oo3K7gHhuWvvBlou1ZQRQr3GV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L2/EBQ2LXUenzEWOp08HmWTtoKg0H+YgWuzRtEa9D6lFq/uWcpBO92G8DGL7JY3iHs2O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DdRhHNC+oRctAFJUZAxaiv0Icn7hkeo3CNlCMK5W0zqrkjGRYnPUu4XclseOohC6ubg1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gDIFLuNWylLZyxz3G+L7gYy11Ad8b5gYBbNxa2UdTR52eSLpNtPsmZwqfFDZYFLQaxnK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UX3HyjcW17jRuXcbTIyJxKBV8Tx2zpY0Rmfjx6l0hiXE9/EwIcwohyzVHcB1VwiPEbVZ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y/PLFLUwuMVyYgGyiAQVxktMbGi3HuXHXIEzRlSatmU2DbwsvbC6TmUvIqhFBsi1zFit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OY27iWXEqVduxwDghsbjjOzigJLGdSsBytg41BknoCIKeoxyZiMt8xSB0xsO4tuxlyBZ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B9koE4hstFvmA4cy/qL4ltS9gXzxAHiU0OYwLlXOJwMml9pWnzBVJVMdwMe5WZZa37nJ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WDzOEK8pQExFMHhx7liDgQavbADz7nA5l3GWn53sVkOC79wTsqWIRQ2yspvzcqojO5aC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NNeSV4v9EHoYiFvg8s0wC3d6kMMEFjhJtVEZNx1Pj1OSDdRGqcXOYVAGKjvmULRdlfQS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6IKuKuIN/loza0Ncy07BAexnB4uOO1W+kVYcCVNOW2vLBVQaIeIQ1u9xEbcMMW2VEHCo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7hjaE6D+Ildj7i5XL3LWhQQv5PmAc2FX/M5F8EE58xIndxkI+kT5/uZ5dgIrivEsVPuV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TovETm51bsfFWJ5sIApuiNtKOiuYcS89w1aV5mgq4aFZVdbZFiTo83UF7lqI5nBdibwu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fxOkl0QVSunIXC5e74gcr5l3VQV5mGzIXD9y9ZrOomoD/qA+xFUxlI8x0DtBG1BuDiG+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QtnuXeAe/EQeqLuYRGrRpspXtikMMIahTOYIDyzBbbgm2Q8IJkFyy4at9TJiM17yOm2h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sUff7mgj/iBaluApXU4gcKYWn1GA5UQ5yZcwDrBWHTkpW2Kmc3LoFv4ljR31cYMqCsew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y6hhspityRUMVrH+JdcRjpqmBhFxBaa3EXfDNVeoNOeZdt6lmeYlVNHiCJNs4hN9xHVR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q72bfmJXqYTeaSuv4h+Ulm8+D4jXUKoJOeJhARIM/EruBQ1PsRe2MteYB+4qcIsiyOu1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XBZcbHiFZUOYOVf8xfCDJwM0CHKhVe5zBFKQGGSh2qhdHdRxIUbwwuxDULV5sDOIbYtA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CdPfEyoim9deJeKNBENLDIUDytS6gqnIspkRw5lUsnxNsPexkcAGLSXx8TLiAju0y3dC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bFVTsli3+ZaFQ0U8fMS26559SjkdgKPJD4h38DbyfcPiqgLFhIOA1gAVErYtTnlM2PPE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UDvqZps6IzTVsIygNBZiyuIBSzBfW/EC/wD2IYi7z4iNwto1SqLKh0rMhWisq2KOtt34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f3CNripQtsNpa4nmBRcoYJci2QGljdyogbw3KCpts5LlACIIUEsnzC2NCU7U27VkIq2z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1GUIW6jKMr4ggnUr0eOjiLCmPbEJlV3UAqtY1fNSxv3E+T+Iq02+IoLc9Eu26Yl8niUL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8kA9Dr1Lpx6+JdaVD4S46Ny277J/M4C33REgI7fBBX75i2vJMJmsvRguIIfBKxx+Ikq4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zXISrjKIlrhvgjJatG5e3ItuV3poWFLoPEd1bPEEjey7GMoqMwZ5Ypy/4ltLkqnXbNIZ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hJbb/EcCi4j1RDHSLHuU/C0pRd9pgnc4Nf3MkqjZK4KXqGzqbAWivMGusLQwNycOVCPF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lRWmdXr+ZyLqanYp2qOBVrqcDz7iRdXFocILw9waAv8AuY0O4oZzKJkYMxde5y/M0NyB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a2GnjM7hrY680LiVZcBXgbSUTTSVL/L4VBF28MFk5K/8gRqXOCfMCx8znRBdnzHd5VMv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wbL42X9ys2EaPHM4XuZPzEYZz4z8busSNQWvUywo/wBRPiouEqKLh4lS/iLbKbIi5qLT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6TdWzIxuEfonxBkrWu52NfUtRGUhL1Br8ThLB/2pWzofjLmC5oRBG1uPhTEVDfxOJcwQ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MOxo7EpLVH4jmIArARgEHv8AUANYNSxY5ZUzCn6lAcPOdRdFJ1LEZaI7La5j6eDZBUGs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o5mXhcvcwLYClGV77loO1kyXDZG2OMftHo5gr7gWhXyEbTUxvEGL/wBl2N2j+ZVjxcwT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Ds5/E6iHY3UdAWrE0M5e4cI3zEtY8y7W4lDT0gQS/LHmZ9wbo46irZrARRbxKUIg2XQGs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DzsX3xCFvKErKvieweIu1Er5NQtJbqkH8QA5hEuGlCKg02k9T4mCVt8SxGnT6lkicCe5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8SA5UO/moqAKgY8B3uQSLx8sUziCbO/uFlcPBErug6SB+3B6nDqEVZYbzA5Y8U76JxtM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t93NhN+4rNfcW1tj3AiW6Q4iAs2Vear9QeOeYyw5iMYhfr1AGBRKCPZ8S7iBB5niv6lJ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5s1UYrbiaNUV+dsiiG+IFC+tlDXmcOFhKBrXhhuozdvc8YrxFbb3ucxLdov1HEPiFPKz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YigJsKbOLe4KlNRbbf1MxLIcMfuAPUd0cyzHs24guMlzMuGacVKbBZtw0TcXjcRH05gS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riAM5+oNbA+58hBQwlekJBqQpTgAXMENqA8wCz5jy75SsGrHmaX7htURW/xLe0HFdxl9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pHSSiqOpe1FLCUi+EegQTdPNx6RibC14dgWQGmpZas+Zc+OoSDHMTmMcxwgQwDqZcIYy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OD3E3TOewWuoC1TWu+EZ0r2gNxfqdqDGBq6lLYMF62c2sgRz9SvU+I66wU3zG8JVw8wg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22J+J1FbTrqLviopeQ28kV81Fs2FStRCuDWCSH8RtSYjqaS3P4M7JqVyHvLhVAqoOmWH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8BbnmFwpzC7RBULYvEiFQA/tgddQ8RYfZApde6lCZ0PqGgcsJn5qUAeYeXghpSU7KLaU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8K4uY/vpAq3bgLIeENpe3xFrayKmMK27u8SkjJ2xuRMwUw+6/mpalI0J9hND7hIqW45y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DZYE4Y7q4CUJqXVSsi6nLCqHuAz2gIJRspToqIzr3Gvd8aUcTklUROYlOwVTS+6/cBJW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vZFXBhE0F3XmUdRNL8wzOYKEtF18EVS9maO9yV4YHMIlmk8rYYXxGAeaWYblrBAeiRlX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MD1BY4RNG+BKdW/wIzjU+UrwogoeZov4OoKNb5lUI9gILz7lWnjmJWyshsCAHi5wUGTy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YNjGu9QHqg3JqmPqyED18QHh44jVYPUDTPiZU7+anlz9QIt7+uoxlUSif7R3syEsBpWQ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ia2fm+JQHX3OGfUKlFHiVG6wlNXqOIs+IlIBriapEtpFt546hYtEqBS2afcdIroepda1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RHX8TUUyiKnxAqCnzDFLc4l4bLWUZA9FEv1BBlEtfEPb/MQUgWMJsV1KQPuVnsBkdV1E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iVu/cEw4/smTRtRNswHUSLhuRlLmMQ7hLB6gVppLlCEutlBEWuFhjnqMAzuoQFltkWNW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Bt+YHacSoiL5ZquZbzhloWgj2tVfMUBdnCokEWnqKfKRGAoDpEaYcVBoJZ/uAdVO/ZKn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QiKYtY6zCERS5hqWq6Kt7mD+IV7+obySlfcuCLbicopUKRXM4JRQIXMCwEDAv2xYXiAj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xzLWGEuEOvE5lIwL5mlxZBjU7pRIaojKZ6m/vxDupXnHmJxq4occxlL/AKhjHUjw8gEV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ihsKqhjdUrJlzhUoLKi8mhcBewOmC9mYsYDwSBg2qCZsUT8Ai21QMNaKOPEtvCCCuCe5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OPi2WPMqD+poAEBAoh8E1uFiAXmMc6Uf5lzCh48koBQQob1Lu4t+YbZzBoT+IeUQ626q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rLIFMILQH6M8aRJxfBEp+WKyzZnuBGA2P6PUaq7iU7Z8kVcWs23ylR+sulLwhYK+o6p3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yssYR+mgBeGCrI21wwArEIYfJlUUTAjUOKMlG1S/kanS4rUAcIHiOwTWZ5jcDmBRLCjm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5JQLbajJvcfE4g8XWzgVHsVVGPjG15Oo5t4yX6KSs+Z3ZRfBUqyYp/EXKY/uVaqAV7qO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HFeIaLgqzVnEPEosUJh534hy7VcwBd/cE56hWt/1HFhGrPoglUB3BAsfmUmRPMQpv+Yl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Zt9yq1L72ZfUGsoRQHcLa8xERvwVzK4OPDDiVgK6JsxZjmxbb097FSefBDCLV8y9r5i2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O3Mx7l60+RloDYBEU5fEPNpxB87yhh5Qx3n1OBXMChAi2/gZS4bgPNfMtWt3B2NZ5hh7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VNnOL4je+e4YNmIsoaqCyh4s4AMFywmhypmLKoqI16iI4dzFFCzj1AT5RGn7hgzcVQRD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7L/EE1w2oYGLhl2nh7l16OBYNQ0TqWSJ6gLuuISs62IGV6lmmS4iOLBwDfEQVSLPmIB+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/UMq7tYNvzZceVChUYmL4hLWyTmC83+4ldchYb+ogV0zmhRhHR7VmVXEWJ/UE44iUfcs7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T7+JbPmXNyki/aDghuveS4vaMqTzEaS9Krybe38yqPcpdV9yxlH+4ldvqAaCcW2ViJ80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CyUPEC/iJSMZaUJYA1gniPyiQdkLNChdxWaxdgWRKAYZYMVcYVODuZqsClKasUv3DWJy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U+jzCTwdyo9MrpwZ7lqvkKWRW/X8TevnBhZywlWUS6nFwRbx4ikTiWNUEM4niG4cE3Op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06gf6KPqdp1A0XiP27z8AO6mAbgHITiOgsmBPUdBxTOGLJdiUb3gsurfzsFSMwIe/AfQ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4rHXqONN+JZNDJGBOVc2xyNQbJUbVv8AMHm7grT8zFRAGDoNeXqUXLWQtAAb5ydHDPSV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F2zrOGOrUrBzyRhSlMAREX5leJwVzOo19Tr9qYHVeolRy02MQ6NBEqaRFV1GonUcO6Y0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UvqE1MUmGWlnY0R0wSmkKcGx0+VRc9Rx/wBsOVz2TxuPrmZFuICFNp9wFU9yheSkTbf1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6noirrSuKijeKnzQBRB+ZY9xFpQqS6SWKJg5ECdsKlzC2ZAkbXzkvv1LM2WqcMNSqCUb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ZYq8+pyl45yNNVlbcDm3HYrqCsIxQRRLLragbPMooBWXAt8StwKbrzBFLba+CPyrXfcA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Av0jUBAdv1Dr7YV0A+0UqY/qXqUxWNuR6zVx16TlycufwcxosyGsBNK037lxDRSV3BbB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94QVOlXKlW04kpOtj5M8fxLAUziNhVE3lwAHcW/EyvfuJySczCxTxBkGuoFPiG1pdxqI4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Cln7iBSKhUuj9tnElJqxG3HzKGt8zfj39xsKkKWE6XlLqa9Mt3Y9puy4J1EJtPKsYF/w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eIcDCWJaBV/1BIHiVfPEuYGwcRT1lw+Jc+eZXYhYePOxAir3NW87gZIre54lA34g2xoF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ks5u4yHUCtcvMcb7m4jQRU7XUsF4hwhCHmCmEW2LxxOUKtgUKyNeFzjmehGCuUQPiHGT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SNohJ8zAfxHT/iVa5b8SqV3LRXqGwa3ZTdNjXRGK8ofRYyvoRkH+VlXlbsJB1sCYorJ7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lpM+ZU+PmWjxOVQykF2jlt8fzFYdybbdbLB1B08x836ndNEunJrZprfuKkbpiodM+ULS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Zwn4t1CSpa5dHRw+oVINAedmL4BP1AASMpYWiiCnN8zxxqClzDPE9UTBa5yJREdwHa9w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mAaFQxINE8IpaGBL9IhzA6iFHuHxG+SaiCrYAAcxi2tZUR53uN8TkqBOJTb+obiERumW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lkWTuCaNaBgOjkriEJw5KhtXdMVLcMZRIBRYr4jMJyaLyLtDz4LB7b8S4npITOUpEQsn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EGE2prMK9w1yhaNuvEoUe7cAawKdjZx3mAp/hKKKkS6MuC08PcMnNHBL836jnJFRc/2V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5xVccQIIjOeiLwww4FhxxAsD9y8FeotDaN4ccxxQrGUWquGlQi2jf1BVU/bHnL5iBt54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KB4hpwQbMQZkDSj7RTqcM5lKIS2OJVhR48QQLI9e4HFISlyVNjRpaXqDYVxGITh/cdqJ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AA2WPuUXUFHIbGFeZQnOSqhjNld3z4jNl3xE23McUlt291NW4Y9xbclxqU2EWJXhdLIn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W2IHNXLB78RSUfEq45gjaFf1NMbWKrThZfd5uOh2Y+paK77hq99zkM9TzEaZ3Lk4NV6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CY1KJcLkdiXve4Rb3GUsHKO8LcoeGvMVrzMjizzGVlGh2QC16q4+pVaVNql5C7tqo1A/h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JpZUnuEAvJopMZdUE18SFLsQQS9gcmwArYsvw47gtR8Is+vU4z8R2e5WtdhRPuB0MSzb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UDmA7gabZ1Ogsb4QftD0CUQm4MbivuCAUioxucNxpMQNxpmmEdFcsoLWZ4FALrqdRUBr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Ro7wh0l0eoVzKMiKqPRqYVgLDqB9Z6loFMFiwgp1BCNiqGkKlaqekfXiGMSwqZoZtmlz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48BxEBtqbohIwai3koyvMnYwfX1DZbaZYEyu8wq6wGlzREMW/wAJEpZ39xnBYNccRA14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QCyg/MQoO5Y9j2ZDJtKJ8Te2/FQ5jPdIrU2mHKlwjGl6jpbPNQwTnuVRtt0jUvpriCgG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Oqy0W1xLkSwH8wACjzfMGfzA+JwepyOJyRlhFHmVaAp2xAdX3BR43Na2shC2+sPrKRLI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COYl3U4biUrouXsoKvNb1AEKUP2R2N2C35lzvmOQTB9ylYUqvJAP9IvDKqXUVycgeY1E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AtF3EWXOQ8z2JwrvuACBsUOW5mHmWqW2CG23oBCx5mv+Yd0gdnEsblRWn+0DLanXxkLv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3yncpbs/mHfNxUr/AFHxsvaZZcV5lQ6GUkcg21R1KoDuAGcOZZW6J02palwlzyr3Or4v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L3GjyGVMS6Yd0pb3EErUoae4YBAAOQQIRbDV03ZABf7igNuXaZLgj+CRqEL2ep7rmrXX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I8o6RKaDE8czXDcA4bqJYDHUtQseYvCGXKsqtlHWynwMcD+43HJ4Jg3nqWA3s0XNNYTS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ldQ2y19oIvreeIIuHqpbRdnOKTLlCXGjZTTt1K1YmsF14goollK26RtQRzBQf3LYZBLO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wMdJqG6mLkMuX/U95v8AiDWtQjbj1C3HEuQZHEc5uCh7lD3EqCpfcqtYituvctHJ5EVO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BcrsKxdg94Z4GM3EhFFV5gXM8hcquTyQissKZFHMtCLV5LmMpv1Gc4QkoM7go+ZhC1Wz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wFtiU3xzDAOdWKpHLGC8p2AUJS+JdSwCimtnugnEBqUr7ncLEtAqoBoDd3BfILcX4hxH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PrD/Ea5OGxvh3H1xLp9S+EL9SobK3uaE7mPGFxbQ8y3cNT7lotLGPMS+WVClItYEtnz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IdwqhOhIFo0X8TgeYJvp7lQJSZoTg8JxSKDepaieDHe4cF/qNLQq7hVy6qA7dQlTMKdR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fBMXAv5hB6q7lS0fZKt4hUVGrFjzLaxAbAvovM3Q7gulEFXGSAoXXEc8MBG1UALOeLgD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j0wiAHY2O006yO532TudTUrTucVw+IFMQFsKeDZVh6N5mD7HPzHY1UmwHkjSDxgI5WXp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Rr/pMho+iFw8Q8kYJa7/AHF4/bCwGuSWKJ62pzFIvjrY3S6y/igeYiNQ9Sjt5mBd/g6B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+YjwxJQb7gbNN0QocmcrZxEA4vuWLCNli5lV1AWf5hAt8w7q0ebi3bdtzCA6BBHfBsdp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ge8h9R36hi9EN3MN1vEoOOeIdaYbDAnMDfPMXPEq1tXA0BXJ81jFsWxcrd/3DUqd/8So61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yy2vuJ0qDQw4ZO8kwlxIzDvuZZQYxJo0niFjIXW9YQtRDiuHSYF7m4Ql8dB7Jar4+JeN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bc4nmLeoGlt8z6hOAtycJZ9bArp8S1NUnmIFWl9ziONqfolBBqS1rV5lIdr+4tiV8kKU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oqCr2xjxFDAUxg4BuoJIinMoocR4VnxLniOr6mMIWlXXuG47FS3IHym8vzHiuYs/EoS3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WeRxAC27jXH3+KjuWk4EtbHW03G1TSwyeIK6ipkEuwWmDJt4yXULbUJrDeCDvIl7DXKU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psycZhC6uHgKqANYyuoY2pZpt+JwyosV3/MRgl6AquIwbmcQLSXw5nEuFGYIMA53ClnT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xCTxPkEO2clQUBEou5QeorH4HBK2DjsGzlUVRvucIPAbHjYmeoNNROO41exaaL+4Ls4t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NZlSx6xVH4mA8y4HuVItVLfc+Lh/MuKqlpEySAJXcuoBL+2VVhCH4hkirjSjSX8RoTQR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3/UCbha2Kixsqys4ISxWvZABeXkBkHFeqhTQTvzFq0iLuhWUxwpitRlvojpa8EsZ/aZ3F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WBG7hUXmiXR4hi7ULgEo3Y4ylLaNwlv2i059zYkSGgDRqOUUe7jV1TwS0C2wPUBcs4uX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xu24gZcGH2ePkmgeoKJoJfiGOlgHxFbRCyDC/wCIDJ8tJZW8lwWeINHkKgBzsyxWRI09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9TtZLGGqzmBa9QWo819wutyDdqVx/wB2UGS6w2MugJfrqUPAji+paeUUiijGKAaCK3OY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VL2NjFAyr8xh5HRH4KEoaPqCmrkwTzM2pdnEuFI78s9gROQvcOIMr1U4O7HiE1YXAs5K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dQP6gbY5BuzyFxTxs/hF8+fxBtWy6mdw3T+Scdx8SlVkMNGMlAgAO0y2XYbY9spPRQZx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i02+ZW+pe+I4BQCvE+qazPMuN8e5b62DqWs2XXqGj1zKQFpi4MKusrzPy8TJTj7lnn4j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Vh1R83CChzLiRiYtV1BmXU8bkoWFnPMtWS1Xsety4q5xBGkb5CPEFQbu9mauFX7l4hN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0uTn8zDiXc5KjnEUT5mWzVV3Lpt2eSWKwK5yeXmXwllA1iQKp6mUL5lqXVxiBCyA1wSv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PmIARF3NZD7Qm0XKTRviXDFOCKEUFQDEou3NRwO+DIq3n2wqP6RFoeOZda/UpesrFcRD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vSDYcSiLtXJGpkFFwpsAYujuKlS7vOpcC4SwO41Ll1mFvxBTvEAYGq/uJ1cRRLaeJdl8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Vypl+J1SqxjBcQ8ws5A6NiQqLrUVdyHLyiZZ7YuTCrYwB0yIPxXvlI3YW0REavHxcflH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XLWOmyzzHTf+FK5gtq4lRZdS/FLTZukTjEYXnuFF1/iUP+JYHiPA2eYboIJwcwOgIy/1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5T5lNl1GbbT3OiiufgqIryv8RTLgtDWBriDQgNEv5EEJUULUihAL7zmjbq4NLvr7nEV7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pb9SmLR5jFmh/FC/UEMWotax2rNkUiDtDs9w11ofEcKeJbVMAvU1FGpqe1t8VCi2t9J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G4Ylr59RvhfmCGt218RoKWtQFuceJyF8f1Lxd1BLruU1l1DutOLgeOYfG+fMvp4i5/uD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+YNtMRZeTiXoa31BbCzUunTnmoBTWOzaVUAqd7ojjsnDAGD6JwNW+YNRTyxT09R1bqG4C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MYwUuvgmA44jpU3A7cTNu3YUe4jTxApUtUy3mE7Spf0AxxIiwtCNH5O4ixEK5h6HMdhH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nYlBAZ/cscQgWJVHiGfUwzJYbQbz+PTPLslKG04jHS7ji8oqjSq9yi23xOTzBMxozVFJ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MISxgq/gjLnEr8YatPX4gTWM895PZIfRKnDx+oTt9QtzMJYFHxE8vsieEBX3Lj1KfuAvi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6lnhs0F48Ssa4ioOO1ELKvcD7ihFWb1NNny7DRkFjnIQuDQwhYqf1K8x8ILQ8wg10RGh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cZEoRhvvqNbI3Ad8wFbLI0CY8RqK+4KxIIJhGCvMOh9XKVjvlnY9Q9vhheY0e4jygVS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sS+pYCvXzG8By+J/DxLKbF4OoFBYJDazk8xS0B28ECztHjGfh0+oCm2wikaqWxUTkuWr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Z8waUgprmAeYF4mDwz+o/EvNhFK2clKuMXdxSElRvLDT3HcxqCrzsBzUeIUt/cOi5dcz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UwQnbtHp7iKoqWW342bbisGwqVFczDUXJlQZYaoLh9QXWV/hA4qlAvxcuDkN52GBXx8S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VjtAgRwm3Vyi1z4j4PfUHIWAlDHQu9QsaRYfcayAKpfUBLhAsFKvI7g9FXDxZ0yj9ylC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xVlCNBXmGAAnYRBtKVvUuICEPBNqfUwV5lfmB4nIcEJX5rJZRyRhQxDKx+IePj1GC+Zc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5XghUCfJ6mlrglHKWFTSk7yAY4OkRCjlYgoPi4Ka8+pip/4hZlDfU3lzYfKCNKFHARyB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shn3s7YG68Qs8Z/Uurl80wDSLy+HqCrofuJ5nFR8JREFu8xTP3HRvL7ZwisIHb1cLlGx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y1xKPA7ZQ4fEUtWwxS7yoYinrUsJg3RDc2g4j4cPEar3BYZLURKAdzIDwQ/u4j1+ZW9f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YsQas9QFX2ykP2hlO1QZtK7rJYaqaMt+YtHXbAf+wLKMEvsii9+iC63sBtjQzqeSbxC6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TLfKiR0t34gXBg2RQGiXVEEtvuUPUdFQriWyiOqldbCIrvmoHEs/MDbcI07xDwSo+L2D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4i6GZA235jxk4aHM8iDjJZb9xC0xUQd8QU4lrUFcvRuCqW1vqYSAKvM11lSreJVZKcTO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kuNOJ5d/DwZKG+ZRvJH9yt8SxLrOoqSv1DANEFbCDrmWHJx07D1qICH7mAzZYVoTt3KP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kTkQoMXCaRAOIujkd8w6pYBETmkbRsIx3PUNekErZ3DbBQ2RcBxO5zOwbLBOXiDbxZQE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g1kW5rcAvrDZzKl7hi0QA9cxFBwSynzbCzxFZ4w780l2wpdxWMtTdsmJw3SMBjoS5e9R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WpebDv3E6P3LtjvMLdwoEbw8xkRrNlTrUzLHvgmsVTTNhEFgnKJaPExUu86W/uFyJT+I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SPEvRN/qZZc0Wi8ildpJ/wCkOcI6sGz9ECPXmaZV+5eC1w7ZUHSJFF+IzZsPUpW7Cqyu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yAIgQ4mKOI16gr7hrTBupdRLDfxKg3kegMCwvxKmVTiyUqeBpFsUiUM2EjuAEbuUJViq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VYtZNDajUI8y6V2hvXxFZ2I00dOZpoirCvmVRptgt+fPMdae6YoG8QBbyicPZ5h6XPmO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49TQjg8xayC0W4S7C/wCfwcKRe4ciZKOMlWFPNzaRS2fFTnAnxDstfohJRUiZSjvzBH6T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JFdSko18QECrVkGJ1LetHAksloZ8w0jjxKMGf5jWxzMg4CECjsqm8zpUQ13G2ppJpxsF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vKAgx4gMXxKvGRKMhVugZcFcOQOiIvJ29yxqgliWzlrqCnkuVbZUp9xlTUshLerl0MeI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VfsuLZippc5dRaiiq0YaNtB1GpE2JvtnAaXEWBuOGcRo5/M0e9mg/wAQ0/xE8pZt8EQr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j+5VmRbJshtqIHiBqv5geYkZ4llklJv1c5Lmzn3Ex5uWvGfMFJ5gX8RGqNi+ShL5gnEp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5mwMSnmXUK8RdgFjy0+ptOLlKJF/qUvTBF3sJ3sgYxL3juUtEKgupXlX5lXWRVnl2pwW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UdIlNESEd8E2DiTXmMigP5mUHywteXKhGG0TQ9S3uDBCh2JOscnCpfHz8xIiq9Qm6Q7H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mLlscttDDAEDReylKLiHqIPssoLx4gz9wAFF19Q0Hrr8FK8sO3DqFaUXi4GM5e44A4K7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yvGDLe5RJbaIhROOZRGMRy8SwhDFIAiGyJ4lw8FlQIJrEuS/UE0IoSKtt9wMOosXWVsP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V0lQ+Y1323zKWW7PEL6pd1/ERSVRFFZCc4BpGhXL1ClwG6uArUsz1qEC61OSD49TdEHd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CoY9Qs8wGDcpG5KjqSuX3G2kZ7jPCJrQGBA4vmNk8UrA7Ov1ADYVUbj+kCRiWwmnVhcI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1hN4ncq+0A0M+YkDwwC33mQgTBJGzVNSnuwnMNnBcH2oo7ja7U+QnFIWNajKv9oVf7Sz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vjqL3zEtXX3ENCn2Q6XFDewRVEt3zGDnM4MIL33zN7P+JfLwVLsUbEG9ywJvS1Maaurq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XNysLbrbglwXmDKWniLVgHqNW76uAGte4KNteJ0d1K3CiagF2fwudR3/AGhyGMC+aIcD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4i1nqbqu/ESCquGDlHiZR5ip/wAx0r1AX3c2tVkF6LLiNBz+JWV/Md9zNRKq+WFHmWFw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EIu8REc+py/B626lBOmPqFQ2yWpRbL/nEummeYaDsSXqG/c1uKggynz8SsF8fqGlmRCr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OYX2ovIke6ziXE46lrQ6uVR7gtzaozUog1w/mN1TIG1OPP4yrxAVmQ48wtdjku5ZL6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+Z4w4lDTENNDqGLDTrEzNQiYIMS5dvjzOCWmGcqDUwOCXncGnmNHwmKTSjmL1zlf4lBa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DpiTSbMVKlnMVdjAXiB6Yfom9WwEAepyKIHkdMsSyouIP9QTQcSkFO8l61l1jmDjIWim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FW25cMOzs0w3qNonLkdnNzHAOZpCrnK2C5XwIrU8sZLc5m8NhkC4DX33FVH3C0QscilA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QnhrbRsjbO1QHk+5kr/7N64I8V29SzLmW5jTniDeMTM2GVZG4pRfKYvFy1t7H6RrcOeY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eYa1SZcxomiUMFFxWRhRQa+LJc8DnPcAaUg+62OI5+g7iWHiWfUSg4YIF7cXpo4+Zpqr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ucpthyMMEg+CNHMbyIMBwg4FuOJx5itVoHTUaHl4iRse7i8KHpYrd2IE3mGm+YA5xCyA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VdqpelJ+oXYLXqAFI+4iGU2WKeIrqoWBBuYhx6lTUI7WEePtA8jmCxUvojJjveG6V65O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qb1/qDLrj+Yc4b8wv8eWUPLz3Kd7fMHB5YLapuHrmYUVnUDiUfcNlWbbO/d9S/DFtLxO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E5/14gKuL4rglYEBv5hWIAIuchFDq9XEjtp8wBnEFWF+YabUlwIHojxotiseIC7INE/5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RDaalVheyu2u7mBv5hzSIDZCNQKWvzMWCDiBWvmG9MipDruWbbTMh2dR63HHuJTeYq0v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GjU7FDcNVRkpRLnR3HWEDuc5LbXBGDcv6gjd2OIDsTLnHFHzKpsipdz+ZStP1FFZ4dyn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sGu4XfMuc5l/9InNfco5qDlHc33BZ6lRU/aYg4shwHXMfFcwWvMa0OJY8e4VHsnU1ZDk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Y08So3/2WMRecJMPiWe6louCB7gQgBozYYSOwMMveVFECj4jubdCVAUsrDEfENW0lzG4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jrCp7epcqQ4v1GclSPMo7jQ1yAAtwl6h5YjmLvqa+ZbuFF4i7wRItZRmvBFMLqAMK4Q0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k5YFKkHqMubUSQlSRGqKpLtGNSyVGsjAtfqUA5q2FGjiJCsDmKMg3elx2/lbUvHtMKzM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tl9sARo62WUf1Mn9yxPUVN9/gVaEFV0x7j5EvlF4ZWyrZRWw1rGeS6mecqOnwcfMB3bL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Ieiip92QlTCjfiPlyv1cPtLlwF/Mxfc0VFrm44mixzEIDiUB68xFFhBDYg5L1OvEBzWB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w1hZV0MrTcJSVKELb34nJAe4uDExTfqELI8NRVsAy2NAdfEJrjxDAeuyX0L1CKCoEhq/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BKDIiS7iuuUlCPcQqc/UpeEykC4POuj3API/mWqDXYcSNSWc6jWyGtQVs4eYZqC+LiaQ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C5KCjILDkBNUfFRyAlDnzLrCDdK424xz5hlnVhaRwsH4lXURxAq9lBcJirggLqVOfDUu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+I4Laji3/E589cJUJa8OoHB1zAFBKHX9xCN2l21c1Y1x33BwQusL9SsXh4gIb+oVYXwQ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PM5aOcmVcVGIaFKOEF+oGg9JNCuJiXMpZghJFTwMbxDU7ZYl5+HJDwTT8OuIOdy5hfUS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QQQGAfJiCTIV1EqtiRRhXzNvqNThqByJXGWAhntEHZdq6YIq4nC3WVTsAPuc4RUb11Fb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mhWO5CA9Qvw8xE7HZYDBdtTviJeoJsTYCQ34/DwfxDqXOUTvJZks/vIrHq/3KqK7KQ6I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PUAsKg6Cnm461rrXiLT6lpVXLm5cX4uLSYmAOy4DxgeI3HtKg9ZLup7Ru8l6viWDl35i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lPBgrqF4tVZUqrHZj5+4/wAwLtC4I8hA1VxXXxBQq69xF4ZLohvMtUHN8wrqx4m8dE0v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gdziOykrW8TtRkXER8gKhLuOoWcGAnxvUdvy7LUle40OFEpdzSkOVxfzFSuGkCz3EhK5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cp1xLg+Ztg1L/cCBlxhQd8ygV3AL3OlzwIFEeajwlL/AaYUUtZfGzwiLfZUVYXabgUti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olql1DVxFMq0QmH3A4GiqgQAvyiu+xzN/DpXc5dd7ivgqEavZbwLxLAvPuVUFhoHe4AI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YW1m8SgTjCuIPofJMcB6JihXHIPgQqoCvco4m+YI4IniDKKl3glGsZAFQ88y4rt1FmRE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XQkfqLiCMJG74hY9d3HQF6EFVL+PMuqOPfUVO1GiS+CCUBI7R7lOthSx4hB6rqJ98dkA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D2Sqq4AllnMwKJYY23xBvv7nHibHjj/iK+1xADtp/wAx1Rb2cEIIvxAY0x5GnKTeuBwe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URxoqcFzW8SphT6hExBl9RFQ0eCDyQ3rzO+IwTtqUPuNlHmpuzzxCbvUqnmUrKnDDosE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VEtx7qWFDa8zzRF857lXC7iu+GUtIqG4Lz+D6Rmqi+A1yR4Oanf9xK+KiLxGI8FS1Ft6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fzLm2tI+jiCBYKjgaT+oIDL+ZW2cTa53BnqDrzzK8v3UHfUoQOAhLiC018wAoKqObKY0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+pUHEN0iWjKICkupQ7HgCiJwkqJRA3/EBRcXO8/grUoqoNmbgFSJbf8AEVJXEEiVXhIt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KQUPEx0xPD+UAd8XOMfhCx+eY3/4hzFdHiWDe4rhrFQYWtHoQf4maeJSg7BR0qUVTB8Q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s4jc8EZMiBGDQyFdvBFxf5jMXCRb8zWm2WHMz8xRvmFXi4a4czB4uIQqh2/EIIMEr8MT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2Kx5S4r5osVudwG7qLyw1+Cd+4g949ZeBjHr2R2bGW+IeXURuD+pZ8z+E4CuTSuJtqcFx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FourgGYKqW04mKZe1Cs2nKBir3ilDmBbIENSzB8Rgrx3JtFC8wbXQN54hyBcmlXPH4HV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GnMFEOkbWz1KtBPDIz0yOIXO4AFNOJQ7HqFYXD1N5/URZQL+IhYJW8JjvccVFZ+BLOIz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ErMmcRbxK5RPSTqpKzV6COhFFuNTjErTtStADdQezpcqtt6IPMW6Kh0ZcBU+Ym0pXqBK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9Ti/sYlS+Inf7nKx/Uf0gAsPnzHTIm6tDxG3zB9sfHLUqnOY++PMJU7x8yklx5uk4hRj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7ggFJdTY0Hgh2Ma2GDXmDUBnVTHqNWSuIFqarUwPS8Ryl3YeZV+vUr0pjZG3QTDKrzEKC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VRztwDH5yXMNj4I0q8TfwyBR7HMWstqquZ555lNxsSFyTFZlzQVQ0qV0EbnzYTk9ynjJ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eJQcZHo5BnxKlO3Mi8Swo89Sp3mcyEoF1cBzhxlc9MNmTNACP2DzElfLEivpncdQQeTz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L3a2Iah0u0mmZ6lpwsQneYN4nIhVZDzF2HyqPExzFupyoiNuoxvn8BR7ZRQwyWEDO5a0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8ypCtIZ/ctJbpLUcPHiUtuGKlcMRW6Pmadkj1La6L5i1TAqKkC6r7nUmRXxBrJQIBX1D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40e336gdQF3XiIr4nUeNnIttm9S9taZbLevOQdFfknNrUZf+IdeoC4RjqKI/zKBP3AER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15le0M7NGFQN+JQHjxKlO4vpwuIZvqbnaYlstcHURMJVOoJxOyVKwWwpODjy+Z7+IxEH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KWZLRpxG3gAzCUAcovKKlyOzxEoh1Dn3GtOkxxA33IhAD4igmDB2XhswwX8soW5zVOUx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0YmltsXibDRwXEPYMZjbyJd/Mv4UW5Fczopb5hNoWceIwKT8y7p9EhYYuqlHQH1NpDOw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8TWK3mDOot2W5LuYnWFGkKXg/GWBDHJZBkUVAbCcxFYpK7luVEAemKrlsv8ACoB3IthF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YCQdy9QkvLeCVtmPEzdv3EbCjeLFwchu0Apdf7hBn4IWXZkT4YkAOZWMVPj4irkb+ZxX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OXKAeLYd9A+pe03XcvSWVqoYvnu4FH+Eqh2xjbBT4Y81HeC33Lgef6geuoDpUBXE6DCF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LwCmQK1VHcEbdF3BUNwxOJn2i2NPP8Swj1UrwXVvKy20TUh8YopcZAiOicQmw6i6gK8e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muu/wcq7y5/nIYm63sabnDzBTC3cBVfEFZn1Dilhgw+ypWx6lqhrxFYQ0ioVqcyxV33F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17gD3A4rs7i94KP2hLd9xAADeo/MF/8AE1V2zXOfEsMbfTiCu46HqYxgQ4pBAcQNgrnY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OiXmx2xwibKOYHGEby42X1AUqpiIB8QBhA/0zV/cVomlhxt1GayqiJbWD4tGAF39x37lX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3GjxB/mKUaxczjxG3iVrlmwHBFaq5c5nmIkbcmEe4z5jAkyDSbxLap9RVOkdrSTqV+M5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ueou39JyRfJDX+4FDBgqMOQyDuWCWdMtWMdxOEhtIIjBhRAy02Eao8pcvCOpA0xmKAuM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+Qwdf1F25zB0NV1EDRk0MuQZwtnEWLXM1CkLRwQ2MOZdGxbwdzamXxBcK9mw5CFxVkOf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15ycFtKfzOdgt8Qa58pQSNVH2YAzqAX5YOmikMQviErolSN3mPFGphcG5ThWdqogkqLq4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kGDUOTiCTZTKuNmYlePwAEsjGwlygqnUw0XtKgQ6Td71OAGF+YWdH3SkO81Gtc1S25pt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+oOzVcS5eMNhAu0erlQ1QdRXUNN2XmBMjzfcsUPzFF5Lci/uUibV5Dhv4trx7lg5HzN/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Y9YtgQ0KOIavOcy28fMqS4nhQMn22KrWXFeEi0P+JZEvwYXBBCql0Q20xSw50xUaSk6Z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KsUI+dl6qW4gWNL3KLYUB3Lx05CxRNceIsup24OQKgol+Yyi9uPLvfE2Q3xAIeaihYXf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8TJ8BspRVxstcS/ETluJaPUDVyYrEZ1U624YH+oPEQ5m3EscieOzR7iEqJUYugUk4XMC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C2KqGRlbEPzOC+IL4EIVPfmWNeYSFc9zYYKMN1UItQjsdoEJaaHxKnMRpxLm5zDiU3UH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jkI3VVrCGphZcNVgdJ3QEoStxAPmLvluFiu4sqav6g06iKaJcYfuYXF7P5T0iK93LHue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IqoMSHzK9Q2XuZMpPTBeEaJcdi+iZzC6VHX29xL5g9FRAhcjz1HGE9GbFcf4glC8wFWV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Wj10Rl7xfEByhe1nNxR5gN2dTx7NnNU4ptyljLbdTSUsjRw8SyWdNna8XBtrxfwxhC7p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wOTzFvExF5gQlfZcTxN8cxjhLHEqKl45OSwHiC8gobFlhyMzESIG7h8+YUomJNN5TGhc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U+IbJ9So1Yx8wko421AxOFMzkX8BbElnqKUEL9hLVwQxA8Eo8IQeAjA3hC4qP8CONYA4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fwVGhFlkJQiagkpGH8pcigeEpYeIZZiMLzEQvRZ1UUDyp5LgJqAoOY/iYoBR8R6za6I4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Q2+oVFx8uzEbv4ibs/c8eT31GlPO5AOpxYIcljDV+poGoxWheOo6+JQFw8S7GS6moy4l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WK/S42hyzQu3LWe450LtMoniqFgCvPENc+T7iNm5pW2smLYaaBc33BrwKAfEo5/iMGkm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8wmGziVg2CIGH5lTaSLf3LyMNCb89RumN8uKdP1KKX6YqKr9RP6mN2psHLNCeI4y+Z0u4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4l9fUVmw4qBArzKt5+pR5fcucim9PMDZN0wrE5BZCOmbB8kJS8MV2NcXNJlf5lknL5ly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FjVr/wBYBZYdAlb5m6TZclOfMQ1S5a2ivEGrrZcBveolc7E9iXmfzKKOIZRkaFOmYQ/M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89S8o67nA48eIva4jr5gc/xBu8/hZzjijmCUsIm1GEIo2U8Sl/1KbLhORAHzcvxH+I6L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v7hoOtj2I1n8REj6S/UBtfuKyc2uI1XUvFnqApePEuDBR1H0OTUYGH1E5Igp3HSfYlsY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vEYlbd7BpG64i+ZzFZFZHYHHcugdsB9UWGUHg5mQBetBDqQoqHXLcnAnNn1Phz+EaVAF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AKY9qcgiuYclBUVs0epZGZ5INw1zFYa7g7AhzKinuBSdwEHzkuoeOZ3GHmb1tlf1lHzS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8cwAUaX7lsZcNcy7j9RY9EbaqIFk7xPCIR2DwJvsUGS5LMY8soIAEaihDq/EcKuMCy4P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vwVudEbTkgWapwXkriJYAdhiSGoFfgYPUYAwEWUBy3yqEU5ZYhv1AZ1xEy9MsorepwFW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ZVO1gsuvuDx1Czgi/tK0/wBy+2DkbOcTgyVCeooBDJaxrUWyspvMlKpu4/d9xWryV7mw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R0seA4nGIG5Z4UbGWVKlrW+pUXZ5l7nmIi3Oigl0ygi8cSpZVrvzMQuCcsdUeJVDg2ck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V049RW/Z8yrS4uS7g3LRx6lgHvmI7UuVC+I1ECoAxxFWCwab46ig6/6zshW+ZzzmOkXZ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srcmfiUrmBl9wa4gpfXj8PJAqs1ODKR2HUtRzwxCPmU4HfMPj0wzgTeiIleJZfcrQuE4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7OYKFZEKmhgv9JUMGBsSPFko2pLjiDKpWv8AMbVz3LLJyj9QZguko7RcD3CTcv2Cb5hu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5zSif+It0jc4jdLF22XtqNQGeJRqt5gpxFZxLVpsC1BncSfEvxFS9hviP6nHqUKjYn6p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8m/EPC8Vs4BSzoJ8xwrCOPUpyslR8ETTMmM558xUV3HeLUqQXeIlAQxbxNiYTlbHVGYP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V9udIngGVAaNQdHEB8tzCBsVwih8xOM4DmIc2L6jWFihDQvjxBFxkFc4JZw5ZQCytixm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V2py+O5lGVuP6luFyyblxcSqiruLWo1blEuApcqNSgeWXxl0HuFTJexUZLgwLyLUcFd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YCUEq6QPgItfg/gI8QuvwUuo9ZmApG8JlV6gRsKW3NjG6REiVAZspiRhYEWBF+IcbzGi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sshXWeEBxgQkAC+DYxbUvIqXJv8AWStZWx4mEhc2iH1Ern8Es1odzPkJQ1TnkjUJEU9v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EqfmVoWV1Mlj/MF5joZVdeIFVv6hZw2H7qDVlbAPATfmGBuK0deZZpsV1AJG6cl+XHqI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MTEyXBYWUnK/EwPMD2RtDj9TUTnzBYUEMScMINHzOEMloSg13OQ8w3GWLFwD4yUAJoHP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cQ7qVXdxgvvglyVsLpt5OGrhKqBInPiWNqVEFgq+IQdekRfuCVdPiB4isZeT+/8AE0Af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uHKxjHahTjuUPJHFSN1sUP8A3ZVQpsBYd4ZKOuIwnT9yy0DS5qLCcRl11DygdxzsI0lQ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c5hj5gVVde4gK4qUL0SwooZQiFRxcVQ4epQBGSfCDRd34IlC5hh/lLcwEOqJ0f1CtuoM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Dggp9VEtvQl1deoeBceIIqzhGZ4v9RqziK+vUuoBY4Y2RVrzEhRP+qnbJjF64Q0N3EDr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Gu40GDQY1DhdyxXcr9Sgd7Ds4EwE1TGOobf9RGKPmBUq2M0aCtmwt24582Hg5CUBlcEe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xowvIxDfmMqu5oalKHARHJ8QlcXGBZxMnNVbLLfaEP0TBC1OjiA9wCwBAEuD7CCNe6ho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n8iOxw9ThcFsqtOY8Q3ctL/uOPcVp5j9kNEL9MlVD7g0Q2f+CXkEGWMV4ReblMZMBj0+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81LSOcyxogIaITmwFbxhPdC0LfhanMI8QdiSZZB3bCLMVWF9wNoNZgZOZArIIDoge4G4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O8T5hdidKJ3deNj0B9MxiQWvtcY0EO+XY6qIlF5UwTyk6uBkPM3+IaJebsFb4ZzeIpAr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wqWQwSGos9C3VdQePJKgANGvPMaGZ8QKwEqSOeIl7p3FVJe9sVUmMdg0nqVFGsRhdrEF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w5H9kuUl13Heq88QW+DeWLzuws5OYBOVy1Lb6uN2XcIoUFxHLi4TQ9dEfI/uDjzK3who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8SgetgX8wGO5xzxK7f4hE0LhDuM2K484fEuQFO5oNJrBYaMUBfdZGBV9X4licSGdsqIS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vzUu3VuNUrgjZuvcStccZDeEqP2SmFl1Cz2yg4ImyqZT0RFgUpLpyo68jBbnMoW3ABdh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nMr69xKxuHL/ADAUCkUx4glNsiK73nQ8hBeLouEJeJ1KU6c9yg1fUFfUFyf5gginMsQ8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d7aiAh6gGIRoezQlJRlSXpESvXiDQMmSqfMHZ2UA8PEpUEVwPpXUKtnKAV79yxSp4plN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Rx7jEZVlPJN8/E4QalMyhoOJYS8hfi4jHqWVcsR3iCo1kwa6I+5qHDOYICtSrmogaNqE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M0XEDmVXuCljICHzAYFwFqZPaDiNoZXMbS+oClhf4UcQUMWJ5g2HFQTuX6lxGSeYbNq+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APxVAVwABC2xPL8K7fQgPGwLOiAfnqO4ChDCaFwWI6zG9wo7dSl5FTJzncWeEIKLeI3+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m+ZTktD7ga9Ti5w3xBTbmpxFxPnZjYt2/CM7lENiwiCVGGcm88/+R8gFezJR+bRQg0l4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Fyk48QBofcu7P1DtJN0K8sf7TQCXHeMYwShSS4XhCk+cwOv6E3Z+wjAKhwRUZBQt4xw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SFVxGDVecQqurlxay7d59xNXAPS7vQZczPaw2XrQEFkFxtbM3uLe8vypjLZuPdj3cN+A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7jGyBXiVLP8Ar1L4VA87X8S1zaF3nJ5mRt+4K7U/qEkOojfSDlqS+OrjTq/mW7r5mORf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iyqgEN+ZhEQVzAasVITRUrg6tXDqvUGmcMqloc08RN5Ud/cvRPtgKjmBGWgN3FkhXmA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1csH8VKcvmOnS+ZR0a8xKf6LiIEmBcBdsoZyXcUqb2W07LaPEoo+ZzzqFh0H9TiA6lKj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ENEz29xOXFTFJi7wivEWNP7nAYtNl3q52HSXcF0SwvT67lm9RAlbka4aHGEOXbI3T1ka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95ADnuUY5ZnVr/cVTm2Utsa6Tbh0q7j5n1NN2McQldII4mxddX8x37RFwVwR0I9yxuCW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xR7aZXWYRO5OgllgXknUkC9RNsiIXZKn1LvBKgHBOuS5YpvISJftHwL7goruWhS7gFU8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mhXJNEOL91PtS1l8+I/P6iBH6S6KWPxOf9XEbf7lIY/maZz6h9ln9TQAh3C3ywEuuJcc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eUErPdQWldjtoZGmdMLdgRyZVRrxyF+4QcgaRBphXKVK4txlypccrPiMx5Yig8S0mJb+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hk5Yap7nf+51kr/2JEvIYsnALKpjpksVZURmuGpVdTveINrFiEJVQq4DZWkRWvqUA9vM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+BfmVRedsRVXQ58MKpYPmD4QucZoP4PSaYAc1AsD7luhGtNzbfMsdKRdUasODAXQ1cxf8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jA7yMhcdbcU7Vu7ZoNXysTBZV9S6pUxla2ASnHMaKOS5zHR6lYOKpmQBiN17lZ3A0g22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ZNY6IKJewA14nJKoW8sTauXMtWlvkgA9Lt2V8pGFy8cbA0WfK9ytNNEboCFZweblxcZs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6jYUX6gcePUXy97zF49nNQGm/LCfbxG6C/cuuznqLx6iWZMucYA5xF0AyGVSzI9bxALT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PeiI4tylGrIN158wGpk3ZmDzEuT5hUVY7RZ5qaop9y1Eo3kTYd0sCwOiLcOeZjxBLFJ/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1eE4A1fqUSiUVFeJdUaBrqEVt5Ct5gN7YTjmeDvMfwa0h+DDdFMRWGdv7gu0oF6urlUES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3UXB/mUel8zi+YtFEuKvCWpNlHvQaEnqFOYOkwb5YkHDgnd15gaPNwQ5qWdcmX+oWrVk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QRIUcqUgyoDiYjf56gtXyzo6iQ/ie/SWAVC54jX8wHmhV0lEepY1pzZwjjxLuZBcnMTU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GOQtK8yyquKpn7jQPFQDYjfgIuinxNpzk4NmP1MTTkUKritPbEAERyghWr6l3YchU7sE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LU/EXQkYvjyTulLYJbsyVXz8TGCoq04ZjHzGWMB4gqsoKlJtkWROU9W7OdkUoNsowL7i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XMuC8xdcOXcCAqquo4vbLSG16lQ8ComtTEMvqJR9Tu/C/wAREVKo2ctj5lzRISwTuDFN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bqGSh7g37/DfmJTI0Wu5TBm4GojLZ7ThGsgbqyLJXQM5EU7lwIQOR8CJyO5hygShIOdh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RsAF2Y0Z2S4UuVXA3a1sItBxcQxAHs8QoKivHmP+y20NpXMohrYKxkKpe5wkrCgehlBk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lxtu6hAoOyIUMP3EG+Jd7gMzWmKXksuJVk5SB3KFOWcFcRHQWKXtKDFKq9OQ3fiIgYtz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C14SilYD4itc5vnB8EceFNrKzqF4GPBgoNa8EuCX7iBq7lhU7/BCkXtJ9i5aFr+IjQOT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8y1q07lxvzFUGtvgnY5+ZddfUKAM9xsAUYQEVPHmV+wnUEClGdwqn7ncmxQErymFzkup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hz1L5mwlsVagTIAZ0G1CVOYNMlrB17gh0QyhC4OnMs/NjlmpEgm2ZH0Gguw7YLBvylaO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DzGcceZy+En/AHqIMIqsFyoQG8Qi/wBCI+EEqyVbhfMQQXxMcNgEdwNLauUoC7VlsWMS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OOJuzENniaSUEe4i2v7iH7Sk8kuBWWc+e46Rtw2DzzCEKp7gnD4jXmDFUjxCgRaPP+5w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+UpGcLubOK5gxlnEFGaynxFXEt4xjap4gDEWiX5g0waArnULGR9NPuWWxFVhupvO7gO/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4PiVa/xAEQESPQXKGW4cTiY+bJ2pEhkwA1Yaga3SXcyBXcnkSj5ygHrZW18w9IiMKZbj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YyK03wUQPSWW3T1NG8i2RC7bmUxOoP1mcw8qpg22mWmphVWwWpMriQddzQdSu1qFYYux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RUVNhVpLm0BB4wwsAwxlRV3PUCO7AIylQvbgpwuWp48TqT4lLOFzi+otvqCyBVRUc4gr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Gw0bzOYL5lkQSKV6nKCKhJLbLfUM4ndShRKk7JYolkABA6TyQVVAreOJRzRdcv1AgUto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9zxEQ3weYnNzy6fcqzWu1s5Vrm8rix7OoZXKIMbCulQaA/JkXipadpS2cQ3VoErTahT2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vcOvgKQBfylw9X+yO8GoFGFEW1LhL6CkngyRAAt8S1Nc9QkUCaNFS+GJKToqCmrhGGAl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Eq2FnuUeDa5l1lx6icvMQbG6/UehTWh1CDR5mMPkhtdLx/7EQLkMC8bFrTqcSg4NHqK6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7qJ/3uGgVzz5gAEZddwz4dEdPIf3KaoeL7iOl4yD8BBHKD1Lzbp1FFLnzEX+Ue1e3MB3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Lc1EJa7gODQr4hBXiXLULcVRzDKGlg/q40pOXymBvHiYvUuof5l45KIUXMqcQEXzCSiz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ESOk4BlwH+oWncBZnEX4iCpSlwwsYE4FnhF2Wd5B20l5C2toP9QpmQ4so6v1ET0NWaD0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wLvzK0anLzAOGdMlC/MsR5neyySCUrkdgnIiYwDa/ACHQ4i39yX24FwO9hBTglgMDpis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F/qAVJUwTkgQqFamIHa3uK0e4wMfipyi3YUaMJXO58R02BheYoPcw7u+biAI5KCsmYcwZ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EYBW5YvX1FriWVcwoz1AX58zLeIrGlXNqlBvbjbOJVQfqDIL0mTPMGwyVDHuNV/mL+FE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74Jw1/UvBcl8Q7ELF5nCOlthUv8A6lV8h+Ewa2Zvm5SSUonXJV4nTBqKu+nqXNs9xNBx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IeUpUpCKONlZpxKbCAeoQ+bEbmIS4bzK2E6nSct7jLF/xLwSrjRkQWWMuUGmPKf3Bo2X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sN/E6yA76jcHS4wIrhxELTW2sIsKlgMybkxjVeSXztGRkGE6HIl3hCpqc9CP6IaQAXEA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XG4qTMZkto5jAptSql88vE4afhcgQUM2de4SXexXyG/VziEsPRAiUfMTI7zLBYJFM1J1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atWCgqW8wmUbavMpnQw8SwDB/CsJVjLHgg6dygtcSw4IB4hJCvUSES1cNqxCvqF3JwMf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x3iraPUR4CeOqvuNGAzIDS3fNMAy0HIwbd9wxvf8R3hhgvcxsJ8QAePG9ShcYWR0/wCv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OqhCS4wg5COXqLjjBsaBs4C69S+L4I1wlV/H8wSF62BxWPuXQc1Z7iNmrcR3w0ykONwX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zGbNNSxFyoSD/wCwxXoyGcRIOb5hjITpnaKvdl+MbgZ89stZ6NmrqPmPYqnI/wAESWHB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808x0biM9OJQSFDCNEKRguDUfNlK7ZzNhUFJXUbckANkV2jzFTKcXiYc/UL4nLOIcLdh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OhFpTLl+dx6OJfD7EG3YUjlcQxKRkRF4lrpNy63WcBz5lOpxDxmM7v6ieB7yXqHYjzkT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NnLHuDumDvz+PgY3rmbP6TQXXMQGuYstan/UlvCVk2lPlKA9R+IOl9TCXFF+oajkMCcc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wuMaMFox4g1ByIoNh3iVODSJ+U5seyukb9MsFbBS6mNsCOIweOICBVkpx1gBh2OIDbK8P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H09w3YkFj2zmjAo2FYS+ETqnPZnEPKFhN6EurMxVhAHmcDzACqdvzCybBxPEQS8wn4nJ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S1LYYLt+OvZ1A76mOOYb5gn3DfRLF4ny/DVQpTLheZgR0L4lBCJ5bBN1Sxop4hUmIs/E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avdkI9zj5/FP0lqPeU9TQAq8lyaiUvRzLAZUv3DRvqfaFa/HRZObAQcvqLekuuytS6pD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HRm9lQaXbf3A3YtK569wiu/uJUeF2z52qIutvuK2+4FUC34mmN+PiPtGu2IcKZbxCw4u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RtrtZ0TklU4lEV5OJKi9kd7tX0VCjC6D8SySwb9koKt4+YNcmJWFDOYVV7CjrjzONKyD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BRqh+IWhmfXzGDQPnueGHnsiAUPVQT+yDtFE4MBkECkfpH4JgF77hs2pe3bmoQzkiBuf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Os6OoaJljPiFQsRddrMZdQwDE2EIODIyBP7jR6+ZzUdKcqBRrZYini+4Kz9zBgbwqXV5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UusheLeJRdVQFRw2Abhi4XToA+YqAWwwoMR45ZQAEdjz5/CDglbA7lLcsC0aq/mXbmC7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wx2S6GB5nedyizzGCksC6NAP5jwOSWvjIYX/ABC/+YY8wQXM5mQl11Ovc8e/M2TIijHq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Iq4lS3kGaw4cQWN8PcGUdeoEV3sClux0riaRf5l1xBG2/HcBXiXrkTU5PqBqualPmbB1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DvmJsef8R8fh68SiBbcI8wJVYu/EtbH9SkcqNruN/EUFfM6jIvTErC3FaZrkZ8IlL5nA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ggAi1Kjd6II5eIlC3GBE0X4QLa2VUwDeXEpV0wpLYYwsI2EYuZ9xYJL4hXjCUt8I3fMe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nXUPLDVQNjonFVAiU5EPlKGiLF8z6YLN4lVXPENHqUL4mQkVh77i5cW/8waJQLz8T/uw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AfhsAzhLlTwqcbELKziwggqjzcuoJKgpJ5EWkV48F65iJDVQ9S7fEbUh07qj4qAgY1L8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gK8O59ocMAXbzBJddaQwVzB0H/s4HMJV7WxhatIRHGV5e4niIPtlniNRepWwqiFAO2FR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qd0fMqKu+dlqt5nCUR5mDbt2Ht2tiwHfiNOmhPqHPtItyxdtgfENMuNJoJLWQCk3Bd5g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lL00oEQtb6V4YYlhf4jQPDqDwWz1FVw/PmKzT5hkUxKXVVFhMvkYK3YYkKBzgk8Sig64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DLtZ/iIrWJuRe8BwR7zzNoJ8ygpyN4dsxkNtxGLC9U2CaZ1CIKp8MEaN0wP+EJZxcKw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HUA0u5qn6hycE2O6yFmnl5iLb4YYhd4jV8cylUqWvz4l27Boy9tlgUDsRKvcW2c3Hyl4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KF4BquZpMEG3nZVbqL/2AHKCruoCy4f3GDpq33U7CURVwILC/UcpELmtbBVZBtFnxHKb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FlyrRuNgQjVxSnmZqeYMXvJeyilgkcckCvmpS6qB8QhpHf8AiIgnEAarGMA8S1QIKe/E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FfiXNGceYt7MFQ9cwVWwGFwlWwhiLYXLDpEMBPHcuCmuZxJeynI5zP18xwG3LlJfniDb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2DfJE2IWLpApBVtxIFRAp6i64GKIjy9IdnEpHhLXAGIFhUeGPUSwSW4nISEvEQOTT3Md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EyKFg38yr7IuzvmK1surfN9RbXqC0VszQeu5ZJ3cWvuKBXrAtmVLCm5VxHNyonBsuZUr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wRYomMFCV9vETS/E5GZ+KqQb8Q4Ln+Zd+k4WY13LoREThK16qPE7uICOOYhtp8zv1Gx4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8TRt64lnzG6iswNempYWCNsWylqUG/EyfAP8xk3CP1NwWL42CYREr9wLHFahdYrU8Rjs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MHYUZrbjEq+IFe5d4jBo5mmdZzlL5gEeZnRFTGxlSpHpgxgfdxtC0EBJbDLVsHnqKyGt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aiyUAPPEthyUcEpJC+Tww2vmPLG0qowdlBBsFxRsOHuFcOgYV60ikBA0ryHUAeC/xKxt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WDsNc33ByjjmQU+PULRq3chapCVa/gwS+AtikI0uFRxMJE4bzX4QKiq8zgMcB65ueP8A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le5QkKXfhgwXXvuFYdnErN5Z/MbWN15mC6C5TzHGZKvqwKCoKL72GqHbnMq4SxdHyqU7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hWCDD4CAM5YSqELFO/M5K7cNC1Sx8Quc7HUt7jb3iAduYaUuFWLaLqBQF/UvsUC2Uh8G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9gSPdkLp7j1KtWDkgCnqJ57uIIpeXucnUxOIlZTLiwHrJbkPD9zYa+4IHtfxK0VzKkFt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G3Z4jFoFrUH8I+o1ziIpcEoPUFbyeYuS2dTU+SIqDkw7EVY3BpmTF+3Jf7lU1pgFeUDj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IMxm5CwmmVFoqGu2nMNgz3MqOQ9ShPbG9fxLL8zOk9x3p1Ep8QSkXiaSl7Wyhipuqg+C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tRFDR5laXcveVX9wTAIVZ3EC+CIhS1/UHBjWDMGptcWOke4gsRddS3CX5ZcQ5nQl2uXN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IyNYMblwEHPmclzlGEExZAKzN4bhxsFJhZQrqVy82zTtyhxKKqLbDiWW4tiAuLcPURrM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2pUe0EatFEpDPEWVcWhiXKctlhxiuLoy1lGF0yyKlOC84icfxWRVbqWzxUYP3FVBHl+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Ra1fplace2Mu8EzzQZ9kruKh61Dv4hsWbsrYCSh/UbFthGElpB11KCly5VDYaLkqWoZE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/wBS1+L8wE7qMwHw8SoU0gvUbllxIaXA5g7EF0ZpyOEugLbZO4iigSHCchgHYkvgDOUw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rYxioHRc2aw1LsBackI6LogAwK8zgyWwrXfKEFyR4wD4ZyRfREwNrxMQqnKZ9gcb+5qr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AA24xDN9RzmFAgozXxDccs4IuHX9TkJpEjBX8whe9iA0B/SK+a2oWpLtnnxGF+C41VKb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NQjT3L15vicMDl7jcHmFrcCC9vuZuhlq0xgAruYdHiG7mVs2V9keHmPeTVneAXeTYIRl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0J0cxTUhfvqap5jJSl/MV777Qkw8oMjYhSLHcwAFlE8BSV5lFOKYzSWAr84wtPhlUVuQ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YP2IS6F4lga5gYWS6hpFIuQVLrdzQqpkRcqmWWuoCmGspHohD8S48HMq5nWRgSV4mTdq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5mPSZrqB4Fz0wlVjkt18TE+JYI/xAC0zi4qMngyhK6jUvkqDwL8omlNlQIcqO8XcDZSpz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d5lE7g8TTYqqhvzG8tQgWZL3+Y7JsxFo8QjSG3GPTKCPS+IwSOkOYfJkJyxc2HiKL1Ey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hUCmCHy/qB55ioDiiWOnEyFQeioSmqIbLFtMPuLqdBGKQmS9R+sHEJUlgbxMcdK4ANh5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34lwpyH6IWciwqaS35lKGNtQAJj1G2wgi22jLX8OfEq4Yep3k9ryIYx9olD+UyYn6z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YyLWThLlihh7GRMg4/BbAE4ROCnUtPpP8QG+WiQYCimRHcO51U6R4vk8RBubbxCjkXqU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OGFUEugC9/UMI8Wx033NcbDGhURSJKLUq4iBPBI6OQRdi2epggsGmpdMog/zMSv6SiYe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vLFQU5iyOpSY4WncrJxCc3Dz8S2Sy4JUNlnEedgKxQ48x4LCsxuEAd55yc4J2XEltebg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LLAvhXqGA7qrgeA+2DK6YFu4cPiOVoYSnPzGBv5jZzr/ABLBa8gK1NyWC3+pZbiS9Qbb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FWJ3PYj/ABFKLssYFKb+Y0tA8W4gRqPD4hBEgf4ns2Ckt7KM4QzYgXBAR5jpZ9wC/HmG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jydxFWIPMs5VaLbt+ou2xlfAdRLd1lWJryeZV1dywiOQ03y13EtsHcSIhXe/qUNjF57p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hLqgGPuDF1VK9YRd0IOoTXqWtVm8BCFIiuIhgwAR6kri441C0LkpuFZl8jA9wbVwsPD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4nCsfU92ISBVxF14xuRF2TDcx+wXHQPiGNLjLKK54qdkqMLlkeiVU1jqKvDzNCmzB5lQ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ShZb8x76lHYFQEvYvjI82CvHubbkhvbguIFcQK3N4cRgZL973GpzRHHGw2aysIF1ZcOZ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ucZ3HIIE6nBt+IWVqeoqLV7hBdDOotTcRKtEFzO48jTOCVkBzhDYwFVBRyB2/geTfuAx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JZzYOXmYL33KXkfiIDxCt7lBDsJlX3DfOPE2LiW1Gp7X8N69aJcdHaWwAfcrwc7cekVs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btQhnmcizic1dypSTzMCxIicTnSzo8ssbKtyBRBb5judStuV/qUtwNv8CUL7jGqCiFLi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2/iZjTgoi0lx1KWcqrxPWQk1QgLSxWS72cWFFvUAsC/ELRbUuybaN4aQvx9R0WOeILR2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0Fy9tjkGrx6TYa5qLe+Yi9xc9X1Bh5i1zENO4iXKiPHEK9mosvaLoPw4CJkVP4XH1WW9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SLYSbRVs+BjYFUPwAb8pLMS1V8RWLljAIHxLCziVCeCmjxZHsw4lwqjOolJr1KYDP7gV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aXNw3KHtiQFKAy/mcn7iBv8AM52pRycf3OEueZb2Zyu4g5vN9SnJmy5L58SxDlavFTkD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BCGQKiZ9PEKo7hPupQX05EshLTNr3BoVOgvPibfzE0HiGHcqMPem/i9555iAvMRD3MH+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gFjxXMTXwdReQRI8vz5nIOeJu0/UNdS5iCuzjfzOBRUxb/rFa3dxbFbN7TRFqVYq7GpV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vbLkhrRbPLGsyWFqPA1g7F/KEi68wGNnuGuYophWtnhijFu74iucRVvEeHbgRLZKEeYd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iWQ7ZX3CQd1RKGpyOoYrPiLeJQ58S7gl4WklA0MQj5lPZFveoN1MXC4b5ypXBKUBH0xz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8asnvRHlnJnDCXrKg8xK/4mEiUUnhOupwEPJzABUGgJbEV4LlIfCEF2I2+pm1L+FQC6l3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AXKtFUyn1XLKh6lXCHPMuUQzk1nCMlXAzdRsp4l2FjTl6lx+kBV4/mNwmQOZVXDQh0Qo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TdKagtTI4ImpWMrslHtCu+Imqtha6zAy68QVHbKypVnEyQP/ACZKyXI5yqlmu5d9zES3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pp4lWPiOv/EFPORL6yWSpSVgBzEB/BHXELS7agoHIQ185caSICbCYawS8BVTncq9pTxgL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6pg1CV4duXBYF/EDcD4jNHNpGA0jROcfcAHgfPcDRmlfPUx0hTi47BQsZAc8JK5GphzS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QRUDxUPLlKyxi/cR7XKfcSob4GUD15nSmvEOEoKKu7iQ2lsWx4nA56hGgpHckDF3FTOI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GRyMcS0DK6NOmsl+GD+ZyNsgxoxJU9+BxUDxR8zWwv7ncFvMxKcvUbYGnqPu6PUudF9w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qB7EUW9HU526/EvxdPcsLhLYuq4iRXEuKwW2c0MIIJqpcBlQgeW9Qj3b2maPzKCXaSxP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jy8QpHlAXAEHxAUWVRalVzLFsyHd1DQlYeYuKcI7UllvEAi8Vc9XcTxEElvh8RLx/wCx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areYpKXUz3F31GwMyrltQCjVOIVWWq+J2I6fxLp9S+ZDIu3vywKScXGYphGGRcgsyFiG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x7Jbla9wAuYtZxHRap5gkOyWx0IniCCb3uFsd8EyBDWAHF9zCM47LYmDWMENKwqFGQJG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S5rjqOolwyj1NDZakE52BF8dTkL9x8P8zRqvuFy+iA8oFENZVsMCOy8i2XNxNemBSjCF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mYZLz1OMyNsMDNL8eZwx79QOu5Ta4vEsUs0TkmeC78/Epp2U8TKC+B4jJV5ExuiXq+ZY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FbCA901ARFBLVtlBbEEntgEviHIPMpFyywg2KIuUciA8CKDBDWVl8I5Xk9S4oNmCGDdR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Q4kHqDgq4KPEob8wB5CJC+YyvE2tgAWXZLphpqEii+7h8Q7A0lYxECnmEiA2cEIsetl8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7d4SoHc6lBxOdQRCkCAK7+pQB3LfxJQ2HxNep/oxXbX+SNhUkKmiCI9hMisV0wxQtYeB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muI4+CK1jEpY1OYMlIEC0KvxFVlz4ir4r+oLdnCZUcVQnmW/LxA8xfpO5ALirSOkELbS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ZLHZxjioK6T2lShXEqg1BAs1RHRKl7soZxAjbkQOAWKhTmU95h2WGxMBaPEERRR5nKOz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niFVCv7hXGJ1OkRoaovuOgA7tRatpGWlh37ihwr4ikNfTiaosZaByGGb78xSF77lgpuD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cPgiaur9S7ZXiNZ5hone6n9ArxKHcrVtVcJK8eYA5cIAeJYDkGwdDTL8cLiVHRFT/mOw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Dp1MtkXc0Ulx9NnVDLUt0zK+VywObvxGstK7cq3INM2FVUeGe5GttX6hXl3uO/EvsCPX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QKOeoq/5gid9y2l1zEpeFyFF8zgPEp4RBTyJ51BtXmXbGT4iVi4upBTjcuMvCwyBOCzg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d1Nt9R1e4SRzpgfgw1P5gkV+pQ2VcNwgVxUuaxTviJuqlAr4iGvUFfUZAimqQPcf7lDK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qMvPctAhpVx+G2Kl/K4V5iIA+Zq8PMTFLbv4JSuJV2IyiEQOndidLUecwNIO41BBC0sU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LvdfEUHqUoeB2J1BoPJhnvQl9SeCeVQqUcw4V1KajRL2pUYQlxC6jR4yGh5iw9xPtcNC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dRie9l4vMYKhAbjawHmPEJcSY2C+iRUXgyGgsoteQEW1coFkbXIbyQPjNsXAeJnCFpq1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OiJWsh0urighZ6uOHqVRtIdz7i4jHlfcreQWh1GF4mh9RVzmKJhzHiPmNSiKEkvczC8O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8ZmM2SGpKHuh/T8B1GhMQHVbDsvNJHaq7IdIA2bDJmAlCqnJeRC63N14gzu4c/xNLnXE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qx8MusjrsFDOGWd7BqaYWNnBkAlVsqt1ssZ3klYGnudBKVztO/6lUsFbLGUUZR3AMF5E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s9RqqaZ8QtoPPcoPMJIbEAq0QrfYl2OYytNiCDR3H23oRWGOob5RKuNNq3siko4S6ylQ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Xj+4fn9wLqWEAPmbNrXFxI8nVwHi9/Ed41EESq7j4WNyTaUrOO4kcqKBb4sgyntcNu8I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u1BTq5cvfLDod8eIFdShlGSuUSwG2r2K1YwT7lBBlMUFsqbI43bTxHHzShrxMC+IL4OY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J97AOvUwKGdShIVvcTWS1LzcWIAF9oIvBrYq3uCjxUwcuZsoqm1zKYBKDyRC02cTtHIF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RD2MAeGbI7KoEl2yYK68xPPcW4RuiWDq2McuEDU4s1BfxHO8XnmAAIcRA4bOQu/mXlGS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MWHXxKJZkX2i8WWMhRrgiK9xfaVjWRB2ctqaeSNjGyJX1EVFbksF5DTdgDq4XYUeYHCW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JttM6b45gXd4z/GEt0cQFV+pdv8AUWs/mWcEuRkuK6lUlcH0IU4iGjSMoyW2p5ilNKQg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QxWRZQlEzSC9nlv4DEVG8y4rvzLU6wG/bByvMayQDcj94V8zoeSGyYILBzMFRRnzEcxr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1i6CXekqrVAW99XEWOts7nFMcnY8xNywAiFeobohTio9jELbg7DZeQapDjmJVwAXFRZ3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8JuK9x8zQ8mEUcRgJZfojpiJrW4v7mywafwPFQMnAuXWOgQ9ysF2BCAgufNdzjLTH1su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02YbPqV6SqgLbnUqpeYjexPhMOztcVdOwWbi6ulDxxLr1UXCPfOw9y9l5LJwqGTl8TTs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DfuMsGRDbU4glSQolOY7PEbCtqXxDATmQyKyWtz24iUr5WvObNBNlLBnwAiBClW+5Uh1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qlJ15jhd9sOJYQKqbwSWTV3vuWWefcJDeICx2Uy9EGKDvruWPPwM4PPcoi75IK/6mWF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4r7lCCdzPs6l73zkHX+4TdzG1IiXFEvqeIicneYrQjzDQ6WBUOQlTru3Yir17lfHGIMy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xSsFfBC34MSiuk/crBQBQSg048QKlxLD+UojKlQHvuXdIHS/MFtxVhzP/SdPDNmEXee5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+YutSiZqQKGsjhy9R0xq5cA1bYAp/MRGxEu47DuWcNvEcU2TDI0PGxIjeVQgTDxFlQqO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TywKmr49wFYOF9zm3k6y1WNxrruC3JwpMDE/cUA95UYSuBcuK+INL/UC+LivpxFcJyI1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VB8HuLeNr1LVIVHxSVb2+YqUIAUQANjXcC5FeJY8nFTL/MTf8RC7yjJxol+Itdc6JhE4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fqBU8JkxqWYkKl1hBxNGpaEpQMr+RiYt8zQLFa5+5h8yo6iGhxD0jTNnEEMnCCyJkUvP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xHlXxAZYiqolQHeGUCciDZQ3Lg3WNE6cxG7lNtZV86zTDPiGD5grZQqJSP8AUdkQhjDm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ywI7cmtyaTIv9zaZkJF1IGOBAgUnmGphfewGgp4lBiMuJIyy8QfsjpDNGG+YbHYyWGzLG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JZaLPiK3Jww25KUwbQlwW0idED0iFpxLXlRG7ngMcYQvCB1BWrcpAuJKZzE1WD3M6gm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bgmN48RNXHXEszMVWuAdIJsSnucFvMbJ6eLZfZW5iy5fFxjPMTSIjFrWUvMuQbw9Tylx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ptNNPFf5mggy6YC/9QDNFkIGnb4nIJpV/cVH/ETkHioAQIORwumUjPuC5KBudwtpb3GI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e4leLfFyx0Pcq4MlIhvjZsOXqeJrujioCKMRR46jjwYhqxZEJxkvr7n3mAoVqIv3b1OR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O/zOB7GW8wi3k4y5TR4llPMFuy2WyrchU7VkbjxAIyBVynDeofnEVVXPxHxCwZCQHUrA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UQlxnmUjhKuuYBl9RUjc8QWdsaE0pU7HFTFUMQ26jj/qPPxMtzhFJw0iFIohXyuceZW+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EFlzGHxHLiKP9IALEuE0K24g+UqtaxapNeJqL5Y5GV8SwJZXaDWXFxgWIiqGYOSPKyVt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qO0VyHzAB2oC3OZgDFgx8REF0ukZKinidQjktMH5NdzdueJ7io9dxIBZwFTnf9yt7+4o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IBR+onbbDQe4USyDlGB9x1qFW+DqJy6MjyeIMiku/wALUWxSl77l25cRuGF2JYWDliVK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zmX3UHFp/UUAnEASOCo3jYOjIWWrJhFZXKISWVG+oxfD1A649xBfuAln3AJWGR1Z1FRW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PKLrxMLcRbZjYKncFsER/wAxiVU7TXggsVc9RuoLPDBr5g5q8E5UcCoYxfmL7VWDxcID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zTYjl1I8ygFQBUBELLfFxKTwvmWXsGXY0IZUClCwXXE29wvZLrfEQ+IWyAvzBe+I9YYl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0g7n8y9q0lZbYYeppI7fM4EVYTCnnqDSnY9jXmEvYIoMb65nZOFRnDR5hgeJc8nEdviP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2FEH0liLHiBcoI4ZpgAW7K0hXLpjcWmkK7m68xROAY1RtoMCWketwt2+eIgn+5YomcwW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yBUOJU9TBVzFAnPcpLRGoGgTlLgT/BJWYVc1UFkboEQtW/ERbeJZTcs72OlRXRCovVSp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y6gXDSuGLkbzBun4Bzu5QO5G/iJaiO46Z2NQ3AXmBswX4lcyU/uCAMWdwwqA08xuUYFx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hOD8ROWOqnD3HnOoVFbiV9HfwKVmRW7pAgDAFyhC6+fELzTZX3KrPPieffMPBsoIJU3F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FsqS6sSCXxGjS0y4KmJCxwHDGu7clm3khRnOPmFaLyUDZg55mOV11FQOLEDdYkzy/IzH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6uMi9Sk9zzT6zEoeIBLzssHPMNtkKd6hqyQsrpmbvUAjwgdChgHOXi4u1NcsvOc4lOsO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W8gt7ZgsuBemWF/uAmMuvkfUpdyhI8TeqniNOOYvogYWvES8SwE5gEtjizj3B25mYuER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1sHF6dTRzEvZgFyVyawXbVEXQdT1HmXQp5haB2FtNShDbHURTbCvYlQIrURr4ggqkPAf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zEt03cEvZZ+4hh3MlwyfEFcVTmceZeXth01ieJw39RJzA4oi5kB3AmE4L/CClK7uWV7l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1/UvmWhRbCAI6O0usevEGs4guEJc4IvMCMagITC9h/cKxwn9o+MuwXOjqpTvYA5QDPEo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IssXOKQzjiFJd2ycpWZzEPXSDLl26l3PEKKXC87Hm+5tUpo3UoFuxUhFFKY6P9xDq7M4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/SNHmmLkfuKueIPPmDddy8ZnNQD8QwEAzIKZlhqvMsL1nO9dytuEy/EL8ogQ1tsW9aqM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yt1vUSEKaLIrPL1Nr8eJwGj5ieSK/mJdrrvuPXFZEA8wVkV7RFocVzGq7H3UzDTX1AqC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Svja5AVZFrjriLRUFqHsgvK/UuqBftjArrRgbHe0EFLZEK2KjBLbf11FnOQAe4rH2ljX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Mj6gHkjjlcCaR264IVocnE2eSXvmUBdZLIa5zxCZZXMV+c3YaxuHwepaxSpxFqMbYHcD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J1Ftwpw5qChfEAscQKYtiXlkcWJV4l1PlHySwdjZ6i48cS42uepg8e5TZahOUOIjcA5A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fmDbmSwPMXKPRL7V1OWVd4jNH9xWchKFI456mzZS5FecysoqUt4YGxRKnOIBYtnM8QAZ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3DAi6XsegNRKL72Ve03rcWA55IK0Wc3GO8/qNV4+YhwbLeFpLEXqOqjiPS5+4bcGmVDX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ggRviCjCCrJLq26lHzMzwcSgvmWhxOoBaN9ytclTgVHC40X3HoubVkWxs11MHphCrv8A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pcLhoVDSq7gRsEaE7ZRPcy65FKEFrG55VTycwwN2iv8A3ApWIcRU1Ltiai48QDuIQPmH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fx2qNgCHlzL3zDbcSz1BXDOFx52BC8IipolCxMjujt6hpyvxdyWA9ThK4FRrKiJG2RAF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maIqLWCisogha4gjYJAqyUh5j8jcSrqPSqg0PMPj9xOezuHToz3KYjgglM0zuctl+5dd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4lKviLanMZOGwK2B3s9YkazfdxTsce4LHicaWIAhwJUarChS/UScyMKbqPXtQuFOSsvA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iXVJjzBFGi7jECj1MdnywbnMNpewaOd6l2f5lwLzFNt43I00T4jqKeCJEF9RrXuGXqtS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qKWGvcyhRNPc4uPcDQmFcwc3mEeNbK0jxL3nMMmLZUNCHNJ2anEEJBVzT4uG+DiXnipZ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AWxiiXlShF0hBrqUrWoTKBdxSdbic4UFRLRp4PEu65jRDSbLwlM9SrKvLq5bEAMBjLHi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Dn3Re4d4aGDouLQuri0iVLcuZ6fLFdmd+YXDQmhiYFCLp32xbCsAC+RuZRp508QV5qVC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BLL7hWFx2XrxNZEWkdRzc0Uqi0hcNkwr2maUVcA3+ZUVmKb7g0MrNgVnmZ+4Iusl7tIV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lmvUsUitXwMJ5r5hPLsfBCl1sC+Zlu/cd3UpCGkbJe8SKorBBX7lzbOPzAJTADzOOwov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M0wxjsIsXQOOZWvEtFSjxABkGXA2ElE0DwwgHU44ZqeyUUXx3FXA/CQE8wQV1F24FaUQ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2Q0F8wiVDw4qEplLghoR6tmUmVQoyFBfDiLwwn3UPiHzNEb02JLWRhd1kBlCkC7xHKQK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smGkzxxL2eScymhsvU2riolhcx6DUuqdwt1BriAKmTjBVKohtyqWP7QXNsVCpygr5Q/g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uOARq6ll4VSdFncuNGqQ1qhZaZzBZAuUnRWJyvMjjGJK38DprSGVGk4SwYA+TcXmoPaL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4oO+GMUpdVDituTrBxnKMFKrufRGnbLuYJm3ssJ4YYuXCdp5iEpyxB7JccK0WJzKpmiU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IBLHfbL2fq5r8iaQ1wNZqJZ0NXRMJBUsu9fzA97XEKcUW4fEAUeE/ULwWaBgKqFmgdiP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A3OQCGpwvxFW/MqFKIaaz7jQG5VnHucG8e4puQm+WcmevcWhYr6A6lgL7K8R7aGIH7XB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C9XWXN1W/ELcCiJvp1HmcA2PM2XVRhfEaDfFRvLj8fltzFc9Rk5VB0y6g2EQWBQxgwPK8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C1CVEPkaHxEX3o3Fv8SHFTCOxqMtNrzOAn3ALOoFlgZcBq0VFs2878wFooYBVZNN4gSh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gvY1V4l6jREKHfPueNI6kVBdwEHCXEFupsjw/WBRoTLrJRD57ip2XsQo9w92w1ri0KIC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XucQBUybVcssstUQDtfcKRb78S6gW3OEKR/CjWbsHwGvUQllnUoLJSNvMIlYwNhqJtAL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BaCCkKvqUa9xCVRnHiZfc4PEq3Zln7haU/g8js4TmogtGxjmMXc22UcZYuZLOZtHbRzKN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ewtYwIqUd0yVNEKUUIRhdg17hEuVEIqDxAWSoWoV6hRziXNc8RYyWwrsu+0oLeCXeRdI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NTP3EPLLS7iF5iuJZkBbuyCA6/uGjxLdeyAo6S0mx5jka15loPUsI0PUNik4+qh18rKA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MuscfgJDMNLEiPMBHhD+JWqbTz7ublrWXjXW/Muoq1+BxcxFwuGIzY8R00w2NKmswZGj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j5mPMby8QM8/ERU2Gk/qKLUz9RZbkLN5UKC2I58wucRjKYBX/alpnEpW6yi2zmNOoVzB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gMzmGKaD0xj6hua3Btb7iEa4R5mpZapTjkxi1FqTgUjSTRmcp1AYq52IBx59wOBUvt2+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i/8ArEUEJadA9Qzq+3uFiAOWvictH/mOVKTqBTk+5XjDiGb/AHHutkK+4vAgloLOr/EA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q2hU7E8xc+VmxbMfMtLgwK0UOIbtBEVhAt3cBtBa75iviOoeTmbZKN2WW3sLFcMsSyuY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qocTVzGIGHbIgHuCyOrBPErtg+kB0A0qLxJdczmLTDfD5lKvZQKRKWsjB4NwgPnUVK8z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wwHnzHHGXdaeID2RAyg4iL31BSVB14yMBw+YicblW1T0iENrbwR63HFQU5kFB56jc3qX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jzOcxJ1KAqC2XeGmMrtKLNyOcwHmcC4XeCVSvcbolk53zDlvEsPbGzxFfDkvTdLka89R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8/EoaKT5SC+CUR/UV8FQI0xQydlQDUbJd5oyhDz6mPl3GjlX7h7TIBYR+ZgPTAJGRu4R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CXQ9VK8yxhlEvYLHK+Jh3j+pgeYph5ZahvcxgiIawBtKg2ESD5hK+qOrUDcVBYBeMrCX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HJzHJwg/uY1FxjChR+51GzJsvCLs5OMgD2itk5mus2NsVOxk+Jpm913OKuIDROMwfMpw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kXzK9+Yd0RciDlSpV4l5zDwRaSV57grcNt/iMtGbQAexBPqEP0gfcEmH33HWAMt3Adhz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sF72Nkza3sf4d0iRqZ9pfmNJv1KYz5gYaXdS0C99zmQucynbqH2wC8wD/mVoXsoauC1T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LWcmi+okPSXbNmg8yw38VD6O7dZMyhfZKQBfU5GvHEpQAeIBBRQ/isTYsmjYHgbA8cRx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3Ayq6jBWtgLYEriXm3nOXVrIaoaYCyhDq4q6F+iIU1LHVR0U+oLxncRdfPcuU58x6dnC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w77uO3PiWPQ6l1P3C5dmQrac+Jxj1HATboRELawmOYusEBm8SzBoYFLa5uWkYfTUNVpB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HxtxQK9S7GXVpjpFx3FdC4trQxWixKOkQa/lLKsSguLaqKIKktZWPlQBQnk6jYvmLQ1z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yVapCM7RkRG+rlY/ES8mZbFK1dkUAt+Z9ENZiPhBRMPEVkuD+4jQ9jm1ZtQ6QK3ZQ1Sd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sBZGVCoAy4qAM+GWCER2U5FbX9wV6nCeYwWVEVe3FarJ/BO2Oydy7yBTfMwB+5SrdxOA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hBl2BQt2bAovvlmjfEaGiq/mDQ0f4iz0yjhlw1HQupQXxFFWxtkV/wCH4ee1i83DguJO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7jDqyAWrmWquJgH8Qxn8z+UpgsA5m33LmxF6mY8ItWzzBHiVlw1hGZLF2cdxACaOlRAsi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7HhQ1qEtlQDImvQSt5KOvEAKrKF+WNVvLsIqiCfBFZcBhE1kvrAvjiK6VHXMpuOvMeFO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1KUX0TqZlyZsuKzmDG4K4lYbvQukHFjLquuiVypzNb2ohxk4B1K25YW8ShkzDr3LlgUR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8zg/DHVEmeolVEbMWcUv68wRpiq0FuYickA0ioOTJzxxis2P4PIr5lvmLYfDMVb6QX6i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ZcvaODmDwseBseUIjtLDnuVKo7XIUTb4NincciZBu12vli6x5LdTgQnxCClDqdIIEcIM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S2AeI2cR6nKZpsNhUBI71g5jC4W+JsCaK2c3AcAs4l5GyX2HonUNVdW5UQghDzAOivMy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ETBydzKOSCo1f6lYIfuGAQoUb5g3CVcsFef4gH3DEP6hC7kw8wP+ogGOCbf2eoAW09xx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8SGUGvPuWF1M9XMlFLfuMatRgT+UKoMKN9SihxL45RU5CsiyeeI7HUTnM5i2kQYjceYb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CEKaNkzDiaGjZgOJcoSrSfGEGrbtig26lBYnzChp3AAWaVaCFUbyOkCrhlAfLO7GK+Jl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sIm6F/EZM+T9R2ylwCdEbUN9MC08Vs1DuLm5HmPEOdgDbV8SsW31LzaQ5hELBlAiWqvu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FYl+MMK99wrs7jPUAaYlt9QsoI7oytySxXLBzekSm4ecg1C8tSrxFhXUt231LGZKjqbX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WmFJg18RW2r2UPcu3IwNH1LI0uSh38QS6lhyZC5R5hV/xCizuIUeSf500XxMKo7kpPcf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cdPmpythjOeWVw1XDLFfMZedC0vBuX9RkVhOAY7aIYiGJcAR4YTdpQHmWVw7r4hsucwW+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5LB7mr48RgWu/UNJxKEi2qrPNy9MVSTHGNgbh0zAoRWANSw1FTsWDUNMQOKgZUCo0Jd5l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b4yLpeY9ASgclYHuCh8fg9S+0qpAKlavJc+IWrsqiEdVJUsDGVcVcYOJi0P0iuIxfcVl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tUIVwnuNGoHiMvcGY2/qNAOcwhHmQqUnxFNwfwgyyvGV+4G5+zISEDzH4DeiUNFrzAv6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VcwphAu7WBYQdwN1UF4jgCC+zKzWzuoQgy5tIWPxWsvY9kEwYjaxl1bhGY8vUljMnT4b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hRpe/cBEt9k5jVdRdsa6leN+YijX/ABG0DIWN2ebhaFDjzcGf7menGxd6mTIPmKF3MP8A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Ac35ilpWQddQ0Etjs59TLgg7l1TiXqrXzFl455iiDzGrTIq04h3WZzGfGRrR5jl1kpCz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3kq3EsLZcQl9KiBpOhXBu4Gkcx0zhiuLivmJRctbj7YhZHRmRZOAMNWuTrQJFDe+Ia3z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qoLT2wjmVvOIipdZwM7M1TKFeIdQ7nWTvANcpFHgjky5cKpuoFpC+IF/e4K5nJsEulbS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npqXOagcP3CsORXYZYPniJW8QoaVKDWUV3ZHWx1s6QB4lzcMLq4qK36hbmT+4jxfz5lL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6uoaX34j2mVWV+ENc77lmm4BdIFAcRxRKG99RbNcRL2pgVzKADzA4xqpldMtVWSxRGOs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bGmNJdRgQvuH5ivY7xzB1U8kpfUKqrlVbMDhBRnxP6IRhriAMCVNk2CNVMrABcr4neZr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y117lEepztICpeyi13FQp2PzFL2IAO2LGqFcxAh3NN8dRNSyEVi9GohFlcxhE2A06wW5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qYHcGTlACK4/g/hcW+/wC5cxlxh+LKvicSCicpg9RVqUUhoN+cgN+FZEtNlG4emXYiRd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xqiDfG3EXB/MHxt+Ii0T2GQDzPXMT0FbGACe5suGq9xFWFYy0s09Tiy+CPCP6g6iLnEV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lYSztZAF1kGnE4SUCwIfPPFbAFhEUnxETzLK+SUDYcH48oAnhCK8m43KLIgMIYxQ/DkS0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lJaTIZ3PAFZnMUsN7NxVviF046YVtFEVuh/c5WaCVV3nEDbiuIY+HuUr4/Fl8UcTwRrE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B+pScf5WbcI8JJvgjsArG+vUwLi9iV4lLPNwHHj4m18+pqs1g2KycihI0L/RMA0XHs4G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y4iyMYYPkx3Q3AKCvcAnpBxZco/N5jng7RUrAyJBUuQ+sg37jAOUuKnhzAFjFfXDKaTu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bcV/GgKQKUEVg2yqHMlkpu5dAyoMt1D3xAeZjeLp5lGhvbllMx8eIkKEPDnWQLqWisOC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5uMLdRrk/qMh48pgvmDoq60uI0v9wdGOw0DmMt9TI+YpdiF27nKDZ3cpnxHy7gZVwtZb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E5ONQHLyRK8pfmNPUNgVqBbnUADKuBYQlu5bg8SqouarjLOIdniNhayJefqXm7Gyq/CK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ytfCBUGptYLgorqLaH6hbEwnMuuI6KwsSusevgwCIgXAirSyVruXPAla2jpBlyxvFXBA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I9y58S8yVO7ZerlDiZwIMeTxGlIO+UNDWzgog/A78ywKIpRUuLwZbSL8JQ0R2+INQ5np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bdhlQ4VcXbiB6lxl82LU0fg6Z1qZi2qemMFxsKJyUDD4j31FZLc1HZ29Q7CPggPkNTte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XE2khfKi/wAQ+4IlZcZEihFDQPqIgPLZW5Bwplww0yemKt0y7qJB62LpWROK/CC6mEcJ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ACU7hQZEPxRL+k5keYY5QlNaEwJWfmI17qUdcR0HgP4ggOEhly0IKDQ/aXoE5qoDWpb2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t5iGm9jhTN/TzMI3NljDvmO51KAUKeD1zODC4rOJuBkIHljwV3zHDD4vB/Wxjt9RLawP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GbhUaqBFMU+41czqp6QCJDrmENuvqFbVBvOvM02R1pv9TZpb9Q0+e4d1TZSyOSywrruX4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q9QXI1FfMyIGwsC5wzjpWhgeY6J+oWZ3EJTKH1KuPMHxEMSqYaOPEW1GwxAzv8faUQVg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xy4I130mVee4Sc7DFPHcKMAEdBFduIFl4nCZZEsuJtcQ0mHaQa7HMehNItW9IoTnOYVY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+p0lRd7zN0IWhCBmy1TTidvCQYbkT0RKrhF2pRcLBHkFbKXYmcITpFZqm+Kg1ErUSovx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tRUFnOy8enuULqLRIqK2PS+PEDvpi3D8GtFEsXqXADIEKzzB4GyhVRdVUYGUErbBA99z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YtRGVC7iISrfMp5dwARqULg07OwUoVHm8wvIFV7hbLrJomCSmzX4hhSUR1+KXB3qXtMX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2yabK1/iWJfU4ZMNvMsAS4S2mGwYFkNXNOQXsxNoMniG3UC04gtBslKpdlxBiyGWlgMZ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u/mFjWsmWMLCu/DCaLBHCndQcRBYJo7liwXEdRl8NYNk9EMEHF3QsDNGM6/CKNIZQJS8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QB1M6jXjZqLfwhu2U8R7JUcnCXsdzGWBEZ8xCH2iuKqCL3DSo85O9xiPNZMSGMZPL1PE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m1tdxDZK6eoVq4N4lNmjR7nOr4p5ig+GJqsqGl8+IgmcwhNleOy8P4qOStW0XKoRtGWI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FXpJvdAOO6C0pyg2oHqOe1nNwCkwFWcPxKVT1ij59y20esiDhnbcqk9LEKHNQuizYotP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5hfuJbyinig7a4eXh4hQAzi9Sigwm7htqWK/UD1viPrz5fcCMAXUICimo6/1OEdRIzjc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VFcTB2g10yGeaZq3uBmzPE1HET4kXSSxIHBcpbqCAW1Kpl7GwXfEth8o6ZKLLHmck4SV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3KcWknShlBMRbA1ipjD4UNc5hU8Qip4hcDGVVcNI+ICXcxE9QZDmV5JGlZ7IhGn9QVnL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2tn/AEdzbhHz+Pal54gjdgy/3FYCcQafUuzpMFNhCkfvGF1Ecy4x8kpypZi71KNvCJQv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Nxyz3HgOYxsVVS7C5O+pQ3/ECD8pRYrkmx78SlTCMXglbEtVmmNVL0xubg7DSux7EuE3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bVzKJy22Vu/1K8zlU0ErKjGDmUUit6g3LLr/AJmn+IL2eMa8xQN4iwt4J6S8FZN67JZ5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FVS5Y5llDMcwWTgamNR6+JdT+QKSocVDkTJlZHSd1CseyLXyXCtGsDFKCXgFTRKpuFeI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rQcoqUy0ilewRxDrgQdoQxhC4Mg1xFmEsdhCMU05WoFGdRDsFDBKXQFyi8fhZ/DmE3se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5l8K4MZyniFKJoZUNPiphdRgyh5gtzCOHgglKplBSuK6gGo5yBt4jcrTadxVHRhgKJ/c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T8Q9d87GFws5DtbjxG/XEYXSzO4AI8YR12XkBLrPMbxleqqUJsD5ARYCQU4kud2VgV1K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E0krJdbLvHU05yYv3AnioQfvANtiFeIJ1BLLacQwG/mGWsqWILZeFEH0PmcRxLWnlImx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AvXCERQmE/cdNsdwpa7hbsEZbZYDBEhvEVVF9IQqIXqZrUNfQTpZ3Hc1aepZICETZ/yf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TW+yGh8QNlXEXfxAAMSnBpz7hq6LhHROokoKblaRyAvmUBefc2yO1VF4h7jLp4lhdoos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RyO9Z2eriqoRQQPF2zTjnyQ2j5iWVwThh1GrxkCuI01HGS3pcxzJRzzEX1MKXiWFQmxM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qxhhsSieNMBW9+oVjUT1KShABkQ9xwlw3NwOIAl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